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the Costs and Funding of a Universal Health Care Plan for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22efd3d_c3f3_4be4_980f_1544c97"/>
      <w:bookmarkStart w:id="1" w:name="_DOC_BODY_CONTAINER__8b37339e_b65d_4701_"/>
      <w:bookmarkStart w:id="2" w:name="_DOC_BODY__b5823e24_0168_45c8_ba08_97c9d"/>
      <w:bookmarkStart w:id="3" w:name="_DOC_BODY_CONTENT__cb76c914_7e02_4fe5_a0"/>
      <w:bookmarkStart w:id="4" w:name="_PAR__1_d382829b_959c_427c_bc0c_c0cfec21"/>
      <w:bookmarkStart w:id="5" w:name="_BILL_SECTION_UNALLOCATED__7117b5b8_63d1"/>
      <w:bookmarkStart w:id="6" w:name="_LINE__1_52bf0dbb_bef5_4779_839b_44a9f7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1140b8b_2c24_4bf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Universal health care plan study.  Resolved:</w:t>
      </w:r>
      <w:r>
        <w:rPr>
          <w:rFonts w:eastAsia="Arial" w:cs="Arial" w:ascii="Arial" w:hAnsi="Arial"/>
        </w:rPr>
        <w:t xml:space="preserve">  That the Office of </w:t>
      </w:r>
      <w:bookmarkStart w:id="8" w:name="_LINE__2_d0510b73_d15c_4f82_bf46_a15678e"/>
      <w:bookmarkEnd w:id="6"/>
      <w:r>
        <w:rPr>
          <w:rFonts w:eastAsia="Arial" w:cs="Arial" w:ascii="Arial" w:hAnsi="Arial"/>
        </w:rPr>
        <w:t xml:space="preserve">Affordable Health Care, established in the Maine Revised Statutes, Title 5, section 3122 </w:t>
      </w:r>
      <w:bookmarkStart w:id="9" w:name="_LINE__3_4cb2194e_99f3_4910_b2c4_92e4e98"/>
      <w:bookmarkEnd w:id="8"/>
      <w:r>
        <w:rPr>
          <w:rFonts w:eastAsia="Arial" w:cs="Arial" w:ascii="Arial" w:hAnsi="Arial"/>
        </w:rPr>
        <w:t xml:space="preserve">and referred to in this resolve as "the office," shall study, in consultation with the </w:t>
      </w:r>
      <w:bookmarkStart w:id="10" w:name="_LINE__4_b5422ce6_6320_4b7f_a976_d3390f6"/>
      <w:bookmarkEnd w:id="9"/>
      <w:r>
        <w:rPr>
          <w:rFonts w:eastAsia="Arial" w:cs="Arial" w:ascii="Arial" w:hAnsi="Arial"/>
        </w:rPr>
        <w:t xml:space="preserve">Department of Health and Human Services, the costs and potential funding of a publicly </w:t>
      </w:r>
      <w:bookmarkStart w:id="11" w:name="_LINE__5_012fdfa0_04b7_4e3b_9faa_15decce"/>
      <w:bookmarkEnd w:id="10"/>
      <w:r>
        <w:rPr>
          <w:rFonts w:eastAsia="Arial" w:cs="Arial" w:ascii="Arial" w:hAnsi="Arial"/>
        </w:rPr>
        <w:t>funded, privately and publicly provided, universal health care plan for the State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d382829b_959c_427c_bc0c_c0cfec21"/>
      <w:bookmarkStart w:id="13" w:name="_BILL_SECTION_UNALLOCATED__7117b5b8_63d1"/>
      <w:bookmarkStart w:id="14" w:name="_PAR__2_b023002a_9796_4fe1_9a83_88ccf141"/>
      <w:bookmarkStart w:id="15" w:name="_BILL_SECTION_UNALLOCATED__8d37bc14_98f0"/>
      <w:bookmarkStart w:id="16" w:name="_LINE__6_c4bf77ee_ee79_4873_8642_53c46af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f198a867_776b_4587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  Assistance.  Resolved:</w:t>
      </w:r>
      <w:r>
        <w:rPr>
          <w:rFonts w:eastAsia="Arial" w:cs="Arial" w:ascii="Arial" w:hAnsi="Arial"/>
        </w:rPr>
        <w:t xml:space="preserve">  That, to the extent resources are available, the office </w:t>
      </w:r>
      <w:bookmarkStart w:id="18" w:name="_LINE__7_0d5c5153_10e0_4aea_bec4_60b5af1"/>
      <w:bookmarkEnd w:id="16"/>
      <w:r>
        <w:rPr>
          <w:rFonts w:eastAsia="Arial" w:cs="Arial" w:ascii="Arial" w:hAnsi="Arial"/>
        </w:rPr>
        <w:t xml:space="preserve">may solicit the services of one or more experts who are not in state service to assist in the </w:t>
      </w:r>
      <w:bookmarkStart w:id="19" w:name="_LINE__8_b2891ce3_4571_403e_8b27_a076a4d"/>
      <w:bookmarkEnd w:id="18"/>
      <w:r>
        <w:rPr>
          <w:rFonts w:eastAsia="Arial" w:cs="Arial" w:ascii="Arial" w:hAnsi="Arial"/>
        </w:rPr>
        <w:t xml:space="preserve">study under section 1.  Upon request of the office, the Department of Health and Human </w:t>
      </w:r>
      <w:bookmarkStart w:id="20" w:name="_LINE__9_c851da58_72c2_4139_8eed_454af96"/>
      <w:bookmarkEnd w:id="19"/>
      <w:r>
        <w:rPr>
          <w:rFonts w:eastAsia="Arial" w:cs="Arial" w:ascii="Arial" w:hAnsi="Arial"/>
        </w:rPr>
        <w:t xml:space="preserve">Services, the Department of Professional and Financial Regulation, Bureau of Insurance </w:t>
      </w:r>
      <w:bookmarkStart w:id="21" w:name="_LINE__10_a761728e_8e9b_46a2_9a24_a59b6d"/>
      <w:bookmarkEnd w:id="20"/>
      <w:r>
        <w:rPr>
          <w:rFonts w:eastAsia="Arial" w:cs="Arial" w:ascii="Arial" w:hAnsi="Arial"/>
        </w:rPr>
        <w:t>and the Department of Labor shall provide staffing assistance to complete the study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2_b023002a_9796_4fe1_9a83_88ccf141"/>
      <w:bookmarkStart w:id="23" w:name="_BILL_SECTION_UNALLOCATED__8d37bc14_98f0"/>
      <w:bookmarkStart w:id="24" w:name="_PAR__3_8c512c78_cb4f_4285_bf76_5fd01a08"/>
      <w:bookmarkStart w:id="25" w:name="_BILL_SECTION_UNALLOCATED__389311ea_3a8b"/>
      <w:bookmarkStart w:id="26" w:name="_LINE__11_519ec1f6_4900_42d0_b08c_8d9fa4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5101ea23_cc5e_410c"/>
      <w:r>
        <w:rPr>
          <w:rFonts w:eastAsia="Arial" w:cs="Arial" w:ascii="Arial" w:hAnsi="Arial"/>
          <w:b/>
          <w:sz w:val="24"/>
        </w:rPr>
        <w:t>3</w:t>
      </w:r>
      <w:bookmarkEnd w:id="27"/>
      <w:r>
        <w:rPr>
          <w:rFonts w:eastAsia="Arial" w:cs="Arial" w:ascii="Arial" w:hAnsi="Arial"/>
          <w:b/>
          <w:sz w:val="24"/>
        </w:rPr>
        <w:t>.  Fiscal analysis; model.  Resolved:</w:t>
      </w:r>
      <w:r>
        <w:rPr>
          <w:rFonts w:eastAsia="Arial" w:cs="Arial" w:ascii="Arial" w:hAnsi="Arial"/>
        </w:rPr>
        <w:t xml:space="preserve">  That the office shall base its fiscal </w:t>
      </w:r>
      <w:bookmarkStart w:id="28" w:name="_LINE__12_5d487277_b5f1_467f_95ad_c37f1e"/>
      <w:bookmarkEnd w:id="26"/>
      <w:r>
        <w:rPr>
          <w:rFonts w:eastAsia="Arial" w:cs="Arial" w:ascii="Arial" w:hAnsi="Arial"/>
        </w:rPr>
        <w:t xml:space="preserve">analysis on the model provided by the All Maine Health Program prepared by Maine </w:t>
      </w:r>
      <w:bookmarkStart w:id="29" w:name="_LINE__13_c2f28e66_1124_42a7_a3d2_9ccba2"/>
      <w:bookmarkEnd w:id="28"/>
      <w:r>
        <w:rPr>
          <w:rFonts w:eastAsia="Arial" w:cs="Arial" w:ascii="Arial" w:hAnsi="Arial"/>
        </w:rPr>
        <w:t xml:space="preserve">AllCare, which is the latest and most detailed plan for a publicly funded, privately provided, </w:t>
      </w:r>
      <w:bookmarkStart w:id="30" w:name="_LINE__14_9ea3068d_ea5d_494a_9307_9152d9"/>
      <w:bookmarkEnd w:id="29"/>
      <w:r>
        <w:rPr>
          <w:rFonts w:eastAsia="Arial" w:cs="Arial" w:ascii="Arial" w:hAnsi="Arial"/>
        </w:rPr>
        <w:t xml:space="preserve">universal health care plan for the State.  The office may make modifications to that model </w:t>
      </w:r>
      <w:bookmarkStart w:id="31" w:name="_LINE__15_679aec51_9a1a_4960_a3c8_330113"/>
      <w:bookmarkEnd w:id="30"/>
      <w:r>
        <w:rPr>
          <w:rFonts w:eastAsia="Arial" w:cs="Arial" w:ascii="Arial" w:hAnsi="Arial"/>
        </w:rPr>
        <w:t xml:space="preserve">as it considers necessary.  The office may also consult the Mathematica 2002 study, the </w:t>
      </w:r>
      <w:bookmarkStart w:id="32" w:name="_LINE__16_7bb746bb_c33f_4f35_8f29_2e309d"/>
      <w:bookmarkEnd w:id="31"/>
      <w:r>
        <w:rPr>
          <w:rFonts w:eastAsia="Arial" w:cs="Arial" w:ascii="Arial" w:hAnsi="Arial"/>
        </w:rPr>
        <w:t xml:space="preserve">Maine Center for Economic Policy 2019 study, Legislative Document 1045 of the 130th </w:t>
      </w:r>
      <w:bookmarkStart w:id="33" w:name="_LINE__17_94c578b4_787b_4d1e_96db_1fd157"/>
      <w:bookmarkEnd w:id="32"/>
      <w:r>
        <w:rPr>
          <w:rFonts w:eastAsia="Arial" w:cs="Arial" w:ascii="Arial" w:hAnsi="Arial"/>
        </w:rPr>
        <w:t xml:space="preserve">Legislature, the Maine Center for Economic Policy 2024 study or another universal health </w:t>
      </w:r>
      <w:bookmarkStart w:id="34" w:name="_LINE__18_803b4323_96a1_4ea6_a9d1_f8e05d"/>
      <w:bookmarkEnd w:id="33"/>
      <w:r>
        <w:rPr>
          <w:rFonts w:eastAsia="Arial" w:cs="Arial" w:ascii="Arial" w:hAnsi="Arial"/>
        </w:rPr>
        <w:t>care model proposed in another stat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3_8c512c78_cb4f_4285_bf76_5fd01a08"/>
      <w:bookmarkStart w:id="36" w:name="_BILL_SECTION_UNALLOCATED__389311ea_3a8b"/>
      <w:bookmarkStart w:id="37" w:name="_PAR__4_51f15ef2_7cb6_49f7_8e6f_51887e24"/>
      <w:bookmarkStart w:id="38" w:name="_BILL_SECTION_UNALLOCATED__5d932310_1feb"/>
      <w:bookmarkStart w:id="39" w:name="_LINE__19_d71f7ae4_e144_4b24_9171_f61c70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c8a2a509_898c_4924"/>
      <w:r>
        <w:rPr>
          <w:rFonts w:eastAsia="Arial" w:cs="Arial" w:ascii="Arial" w:hAnsi="Arial"/>
          <w:b/>
          <w:sz w:val="24"/>
        </w:rPr>
        <w:t>4</w:t>
      </w:r>
      <w:bookmarkEnd w:id="40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office shall </w:t>
      </w:r>
      <w:bookmarkStart w:id="41" w:name="_LINE__20_d9787210_ca89_4f9c_9dd3_d4ee3a"/>
      <w:bookmarkEnd w:id="39"/>
      <w:r>
        <w:rPr>
          <w:rFonts w:eastAsia="Arial" w:cs="Arial" w:ascii="Arial" w:hAnsi="Arial"/>
        </w:rPr>
        <w:t xml:space="preserve">submit a report that includes its findings and recommendations, including suggested </w:t>
      </w:r>
      <w:bookmarkStart w:id="42" w:name="_LINE__21_6cfe25b3_0777_4b51_ae3d_bb5c58"/>
      <w:bookmarkEnd w:id="41"/>
      <w:r>
        <w:rPr>
          <w:rFonts w:eastAsia="Arial" w:cs="Arial" w:ascii="Arial" w:hAnsi="Arial"/>
        </w:rPr>
        <w:t xml:space="preserve">legislation, to the Joint Standing Committee on Health Coverage, Insurance and Financial </w:t>
      </w:r>
      <w:bookmarkStart w:id="43" w:name="_LINE__22_8761d7c9_ac2a_424e_8c2a_37e47a"/>
      <w:bookmarkEnd w:id="42"/>
      <w:r>
        <w:rPr>
          <w:rFonts w:eastAsia="Arial" w:cs="Arial" w:ascii="Arial" w:hAnsi="Arial"/>
        </w:rPr>
        <w:t xml:space="preserve">Services.  The joint standing committee may report out a bill based on the subject matter </w:t>
      </w:r>
      <w:bookmarkStart w:id="44" w:name="_LINE__23_c38e6099_a973_436f_992c_453f45"/>
      <w:bookmarkEnd w:id="43"/>
      <w:r>
        <w:rPr>
          <w:rFonts w:eastAsia="Arial" w:cs="Arial" w:ascii="Arial" w:hAnsi="Arial"/>
        </w:rPr>
        <w:t>of the report to the Second Regular Session of the 132nd Legislature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cb76c914_7e02_4fe5_a0"/>
      <w:bookmarkStart w:id="46" w:name="_PAR__4_51f15ef2_7cb6_49f7_8e6f_51887e24"/>
      <w:bookmarkStart w:id="47" w:name="_BILL_SECTION_UNALLOCATED__5d932310_1feb"/>
      <w:bookmarkStart w:id="48" w:name="_SUMMARY__d50bc55e_f550_43ac_8af7_488aae"/>
      <w:bookmarkStart w:id="49" w:name="_PAR__5_2a90508f_9e03_4763_9939_8c4b0f8e"/>
      <w:bookmarkStart w:id="50" w:name="_LINE__24_4b7ee876_f65f_4cfc_94c8_93ed40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5_2a90508f_9e03_4763_9939_8c4b0f8e"/>
      <w:bookmarkStart w:id="52" w:name="_PAR__6_feeb60b1_9b54_40ae_b891_06cf29d9"/>
      <w:bookmarkStart w:id="53" w:name="_LINE__25_16f52b9b_4e80_4706_952b_9dec8b"/>
      <w:bookmarkEnd w:id="51"/>
      <w:r>
        <w:rPr>
          <w:rFonts w:eastAsia="Arial" w:cs="Arial" w:ascii="Arial" w:hAnsi="Arial"/>
        </w:rPr>
        <w:t xml:space="preserve">This resolve directs the Office of Affordable Health Care to study, in consultation with </w:t>
      </w:r>
      <w:bookmarkStart w:id="54" w:name="_LINE__26_e353935f_7419_4b71_a637_1b9a97"/>
      <w:bookmarkEnd w:id="53"/>
      <w:r>
        <w:rPr>
          <w:rFonts w:eastAsia="Arial" w:cs="Arial" w:ascii="Arial" w:hAnsi="Arial"/>
        </w:rPr>
        <w:t xml:space="preserve">the Department of Health and Human Services, the costs and potential funding of a publicly </w:t>
      </w:r>
      <w:bookmarkStart w:id="55" w:name="_LINE__27_5a20ed7b_3614_49de_b2f2_cb29f3"/>
      <w:bookmarkEnd w:id="54"/>
      <w:r>
        <w:rPr>
          <w:rFonts w:eastAsia="Arial" w:cs="Arial" w:ascii="Arial" w:hAnsi="Arial"/>
        </w:rPr>
        <w:t xml:space="preserve">funded, privately and publicly provided, universal health care plan for the State.  It directs </w:t>
      </w:r>
      <w:bookmarkStart w:id="56" w:name="_LINE__28_e1a2b5bb_f454_4eb3_819e_26348c"/>
      <w:bookmarkEnd w:id="55"/>
      <w:r>
        <w:rPr>
          <w:rFonts w:eastAsia="Arial" w:cs="Arial" w:ascii="Arial" w:hAnsi="Arial"/>
        </w:rPr>
        <w:t xml:space="preserve">the office to submit a report with its findings and recommendations to the Joint Standing </w:t>
      </w:r>
      <w:bookmarkStart w:id="57" w:name="_LINE__29_3ee4db42_648f_4f04_aae2_3491a9"/>
      <w:bookmarkEnd w:id="56"/>
      <w:r>
        <w:rPr>
          <w:rFonts w:eastAsia="Arial" w:cs="Arial" w:ascii="Arial" w:hAnsi="Arial"/>
        </w:rPr>
        <w:t xml:space="preserve">Committee on Health Coverage, Insurance and Financial Services, which is authorized to </w:t>
      </w:r>
      <w:bookmarkStart w:id="58" w:name="_LINE__30_d6617b2c_989c_4d62_9ebf_17b37b"/>
      <w:bookmarkEnd w:id="57"/>
      <w:r>
        <w:rPr>
          <w:rFonts w:eastAsia="Arial" w:cs="Arial" w:ascii="Arial" w:hAnsi="Arial"/>
        </w:rPr>
        <w:t>report out a bill to the Second Regular Session of the 132nd Legislature.</w:t>
      </w:r>
      <w:bookmarkEnd w:id="0"/>
      <w:bookmarkEnd w:id="1"/>
      <w:bookmarkEnd w:id="2"/>
      <w:bookmarkEnd w:id="48"/>
      <w:bookmarkEnd w:id="52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the Costs and Funding of a Universal Health Care Plan for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4</ItemId>
    <LRId>75095</LRId>
    <LRNumber>143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the Costs and Funding of a Universal Health Care Plan for Maine</LRTitle>
    <ItemTitle>Resolve, to Study the Costs and Funding of a Universal Health Care Plan for Maine</ItemTitle>
    <ShortTitle1>STUDY THE COSTS AND FUNDING OF</ShortTitle1>
    <ShortTitle2>A UNIVERSAL HEALTH CARE PLAN</ShortTitle2>
    <SponsorFirstName>Anne-Marie</SponsorFirstName>
    <SponsorLastName>Mastraccio</SponsorLastName>
    <SponsorChamberPrefix>Rep.</SponsorChamberPrefix>
    <SponsorFrom>Sanford</SponsorFrom>
    <DraftingCycleCount>2</DraftingCycleCount>
    <LatestDraftingActionId>137</LatestDraftingActionId>
    <LatestDraftingActionDate>2025-03-20T14:06:02</LatestDraftingActionDate>
    <LatestDrafterName>amolesworth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2DAA" w:rsidRDefault="00482DAA" w:rsidP="00482DAA"&amp;gt;&amp;lt;w:pPr&amp;gt;&amp;lt;w:ind w:left="360" w:firstLine="360" /&amp;gt;&amp;lt;/w:pPr&amp;gt;&amp;lt;w:bookmarkStart w:id="0" w:name="_BILL_SECTION_UNALLOCATED__7117b5b8_63d1" /&amp;gt;&amp;lt;w:bookmarkStart w:id="1" w:name="_DOC_BODY_CONTENT__cb76c914_7e02_4fe5_a0" /&amp;gt;&amp;lt;w:bookmarkStart w:id="2" w:name="_DOC_BODY__b5823e24_0168_45c8_ba08_97c9d" /&amp;gt;&amp;lt;w:bookmarkStart w:id="3" w:name="_DOC_BODY_CONTAINER__8b37339e_b65d_4701_" /&amp;gt;&amp;lt;w:bookmarkStart w:id="4" w:name="_PAGE__1_422efd3d_c3f3_4be4_980f_1544c97" /&amp;gt;&amp;lt;w:bookmarkStart w:id="5" w:name="_PAR__1_d382829b_959c_427c_bc0c_c0cfec21" /&amp;gt;&amp;lt;w:bookmarkStart w:id="6" w:name="_LINE__1_52bf0dbb_bef5_4779_839b_44a9f7b" /&amp;gt;&amp;lt;w:r&amp;gt;&amp;lt;w:rPr&amp;gt;&amp;lt;w:b /&amp;gt;&amp;lt;w:sz w:val="24" /&amp;gt;&amp;lt;/w:rPr&amp;gt;&amp;lt;w:t xml:space="preserve"&amp;gt;Sec. &amp;lt;/w:t&amp;gt;&amp;lt;/w:r&amp;gt;&amp;lt;w:bookmarkStart w:id="7" w:name="_BILL_SECTION_NUMBER__71140b8b_2c24_4bf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Universal health care plan study.  Resolved:&amp;lt;/w:t&amp;gt;&amp;lt;/w:r&amp;gt;&amp;lt;w:r&amp;gt;&amp;lt;w:t xml:space="preserve"&amp;gt;  That the Office of &amp;lt;/w:t&amp;gt;&amp;lt;/w:r&amp;gt;&amp;lt;w:bookmarkStart w:id="8" w:name="_LINE__2_d0510b73_d15c_4f82_bf46_a15678e" /&amp;gt;&amp;lt;w:bookmarkEnd w:id="6" /&amp;gt;&amp;lt;w:r&amp;gt;&amp;lt;w:t xml:space="preserve"&amp;gt;Affordable Health Care, established in the Maine Revised Statutes, Title 5, section 3122 &amp;lt;/w:t&amp;gt;&amp;lt;/w:r&amp;gt;&amp;lt;w:bookmarkStart w:id="9" w:name="_LINE__3_4cb2194e_99f3_4910_b2c4_92e4e98" /&amp;gt;&amp;lt;w:bookmarkEnd w:id="8" /&amp;gt;&amp;lt;w:r&amp;gt;&amp;lt;w:t xml:space="preserve"&amp;gt;and referred to in this resolve as "the office," shall study, in consultation with the &amp;lt;/w:t&amp;gt;&amp;lt;/w:r&amp;gt;&amp;lt;w:bookmarkStart w:id="10" w:name="_LINE__4_b5422ce6_6320_4b7f_a976_d3390f6" /&amp;gt;&amp;lt;w:bookmarkEnd w:id="9" /&amp;gt;&amp;lt;w:r&amp;gt;&amp;lt;w:t xml:space="preserve"&amp;gt;Department of Health and Human Services, the costs and potential funding of a publicly &amp;lt;/w:t&amp;gt;&amp;lt;/w:r&amp;gt;&amp;lt;w:bookmarkStart w:id="11" w:name="_LINE__5_012fdfa0_04b7_4e3b_9faa_15decce" /&amp;gt;&amp;lt;w:bookmarkEnd w:id="10" /&amp;gt;&amp;lt;w:r&amp;gt;&amp;lt;w:t&amp;gt;funded, privately and publicly provided, universal health care plan for the State.&amp;lt;/w:t&amp;gt;&amp;lt;/w:r&amp;gt;&amp;lt;w:bookmarkEnd w:id="11" /&amp;gt;&amp;lt;/w:p&amp;gt;&amp;lt;w:p w:rsidR="00482DAA" w:rsidRDefault="00482DAA" w:rsidP="00482DAA"&amp;gt;&amp;lt;w:pPr&amp;gt;&amp;lt;w:ind w:left="360" w:firstLine="360" /&amp;gt;&amp;lt;/w:pPr&amp;gt;&amp;lt;w:bookmarkStart w:id="12" w:name="_BILL_SECTION_UNALLOCATED__8d37bc14_98f0" /&amp;gt;&amp;lt;w:bookmarkStart w:id="13" w:name="_PAR__2_b023002a_9796_4fe1_9a83_88ccf141" /&amp;gt;&amp;lt;w:bookmarkStart w:id="14" w:name="_LINE__6_c4bf77ee_ee79_4873_8642_53c46a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f198a867_776b_4587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  Assistance.  Resolved:&amp;lt;/w:t&amp;gt;&amp;lt;/w:r&amp;gt;&amp;lt;w:r&amp;gt;&amp;lt;w:t xml:space="preserve"&amp;gt;  That, to the extent resources are available, the office &amp;lt;/w:t&amp;gt;&amp;lt;/w:r&amp;gt;&amp;lt;w:bookmarkStart w:id="16" w:name="_LINE__7_0d5c5153_10e0_4aea_bec4_60b5af1" /&amp;gt;&amp;lt;w:bookmarkEnd w:id="14" /&amp;gt;&amp;lt;w:r&amp;gt;&amp;lt;w:t xml:space="preserve"&amp;gt;may solicit the services of one or more experts who are not in state service to assist in the &amp;lt;/w:t&amp;gt;&amp;lt;/w:r&amp;gt;&amp;lt;w:bookmarkStart w:id="17" w:name="_LINE__8_b2891ce3_4571_403e_8b27_a076a4d" /&amp;gt;&amp;lt;w:bookmarkEnd w:id="16" /&amp;gt;&amp;lt;w:r&amp;gt;&amp;lt;w:t xml:space="preserve"&amp;gt;study under section 1.  Upon request of the office, the Department of Health and Human &amp;lt;/w:t&amp;gt;&amp;lt;/w:r&amp;gt;&amp;lt;w:bookmarkStart w:id="18" w:name="_LINE__9_c851da58_72c2_4139_8eed_454af96" /&amp;gt;&amp;lt;w:bookmarkEnd w:id="17" /&amp;gt;&amp;lt;w:r&amp;gt;&amp;lt;w:t xml:space="preserve"&amp;gt;Services, the Department of Professional and Financial Regulation, Bureau of Insurance &amp;lt;/w:t&amp;gt;&amp;lt;/w:r&amp;gt;&amp;lt;w:bookmarkStart w:id="19" w:name="_LINE__10_a761728e_8e9b_46a2_9a24_a59b6d" /&amp;gt;&amp;lt;w:bookmarkEnd w:id="18" /&amp;gt;&amp;lt;w:r&amp;gt;&amp;lt;w:t&amp;gt;and the Department of Labor shall provide staffing assistance to complete the study.&amp;lt;/w:t&amp;gt;&amp;lt;/w:r&amp;gt;&amp;lt;w:bookmarkEnd w:id="19" /&amp;gt;&amp;lt;/w:p&amp;gt;&amp;lt;w:p w:rsidR="00482DAA" w:rsidRDefault="00482DAA" w:rsidP="00482DAA"&amp;gt;&amp;lt;w:pPr&amp;gt;&amp;lt;w:ind w:left="360" w:firstLine="360" /&amp;gt;&amp;lt;/w:pPr&amp;gt;&amp;lt;w:bookmarkStart w:id="20" w:name="_BILL_SECTION_UNALLOCATED__389311ea_3a8b" /&amp;gt;&amp;lt;w:bookmarkStart w:id="21" w:name="_PAR__3_8c512c78_cb4f_4285_bf76_5fd01a08" /&amp;gt;&amp;lt;w:bookmarkStart w:id="22" w:name="_LINE__11_519ec1f6_4900_42d0_b08c_8d9fa4" /&amp;gt;&amp;lt;w:bookmarkEnd w:id="12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5101ea23_cc5e_410c" /&amp;gt;&amp;lt;w:r&amp;gt;&amp;lt;w:rPr&amp;gt;&amp;lt;w:b /&amp;gt;&amp;lt;w:sz w:val="24" /&amp;gt;&amp;lt;/w:rPr&amp;gt;&amp;lt;w:t&amp;gt;3&amp;lt;/w:t&amp;gt;&amp;lt;/w:r&amp;gt;&amp;lt;w:bookmarkEnd w:id="23" /&amp;gt;&amp;lt;w:r&amp;gt;&amp;lt;w:rPr&amp;gt;&amp;lt;w:b /&amp;gt;&amp;lt;w:sz w:val="24" /&amp;gt;&amp;lt;/w:rPr&amp;gt;&amp;lt;w:t&amp;gt;.  Fiscal analysis; model.  Resolved:&amp;lt;/w:t&amp;gt;&amp;lt;/w:r&amp;gt;&amp;lt;w:r&amp;gt;&amp;lt;w:t xml:space="preserve"&amp;gt;  &amp;lt;/w:t&amp;gt;&amp;lt;/w:r&amp;gt;&amp;lt;w:r w:rsidRPr="00186A40"&amp;gt;&amp;lt;w:t xml:space="preserve"&amp;gt;That the office shall base its fiscal &amp;lt;/w:t&amp;gt;&amp;lt;/w:r&amp;gt;&amp;lt;w:bookmarkStart w:id="24" w:name="_LINE__12_5d487277_b5f1_467f_95ad_c37f1e" /&amp;gt;&amp;lt;w:bookmarkEnd w:id="22" /&amp;gt;&amp;lt;w:r w:rsidRPr="00186A40"&amp;gt;&amp;lt;w:t xml:space="preserve"&amp;gt;analysis on the model provided by the All Maine Health Program prepared by Maine &amp;lt;/w:t&amp;gt;&amp;lt;/w:r&amp;gt;&amp;lt;w:bookmarkStart w:id="25" w:name="_LINE__13_c2f28e66_1124_42a7_a3d2_9ccba2" /&amp;gt;&amp;lt;w:bookmarkEnd w:id="24" /&amp;gt;&amp;lt;w:r w:rsidRPr="00186A40"&amp;gt;&amp;lt;w:t xml:space="preserve"&amp;gt;AllCare, which is the latest and most detailed plan for a publicly funded, privately provided, &amp;lt;/w:t&amp;gt;&amp;lt;/w:r&amp;gt;&amp;lt;w:bookmarkStart w:id="26" w:name="_LINE__14_9ea3068d_ea5d_494a_9307_9152d9" /&amp;gt;&amp;lt;w:bookmarkEnd w:id="25" /&amp;gt;&amp;lt;w:r w:rsidRPr="00186A40"&amp;gt;&amp;lt;w:t xml:space="preserve"&amp;gt;universal health care plan for the State.  The office may make modifications to &amp;lt;/w:t&amp;gt;&amp;lt;/w:r&amp;gt;&amp;lt;w:r&amp;gt;&amp;lt;w:t&amp;gt;that&amp;lt;/w:t&amp;gt;&amp;lt;/w:r&amp;gt;&amp;lt;w:r w:rsidRPr="00186A40"&amp;gt;&amp;lt;w:t xml:space="preserve"&amp;gt; model &amp;lt;/w:t&amp;gt;&amp;lt;/w:r&amp;gt;&amp;lt;w:bookmarkStart w:id="27" w:name="_LINE__15_679aec51_9a1a_4960_a3c8_330113" /&amp;gt;&amp;lt;w:bookmarkEnd w:id="26" /&amp;gt;&amp;lt;w:r w:rsidRPr="00186A40"&amp;gt;&amp;lt;w:t xml:space="preserve"&amp;gt;as it considers necessary.  The office may also consult the Mathematica 2002 study, the &amp;lt;/w:t&amp;gt;&amp;lt;/w:r&amp;gt;&amp;lt;w:bookmarkStart w:id="28" w:name="_LINE__16_7bb746bb_c33f_4f35_8f29_2e309d" /&amp;gt;&amp;lt;w:bookmarkEnd w:id="27" /&amp;gt;&amp;lt;w:r w:rsidRPr="00186A40"&amp;gt;&amp;lt;w:t xml:space="preserve"&amp;gt;Maine Center for Economic Policy 2019 study, Legislative Document 1045 of the 130th &amp;lt;/w:t&amp;gt;&amp;lt;/w:r&amp;gt;&amp;lt;w:bookmarkStart w:id="29" w:name="_LINE__17_94c578b4_787b_4d1e_96db_1fd157" /&amp;gt;&amp;lt;w:bookmarkEnd w:id="28" /&amp;gt;&amp;lt;w:r w:rsidRPr="00186A40"&amp;gt;&amp;lt;w:t xml:space="preserve"&amp;gt;Legislature, the Maine Center for Economic Policy 2024 study or another universal health &amp;lt;/w:t&amp;gt;&amp;lt;/w:r&amp;gt;&amp;lt;w:bookmarkStart w:id="30" w:name="_LINE__18_803b4323_96a1_4ea6_a9d1_f8e05d" /&amp;gt;&amp;lt;w:bookmarkEnd w:id="29" /&amp;gt;&amp;lt;w:r w:rsidRPr="00186A40"&amp;gt;&amp;lt;w:t&amp;gt;care model proposed in another state.&amp;lt;/w:t&amp;gt;&amp;lt;/w:r&amp;gt;&amp;lt;w:bookmarkEnd w:id="30" /&amp;gt;&amp;lt;/w:p&amp;gt;&amp;lt;w:p w:rsidR="00482DAA" w:rsidRDefault="00482DAA" w:rsidP="00482DAA"&amp;gt;&amp;lt;w:pPr&amp;gt;&amp;lt;w:ind w:left="360" w:firstLine="360" /&amp;gt;&amp;lt;/w:pPr&amp;gt;&amp;lt;w:bookmarkStart w:id="31" w:name="_BILL_SECTION_UNALLOCATED__5d932310_1feb" /&amp;gt;&amp;lt;w:bookmarkStart w:id="32" w:name="_PAR__4_51f15ef2_7cb6_49f7_8e6f_51887e24" /&amp;gt;&amp;lt;w:bookmarkStart w:id="33" w:name="_LINE__19_d71f7ae4_e144_4b24_9171_f61c70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4" w:name="_BILL_SECTION_NUMBER__c8a2a509_898c_4924" /&amp;gt;&amp;lt;w:r&amp;gt;&amp;lt;w:rPr&amp;gt;&amp;lt;w:b /&amp;gt;&amp;lt;w:sz w:val="24" /&amp;gt;&amp;lt;/w:rPr&amp;gt;&amp;lt;w:t&amp;gt;4&amp;lt;/w:t&amp;gt;&amp;lt;/w:r&amp;gt;&amp;lt;w:bookmarkEnd w:id="34" /&amp;gt;&amp;lt;w:r&amp;gt;&amp;lt;w:rPr&amp;gt;&amp;lt;w:b /&amp;gt;&amp;lt;w:sz w:val="24" /&amp;gt;&amp;lt;/w:rPr&amp;gt;&amp;lt;w:t&amp;gt;.  Report.  Resolved:&amp;lt;/w:t&amp;gt;&amp;lt;/w:r&amp;gt;&amp;lt;w:r&amp;gt;&amp;lt;w:t xml:space="preserve"&amp;gt;  That, no later than December 3, 2025, the office shall &amp;lt;/w:t&amp;gt;&amp;lt;/w:r&amp;gt;&amp;lt;w:bookmarkStart w:id="35" w:name="_LINE__20_d9787210_ca89_4f9c_9dd3_d4ee3a" /&amp;gt;&amp;lt;w:bookmarkEnd w:id="33" /&amp;gt;&amp;lt;w:r&amp;gt;&amp;lt;w:t&amp;gt;submit a report that includes its&amp;lt;/w:t&amp;gt;&amp;lt;/w:r&amp;gt;&amp;lt;w:r&amp;gt;&amp;lt;w:t xml:space="preserve"&amp;gt; &amp;lt;/w:t&amp;gt;&amp;lt;/w:r&amp;gt;&amp;lt;w:r&amp;gt;&amp;lt;w:t xml:space="preserve"&amp;gt;findings and recommendations, including suggested &amp;lt;/w:t&amp;gt;&amp;lt;/w:r&amp;gt;&amp;lt;w:bookmarkStart w:id="36" w:name="_LINE__21_6cfe25b3_0777_4b51_ae3d_bb5c58" /&amp;gt;&amp;lt;w:bookmarkEnd w:id="35" /&amp;gt;&amp;lt;w:r&amp;gt;&amp;lt;w:t xml:space="preserve"&amp;gt;legislation, to the Joint Standing Committee on Health Coverage, Insurance and Financial &amp;lt;/w:t&amp;gt;&amp;lt;/w:r&amp;gt;&amp;lt;w:bookmarkStart w:id="37" w:name="_LINE__22_8761d7c9_ac2a_424e_8c2a_37e47a" /&amp;gt;&amp;lt;w:bookmarkEnd w:id="36" /&amp;gt;&amp;lt;w:r&amp;gt;&amp;lt;w:t xml:space="preserve"&amp;gt;Services.  The joint standing committee may report out a bill based on the subject matter &amp;lt;/w:t&amp;gt;&amp;lt;/w:r&amp;gt;&amp;lt;w:bookmarkStart w:id="38" w:name="_LINE__23_c38e6099_a973_436f_992c_453f45" /&amp;gt;&amp;lt;w:bookmarkEnd w:id="37" /&amp;gt;&amp;lt;w:r&amp;gt;&amp;lt;w:t&amp;gt;of the report to the Second Regular Session of the 132nd Legislature.&amp;lt;/w:t&amp;gt;&amp;lt;/w:r&amp;gt;&amp;lt;w:bookmarkEnd w:id="38" /&amp;gt;&amp;lt;/w:p&amp;gt;&amp;lt;w:p w:rsidR="00482DAA" w:rsidRDefault="00482DAA" w:rsidP="00482DAA"&amp;gt;&amp;lt;w:pPr&amp;gt;&amp;lt;w:keepNext /&amp;gt;&amp;lt;w:spacing w:before="240" /&amp;gt;&amp;lt;w:ind w:left="360" /&amp;gt;&amp;lt;w:jc w:val="center" /&amp;gt;&amp;lt;/w:pPr&amp;gt;&amp;lt;w:bookmarkStart w:id="39" w:name="_SUMMARY__d50bc55e_f550_43ac_8af7_488aae" /&amp;gt;&amp;lt;w:bookmarkStart w:id="40" w:name="_PAR__5_2a90508f_9e03_4763_9939_8c4b0f8e" /&amp;gt;&amp;lt;w:bookmarkStart w:id="41" w:name="_LINE__24_4b7ee876_f65f_4cfc_94c8_93ed40" /&amp;gt;&amp;lt;w:bookmarkEnd w:id="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1" /&amp;gt;&amp;lt;/w:p&amp;gt;&amp;lt;w:p w:rsidR="00482DAA" w:rsidRDefault="00482DAA" w:rsidP="00482DAA"&amp;gt;&amp;lt;w:pPr&amp;gt;&amp;lt;w:ind w:left="360" w:firstLine="360" /&amp;gt;&amp;lt;/w:pPr&amp;gt;&amp;lt;w:bookmarkStart w:id="42" w:name="_PAR__6_feeb60b1_9b54_40ae_b891_06cf29d9" /&amp;gt;&amp;lt;w:bookmarkStart w:id="43" w:name="_LINE__25_16f52b9b_4e80_4706_952b_9dec8b" /&amp;gt;&amp;lt;w:bookmarkEnd w:id="40" /&amp;gt;&amp;lt;w:r&amp;gt;&amp;lt;w:t&amp;gt;This resolve directs the Office of Affordable Health Care to&amp;lt;/w:t&amp;gt;&amp;lt;/w:r&amp;gt;&amp;lt;w:r w:rsidRPr="00D715AC"&amp;gt;&amp;lt;w:t xml:space="preserve"&amp;gt; study, in consultation with &amp;lt;/w:t&amp;gt;&amp;lt;/w:r&amp;gt;&amp;lt;w:bookmarkStart w:id="44" w:name="_LINE__26_e353935f_7419_4b71_a637_1b9a97" /&amp;gt;&amp;lt;w:bookmarkEnd w:id="43" /&amp;gt;&amp;lt;w:r w:rsidRPr="00D715AC"&amp;gt;&amp;lt;w:t xml:space="preserve"&amp;gt;the Department of Health and Human Services, the costs and potential funding of a publicly &amp;lt;/w:t&amp;gt;&amp;lt;/w:r&amp;gt;&amp;lt;w:bookmarkStart w:id="45" w:name="_LINE__27_5a20ed7b_3614_49de_b2f2_cb29f3" /&amp;gt;&amp;lt;w:bookmarkEnd w:id="44" /&amp;gt;&amp;lt;w:r w:rsidRPr="00D715AC"&amp;gt;&amp;lt;w:t&amp;gt;funded, privately and publicly provided, universal health care plan for the State&amp;lt;/w:t&amp;gt;&amp;lt;/w:r&amp;gt;&amp;lt;w:r&amp;gt;&amp;lt;w:t xml:space="preserve"&amp;gt;.  It directs &amp;lt;/w:t&amp;gt;&amp;lt;/w:r&amp;gt;&amp;lt;w:bookmarkStart w:id="46" w:name="_LINE__28_e1a2b5bb_f454_4eb3_819e_26348c" /&amp;gt;&amp;lt;w:bookmarkEnd w:id="45" /&amp;gt;&amp;lt;w:r&amp;gt;&amp;lt;w:t xml:space="preserve"&amp;gt;the office to submit a report with its findings and recommendations to the Joint Standing &amp;lt;/w:t&amp;gt;&amp;lt;/w:r&amp;gt;&amp;lt;w:bookmarkStart w:id="47" w:name="_LINE__29_3ee4db42_648f_4f04_aae2_3491a9" /&amp;gt;&amp;lt;w:bookmarkEnd w:id="46" /&amp;gt;&amp;lt;w:r&amp;gt;&amp;lt;w:t xml:space="preserve"&amp;gt;Committee on Health Coverage, Insurance and Financial Services, which is authorized to &amp;lt;/w:t&amp;gt;&amp;lt;/w:r&amp;gt;&amp;lt;w:bookmarkStart w:id="48" w:name="_LINE__30_d6617b2c_989c_4d62_9ebf_17b37b" /&amp;gt;&amp;lt;w:bookmarkEnd w:id="47" /&amp;gt;&amp;lt;w:r&amp;gt;&amp;lt;w:t&amp;gt;report out a bill to the Second Regular Session of the 132nd Legislature.&amp;lt;/w:t&amp;gt;&amp;lt;/w:r&amp;gt;&amp;lt;w:bookmarkEnd w:id="48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482DAA"&amp;gt;&amp;lt;w:r&amp;gt;&amp;lt;w:t xml:space="preserve"&amp;gt; &amp;lt;/w:t&amp;gt;&amp;lt;/w:r&amp;gt;&amp;lt;/w:p&amp;gt;&amp;lt;w:sectPr w:rsidR="00000000" w:rsidSect="00482D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48B3" w:rsidRDefault="00482D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2efd3d_c3f3_4be4_980f_1544c97&lt;/BookmarkName&gt;&lt;Tables /&gt;&lt;/ProcessedCheckInPage&gt;&lt;/Pages&gt;&lt;Paragraphs&gt;&lt;CheckInParagraphs&gt;&lt;PageNumber&gt;1&lt;/PageNumber&gt;&lt;BookmarkName&gt;_PAR__1_d382829b_959c_427c_bc0c_c0cfec2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23002a_9796_4fe1_9a83_88ccf141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512c78_cb4f_4285_bf76_5fd01a08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f15ef2_7cb6_49f7_8e6f_51887e24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90508f_9e03_4763_9939_8c4b0f8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eb60b1_9b54_40ae_b891_06cf29d9&lt;/BookmarkName&gt;&lt;StartingLineNumber&gt;25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