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MARCH 2023 AS AMERICAN RED CRO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MARCH 2023 AS AMERICAN RED CRO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ceb663b_724a_4427_88ae_97c4b58"/>
      <w:bookmarkStart w:id="1" w:name="_DOC_BODY_CONTAINER__58358b7b_fbd9_4ba2_"/>
      <w:bookmarkStart w:id="2" w:name="_DOC_BODY__6a5351af_6382_4230_97cb_8ac98"/>
      <w:bookmarkStart w:id="3" w:name="_DOC_BODY_CONTENT__ddf78c96_dce1_4540_b2"/>
      <w:bookmarkStart w:id="4" w:name="_PAR__1_d4646dfd_1702_4eb7_af6c_3df6b67d"/>
      <w:bookmarkStart w:id="5" w:name="_WHEREAS_CLAUSE__90bc3ec3_609f_4617_a35b"/>
      <w:bookmarkStart w:id="6" w:name="_LINE__1_e0ac947c_d3c0_48f4_8dfb_5df88b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an Red Cross Month is a special time to honor the kindness of those </w:t>
      </w:r>
      <w:bookmarkStart w:id="7" w:name="_LINE__2_68b87a0d_ff46_440b_b8ff_d8ca56b"/>
      <w:bookmarkEnd w:id="6"/>
      <w:r>
        <w:rPr>
          <w:rFonts w:eastAsia="Arial" w:cs="Arial" w:ascii="Arial" w:hAnsi="Arial"/>
        </w:rPr>
        <w:t xml:space="preserve">persons who aid families in need every day in Maine, across the United States and around the </w:t>
      </w:r>
      <w:bookmarkStart w:id="8" w:name="_LINE__3_e0260790_9fdb_4ca3_80ea_3a47401"/>
      <w:bookmarkEnd w:id="7"/>
      <w:r>
        <w:rPr>
          <w:rFonts w:eastAsia="Arial" w:cs="Arial" w:ascii="Arial" w:hAnsi="Arial"/>
        </w:rPr>
        <w:t xml:space="preserve">world, their dedication touching millions of lives each year as they carry out the organization's </w:t>
      </w:r>
      <w:bookmarkStart w:id="9" w:name="_LINE__4_c9ab769d_e3cd_4707_9bda_2e1d7c1"/>
      <w:bookmarkEnd w:id="8"/>
      <w:r>
        <w:rPr>
          <w:rFonts w:eastAsia="Arial" w:cs="Arial" w:ascii="Arial" w:hAnsi="Arial"/>
        </w:rPr>
        <w:t>142-year mission of preventing and alleviating suffering in the face of emergenci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4646dfd_1702_4eb7_af6c_3df6b67d"/>
      <w:bookmarkStart w:id="11" w:name="_WHEREAS_CLAUSE__90bc3ec3_609f_4617_a35b"/>
      <w:bookmarkStart w:id="12" w:name="_PAR__2_5d945684_bce9_4905_bf81_a8108866"/>
      <w:bookmarkStart w:id="13" w:name="_WHEREAS_CLAUSE__f627dfa8_c3b4_4690_a10b"/>
      <w:bookmarkStart w:id="14" w:name="_LINE__5_34a8b959_5726_4e5f_80c6_d5b7b0b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merican Red Cross aspires to turn compassion into action, and Maine </w:t>
      </w:r>
      <w:bookmarkStart w:id="15" w:name="_LINE__6_6d850144_252d_45df_b510_1d73a04"/>
      <w:bookmarkEnd w:id="14"/>
      <w:r>
        <w:rPr>
          <w:rFonts w:eastAsia="Arial" w:cs="Arial" w:ascii="Arial" w:hAnsi="Arial"/>
        </w:rPr>
        <w:t xml:space="preserve">residents who are American Red Cross volunteers are an important part of the people of Maine </w:t>
      </w:r>
      <w:bookmarkStart w:id="16" w:name="_LINE__7_60331dbb_9f99_4918_b3c3_edeb507"/>
      <w:bookmarkEnd w:id="15"/>
      <w:r>
        <w:rPr>
          <w:rFonts w:eastAsia="Arial" w:cs="Arial" w:ascii="Arial" w:hAnsi="Arial"/>
        </w:rPr>
        <w:t>helping one another when there is nee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5d945684_bce9_4905_bf81_a8108866"/>
      <w:bookmarkStart w:id="18" w:name="_WHEREAS_CLAUSE__f627dfa8_c3b4_4690_a10b"/>
      <w:bookmarkStart w:id="19" w:name="_PAR__3_e141448a_e412_4fc9_b644_b597e31c"/>
      <w:bookmarkStart w:id="20" w:name="_WHEREAS_CLAUSE__bb0e4019_68eb_4330_9f15"/>
      <w:bookmarkStart w:id="21" w:name="_LINE__8_bb752667_e0c6_4e03_bee6_1d63e4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residents, in supporting the American Red Cross, have helped others </w:t>
      </w:r>
      <w:bookmarkStart w:id="22" w:name="_LINE__9_5ac9d441_8279_48e3_816f_ba9662f"/>
      <w:bookmarkEnd w:id="21"/>
      <w:r>
        <w:rPr>
          <w:rFonts w:eastAsia="Arial" w:cs="Arial" w:ascii="Arial" w:hAnsi="Arial"/>
        </w:rPr>
        <w:t xml:space="preserve">to get back on their feet after devastating home fires and have assisted communities across the </w:t>
      </w:r>
      <w:bookmarkStart w:id="23" w:name="_LINE__10_9cce2826_9409_4c40_8fdc_08c2ae"/>
      <w:bookmarkEnd w:id="22"/>
      <w:r>
        <w:rPr>
          <w:rFonts w:eastAsia="Arial" w:cs="Arial" w:ascii="Arial" w:hAnsi="Arial"/>
        </w:rPr>
        <w:t>country facing record-breaking hurricanes, floods and wildfir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141448a_e412_4fc9_b644_b597e31c"/>
      <w:bookmarkStart w:id="25" w:name="_WHEREAS_CLAUSE__bb0e4019_68eb_4330_9f15"/>
      <w:bookmarkStart w:id="26" w:name="_PAR__4_48295a25_945c_48b7_9e24_60d3c320"/>
      <w:bookmarkStart w:id="27" w:name="_WHEREAS_CLAUSE__65d24ab4_a8e0_4977_b559"/>
      <w:bookmarkStart w:id="28" w:name="_LINE__11_72d28fa5_1c8f_4b44_b543_fdf32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anks to the American Red Cross's statewide community of volunteers and </w:t>
      </w:r>
      <w:bookmarkStart w:id="29" w:name="_LINE__12_cdb6c301_2fb3_4bea_83d1_d63209"/>
      <w:bookmarkEnd w:id="28"/>
      <w:r>
        <w:rPr>
          <w:rFonts w:eastAsia="Arial" w:cs="Arial" w:ascii="Arial" w:hAnsi="Arial"/>
        </w:rPr>
        <w:t xml:space="preserve">partners, people in Maine facing a disaster can meet their basic emergency needs, including </w:t>
      </w:r>
      <w:bookmarkStart w:id="30" w:name="_LINE__13_d5f4c997_6fc8_45ed_a052_a5dc7e"/>
      <w:bookmarkEnd w:id="29"/>
      <w:r>
        <w:rPr>
          <w:rFonts w:eastAsia="Arial" w:cs="Arial" w:ascii="Arial" w:hAnsi="Arial"/>
        </w:rPr>
        <w:t xml:space="preserve">having access to safe shelter, food and critical health and mental health services, for free, day </w:t>
      </w:r>
      <w:bookmarkStart w:id="31" w:name="_LINE__14_7f94614c_235e_4629_a8f1_068827"/>
      <w:bookmarkEnd w:id="30"/>
      <w:r>
        <w:rPr>
          <w:rFonts w:eastAsia="Arial" w:cs="Arial" w:ascii="Arial" w:hAnsi="Arial"/>
        </w:rPr>
        <w:t>and night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8295a25_945c_48b7_9e24_60d3c320"/>
      <w:bookmarkStart w:id="33" w:name="_WHEREAS_CLAUSE__65d24ab4_a8e0_4977_b559"/>
      <w:bookmarkStart w:id="34" w:name="_PAR__5_a9e0fba1_b1d6_4fb6_8109_2d5296b3"/>
      <w:bookmarkStart w:id="35" w:name="_WHEREAS_CLAUSE__b2e2dacc_3e8e_4dd0_a43b"/>
      <w:bookmarkStart w:id="36" w:name="_LINE__15_65be3b84_511d_4d32_980a_94825d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cause of the American Red Cross's work, children and youth in Maine </w:t>
      </w:r>
      <w:bookmarkStart w:id="37" w:name="_LINE__16_5fb21572_79be_4fb5_afe9_e8ed4c"/>
      <w:bookmarkEnd w:id="36"/>
      <w:r>
        <w:rPr>
          <w:rFonts w:eastAsia="Arial" w:cs="Arial" w:ascii="Arial" w:hAnsi="Arial"/>
        </w:rPr>
        <w:t xml:space="preserve">know how to prepare for and stay safe during a disaster, people have working smoke alarms </w:t>
      </w:r>
      <w:bookmarkStart w:id="38" w:name="_LINE__17_fcf4179e_4824_4b8b_bf8a_42783b"/>
      <w:bookmarkEnd w:id="37"/>
      <w:r>
        <w:rPr>
          <w:rFonts w:eastAsia="Arial" w:cs="Arial" w:ascii="Arial" w:hAnsi="Arial"/>
        </w:rPr>
        <w:t xml:space="preserve">and emergency escape plans and there are always trained individuals nearby ready to use their </w:t>
      </w:r>
      <w:bookmarkStart w:id="39" w:name="_LINE__18_b74c2d0c_8194_4fd4_b193_4bd010"/>
      <w:bookmarkEnd w:id="38"/>
      <w:r>
        <w:rPr>
          <w:rFonts w:eastAsia="Arial" w:cs="Arial" w:ascii="Arial" w:hAnsi="Arial"/>
        </w:rPr>
        <w:t>skills to save live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a9e0fba1_b1d6_4fb6_8109_2d5296b3"/>
      <w:bookmarkStart w:id="41" w:name="_WHEREAS_CLAUSE__b2e2dacc_3e8e_4dd0_a43b"/>
      <w:bookmarkStart w:id="42" w:name="_PAR__6_bd4e3d4a_6100_412f_b58c_5d01ebc5"/>
      <w:bookmarkStart w:id="43" w:name="_WHEREAS_CLAUSE__1b1457f4_3f2d_47dc_8467"/>
      <w:bookmarkStart w:id="44" w:name="_LINE__19_bbb8d09c_d6fa_471d_81d2_84cff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e to the American Red Cross's efforts and local communities hosting blood </w:t>
      </w:r>
      <w:bookmarkStart w:id="45" w:name="_LINE__20_80407095_323c_4155_b8f9_e6ea0d"/>
      <w:bookmarkEnd w:id="44"/>
      <w:r>
        <w:rPr>
          <w:rFonts w:eastAsia="Arial" w:cs="Arial" w:ascii="Arial" w:hAnsi="Arial"/>
        </w:rPr>
        <w:t xml:space="preserve">drives and donating lifesaving blood, anyone can access blood and blood products and the State </w:t>
      </w:r>
      <w:bookmarkStart w:id="46" w:name="_LINE__21_f63aeace_9ccb_44f7_9015_b83e9c"/>
      <w:bookmarkEnd w:id="45"/>
      <w:r>
        <w:rPr>
          <w:rFonts w:eastAsia="Arial" w:cs="Arial" w:ascii="Arial" w:hAnsi="Arial"/>
        </w:rPr>
        <w:t>has a healthy and plentiful blood supply that helps to extend or save liv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bd4e3d4a_6100_412f_b58c_5d01ebc5"/>
      <w:bookmarkStart w:id="48" w:name="_WHEREAS_CLAUSE__1b1457f4_3f2d_47dc_8467"/>
      <w:bookmarkStart w:id="49" w:name="_PAR__7_b75ed8a4_a922_4d9b_85d6_7a581843"/>
      <w:bookmarkStart w:id="50" w:name="_WHEREAS_CLAUSE__927d16ff_5fd8_423d_8743"/>
      <w:bookmarkStart w:id="51" w:name="_LINE__22_afff802c_9d39_4d60_9cac_b1ff66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ilitary personnel, veterans and their families have access to global </w:t>
      </w:r>
      <w:bookmarkStart w:id="52" w:name="_LINE__23_e7d24b27_027e_4155_bb32_5ca1c8"/>
      <w:bookmarkEnd w:id="51"/>
      <w:r>
        <w:rPr>
          <w:rFonts w:eastAsia="Arial" w:cs="Arial" w:ascii="Arial" w:hAnsi="Arial"/>
        </w:rPr>
        <w:t xml:space="preserve">emergency communication services and the support they need to cope with deployments and </w:t>
      </w:r>
      <w:bookmarkStart w:id="53" w:name="_LINE__24_38166748_66c9_42f5_b74e_02c4ad"/>
      <w:bookmarkEnd w:id="52"/>
      <w:r>
        <w:rPr>
          <w:rFonts w:eastAsia="Arial" w:cs="Arial" w:ascii="Arial" w:hAnsi="Arial"/>
        </w:rPr>
        <w:t>reintegrating into the community because of the American Red Cross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b75ed8a4_a922_4d9b_85d6_7a581843"/>
      <w:bookmarkStart w:id="55" w:name="_WHEREAS_CLAUSE__927d16ff_5fd8_423d_8743"/>
      <w:bookmarkStart w:id="56" w:name="_PAR__8_d6aee80a_b196_44d0_9812_88f02c39"/>
      <w:bookmarkStart w:id="57" w:name="_WHEREAS_CLAUSE__91c4d1e0_23cc_4ef1_b14c"/>
      <w:bookmarkStart w:id="58" w:name="_LINE__25_ad09151b_13a2_4783_8b76_ed541f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merican Red Cross's Restoring Family Links program helps reconnect </w:t>
      </w:r>
      <w:bookmarkStart w:id="59" w:name="_LINE__26_31caf3d0_ece9_4163_a96d_5ac1fb"/>
      <w:bookmarkEnd w:id="58"/>
      <w:r>
        <w:rPr>
          <w:rFonts w:eastAsia="Arial" w:cs="Arial" w:ascii="Arial" w:hAnsi="Arial"/>
        </w:rPr>
        <w:t xml:space="preserve">families separated by international crises such as armed conflicts, international disasters and </w:t>
      </w:r>
      <w:bookmarkStart w:id="60" w:name="_LINE__27_7318c11e_5dc4_49f4_bcee_e52913"/>
      <w:bookmarkEnd w:id="59"/>
      <w:r>
        <w:rPr>
          <w:rFonts w:eastAsia="Arial" w:cs="Arial" w:ascii="Arial" w:hAnsi="Arial"/>
        </w:rPr>
        <w:t>migration and displacement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d6aee80a_b196_44d0_9812_88f02c39"/>
      <w:bookmarkStart w:id="62" w:name="_WHEREAS_CLAUSE__91c4d1e0_23cc_4ef1_b14c"/>
      <w:bookmarkStart w:id="63" w:name="_WHEREAS_CLAUSE__804ed03b_82f9_458e_9072"/>
      <w:bookmarkStart w:id="64" w:name="_PAR__9_df2435fd_87eb_458e_ab85_bae2a532"/>
      <w:bookmarkStart w:id="65" w:name="_LINE__28_95993ef6_bac1_451b_bb60_537be9"/>
      <w:bookmarkEnd w:id="61"/>
      <w:bookmarkEnd w:id="62"/>
      <w:bookmarkEnd w:id="6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ifesaving work of the American Red Cross is vital to strengthening </w:t>
      </w:r>
      <w:bookmarkStart w:id="66" w:name="_LINE__29_6fdfe5ba_3f71_4658_9443_1d6aab"/>
      <w:bookmarkEnd w:id="65"/>
      <w:r>
        <w:rPr>
          <w:rFonts w:eastAsia="Arial" w:cs="Arial" w:ascii="Arial" w:hAnsi="Arial"/>
        </w:rPr>
        <w:t>resilience in our communities; now, therefore, be it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df2435fd_87eb_458e_ab85_bae2a532"/>
      <w:bookmarkStart w:id="68" w:name="_PAR__10_89318f05_f89a_47d8_9a6f_e19d72a"/>
      <w:bookmarkStart w:id="69" w:name="_RESOLVED__884e00f0_efe8_4c29_b3bd_65574"/>
      <w:bookmarkStart w:id="70" w:name="_LINE__30_4157ab0b_978c_4e78_89a0_e76908"/>
      <w:bookmarkEnd w:id="6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1" w:name="_LINE__31_e3020da9_ddd8_4bc7_92a8_16d614"/>
      <w:bookmarkEnd w:id="7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2" w:name="_LINE__32_2a9140f0_9615_475a_acf2_5b4c28"/>
      <w:bookmarkEnd w:id="71"/>
      <w:r>
        <w:rPr>
          <w:rFonts w:eastAsia="Arial" w:cs="Arial" w:ascii="Arial" w:hAnsi="Arial"/>
        </w:rPr>
        <w:t xml:space="preserve">opportunity to recognize March 2023 as American Red Cross Month, dedicated to all those </w:t>
      </w:r>
      <w:bookmarkStart w:id="73" w:name="_LINE__33_38cdc582_1b6f_4a8d_9b85_417563"/>
      <w:bookmarkEnd w:id="72"/>
      <w:r>
        <w:rPr>
          <w:rFonts w:eastAsia="Arial" w:cs="Arial" w:ascii="Arial" w:hAnsi="Arial"/>
        </w:rPr>
        <w:t xml:space="preserve">who continue to advance the noble legacy of the American Red Cross, and ask others to join in </w:t>
      </w:r>
      <w:bookmarkStart w:id="74" w:name="_LINE__34_d07c972e_625f_4708_8548_378d5f"/>
      <w:bookmarkEnd w:id="73"/>
      <w:r>
        <w:rPr>
          <w:rFonts w:eastAsia="Arial" w:cs="Arial" w:ascii="Arial" w:hAnsi="Arial"/>
        </w:rPr>
        <w:t>the commitment to care for people in need.</w:t>
      </w:r>
      <w:bookmarkEnd w:id="0"/>
      <w:bookmarkEnd w:id="1"/>
      <w:bookmarkEnd w:id="2"/>
      <w:bookmarkEnd w:id="3"/>
      <w:bookmarkEnd w:id="63"/>
      <w:bookmarkEnd w:id="68"/>
      <w:bookmarkEnd w:id="69"/>
      <w:bookmarkEnd w:id="7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MARCH 2023 AS AMERICAN RED CRO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