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Property Tax Exemption for Veterans by 50 Perc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bdaffcb_a2d5_4875_8f29_b812a90"/>
      <w:bookmarkStart w:id="1" w:name="_DOC_BODY_CONTAINER__718ee7e4_ae3b_483c_"/>
      <w:bookmarkStart w:id="2" w:name="_DOC_BODY__d7197574_95a8_4cf9_9c93_ebcc6"/>
      <w:bookmarkStart w:id="3" w:name="_PAR__1_938c0ea1_266a_456d_a2e1_1aae15b8"/>
      <w:bookmarkStart w:id="4" w:name="_ENACTING_CLAUSE__7de51f32_6454_4ebc_823"/>
      <w:bookmarkStart w:id="5" w:name="_LINE__1_2132a8fb_d25d_4ffb_b47b_affe06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8c0ea1_266a_456d_a2e1_1aae15b8"/>
      <w:bookmarkStart w:id="7" w:name="_ENACTING_CLAUSE__7de51f32_6454_4ebc_823"/>
      <w:bookmarkStart w:id="8" w:name="_DOC_BODY_CONTENT__713d9fc4_d1e6_488e_a0"/>
      <w:bookmarkStart w:id="9" w:name="_BILL_SECTION__6b2e47ed_7c6d_4015_8638_7"/>
      <w:bookmarkStart w:id="10" w:name="_PAR__2_1f579b6d_fbe8_465a_ab8b_42f4709d"/>
      <w:bookmarkStart w:id="11" w:name="_BILL_SECTION_HEADER__9ecc8e01_1457_4f4a"/>
      <w:bookmarkStart w:id="12" w:name="_LINE__2_2c030e4a_35dc_4beb_be4d_d06e59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49e8fd_e0bf_43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L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1f579b6d_fbe8_465a_ab8b_42f4709d"/>
      <w:bookmarkStart w:id="15" w:name="_BILL_SECTION_HEADER__9ecc8e01_1457_4f4a"/>
      <w:bookmarkStart w:id="16" w:name="_PROCESSED_CHANGE__7d93aac0_0565_4a54_a4"/>
      <w:bookmarkStart w:id="17" w:name="_PAR__3_03eab1d0_b6be_40cf_a58c_88d0af3d"/>
      <w:bookmarkStart w:id="18" w:name="_STATUTE_P__43b49b75_815f_47b8_a273_0418"/>
      <w:bookmarkStart w:id="19" w:name="_LINE__3_43bc4ada_6660_4b64_a201_2a82885"/>
      <w:bookmarkStart w:id="20" w:name="_STATUTE_NUMBER__a11d8e91_aaf6_4153_ba3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L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48d5d6f5_7fbb_47ae_952"/>
      <w:r>
        <w:rPr>
          <w:rFonts w:eastAsia="Arial" w:cs="Arial" w:ascii="Arial" w:hAnsi="Arial"/>
          <w:u w:val="single"/>
        </w:rPr>
        <w:t xml:space="preserve">For property tax years beginning on or after April 1, 2022, the exemptions provided </w:t>
      </w:r>
      <w:bookmarkStart w:id="22" w:name="_LINE__4_f5f0bd42_afca_4695_b2bc_92e7f30"/>
      <w:bookmarkEnd w:id="19"/>
      <w:r>
        <w:rPr>
          <w:rFonts w:eastAsia="Arial" w:cs="Arial" w:ascii="Arial" w:hAnsi="Arial"/>
          <w:u w:val="single"/>
        </w:rPr>
        <w:t xml:space="preserve">under paragraphs C and D are increased to $9,000 and the exemptions provided under </w:t>
      </w:r>
      <w:bookmarkStart w:id="23" w:name="_LINE__5_cceaf184_7383_4a26_8bcf_2cb6e22"/>
      <w:bookmarkEnd w:id="22"/>
      <w:r>
        <w:rPr>
          <w:rFonts w:eastAsia="Arial" w:cs="Arial" w:ascii="Arial" w:hAnsi="Arial"/>
          <w:u w:val="single"/>
        </w:rPr>
        <w:t>paragraphs C-1, D-2 and D-3 are increased to $10,500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6b2e47ed_7c6d_4015_8638_7"/>
      <w:bookmarkStart w:id="25" w:name="_PROCESSED_CHANGE__7d93aac0_0565_4a54_a4"/>
      <w:bookmarkStart w:id="26" w:name="_PAR__3_03eab1d0_b6be_40cf_a58c_88d0af3d"/>
      <w:bookmarkStart w:id="27" w:name="_STATUTE_P__43b49b75_815f_47b8_a273_0418"/>
      <w:bookmarkStart w:id="28" w:name="_PAR__4_a69ecf58_1849_4562_9938_fd968892"/>
      <w:bookmarkStart w:id="29" w:name="_APPLICATION_CLAUSE__8a03dab1_54b4_4e47_"/>
      <w:bookmarkStart w:id="30" w:name="_LINE__6_b9fcc121_44b6_4c38_bf02_9d71acd"/>
      <w:bookmarkEnd w:id="24"/>
      <w:bookmarkEnd w:id="25"/>
      <w:bookmarkEnd w:id="26"/>
      <w:bookmarkEnd w:id="27"/>
      <w:bookmarkEnd w:id="21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03aeb4ca_065e_49f4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es based on the status of </w:t>
      </w:r>
      <w:bookmarkStart w:id="32" w:name="_LINE__7_c9a2ea47_a6c0_4646_bd92_3e06f26"/>
      <w:bookmarkEnd w:id="30"/>
      <w:r>
        <w:rPr>
          <w:rFonts w:eastAsia="Arial" w:cs="Arial" w:ascii="Arial" w:hAnsi="Arial"/>
        </w:rPr>
        <w:t>property on or after April 1, 2022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713d9fc4_d1e6_488e_a0"/>
      <w:bookmarkStart w:id="34" w:name="_PAR__4_a69ecf58_1849_4562_9938_fd968892"/>
      <w:bookmarkStart w:id="35" w:name="_APPLICATION_CLAUSE__8a03dab1_54b4_4e47_"/>
      <w:bookmarkStart w:id="36" w:name="_SUMMARY__a0f35eb5_a189_4308_aaa7_753b82"/>
      <w:bookmarkStart w:id="37" w:name="_PAR__5_d249e7a2_e746_420a_b299_2913ea4f"/>
      <w:bookmarkStart w:id="38" w:name="_LINE__8_e726f85d_0e58_473d_b340_d4be1b1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d249e7a2_e746_420a_b299_2913ea4f"/>
      <w:bookmarkStart w:id="40" w:name="_PAR__6_f67ceb4c_60fd_4049_b13a_a2574b04"/>
      <w:bookmarkStart w:id="41" w:name="_LINE__9_fb4917c9_58f9_4fe2_a4d7_72c9b2e"/>
      <w:bookmarkEnd w:id="39"/>
      <w:r>
        <w:rPr>
          <w:rFonts w:eastAsia="Arial" w:cs="Arial" w:ascii="Arial" w:hAnsi="Arial"/>
        </w:rPr>
        <w:t xml:space="preserve">This bill increases by 50%, for tax years beginning on or after April 1, 2022, the </w:t>
      </w:r>
      <w:bookmarkStart w:id="42" w:name="_LINE__10_3907dd5f_57b2_4502_b964_5cbf35"/>
      <w:bookmarkEnd w:id="41"/>
      <w:r>
        <w:rPr>
          <w:rFonts w:eastAsia="Arial" w:cs="Arial" w:ascii="Arial" w:hAnsi="Arial"/>
        </w:rPr>
        <w:t xml:space="preserve">property tax exemption for all categories of eligible veterans other than paraplegic veterans </w:t>
      </w:r>
      <w:bookmarkStart w:id="43" w:name="_LINE__11_3d1a4d45_ce14_47a9_b7ae_1b24d4"/>
      <w:bookmarkEnd w:id="42"/>
      <w:r>
        <w:rPr>
          <w:rFonts w:eastAsia="Arial" w:cs="Arial" w:ascii="Arial" w:hAnsi="Arial"/>
        </w:rPr>
        <w:t>receiving a $50,000 exemption for specially adapted housing units.</w:t>
      </w:r>
      <w:bookmarkEnd w:id="0"/>
      <w:bookmarkEnd w:id="1"/>
      <w:bookmarkEnd w:id="2"/>
      <w:bookmarkEnd w:id="36"/>
      <w:bookmarkEnd w:id="40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Property Tax Exemption for Veterans by 50 Perc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03</ItemId>
    <LRId>67911</LRId>
    <LRNumber>1844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Property Tax Exemption for Veterans by 50 Percent</LRTitle>
    <ItemTitle>An Act To Increase the Property Tax Exemption for Veterans by 50 Percent</ItemTitle>
    <ShortTitle1>INCREASE THE PROPERTY TAX</ShortTitle1>
    <ShortTitle2>EXEMPTION FOR VETERANS BY 50</ShortTitle2>
    <SponsorFirstName>Jan</SponsorFirstName>
    <SponsorLastName>Dodge</SponsorLastName>
    <SponsorChamberPrefix>Rep.</SponsorChamberPrefix>
    <SponsorFrom>Belfast</SponsorFrom>
    <DraftingCycleCount>1</DraftingCycleCount>
    <LatestDraftingActionId>124</LatestDraftingActionId>
    <LatestDraftingActionDate>2021-03-06T14:07:58</LatestDraftingActionDate>
    <LatestDrafterName>sjohannesma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30F4" w:rsidRDefault="003130F4" w:rsidP="003130F4"&amp;gt;&amp;lt;w:pPr&amp;gt;&amp;lt;w:ind w:left="360" /&amp;gt;&amp;lt;/w:pPr&amp;gt;&amp;lt;w:bookmarkStart w:id="0" w:name="_ENACTING_CLAUSE__7de51f32_6454_4ebc_823" /&amp;gt;&amp;lt;w:bookmarkStart w:id="1" w:name="_DOC_BODY__d7197574_95a8_4cf9_9c93_ebcc6" /&amp;gt;&amp;lt;w:bookmarkStart w:id="2" w:name="_DOC_BODY_CONTAINER__718ee7e4_ae3b_483c_" /&amp;gt;&amp;lt;w:bookmarkStart w:id="3" w:name="_PAGE__1_2bdaffcb_a2d5_4875_8f29_b812a90" /&amp;gt;&amp;lt;w:bookmarkStart w:id="4" w:name="_PAR__1_938c0ea1_266a_456d_a2e1_1aae15b8" /&amp;gt;&amp;lt;w:bookmarkStart w:id="5" w:name="_LINE__1_2132a8fb_d25d_4ffb_b47b_affe06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30F4" w:rsidRDefault="003130F4" w:rsidP="003130F4"&amp;gt;&amp;lt;w:pPr&amp;gt;&amp;lt;w:ind w:left="360" w:firstLine="360" /&amp;gt;&amp;lt;/w:pPr&amp;gt;&amp;lt;w:bookmarkStart w:id="6" w:name="_BILL_SECTION_HEADER__9ecc8e01_1457_4f4a" /&amp;gt;&amp;lt;w:bookmarkStart w:id="7" w:name="_BILL_SECTION__6b2e47ed_7c6d_4015_8638_7" /&amp;gt;&amp;lt;w:bookmarkStart w:id="8" w:name="_DOC_BODY_CONTENT__713d9fc4_d1e6_488e_a0" /&amp;gt;&amp;lt;w:bookmarkStart w:id="9" w:name="_PAR__2_1f579b6d_fbe8_465a_ab8b_42f4709d" /&amp;gt;&amp;lt;w:bookmarkStart w:id="10" w:name="_LINE__2_2c030e4a_35dc_4beb_be4d_d06e59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49e8fd_e0bf_43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L&amp;lt;/w:t&amp;gt;&amp;lt;/w:r&amp;gt;&amp;lt;w:r&amp;gt;&amp;lt;w:t xml:space="preserve"&amp;gt; is enacted to read:&amp;lt;/w:t&amp;gt;&amp;lt;/w:r&amp;gt;&amp;lt;w:bookmarkEnd w:id="10" /&amp;gt;&amp;lt;/w:p&amp;gt;&amp;lt;w:p w:rsidR="003130F4" w:rsidRDefault="003130F4" w:rsidP="003130F4"&amp;gt;&amp;lt;w:pPr&amp;gt;&amp;lt;w:ind w:left="720" /&amp;gt;&amp;lt;/w:pPr&amp;gt;&amp;lt;w:bookmarkStart w:id="12" w:name="_STATUTE_NUMBER__a11d8e91_aaf6_4153_ba3a" /&amp;gt;&amp;lt;w:bookmarkStart w:id="13" w:name="_STATUTE_P__43b49b75_815f_47b8_a273_0418" /&amp;gt;&amp;lt;w:bookmarkStart w:id="14" w:name="_PAR__3_03eab1d0_b6be_40cf_a58c_88d0af3d" /&amp;gt;&amp;lt;w:bookmarkStart w:id="15" w:name="_LINE__3_43bc4ada_6660_4b64_a201_2a82885" /&amp;gt;&amp;lt;w:bookmarkStart w:id="16" w:name="_PROCESSED_CHANGE__7d93aac0_0565_4a54_a4" /&amp;gt;&amp;lt;w:bookmarkEnd w:id="6" /&amp;gt;&amp;lt;w:bookmarkEnd w:id="9" /&amp;gt;&amp;lt;w:ins w:id="17" w:author="BPS" w:date="2021-02-24T12:56:00Z"&amp;gt;&amp;lt;w:r&amp;gt;&amp;lt;w:t&amp;gt;L&amp;lt;/w:t&amp;gt;&amp;lt;/w:r&amp;gt;&amp;lt;w:bookmarkEnd w:id="12" /&amp;gt;&amp;lt;w:r&amp;gt;&amp;lt;w:t xml:space="preserve"&amp;gt;.  &amp;lt;/w:t&amp;gt;&amp;lt;/w:r&amp;gt;&amp;lt;w:bookmarkStart w:id="18" w:name="_STATUTE_CONTENT__48d5d6f5_7fbb_47ae_952" /&amp;gt;&amp;lt;w:r w:rsidRPr="00102C2F"&amp;gt;&amp;lt;w:t xml:space="preserve"&amp;gt;For property tax years beginning on or after April 1, 2022, the exemptions provided &amp;lt;/w:t&amp;gt;&amp;lt;/w:r&amp;gt;&amp;lt;w:bookmarkStart w:id="19" w:name="_LINE__4_f5f0bd42_afca_4695_b2bc_92e7f30" /&amp;gt;&amp;lt;w:bookmarkEnd w:id="15" /&amp;gt;&amp;lt;w:r w:rsidRPr="00102C2F"&amp;gt;&amp;lt;w:t xml:space="preserve"&amp;gt;under paragraphs C and D are increased to $9,000 and the exemptions provided under &amp;lt;/w:t&amp;gt;&amp;lt;/w:r&amp;gt;&amp;lt;w:bookmarkStart w:id="20" w:name="_LINE__5_cceaf184_7383_4a26_8bcf_2cb6e22" /&amp;gt;&amp;lt;w:bookmarkEnd w:id="19" /&amp;gt;&amp;lt;w:r w:rsidRPr="00102C2F"&amp;gt;&amp;lt;w:t&amp;gt;paragraphs C-1&amp;lt;/w:t&amp;gt;&amp;lt;/w:r&amp;gt;&amp;lt;/w:ins&amp;gt;&amp;lt;w:ins w:id="21" w:author="BPS" w:date="2021-03-03T10:51:00Z"&amp;gt;&amp;lt;w:r&amp;gt;&amp;lt;w:t xml:space="preserve"&amp;gt;, &amp;lt;/w:t&amp;gt;&amp;lt;/w:r&amp;gt;&amp;lt;/w:ins&amp;gt;&amp;lt;w:ins w:id="22" w:author="BPS" w:date="2021-02-24T12:56:00Z"&amp;gt;&amp;lt;w:r w:rsidRPr="00102C2F"&amp;gt;&amp;lt;w:t&amp;gt;D-2 and D-3 are increased to $10,500.&amp;lt;/w:t&amp;gt;&amp;lt;/w:r&amp;gt;&amp;lt;/w:ins&amp;gt;&amp;lt;w:bookmarkEnd w:id="20" /&amp;gt;&amp;lt;/w:p&amp;gt;&amp;lt;w:p w:rsidR="003130F4" w:rsidRDefault="003130F4" w:rsidP="003130F4"&amp;gt;&amp;lt;w:pPr&amp;gt;&amp;lt;w:ind w:left="360" w:firstLine="360" /&amp;gt;&amp;lt;/w:pPr&amp;gt;&amp;lt;w:bookmarkStart w:id="23" w:name="_APPLICATION_CLAUSE__8a03dab1_54b4_4e47_" /&amp;gt;&amp;lt;w:bookmarkStart w:id="24" w:name="_PAR__4_a69ecf58_1849_4562_9938_fd968892" /&amp;gt;&amp;lt;w:bookmarkStart w:id="25" w:name="_LINE__6_b9fcc121_44b6_4c38_bf02_9d71acd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6" w:name="_BILL_SECTION_NUMBER__03aeb4ca_065e_49f4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102C2F"&amp;gt;&amp;lt;w:t xml:space="preserve"&amp;gt; property taxes based on the status of &amp;lt;/w:t&amp;gt;&amp;lt;/w:r&amp;gt;&amp;lt;w:bookmarkStart w:id="27" w:name="_LINE__7_c9a2ea47_a6c0_4646_bd92_3e06f26" /&amp;gt;&amp;lt;w:bookmarkEnd w:id="25" /&amp;gt;&amp;lt;w:r w:rsidRPr="00102C2F"&amp;gt;&amp;lt;w:t&amp;gt;property on or after April 1, 2022.&amp;lt;/w:t&amp;gt;&amp;lt;/w:r&amp;gt;&amp;lt;w:bookmarkEnd w:id="27" /&amp;gt;&amp;lt;/w:p&amp;gt;&amp;lt;w:p w:rsidR="003130F4" w:rsidRDefault="003130F4" w:rsidP="003130F4"&amp;gt;&amp;lt;w:pPr&amp;gt;&amp;lt;w:keepNext /&amp;gt;&amp;lt;w:spacing w:before="240" /&amp;gt;&amp;lt;w:ind w:left="360" /&amp;gt;&amp;lt;w:jc w:val="center" /&amp;gt;&amp;lt;/w:pPr&amp;gt;&amp;lt;w:bookmarkStart w:id="28" w:name="_SUMMARY__a0f35eb5_a189_4308_aaa7_753b82" /&amp;gt;&amp;lt;w:bookmarkStart w:id="29" w:name="_PAR__5_d249e7a2_e746_420a_b299_2913ea4f" /&amp;gt;&amp;lt;w:bookmarkStart w:id="30" w:name="_LINE__8_e726f85d_0e58_473d_b340_d4be1b1" /&amp;gt;&amp;lt;w:bookmarkEnd w:id="8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0" /&amp;gt;&amp;lt;/w:p&amp;gt;&amp;lt;w:p w:rsidR="003130F4" w:rsidRDefault="003130F4" w:rsidP="003130F4"&amp;gt;&amp;lt;w:pPr&amp;gt;&amp;lt;w:ind w:left="360" w:firstLine="360" /&amp;gt;&amp;lt;/w:pPr&amp;gt;&amp;lt;w:bookmarkStart w:id="31" w:name="_PAR__6_f67ceb4c_60fd_4049_b13a_a2574b04" /&amp;gt;&amp;lt;w:bookmarkStart w:id="32" w:name="_LINE__9_fb4917c9_58f9_4fe2_a4d7_72c9b2e" /&amp;gt;&amp;lt;w:bookmarkEnd w:id="29" /&amp;gt;&amp;lt;w:r w:rsidRPr="00102C2F"&amp;gt;&amp;lt;w:t&amp;gt;This bill increase&amp;lt;/w:t&amp;gt;&amp;lt;/w:r&amp;gt;&amp;lt;w:r&amp;gt;&amp;lt;w:t&amp;gt;s&amp;lt;/w:t&amp;gt;&amp;lt;/w:r&amp;gt;&amp;lt;w:r w:rsidRPr="00102C2F"&amp;gt;&amp;lt;w:t xml:space="preserve"&amp;gt; by 50%,&amp;lt;/w:t&amp;gt;&amp;lt;/w:r&amp;gt;&amp;lt;w:r&amp;gt;&amp;lt;w:t xml:space="preserve"&amp;gt; for tax years&amp;lt;/w:t&amp;gt;&amp;lt;/w:r&amp;gt;&amp;lt;w:r w:rsidRPr="00102C2F"&amp;gt;&amp;lt;w:t xml:space="preserve"&amp;gt; beginning on or after April 1, 2022, the &amp;lt;/w:t&amp;gt;&amp;lt;/w:r&amp;gt;&amp;lt;w:bookmarkStart w:id="33" w:name="_LINE__10_3907dd5f_57b2_4502_b964_5cbf35" /&amp;gt;&amp;lt;w:bookmarkEnd w:id="32" /&amp;gt;&amp;lt;w:r w:rsidRPr="00102C2F"&amp;gt;&amp;lt;w:t xml:space="preserve"&amp;gt;property tax exemption for all categories of eligible veterans other than &amp;lt;/w:t&amp;gt;&amp;lt;/w:r&amp;gt;&amp;lt;w:r w:rsidRPr="00102C2F"&amp;gt;&amp;lt;w:t&amp;gt;paraplegi&amp;lt;/w:t&amp;gt;&amp;lt;/w:r&amp;gt;&amp;lt;w:r&amp;gt;&amp;lt;w:t&amp;gt;c&amp;lt;/w:t&amp;gt;&amp;lt;/w:r&amp;gt;&amp;lt;w:r w:rsidRPr="00102C2F"&amp;gt;&amp;lt;w:t xml:space="preserve"&amp;gt; &amp;lt;/w:t&amp;gt;&amp;lt;/w:r&amp;gt;&amp;lt;w:r w:rsidRPr="00102C2F"&amp;gt;&amp;lt;w:t xml:space="preserve"&amp;gt;veterans &amp;lt;/w:t&amp;gt;&amp;lt;/w:r&amp;gt;&amp;lt;w:bookmarkStart w:id="34" w:name="_LINE__11_3d1a4d45_ce14_47a9_b7ae_1b24d4" /&amp;gt;&amp;lt;w:bookmarkEnd w:id="33" /&amp;gt;&amp;lt;w:r w:rsidRPr="00102C2F"&amp;gt;&amp;lt;w:t&amp;gt;receiving a $50,000 exemption for specially adapted housing units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3130F4"&amp;gt;&amp;lt;w:r&amp;gt;&amp;lt;w:t xml:space="preserve"&amp;gt; &amp;lt;/w:t&amp;gt;&amp;lt;/w:r&amp;gt;&amp;lt;/w:p&amp;gt;&amp;lt;w:sectPr w:rsidR="00000000" w:rsidSect="003130F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1BBF" w:rsidRDefault="003130F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daffcb_a2d5_4875_8f29_b812a90&lt;/BookmarkName&gt;&lt;Tables /&gt;&lt;/ProcessedCheckInPage&gt;&lt;/Pages&gt;&lt;Paragraphs&gt;&lt;CheckInParagraphs&gt;&lt;PageNumber&gt;1&lt;/PageNumber&gt;&lt;BookmarkName&gt;_PAR__1_938c0ea1_266a_456d_a2e1_1aae15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579b6d_fbe8_465a_ab8b_42f470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3eab1d0_b6be_40cf_a58c_88d0af3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9ecf58_1849_4562_9938_fd96889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49e7a2_e746_420a_b299_2913ea4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7ceb4c_60fd_4049_b13a_a2574b04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