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Employee Recruitment and Retention Issues Within the Maine State Ferry Service by Providing a Yearly Stipe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a62191_8298_4ece_9ca8_7be27dd"/>
      <w:bookmarkStart w:id="1" w:name="_DOC_BODY_CONTAINER__fdb1946f_3e3a_4fde_"/>
      <w:bookmarkStart w:id="2" w:name="_DOC_BODY__738693ed_4034_4f30_bd09_8ca04"/>
      <w:bookmarkStart w:id="3" w:name="_PAR__1_1b966ff0_8c96_404c_8f8e_33e8cb4e"/>
      <w:bookmarkStart w:id="4" w:name="_ENACTING_CLAUSE__e776de0b_fda8_4e99_8fd"/>
      <w:bookmarkStart w:id="5" w:name="_LINE__1_b94de015_42b8_4ac9_a6fa_23df4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966ff0_8c96_404c_8f8e_33e8cb4e"/>
      <w:bookmarkStart w:id="7" w:name="_ENACTING_CLAUSE__e776de0b_fda8_4e99_8fd"/>
      <w:bookmarkStart w:id="8" w:name="_DOC_BODY_CONTENT__f48c5450_4a0e_46f7_ba"/>
      <w:bookmarkStart w:id="9" w:name="_BILL_SECTION__4e1e288c_9472_4072_9fa0_9"/>
      <w:bookmarkStart w:id="10" w:name="_PAR__2_f7af63ba_8a00_4805_882d_7feac9fb"/>
      <w:bookmarkStart w:id="11" w:name="_BILL_SECTION_HEADER__9b63ab1d_b0dd_4f38"/>
      <w:bookmarkStart w:id="12" w:name="_LINE__2_7a6815c6_272b_4c39_81a9_3a5ee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59ac01_eb4b_48b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440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7af63ba_8a00_4805_882d_7feac9fb"/>
      <w:bookmarkStart w:id="15" w:name="_BILL_SECTION_HEADER__9b63ab1d_b0dd_4f38"/>
      <w:bookmarkStart w:id="16" w:name="_PROCESSED_CHANGE__7f4a7a5c_330f_4fac_b8"/>
      <w:bookmarkStart w:id="17" w:name="_STATUTE_S__b0e66d57_222a_436c_a4af_c85d"/>
      <w:bookmarkStart w:id="18" w:name="_PAR__3_8913fd0f_87b7_4819_8b49_7dec1208"/>
      <w:bookmarkStart w:id="19" w:name="_LINE__3_6b3c770a_f97c_4987_8b5a_1eb823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fb8c293_105a_4b17_8b30"/>
      <w:r>
        <w:rPr>
          <w:rFonts w:eastAsia="Arial" w:cs="Arial" w:ascii="Arial" w:hAnsi="Arial"/>
          <w:b/>
          <w:u w:val="single"/>
        </w:rPr>
        <w:t>440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0b0a17_c657_448b_a3"/>
      <w:r>
        <w:rPr>
          <w:rFonts w:eastAsia="Arial" w:cs="Arial" w:ascii="Arial" w:hAnsi="Arial"/>
          <w:b/>
          <w:u w:val="single"/>
        </w:rPr>
        <w:t>Stipend for employe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913fd0f_87b7_4819_8b49_7dec1208"/>
      <w:bookmarkStart w:id="23" w:name="_PAR__4_3f678500_be01_442e_b85b_0eee858b"/>
      <w:bookmarkStart w:id="24" w:name="_STATUTE_CONTENT__bfe53467_61fa_4a77_ab9"/>
      <w:bookmarkStart w:id="25" w:name="_STATUTE_P__a1240062_cc80_4474_ad5c_8a0a"/>
      <w:bookmarkStart w:id="26" w:name="_LINE__4_838cf2d5_a712_4932_b55e_016f90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Beginning January 1, 2026, the Department of Transportation shall provide an annual </w:t>
      </w:r>
      <w:bookmarkStart w:id="27" w:name="_LINE__5_fbb9fdf2_fa4f_4cdf_bb38_804b17e"/>
      <w:bookmarkEnd w:id="26"/>
      <w:r>
        <w:rPr>
          <w:rFonts w:eastAsia="Arial" w:cs="Arial" w:ascii="Arial" w:hAnsi="Arial"/>
          <w:u w:val="single"/>
        </w:rPr>
        <w:t xml:space="preserve">stipend to all employees of the Maine State Ferry Service calculated for each employee at </w:t>
      </w:r>
      <w:bookmarkStart w:id="28" w:name="_LINE__6_b724db22_ce36_413d_ac4e_d79421a"/>
      <w:bookmarkEnd w:id="27"/>
      <w:r>
        <w:rPr>
          <w:rFonts w:eastAsia="Arial" w:cs="Arial" w:ascii="Arial" w:hAnsi="Arial"/>
          <w:u w:val="single"/>
        </w:rPr>
        <w:t xml:space="preserve">an amount equal to $5.00 per hour multiplied by the total hours worked in the previous year </w:t>
      </w:r>
      <w:bookmarkStart w:id="29" w:name="_LINE__7_c7563e09_075e_48e8_aa74_c19e1a7"/>
      <w:bookmarkEnd w:id="28"/>
      <w:r>
        <w:rPr>
          <w:rFonts w:eastAsia="Arial" w:cs="Arial" w:ascii="Arial" w:hAnsi="Arial"/>
          <w:u w:val="single"/>
        </w:rPr>
        <w:t>for that employe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4e1e288c_9472_4072_9fa0_9"/>
      <w:bookmarkStart w:id="31" w:name="_PROCESSED_CHANGE__7f4a7a5c_330f_4fac_b8"/>
      <w:bookmarkStart w:id="32" w:name="_STATUTE_S__b0e66d57_222a_436c_a4af_c85d"/>
      <w:bookmarkStart w:id="33" w:name="_PAR__4_3f678500_be01_442e_b85b_0eee858b"/>
      <w:bookmarkStart w:id="34" w:name="_STATUTE_CONTENT__bfe53467_61fa_4a77_ab9"/>
      <w:bookmarkStart w:id="35" w:name="_STATUTE_P__a1240062_cc80_4474_ad5c_8a0a"/>
      <w:bookmarkStart w:id="36" w:name="_PAR__5_a45ecab8_254d_4a48_a118_abede739"/>
      <w:bookmarkStart w:id="37" w:name="_BILL_SECTION_UNALLOCATED__74e86fa5_6e07"/>
      <w:bookmarkStart w:id="38" w:name="_LINE__8_60d1e217_591a_483c_9d05_20fbb14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097bc08a_281a_4801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rohibition to increase ferry tolls. </w:t>
      </w:r>
      <w:r>
        <w:rPr>
          <w:rFonts w:eastAsia="Arial" w:cs="Arial" w:ascii="Arial" w:hAnsi="Arial"/>
        </w:rPr>
        <w:t xml:space="preserve">Notwithstanding any provision of law </w:t>
      </w:r>
      <w:bookmarkStart w:id="40" w:name="_LINE__9_cdc85a68_4333_4145_807e_45e544c"/>
      <w:bookmarkEnd w:id="38"/>
      <w:r>
        <w:rPr>
          <w:rFonts w:eastAsia="Arial" w:cs="Arial" w:ascii="Arial" w:hAnsi="Arial"/>
        </w:rPr>
        <w:t xml:space="preserve">to the contrary, the implementation of this Act may not cause an increase in tolls under the </w:t>
      </w:r>
      <w:bookmarkStart w:id="41" w:name="_LINE__10_c1af7e74_27a2_45cc_9648_a49acd"/>
      <w:bookmarkEnd w:id="40"/>
      <w:r>
        <w:rPr>
          <w:rFonts w:eastAsia="Arial" w:cs="Arial" w:ascii="Arial" w:hAnsi="Arial"/>
        </w:rPr>
        <w:t>Maine Revised Statutes, Title 23, section 4404.</w:t>
      </w:r>
      <w:bookmarkEnd w:id="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2" w:name="_DOC_BODY_CONTENT__f48c5450_4a0e_46f7_ba"/>
      <w:bookmarkStart w:id="43" w:name="_PAR__5_a45ecab8_254d_4a48_a118_abede739"/>
      <w:bookmarkStart w:id="44" w:name="_BILL_SECTION_UNALLOCATED__74e86fa5_6e07"/>
      <w:bookmarkStart w:id="45" w:name="_SUMMARY__83c7f296_6454_4e95_aeff_1a8c04"/>
      <w:bookmarkStart w:id="46" w:name="_PAR__6_5d3ff250_4356_47f9_bb88_8efe80a4"/>
      <w:bookmarkStart w:id="47" w:name="_LINE__11_8eba7fff_7ee4_489d_a59f_7a8b59"/>
      <w:bookmarkEnd w:id="42"/>
      <w:bookmarkEnd w:id="43"/>
      <w:bookmarkEnd w:id="44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5d3ff250_4356_47f9_bb88_8efe80a4"/>
      <w:bookmarkStart w:id="49" w:name="_PAR__7_180338d4_8801_4899_b912_0fea9088"/>
      <w:bookmarkStart w:id="50" w:name="_LINE__12_e6c42a3e_278f_4e33_a04c_d3344c"/>
      <w:bookmarkEnd w:id="48"/>
      <w:r>
        <w:rPr>
          <w:rFonts w:eastAsia="Arial" w:cs="Arial" w:ascii="Arial" w:hAnsi="Arial"/>
        </w:rPr>
        <w:t xml:space="preserve">This bill directs the Department of Transportation, beginning January 1, 2026, to </w:t>
      </w:r>
      <w:bookmarkStart w:id="51" w:name="_LINE__13_d5514d6b_3864_4dfe_ae26_136093"/>
      <w:bookmarkEnd w:id="50"/>
      <w:r>
        <w:rPr>
          <w:rFonts w:eastAsia="Arial" w:cs="Arial" w:ascii="Arial" w:hAnsi="Arial"/>
        </w:rPr>
        <w:t xml:space="preserve">provide an annual stipend to all employees of the Maine State Ferry Service calculated in </w:t>
      </w:r>
      <w:bookmarkStart w:id="52" w:name="_LINE__14_da7dbfc3_2ea1_410d_b507_34895e"/>
      <w:bookmarkEnd w:id="51"/>
      <w:r>
        <w:rPr>
          <w:rFonts w:eastAsia="Arial" w:cs="Arial" w:ascii="Arial" w:hAnsi="Arial"/>
        </w:rPr>
        <w:t xml:space="preserve">an amount equal to $5.00 per hour multiplied by the total hours worked the previous year </w:t>
      </w:r>
      <w:bookmarkStart w:id="53" w:name="_LINE__15_9b7d54fb_e58a_4d19_af49_af1fac"/>
      <w:bookmarkEnd w:id="52"/>
      <w:r>
        <w:rPr>
          <w:rFonts w:eastAsia="Arial" w:cs="Arial" w:ascii="Arial" w:hAnsi="Arial"/>
        </w:rPr>
        <w:t xml:space="preserve">for each employee and prohibits the department from raising ferry tolls to pay for the </w:t>
      </w:r>
      <w:bookmarkStart w:id="54" w:name="_LINE__16_2a21b6de_9457_44e4_a829_9d96ee"/>
      <w:bookmarkEnd w:id="53"/>
      <w:r>
        <w:rPr>
          <w:rFonts w:eastAsia="Arial" w:cs="Arial" w:ascii="Arial" w:hAnsi="Arial"/>
        </w:rPr>
        <w:t>stipend.</w:t>
      </w:r>
      <w:bookmarkEnd w:id="0"/>
      <w:bookmarkEnd w:id="1"/>
      <w:bookmarkEnd w:id="2"/>
      <w:bookmarkEnd w:id="45"/>
      <w:bookmarkEnd w:id="49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Employee Recruitment and Retention Issues Within the Maine State Ferry Service by Providing a Yearly Stipe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63</ItemId>
    <LRId>75745</LRId>
    <LRNumber>20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Employee Recruitment and Retention Issues Within the Maine State Ferry Service by Providing a Yearly Stipend</LRTitle>
    <ItemTitle>An Act to Address Employee Recruitment and Retention Issues Within the Maine State Ferry Service by Providing a Yearly Stipend</ItemTitle>
    <ShortTitle1>ADDRESS EMPLOYEE RECRUITMENT</ShortTitle1>
    <ShortTitle2>AND RETENTION ISSUES WITHIN</ShortTitle2>
    <SponsorFirstName>Mike</SponsorFirstName>
    <SponsorLastName>Ray</SponsorLastName>
    <SponsorChamberPrefix>Rep.</SponsorChamberPrefix>
    <SponsorFrom>Lincolnville</SponsorFrom>
    <DraftingCycleCount>2</DraftingCycleCount>
    <LatestDraftingActionId>137</LatestDraftingActionId>
    <LatestDraftingActionDate>2025-03-20T14:21:07</LatestDraftingActionDate>
    <LatestDrafterName>wmillike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26F66" w:rsidRDefault="00D26F66" w:rsidP="00D26F66"&amp;gt;&amp;lt;w:pPr&amp;gt;&amp;lt;w:ind w:left="360" /&amp;gt;&amp;lt;/w:pPr&amp;gt;&amp;lt;w:bookmarkStart w:id="0" w:name="_ENACTING_CLAUSE__e776de0b_fda8_4e99_8fd" /&amp;gt;&amp;lt;w:bookmarkStart w:id="1" w:name="_DOC_BODY__738693ed_4034_4f30_bd09_8ca04" /&amp;gt;&amp;lt;w:bookmarkStart w:id="2" w:name="_DOC_BODY_CONTAINER__fdb1946f_3e3a_4fde_" /&amp;gt;&amp;lt;w:bookmarkStart w:id="3" w:name="_PAGE__1_a4a62191_8298_4ece_9ca8_7be27dd" /&amp;gt;&amp;lt;w:bookmarkStart w:id="4" w:name="_PAR__1_1b966ff0_8c96_404c_8f8e_33e8cb4e" /&amp;gt;&amp;lt;w:bookmarkStart w:id="5" w:name="_LINE__1_b94de015_42b8_4ac9_a6fa_23df4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26F66" w:rsidRDefault="00D26F66" w:rsidP="00D26F66"&amp;gt;&amp;lt;w:pPr&amp;gt;&amp;lt;w:ind w:left="360" w:firstLine="360" /&amp;gt;&amp;lt;/w:pPr&amp;gt;&amp;lt;w:bookmarkStart w:id="6" w:name="_BILL_SECTION_HEADER__9b63ab1d_b0dd_4f38" /&amp;gt;&amp;lt;w:bookmarkStart w:id="7" w:name="_BILL_SECTION__4e1e288c_9472_4072_9fa0_9" /&amp;gt;&amp;lt;w:bookmarkStart w:id="8" w:name="_DOC_BODY_CONTENT__f48c5450_4a0e_46f7_ba" /&amp;gt;&amp;lt;w:bookmarkStart w:id="9" w:name="_PAR__2_f7af63ba_8a00_4805_882d_7feac9fb" /&amp;gt;&amp;lt;w:bookmarkStart w:id="10" w:name="_LINE__2_7a6815c6_272b_4c39_81a9_3a5ee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59ac01_eb4b_48b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4408&amp;lt;/w:t&amp;gt;&amp;lt;/w:r&amp;gt;&amp;lt;w:r&amp;gt;&amp;lt;w:t xml:space="preserve"&amp;gt; is enacted to read:&amp;lt;/w:t&amp;gt;&amp;lt;/w:r&amp;gt;&amp;lt;w:bookmarkEnd w:id="10" /&amp;gt;&amp;lt;/w:p&amp;gt;&amp;lt;w:p w:rsidR="00D26F66" w:rsidRDefault="00D26F66" w:rsidP="00D26F66"&amp;gt;&amp;lt;w:pPr&amp;gt;&amp;lt;w:ind w:left="1080" w:hanging="720" /&amp;gt;&amp;lt;w:rPr&amp;gt;&amp;lt;w:ins w:id="12" w:author="BPS" w:date="2025-02-27T14:06:00Z" /&amp;gt;&amp;lt;/w:rPr&amp;gt;&amp;lt;/w:pPr&amp;gt;&amp;lt;w:bookmarkStart w:id="13" w:name="_STATUTE_S__b0e66d57_222a_436c_a4af_c85d" /&amp;gt;&amp;lt;w:bookmarkStart w:id="14" w:name="_PAR__3_8913fd0f_87b7_4819_8b49_7dec1208" /&amp;gt;&amp;lt;w:bookmarkStart w:id="15" w:name="_LINE__3_6b3c770a_f97c_4987_8b5a_1eb8239" /&amp;gt;&amp;lt;w:bookmarkStart w:id="16" w:name="_PROCESSED_CHANGE__7f4a7a5c_330f_4fac_b8" /&amp;gt;&amp;lt;w:bookmarkEnd w:id="6" /&amp;gt;&amp;lt;w:bookmarkEnd w:id="9" /&amp;gt;&amp;lt;w:ins w:id="17" w:author="BPS" w:date="2025-02-27T14:06:00Z"&amp;gt;&amp;lt;w:r&amp;gt;&amp;lt;w:rPr&amp;gt;&amp;lt;w:b /&amp;gt;&amp;lt;/w:rPr&amp;gt;&amp;lt;w:t&amp;gt;§&amp;lt;/w:t&amp;gt;&amp;lt;/w:r&amp;gt;&amp;lt;w:bookmarkStart w:id="18" w:name="_STATUTE_NUMBER__afb8c293_105a_4b17_8b30" /&amp;gt;&amp;lt;w:r&amp;gt;&amp;lt;w:rPr&amp;gt;&amp;lt;w:b /&amp;gt;&amp;lt;/w:rPr&amp;gt;&amp;lt;w:t&amp;gt;440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60b0a17_c657_448b_a3" /&amp;gt;&amp;lt;w:r&amp;gt;&amp;lt;w:rPr&amp;gt;&amp;lt;w:b /&amp;gt;&amp;lt;/w:rPr&amp;gt;&amp;lt;w:t&amp;gt;Stipend for employees&amp;lt;/w:t&amp;gt;&amp;lt;/w:r&amp;gt;&amp;lt;w:bookmarkEnd w:id="15" /&amp;gt;&amp;lt;w:bookmarkEnd w:id="19" /&amp;gt;&amp;lt;/w:ins&amp;gt;&amp;lt;/w:p&amp;gt;&amp;lt;w:p w:rsidR="00D26F66" w:rsidRDefault="00D26F66" w:rsidP="00D26F66"&amp;gt;&amp;lt;w:pPr&amp;gt;&amp;lt;w:ind w:left="360" w:firstLine="360" /&amp;gt;&amp;lt;/w:pPr&amp;gt;&amp;lt;w:bookmarkStart w:id="20" w:name="_STATUTE_P__a1240062_cc80_4474_ad5c_8a0a" /&amp;gt;&amp;lt;w:bookmarkStart w:id="21" w:name="_STATUTE_CONTENT__bfe53467_61fa_4a77_ab9" /&amp;gt;&amp;lt;w:bookmarkStart w:id="22" w:name="_PAR__4_3f678500_be01_442e_b85b_0eee858b" /&amp;gt;&amp;lt;w:bookmarkStart w:id="23" w:name="_LINE__4_838cf2d5_a712_4932_b55e_016f903" /&amp;gt;&amp;lt;w:bookmarkEnd w:id="14" /&amp;gt;&amp;lt;w:ins w:id="24" w:author="BPS" w:date="2025-02-27T14:06:00Z"&amp;gt;&amp;lt;w:r w:rsidRPr="00453A36"&amp;gt;&amp;lt;w:t xml:space="preserve"&amp;gt;Beginning January 1, 2026, the Department of Transportation shall provide an annual &amp;lt;/w:t&amp;gt;&amp;lt;/w:r&amp;gt;&amp;lt;w:bookmarkStart w:id="25" w:name="_LINE__5_fbb9fdf2_fa4f_4cdf_bb38_804b17e" /&amp;gt;&amp;lt;w:bookmarkEnd w:id="23" /&amp;gt;&amp;lt;w:r w:rsidRPr="00453A36"&amp;gt;&amp;lt;w:t xml:space="preserve"&amp;gt;stipend to all employees of the Maine State Ferry Service calculated for each employee at &amp;lt;/w:t&amp;gt;&amp;lt;/w:r&amp;gt;&amp;lt;w:bookmarkStart w:id="26" w:name="_LINE__6_b724db22_ce36_413d_ac4e_d79421a" /&amp;gt;&amp;lt;w:bookmarkEnd w:id="25" /&amp;gt;&amp;lt;w:r w:rsidRPr="00453A36"&amp;gt;&amp;lt;w:t xml:space="preserve"&amp;gt;an amount equal to $5.00 per hour multiplied by the total hours worked in the previous year &amp;lt;/w:t&amp;gt;&amp;lt;/w:r&amp;gt;&amp;lt;w:bookmarkStart w:id="27" w:name="_LINE__7_c7563e09_075e_48e8_aa74_c19e1a7" /&amp;gt;&amp;lt;w:bookmarkEnd w:id="26" /&amp;gt;&amp;lt;w:r w:rsidRPr="00453A36"&amp;gt;&amp;lt;w:t&amp;gt;for that employee.&amp;lt;/w:t&amp;gt;&amp;lt;/w:r&amp;gt;&amp;lt;/w:ins&amp;gt;&amp;lt;w:bookmarkEnd w:id="27" /&amp;gt;&amp;lt;/w:p&amp;gt;&amp;lt;w:p w:rsidR="00D26F66" w:rsidRDefault="00D26F66" w:rsidP="00D26F66"&amp;gt;&amp;lt;w:pPr&amp;gt;&amp;lt;w:ind w:left="360" w:firstLine="360" /&amp;gt;&amp;lt;/w:pPr&amp;gt;&amp;lt;w:bookmarkStart w:id="28" w:name="_BILL_SECTION_UNALLOCATED__74e86fa5_6e07" /&amp;gt;&amp;lt;w:bookmarkStart w:id="29" w:name="_PAR__5_a45ecab8_254d_4a48_a118_abede739" /&amp;gt;&amp;lt;w:bookmarkStart w:id="30" w:name="_LINE__8_60d1e217_591a_483c_9d05_20fbb14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1" w:name="_BILL_SECTION_NUMBER__097bc08a_281a_4801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22F0C"&amp;gt;&amp;lt;w:rPr&amp;gt;&amp;lt;w:b /&amp;gt;&amp;lt;w:sz w:val="24" /&amp;gt;&amp;lt;w:szCs w:val="24" /&amp;gt;&amp;lt;/w:rPr&amp;gt;&amp;lt;w:t xml:space="preserve"&amp;gt;Prohibition to increase ferry tolls. &amp;lt;/w:t&amp;gt;&amp;lt;/w:r&amp;gt;&amp;lt;w:r&amp;gt;&amp;lt;w:t xml:space="preserve"&amp;gt;Notwithstanding any provision of law &amp;lt;/w:t&amp;gt;&amp;lt;/w:r&amp;gt;&amp;lt;w:bookmarkStart w:id="32" w:name="_LINE__9_cdc85a68_4333_4145_807e_45e544c" /&amp;gt;&amp;lt;w:bookmarkEnd w:id="30" /&amp;gt;&amp;lt;w:r&amp;gt;&amp;lt;w:t xml:space="preserve"&amp;gt;to the contrary, the implementation of this Act may not cause an increase in tolls under the &amp;lt;/w:t&amp;gt;&amp;lt;/w:r&amp;gt;&amp;lt;w:bookmarkStart w:id="33" w:name="_LINE__10_c1af7e74_27a2_45cc_9648_a49acd" /&amp;gt;&amp;lt;w:bookmarkEnd w:id="32" /&amp;gt;&amp;lt;w:r&amp;gt;&amp;lt;w:t&amp;gt;Maine Revised Statutes, Title 23, section 4404.&amp;lt;/w:t&amp;gt;&amp;lt;/w:r&amp;gt;&amp;lt;w:bookmarkEnd w:id="33" /&amp;gt;&amp;lt;/w:p&amp;gt;&amp;lt;w:p w:rsidR="00D26F66" w:rsidRDefault="00D26F66" w:rsidP="00D26F66"&amp;gt;&amp;lt;w:pPr&amp;gt;&amp;lt;w:keepNext /&amp;gt;&amp;lt;w:spacing w:before="240" /&amp;gt;&amp;lt;w:ind w:left="360" /&amp;gt;&amp;lt;w:jc w:val="center" /&amp;gt;&amp;lt;/w:pPr&amp;gt;&amp;lt;w:bookmarkStart w:id="34" w:name="_SUMMARY__83c7f296_6454_4e95_aeff_1a8c04" /&amp;gt;&amp;lt;w:bookmarkStart w:id="35" w:name="_PAR__6_5d3ff250_4356_47f9_bb88_8efe80a4" /&amp;gt;&amp;lt;w:bookmarkStart w:id="36" w:name="_LINE__11_8eba7fff_7ee4_489d_a59f_7a8b59" /&amp;gt;&amp;lt;w:bookmarkEnd w:id="8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36" /&amp;gt;&amp;lt;/w:p&amp;gt;&amp;lt;w:p w:rsidR="00D26F66" w:rsidRDefault="00D26F66" w:rsidP="00D26F66"&amp;gt;&amp;lt;w:pPr&amp;gt;&amp;lt;w:ind w:left="360" w:firstLine="360" /&amp;gt;&amp;lt;/w:pPr&amp;gt;&amp;lt;w:bookmarkStart w:id="37" w:name="_PAR__7_180338d4_8801_4899_b912_0fea9088" /&amp;gt;&amp;lt;w:bookmarkStart w:id="38" w:name="_LINE__12_e6c42a3e_278f_4e33_a04c_d3344c" /&amp;gt;&amp;lt;w:bookmarkEnd w:id="35" /&amp;gt;&amp;lt;w:r w:rsidRPr="009966BA"&amp;gt;&amp;lt;w:t&amp;gt;This bill directs the Department of Transportation&amp;lt;/w:t&amp;gt;&amp;lt;/w:r&amp;gt;&amp;lt;w:r&amp;gt;&amp;lt;w:t&amp;gt;,&amp;lt;/w:t&amp;gt;&amp;lt;/w:r&amp;gt;&amp;lt;w:r w:rsidRPr="009966BA"&amp;gt;&amp;lt;w:t xml:space="preserve"&amp;gt; beginning January 1, 2026&amp;lt;/w:t&amp;gt;&amp;lt;/w:r&amp;gt;&amp;lt;w:r&amp;gt;&amp;lt;w:t&amp;gt;,&amp;lt;/w:t&amp;gt;&amp;lt;/w:r&amp;gt;&amp;lt;w:r w:rsidRPr="009966BA"&amp;gt;&amp;lt;w:t xml:space="preserve"&amp;gt; to &amp;lt;/w:t&amp;gt;&amp;lt;/w:r&amp;gt;&amp;lt;w:bookmarkStart w:id="39" w:name="_LINE__13_d5514d6b_3864_4dfe_ae26_136093" /&amp;gt;&amp;lt;w:bookmarkEnd w:id="38" /&amp;gt;&amp;lt;w:r w:rsidRPr="009966BA"&amp;gt;&amp;lt;w:t xml:space="preserve"&amp;gt;provide an annual stipend to all employees of the Maine State Ferry Service calculated in &amp;lt;/w:t&amp;gt;&amp;lt;/w:r&amp;gt;&amp;lt;w:bookmarkStart w:id="40" w:name="_LINE__14_da7dbfc3_2ea1_410d_b507_34895e" /&amp;gt;&amp;lt;w:bookmarkEnd w:id="39" /&amp;gt;&amp;lt;w:r w:rsidRPr="009966BA"&amp;gt;&amp;lt;w:t xml:space="preserve"&amp;gt;an amount equal to $5.00 per hour multiplied by the total hours worked the previous year &amp;lt;/w:t&amp;gt;&amp;lt;/w:r&amp;gt;&amp;lt;w:bookmarkStart w:id="41" w:name="_LINE__15_9b7d54fb_e58a_4d19_af49_af1fac" /&amp;gt;&amp;lt;w:bookmarkEnd w:id="40" /&amp;gt;&amp;lt;w:r w:rsidRPr="009966BA"&amp;gt;&amp;lt;w:t&amp;gt;for each employee&amp;lt;/w:t&amp;gt;&amp;lt;/w:r&amp;gt;&amp;lt;w:r&amp;gt;&amp;lt;w:t xml:space="preserve"&amp;gt; and prohibits the department from raising ferry tolls to pay for the &amp;lt;/w:t&amp;gt;&amp;lt;/w:r&amp;gt;&amp;lt;w:bookmarkStart w:id="42" w:name="_LINE__16_2a21b6de_9457_44e4_a829_9d96ee" /&amp;gt;&amp;lt;w:bookmarkEnd w:id="41" /&amp;gt;&amp;lt;w:r&amp;gt;&amp;lt;w:t&amp;gt;stipend&amp;lt;/w:t&amp;gt;&amp;lt;/w:r&amp;gt;&amp;lt;w:r w:rsidRPr="009966BA"&amp;gt;&amp;lt;w:t&amp;gt;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D26F66"&amp;gt;&amp;lt;w:r&amp;gt;&amp;lt;w:t xml:space="preserve"&amp;gt; &amp;lt;/w:t&amp;gt;&amp;lt;/w:r&amp;gt;&amp;lt;/w:p&amp;gt;&amp;lt;w:sectPr w:rsidR="00000000" w:rsidSect="00D26F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916D2" w:rsidRDefault="00D26F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a62191_8298_4ece_9ca8_7be27dd&lt;/BookmarkName&gt;&lt;Tables /&gt;&lt;/ProcessedCheckInPage&gt;&lt;/Pages&gt;&lt;Paragraphs&gt;&lt;CheckInParagraphs&gt;&lt;PageNumber&gt;1&lt;/PageNumber&gt;&lt;BookmarkName&gt;_PAR__1_1b966ff0_8c96_404c_8f8e_33e8cb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7af63ba_8a00_4805_882d_7feac9f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13fd0f_87b7_4819_8b49_7dec120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f678500_be01_442e_b85b_0eee858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5ecab8_254d_4a48_a118_abede73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d3ff250_4356_47f9_bb88_8efe80a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80338d4_8801_4899_b912_0fea9088&lt;/BookmarkName&gt;&lt;StartingLineNumber&gt;12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