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Compliance by the State with an Agreement Regarding the Operation of the Landfill in Old Tow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da8f90f_8648_4458_"/>
      <w:bookmarkStart w:id="1" w:name="_DOC_BODY__a1342434_00de_4d8c_96ad_d9dde"/>
      <w:bookmarkStart w:id="2" w:name="_PAGE__1_d414d8e2_8242_4c80_8b1a_c5c9ed7"/>
      <w:bookmarkStart w:id="3" w:name="_RESOLVE_PREAMBLE__d28d8a02_a35c_4d3d_a3"/>
      <w:bookmarkStart w:id="4" w:name="_PAR__1_bdc36bd2_5fd2_4f0d_81f1_21b5ca6d"/>
      <w:bookmarkStart w:id="5" w:name="_LINE__1_e93305e0_c526_4d0f_bed8_4fb0e4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121st Legislature in its First Regular Session enacted </w:t>
      </w:r>
      <w:bookmarkStart w:id="6" w:name="_LINE__2_101d38b1_c49a_4a54_8584_61eed1f"/>
      <w:bookmarkEnd w:id="5"/>
      <w:r>
        <w:rPr>
          <w:rFonts w:eastAsia="Arial" w:cs="Arial" w:ascii="Arial" w:hAnsi="Arial"/>
        </w:rPr>
        <w:t xml:space="preserve">Resolve 2003, chapter 93, Resolve, To Authorize the State To Purchase a Landfill in the </w:t>
      </w:r>
      <w:bookmarkStart w:id="7" w:name="_LINE__3_17896a6b_bcc1_4940_b33e_5e35f82"/>
      <w:bookmarkEnd w:id="6"/>
      <w:r>
        <w:rPr>
          <w:rFonts w:eastAsia="Arial" w:cs="Arial" w:ascii="Arial" w:hAnsi="Arial"/>
        </w:rPr>
        <w:t xml:space="preserve">City of Old Town, providing authority to the Executive Department, State Planning Office </w:t>
      </w:r>
      <w:bookmarkStart w:id="8" w:name="_LINE__4_b722114f_fadd_41b7_bf47_5c0fb7b"/>
      <w:bookmarkEnd w:id="7"/>
      <w:r>
        <w:rPr>
          <w:rFonts w:eastAsia="Arial" w:cs="Arial" w:ascii="Arial" w:hAnsi="Arial"/>
        </w:rPr>
        <w:t xml:space="preserve">to acquire, own and cause to be operated an existing Department of Environmental </w:t>
      </w:r>
      <w:bookmarkStart w:id="9" w:name="_LINE__5_1b899288_76f1_401d_9fd6_e0060ee"/>
      <w:bookmarkEnd w:id="8"/>
      <w:r>
        <w:rPr>
          <w:rFonts w:eastAsia="Arial" w:cs="Arial" w:ascii="Arial" w:hAnsi="Arial"/>
        </w:rPr>
        <w:t xml:space="preserve">Protection-licensed and generator-owned solid waste disposal facility in the City of Old </w:t>
      </w:r>
      <w:bookmarkStart w:id="10" w:name="_LINE__6_7c9bfde2_3f09_4029_96bf_56e4ee7"/>
      <w:bookmarkEnd w:id="9"/>
      <w:r>
        <w:rPr>
          <w:rFonts w:eastAsia="Arial" w:cs="Arial" w:ascii="Arial" w:hAnsi="Arial"/>
        </w:rPr>
        <w:t>Town known as the West Old Town Landfill under terms and conditions that were revenue-</w:t>
      </w:r>
      <w:bookmarkStart w:id="11" w:name="_LINE__7_12aa3375_84c1_482b_9af1_18761c6"/>
      <w:bookmarkEnd w:id="10"/>
      <w:r>
        <w:rPr>
          <w:rFonts w:eastAsia="Arial" w:cs="Arial" w:ascii="Arial" w:hAnsi="Arial"/>
        </w:rPr>
        <w:t>neutral to the State and determined to be advisable and in the public interes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bdc36bd2_5fd2_4f0d_81f1_21b5ca6d"/>
      <w:bookmarkStart w:id="13" w:name="_PAR__2_15e797b2_ff08_41ac_9086_ea28af2d"/>
      <w:bookmarkStart w:id="14" w:name="_LINE__8_d99c9fb4_0e42_46f5_8f6c_258cd3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121st Legislature further authorized the State Planning Office to </w:t>
      </w:r>
      <w:bookmarkStart w:id="15" w:name="_LINE__9_2064d3d8_8527_43ac_99dc_895c750"/>
      <w:bookmarkEnd w:id="14"/>
      <w:r>
        <w:rPr>
          <w:rFonts w:eastAsia="Arial" w:cs="Arial" w:ascii="Arial" w:hAnsi="Arial"/>
        </w:rPr>
        <w:t xml:space="preserve">establish the terms and conditions of, and execute and deliver, in the name of and on behalf </w:t>
      </w:r>
      <w:bookmarkStart w:id="16" w:name="_LINE__10_5641d3f4_9fb1_40f0_ae71_b54c61"/>
      <w:bookmarkEnd w:id="15"/>
      <w:r>
        <w:rPr>
          <w:rFonts w:eastAsia="Arial" w:cs="Arial" w:ascii="Arial" w:hAnsi="Arial"/>
        </w:rPr>
        <w:t xml:space="preserve">of the State, all contracts determined to be necessary or appropriate to effect the acquisition </w:t>
      </w:r>
      <w:bookmarkStart w:id="17" w:name="_LINE__11_46c1989d_8e74_4631_b7b7_299096"/>
      <w:bookmarkEnd w:id="16"/>
      <w:r>
        <w:rPr>
          <w:rFonts w:eastAsia="Arial" w:cs="Arial" w:ascii="Arial" w:hAnsi="Arial"/>
        </w:rPr>
        <w:t xml:space="preserve">and operation of the landfill and to undertake all actions determined to be necessary or </w:t>
      </w:r>
      <w:bookmarkStart w:id="18" w:name="_LINE__12_7f276bae_c2c8_4915_9ad4_eaae17"/>
      <w:bookmarkEnd w:id="17"/>
      <w:r>
        <w:rPr>
          <w:rFonts w:eastAsia="Arial" w:cs="Arial" w:ascii="Arial" w:hAnsi="Arial"/>
        </w:rPr>
        <w:t>appropriate to fully perform all obligations established under such contract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15e797b2_ff08_41ac_9086_ea28af2d"/>
      <w:bookmarkStart w:id="20" w:name="_PAR__3_f79cf629_adc3_4562_8f81_67b42efc"/>
      <w:bookmarkStart w:id="21" w:name="_LINE__13_645ec5db_c032_462b_b5fb_045079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Planning Office, in the name of and on behalf of the State did </w:t>
      </w:r>
      <w:bookmarkStart w:id="22" w:name="_LINE__14_2e45e88b_8e6d_4e3b_9cdd_f6e625"/>
      <w:bookmarkEnd w:id="21"/>
      <w:r>
        <w:rPr>
          <w:rFonts w:eastAsia="Arial" w:cs="Arial" w:ascii="Arial" w:hAnsi="Arial"/>
        </w:rPr>
        <w:t xml:space="preserve">acquire the landfill in 2004 through execution of the Agreement Regarding Solid Waste </w:t>
      </w:r>
      <w:bookmarkStart w:id="23" w:name="_LINE__15_ca502e31_b603_433c_a4e4_0307e4"/>
      <w:bookmarkEnd w:id="22"/>
      <w:r>
        <w:rPr>
          <w:rFonts w:eastAsia="Arial" w:cs="Arial" w:ascii="Arial" w:hAnsi="Arial"/>
        </w:rPr>
        <w:t xml:space="preserve">Disposal Facility Acquisition and Operation with the owner of the paper mill located in </w:t>
      </w:r>
      <w:bookmarkStart w:id="24" w:name="_LINE__16_72921a84_cf15_43bd_9885_c0534b"/>
      <w:bookmarkEnd w:id="23"/>
      <w:r>
        <w:rPr>
          <w:rFonts w:eastAsia="Arial" w:cs="Arial" w:ascii="Arial" w:hAnsi="Arial"/>
        </w:rPr>
        <w:t xml:space="preserve">Old Town, in which the State agreed to provide certain commitments and benefits to the </w:t>
      </w:r>
      <w:bookmarkStart w:id="25" w:name="_LINE__17_fcaa259b_4d20_427e_a0b2_3e247e"/>
      <w:bookmarkEnd w:id="24"/>
      <w:r>
        <w:rPr>
          <w:rFonts w:eastAsia="Arial" w:cs="Arial" w:ascii="Arial" w:hAnsi="Arial"/>
        </w:rPr>
        <w:t xml:space="preserve">owner of the paper mill in connection with the operation of the landfill either directly or </w:t>
      </w:r>
      <w:bookmarkStart w:id="26" w:name="_LINE__18_29466a3e_6297_4d36_b781_d5a02d"/>
      <w:bookmarkEnd w:id="25"/>
      <w:r>
        <w:rPr>
          <w:rFonts w:eastAsia="Arial" w:cs="Arial" w:ascii="Arial" w:hAnsi="Arial"/>
        </w:rPr>
        <w:t>through any operator authorized by the State to operate the landfill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f79cf629_adc3_4562_8f81_67b42efc"/>
      <w:bookmarkStart w:id="28" w:name="_PAR__4_60b91e74_0657_4106_abcf_92392f8a"/>
      <w:bookmarkStart w:id="29" w:name="_LINE__19_e2fa936f_4bfd_4f82_a1cb_725ef6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greement provided that for a period of 30 years following the </w:t>
      </w:r>
      <w:bookmarkStart w:id="30" w:name="_LINE__20_9a33bb54_83d6_42f2_8a9c_f325f7"/>
      <w:bookmarkEnd w:id="29"/>
      <w:r>
        <w:rPr>
          <w:rFonts w:eastAsia="Arial" w:cs="Arial" w:ascii="Arial" w:hAnsi="Arial"/>
        </w:rPr>
        <w:t xml:space="preserve">acquisition of the landfill, the State would provide the owner of the paper mill located in </w:t>
      </w:r>
      <w:bookmarkStart w:id="31" w:name="_LINE__21_9beaee74_a5d8_4f2e_8ef4_d951a3"/>
      <w:bookmarkEnd w:id="30"/>
      <w:r>
        <w:rPr>
          <w:rFonts w:eastAsia="Arial" w:cs="Arial" w:ascii="Arial" w:hAnsi="Arial"/>
        </w:rPr>
        <w:t xml:space="preserve">Old Town with disposal capacity at the landfill for all mill waste and biomass ash according </w:t>
      </w:r>
      <w:bookmarkStart w:id="32" w:name="_LINE__22_fccc82f4_dbd8_4f45_9f2a_695022"/>
      <w:bookmarkEnd w:id="31"/>
      <w:r>
        <w:rPr>
          <w:rFonts w:eastAsia="Arial" w:cs="Arial" w:ascii="Arial" w:hAnsi="Arial"/>
        </w:rPr>
        <w:t>to a fee schedule provided in the agreement; now, 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RESOLVE_PREAMBLE__d28d8a02_a35c_4d3d_a3"/>
      <w:bookmarkStart w:id="34" w:name="_PAR__4_60b91e74_0657_4106_abcf_92392f8a"/>
      <w:bookmarkStart w:id="35" w:name="_DOC_BODY_CONTENT__4178942c_33eb_4c5a_8b"/>
      <w:bookmarkStart w:id="36" w:name="_PAR__5_90870bf9_8ad7_46c9_a3c3_c85d5daa"/>
      <w:bookmarkStart w:id="37" w:name="_BILL_SECTION_UNALLOCATED__091d4c10_9b77"/>
      <w:bookmarkStart w:id="38" w:name="_LINE__23_9262d5d6_a710_48d6_be21_10a86c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d46f469_8f60_43ba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 xml:space="preserve">.  Determination of compliance with acquisition and operation </w:t>
      </w:r>
      <w:bookmarkStart w:id="40" w:name="_LINE__24_1b933bbb_3276_49c0_a60f_42e4f9"/>
      <w:bookmarkEnd w:id="38"/>
      <w:r>
        <w:rPr>
          <w:rFonts w:eastAsia="Arial" w:cs="Arial" w:ascii="Arial" w:hAnsi="Arial"/>
          <w:b/>
          <w:sz w:val="24"/>
        </w:rPr>
        <w:t xml:space="preserve">agreement.  Resolved:  </w:t>
      </w:r>
      <w:r>
        <w:rPr>
          <w:rFonts w:eastAsia="Arial" w:cs="Arial" w:ascii="Arial" w:hAnsi="Arial"/>
          <w:szCs w:val="22"/>
        </w:rPr>
        <w:t xml:space="preserve">That the Department of Administrative and Financial Services </w:t>
      </w:r>
      <w:bookmarkStart w:id="41" w:name="_LINE__25_7d831e7c_48ea_48a0_912a_0be923"/>
      <w:bookmarkEnd w:id="40"/>
      <w:r>
        <w:rPr>
          <w:rFonts w:eastAsia="Arial" w:cs="Arial" w:ascii="Arial" w:hAnsi="Arial"/>
          <w:szCs w:val="22"/>
        </w:rPr>
        <w:t xml:space="preserve">shall investigate and determine whether the benefits of the 2004 Agreement Regarding </w:t>
      </w:r>
      <w:bookmarkStart w:id="42" w:name="_LINE__26_79d7aa3e_48f9_4bb3_a3f2_0b60e9"/>
      <w:bookmarkEnd w:id="41"/>
      <w:r>
        <w:rPr>
          <w:rFonts w:eastAsia="Arial" w:cs="Arial" w:ascii="Arial" w:hAnsi="Arial"/>
          <w:szCs w:val="22"/>
        </w:rPr>
        <w:t xml:space="preserve">Solid Waste Disposal Facility Acquisition and Operation, referred to in this resolve as "the </w:t>
      </w:r>
      <w:bookmarkStart w:id="43" w:name="_LINE__27_51f8d78d_6a78_40e8_a5e3_f04e16"/>
      <w:bookmarkEnd w:id="42"/>
      <w:r>
        <w:rPr>
          <w:rFonts w:eastAsia="Arial" w:cs="Arial" w:ascii="Arial" w:hAnsi="Arial"/>
          <w:szCs w:val="22"/>
        </w:rPr>
        <w:t xml:space="preserve">agreement," entered into by the State and the owner of the paper mill located in Old Town, </w:t>
      </w:r>
      <w:bookmarkStart w:id="44" w:name="_LINE__28_9d4e3986_7d2c_42b7_aa9d_51a734"/>
      <w:bookmarkEnd w:id="43"/>
      <w:r>
        <w:rPr>
          <w:rFonts w:eastAsia="Arial" w:cs="Arial" w:ascii="Arial" w:hAnsi="Arial"/>
          <w:szCs w:val="22"/>
        </w:rPr>
        <w:t xml:space="preserve">referred to in this resolve as "the paper mill," regarding disposal capacity and tipping fees </w:t>
      </w:r>
      <w:bookmarkStart w:id="45" w:name="_LINE__29_29fec158_7139_4306_aeb8_03e405"/>
      <w:bookmarkEnd w:id="44"/>
      <w:r>
        <w:rPr>
          <w:rFonts w:eastAsia="Arial" w:cs="Arial" w:ascii="Arial" w:hAnsi="Arial"/>
          <w:szCs w:val="22"/>
        </w:rPr>
        <w:t xml:space="preserve">continues to properly accrue to the owner of the Old Town paper mill.  The department </w:t>
      </w:r>
      <w:bookmarkStart w:id="46" w:name="_LINE__30_01745638_35a6_48b0_9204_c3b7f4"/>
      <w:bookmarkEnd w:id="45"/>
      <w:r>
        <w:rPr>
          <w:rFonts w:eastAsia="Arial" w:cs="Arial" w:ascii="Arial" w:hAnsi="Arial"/>
          <w:szCs w:val="22"/>
        </w:rPr>
        <w:t xml:space="preserve">shall provide, in writing, the results of its investigation to the Joint Standing Committee on </w:t>
      </w:r>
      <w:bookmarkStart w:id="47" w:name="_LINE__31_46eaa267_badf_4a7b_8987_5d2203"/>
      <w:bookmarkEnd w:id="46"/>
      <w:r>
        <w:rPr>
          <w:rFonts w:eastAsia="Arial" w:cs="Arial" w:ascii="Arial" w:hAnsi="Arial"/>
          <w:szCs w:val="22"/>
        </w:rPr>
        <w:t xml:space="preserve">Environment and Natural Resources within 30 days of the effective date of this resolve. 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90870bf9_8ad7_46c9_a3c3_c85d5daa"/>
      <w:bookmarkStart w:id="49" w:name="_BILL_SECTION_UNALLOCATED__091d4c10_9b77"/>
      <w:bookmarkStart w:id="50" w:name="_PAR__6_392e0d0b_8a55_4c81_be20_33f9f0ab"/>
      <w:bookmarkStart w:id="51" w:name="_BILL_SECTION_UNALLOCATED__afeb015e_b2ae"/>
      <w:bookmarkStart w:id="52" w:name="_LINE__32_9ec9857b_130d_47ec_9ce4_12381e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dd5244a8_ebb7_4a34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 xml:space="preserve">.  Necessary action to ensure compliance with the acquisition and </w:t>
      </w:r>
      <w:bookmarkStart w:id="54" w:name="_LINE__33_dcb78d35_5419_474e_89ff_c6902a"/>
      <w:bookmarkEnd w:id="52"/>
      <w:r>
        <w:rPr>
          <w:rFonts w:eastAsia="Arial" w:cs="Arial" w:ascii="Arial" w:hAnsi="Arial"/>
          <w:b/>
          <w:sz w:val="24"/>
        </w:rPr>
        <w:t xml:space="preserve">operation agreement.  Resolved:  </w:t>
      </w:r>
      <w:r>
        <w:rPr>
          <w:rFonts w:eastAsia="Arial" w:cs="Arial" w:ascii="Arial" w:hAnsi="Arial"/>
          <w:szCs w:val="22"/>
        </w:rPr>
        <w:t xml:space="preserve">That if the Department of Administrative and </w:t>
      </w:r>
      <w:bookmarkStart w:id="55" w:name="_LINE__34_65b5562f_a41a_44b0_9ba5_086bdc"/>
      <w:bookmarkEnd w:id="54"/>
      <w:r>
        <w:rPr>
          <w:rFonts w:eastAsia="Arial" w:cs="Arial" w:ascii="Arial" w:hAnsi="Arial"/>
          <w:szCs w:val="22"/>
        </w:rPr>
        <w:t xml:space="preserve">Financial Services determines, following the investigation conducted pursuant to section </w:t>
      </w:r>
      <w:bookmarkStart w:id="56" w:name="_LINE__35_2069726e_d749_428c_b87a_675961"/>
      <w:bookmarkEnd w:id="55"/>
      <w:r>
        <w:rPr>
          <w:rFonts w:eastAsia="Arial" w:cs="Arial" w:ascii="Arial" w:hAnsi="Arial"/>
          <w:szCs w:val="22"/>
        </w:rPr>
        <w:t xml:space="preserve">1, that the benefits of the agreement are not being received by the owner of the paper mill </w:t>
      </w:r>
      <w:bookmarkStart w:id="57" w:name="_LINE__36_f53647e5_b442_45d6_a8f1_2be191"/>
      <w:bookmarkEnd w:id="56"/>
      <w:r>
        <w:rPr>
          <w:rFonts w:eastAsia="Arial" w:cs="Arial" w:ascii="Arial" w:hAnsi="Arial"/>
          <w:szCs w:val="22"/>
        </w:rPr>
        <w:t xml:space="preserve">on the terms originally contemplated by the agreement, the department shall take such </w:t>
      </w:r>
      <w:bookmarkStart w:id="58" w:name="_LINE__37_4789d751_a8b7_41de_ae9b_5a4b13"/>
      <w:bookmarkEnd w:id="57"/>
      <w:r>
        <w:rPr>
          <w:rFonts w:eastAsia="Arial" w:cs="Arial" w:ascii="Arial" w:hAnsi="Arial"/>
          <w:szCs w:val="22"/>
        </w:rPr>
        <w:t xml:space="preserve">action as is necessary to ensure the proper receipt of those benefits by the owner of the </w:t>
      </w:r>
      <w:bookmarkStart w:id="59" w:name="_LINE__38_61fc53c7_8ab1_426b_9e7e_3792a9"/>
      <w:bookmarkEnd w:id="58"/>
      <w:r>
        <w:rPr>
          <w:rFonts w:eastAsia="Arial" w:cs="Arial" w:ascii="Arial" w:hAnsi="Arial"/>
          <w:szCs w:val="22"/>
        </w:rPr>
        <w:t>paper mill.</w:t>
      </w:r>
      <w:r>
        <w:rPr>
          <w:rFonts w:eastAsia="Arial" w:cs="Arial" w:ascii="Arial" w:hAnsi="Arial"/>
        </w:rPr>
        <w:t xml:space="preserve"> 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92e0d0b_8a55_4c81_be20_33f9f0ab"/>
      <w:bookmarkStart w:id="61" w:name="_BILL_SECTION_UNALLOCATED__afeb015e_b2ae"/>
      <w:bookmarkStart w:id="62" w:name="_PAR__7_b2575c7f_25c1_42dd_b14c_999f4ba7"/>
      <w:bookmarkStart w:id="63" w:name="_BILL_SECTION_UNALLOCATED__b50602f4_c25a"/>
      <w:bookmarkStart w:id="64" w:name="_LINE__39_7b4627fc_bd02_41a9_a6d3_f5b4fd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4319c1a_f28c_4a24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by January 15, 2024, the Department of </w:t>
      </w:r>
      <w:bookmarkStart w:id="66" w:name="_LINE__40_cfe3ddbc_2202_448e_bd98_cc341a"/>
      <w:bookmarkEnd w:id="64"/>
      <w:r>
        <w:rPr>
          <w:rFonts w:eastAsia="Arial" w:cs="Arial" w:ascii="Arial" w:hAnsi="Arial"/>
          <w:szCs w:val="22"/>
        </w:rPr>
        <w:t xml:space="preserve">Administrative and Financial Services shall submit a report to the Joint Standing </w:t>
      </w:r>
      <w:bookmarkStart w:id="67" w:name="_LINE__41_3b3adf80_23de_4c0e_9f0e_d44210"/>
      <w:bookmarkEnd w:id="66"/>
      <w:r>
        <w:rPr>
          <w:rFonts w:eastAsia="Arial" w:cs="Arial" w:ascii="Arial" w:hAnsi="Arial"/>
          <w:szCs w:val="22"/>
        </w:rPr>
        <w:t xml:space="preserve">Committee on Environment and Natural Resources on its findings and actions taken </w:t>
      </w:r>
      <w:bookmarkStart w:id="68" w:name="_LINE__42_8f392896_3b70_48b6_83fe_78aedf"/>
      <w:bookmarkEnd w:id="67"/>
      <w:r>
        <w:rPr>
          <w:rFonts w:eastAsia="Arial" w:cs="Arial" w:ascii="Arial" w:hAnsi="Arial"/>
          <w:szCs w:val="22"/>
        </w:rPr>
        <w:t>pursuant to this resolve.</w:t>
      </w:r>
      <w:r>
        <w:rPr>
          <w:rFonts w:eastAsia="Arial" w:cs="Arial" w:ascii="Arial" w:hAnsi="Arial"/>
        </w:rPr>
        <w:t xml:space="preserve">  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GE__1_d414d8e2_8242_4c80_8b1a_c5c9ed7"/>
      <w:bookmarkStart w:id="70" w:name="_DOC_BODY_CONTENT__4178942c_33eb_4c5a_8b"/>
      <w:bookmarkStart w:id="71" w:name="_PAR__7_b2575c7f_25c1_42dd_b14c_999f4ba7"/>
      <w:bookmarkStart w:id="72" w:name="_BILL_SECTION_UNALLOCATED__b50602f4_c25a"/>
      <w:bookmarkStart w:id="73" w:name="_PAGE__2_04b94308_a243_4601_90da_f54cae2"/>
      <w:bookmarkStart w:id="74" w:name="_SUMMARY__8b27c121_e328_4d27_8b5e_537382"/>
      <w:bookmarkStart w:id="75" w:name="_PAR__1_39978c7a_181b_4051_bd2d_c5cc3052"/>
      <w:bookmarkStart w:id="76" w:name="_LINE__1_2e30b2d0_51a5_450e_9ec5_d8a1511"/>
      <w:bookmarkEnd w:id="69"/>
      <w:bookmarkEnd w:id="70"/>
      <w:bookmarkEnd w:id="71"/>
      <w:bookmarkEnd w:id="72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_39978c7a_181b_4051_bd2d_c5cc3052"/>
      <w:bookmarkStart w:id="78" w:name="_PAR__2_c6e33b3c_075c_432f_8156_afd4e142"/>
      <w:bookmarkStart w:id="79" w:name="_LINE__2_f9efa2fa_e4be_4d98_afc4_dee8938"/>
      <w:bookmarkEnd w:id="77"/>
      <w:bookmarkEnd w:id="78"/>
      <w:r>
        <w:rPr>
          <w:rFonts w:eastAsia="Arial" w:cs="Arial" w:ascii="Arial" w:hAnsi="Arial"/>
        </w:rPr>
        <w:t xml:space="preserve">In Resolve 2003, chapter 93, the State Planning Office was authorized to acquire and </w:t>
      </w:r>
      <w:bookmarkStart w:id="80" w:name="_LINE__3_b4fb8e41_6f8c_446d_948c_b8d42bb"/>
      <w:bookmarkEnd w:id="79"/>
      <w:r>
        <w:rPr>
          <w:rFonts w:eastAsia="Arial" w:cs="Arial" w:ascii="Arial" w:hAnsi="Arial"/>
        </w:rPr>
        <w:t xml:space="preserve">cause to be operated a solid waste disposal facility in the City of Old Town.  Pursuant to </w:t>
      </w:r>
      <w:bookmarkStart w:id="81" w:name="_LINE__4_c8424c62_1146_46ba_bfdd_6fd0edd"/>
      <w:bookmarkEnd w:id="80"/>
      <w:r>
        <w:rPr>
          <w:rFonts w:eastAsia="Arial" w:cs="Arial" w:ascii="Arial" w:hAnsi="Arial"/>
        </w:rPr>
        <w:t xml:space="preserve">an agreement entered into with the paper mill located in Old Town, the State agreed to </w:t>
      </w:r>
      <w:bookmarkStart w:id="82" w:name="_LINE__5_d96f2b47_affd_4d46_b3d0_99c94b6"/>
      <w:bookmarkEnd w:id="81"/>
      <w:r>
        <w:rPr>
          <w:rFonts w:eastAsia="Arial" w:cs="Arial" w:ascii="Arial" w:hAnsi="Arial"/>
        </w:rPr>
        <w:t xml:space="preserve">provide certain commitments and benefits to the owner of the paper mill in connection with </w:t>
      </w:r>
      <w:bookmarkStart w:id="83" w:name="_LINE__6_bd050457_9652_4b85_b868_4103a35"/>
      <w:bookmarkEnd w:id="82"/>
      <w:r>
        <w:rPr>
          <w:rFonts w:eastAsia="Arial" w:cs="Arial" w:ascii="Arial" w:hAnsi="Arial"/>
        </w:rPr>
        <w:t xml:space="preserve">the operation of the landfill either directly or through any operator authorized by the State </w:t>
      </w:r>
      <w:bookmarkStart w:id="84" w:name="_LINE__7_7b5b8723_75db_4931_acae_51ba8a5"/>
      <w:bookmarkEnd w:id="83"/>
      <w:r>
        <w:rPr>
          <w:rFonts w:eastAsia="Arial" w:cs="Arial" w:ascii="Arial" w:hAnsi="Arial"/>
        </w:rPr>
        <w:t>to operate the landfill.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2_c6e33b3c_075c_432f_8156_afd4e142"/>
      <w:bookmarkStart w:id="86" w:name="_PAR__3_1b83f30b_5f21_408a_9843_032ee137"/>
      <w:bookmarkStart w:id="87" w:name="_LINE__8_d9d43ef6_0186_41d7_a6f0_c0b2f90"/>
      <w:bookmarkEnd w:id="85"/>
      <w:r>
        <w:rPr>
          <w:rFonts w:eastAsia="Arial" w:cs="Arial" w:ascii="Arial" w:hAnsi="Arial"/>
        </w:rPr>
        <w:t xml:space="preserve">This resolve requires the Department of Administrative and Financial Services to </w:t>
      </w:r>
      <w:bookmarkStart w:id="88" w:name="_LINE__9_4665a09a_1458_45ff_88f7_271dbe5"/>
      <w:bookmarkEnd w:id="87"/>
      <w:r>
        <w:rPr>
          <w:rFonts w:eastAsia="Arial" w:cs="Arial" w:ascii="Arial" w:hAnsi="Arial"/>
        </w:rPr>
        <w:t xml:space="preserve">investigate and determine whether the State is providing the owner of the paper mill in Old </w:t>
      </w:r>
      <w:bookmarkStart w:id="89" w:name="_LINE__10_29c72b3c_5b00_42e4_8b58_e72dd5"/>
      <w:bookmarkEnd w:id="88"/>
      <w:r>
        <w:rPr>
          <w:rFonts w:eastAsia="Arial" w:cs="Arial" w:ascii="Arial" w:hAnsi="Arial"/>
        </w:rPr>
        <w:t xml:space="preserve">Town the benefits as required by the agreement.  If the department determines that the </w:t>
      </w:r>
      <w:bookmarkStart w:id="90" w:name="_LINE__11_b6d9c7ce_a883_452b_9cde_ace51a"/>
      <w:bookmarkEnd w:id="89"/>
      <w:r>
        <w:rPr>
          <w:rFonts w:eastAsia="Arial" w:cs="Arial" w:ascii="Arial" w:hAnsi="Arial"/>
        </w:rPr>
        <w:t xml:space="preserve">agreed-upon benefits are not being provided, the department is required to take necessary </w:t>
      </w:r>
      <w:bookmarkStart w:id="91" w:name="_LINE__12_27ccb975_8807_40e9_8e7e_80f3b0"/>
      <w:bookmarkEnd w:id="90"/>
      <w:r>
        <w:rPr>
          <w:rFonts w:eastAsia="Arial" w:cs="Arial" w:ascii="Arial" w:hAnsi="Arial"/>
        </w:rPr>
        <w:t xml:space="preserve">action to ensure the receipt of those benefits.  The resolve requires the department to report </w:t>
      </w:r>
      <w:bookmarkStart w:id="92" w:name="_LINE__13_0ba86b02_cf31_448b_9969_818fcd"/>
      <w:bookmarkEnd w:id="91"/>
      <w:r>
        <w:rPr>
          <w:rFonts w:eastAsia="Arial" w:cs="Arial" w:ascii="Arial" w:hAnsi="Arial"/>
        </w:rPr>
        <w:t xml:space="preserve">the results of its investigation to the Joint Standing Committee on Environment and Natural </w:t>
      </w:r>
      <w:bookmarkStart w:id="93" w:name="_LINE__14_9c85b4f9_c46e_40bc_9f40_65c62e"/>
      <w:bookmarkEnd w:id="92"/>
      <w:r>
        <w:rPr>
          <w:rFonts w:eastAsia="Arial" w:cs="Arial" w:ascii="Arial" w:hAnsi="Arial"/>
        </w:rPr>
        <w:t xml:space="preserve">Resources within 30 days of the effective date of the resolve and to report again by January </w:t>
      </w:r>
      <w:bookmarkStart w:id="94" w:name="_LINE__15_ecb96798_bd08_4e38_9cde_09f4e3"/>
      <w:bookmarkEnd w:id="93"/>
      <w:r>
        <w:rPr>
          <w:rFonts w:eastAsia="Arial" w:cs="Arial" w:ascii="Arial" w:hAnsi="Arial"/>
        </w:rPr>
        <w:t xml:space="preserve">15, 2024 regarding any action the department needed to take to ensure receipt of the </w:t>
      </w:r>
      <w:bookmarkStart w:id="95" w:name="_LINE__16_f20842bf_6b04_4b87_9605_95355f"/>
      <w:bookmarkEnd w:id="94"/>
      <w:r>
        <w:rPr>
          <w:rFonts w:eastAsia="Arial" w:cs="Arial" w:ascii="Arial" w:hAnsi="Arial"/>
        </w:rPr>
        <w:t>benefits by the owner of the paper mill.</w:t>
      </w:r>
      <w:bookmarkEnd w:id="0"/>
      <w:bookmarkEnd w:id="1"/>
      <w:bookmarkEnd w:id="73"/>
      <w:bookmarkEnd w:id="74"/>
      <w:bookmarkEnd w:id="86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Compliance by the State with an Agreement Regarding the Operation of the Landfill in Old T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5</ItemId>
    <LRId>71236</LRId>
    <LRNumber>143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Compliance by the State with an Agreement Regarding the Operation of the Landfill in Old Town</LRTitle>
    <ItemTitle>Resolve, to Ensure Compliance by the State with an Agreement Regarding the Operation of the Landfill in Old Town</ItemTitle>
    <ShortTitle1>ENSURE COMPLIANCE BY THE STATE</ShortTitle1>
    <ShortTitle2>WITH AN AGREEMENT REGARDING</ShortTitle2>
    <SponsorFirstName>Jim</SponsorFirstName>
    <SponsorLastName>Dill</SponsorLastName>
    <SponsorChamberPrefix>Rep.</SponsorChamberPrefix>
    <SponsorFrom>Old Town</SponsorFrom>
    <DraftingCycleCount>2</DraftingCycleCount>
    <LatestDraftingActionId>130</LatestDraftingActionId>
    <LatestDraftingActionDate>2023-03-03T09:32:52</LatestDraftingActionDate>
    <LatestDrafterName>echarbonneau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7792" w:rsidRDefault="00597792" w:rsidP="00597792"&amp;gt;&amp;lt;w:pPr&amp;gt;&amp;lt;w:ind w:left="360" w:firstLine="360" /&amp;gt;&amp;lt;/w:pPr&amp;gt;&amp;lt;w:bookmarkStart w:id="0" w:name="_RESOLVE_PREAMBLE__d28d8a02_a35c_4d3d_a3" /&amp;gt;&amp;lt;w:bookmarkStart w:id="1" w:name="_DOC_BODY__a1342434_00de_4d8c_96ad_d9dde" /&amp;gt;&amp;lt;w:bookmarkStart w:id="2" w:name="_DOC_BODY_CONTAINER__eda8f90f_8648_4458_" /&amp;gt;&amp;lt;w:bookmarkStart w:id="3" w:name="_PAGE__1_d414d8e2_8242_4c80_8b1a_c5c9ed7" /&amp;gt;&amp;lt;w:bookmarkStart w:id="4" w:name="_PAR__1_bdc36bd2_5fd2_4f0d_81f1_21b5ca6d" /&amp;gt;&amp;lt;w:bookmarkStart w:id="5" w:name="_LINE__1_e93305e0_c526_4d0f_bed8_4fb0e4e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256435"&amp;gt;&amp;lt;w:t xml:space="preserve"&amp;gt;the 121st Legislature in its First Regular Session enacted &amp;lt;/w:t&amp;gt;&amp;lt;/w:r&amp;gt;&amp;lt;w:bookmarkStart w:id="6" w:name="_LINE__2_101d38b1_c49a_4a54_8584_61eed1f" /&amp;gt;&amp;lt;w:bookmarkEnd w:id="5" /&amp;gt;&amp;lt;w:r w:rsidRPr="00256435"&amp;gt;&amp;lt;w:t xml:space="preserve"&amp;gt;Resolve 2003, &amp;lt;/w:t&amp;gt;&amp;lt;/w:r&amp;gt;&amp;lt;w:r&amp;gt;&amp;lt;w:t&amp;gt;c&amp;lt;/w:t&amp;gt;&amp;lt;/w:r&amp;gt;&amp;lt;w:r w:rsidRPr="00256435"&amp;gt;&amp;lt;w:t xml:space="preserve"&amp;gt;hapter 93, Resolve, To Authorize the State To Purchase a Landfill in the &amp;lt;/w:t&amp;gt;&amp;lt;/w:r&amp;gt;&amp;lt;w:bookmarkStart w:id="7" w:name="_LINE__3_17896a6b_bcc1_4940_b33e_5e35f82" /&amp;gt;&amp;lt;w:bookmarkEnd w:id="6" /&amp;gt;&amp;lt;w:r w:rsidRPr="00256435"&amp;gt;&amp;lt;w:t xml:space="preserve"&amp;gt;City of Old Town, providing authority to the Executive Department, State Planning Office &amp;lt;/w:t&amp;gt;&amp;lt;/w:r&amp;gt;&amp;lt;w:bookmarkStart w:id="8" w:name="_LINE__4_b722114f_fadd_41b7_bf47_5c0fb7b" /&amp;gt;&amp;lt;w:bookmarkEnd w:id="7" /&amp;gt;&amp;lt;w:r w:rsidRPr="00256435"&amp;gt;&amp;lt;w:t xml:space="preserve"&amp;gt;to acquire, own and cause to be operated an existing Department of Environmental &amp;lt;/w:t&amp;gt;&amp;lt;/w:r&amp;gt;&amp;lt;w:bookmarkStart w:id="9" w:name="_LINE__5_1b899288_76f1_401d_9fd6_e0060ee" /&amp;gt;&amp;lt;w:bookmarkEnd w:id="8" /&amp;gt;&amp;lt;w:r w:rsidRPr="00256435"&amp;gt;&amp;lt;w:t xml:space="preserve"&amp;gt;Protection-licensed and generator-owned solid waste disposal facility in the City of Old &amp;lt;/w:t&amp;gt;&amp;lt;/w:r&amp;gt;&amp;lt;w:bookmarkStart w:id="10" w:name="_LINE__6_7c9bfde2_3f09_4029_96bf_56e4ee7" /&amp;gt;&amp;lt;w:bookmarkEnd w:id="9" /&amp;gt;&amp;lt;w:r w:rsidRPr="00256435"&amp;gt;&amp;lt;w:t&amp;gt;Town known as the West Old Town Landfill under terms and conditions that were revenue-&amp;lt;/w:t&amp;gt;&amp;lt;/w:r&amp;gt;&amp;lt;w:bookmarkStart w:id="11" w:name="_LINE__7_12aa3375_84c1_482b_9af1_18761c6" /&amp;gt;&amp;lt;w:bookmarkEnd w:id="10" /&amp;gt;&amp;lt;w:r w:rsidRPr="00256435"&amp;gt;&amp;lt;w:t&amp;gt;neutral to the State and determined to be advisable and in the public interest; and&amp;lt;/w:t&amp;gt;&amp;lt;/w:r&amp;gt;&amp;lt;w:bookmarkEnd w:id="11" /&amp;gt;&amp;lt;/w:p&amp;gt;&amp;lt;w:p w:rsidR="00597792" w:rsidRDefault="00597792" w:rsidP="00597792"&amp;gt;&amp;lt;w:pPr&amp;gt;&amp;lt;w:ind w:left="360" w:firstLine="360" /&amp;gt;&amp;lt;/w:pPr&amp;gt;&amp;lt;w:bookmarkStart w:id="12" w:name="_PAR__2_15e797b2_ff08_41ac_9086_ea28af2d" /&amp;gt;&amp;lt;w:bookmarkStart w:id="13" w:name="_LINE__8_d99c9fb4_0e42_46f5_8f6c_258cd3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56435"&amp;gt;&amp;lt;w:t xml:space="preserve"&amp;gt;the 121st Legislature further authorized the State Planning Office to &amp;lt;/w:t&amp;gt;&amp;lt;/w:r&amp;gt;&amp;lt;w:bookmarkStart w:id="14" w:name="_LINE__9_2064d3d8_8527_43ac_99dc_895c750" /&amp;gt;&amp;lt;w:bookmarkEnd w:id="13" /&amp;gt;&amp;lt;w:r w:rsidRPr="00256435"&amp;gt;&amp;lt;w:t xml:space="preserve"&amp;gt;establish the terms and conditions of, and execute and deliver, in the name of and on behalf &amp;lt;/w:t&amp;gt;&amp;lt;/w:r&amp;gt;&amp;lt;w:bookmarkStart w:id="15" w:name="_LINE__10_5641d3f4_9fb1_40f0_ae71_b54c61" /&amp;gt;&amp;lt;w:bookmarkEnd w:id="14" /&amp;gt;&amp;lt;w:r w:rsidRPr="00256435"&amp;gt;&amp;lt;w:t xml:space="preserve"&amp;gt;of the State, all contracts determined to be necessary or appropriate to effect the acquisition &amp;lt;/w:t&amp;gt;&amp;lt;/w:r&amp;gt;&amp;lt;w:bookmarkStart w:id="16" w:name="_LINE__11_46c1989d_8e74_4631_b7b7_299096" /&amp;gt;&amp;lt;w:bookmarkEnd w:id="15" /&amp;gt;&amp;lt;w:r w:rsidRPr="00256435"&amp;gt;&amp;lt;w:t xml:space="preserve"&amp;gt;and operation of the landfill and to undertake all actions determined to be necessary or &amp;lt;/w:t&amp;gt;&amp;lt;/w:r&amp;gt;&amp;lt;w:bookmarkStart w:id="17" w:name="_LINE__12_7f276bae_c2c8_4915_9ad4_eaae17" /&amp;gt;&amp;lt;w:bookmarkEnd w:id="16" /&amp;gt;&amp;lt;w:r w:rsidRPr="00256435"&amp;gt;&amp;lt;w:t&amp;gt;appropriate to fully perform all obligations established under such contracts; and&amp;lt;/w:t&amp;gt;&amp;lt;/w:r&amp;gt;&amp;lt;w:bookmarkEnd w:id="17" /&amp;gt;&amp;lt;/w:p&amp;gt;&amp;lt;w:p w:rsidR="00597792" w:rsidRDefault="00597792" w:rsidP="00597792"&amp;gt;&amp;lt;w:pPr&amp;gt;&amp;lt;w:ind w:left="360" w:firstLine="360" /&amp;gt;&amp;lt;/w:pPr&amp;gt;&amp;lt;w:bookmarkStart w:id="18" w:name="_PAR__3_f79cf629_adc3_4562_8f81_67b42efc" /&amp;gt;&amp;lt;w:bookmarkStart w:id="19" w:name="_LINE__13_645ec5db_c032_462b_b5fb_045079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56435"&amp;gt;&amp;lt;w:t xml:space="preserve"&amp;gt;the State Planning Office, in the name of and on behalf of the State did &amp;lt;/w:t&amp;gt;&amp;lt;/w:r&amp;gt;&amp;lt;w:bookmarkStart w:id="20" w:name="_LINE__14_2e45e88b_8e6d_4e3b_9cdd_f6e625" /&amp;gt;&amp;lt;w:bookmarkEnd w:id="19" /&amp;gt;&amp;lt;w:r w:rsidRPr="00256435"&amp;gt;&amp;lt;w:t xml:space="preserve"&amp;gt;acquire the landfill in 2004 through execution of &amp;lt;/w:t&amp;gt;&amp;lt;/w:r&amp;gt;&amp;lt;w:r&amp;gt;&amp;lt;w:t&amp;gt;the&amp;lt;/w:t&amp;gt;&amp;lt;/w:r&amp;gt;&amp;lt;w:r w:rsidRPr="00256435"&amp;gt;&amp;lt;w:t xml:space="preserve"&amp;gt; Agreement Regarding Solid Waste &amp;lt;/w:t&amp;gt;&amp;lt;/w:r&amp;gt;&amp;lt;w:bookmarkStart w:id="21" w:name="_LINE__15_ca502e31_b603_433c_a4e4_0307e4" /&amp;gt;&amp;lt;w:bookmarkEnd w:id="20" /&amp;gt;&amp;lt;w:r w:rsidRPr="00256435"&amp;gt;&amp;lt;w:t xml:space="preserve"&amp;gt;Disposal Facility Acquisition and Operation with the owner of the paper mill located in &amp;lt;/w:t&amp;gt;&amp;lt;/w:r&amp;gt;&amp;lt;w:bookmarkStart w:id="22" w:name="_LINE__16_72921a84_cf15_43bd_9885_c0534b" /&amp;gt;&amp;lt;w:bookmarkEnd w:id="21" /&amp;gt;&amp;lt;w:r w:rsidRPr="00256435"&amp;gt;&amp;lt;w:t xml:space="preserve"&amp;gt;Old Town, in which the State agreed to provide certain commitments and benefits to the &amp;lt;/w:t&amp;gt;&amp;lt;/w:r&amp;gt;&amp;lt;w:bookmarkStart w:id="23" w:name="_LINE__17_fcaa259b_4d20_427e_a0b2_3e247e" /&amp;gt;&amp;lt;w:bookmarkEnd w:id="22" /&amp;gt;&amp;lt;w:r w:rsidRPr="00256435"&amp;gt;&amp;lt;w:t xml:space="preserve"&amp;gt;owner of the paper mill in connection with the operation of the landfill either directly or &amp;lt;/w:t&amp;gt;&amp;lt;/w:r&amp;gt;&amp;lt;w:bookmarkStart w:id="24" w:name="_LINE__18_29466a3e_6297_4d36_b781_d5a02d" /&amp;gt;&amp;lt;w:bookmarkEnd w:id="23" /&amp;gt;&amp;lt;w:r w:rsidRPr="00256435"&amp;gt;&amp;lt;w:t&amp;gt;through any operator authorized by the State to operate the landfill; and&amp;lt;/w:t&amp;gt;&amp;lt;/w:r&amp;gt;&amp;lt;w:bookmarkEnd w:id="24" /&amp;gt;&amp;lt;/w:p&amp;gt;&amp;lt;w:p w:rsidR="00597792" w:rsidRDefault="00597792" w:rsidP="00597792"&amp;gt;&amp;lt;w:pPr&amp;gt;&amp;lt;w:ind w:left="360" w:firstLine="360" /&amp;gt;&amp;lt;/w:pPr&amp;gt;&amp;lt;w:bookmarkStart w:id="25" w:name="_PAR__4_60b91e74_0657_4106_abcf_92392f8a" /&amp;gt;&amp;lt;w:bookmarkStart w:id="26" w:name="_LINE__19_e2fa936f_4bfd_4f82_a1cb_725ef6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56435"&amp;gt;&amp;lt;w:t xml:space="preserve"&amp;gt;the agreement provided that for a period of 30 years following the &amp;lt;/w:t&amp;gt;&amp;lt;/w:r&amp;gt;&amp;lt;w:bookmarkStart w:id="27" w:name="_LINE__20_9a33bb54_83d6_42f2_8a9c_f325f7" /&amp;gt;&amp;lt;w:bookmarkEnd w:id="26" /&amp;gt;&amp;lt;w:r w:rsidRPr="00256435"&amp;gt;&amp;lt;w:t xml:space="preserve"&amp;gt;acquisition of the landfill, the State would provide the owner of the paper mill located in &amp;lt;/w:t&amp;gt;&amp;lt;/w:r&amp;gt;&amp;lt;w:bookmarkStart w:id="28" w:name="_LINE__21_9beaee74_a5d8_4f2e_8ef4_d951a3" /&amp;gt;&amp;lt;w:bookmarkEnd w:id="27" /&amp;gt;&amp;lt;w:r w:rsidRPr="00256435"&amp;gt;&amp;lt;w:t xml:space="preserve"&amp;gt;Old Town with disposal capacity at the landfill for all mill waste and biomass ash according &amp;lt;/w:t&amp;gt;&amp;lt;/w:r&amp;gt;&amp;lt;w:bookmarkStart w:id="29" w:name="_LINE__22_fccc82f4_dbd8_4f45_9f2a_695022" /&amp;gt;&amp;lt;w:bookmarkEnd w:id="28" /&amp;gt;&amp;lt;w:r w:rsidRPr="00256435"&amp;gt;&amp;lt;w:t xml:space="preserve"&amp;gt;to a fee schedule provided in the &amp;lt;/w:t&amp;gt;&amp;lt;/w:r&amp;gt;&amp;lt;w:r&amp;gt;&amp;lt;w:t&amp;gt;a&amp;lt;/w:t&amp;gt;&amp;lt;/w:r&amp;gt;&amp;lt;w:r w:rsidRPr="00256435"&amp;gt;&amp;lt;w:t&amp;gt;greement; now, therefore, be it&amp;lt;/w:t&amp;gt;&amp;lt;/w:r&amp;gt;&amp;lt;w:bookmarkEnd w:id="29" /&amp;gt;&amp;lt;/w:p&amp;gt;&amp;lt;w:p w:rsidR="00597792" w:rsidRPr="00256435" w:rsidRDefault="00597792" w:rsidP="00597792"&amp;gt;&amp;lt;w:pPr&amp;gt;&amp;lt;w:ind w:left="360" w:firstLine="360" /&amp;gt;&amp;lt;/w:pPr&amp;gt;&amp;lt;w:bookmarkStart w:id="30" w:name="_BILL_SECTION_UNALLOCATED__091d4c10_9b77" /&amp;gt;&amp;lt;w:bookmarkStart w:id="31" w:name="_DOC_BODY_CONTENT__4178942c_33eb_4c5a_8b" /&amp;gt;&amp;lt;w:bookmarkStart w:id="32" w:name="_PAR__5_90870bf9_8ad7_46c9_a3c3_c85d5daa" /&amp;gt;&amp;lt;w:bookmarkStart w:id="33" w:name="_LINE__23_9262d5d6_a710_48d6_be21_10a86c" /&amp;gt;&amp;lt;w:bookmarkEnd w:id="0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4" w:name="_BILL_SECTION_NUMBER__3d46f469_8f60_43ba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 xml:space="preserve"&amp;gt;.  &amp;lt;/w:t&amp;gt;&amp;lt;/w:r&amp;gt;&amp;lt;w:r w:rsidRPr="00256435"&amp;gt;&amp;lt;w:rPr&amp;gt;&amp;lt;w:b /&amp;gt;&amp;lt;w:sz w:val="24" /&amp;gt;&amp;lt;/w:rPr&amp;gt;&amp;lt;w:t xml:space="preserve"&amp;gt;Determination of compliance with acquisition and operation &amp;lt;/w:t&amp;gt;&amp;lt;/w:r&amp;gt;&amp;lt;w:bookmarkStart w:id="35" w:name="_LINE__24_1b933bbb_3276_49c0_a60f_42e4f9" /&amp;gt;&amp;lt;w:bookmarkEnd w:id="33" /&amp;gt;&amp;lt;w:r w:rsidRPr="00256435"&amp;gt;&amp;lt;w:rPr&amp;gt;&amp;lt;w:b /&amp;gt;&amp;lt;w:sz w:val="24" /&amp;gt;&amp;lt;/w:rPr&amp;gt;&amp;lt;w:t xml:space="preserve"&amp;gt;agreement.  Resolved:  &amp;lt;/w:t&amp;gt;&amp;lt;/w:r&amp;gt;&amp;lt;w:r w:rsidRPr="00256435"&amp;gt;&amp;lt;w:rPr&amp;gt;&amp;lt;w:szCs w:val="22" /&amp;gt;&amp;lt;/w:rPr&amp;gt;&amp;lt;w:t xml:space="preserve"&amp;gt;That the Department of Administrative and Financial Services &amp;lt;/w:t&amp;gt;&amp;lt;/w:r&amp;gt;&amp;lt;w:bookmarkStart w:id="36" w:name="_LINE__25_7d831e7c_48ea_48a0_912a_0be923" /&amp;gt;&amp;lt;w:bookmarkEnd w:id="35" /&amp;gt;&amp;lt;w:r w:rsidRPr="00256435"&amp;gt;&amp;lt;w:rPr&amp;gt;&amp;lt;w:szCs w:val="22" /&amp;gt;&amp;lt;/w:rPr&amp;gt;&amp;lt;w:t xml:space="preserve"&amp;gt;shall investigate and determine whether the benefits of the &amp;lt;/w:t&amp;gt;&amp;lt;/w:r&amp;gt;&amp;lt;w:r&amp;gt;&amp;lt;w:rPr&amp;gt;&amp;lt;w:szCs w:val="22" /&amp;gt;&amp;lt;/w:rPr&amp;gt;&amp;lt;w:t xml:space="preserve"&amp;gt;2004 Agreement Regarding &amp;lt;/w:t&amp;gt;&amp;lt;/w:r&amp;gt;&amp;lt;w:bookmarkStart w:id="37" w:name="_LINE__26_79d7aa3e_48f9_4bb3_a3f2_0b60e9" /&amp;gt;&amp;lt;w:bookmarkEnd w:id="36" /&amp;gt;&amp;lt;w:r&amp;gt;&amp;lt;w:rPr&amp;gt;&amp;lt;w:szCs w:val="22" /&amp;gt;&amp;lt;/w:rPr&amp;gt;&amp;lt;w:t xml:space="preserve"&amp;gt;Solid Waste Disposal Facility &amp;lt;/w:t&amp;gt;&amp;lt;/w:r&amp;gt;&amp;lt;w:r w:rsidRPr="00256435"&amp;gt;&amp;lt;w:rPr&amp;gt;&amp;lt;w:szCs w:val="22" /&amp;gt;&amp;lt;/w:rPr&amp;gt;&amp;lt;w:t xml:space="preserve"&amp;gt;Acquisition and Operation, referred to in this resolve as "the &amp;lt;/w:t&amp;gt;&amp;lt;/w:r&amp;gt;&amp;lt;w:bookmarkStart w:id="38" w:name="_LINE__27_51f8d78d_6a78_40e8_a5e3_f04e16" /&amp;gt;&amp;lt;w:bookmarkEnd w:id="37" /&amp;gt;&amp;lt;w:r w:rsidRPr="00256435"&amp;gt;&amp;lt;w:rPr&amp;gt;&amp;lt;w:szCs w:val="22" /&amp;gt;&amp;lt;/w:rPr&amp;gt;&amp;lt;w:t xml:space="preserve"&amp;gt;agreement," entered into by the State and the owner of the paper mill located in Old Town, &amp;lt;/w:t&amp;gt;&amp;lt;/w:r&amp;gt;&amp;lt;w:bookmarkStart w:id="39" w:name="_LINE__28_9d4e3986_7d2c_42b7_aa9d_51a734" /&amp;gt;&amp;lt;w:bookmarkEnd w:id="38" /&amp;gt;&amp;lt;w:r w:rsidRPr="00256435"&amp;gt;&amp;lt;w:rPr&amp;gt;&amp;lt;w:szCs w:val="22" /&amp;gt;&amp;lt;/w:rPr&amp;gt;&amp;lt;w:t xml:space="preserve"&amp;gt;referred to in this resolve as "the paper mill," regarding disposal capacity and tipping fees &amp;lt;/w:t&amp;gt;&amp;lt;/w:r&amp;gt;&amp;lt;w:bookmarkStart w:id="40" w:name="_LINE__29_29fec158_7139_4306_aeb8_03e405" /&amp;gt;&amp;lt;w:bookmarkEnd w:id="39" /&amp;gt;&amp;lt;w:r w:rsidRPr="00256435"&amp;gt;&amp;lt;w:rPr&amp;gt;&amp;lt;w:szCs w:val="22" /&amp;gt;&amp;lt;/w:rPr&amp;gt;&amp;lt;w:t xml:space="preserve"&amp;gt;continues to properly accrue to the owner of the Old Town paper mill.  The department &amp;lt;/w:t&amp;gt;&amp;lt;/w:r&amp;gt;&amp;lt;w:bookmarkStart w:id="41" w:name="_LINE__30_01745638_35a6_48b0_9204_c3b7f4" /&amp;gt;&amp;lt;w:bookmarkEnd w:id="40" /&amp;gt;&amp;lt;w:r w:rsidRPr="00256435"&amp;gt;&amp;lt;w:rPr&amp;gt;&amp;lt;w:szCs w:val="22" /&amp;gt;&amp;lt;/w:rPr&amp;gt;&amp;lt;w:t xml:space="preserve"&amp;gt;shall provide, in writing, the results of its investigation to the Joint Standing Committee on &amp;lt;/w:t&amp;gt;&amp;lt;/w:r&amp;gt;&amp;lt;w:bookmarkStart w:id="42" w:name="_LINE__31_46eaa267_badf_4a7b_8987_5d2203" /&amp;gt;&amp;lt;w:bookmarkEnd w:id="41" /&amp;gt;&amp;lt;w:r w:rsidRPr="00256435"&amp;gt;&amp;lt;w:rPr&amp;gt;&amp;lt;w:szCs w:val="22" /&amp;gt;&amp;lt;/w:rPr&amp;gt;&amp;lt;w:t xml:space="preserve"&amp;gt;Environment and Natural Resources within 30 days of the effective date of this resolve.  &amp;lt;/w:t&amp;gt;&amp;lt;/w:r&amp;gt;&amp;lt;w:bookmarkEnd w:id="42" /&amp;gt;&amp;lt;/w:p&amp;gt;&amp;lt;w:p w:rsidR="00597792" w:rsidRDefault="00597792" w:rsidP="00597792"&amp;gt;&amp;lt;w:pPr&amp;gt;&amp;lt;w:ind w:left="360" w:firstLine="360" /&amp;gt;&amp;lt;/w:pPr&amp;gt;&amp;lt;w:bookmarkStart w:id="43" w:name="_BILL_SECTION_UNALLOCATED__afeb015e_b2ae" /&amp;gt;&amp;lt;w:bookmarkStart w:id="44" w:name="_PAR__6_392e0d0b_8a55_4c81_be20_33f9f0ab" /&amp;gt;&amp;lt;w:bookmarkStart w:id="45" w:name="_LINE__32_9ec9857b_130d_47ec_9ce4_12381e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dd5244a8_ebb7_4a34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 xml:space="preserve"&amp;gt;.  &amp;lt;/w:t&amp;gt;&amp;lt;/w:r&amp;gt;&amp;lt;w:r w:rsidRPr="00256435"&amp;gt;&amp;lt;w:rPr&amp;gt;&amp;lt;w:b /&amp;gt;&amp;lt;w:sz w:val="24" /&amp;gt;&amp;lt;/w:rPr&amp;gt;&amp;lt;w:t xml:space="preserve"&amp;gt;Necessary action to ensure compliance with the acquisition and &amp;lt;/w:t&amp;gt;&amp;lt;/w:r&amp;gt;&amp;lt;w:bookmarkStart w:id="47" w:name="_LINE__33_dcb78d35_5419_474e_89ff_c6902a" /&amp;gt;&amp;lt;w:bookmarkEnd w:id="45" /&amp;gt;&amp;lt;w:r w:rsidRPr="00256435"&amp;gt;&amp;lt;w:rPr&amp;gt;&amp;lt;w:b /&amp;gt;&amp;lt;w:sz w:val="24" /&amp;gt;&amp;lt;/w:rPr&amp;gt;&amp;lt;w:t xml:space="preserve"&amp;gt;operation agreement.  Resolved:  &amp;lt;/w:t&amp;gt;&amp;lt;/w:r&amp;gt;&amp;lt;w:r w:rsidRPr="00256435"&amp;gt;&amp;lt;w:rPr&amp;gt;&amp;lt;w:szCs w:val="22" /&amp;gt;&amp;lt;/w:rPr&amp;gt;&amp;lt;w:t xml:space="preserve"&amp;gt;That if the Department of Administrative and &amp;lt;/w:t&amp;gt;&amp;lt;/w:r&amp;gt;&amp;lt;w:bookmarkStart w:id="48" w:name="_LINE__34_65b5562f_a41a_44b0_9ba5_086bdc" /&amp;gt;&amp;lt;w:bookmarkEnd w:id="47" /&amp;gt;&amp;lt;w:r w:rsidRPr="00256435"&amp;gt;&amp;lt;w:rPr&amp;gt;&amp;lt;w:szCs w:val="22" /&amp;gt;&amp;lt;/w:rPr&amp;gt;&amp;lt;w:t xml:space="preserve"&amp;gt;Financial Services determines, following the investigation conducted pursuant to section &amp;lt;/w:t&amp;gt;&amp;lt;/w:r&amp;gt;&amp;lt;w:bookmarkStart w:id="49" w:name="_LINE__35_2069726e_d749_428c_b87a_675961" /&amp;gt;&amp;lt;w:bookmarkEnd w:id="48" /&amp;gt;&amp;lt;w:r w:rsidRPr="00256435"&amp;gt;&amp;lt;w:rPr&amp;gt;&amp;lt;w:szCs w:val="22" /&amp;gt;&amp;lt;/w:rPr&amp;gt;&amp;lt;w:t xml:space="preserve"&amp;gt;1, that the benefits of the agreement are not being received by the owner of the paper mill &amp;lt;/w:t&amp;gt;&amp;lt;/w:r&amp;gt;&amp;lt;w:bookmarkStart w:id="50" w:name="_LINE__36_f53647e5_b442_45d6_a8f1_2be191" /&amp;gt;&amp;lt;w:bookmarkEnd w:id="49" /&amp;gt;&amp;lt;w:r w:rsidRPr="00256435"&amp;gt;&amp;lt;w:rPr&amp;gt;&amp;lt;w:szCs w:val="22" /&amp;gt;&amp;lt;/w:rPr&amp;gt;&amp;lt;w:t xml:space="preserve"&amp;gt;on the terms originally contemplated by the agreement, the department shall take such &amp;lt;/w:t&amp;gt;&amp;lt;/w:r&amp;gt;&amp;lt;w:bookmarkStart w:id="51" w:name="_LINE__37_4789d751_a8b7_41de_ae9b_5a4b13" /&amp;gt;&amp;lt;w:bookmarkEnd w:id="50" /&amp;gt;&amp;lt;w:r w:rsidRPr="00256435"&amp;gt;&amp;lt;w:rPr&amp;gt;&amp;lt;w:szCs w:val="22" /&amp;gt;&amp;lt;/w:rPr&amp;gt;&amp;lt;w:t xml:space="preserve"&amp;gt;action as is necessary to ensure the proper receipt of those benefits by the owner of the &amp;lt;/w:t&amp;gt;&amp;lt;/w:r&amp;gt;&amp;lt;w:bookmarkStart w:id="52" w:name="_LINE__38_61fc53c7_8ab1_426b_9e7e_3792a9" /&amp;gt;&amp;lt;w:bookmarkEnd w:id="51" /&amp;gt;&amp;lt;w:r w:rsidRPr="00256435"&amp;gt;&amp;lt;w:rPr&amp;gt;&amp;lt;w:szCs w:val="22" /&amp;gt;&amp;lt;/w:rPr&amp;gt;&amp;lt;w:t&amp;gt;paper mill.&amp;lt;/w:t&amp;gt;&amp;lt;/w:r&amp;gt;&amp;lt;w:r&amp;gt;&amp;lt;w:t xml:space="preserve"&amp;gt;  &amp;lt;/w:t&amp;gt;&amp;lt;/w:r&amp;gt;&amp;lt;w:bookmarkEnd w:id="52" /&amp;gt;&amp;lt;/w:p&amp;gt;&amp;lt;w:p w:rsidR="00597792" w:rsidRDefault="00597792" w:rsidP="00597792"&amp;gt;&amp;lt;w:pPr&amp;gt;&amp;lt;w:ind w:left="360" w:firstLine="360" /&amp;gt;&amp;lt;/w:pPr&amp;gt;&amp;lt;w:bookmarkStart w:id="53" w:name="_BILL_SECTION_UNALLOCATED__b50602f4_c25a" /&amp;gt;&amp;lt;w:bookmarkStart w:id="54" w:name="_PAR__7_b2575c7f_25c1_42dd_b14c_999f4ba7" /&amp;gt;&amp;lt;w:bookmarkStart w:id="55" w:name="_LINE__39_7b4627fc_bd02_41a9_a6d3_f5b4fd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64319c1a_f28c_4a24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 xml:space="preserve"&amp;gt;.  &amp;lt;/w:t&amp;gt;&amp;lt;/w:r&amp;gt;&amp;lt;w:r w:rsidRPr="00256435"&amp;gt;&amp;lt;w:rPr&amp;gt;&amp;lt;w:b /&amp;gt;&amp;lt;w:sz w:val="24" /&amp;gt;&amp;lt;/w:rPr&amp;gt;&amp;lt;w:t xml:space="preserve"&amp;gt;Report.  Resolved:  &amp;lt;/w:t&amp;gt;&amp;lt;/w:r&amp;gt;&amp;lt;w:r w:rsidRPr="00256435"&amp;gt;&amp;lt;w:rPr&amp;gt;&amp;lt;w:szCs w:val="22" /&amp;gt;&amp;lt;/w:rPr&amp;gt;&amp;lt;w:t&amp;gt;That, by January 15, 2024, the Department of&amp;lt;/w:t&amp;gt;&amp;lt;/w:r&amp;gt;&amp;lt;w:r&amp;gt;&amp;lt;w:rPr&amp;gt;&amp;lt;w:szCs w:val="22" /&amp;gt;&amp;lt;/w:rPr&amp;gt;&amp;lt;w:t xml:space="preserve"&amp;gt; &amp;lt;/w:t&amp;gt;&amp;lt;/w:r&amp;gt;&amp;lt;w:bookmarkStart w:id="57" w:name="_LINE__40_cfe3ddbc_2202_448e_bd98_cc341a" /&amp;gt;&amp;lt;w:bookmarkEnd w:id="55" /&amp;gt;&amp;lt;w:r&amp;gt;&amp;lt;w:rPr&amp;gt;&amp;lt;w:szCs w:val="22" /&amp;gt;&amp;lt;/w:rPr&amp;gt;&amp;lt;w:t&amp;gt;Administrative and&amp;lt;/w:t&amp;gt;&amp;lt;/w:r&amp;gt;&amp;lt;w:r w:rsidRPr="00256435"&amp;gt;&amp;lt;w:rPr&amp;gt;&amp;lt;w:szCs w:val="22" /&amp;gt;&amp;lt;/w:rPr&amp;gt;&amp;lt;w:t xml:space="preserve"&amp;gt; Financial Services shall submit a report to the Joint Standing &amp;lt;/w:t&amp;gt;&amp;lt;/w:r&amp;gt;&amp;lt;w:bookmarkStart w:id="58" w:name="_LINE__41_3b3adf80_23de_4c0e_9f0e_d44210" /&amp;gt;&amp;lt;w:bookmarkEnd w:id="57" /&amp;gt;&amp;lt;w:r w:rsidRPr="00256435"&amp;gt;&amp;lt;w:rPr&amp;gt;&amp;lt;w:szCs w:val="22" /&amp;gt;&amp;lt;/w:rPr&amp;gt;&amp;lt;w:t xml:space="preserve"&amp;gt;Committee on Environment and Natural Resources on its findings and actions taken &amp;lt;/w:t&amp;gt;&amp;lt;/w:r&amp;gt;&amp;lt;w:bookmarkStart w:id="59" w:name="_LINE__42_8f392896_3b70_48b6_83fe_78aedf" /&amp;gt;&amp;lt;w:bookmarkEnd w:id="58" /&amp;gt;&amp;lt;w:r w:rsidRPr="00256435"&amp;gt;&amp;lt;w:rPr&amp;gt;&amp;lt;w:szCs w:val="22" /&amp;gt;&amp;lt;/w:rPr&amp;gt;&amp;lt;w:t&amp;gt;pursuant to this resolve.&amp;lt;/w:t&amp;gt;&amp;lt;/w:r&amp;gt;&amp;lt;w:r&amp;gt;&amp;lt;w:t xml:space="preserve"&amp;gt;  &amp;lt;/w:t&amp;gt;&amp;lt;/w:r&amp;gt;&amp;lt;w:bookmarkEnd w:id="59" /&amp;gt;&amp;lt;/w:p&amp;gt;&amp;lt;w:p w:rsidR="00597792" w:rsidRDefault="00597792" w:rsidP="00597792"&amp;gt;&amp;lt;w:pPr&amp;gt;&amp;lt;w:keepNext /&amp;gt;&amp;lt;w:spacing w:before="240" /&amp;gt;&amp;lt;w:ind w:left="360" /&amp;gt;&amp;lt;w:jc w:val="center" /&amp;gt;&amp;lt;/w:pPr&amp;gt;&amp;lt;w:bookmarkStart w:id="60" w:name="_SUMMARY__8b27c121_e328_4d27_8b5e_537382" /&amp;gt;&amp;lt;w:bookmarkStart w:id="61" w:name="_PAGE__2_04b94308_a243_4601_90da_f54cae2" /&amp;gt;&amp;lt;w:bookmarkStart w:id="62" w:name="_PAR__1_39978c7a_181b_4051_bd2d_c5cc3052" /&amp;gt;&amp;lt;w:bookmarkStart w:id="63" w:name="_LINE__1_2e30b2d0_51a5_450e_9ec5_d8a1511" /&amp;gt;&amp;lt;w:bookmarkEnd w:id="3" /&amp;gt;&amp;lt;w:bookmarkEnd w:id="31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63" /&amp;gt;&amp;lt;/w:p&amp;gt;&amp;lt;w:p w:rsidR="00597792" w:rsidRDefault="00597792" w:rsidP="00597792"&amp;gt;&amp;lt;w:pPr&amp;gt;&amp;lt;w:ind w:left="360" w:firstLine="360" /&amp;gt;&amp;lt;/w:pPr&amp;gt;&amp;lt;w:bookmarkStart w:id="64" w:name="_PAR__2_c6e33b3c_075c_432f_8156_afd4e142" /&amp;gt;&amp;lt;w:bookmarkStart w:id="65" w:name="_LINE__2_f9efa2fa_e4be_4d98_afc4_dee8938" /&amp;gt;&amp;lt;w:bookmarkEnd w:id="62" /&amp;gt;&amp;lt;w:r&amp;gt;&amp;lt;w:t xml:space="preserve"&amp;gt;In Resolve 2003, chapter 93, the State Planning Office was authorized to acquire and &amp;lt;/w:t&amp;gt;&amp;lt;/w:r&amp;gt;&amp;lt;w:bookmarkStart w:id="66" w:name="_LINE__3_b4fb8e41_6f8c_446d_948c_b8d42bb" /&amp;gt;&amp;lt;w:bookmarkEnd w:id="65" /&amp;gt;&amp;lt;w:r&amp;gt;&amp;lt;w:t xml:space="preserve"&amp;gt;cause to be operated a solid waste disposal facility in the City of Old Town.  Pursuant to &amp;lt;/w:t&amp;gt;&amp;lt;/w:r&amp;gt;&amp;lt;w:bookmarkStart w:id="67" w:name="_LINE__4_c8424c62_1146_46ba_bfdd_6fd0edd" /&amp;gt;&amp;lt;w:bookmarkEnd w:id="66" /&amp;gt;&amp;lt;w:r&amp;gt;&amp;lt;w:t xml:space="preserve"&amp;gt;an agreement entered into with the paper mill located in Old Town, the State agreed to &amp;lt;/w:t&amp;gt;&amp;lt;/w:r&amp;gt;&amp;lt;w:bookmarkStart w:id="68" w:name="_LINE__5_d96f2b47_affd_4d46_b3d0_99c94b6" /&amp;gt;&amp;lt;w:bookmarkEnd w:id="67" /&amp;gt;&amp;lt;w:r&amp;gt;&amp;lt;w:t xml:space="preserve"&amp;gt;provide certain commitments and benefits to the owner of the paper mill in connection with &amp;lt;/w:t&amp;gt;&amp;lt;/w:r&amp;gt;&amp;lt;w:bookmarkStart w:id="69" w:name="_LINE__6_bd050457_9652_4b85_b868_4103a35" /&amp;gt;&amp;lt;w:bookmarkEnd w:id="68" /&amp;gt;&amp;lt;w:r&amp;gt;&amp;lt;w:t xml:space="preserve"&amp;gt;the operation of the landfill either directly or through any operator authorized by the State &amp;lt;/w:t&amp;gt;&amp;lt;/w:r&amp;gt;&amp;lt;w:bookmarkStart w:id="70" w:name="_LINE__7_7b5b8723_75db_4931_acae_51ba8a5" /&amp;gt;&amp;lt;w:bookmarkEnd w:id="69" /&amp;gt;&amp;lt;w:r&amp;gt;&amp;lt;w:t&amp;gt;to operate the landfill.&amp;lt;/w:t&amp;gt;&amp;lt;/w:r&amp;gt;&amp;lt;w:bookmarkEnd w:id="70" /&amp;gt;&amp;lt;/w:p&amp;gt;&amp;lt;w:p w:rsidR="00597792" w:rsidRDefault="00597792" w:rsidP="00597792"&amp;gt;&amp;lt;w:pPr&amp;gt;&amp;lt;w:ind w:left="360" w:firstLine="360" /&amp;gt;&amp;lt;/w:pPr&amp;gt;&amp;lt;w:bookmarkStart w:id="71" w:name="_PAR__3_1b83f30b_5f21_408a_9843_032ee137" /&amp;gt;&amp;lt;w:bookmarkStart w:id="72" w:name="_LINE__8_d9d43ef6_0186_41d7_a6f0_c0b2f90" /&amp;gt;&amp;lt;w:bookmarkEnd w:id="64" /&amp;gt;&amp;lt;w:r&amp;gt;&amp;lt;w:t xml:space="preserve"&amp;gt;This resolve requires the Department of Administrative and Financial Services to &amp;lt;/w:t&amp;gt;&amp;lt;/w:r&amp;gt;&amp;lt;w:bookmarkStart w:id="73" w:name="_LINE__9_4665a09a_1458_45ff_88f7_271dbe5" /&amp;gt;&amp;lt;w:bookmarkEnd w:id="72" /&amp;gt;&amp;lt;w:r&amp;gt;&amp;lt;w:t xml:space="preserve"&amp;gt;investigate and determine whether the State is providing the owner of the paper mill in Old &amp;lt;/w:t&amp;gt;&amp;lt;/w:r&amp;gt;&amp;lt;w:bookmarkStart w:id="74" w:name="_LINE__10_29c72b3c_5b00_42e4_8b58_e72dd5" /&amp;gt;&amp;lt;w:bookmarkEnd w:id="73" /&amp;gt;&amp;lt;w:r&amp;gt;&amp;lt;w:t xml:space="preserve"&amp;gt;Town the benefits as required by the agreement.  If the department determines that the &amp;lt;/w:t&amp;gt;&amp;lt;/w:r&amp;gt;&amp;lt;w:bookmarkStart w:id="75" w:name="_LINE__11_b6d9c7ce_a883_452b_9cde_ace51a" /&amp;gt;&amp;lt;w:bookmarkEnd w:id="74" /&amp;gt;&amp;lt;w:r&amp;gt;&amp;lt;w:t xml:space="preserve"&amp;gt;agreed-upon benefits are not being provided, the department is required to take necessary &amp;lt;/w:t&amp;gt;&amp;lt;/w:r&amp;gt;&amp;lt;w:bookmarkStart w:id="76" w:name="_LINE__12_27ccb975_8807_40e9_8e7e_80f3b0" /&amp;gt;&amp;lt;w:bookmarkEnd w:id="75" /&amp;gt;&amp;lt;w:r&amp;gt;&amp;lt;w:t xml:space="preserve"&amp;gt;action to ensure the receipt of those benefits.  The resolve requires the department to report &amp;lt;/w:t&amp;gt;&amp;lt;/w:r&amp;gt;&amp;lt;w:bookmarkStart w:id="77" w:name="_LINE__13_0ba86b02_cf31_448b_9969_818fcd" /&amp;gt;&amp;lt;w:bookmarkEnd w:id="76" /&amp;gt;&amp;lt;w:r&amp;gt;&amp;lt;w:t xml:space="preserve"&amp;gt;the results of its investigation to the Joint Standing Committee on Environment and Natural &amp;lt;/w:t&amp;gt;&amp;lt;/w:r&amp;gt;&amp;lt;w:bookmarkStart w:id="78" w:name="_LINE__14_9c85b4f9_c46e_40bc_9f40_65c62e" /&amp;gt;&amp;lt;w:bookmarkEnd w:id="77" /&amp;gt;&amp;lt;w:r&amp;gt;&amp;lt;w:t xml:space="preserve"&amp;gt;Resources within 30 days of the effective date of the resolve and to report again by January &amp;lt;/w:t&amp;gt;&amp;lt;/w:r&amp;gt;&amp;lt;w:bookmarkStart w:id="79" w:name="_LINE__15_ecb96798_bd08_4e38_9cde_09f4e3" /&amp;gt;&amp;lt;w:bookmarkEnd w:id="78" /&amp;gt;&amp;lt;w:r&amp;gt;&amp;lt;w:t xml:space="preserve"&amp;gt;15, 2024 regarding any action the department needed to take to ensure receipt of the &amp;lt;/w:t&amp;gt;&amp;lt;/w:r&amp;gt;&amp;lt;w:bookmarkStart w:id="80" w:name="_LINE__16_f20842bf_6b04_4b87_9605_95355f" /&amp;gt;&amp;lt;w:bookmarkEnd w:id="79" /&amp;gt;&amp;lt;w:r&amp;gt;&amp;lt;w:t&amp;gt;benefits by the owner of the paper mill.&amp;lt;/w:t&amp;gt;&amp;lt;/w:r&amp;gt;&amp;lt;w:bookmarkEnd w:id="80" /&amp;gt;&amp;lt;/w:p&amp;gt;&amp;lt;w:bookmarkEnd w:id="1" /&amp;gt;&amp;lt;w:bookmarkEnd w:id="2" /&amp;gt;&amp;lt;w:bookmarkEnd w:id="60" /&amp;gt;&amp;lt;w:bookmarkEnd w:id="61" /&amp;gt;&amp;lt;w:bookmarkEnd w:id="71" /&amp;gt;&amp;lt;w:p w:rsidR="00000000" w:rsidRDefault="00597792"&amp;gt;&amp;lt;w:r&amp;gt;&amp;lt;w:t xml:space="preserve"&amp;gt; &amp;lt;/w:t&amp;gt;&amp;lt;/w:r&amp;gt;&amp;lt;/w:p&amp;gt;&amp;lt;w:sectPr w:rsidR="00000000" w:rsidSect="005977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1E84" w:rsidRDefault="005977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14d8e2_8242_4c80_8b1a_c5c9ed7&lt;/BookmarkName&gt;&lt;Tables /&gt;&lt;/ProcessedCheckInPage&gt;&lt;ProcessedCheckInPage&gt;&lt;PageNumber&gt;2&lt;/PageNumber&gt;&lt;BookmarkName&gt;_PAGE__2_04b94308_a243_4601_90da_f54cae2&lt;/BookmarkName&gt;&lt;Tables /&gt;&lt;/ProcessedCheckInPage&gt;&lt;/Pages&gt;&lt;Paragraphs&gt;&lt;CheckInParagraphs&gt;&lt;PageNumber&gt;1&lt;/PageNumber&gt;&lt;BookmarkName&gt;_PAR__1_bdc36bd2_5fd2_4f0d_81f1_21b5ca6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e797b2_ff08_41ac_9086_ea28af2d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9cf629_adc3_4562_8f81_67b42efc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b91e74_0657_4106_abcf_92392f8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870bf9_8ad7_46c9_a3c3_c85d5daa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2e0d0b_8a55_4c81_be20_33f9f0a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575c7f_25c1_42dd_b14c_999f4ba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9978c7a_181b_4051_bd2d_c5cc30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e33b3c_075c_432f_8156_afd4e142&lt;/BookmarkName&gt;&lt;StartingLineNumber&gt;2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83f30b_5f21_408a_9843_032ee137&lt;/BookmarkName&gt;&lt;StartingLineNumber&gt;8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