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Attorney General to Convene a Working Group to Propose a Plan for Expanding the Reach of Treatment Cour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47a7c8_7abc_4381_94b0_8fb4b4a"/>
      <w:bookmarkStart w:id="1" w:name="_DOC_BODY_CONTAINER__2c6ba87f_c02b_4ad7_"/>
      <w:bookmarkStart w:id="2" w:name="_DOC_BODY__dd2506a2_028f_4903_a641_bd3eb"/>
      <w:bookmarkStart w:id="3" w:name="_PAR__1_8593ed16_0193_44e9_a698_53178790"/>
      <w:bookmarkStart w:id="4" w:name="_DOC_BODY_CONTENT__b04db297_fe9c_4080_97"/>
      <w:bookmarkStart w:id="5" w:name="_BILL_SECTION_UNALLOCATED__c8c7b14f_4b7e"/>
      <w:bookmarkStart w:id="6" w:name="_LINE__1_f0ca9ad1_f4b9_4a37_807e_cd32ac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e3cd917_4049_44d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Adult treatment courts. Resolved:</w:t>
      </w:r>
      <w:r>
        <w:rPr>
          <w:rFonts w:eastAsia="Arial" w:cs="Arial" w:ascii="Arial" w:hAnsi="Arial"/>
        </w:rPr>
        <w:t xml:space="preserve">  That the Attorney General shall </w:t>
      </w:r>
      <w:bookmarkStart w:id="8" w:name="_LINE__2_d6231d79_2ef2_466e_9e03_a68762d"/>
      <w:bookmarkEnd w:id="6"/>
      <w:r>
        <w:rPr>
          <w:rFonts w:eastAsia="Arial" w:cs="Arial" w:ascii="Arial" w:hAnsi="Arial"/>
        </w:rPr>
        <w:t xml:space="preserve">establish a working group to develop a plan for expanding the availability of adult drug </w:t>
      </w:r>
      <w:bookmarkStart w:id="9" w:name="_LINE__3_b2c2ba72_73ce_4628_9f0d_f701ce7"/>
      <w:bookmarkEnd w:id="8"/>
      <w:r>
        <w:rPr>
          <w:rFonts w:eastAsia="Arial" w:cs="Arial" w:ascii="Arial" w:hAnsi="Arial"/>
        </w:rPr>
        <w:t xml:space="preserve">treatment courts, family treatment courts and veterans treatment courts across the State by </w:t>
      </w:r>
      <w:bookmarkStart w:id="10" w:name="_LINE__4_5116e877_15a3_4bae_a83a_4e99864"/>
      <w:bookmarkEnd w:id="9"/>
      <w:r>
        <w:rPr>
          <w:rFonts w:eastAsia="Arial" w:cs="Arial" w:ascii="Arial" w:hAnsi="Arial"/>
        </w:rPr>
        <w:t xml:space="preserve">ensuring that defendants in each prosecutorial district and county have access to these </w:t>
      </w:r>
      <w:bookmarkStart w:id="11" w:name="_LINE__5_9284bd74_7977_4b92_9d15_edeeb13"/>
      <w:bookmarkEnd w:id="10"/>
      <w:r>
        <w:rPr>
          <w:rFonts w:eastAsia="Arial" w:cs="Arial" w:ascii="Arial" w:hAnsi="Arial"/>
        </w:rPr>
        <w:t xml:space="preserve">specialty court dockets.  As used in this resolve, "adult drug treatment courts" and "family </w:t>
      </w:r>
      <w:bookmarkStart w:id="12" w:name="_LINE__6_a2c769ae_6f2b_434c_a465_841c989"/>
      <w:bookmarkEnd w:id="11"/>
      <w:r>
        <w:rPr>
          <w:rFonts w:eastAsia="Arial" w:cs="Arial" w:ascii="Arial" w:hAnsi="Arial"/>
        </w:rPr>
        <w:t xml:space="preserve">treatment courts" mean specialty court dockets that serve adult criminal defendants whose </w:t>
      </w:r>
      <w:bookmarkStart w:id="13" w:name="_LINE__7_99cca7a8_8c02_4dbe_921a_68bfffd"/>
      <w:bookmarkEnd w:id="12"/>
      <w:r>
        <w:rPr>
          <w:rFonts w:eastAsia="Arial" w:cs="Arial" w:ascii="Arial" w:hAnsi="Arial"/>
        </w:rPr>
        <w:t xml:space="preserve">involvement with the criminal justice system has been caused, at least in part, by a serious </w:t>
      </w:r>
      <w:bookmarkStart w:id="14" w:name="_LINE__8_d63cc3ca_799d_474a_bc6a_128947d"/>
      <w:bookmarkEnd w:id="13"/>
      <w:r>
        <w:rPr>
          <w:rFonts w:eastAsia="Arial" w:cs="Arial" w:ascii="Arial" w:hAnsi="Arial"/>
        </w:rPr>
        <w:t xml:space="preserve">substance use disorder and that allow those defendants, upon successful completion of a </w:t>
      </w:r>
      <w:bookmarkStart w:id="15" w:name="_LINE__9_ee0a47e1_ad76_4bb0_a667_21000f1"/>
      <w:bookmarkEnd w:id="14"/>
      <w:r>
        <w:rPr>
          <w:rFonts w:eastAsia="Arial" w:cs="Arial" w:ascii="Arial" w:hAnsi="Arial"/>
        </w:rPr>
        <w:t xml:space="preserve">program involving multidisciplinary supports, services and requirements, to have all or </w:t>
      </w:r>
      <w:bookmarkStart w:id="16" w:name="_LINE__10_8250c764_e91c_464a_a465_26ab4d"/>
      <w:bookmarkEnd w:id="15"/>
      <w:r>
        <w:rPr>
          <w:rFonts w:eastAsia="Arial" w:cs="Arial" w:ascii="Arial" w:hAnsi="Arial"/>
        </w:rPr>
        <w:t xml:space="preserve">most of their pending criminal charges dismissed.  The Attorney General shall invite a </w:t>
      </w:r>
      <w:bookmarkStart w:id="17" w:name="_LINE__11_a8d4882f_b2b3_4a63_a2a0_ad1952"/>
      <w:bookmarkEnd w:id="16"/>
      <w:r>
        <w:rPr>
          <w:rFonts w:eastAsia="Arial" w:cs="Arial" w:ascii="Arial" w:hAnsi="Arial"/>
        </w:rPr>
        <w:t xml:space="preserve">multidisciplinary group of stakeholders to participate in the working group including </w:t>
      </w:r>
      <w:bookmarkStart w:id="18" w:name="_LINE__12_a2e86ffa_2a0d_479b_a826_5fd0ed"/>
      <w:bookmarkEnd w:id="17"/>
      <w:r>
        <w:rPr>
          <w:rFonts w:eastAsia="Arial" w:cs="Arial" w:ascii="Arial" w:hAnsi="Arial"/>
        </w:rPr>
        <w:t xml:space="preserve">probation and parole officers from the Department of Corrections as well as representatives </w:t>
      </w:r>
      <w:bookmarkStart w:id="19" w:name="_LINE__13_1fec74a0_601b_4ee9_ad5c_9ea541"/>
      <w:bookmarkEnd w:id="18"/>
      <w:r>
        <w:rPr>
          <w:rFonts w:eastAsia="Arial" w:cs="Arial" w:ascii="Arial" w:hAnsi="Arial"/>
        </w:rPr>
        <w:t xml:space="preserve">from the Judicial Department; the Department of Defense, Veterans and Emergency </w:t>
      </w:r>
      <w:bookmarkStart w:id="20" w:name="_LINE__14_9b7c3558_49cf_404e_bca2_d5185f"/>
      <w:bookmarkEnd w:id="19"/>
      <w:r>
        <w:rPr>
          <w:rFonts w:eastAsia="Arial" w:cs="Arial" w:ascii="Arial" w:hAnsi="Arial"/>
        </w:rPr>
        <w:t xml:space="preserve">Management; the Department of Health and Human Services, Office of Behavioral Health; </w:t>
      </w:r>
      <w:bookmarkStart w:id="21" w:name="_LINE__15_7e02381d_b4d8_443b_8a01_8abae3"/>
      <w:bookmarkEnd w:id="20"/>
      <w:r>
        <w:rPr>
          <w:rFonts w:eastAsia="Arial" w:cs="Arial" w:ascii="Arial" w:hAnsi="Arial"/>
        </w:rPr>
        <w:t xml:space="preserve">the Department of Health and Human Services, Office of Child and Family Services; the </w:t>
      </w:r>
      <w:bookmarkStart w:id="22" w:name="_LINE__16_f38e394d_d98a_4e67_b2cc_a57de1"/>
      <w:bookmarkEnd w:id="21"/>
      <w:r>
        <w:rPr>
          <w:rFonts w:eastAsia="Arial" w:cs="Arial" w:ascii="Arial" w:hAnsi="Arial"/>
        </w:rPr>
        <w:t xml:space="preserve">Maine Commission on Public Defense Services; a statewide association of prosecutors; </w:t>
      </w:r>
      <w:bookmarkStart w:id="23" w:name="_LINE__17_0d7f1985_1be3_4cd5_8e77_1d1566"/>
      <w:bookmarkEnd w:id="22"/>
      <w:r>
        <w:rPr>
          <w:rFonts w:eastAsia="Arial" w:cs="Arial" w:ascii="Arial" w:hAnsi="Arial"/>
        </w:rPr>
        <w:t xml:space="preserve">local law enforcement agencies; organizations that provide pretrial supervision to </w:t>
      </w:r>
      <w:bookmarkStart w:id="24" w:name="_LINE__18_b589f6cc_125d_4784_8691_e3dbe1"/>
      <w:bookmarkEnd w:id="23"/>
      <w:r>
        <w:rPr>
          <w:rFonts w:eastAsia="Arial" w:cs="Arial" w:ascii="Arial" w:hAnsi="Arial"/>
        </w:rPr>
        <w:t xml:space="preserve">defendants under pretrial release pursuant to the Maine Revised Statutes, Title 15, section </w:t>
      </w:r>
      <w:bookmarkStart w:id="25" w:name="_LINE__19_8fc1d4fa_5776_4a43_95fb_6003c5"/>
      <w:bookmarkEnd w:id="24"/>
      <w:r>
        <w:rPr>
          <w:rFonts w:eastAsia="Arial" w:cs="Arial" w:ascii="Arial" w:hAnsi="Arial"/>
        </w:rPr>
        <w:t xml:space="preserve">1026; and a statewide organization that advocates for reentry services for current and </w:t>
      </w:r>
      <w:bookmarkStart w:id="26" w:name="_LINE__20_4e75b193_608f_4fa7_84fb_e4a1b7"/>
      <w:bookmarkEnd w:id="25"/>
      <w:r>
        <w:rPr>
          <w:rFonts w:eastAsia="Arial" w:cs="Arial" w:ascii="Arial" w:hAnsi="Arial"/>
        </w:rPr>
        <w:t xml:space="preserve">formerly incarcerated individuals in the State.  The Attorney General shall submit a report </w:t>
      </w:r>
      <w:bookmarkStart w:id="27" w:name="_LINE__21_d93b2be3_9082_452b_a0be_79650d"/>
      <w:bookmarkEnd w:id="26"/>
      <w:r>
        <w:rPr>
          <w:rFonts w:eastAsia="Arial" w:cs="Arial" w:ascii="Arial" w:hAnsi="Arial"/>
        </w:rPr>
        <w:t xml:space="preserve">of the working group's activities, including any recommendations and suggested legislation </w:t>
      </w:r>
      <w:bookmarkStart w:id="28" w:name="_LINE__22_cb5cf90b_d893_4802_8886_81c67e"/>
      <w:bookmarkEnd w:id="27"/>
      <w:r>
        <w:rPr>
          <w:rFonts w:eastAsia="Arial" w:cs="Arial" w:ascii="Arial" w:hAnsi="Arial"/>
        </w:rPr>
        <w:t xml:space="preserve">developed by the working group, to the Joint Standing Committee on Judiciary no later </w:t>
      </w:r>
      <w:bookmarkStart w:id="29" w:name="_LINE__23_89dd771c_c51f_4e6d_ad09_9e82ea"/>
      <w:bookmarkEnd w:id="28"/>
      <w:r>
        <w:rPr>
          <w:rFonts w:eastAsia="Arial" w:cs="Arial" w:ascii="Arial" w:hAnsi="Arial"/>
        </w:rPr>
        <w:t xml:space="preserve">than January 1, 2026.  The joint standing committee may report out legislation related to </w:t>
      </w:r>
      <w:bookmarkStart w:id="30" w:name="_LINE__24_92ad536f_e7ab_4b0f_97f5_54ca05"/>
      <w:bookmarkEnd w:id="29"/>
      <w:r>
        <w:rPr>
          <w:rFonts w:eastAsia="Arial" w:cs="Arial" w:ascii="Arial" w:hAnsi="Arial"/>
        </w:rPr>
        <w:t>the report to the Second Regular Session of the 132nd Legislature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_8593ed16_0193_44e9_a698_53178790"/>
      <w:bookmarkStart w:id="32" w:name="_DOC_BODY_CONTENT__b04db297_fe9c_4080_97"/>
      <w:bookmarkStart w:id="33" w:name="_BILL_SECTION_UNALLOCATED__c8c7b14f_4b7e"/>
      <w:bookmarkStart w:id="34" w:name="_SUMMARY__ba3513dc_5925_4d53_8396_bd35de"/>
      <w:bookmarkStart w:id="35" w:name="_PAR__2_c44ead3a_3c0a_49d3_9f86_76365b8b"/>
      <w:bookmarkStart w:id="36" w:name="_LINE__25_1326726f_21be_467f_b35f_9d3db5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2_c44ead3a_3c0a_49d3_9f86_76365b8b"/>
      <w:bookmarkStart w:id="38" w:name="_PAR__3_364a4fb8_739f_4870_a74f_dbd7a642"/>
      <w:bookmarkStart w:id="39" w:name="_LINE__26_99e8b7e9_33d2_44b9_a387_c4bdee"/>
      <w:bookmarkEnd w:id="37"/>
      <w:r>
        <w:rPr>
          <w:rFonts w:eastAsia="Arial" w:cs="Arial" w:ascii="Arial" w:hAnsi="Arial"/>
        </w:rPr>
        <w:t xml:space="preserve">This resolve requires the Attorney General to establish a working group comprised of </w:t>
      </w:r>
      <w:bookmarkStart w:id="40" w:name="_LINE__27_74c28063_c8d9_4a8c_8ad3_3b1618"/>
      <w:bookmarkEnd w:id="39"/>
      <w:r>
        <w:rPr>
          <w:rFonts w:eastAsia="Arial" w:cs="Arial" w:ascii="Arial" w:hAnsi="Arial"/>
        </w:rPr>
        <w:t xml:space="preserve">a multidisciplinary group of stakeholders to develop a plan for expanding the availability </w:t>
      </w:r>
      <w:bookmarkStart w:id="41" w:name="_LINE__28_f2dd6d8a_54e0_415c_9804_cf667b"/>
      <w:bookmarkEnd w:id="40"/>
      <w:r>
        <w:rPr>
          <w:rFonts w:eastAsia="Arial" w:cs="Arial" w:ascii="Arial" w:hAnsi="Arial"/>
        </w:rPr>
        <w:t xml:space="preserve">of adult drug treatment courts, family treatment courts and veterans treatment courts across </w:t>
      </w:r>
      <w:bookmarkStart w:id="42" w:name="_LINE__29_cceee336_9f8c_4050_9457_10b54b"/>
      <w:bookmarkEnd w:id="41"/>
      <w:r>
        <w:rPr>
          <w:rFonts w:eastAsia="Arial" w:cs="Arial" w:ascii="Arial" w:hAnsi="Arial"/>
        </w:rPr>
        <w:t xml:space="preserve">the State by ensuring that defendants in each prosecutorial district and county have access </w:t>
      </w:r>
      <w:bookmarkStart w:id="43" w:name="_LINE__30_c9e6ee8e_a81d_4274_adf8_aa7702"/>
      <w:bookmarkEnd w:id="42"/>
      <w:r>
        <w:rPr>
          <w:rFonts w:eastAsia="Arial" w:cs="Arial" w:ascii="Arial" w:hAnsi="Arial"/>
        </w:rPr>
        <w:t xml:space="preserve">to these specialty court dockets.  The Attorney General is required to submit a report, </w:t>
      </w:r>
      <w:bookmarkStart w:id="44" w:name="_LINE__31_ccfcddd7_515f_4c3d_9c83_b26d3d"/>
      <w:bookmarkEnd w:id="43"/>
      <w:r>
        <w:rPr>
          <w:rFonts w:eastAsia="Arial" w:cs="Arial" w:ascii="Arial" w:hAnsi="Arial"/>
        </w:rPr>
        <w:t xml:space="preserve">including any recommendations from the working group, to the Joint Standing Committee </w:t>
      </w:r>
      <w:bookmarkStart w:id="45" w:name="_LINE__32_752ba7e0_f4ee_427a_aded_879234"/>
      <w:bookmarkEnd w:id="44"/>
      <w:r>
        <w:rPr>
          <w:rFonts w:eastAsia="Arial" w:cs="Arial" w:ascii="Arial" w:hAnsi="Arial"/>
        </w:rPr>
        <w:t xml:space="preserve">on Judiciary no later than January 1, 2026.  The committee may report out legislation </w:t>
      </w:r>
      <w:bookmarkStart w:id="46" w:name="_LINE__33_77f67984_43ec_49bf_bd1c_ad3644"/>
      <w:bookmarkEnd w:id="45"/>
      <w:r>
        <w:rPr>
          <w:rFonts w:eastAsia="Arial" w:cs="Arial" w:ascii="Arial" w:hAnsi="Arial"/>
        </w:rPr>
        <w:t>related to the report to the Second Regular Session of the 132nd Legislature.</w:t>
      </w:r>
      <w:bookmarkEnd w:id="0"/>
      <w:bookmarkEnd w:id="1"/>
      <w:bookmarkEnd w:id="2"/>
      <w:bookmarkEnd w:id="34"/>
      <w:bookmarkEnd w:id="38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Attorney General to Convene a Working Group to Propose a Plan for Expanding the Reach of Treatment Cou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44</ItemId>
    <LRId>74624</LRId>
    <LRNumber>96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Attorney General to Convene a Working Group to Propose a Plan for Expanding the Reach of Treatment Courts</LRTitle>
    <ItemTitle>Resolve, Directing the Attorney General to Convene a Working Group to Propose a Plan for Expanding the Reach of Treatment Courts</ItemTitle>
    <ShortTitle1>DIRECTING THE ATTORNEY GENERAL</ShortTitle1>
    <ShortTitle2>TO CONVENE A WORKING GROUP TO</ShortTitle2>
    <SponsorFirstName>Tavis</SponsorFirstName>
    <SponsorLastName>Hasenfus</SponsorLastName>
    <SponsorChamberPrefix>Rep.</SponsorChamberPrefix>
    <SponsorFrom>Readfield</SponsorFrom>
    <DraftingCycleCount>2</DraftingCycleCount>
    <LatestDraftingActionId>130</LatestDraftingActionId>
    <LatestDraftingActionDate>2025-03-20T08:28:55</LatestDraftingActionDate>
    <LatestDrafterName>JStocco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67A4" w:rsidRDefault="00DE67A4" w:rsidP="00DE67A4"&amp;gt;&amp;lt;w:pPr&amp;gt;&amp;lt;w:ind w:left="360" w:firstLine="360" /&amp;gt;&amp;lt;/w:pPr&amp;gt;&amp;lt;w:bookmarkStart w:id="0" w:name="_BILL_SECTION_UNALLOCATED__c8c7b14f_4b7e" /&amp;gt;&amp;lt;w:bookmarkStart w:id="1" w:name="_DOC_BODY_CONTENT__b04db297_fe9c_4080_97" /&amp;gt;&amp;lt;w:bookmarkStart w:id="2" w:name="_DOC_BODY__dd2506a2_028f_4903_a641_bd3eb" /&amp;gt;&amp;lt;w:bookmarkStart w:id="3" w:name="_DOC_BODY_CONTAINER__2c6ba87f_c02b_4ad7_" /&amp;gt;&amp;lt;w:bookmarkStart w:id="4" w:name="_PAGE__1_6247a7c8_7abc_4381_94b0_8fb4b4a" /&amp;gt;&amp;lt;w:bookmarkStart w:id="5" w:name="_PAR__1_8593ed16_0193_44e9_a698_53178790" /&amp;gt;&amp;lt;w:bookmarkStart w:id="6" w:name="_LINE__1_f0ca9ad1_f4b9_4a37_807e_cd32ac3" /&amp;gt;&amp;lt;w:r w:rsidRPr="00F97A33"&amp;gt;&amp;lt;w:rPr&amp;gt;&amp;lt;w:b /&amp;gt;&amp;lt;w:sz w:val="24" /&amp;gt;&amp;lt;/w:rPr&amp;gt;&amp;lt;w:t xml:space="preserve"&amp;gt;Sec. &amp;lt;/w:t&amp;gt;&amp;lt;/w:r&amp;gt;&amp;lt;w:bookmarkStart w:id="7" w:name="_BILL_SECTION_NUMBER__4e3cd917_4049_44d6" /&amp;gt;&amp;lt;w:r w:rsidRPr="00F97A33"&amp;gt;&amp;lt;w:rPr&amp;gt;&amp;lt;w:b /&amp;gt;&amp;lt;w:sz w:val="24" /&amp;gt;&amp;lt;/w:rPr&amp;gt;&amp;lt;w:t&amp;gt;1&amp;lt;/w:t&amp;gt;&amp;lt;/w:r&amp;gt;&amp;lt;w:bookmarkEnd w:id="7" /&amp;gt;&amp;lt;w:r w:rsidRPr="00F97A33"&amp;gt;&amp;lt;w:rPr&amp;gt;&amp;lt;w:b /&amp;gt;&amp;lt;w:sz w:val="24" /&amp;gt;&amp;lt;/w:rPr&amp;gt;&amp;lt;w:t&amp;gt;.  Adult treatment courts. Resolved:&amp;lt;/w:t&amp;gt;&amp;lt;/w:r&amp;gt;&amp;lt;w:r w:rsidRPr="00F97A33"&amp;gt;&amp;lt;w:t xml:space="preserve"&amp;gt; &amp;lt;/w:t&amp;gt;&amp;lt;/w:r&amp;gt;&amp;lt;w:r&amp;gt;&amp;lt;w:t xml:space="preserve"&amp;gt; &amp;lt;/w:t&amp;gt;&amp;lt;/w:r&amp;gt;&amp;lt;w:r w:rsidRPr="00F97A33"&amp;gt;&amp;lt;w:t xml:space="preserve"&amp;gt;That the Attorney General shall &amp;lt;/w:t&amp;gt;&amp;lt;/w:r&amp;gt;&amp;lt;w:bookmarkStart w:id="8" w:name="_LINE__2_d6231d79_2ef2_466e_9e03_a68762d" /&amp;gt;&amp;lt;w:bookmarkEnd w:id="6" /&amp;gt;&amp;lt;w:r w:rsidRPr="00F97A33"&amp;gt;&amp;lt;w:t xml:space="preserve"&amp;gt;establish a working group to develop a plan for expanding the availability of adult drug &amp;lt;/w:t&amp;gt;&amp;lt;/w:r&amp;gt;&amp;lt;w:bookmarkStart w:id="9" w:name="_LINE__3_b2c2ba72_73ce_4628_9f0d_f701ce7" /&amp;gt;&amp;lt;w:bookmarkEnd w:id="8" /&amp;gt;&amp;lt;w:r w:rsidRPr="00F97A33"&amp;gt;&amp;lt;w:t xml:space="preserve"&amp;gt;treatment courts, family treatment courts and veterans treatment courts across the State by &amp;lt;/w:t&amp;gt;&amp;lt;/w:r&amp;gt;&amp;lt;w:bookmarkStart w:id="10" w:name="_LINE__4_5116e877_15a3_4bae_a83a_4e99864" /&amp;gt;&amp;lt;w:bookmarkEnd w:id="9" /&amp;gt;&amp;lt;w:r w:rsidRPr="00F97A33"&amp;gt;&amp;lt;w:t xml:space="preserve"&amp;gt;ensuring that defendants in each prosecutorial district and county have access to these &amp;lt;/w:t&amp;gt;&amp;lt;/w:r&amp;gt;&amp;lt;w:bookmarkStart w:id="11" w:name="_LINE__5_9284bd74_7977_4b92_9d15_edeeb13" /&amp;gt;&amp;lt;w:bookmarkEnd w:id="10" /&amp;gt;&amp;lt;w:r w:rsidRPr="00F97A33"&amp;gt;&amp;lt;w:t xml:space="preserve"&amp;gt;specialty court dockets.  As used in this resolve, "adult drug treatment courts" and "family &amp;lt;/w:t&amp;gt;&amp;lt;/w:r&amp;gt;&amp;lt;w:bookmarkStart w:id="12" w:name="_LINE__6_a2c769ae_6f2b_434c_a465_841c989" /&amp;gt;&amp;lt;w:bookmarkEnd w:id="11" /&amp;gt;&amp;lt;w:r w:rsidRPr="00F97A33"&amp;gt;&amp;lt;w:t xml:space="preserve"&amp;gt;treatment courts" mean specialty court dockets that serve adult criminal defendants whose &amp;lt;/w:t&amp;gt;&amp;lt;/w:r&amp;gt;&amp;lt;w:bookmarkStart w:id="13" w:name="_LINE__7_99cca7a8_8c02_4dbe_921a_68bfffd" /&amp;gt;&amp;lt;w:bookmarkEnd w:id="12" /&amp;gt;&amp;lt;w:r w:rsidRPr="00F97A33"&amp;gt;&amp;lt;w:t xml:space="preserve"&amp;gt;involvement with the criminal justice system has been caused, at least in part, by a serious &amp;lt;/w:t&amp;gt;&amp;lt;/w:r&amp;gt;&amp;lt;w:bookmarkStart w:id="14" w:name="_LINE__8_d63cc3ca_799d_474a_bc6a_128947d" /&amp;gt;&amp;lt;w:bookmarkEnd w:id="13" /&amp;gt;&amp;lt;w:r w:rsidRPr="00F97A33"&amp;gt;&amp;lt;w:t xml:space="preserve"&amp;gt;substance use disorder and that allow those defendants, upon successful completion of a &amp;lt;/w:t&amp;gt;&amp;lt;/w:r&amp;gt;&amp;lt;w:bookmarkStart w:id="15" w:name="_LINE__9_ee0a47e1_ad76_4bb0_a667_21000f1" /&amp;gt;&amp;lt;w:bookmarkEnd w:id="14" /&amp;gt;&amp;lt;w:r w:rsidRPr="00F97A33"&amp;gt;&amp;lt;w:t xml:space="preserve"&amp;gt;program involving multidisciplinary supports, services and requirements, to have all or &amp;lt;/w:t&amp;gt;&amp;lt;/w:r&amp;gt;&amp;lt;w:bookmarkStart w:id="16" w:name="_LINE__10_8250c764_e91c_464a_a465_26ab4d" /&amp;gt;&amp;lt;w:bookmarkEnd w:id="15" /&amp;gt;&amp;lt;w:r w:rsidRPr="00F97A33"&amp;gt;&amp;lt;w:t xml:space="preserve"&amp;gt;most of their pending criminal charges dismissed.  The Attorney General shall invite a &amp;lt;/w:t&amp;gt;&amp;lt;/w:r&amp;gt;&amp;lt;w:bookmarkStart w:id="17" w:name="_LINE__11_a8d4882f_b2b3_4a63_a2a0_ad1952" /&amp;gt;&amp;lt;w:bookmarkEnd w:id="16" /&amp;gt;&amp;lt;w:r w:rsidRPr="00F97A33"&amp;gt;&amp;lt;w:t xml:space="preserve"&amp;gt;multidisciplinary group of stakeholders to participate in the working group including &amp;lt;/w:t&amp;gt;&amp;lt;/w:r&amp;gt;&amp;lt;w:bookmarkStart w:id="18" w:name="_LINE__12_a2e86ffa_2a0d_479b_a826_5fd0ed" /&amp;gt;&amp;lt;w:bookmarkEnd w:id="17" /&amp;gt;&amp;lt;w:r w:rsidRPr="00F97A33"&amp;gt;&amp;lt;w:t xml:space="preserve"&amp;gt;probation and parole officers from the Department of Corrections as well as representatives &amp;lt;/w:t&amp;gt;&amp;lt;/w:r&amp;gt;&amp;lt;w:bookmarkStart w:id="19" w:name="_LINE__13_1fec74a0_601b_4ee9_ad5c_9ea541" /&amp;gt;&amp;lt;w:bookmarkEnd w:id="18" /&amp;gt;&amp;lt;w:r w:rsidRPr="00F97A33"&amp;gt;&amp;lt;w:t xml:space="preserve"&amp;gt;from the &amp;lt;/w:t&amp;gt;&amp;lt;/w:r&amp;gt;&amp;lt;w:r&amp;gt;&amp;lt;w:t&amp;gt;Judicial Department&amp;lt;/w:t&amp;gt;&amp;lt;/w:r&amp;gt;&amp;lt;w:r w:rsidRPr="00F97A33"&amp;gt;&amp;lt;w:t xml:space="preserve"&amp;gt;; the Department of Defense, Veterans and Emergency &amp;lt;/w:t&amp;gt;&amp;lt;/w:r&amp;gt;&amp;lt;w:bookmarkStart w:id="20" w:name="_LINE__14_9b7c3558_49cf_404e_bca2_d5185f" /&amp;gt;&amp;lt;w:bookmarkEnd w:id="19" /&amp;gt;&amp;lt;w:r w:rsidRPr="00F97A33"&amp;gt;&amp;lt;w:t xml:space="preserve"&amp;gt;Management; the Department of Health and Human Services, Office of Behavioral Health; &amp;lt;/w:t&amp;gt;&amp;lt;/w:r&amp;gt;&amp;lt;w:bookmarkStart w:id="21" w:name="_LINE__15_7e02381d_b4d8_443b_8a01_8abae3" /&amp;gt;&amp;lt;w:bookmarkEnd w:id="20" /&amp;gt;&amp;lt;w:r w:rsidRPr="00F97A33"&amp;gt;&amp;lt;w:t xml:space="preserve"&amp;gt;the Department of Health and Human Services, Office of &amp;lt;/w:t&amp;gt;&amp;lt;/w:r&amp;gt;&amp;lt;w:r&amp;gt;&amp;lt;w:t&amp;gt;Child&amp;lt;/w:t&amp;gt;&amp;lt;/w:r&amp;gt;&amp;lt;w:r w:rsidRPr="00F97A33"&amp;gt;&amp;lt;w:t xml:space="preserve"&amp;gt; and Family Services; the &amp;lt;/w:t&amp;gt;&amp;lt;/w:r&amp;gt;&amp;lt;w:bookmarkStart w:id="22" w:name="_LINE__16_f38e394d_d98a_4e67_b2cc_a57de1" /&amp;gt;&amp;lt;w:bookmarkEnd w:id="21" /&amp;gt;&amp;lt;w:r w:rsidRPr="00F97A33"&amp;gt;&amp;lt;w:t xml:space="preserve"&amp;gt;Maine Commission on Public Defense Services; a statewide association of prosecutors; &amp;lt;/w:t&amp;gt;&amp;lt;/w:r&amp;gt;&amp;lt;w:bookmarkStart w:id="23" w:name="_LINE__17_0d7f1985_1be3_4cd5_8e77_1d1566" /&amp;gt;&amp;lt;w:bookmarkEnd w:id="22" /&amp;gt;&amp;lt;w:r w:rsidRPr="00F97A33"&amp;gt;&amp;lt;w:t xml:space="preserve"&amp;gt;local law enforcement agencies; organizations that provide pretrial supervision to &amp;lt;/w:t&amp;gt;&amp;lt;/w:r&amp;gt;&amp;lt;w:bookmarkStart w:id="24" w:name="_LINE__18_b589f6cc_125d_4784_8691_e3dbe1" /&amp;gt;&amp;lt;w:bookmarkEnd w:id="23" /&amp;gt;&amp;lt;w:r w:rsidRPr="00F97A33"&amp;gt;&amp;lt;w:t xml:space="preserve"&amp;gt;defendants &amp;lt;/w:t&amp;gt;&amp;lt;/w:r&amp;gt;&amp;lt;w:r&amp;gt;&amp;lt;w:t xml:space="preserve"&amp;gt;under pretrial release &amp;lt;/w:t&amp;gt;&amp;lt;/w:r&amp;gt;&amp;lt;w:r w:rsidRPr="00F97A33"&amp;gt;&amp;lt;w:t xml:space="preserve"&amp;gt;pursuant to the Maine Revised Statutes, Title 15, section &amp;lt;/w:t&amp;gt;&amp;lt;/w:r&amp;gt;&amp;lt;w:bookmarkStart w:id="25" w:name="_LINE__19_8fc1d4fa_5776_4a43_95fb_6003c5" /&amp;gt;&amp;lt;w:bookmarkEnd w:id="24" /&amp;gt;&amp;lt;w:r w:rsidRPr="00F97A33"&amp;gt;&amp;lt;w:t&amp;gt;1026; and a statewide organization that advocate&amp;lt;/w:t&amp;gt;&amp;lt;/w:r&amp;gt;&amp;lt;w:r&amp;gt;&amp;lt;w:t&amp;gt;s&amp;lt;/w:t&amp;gt;&amp;lt;/w:r&amp;gt;&amp;lt;w:r w:rsidRPr="00F97A33"&amp;gt;&amp;lt;w:t xml:space="preserve"&amp;gt; for reentry services for current and &amp;lt;/w:t&amp;gt;&amp;lt;/w:r&amp;gt;&amp;lt;w:bookmarkStart w:id="26" w:name="_LINE__20_4e75b193_608f_4fa7_84fb_e4a1b7" /&amp;gt;&amp;lt;w:bookmarkEnd w:id="25" /&amp;gt;&amp;lt;w:r w:rsidRPr="00F97A33"&amp;gt;&amp;lt;w:t xml:space="preserve"&amp;gt;formerly incarcerated individuals in the State.  The Attorney General shall submit a report &amp;lt;/w:t&amp;gt;&amp;lt;/w:r&amp;gt;&amp;lt;w:bookmarkStart w:id="27" w:name="_LINE__21_d93b2be3_9082_452b_a0be_79650d" /&amp;gt;&amp;lt;w:bookmarkEnd w:id="26" /&amp;gt;&amp;lt;w:r w:rsidRPr="00F97A33"&amp;gt;&amp;lt;w:t xml:space="preserve"&amp;gt;of the working group's activities, including any recommendations and suggested legislation &amp;lt;/w:t&amp;gt;&amp;lt;/w:r&amp;gt;&amp;lt;w:bookmarkStart w:id="28" w:name="_LINE__22_cb5cf90b_d893_4802_8886_81c67e" /&amp;gt;&amp;lt;w:bookmarkEnd w:id="27" /&amp;gt;&amp;lt;w:r w:rsidRPr="00F97A33"&amp;gt;&amp;lt;w:t xml:space="preserve"&amp;gt;developed by the working group, to the Joint Standing Committee on Judiciary no later &amp;lt;/w:t&amp;gt;&amp;lt;/w:r&amp;gt;&amp;lt;w:bookmarkStart w:id="29" w:name="_LINE__23_89dd771c_c51f_4e6d_ad09_9e82ea" /&amp;gt;&amp;lt;w:bookmarkEnd w:id="28" /&amp;gt;&amp;lt;w:r w:rsidRPr="00F97A33"&amp;gt;&amp;lt;w:t xml:space="preserve"&amp;gt;than January 1, 2026.  The joint standing committee may report out legislation related to &amp;lt;/w:t&amp;gt;&amp;lt;/w:r&amp;gt;&amp;lt;w:bookmarkStart w:id="30" w:name="_LINE__24_92ad536f_e7ab_4b0f_97f5_54ca05" /&amp;gt;&amp;lt;w:bookmarkEnd w:id="29" /&amp;gt;&amp;lt;w:r w:rsidRPr="00F97A33"&amp;gt;&amp;lt;w:t&amp;gt;the report to the Second Regular Session of the 132nd Legislature.&amp;lt;/w:t&amp;gt;&amp;lt;/w:r&amp;gt;&amp;lt;w:bookmarkEnd w:id="30" /&amp;gt;&amp;lt;/w:p&amp;gt;&amp;lt;w:p w:rsidR="00DE67A4" w:rsidRDefault="00DE67A4" w:rsidP="00DE67A4"&amp;gt;&amp;lt;w:pPr&amp;gt;&amp;lt;w:keepNext /&amp;gt;&amp;lt;w:spacing w:before="240" /&amp;gt;&amp;lt;w:ind w:left="360" /&amp;gt;&amp;lt;w:jc w:val="center" /&amp;gt;&amp;lt;/w:pPr&amp;gt;&amp;lt;w:bookmarkStart w:id="31" w:name="_SUMMARY__ba3513dc_5925_4d53_8396_bd35de" /&amp;gt;&amp;lt;w:bookmarkStart w:id="32" w:name="_PAR__2_c44ead3a_3c0a_49d3_9f86_76365b8b" /&amp;gt;&amp;lt;w:bookmarkStart w:id="33" w:name="_LINE__25_1326726f_21be_467f_b35f_9d3db5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33" /&amp;gt;&amp;lt;/w:p&amp;gt;&amp;lt;w:p w:rsidR="00DE67A4" w:rsidRDefault="00DE67A4" w:rsidP="00DE67A4"&amp;gt;&amp;lt;w:pPr&amp;gt;&amp;lt;w:ind w:left="360" w:firstLine="360" /&amp;gt;&amp;lt;/w:pPr&amp;gt;&amp;lt;w:bookmarkStart w:id="34" w:name="_PAR__3_364a4fb8_739f_4870_a74f_dbd7a642" /&amp;gt;&amp;lt;w:bookmarkStart w:id="35" w:name="_LINE__26_99e8b7e9_33d2_44b9_a387_c4bdee" /&amp;gt;&amp;lt;w:bookmarkEnd w:id="32" /&amp;gt;&amp;lt;w:r w:rsidRPr="00F97A33"&amp;gt;&amp;lt;w:t xml:space="preserve"&amp;gt;This resolve requires the Attorney General to establish a working group comprised of &amp;lt;/w:t&amp;gt;&amp;lt;/w:r&amp;gt;&amp;lt;w:bookmarkStart w:id="36" w:name="_LINE__27_74c28063_c8d9_4a8c_8ad3_3b1618" /&amp;gt;&amp;lt;w:bookmarkEnd w:id="35" /&amp;gt;&amp;lt;w:r w:rsidRPr="00F97A33"&amp;gt;&amp;lt;w:t xml:space="preserve"&amp;gt;a multidisciplinary group of stakeholders to develop a plan for expanding the availability &amp;lt;/w:t&amp;gt;&amp;lt;/w:r&amp;gt;&amp;lt;w:bookmarkStart w:id="37" w:name="_LINE__28_f2dd6d8a_54e0_415c_9804_cf667b" /&amp;gt;&amp;lt;w:bookmarkEnd w:id="36" /&amp;gt;&amp;lt;w:r w:rsidRPr="00F97A33"&amp;gt;&amp;lt;w:t xml:space="preserve"&amp;gt;of adult drug treatment courts, family treatment courts and veterans treatment courts across &amp;lt;/w:t&amp;gt;&amp;lt;/w:r&amp;gt;&amp;lt;w:bookmarkStart w:id="38" w:name="_LINE__29_cceee336_9f8c_4050_9457_10b54b" /&amp;gt;&amp;lt;w:bookmarkEnd w:id="37" /&amp;gt;&amp;lt;w:r w:rsidRPr="00F97A33"&amp;gt;&amp;lt;w:t xml:space="preserve"&amp;gt;the State by ensuring that defendants in each prosecutorial district and county have access &amp;lt;/w:t&amp;gt;&amp;lt;/w:r&amp;gt;&amp;lt;w:bookmarkStart w:id="39" w:name="_LINE__30_c9e6ee8e_a81d_4274_adf8_aa7702" /&amp;gt;&amp;lt;w:bookmarkEnd w:id="38" /&amp;gt;&amp;lt;w:r w:rsidRPr="00F97A33"&amp;gt;&amp;lt;w:t xml:space="preserve"&amp;gt;to these specialty court dockets.  The Attorney General &amp;lt;/w:t&amp;gt;&amp;lt;/w:r&amp;gt;&amp;lt;w:r&amp;gt;&amp;lt;w:t&amp;gt;is required to&amp;lt;/w:t&amp;gt;&amp;lt;/w:r&amp;gt;&amp;lt;w:r w:rsidRPr="00F97A33"&amp;gt;&amp;lt;w:t xml:space="preserve"&amp;gt; &amp;lt;/w:t&amp;gt;&amp;lt;/w:r&amp;gt;&amp;lt;w:r w:rsidRPr="00F97A33"&amp;gt;&amp;lt;w:t xml:space="preserve"&amp;gt;submit a report, &amp;lt;/w:t&amp;gt;&amp;lt;/w:r&amp;gt;&amp;lt;w:bookmarkStart w:id="40" w:name="_LINE__31_ccfcddd7_515f_4c3d_9c83_b26d3d" /&amp;gt;&amp;lt;w:bookmarkEnd w:id="39" /&amp;gt;&amp;lt;w:r w:rsidRPr="00F97A33"&amp;gt;&amp;lt;w:t xml:space="preserve"&amp;gt;including any recommendations from the working group, to the Joint Standing Committee &amp;lt;/w:t&amp;gt;&amp;lt;/w:r&amp;gt;&amp;lt;w:bookmarkStart w:id="41" w:name="_LINE__32_752ba7e0_f4ee_427a_aded_879234" /&amp;gt;&amp;lt;w:bookmarkEnd w:id="40" /&amp;gt;&amp;lt;w:r w:rsidRPr="00F97A33"&amp;gt;&amp;lt;w:t xml:space="preserve"&amp;gt;on Judiciary no later than January 1, 2026.  The committee may report out legislation &amp;lt;/w:t&amp;gt;&amp;lt;/w:r&amp;gt;&amp;lt;w:bookmarkStart w:id="42" w:name="_LINE__33_77f67984_43ec_49bf_bd1c_ad3644" /&amp;gt;&amp;lt;w:bookmarkEnd w:id="41" /&amp;gt;&amp;lt;w:r w:rsidRPr="00F97A33"&amp;gt;&amp;lt;w:t&amp;gt;related to the report to the Second Regular Session of the 132nd Legislature.&amp;lt;/w:t&amp;gt;&amp;lt;/w:r&amp;gt;&amp;lt;w:bookmarkEnd w:id="42" /&amp;gt;&amp;lt;/w:p&amp;gt;&amp;lt;w:bookmarkEnd w:id="2" /&amp;gt;&amp;lt;w:bookmarkEnd w:id="3" /&amp;gt;&amp;lt;w:bookmarkEnd w:id="4" /&amp;gt;&amp;lt;w:bookmarkEnd w:id="31" /&amp;gt;&amp;lt;w:bookmarkEnd w:id="34" /&amp;gt;&amp;lt;w:p w:rsidR="00000000" w:rsidRDefault="00DE67A4"&amp;gt;&amp;lt;w:r&amp;gt;&amp;lt;w:t xml:space="preserve"&amp;gt; &amp;lt;/w:t&amp;gt;&amp;lt;/w:r&amp;gt;&amp;lt;/w:p&amp;gt;&amp;lt;w:sectPr w:rsidR="00000000" w:rsidSect="00DE67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5072" w:rsidRDefault="00DE67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47a7c8_7abc_4381_94b0_8fb4b4a&lt;/BookmarkName&gt;&lt;Tables /&gt;&lt;/ProcessedCheckInPage&gt;&lt;/Pages&gt;&lt;Paragraphs&gt;&lt;CheckInParagraphs&gt;&lt;PageNumber&gt;1&lt;/PageNumber&gt;&lt;BookmarkName&gt;_PAR__1_8593ed16_0193_44e9_a698_53178790&lt;/BookmarkName&gt;&lt;StartingLineNumber&gt;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4ead3a_3c0a_49d3_9f86_76365b8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4a4fb8_739f_4870_a74f_dbd7a642&lt;/BookmarkName&gt;&lt;StartingLineNumber&gt;26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