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Penalties for Fentanyl Trafficking When That Trafficking Results in an Overdose Causing Serious Bodily Injury of a Pers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f1b2349_0eab_468c_9970_bd790b3"/>
      <w:bookmarkStart w:id="1" w:name="_DOC_BODY_CONTAINER__b29bf41c_7c1a_4ba9_"/>
      <w:bookmarkStart w:id="2" w:name="_DOC_BODY__f4a084e5_755b_484d_984e_52fe8"/>
      <w:bookmarkStart w:id="3" w:name="_PAR__1_e3606d13_3cd8_4178_b593_5b9ae261"/>
      <w:bookmarkStart w:id="4" w:name="_ENACTING_CLAUSE__3bc85399_e430_4f30_af1"/>
      <w:bookmarkStart w:id="5" w:name="_LINE__1_8a0da5a7_afe2_445c_9a8e_ee3da6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3606d13_3cd8_4178_b593_5b9ae261"/>
      <w:bookmarkStart w:id="7" w:name="_ENACTING_CLAUSE__3bc85399_e430_4f30_af1"/>
      <w:bookmarkStart w:id="8" w:name="_DOC_BODY_CONTENT__91bd9802_6da9_4d06_92"/>
      <w:bookmarkStart w:id="9" w:name="_BILL_SECTION__11e3788c_bc89_471c_b312_a"/>
      <w:bookmarkStart w:id="10" w:name="_PAR__2_9766258c_d683_4fe7_a811_c7cc563a"/>
      <w:bookmarkStart w:id="11" w:name="_BILL_SECTION_HEADER__78a06e93_5565_48c5"/>
      <w:bookmarkStart w:id="12" w:name="_LINE__2_e40fdca7_f779_4652_8e2f_b3c4bf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9e9f389_c20c_439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-A MRSA §1105-A, sub-§1, ¶L,</w:t>
      </w:r>
      <w:r>
        <w:rPr>
          <w:rFonts w:eastAsia="Arial" w:cs="Arial" w:ascii="Arial" w:hAnsi="Arial"/>
        </w:rPr>
        <w:t xml:space="preserve"> as amended by PL 2017, c. 460, Pt. F, </w:t>
      </w:r>
      <w:bookmarkStart w:id="14" w:name="_LINE__3_2022e49b_8f28_4aa4_9338_2873a78"/>
      <w:bookmarkEnd w:id="12"/>
      <w:r>
        <w:rPr>
          <w:rFonts w:eastAsia="Arial" w:cs="Arial" w:ascii="Arial" w:hAnsi="Arial"/>
        </w:rPr>
        <w:t>§2, is 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9766258c_d683_4fe7_a811_c7cc563a"/>
      <w:bookmarkStart w:id="16" w:name="_BILL_SECTION_HEADER__78a06e93_5565_48c5"/>
      <w:bookmarkStart w:id="17" w:name="_PAR__3_1ac40b3b_e720_4ef0_aa86_93d6104b"/>
      <w:bookmarkStart w:id="18" w:name="_STATUTE_P__c93238df_aacd_4592_b1b9_8635"/>
      <w:bookmarkStart w:id="19" w:name="_LINE__4_cfce4093_e4e9_4f38_b114_13566aa"/>
      <w:bookmarkStart w:id="20" w:name="_STATUTE_NUMBER__2f61dfe8_d92d_42b4_bc8a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L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dc2fc715_54be_46a8_a03"/>
      <w:r>
        <w:rPr>
          <w:rFonts w:eastAsia="Arial" w:cs="Arial" w:ascii="Arial" w:hAnsi="Arial"/>
        </w:rPr>
        <w:t xml:space="preserve">Serious bodily injury of another person is in fact caused by the use of one or more </w:t>
      </w:r>
      <w:bookmarkStart w:id="22" w:name="_LINE__5_280c8569_2eb0_4b6f_8f30_132d4d6"/>
      <w:bookmarkEnd w:id="19"/>
      <w:r>
        <w:rPr>
          <w:rFonts w:eastAsia="Arial" w:cs="Arial" w:ascii="Arial" w:hAnsi="Arial"/>
        </w:rPr>
        <w:t xml:space="preserve">scheduled drugs, the scheduled drug trafficked by the defendant is a contributing factor </w:t>
      </w:r>
      <w:bookmarkStart w:id="23" w:name="_LINE__6_b2e4a3e7_695f_48cd_9195_50d5bc7"/>
      <w:bookmarkEnd w:id="22"/>
      <w:r>
        <w:rPr>
          <w:rFonts w:eastAsia="Arial" w:cs="Arial" w:ascii="Arial" w:hAnsi="Arial"/>
        </w:rPr>
        <w:t xml:space="preserve">to the serious bodily injury of the other person and that drug is a schedule W drug.  A </w:t>
      </w:r>
      <w:bookmarkStart w:id="24" w:name="_LINE__7_6464662e_a056_47c5_83ec_7314cc9"/>
      <w:bookmarkEnd w:id="23"/>
      <w:r>
        <w:rPr>
          <w:rFonts w:eastAsia="Arial" w:cs="Arial" w:ascii="Arial" w:hAnsi="Arial"/>
        </w:rPr>
        <w:t xml:space="preserve">violation of this paragraph is a Class B crime; </w:t>
      </w:r>
      <w:bookmarkStart w:id="25" w:name="_PROCESSED_CHANGE__4029bf08_bddb_4b08_93"/>
      <w:r>
        <w:rPr>
          <w:rFonts w:eastAsia="Arial" w:cs="Arial" w:ascii="Arial" w:hAnsi="Arial"/>
          <w:strike/>
        </w:rPr>
        <w:t>or</w:t>
      </w:r>
      <w:bookmarkEnd w:id="21"/>
      <w:bookmarkEnd w:id="24"/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11e3788c_bc89_471c_b312_a"/>
      <w:bookmarkStart w:id="27" w:name="_PAR__3_1ac40b3b_e720_4ef0_aa86_93d6104b"/>
      <w:bookmarkStart w:id="28" w:name="_STATUTE_P__c93238df_aacd_4592_b1b9_8635"/>
      <w:bookmarkStart w:id="29" w:name="_BILL_SECTION__93764953_ca1c_4b0d_bf41_8"/>
      <w:bookmarkStart w:id="30" w:name="_PAR__4_92f69aa4_8af5_4341_b57f_95501ace"/>
      <w:bookmarkStart w:id="31" w:name="_BILL_SECTION_HEADER__b72ec0bc_6a27_4d54"/>
      <w:bookmarkStart w:id="32" w:name="_LINE__8_8c195db1_62fd_4fe9_bf4e_96300f3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9fc4bd81_1ed6_4c99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17-A MRSA §1105-A, sub-§1, ¶L-1</w:t>
      </w:r>
      <w:r>
        <w:rPr>
          <w:rFonts w:eastAsia="Arial" w:cs="Arial" w:ascii="Arial" w:hAnsi="Arial"/>
        </w:rPr>
        <w:t xml:space="preserve"> is enacted to read:</w:t>
      </w:r>
      <w:bookmarkEnd w:id="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4_92f69aa4_8af5_4341_b57f_95501ace"/>
      <w:bookmarkStart w:id="35" w:name="_BILL_SECTION_HEADER__b72ec0bc_6a27_4d54"/>
      <w:bookmarkStart w:id="36" w:name="_PROCESSED_CHANGE__909f7a68_afe9_4ccc_b1"/>
      <w:bookmarkStart w:id="37" w:name="_PAR__5_50a258fb_bd1d_4258_89b9_ca3913de"/>
      <w:bookmarkStart w:id="38" w:name="_STATUTE_P__f70951cf_0fb1_4dc7_972a_f14a"/>
      <w:bookmarkStart w:id="39" w:name="_LINE__9_cc7938b7_7b03_49a3_89e7_ce460ee"/>
      <w:bookmarkStart w:id="40" w:name="_STATUTE_NUMBER__ab718316_343b_4800_ac00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u w:val="single"/>
        </w:rPr>
        <w:t>L-1</w:t>
      </w:r>
      <w:bookmarkEnd w:id="40"/>
      <w:r>
        <w:rPr>
          <w:rFonts w:eastAsia="Arial" w:cs="Arial" w:ascii="Arial" w:hAnsi="Arial"/>
          <w:u w:val="single"/>
        </w:rPr>
        <w:t xml:space="preserve">.  </w:t>
      </w:r>
      <w:bookmarkStart w:id="41" w:name="_STATUTE_CONTENT__5de7a128_9a86_4c31_804"/>
      <w:r>
        <w:rPr>
          <w:rFonts w:eastAsia="Arial" w:cs="Arial" w:ascii="Arial" w:hAnsi="Arial"/>
          <w:u w:val="single"/>
        </w:rPr>
        <w:t xml:space="preserve">Serious bodily injury of another person resulting from an overdose is in fact </w:t>
      </w:r>
      <w:bookmarkStart w:id="42" w:name="_LINE__10_f02c1848_a6af_4cde_96f8_f284e8"/>
      <w:bookmarkEnd w:id="39"/>
      <w:r>
        <w:rPr>
          <w:rFonts w:eastAsia="Arial" w:cs="Arial" w:ascii="Arial" w:hAnsi="Arial"/>
          <w:u w:val="single"/>
        </w:rPr>
        <w:t xml:space="preserve">caused by the use of fentanyl powder and the fentanyl powder trafficked by the </w:t>
      </w:r>
      <w:bookmarkStart w:id="43" w:name="_LINE__11_370fd941_c6ca_4d3d_a5e7_696f69"/>
      <w:bookmarkEnd w:id="42"/>
      <w:r>
        <w:rPr>
          <w:rFonts w:eastAsia="Arial" w:cs="Arial" w:ascii="Arial" w:hAnsi="Arial"/>
          <w:u w:val="single"/>
        </w:rPr>
        <w:t xml:space="preserve">defendant is a contributing factor of the serious bodily injury of the other person </w:t>
      </w:r>
      <w:bookmarkStart w:id="44" w:name="_LINE__12_b01977b5_dc69_4a50_9eeb_2caa90"/>
      <w:bookmarkEnd w:id="43"/>
      <w:r>
        <w:rPr>
          <w:rFonts w:eastAsia="Arial" w:cs="Arial" w:ascii="Arial" w:hAnsi="Arial"/>
          <w:u w:val="single"/>
        </w:rPr>
        <w:t>resulting from the overdose. A violation of this paragraph is a Class A crime; or</w:t>
      </w:r>
      <w:bookmarkEnd w:id="4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5" w:name="_DOC_BODY_CONTENT__91bd9802_6da9_4d06_92"/>
      <w:bookmarkStart w:id="46" w:name="_BILL_SECTION__93764953_ca1c_4b0d_bf41_8"/>
      <w:bookmarkStart w:id="47" w:name="_PROCESSED_CHANGE__909f7a68_afe9_4ccc_b1"/>
      <w:bookmarkStart w:id="48" w:name="_PAR__5_50a258fb_bd1d_4258_89b9_ca3913de"/>
      <w:bookmarkStart w:id="49" w:name="_STATUTE_P__f70951cf_0fb1_4dc7_972a_f14a"/>
      <w:bookmarkStart w:id="50" w:name="_SUMMARY__d1ca68df_851c_4341_aef0_fa6e10"/>
      <w:bookmarkStart w:id="51" w:name="_PAR__6_ee466e6e_9ebd_47c6_8930_948ffd54"/>
      <w:bookmarkStart w:id="52" w:name="_LINE__13_53fc9d8d_0447_48b6_bb16_89cee9"/>
      <w:bookmarkEnd w:id="45"/>
      <w:bookmarkEnd w:id="46"/>
      <w:bookmarkEnd w:id="47"/>
      <w:bookmarkEnd w:id="48"/>
      <w:bookmarkEnd w:id="49"/>
      <w:bookmarkEnd w:id="41"/>
      <w:bookmarkEnd w:id="51"/>
      <w:r>
        <w:rPr>
          <w:rFonts w:eastAsia="Arial" w:cs="Arial" w:ascii="Arial" w:hAnsi="Arial"/>
          <w:b/>
          <w:sz w:val="24"/>
        </w:rPr>
        <w:t>SUMMARY</w:t>
      </w:r>
      <w:bookmarkEnd w:id="5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3" w:name="_PAR__6_ee466e6e_9ebd_47c6_8930_948ffd54"/>
      <w:bookmarkStart w:id="54" w:name="_PAR__7_865a3263_71a1_42d3_be7c_23fd2bb9"/>
      <w:bookmarkStart w:id="55" w:name="_LINE__14_9f75a9c4_bde2_4d99_ad11_24eae9"/>
      <w:bookmarkEnd w:id="53"/>
      <w:r>
        <w:rPr>
          <w:rFonts w:eastAsia="Arial" w:cs="Arial" w:ascii="Arial" w:hAnsi="Arial"/>
        </w:rPr>
        <w:t xml:space="preserve">This bill creates a Class A crime of aggravated trafficking in a scheduled drug for when </w:t>
      </w:r>
      <w:bookmarkStart w:id="56" w:name="_LINE__15_36f51874_29fc_4f80_9f90_f65521"/>
      <w:bookmarkEnd w:id="55"/>
      <w:r>
        <w:rPr>
          <w:rFonts w:eastAsia="Arial" w:cs="Arial" w:ascii="Arial" w:hAnsi="Arial"/>
        </w:rPr>
        <w:t xml:space="preserve">serious bodily injury of another person resulting from an overdose is caused by the use of </w:t>
      </w:r>
      <w:bookmarkStart w:id="57" w:name="_LINE__16_a47a963b_dad9_42c9_8a5f_80f288"/>
      <w:bookmarkEnd w:id="56"/>
      <w:r>
        <w:rPr>
          <w:rFonts w:eastAsia="Arial" w:cs="Arial" w:ascii="Arial" w:hAnsi="Arial"/>
        </w:rPr>
        <w:t xml:space="preserve">fentanyl powder and the fentanyl powder trafficked by the defendant is a contributing factor </w:t>
      </w:r>
      <w:bookmarkStart w:id="58" w:name="_LINE__17_23e204b2_3da9_4f83_989a_89ba95"/>
      <w:bookmarkEnd w:id="57"/>
      <w:r>
        <w:rPr>
          <w:rFonts w:eastAsia="Arial" w:cs="Arial" w:ascii="Arial" w:hAnsi="Arial"/>
        </w:rPr>
        <w:t>of the serious bodily injury resulting from the overdose.</w:t>
      </w:r>
      <w:bookmarkEnd w:id="0"/>
      <w:bookmarkEnd w:id="1"/>
      <w:bookmarkEnd w:id="2"/>
      <w:bookmarkEnd w:id="50"/>
      <w:bookmarkEnd w:id="54"/>
      <w:bookmarkEnd w:id="5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1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Penalties for Fentanyl Trafficking When That Trafficking Results in an Overdose Causing Serious Bodily Injury of a Pers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797</ItemId>
    <LRId>74978</LRId>
    <LRNumber>131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Penalties for Fentanyl Trafficking When That Trafficking Results in an Overdose Causing Serious Bodily Injury of a Person</LRTitle>
    <ItemTitle>An Act Regarding Penalties for Fentanyl Trafficking When That Trafficking Results in an Overdose Causing Serious Bodily Injury of a Person</ItemTitle>
    <ShortTitle1>REGARDING PENALTIES FOR</ShortTitle1>
    <ShortTitle2>FENTANYL TRAFFICKING WHEN THAT</ShortTitle2>
    <SponsorFirstName>Jennifer</SponsorFirstName>
    <SponsorLastName>Poirier</SponsorLastName>
    <SponsorChamberPrefix>Rep.</SponsorChamberPrefix>
    <SponsorFrom>Skowhegan</SponsorFrom>
    <DraftingCycleCount>1</DraftingCycleCount>
    <LatestDraftingActionId>137</LatestDraftingActionId>
    <LatestDraftingActionDate>2025-03-20T15:28:36</LatestDraftingActionDate>
    <LatestDrafterName>WTew</LatestDrafterName>
    <LatestProoferName>ekeyes</LatestProoferName>
    <LatestTechName>CSchnepp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04090" w:rsidRDefault="00204090" w:rsidP="00204090"&amp;gt;&amp;lt;w:pPr&amp;gt;&amp;lt;w:ind w:left="360" /&amp;gt;&amp;lt;/w:pPr&amp;gt;&amp;lt;w:bookmarkStart w:id="0" w:name="_ENACTING_CLAUSE__3bc85399_e430_4f30_af1" /&amp;gt;&amp;lt;w:bookmarkStart w:id="1" w:name="_DOC_BODY__f4a084e5_755b_484d_984e_52fe8" /&amp;gt;&amp;lt;w:bookmarkStart w:id="2" w:name="_DOC_BODY_CONTAINER__b29bf41c_7c1a_4ba9_" /&amp;gt;&amp;lt;w:bookmarkStart w:id="3" w:name="_PAGE__1_3f1b2349_0eab_468c_9970_bd790b3" /&amp;gt;&amp;lt;w:bookmarkStart w:id="4" w:name="_PAR__1_e3606d13_3cd8_4178_b593_5b9ae261" /&amp;gt;&amp;lt;w:bookmarkStart w:id="5" w:name="_LINE__1_8a0da5a7_afe2_445c_9a8e_ee3da6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04090" w:rsidRDefault="00204090" w:rsidP="00204090"&amp;gt;&amp;lt;w:pPr&amp;gt;&amp;lt;w:ind w:left="360" w:firstLine="360" /&amp;gt;&amp;lt;/w:pPr&amp;gt;&amp;lt;w:bookmarkStart w:id="6" w:name="_BILL_SECTION_HEADER__78a06e93_5565_48c5" /&amp;gt;&amp;lt;w:bookmarkStart w:id="7" w:name="_BILL_SECTION__11e3788c_bc89_471c_b312_a" /&amp;gt;&amp;lt;w:bookmarkStart w:id="8" w:name="_DOC_BODY_CONTENT__91bd9802_6da9_4d06_92" /&amp;gt;&amp;lt;w:bookmarkStart w:id="9" w:name="_PAR__2_9766258c_d683_4fe7_a811_c7cc563a" /&amp;gt;&amp;lt;w:bookmarkStart w:id="10" w:name="_LINE__2_e40fdca7_f779_4652_8e2f_b3c4bf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9e9f389_c20c_439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-A MRSA §1105-A, sub-§1, ¶L,&amp;lt;/w:t&amp;gt;&amp;lt;/w:r&amp;gt;&amp;lt;w:r&amp;gt;&amp;lt;w:t xml:space="preserve"&amp;gt; as amended by PL 2017, c. 460, Pt. F, &amp;lt;/w:t&amp;gt;&amp;lt;/w:r&amp;gt;&amp;lt;w:bookmarkStart w:id="12" w:name="_LINE__3_2022e49b_8f28_4aa4_9338_2873a78" /&amp;gt;&amp;lt;w:bookmarkEnd w:id="10" /&amp;gt;&amp;lt;w:r&amp;gt;&amp;lt;w:t&amp;gt;§2, is further amended to read:&amp;lt;/w:t&amp;gt;&amp;lt;/w:r&amp;gt;&amp;lt;w:bookmarkEnd w:id="12" /&amp;gt;&amp;lt;/w:p&amp;gt;&amp;lt;w:p w:rsidR="00204090" w:rsidRDefault="00204090" w:rsidP="00204090"&amp;gt;&amp;lt;w:pPr&amp;gt;&amp;lt;w:ind w:left="720" /&amp;gt;&amp;lt;/w:pPr&amp;gt;&amp;lt;w:bookmarkStart w:id="13" w:name="_STATUTE_NUMBER__2f61dfe8_d92d_42b4_bc8a" /&amp;gt;&amp;lt;w:bookmarkStart w:id="14" w:name="_STATUTE_P__c93238df_aacd_4592_b1b9_8635" /&amp;gt;&amp;lt;w:bookmarkStart w:id="15" w:name="_PAR__3_1ac40b3b_e720_4ef0_aa86_93d6104b" /&amp;gt;&amp;lt;w:bookmarkStart w:id="16" w:name="_LINE__4_cfce4093_e4e9_4f38_b114_13566aa" /&amp;gt;&amp;lt;w:bookmarkEnd w:id="6" /&amp;gt;&amp;lt;w:bookmarkEnd w:id="9" /&amp;gt;&amp;lt;w:r&amp;gt;&amp;lt;w:t&amp;gt;L&amp;lt;/w:t&amp;gt;&amp;lt;/w:r&amp;gt;&amp;lt;w:bookmarkEnd w:id="13" /&amp;gt;&amp;lt;w:r&amp;gt;&amp;lt;w:t xml:space="preserve"&amp;gt;.  &amp;lt;/w:t&amp;gt;&amp;lt;/w:r&amp;gt;&amp;lt;w:bookmarkStart w:id="17" w:name="_STATUTE_CONTENT__dc2fc715_54be_46a8_a03" /&amp;gt;&amp;lt;w:r&amp;gt;&amp;lt;w:t xml:space="preserve"&amp;gt;Serious bodily injury of another person is in fact caused by the use of one or more &amp;lt;/w:t&amp;gt;&amp;lt;/w:r&amp;gt;&amp;lt;w:bookmarkStart w:id="18" w:name="_LINE__5_280c8569_2eb0_4b6f_8f30_132d4d6" /&amp;gt;&amp;lt;w:bookmarkEnd w:id="16" /&amp;gt;&amp;lt;w:r&amp;gt;&amp;lt;w:t xml:space="preserve"&amp;gt;scheduled drugs, the scheduled drug trafficked by the defendant is a contributing factor &amp;lt;/w:t&amp;gt;&amp;lt;/w:r&amp;gt;&amp;lt;w:bookmarkStart w:id="19" w:name="_LINE__6_b2e4a3e7_695f_48cd_9195_50d5bc7" /&amp;gt;&amp;lt;w:bookmarkEnd w:id="18" /&amp;gt;&amp;lt;w:r&amp;gt;&amp;lt;w:t xml:space="preserve"&amp;gt;to the serious bodily injury of the other person and that drug is a schedule W drug.  A &amp;lt;/w:t&amp;gt;&amp;lt;/w:r&amp;gt;&amp;lt;w:bookmarkStart w:id="20" w:name="_LINE__7_6464662e_a056_47c5_83ec_7314cc9" /&amp;gt;&amp;lt;w:bookmarkEnd w:id="19" /&amp;gt;&amp;lt;w:r&amp;gt;&amp;lt;w:t xml:space="preserve"&amp;gt;violation of this paragraph is a Class B crime; &amp;lt;/w:t&amp;gt;&amp;lt;/w:r&amp;gt;&amp;lt;w:bookmarkStart w:id="21" w:name="_PROCESSED_CHANGE__4029bf08_bddb_4b08_93" /&amp;gt;&amp;lt;w:del w:id="22" w:author="BPS" w:date="2025-02-28T10:24:00Z"&amp;gt;&amp;lt;w:r w:rsidDel="00925868"&amp;gt;&amp;lt;w:delText&amp;gt;or&amp;lt;/w:delText&amp;gt;&amp;lt;/w:r&amp;gt;&amp;lt;/w:del&amp;gt;&amp;lt;w:bookmarkEnd w:id="17" /&amp;gt;&amp;lt;w:bookmarkEnd w:id="20" /&amp;gt;&amp;lt;w:bookmarkEnd w:id="21" /&amp;gt;&amp;lt;/w:p&amp;gt;&amp;lt;w:p w:rsidR="00204090" w:rsidRDefault="00204090" w:rsidP="00204090"&amp;gt;&amp;lt;w:pPr&amp;gt;&amp;lt;w:ind w:left="360" w:firstLine="360" /&amp;gt;&amp;lt;/w:pPr&amp;gt;&amp;lt;w:bookmarkStart w:id="23" w:name="_BILL_SECTION_HEADER__b72ec0bc_6a27_4d54" /&amp;gt;&amp;lt;w:bookmarkStart w:id="24" w:name="_BILL_SECTION__93764953_ca1c_4b0d_bf41_8" /&amp;gt;&amp;lt;w:bookmarkStart w:id="25" w:name="_PAR__4_92f69aa4_8af5_4341_b57f_95501ace" /&amp;gt;&amp;lt;w:bookmarkStart w:id="26" w:name="_LINE__8_8c195db1_62fd_4fe9_bf4e_96300f3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7" w:name="_BILL_SECTION_NUMBER__9fc4bd81_1ed6_4c99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17-A MRSA §1105-A, sub-§1, ¶L-1&amp;lt;/w:t&amp;gt;&amp;lt;/w:r&amp;gt;&amp;lt;w:r&amp;gt;&amp;lt;w:t xml:space="preserve"&amp;gt; is enacted to read:&amp;lt;/w:t&amp;gt;&amp;lt;/w:r&amp;gt;&amp;lt;w:bookmarkEnd w:id="26" /&amp;gt;&amp;lt;/w:p&amp;gt;&amp;lt;w:p w:rsidR="00204090" w:rsidRDefault="00204090" w:rsidP="00204090"&amp;gt;&amp;lt;w:pPr&amp;gt;&amp;lt;w:ind w:left="720" /&amp;gt;&amp;lt;/w:pPr&amp;gt;&amp;lt;w:bookmarkStart w:id="28" w:name="_STATUTE_NUMBER__ab718316_343b_4800_ac00" /&amp;gt;&amp;lt;w:bookmarkStart w:id="29" w:name="_STATUTE_P__f70951cf_0fb1_4dc7_972a_f14a" /&amp;gt;&amp;lt;w:bookmarkStart w:id="30" w:name="_PAR__5_50a258fb_bd1d_4258_89b9_ca3913de" /&amp;gt;&amp;lt;w:bookmarkStart w:id="31" w:name="_LINE__9_cc7938b7_7b03_49a3_89e7_ce460ee" /&amp;gt;&amp;lt;w:bookmarkStart w:id="32" w:name="_PROCESSED_CHANGE__909f7a68_afe9_4ccc_b1" /&amp;gt;&amp;lt;w:bookmarkEnd w:id="23" /&amp;gt;&amp;lt;w:bookmarkEnd w:id="25" /&amp;gt;&amp;lt;w:ins w:id="33" w:author="BPS" w:date="2025-02-28T10:24:00Z"&amp;gt;&amp;lt;w:r&amp;gt;&amp;lt;w:t&amp;gt;L-1&amp;lt;/w:t&amp;gt;&amp;lt;/w:r&amp;gt;&amp;lt;w:bookmarkEnd w:id="28" /&amp;gt;&amp;lt;w:r&amp;gt;&amp;lt;w:t xml:space="preserve"&amp;gt;.  &amp;lt;/w:t&amp;gt;&amp;lt;/w:r&amp;gt;&amp;lt;/w:ins&amp;gt;&amp;lt;w:bookmarkStart w:id="34" w:name="_STATUTE_CONTENT__5de7a128_9a86_4c31_804" /&amp;gt;&amp;lt;w:ins w:id="35" w:author="BPS" w:date="2025-02-28T10:25:00Z"&amp;gt;&amp;lt;w:r w:rsidRPr="00925868"&amp;gt;&amp;lt;w:t xml:space="preserve"&amp;gt;Serious bodily injury of another person resulting from an overdose is in fact &amp;lt;/w:t&amp;gt;&amp;lt;/w:r&amp;gt;&amp;lt;w:bookmarkStart w:id="36" w:name="_LINE__10_f02c1848_a6af_4cde_96f8_f284e8" /&amp;gt;&amp;lt;w:bookmarkEnd w:id="31" /&amp;gt;&amp;lt;w:r w:rsidRPr="00925868"&amp;gt;&amp;lt;w:t&amp;gt;caused by the use of fentanyl&amp;lt;/w:t&amp;gt;&amp;lt;/w:r&amp;gt;&amp;lt;/w:ins&amp;gt;&amp;lt;w:ins w:id="37" w:author="BPS" w:date="2025-03-10T10:17:00Z"&amp;gt;&amp;lt;w:r&amp;gt;&amp;lt;w:t xml:space="preserve"&amp;gt; powder&amp;lt;/w:t&amp;gt;&amp;lt;/w:r&amp;gt;&amp;lt;/w:ins&amp;gt;&amp;lt;w:ins w:id="38" w:author="BPS" w:date="2025-02-28T10:25:00Z"&amp;gt;&amp;lt;w:r w:rsidRPr="00925868"&amp;gt;&amp;lt;w:t xml:space="preserve"&amp;gt; and the fentanyl&amp;lt;/w:t&amp;gt;&amp;lt;/w:r&amp;gt;&amp;lt;/w:ins&amp;gt;&amp;lt;w:ins w:id="39" w:author="BPS" w:date="2025-03-10T10:17:00Z"&amp;gt;&amp;lt;w:r&amp;gt;&amp;lt;w:t xml:space="preserve"&amp;gt; powder&amp;lt;/w:t&amp;gt;&amp;lt;/w:r&amp;gt;&amp;lt;/w:ins&amp;gt;&amp;lt;w:ins w:id="40" w:author="BPS" w:date="2025-02-28T10:25:00Z"&amp;gt;&amp;lt;w:r w:rsidRPr="00925868"&amp;gt;&amp;lt;w:t xml:space="preserve"&amp;gt; trafficked by the &amp;lt;/w:t&amp;gt;&amp;lt;/w:r&amp;gt;&amp;lt;w:bookmarkStart w:id="41" w:name="_LINE__11_370fd941_c6ca_4d3d_a5e7_696f69" /&amp;gt;&amp;lt;w:bookmarkEnd w:id="36" /&amp;gt;&amp;lt;w:r w:rsidRPr="00925868"&amp;gt;&amp;lt;w:t xml:space="preserve"&amp;gt;defendant is a contributing factor of the serious bodily injury of the other person &amp;lt;/w:t&amp;gt;&amp;lt;/w:r&amp;gt;&amp;lt;w:bookmarkStart w:id="42" w:name="_LINE__12_b01977b5_dc69_4a50_9eeb_2caa90" /&amp;gt;&amp;lt;w:bookmarkEnd w:id="41" /&amp;gt;&amp;lt;w:r w:rsidRPr="00925868"&amp;gt;&amp;lt;w:t&amp;gt;resulting from the overdose. A violation of this paragraph is a Class A crime; or&amp;lt;/w:t&amp;gt;&amp;lt;/w:r&amp;gt;&amp;lt;/w:ins&amp;gt;&amp;lt;w:bookmarkEnd w:id="42" /&amp;gt;&amp;lt;/w:p&amp;gt;&amp;lt;w:p w:rsidR="00204090" w:rsidRDefault="00204090" w:rsidP="00204090"&amp;gt;&amp;lt;w:pPr&amp;gt;&amp;lt;w:keepNext /&amp;gt;&amp;lt;w:spacing w:before="240" /&amp;gt;&amp;lt;w:ind w:left="360" /&amp;gt;&amp;lt;w:jc w:val="center" /&amp;gt;&amp;lt;/w:pPr&amp;gt;&amp;lt;w:bookmarkStart w:id="43" w:name="_SUMMARY__d1ca68df_851c_4341_aef0_fa6e10" /&amp;gt;&amp;lt;w:bookmarkStart w:id="44" w:name="_PAR__6_ee466e6e_9ebd_47c6_8930_948ffd54" /&amp;gt;&amp;lt;w:bookmarkStart w:id="45" w:name="_LINE__13_53fc9d8d_0447_48b6_bb16_89cee9" /&amp;gt;&amp;lt;w:bookmarkEnd w:id="8" /&amp;gt;&amp;lt;w:bookmarkEnd w:id="24" /&amp;gt;&amp;lt;w:bookmarkEnd w:id="29" /&amp;gt;&amp;lt;w:bookmarkEnd w:id="30" /&amp;gt;&amp;lt;w:bookmarkEnd w:id="32" /&amp;gt;&amp;lt;w:bookmarkEnd w:id="34" /&amp;gt;&amp;lt;w:r&amp;gt;&amp;lt;w:rPr&amp;gt;&amp;lt;w:b /&amp;gt;&amp;lt;w:sz w:val="24" /&amp;gt;&amp;lt;/w:rPr&amp;gt;&amp;lt;w:t&amp;gt;SUMMARY&amp;lt;/w:t&amp;gt;&amp;lt;/w:r&amp;gt;&amp;lt;w:bookmarkEnd w:id="45" /&amp;gt;&amp;lt;/w:p&amp;gt;&amp;lt;w:p w:rsidR="00204090" w:rsidRDefault="00204090" w:rsidP="00204090"&amp;gt;&amp;lt;w:pPr&amp;gt;&amp;lt;w:ind w:left="360" w:firstLine="360" /&amp;gt;&amp;lt;/w:pPr&amp;gt;&amp;lt;w:bookmarkStart w:id="46" w:name="_PAR__7_865a3263_71a1_42d3_be7c_23fd2bb9" /&amp;gt;&amp;lt;w:bookmarkStart w:id="47" w:name="_LINE__14_9f75a9c4_bde2_4d99_ad11_24eae9" /&amp;gt;&amp;lt;w:bookmarkEnd w:id="44" /&amp;gt;&amp;lt;w:r w:rsidRPr="00925868"&amp;gt;&amp;lt;w:t xml:space="preserve"&amp;gt;This bill creates a Class A crime of aggravated trafficking &amp;lt;/w:t&amp;gt;&amp;lt;/w:r&amp;gt;&amp;lt;w:r&amp;gt;&amp;lt;w:t&amp;gt;in a&amp;lt;/w:t&amp;gt;&amp;lt;/w:r&amp;gt;&amp;lt;w:r w:rsidRPr="00925868"&amp;gt;&amp;lt;w:t xml:space="preserve"&amp;gt; scheduled drug &amp;lt;/w:t&amp;gt;&amp;lt;/w:r&amp;gt;&amp;lt;w:r&amp;gt;&amp;lt;w:t&amp;gt;for when&amp;lt;/w:t&amp;gt;&amp;lt;/w:r&amp;gt;&amp;lt;w:r w:rsidRPr="00925868"&amp;gt;&amp;lt;w:t xml:space="preserve"&amp;gt; &amp;lt;/w:t&amp;gt;&amp;lt;/w:r&amp;gt;&amp;lt;w:bookmarkStart w:id="48" w:name="_LINE__15_36f51874_29fc_4f80_9f90_f65521" /&amp;gt;&amp;lt;w:bookmarkEnd w:id="47" /&amp;gt;&amp;lt;w:r w:rsidRPr="00925868"&amp;gt;&amp;lt;w:t xml:space="preserve"&amp;gt;serious bodily injury of another person resulting from an overdose is caused by the use of &amp;lt;/w:t&amp;gt;&amp;lt;/w:r&amp;gt;&amp;lt;w:bookmarkStart w:id="49" w:name="_LINE__16_a47a963b_dad9_42c9_8a5f_80f288" /&amp;gt;&amp;lt;w:bookmarkEnd w:id="48" /&amp;gt;&amp;lt;w:r w:rsidRPr="00925868"&amp;gt;&amp;lt;w:t xml:space="preserve"&amp;gt;fentanyl &amp;lt;/w:t&amp;gt;&amp;lt;/w:r&amp;gt;&amp;lt;w:r w:rsidRPr="00672C23"&amp;gt;&amp;lt;w:t xml:space="preserve"&amp;gt;powder &amp;lt;/w:t&amp;gt;&amp;lt;/w:r&amp;gt;&amp;lt;w:r w:rsidRPr="00925868"&amp;gt;&amp;lt;w:t xml:space="preserve"&amp;gt;and the fentanyl &amp;lt;/w:t&amp;gt;&amp;lt;/w:r&amp;gt;&amp;lt;w:r w:rsidRPr="00672C23"&amp;gt;&amp;lt;w:t xml:space="preserve"&amp;gt;powder &amp;lt;/w:t&amp;gt;&amp;lt;/w:r&amp;gt;&amp;lt;w:r w:rsidRPr="00925868"&amp;gt;&amp;lt;w:t xml:space="preserve"&amp;gt;trafficked by the defendant is a contributing factor &amp;lt;/w:t&amp;gt;&amp;lt;/w:r&amp;gt;&amp;lt;w:bookmarkStart w:id="50" w:name="_LINE__17_23e204b2_3da9_4f83_989a_89ba95" /&amp;gt;&amp;lt;w:bookmarkEnd w:id="49" /&amp;gt;&amp;lt;w:r w:rsidRPr="00925868"&amp;gt;&amp;lt;w:t&amp;gt;of the serious bodily injury resulting from the overdose.&amp;lt;/w:t&amp;gt;&amp;lt;/w:r&amp;gt;&amp;lt;w:bookmarkEnd w:id="50" /&amp;gt;&amp;lt;/w:p&amp;gt;&amp;lt;w:bookmarkEnd w:id="1" /&amp;gt;&amp;lt;w:bookmarkEnd w:id="2" /&amp;gt;&amp;lt;w:bookmarkEnd w:id="3" /&amp;gt;&amp;lt;w:bookmarkEnd w:id="43" /&amp;gt;&amp;lt;w:bookmarkEnd w:id="46" /&amp;gt;&amp;lt;w:p w:rsidR="00000000" w:rsidRDefault="00204090"&amp;gt;&amp;lt;w:r&amp;gt;&amp;lt;w:t xml:space="preserve"&amp;gt; &amp;lt;/w:t&amp;gt;&amp;lt;/w:r&amp;gt;&amp;lt;/w:p&amp;gt;&amp;lt;w:sectPr w:rsidR="00000000" w:rsidSect="0020409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178E5" w:rsidRDefault="0020409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31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f1b2349_0eab_468c_9970_bd790b3&lt;/BookmarkName&gt;&lt;Tables /&gt;&lt;/ProcessedCheckInPage&gt;&lt;/Pages&gt;&lt;Paragraphs&gt;&lt;CheckInParagraphs&gt;&lt;PageNumber&gt;1&lt;/PageNumber&gt;&lt;BookmarkName&gt;_PAR__1_e3606d13_3cd8_4178_b593_5b9ae26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766258c_d683_4fe7_a811_c7cc563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ac40b3b_e720_4ef0_aa86_93d6104b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2f69aa4_8af5_4341_b57f_95501ace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0a258fb_bd1d_4258_89b9_ca3913de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e466e6e_9ebd_47c6_8930_948ffd54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65a3263_71a1_42d3_be7c_23fd2bb9&lt;/BookmarkName&gt;&lt;StartingLineNumber&gt;14&lt;/StartingLineNumber&gt;&lt;EndingLineNumber&gt;1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