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Government Transparency and Accountability by Establishing a Process to Allow a Person to Require the State to Enforce Certain Laws and Rul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5c26ac5_17ad_46f6_"/>
      <w:bookmarkStart w:id="1" w:name="_DOC_BODY__81982ad5_01ee_488f_a65f_4a62d"/>
      <w:bookmarkStart w:id="2" w:name="_PAGE__1_4d1dc43f_5eac_466c_b205_2c69571"/>
      <w:bookmarkStart w:id="3" w:name="_PAR__1_20d1a724_f180_4075_9406_0c0f8fbc"/>
      <w:bookmarkStart w:id="4" w:name="_ENACTING_CLAUSE__bccac298_a0a0_4f17_bda"/>
      <w:bookmarkStart w:id="5" w:name="_LINE__1_e2d5fc62_079c_4efb_b758_dc6090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0d1a724_f180_4075_9406_0c0f8fbc"/>
      <w:bookmarkStart w:id="7" w:name="_ENACTING_CLAUSE__bccac298_a0a0_4f17_bda"/>
      <w:bookmarkStart w:id="8" w:name="_DOC_BODY_CONTENT__db5de874_408b_492a_b5"/>
      <w:bookmarkStart w:id="9" w:name="_BILL_SECTION__26d8f2a0_0f01_4a62_a7a6_3"/>
      <w:bookmarkStart w:id="10" w:name="_PAR__2_a7348002_ff76_4b07_b325_340eb3d3"/>
      <w:bookmarkStart w:id="11" w:name="_BILL_SECTION_HEADER__8dd1caba_fada_4960"/>
      <w:bookmarkStart w:id="12" w:name="_LINE__2_2b7f3c15_849b_495a_ad02_237d91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dfbf852_6f2a_49a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055, sub-§3,</w:t>
      </w:r>
      <w:r>
        <w:rPr>
          <w:rFonts w:eastAsia="Arial" w:cs="Arial" w:ascii="Arial" w:hAnsi="Arial"/>
        </w:rPr>
        <w:t xml:space="preserve"> as amended by PL 1985, c. 506, Pt. A, §4, is further </w:t>
      </w:r>
      <w:bookmarkStart w:id="14" w:name="_LINE__3_53b65ed9_8c4e_4076_9140_be7774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7348002_ff76_4b07_b325_340eb3d3"/>
      <w:bookmarkStart w:id="16" w:name="_BILL_SECTION_HEADER__8dd1caba_fada_4960"/>
      <w:bookmarkStart w:id="17" w:name="_PAR__3_4083ab27_ca37_4069_8ff9_43109aa9"/>
      <w:bookmarkStart w:id="18" w:name="_STATUTE_SS__0058d44b_46cf_4320_afdc_b22"/>
      <w:bookmarkStart w:id="19" w:name="_LINE__4_22ccde7b_947d_40a5_aeb6_9509657"/>
      <w:bookmarkStart w:id="20" w:name="_STATUTE_NUMBER__bb68d6bb_8e46_4e88_934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0c9c23b_8dc6_4ac4_a0"/>
      <w:r>
        <w:rPr>
          <w:rFonts w:eastAsia="Arial" w:cs="Arial" w:ascii="Arial" w:hAnsi="Arial"/>
          <w:b/>
        </w:rPr>
        <w:t>Receipt of petition</w:t>
      </w:r>
      <w:bookmarkStart w:id="22" w:name="_PROCESSED_CHANGE__1b6d3d63_9a44_4794_b7"/>
      <w:r>
        <w:rPr>
          <w:rFonts w:eastAsia="Arial" w:cs="Arial" w:ascii="Arial" w:hAnsi="Arial"/>
          <w:b/>
          <w:u w:val="single"/>
        </w:rPr>
        <w:t>; judicial review</w:t>
      </w:r>
      <w:bookmarkEnd w:id="22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05627e65_b992_41af_bf2"/>
      <w:r>
        <w:rPr>
          <w:rFonts w:eastAsia="Arial" w:cs="Arial" w:ascii="Arial" w:hAnsi="Arial"/>
        </w:rPr>
        <w:t xml:space="preserve">Within 60 days after receipt of a petition, the </w:t>
      </w:r>
      <w:bookmarkStart w:id="24" w:name="_LINE__5_76f4fb75_6308_4bb2_8488_b2c1029"/>
      <w:bookmarkEnd w:id="19"/>
      <w:r>
        <w:rPr>
          <w:rFonts w:eastAsia="Arial" w:cs="Arial" w:ascii="Arial" w:hAnsi="Arial"/>
        </w:rPr>
        <w:t>agency shall either notify the petitioner in writing of its denial, stating the reasons</w:t>
      </w:r>
      <w:bookmarkStart w:id="25" w:name="_PROCESSED_CHANGE__272c8afe_04c9_492a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refor</w:t>
      </w:r>
      <w:bookmarkStart w:id="26" w:name="_PROCESSED_CHANGE__5c681c25_091a_4c63_ba"/>
      <w:bookmarkEnd w:id="25"/>
      <w:r>
        <w:rPr>
          <w:rFonts w:eastAsia="Arial" w:cs="Arial" w:ascii="Arial" w:hAnsi="Arial"/>
        </w:rPr>
        <w:t xml:space="preserve"> </w:t>
      </w:r>
      <w:bookmarkStart w:id="27" w:name="_LINE__6_75b65510_43a4_4c34_8c62_d621601"/>
      <w:bookmarkEnd w:id="24"/>
      <w:r>
        <w:rPr>
          <w:rFonts w:eastAsia="Arial" w:cs="Arial" w:ascii="Arial" w:hAnsi="Arial"/>
          <w:u w:val="single"/>
        </w:rPr>
        <w:t>for the denial</w:t>
      </w:r>
      <w:bookmarkEnd w:id="26"/>
      <w:r>
        <w:rPr>
          <w:rFonts w:eastAsia="Arial" w:cs="Arial" w:ascii="Arial" w:hAnsi="Arial"/>
        </w:rPr>
        <w:t xml:space="preserve">, or initiate appropriate rule-making proceedings. Whenever a petition to </w:t>
      </w:r>
      <w:bookmarkStart w:id="28" w:name="_LINE__7_9e4a70f0_b54c_4fd1_b728_caaa5aa"/>
      <w:bookmarkEnd w:id="27"/>
      <w:r>
        <w:rPr>
          <w:rFonts w:eastAsia="Arial" w:cs="Arial" w:ascii="Arial" w:hAnsi="Arial"/>
        </w:rPr>
        <w:t xml:space="preserve">adopt or modify a rule is submitted by 150 or more registered voters of the State, the agency </w:t>
      </w:r>
      <w:bookmarkStart w:id="29" w:name="_LINE__8_787a053a_eabe_4f3b_847d_1d08854"/>
      <w:bookmarkEnd w:id="28"/>
      <w:r>
        <w:rPr>
          <w:rFonts w:eastAsia="Arial" w:cs="Arial" w:ascii="Arial" w:hAnsi="Arial"/>
        </w:rPr>
        <w:t>shall initiate appropriate</w:t>
      </w:r>
      <w:bookmarkStart w:id="30" w:name="_PROCESSED_CHANGE__c3d33a5a_e1ae_4321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ulemaking</w:t>
      </w:r>
      <w:bookmarkStart w:id="31" w:name="_PROCESSED_CHANGE__e807042b_7f53_4fd9_a2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ule-making</w:t>
      </w:r>
      <w:bookmarkEnd w:id="31"/>
      <w:r>
        <w:rPr>
          <w:rFonts w:eastAsia="Arial" w:cs="Arial" w:ascii="Arial" w:hAnsi="Arial"/>
        </w:rPr>
        <w:t xml:space="preserve"> proceedings within 60 days after receipt </w:t>
      </w:r>
      <w:bookmarkStart w:id="32" w:name="_LINE__9_4c7ce3c1_9f06_4ed4_9822_92fc3b7"/>
      <w:bookmarkEnd w:id="29"/>
      <w:r>
        <w:rPr>
          <w:rFonts w:eastAsia="Arial" w:cs="Arial" w:ascii="Arial" w:hAnsi="Arial"/>
        </w:rPr>
        <w:t xml:space="preserve">of the petition. The petition must be verified and certified in the same manner provided in </w:t>
      </w:r>
      <w:bookmarkStart w:id="33" w:name="_LINE__10_fc6df67e_3bc5_4c64_b456_a035f4"/>
      <w:bookmarkStart w:id="34" w:name="_CROSS_REFERENCE__91359f84_9ecd_41d6_926"/>
      <w:bookmarkEnd w:id="32"/>
      <w:r>
        <w:rPr>
          <w:rFonts w:eastAsia="Arial" w:cs="Arial" w:ascii="Arial" w:hAnsi="Arial"/>
        </w:rPr>
        <w:t>Title 21</w:t>
        <w:noBreakHyphen/>
        <w:t>A, section 354, subsection 7</w:t>
      </w:r>
      <w:bookmarkEnd w:id="34"/>
      <w:r>
        <w:rPr>
          <w:rFonts w:eastAsia="Arial" w:cs="Arial" w:ascii="Arial" w:hAnsi="Arial"/>
        </w:rPr>
        <w:t>, prior to its presentation to the agency.</w:t>
      </w:r>
      <w:bookmarkStart w:id="35" w:name="_PROCESSED_CHANGE__162294d1_1958_454d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, within 60 </w:t>
      </w:r>
      <w:bookmarkStart w:id="36" w:name="_LINE__11_903efa1a_adb9_4854_8f6e_f851ad"/>
      <w:bookmarkEnd w:id="33"/>
      <w:r>
        <w:rPr>
          <w:rFonts w:eastAsia="Arial" w:cs="Arial" w:ascii="Arial" w:hAnsi="Arial"/>
          <w:u w:val="single"/>
        </w:rPr>
        <w:t xml:space="preserve">days after receipt of a petition, the agency fails to notify the petitioner in writing of its </w:t>
      </w:r>
      <w:bookmarkStart w:id="37" w:name="_LINE__12_4d6b413f_9346_4c84_b162_210721"/>
      <w:bookmarkEnd w:id="36"/>
      <w:r>
        <w:rPr>
          <w:rFonts w:eastAsia="Arial" w:cs="Arial" w:ascii="Arial" w:hAnsi="Arial"/>
          <w:u w:val="single"/>
        </w:rPr>
        <w:t>denial or to initiate appropriate rule-making proceedings, or if the agency has initiated rule-</w:t>
      </w:r>
      <w:bookmarkStart w:id="38" w:name="_LINE__13_bf871183_017f_4ea1_9c00_a0097c"/>
      <w:bookmarkEnd w:id="37"/>
      <w:r>
        <w:rPr>
          <w:rFonts w:eastAsia="Arial" w:cs="Arial" w:ascii="Arial" w:hAnsi="Arial"/>
          <w:u w:val="single"/>
        </w:rPr>
        <w:t xml:space="preserve">making proceedings the petitioner believes to be inconsistent with the submitted petition, </w:t>
      </w:r>
      <w:bookmarkStart w:id="39" w:name="_LINE__14_0aa6e8f5_2784_4e08_b52d_a0e97c"/>
      <w:bookmarkEnd w:id="38"/>
      <w:r>
        <w:rPr>
          <w:rFonts w:eastAsia="Arial" w:cs="Arial" w:ascii="Arial" w:hAnsi="Arial"/>
          <w:u w:val="single"/>
        </w:rPr>
        <w:t xml:space="preserve">the person that submitted the petition may seek appropriate judicial review of the agency's </w:t>
      </w:r>
      <w:bookmarkStart w:id="40" w:name="_LINE__15_32622692_2c80_4ca5_a95a_ba78e8"/>
      <w:bookmarkEnd w:id="39"/>
      <w:r>
        <w:rPr>
          <w:rFonts w:eastAsia="Arial" w:cs="Arial" w:ascii="Arial" w:hAnsi="Arial"/>
          <w:u w:val="single"/>
        </w:rPr>
        <w:t>actions consistent with section 8058 or, as applicable, subchapter 7.</w:t>
      </w:r>
      <w:bookmarkEnd w:id="23"/>
      <w:bookmarkEnd w:id="35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26d8f2a0_0f01_4a62_a7a6_3"/>
      <w:bookmarkStart w:id="42" w:name="_PAR__3_4083ab27_ca37_4069_8ff9_43109aa9"/>
      <w:bookmarkStart w:id="43" w:name="_STATUTE_SS__0058d44b_46cf_4320_afdc_b22"/>
      <w:bookmarkStart w:id="44" w:name="_BILL_SECTION__81d8a084_e5dc_423a_830b_a"/>
      <w:bookmarkStart w:id="45" w:name="_PAR__4_41b5d007_45aa_4920_a7ff_bad8605c"/>
      <w:bookmarkStart w:id="46" w:name="_BILL_SECTION_HEADER__4d20c123_69dc_4fd5"/>
      <w:bookmarkStart w:id="47" w:name="_LINE__16_5318079c_6c4e_4a20_9df4_dfc229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5c2f8616_3d25_4f90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5 MRSA §9051, sub-§1,</w:t>
      </w:r>
      <w:r>
        <w:rPr>
          <w:rFonts w:eastAsia="Arial" w:cs="Arial" w:ascii="Arial" w:hAnsi="Arial"/>
        </w:rPr>
        <w:t xml:space="preserve"> as amended by PL 2005, c. 61, §1, is further </w:t>
      </w:r>
      <w:bookmarkStart w:id="49" w:name="_LINE__17_07d5e5e6_6320_4f03_9635_694869"/>
      <w:bookmarkEnd w:id="47"/>
      <w:r>
        <w:rPr>
          <w:rFonts w:eastAsia="Arial" w:cs="Arial" w:ascii="Arial" w:hAnsi="Arial"/>
        </w:rPr>
        <w:t>amended to 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4_41b5d007_45aa_4920_a7ff_bad8605c"/>
      <w:bookmarkStart w:id="51" w:name="_BILL_SECTION_HEADER__4d20c123_69dc_4fd5"/>
      <w:bookmarkStart w:id="52" w:name="_PAR__5_f8352fc5_ad1b_4b27_b065_b562ea42"/>
      <w:bookmarkStart w:id="53" w:name="_STATUTE_SS__44739247_c8d4_411e_8113_e71"/>
      <w:bookmarkStart w:id="54" w:name="_LINE__18_972bfc16_61ab_441f_af63_0f2abe"/>
      <w:bookmarkStart w:id="55" w:name="_STATUTE_NUMBER__014256e2_431a_4914_a06f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>1</w:t>
      </w:r>
      <w:bookmarkEnd w:id="55"/>
      <w:r>
        <w:rPr>
          <w:rFonts w:eastAsia="Arial" w:cs="Arial" w:ascii="Arial" w:hAnsi="Arial"/>
          <w:b/>
        </w:rPr>
        <w:t xml:space="preserve">.  </w:t>
      </w:r>
      <w:bookmarkStart w:id="56" w:name="_STATUTE_HEADNOTE__b3a12253_ec2a_434a_88"/>
      <w:r>
        <w:rPr>
          <w:rFonts w:eastAsia="Arial" w:cs="Arial" w:ascii="Arial" w:hAnsi="Arial"/>
          <w:b/>
        </w:rPr>
        <w:t>Adjudicatory proceeding.</w:t>
      </w:r>
      <w:bookmarkEnd w:id="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" w:name="_STATUTE_CONTENT__3694dca2_91fe_4b58_aa7"/>
      <w:r>
        <w:rPr>
          <w:rFonts w:eastAsia="Arial" w:cs="Arial" w:ascii="Arial" w:hAnsi="Arial"/>
        </w:rPr>
        <w:t>In any adjudicatory proceedings,</w:t>
      </w:r>
      <w:bookmarkStart w:id="58" w:name="_PROCESSED_CHANGE__20dcaa8b_9cba_402d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xcept</w:t>
      </w:r>
      <w:bookmarkStart w:id="59" w:name="_PROCESSED_CHANGE__28384f0f_c7fb_4e80_8a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cluding those </w:t>
      </w:r>
      <w:bookmarkStart w:id="60" w:name="_LINE__19_06bdb63f_13ae_48a7_b334_88c66b"/>
      <w:bookmarkEnd w:id="54"/>
      <w:r>
        <w:rPr>
          <w:rFonts w:eastAsia="Arial" w:cs="Arial" w:ascii="Arial" w:hAnsi="Arial"/>
          <w:u w:val="single"/>
        </w:rPr>
        <w:t>proceedings initiated pursuant to section 9051-B, but excluding</w:t>
      </w:r>
      <w:bookmarkEnd w:id="59"/>
      <w:r>
        <w:rPr>
          <w:rFonts w:eastAsia="Arial" w:cs="Arial" w:ascii="Arial" w:hAnsi="Arial"/>
        </w:rPr>
        <w:t xml:space="preserve"> those proceedings </w:t>
      </w:r>
      <w:bookmarkStart w:id="61" w:name="_LINE__20_6fc971d4_9c1d_475d_90c1_c504c7"/>
      <w:bookmarkEnd w:id="60"/>
      <w:r>
        <w:rPr>
          <w:rFonts w:eastAsia="Arial" w:cs="Arial" w:ascii="Arial" w:hAnsi="Arial"/>
        </w:rPr>
        <w:t xml:space="preserve">involving correctional facilities, the Workers' Compensation Board, the Maine Motor </w:t>
      </w:r>
      <w:bookmarkStart w:id="62" w:name="_LINE__21_6c5969df_8658_4cf0_ada8_c4af19"/>
      <w:bookmarkEnd w:id="61"/>
      <w:r>
        <w:rPr>
          <w:rFonts w:eastAsia="Arial" w:cs="Arial" w:ascii="Arial" w:hAnsi="Arial"/>
        </w:rPr>
        <w:t>Vehicle Franchise Board or the State Parole Board, the procedures of this subchapter apply.</w:t>
      </w:r>
      <w:bookmarkEnd w:id="57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81d8a084_e5dc_423a_830b_a"/>
      <w:bookmarkStart w:id="64" w:name="_PAR__5_f8352fc5_ad1b_4b27_b065_b562ea42"/>
      <w:bookmarkStart w:id="65" w:name="_STATUTE_SS__44739247_c8d4_411e_8113_e71"/>
      <w:bookmarkStart w:id="66" w:name="_BILL_SECTION__ae8933b3_a0fd_4539_a30d_7"/>
      <w:bookmarkStart w:id="67" w:name="_PAR__6_826125d5_6005_4a1b_a933_75605641"/>
      <w:bookmarkStart w:id="68" w:name="_BILL_SECTION_HEADER__c2665454_571c_4387"/>
      <w:bookmarkStart w:id="69" w:name="_LINE__22_f0dfc825_8149_4ed4_be56_f7b157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f3fcb0c5_389f_4327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5 MRSA §9051-B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1" w:name="_PAR__6_826125d5_6005_4a1b_a933_75605641"/>
      <w:bookmarkStart w:id="72" w:name="_BILL_SECTION_HEADER__c2665454_571c_4387"/>
      <w:bookmarkStart w:id="73" w:name="_PROCESSED_CHANGE__dbd4e0fe_a0d8_4ed7_95"/>
      <w:bookmarkStart w:id="74" w:name="_STATUTE_S__4fd653d1_44ce_4c90_bb7c_d6d5"/>
      <w:bookmarkStart w:id="75" w:name="_PAR__7_1dd405e2_6978_4bd3_a6c8_d4e55a7f"/>
      <w:bookmarkStart w:id="76" w:name="_LINE__23_730fbd31_903d_4f0e_9b52_73f156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§</w:t>
      </w:r>
      <w:bookmarkStart w:id="77" w:name="_STATUTE_NUMBER__2f91e92e_0a1a_4801_bfaf"/>
      <w:r>
        <w:rPr>
          <w:rFonts w:eastAsia="Arial" w:cs="Arial" w:ascii="Arial" w:hAnsi="Arial"/>
          <w:b/>
          <w:u w:val="single"/>
        </w:rPr>
        <w:t>9051-B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5afd3b5a_412c_4237_b4"/>
      <w:r>
        <w:rPr>
          <w:rFonts w:eastAsia="Arial" w:cs="Arial" w:ascii="Arial" w:hAnsi="Arial"/>
          <w:b/>
          <w:u w:val="single"/>
        </w:rPr>
        <w:t>Proceeding to enforce certain existing laws or rules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7_1dd405e2_6978_4bd3_a6c8_d4e55a7f"/>
      <w:bookmarkStart w:id="80" w:name="_PAR__8_02cccc09_e38f_4764_ab60_c57abccd"/>
      <w:bookmarkStart w:id="81" w:name="_STATUTE_CONTENT__b096815b_3a31_4f08_a8c"/>
      <w:bookmarkStart w:id="82" w:name="_STATUTE_P__7b8bab52_1a68_4f85_8fe1_daf1"/>
      <w:bookmarkStart w:id="83" w:name="_LINE__24_50cff096_a510_4415_9670_57ba75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 xml:space="preserve">Notwithstanding any provision of law to the contrary and in accordance with the </w:t>
      </w:r>
      <w:bookmarkStart w:id="84" w:name="_LINE__25_4447c3c7_7605_459f_b878_7e69a1"/>
      <w:bookmarkEnd w:id="83"/>
      <w:r>
        <w:rPr>
          <w:rFonts w:eastAsia="Arial" w:cs="Arial" w:ascii="Arial" w:hAnsi="Arial"/>
          <w:u w:val="single"/>
        </w:rPr>
        <w:t xml:space="preserve">provisions of this section and this subchapter, a person may petition an agency or the </w:t>
      </w:r>
      <w:bookmarkStart w:id="85" w:name="_LINE__26_db40fe65_6257_4cd0_bc52_9dab19"/>
      <w:bookmarkEnd w:id="84"/>
      <w:r>
        <w:rPr>
          <w:rFonts w:eastAsia="Arial" w:cs="Arial" w:ascii="Arial" w:hAnsi="Arial"/>
          <w:u w:val="single"/>
        </w:rPr>
        <w:t xml:space="preserve">Attorney General, as applicable, to enforce an existing law or rule relating to regulation of </w:t>
      </w:r>
      <w:bookmarkStart w:id="86" w:name="_LINE__27_f5443d09_b560_4365_b12f_bfb397"/>
      <w:bookmarkEnd w:id="85"/>
      <w:r>
        <w:rPr>
          <w:rFonts w:eastAsia="Arial" w:cs="Arial" w:ascii="Arial" w:hAnsi="Arial"/>
          <w:u w:val="single"/>
        </w:rPr>
        <w:t xml:space="preserve">the environment, natural resources, public health or safety or freedom of information and </w:t>
      </w:r>
      <w:bookmarkStart w:id="87" w:name="_LINE__28_403de41e_705f_431c_a572_ddd1a4"/>
      <w:bookmarkEnd w:id="86"/>
      <w:r>
        <w:rPr>
          <w:rFonts w:eastAsia="Arial" w:cs="Arial" w:ascii="Arial" w:hAnsi="Arial"/>
          <w:u w:val="single"/>
        </w:rPr>
        <w:t>government transparency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8_02cccc09_e38f_4764_ab60_c57abccd"/>
      <w:bookmarkStart w:id="89" w:name="_STATUTE_CONTENT__b096815b_3a31_4f08_a8c"/>
      <w:bookmarkStart w:id="90" w:name="_STATUTE_P__7b8bab52_1a68_4f85_8fe1_daf1"/>
      <w:bookmarkStart w:id="91" w:name="_PAR__9_ce307c1f_3c83_4e2b_babe_611dbddb"/>
      <w:bookmarkStart w:id="92" w:name="_STATUTE_SS__cd3c4d0c_be4f_4d34_beb7_1be"/>
      <w:bookmarkStart w:id="93" w:name="_LINE__29_cf9e4d93_5de1_443f_8550_0d4602"/>
      <w:bookmarkStart w:id="94" w:name="_STATUTE_NUMBER__10b22eb8_6fcf_4857_8338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u w:val="single"/>
        </w:rPr>
        <w:t>1</w:t>
      </w:r>
      <w:bookmarkEnd w:id="94"/>
      <w:r>
        <w:rPr>
          <w:rFonts w:eastAsia="Arial" w:cs="Arial" w:ascii="Arial" w:hAnsi="Arial"/>
          <w:b/>
          <w:u w:val="single"/>
        </w:rPr>
        <w:t xml:space="preserve">.  </w:t>
      </w:r>
      <w:bookmarkStart w:id="95" w:name="_STATUTE_HEADNOTE__1cad1196_eecc_471d_91"/>
      <w:r>
        <w:rPr>
          <w:rFonts w:eastAsia="Arial" w:cs="Arial" w:ascii="Arial" w:hAnsi="Arial"/>
          <w:b/>
          <w:u w:val="single"/>
        </w:rPr>
        <w:t xml:space="preserve">Form; content.  </w:t>
      </w:r>
      <w:bookmarkStart w:id="96" w:name="_STATUTE_CONTENT__5556faf9_17cd_49c5_8dc"/>
      <w:bookmarkEnd w:id="95"/>
      <w:r>
        <w:rPr>
          <w:rFonts w:eastAsia="Arial" w:cs="Arial" w:ascii="Arial" w:hAnsi="Arial"/>
          <w:u w:val="single"/>
        </w:rPr>
        <w:t xml:space="preserve">Each agency and the Attorney General shall designate the form for </w:t>
      </w:r>
      <w:bookmarkStart w:id="97" w:name="_LINE__30_cd786bf4_e48e_4583_95af_634f36"/>
      <w:bookmarkEnd w:id="93"/>
      <w:r>
        <w:rPr>
          <w:rFonts w:eastAsia="Arial" w:cs="Arial" w:ascii="Arial" w:hAnsi="Arial"/>
          <w:u w:val="single"/>
        </w:rPr>
        <w:t xml:space="preserve">petitions under this section and the procedure for their submission, consideration and </w:t>
      </w:r>
      <w:bookmarkStart w:id="98" w:name="_LINE__31_c39db349_bb19_49c2_b719_32a368"/>
      <w:bookmarkEnd w:id="97"/>
      <w:r>
        <w:rPr>
          <w:rFonts w:eastAsia="Arial" w:cs="Arial" w:ascii="Arial" w:hAnsi="Arial"/>
          <w:u w:val="single"/>
        </w:rPr>
        <w:t xml:space="preserve">disposition.  A petition submitted by a person under this section must, at a minimum, </w:t>
      </w:r>
      <w:bookmarkStart w:id="99" w:name="_LINE__32_29fad57f_8549_4923_80c9_e05606"/>
      <w:bookmarkEnd w:id="98"/>
      <w:r>
        <w:rPr>
          <w:rFonts w:eastAsia="Arial" w:cs="Arial" w:ascii="Arial" w:hAnsi="Arial"/>
          <w:u w:val="single"/>
        </w:rPr>
        <w:t xml:space="preserve">provide sufficient information for the agency or the Attorney General to identify the </w:t>
      </w:r>
      <w:bookmarkStart w:id="100" w:name="_LINE__33_96e985b6_9c36_4562_a4cd_bfe91b"/>
      <w:bookmarkEnd w:id="99"/>
      <w:r>
        <w:rPr>
          <w:rFonts w:eastAsia="Arial" w:cs="Arial" w:ascii="Arial" w:hAnsi="Arial"/>
          <w:u w:val="single"/>
        </w:rPr>
        <w:t xml:space="preserve">existing law or rule the person is seeking enforcement of and the purposes for which the </w:t>
      </w:r>
      <w:bookmarkStart w:id="101" w:name="_LINE__34_6e77f051_22c0_4db1_8edd_d34b74"/>
      <w:bookmarkEnd w:id="100"/>
      <w:r>
        <w:rPr>
          <w:rFonts w:eastAsia="Arial" w:cs="Arial" w:ascii="Arial" w:hAnsi="Arial"/>
          <w:u w:val="single"/>
        </w:rPr>
        <w:t>person is seeking that enforcement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9_ce307c1f_3c83_4e2b_babe_611dbddb"/>
      <w:bookmarkStart w:id="103" w:name="_STATUTE_SS__cd3c4d0c_be4f_4d34_beb7_1be"/>
      <w:bookmarkStart w:id="104" w:name="_PAR__10_c8c249a7_f4d4_4192_b4f7_e5e65f9"/>
      <w:bookmarkStart w:id="105" w:name="_STATUTE_SS__25f1e07a_0a03_429d_bc9a_b87"/>
      <w:bookmarkStart w:id="106" w:name="_LINE__35_9a57df3c_7bae_4086_9a3f_1e8128"/>
      <w:bookmarkStart w:id="107" w:name="_STATUTE_NUMBER__b8a4e57a_165e_4828_b031"/>
      <w:bookmarkEnd w:id="102"/>
      <w:bookmarkEnd w:id="103"/>
      <w:bookmarkEnd w:id="96"/>
      <w:bookmarkEnd w:id="104"/>
      <w:bookmarkEnd w:id="105"/>
      <w:r>
        <w:rPr>
          <w:rFonts w:eastAsia="Arial" w:cs="Arial" w:ascii="Arial" w:hAnsi="Arial"/>
          <w:b/>
          <w:u w:val="single"/>
        </w:rPr>
        <w:t>2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79480779_ef70_4d1d_91"/>
      <w:r>
        <w:rPr>
          <w:rFonts w:eastAsia="Arial" w:cs="Arial" w:ascii="Arial" w:hAnsi="Arial"/>
          <w:b/>
          <w:u w:val="single"/>
        </w:rPr>
        <w:t>Receipt of petition; judicial review.</w:t>
      </w:r>
      <w:r>
        <w:rPr>
          <w:rFonts w:eastAsia="Arial" w:cs="Arial" w:ascii="Arial" w:hAnsi="Arial"/>
          <w:u w:val="single"/>
        </w:rPr>
        <w:t xml:space="preserve">  </w:t>
      </w:r>
      <w:bookmarkStart w:id="109" w:name="_STATUTE_CONTENT__d13679c4_b511_43be_9b5"/>
      <w:bookmarkEnd w:id="108"/>
      <w:r>
        <w:rPr>
          <w:rFonts w:eastAsia="Arial" w:cs="Arial" w:ascii="Arial" w:hAnsi="Arial"/>
          <w:u w:val="single"/>
        </w:rPr>
        <w:t xml:space="preserve">Within 60 days after receipt of a petition, the </w:t>
      </w:r>
      <w:bookmarkStart w:id="110" w:name="_LINE__36_405ba2fc_829b_4ac4_8950_b53885"/>
      <w:bookmarkEnd w:id="106"/>
      <w:r>
        <w:rPr>
          <w:rFonts w:eastAsia="Arial" w:cs="Arial" w:ascii="Arial" w:hAnsi="Arial"/>
          <w:u w:val="single"/>
        </w:rPr>
        <w:t xml:space="preserve">agency or the Attorney General shall either notify the petitioner in writing of its denial, </w:t>
      </w:r>
      <w:bookmarkStart w:id="111" w:name="_LINE__37_03752379_8d4a_4382_aec2_25e17f"/>
      <w:bookmarkEnd w:id="110"/>
      <w:r>
        <w:rPr>
          <w:rFonts w:eastAsia="Arial" w:cs="Arial" w:ascii="Arial" w:hAnsi="Arial"/>
          <w:u w:val="single"/>
        </w:rPr>
        <w:t xml:space="preserve">stating the reasons for the denial, or initiate an appropriate proceeding to enforce an existing </w:t>
      </w:r>
      <w:bookmarkStart w:id="112" w:name="_LINE__38_73af81a7_36e6_423c_821d_5ac0aa"/>
      <w:bookmarkEnd w:id="111"/>
      <w:r>
        <w:rPr>
          <w:rFonts w:eastAsia="Arial" w:cs="Arial" w:ascii="Arial" w:hAnsi="Arial"/>
          <w:u w:val="single"/>
        </w:rPr>
        <w:t xml:space="preserve">law or rule as specified in the petition.  If, within 60 days after receipt of a petition, the </w:t>
      </w:r>
      <w:bookmarkStart w:id="113" w:name="_LINE__39_66303eef_7c71_463e_982d_625396"/>
      <w:bookmarkEnd w:id="112"/>
      <w:r>
        <w:rPr>
          <w:rFonts w:eastAsia="Arial" w:cs="Arial" w:ascii="Arial" w:hAnsi="Arial"/>
          <w:u w:val="single"/>
        </w:rPr>
        <w:t xml:space="preserve">agency or the Attorney General fails to notify the petitioner in writing of its denial or to </w:t>
      </w:r>
      <w:bookmarkStart w:id="114" w:name="_LINE__40_03ee772f_95f3_4726_83bb_67439d"/>
      <w:bookmarkEnd w:id="113"/>
      <w:r>
        <w:rPr>
          <w:rFonts w:eastAsia="Arial" w:cs="Arial" w:ascii="Arial" w:hAnsi="Arial"/>
          <w:u w:val="single"/>
        </w:rPr>
        <w:t xml:space="preserve">initiate appropriate proceedings, or if the agency or the Attorney General has initiated a </w:t>
      </w:r>
      <w:bookmarkStart w:id="115" w:name="_LINE__41_f66a5969_12b3_4880_b9e8_900b84"/>
      <w:bookmarkEnd w:id="114"/>
      <w:r>
        <w:rPr>
          <w:rFonts w:eastAsia="Arial" w:cs="Arial" w:ascii="Arial" w:hAnsi="Arial"/>
          <w:u w:val="single"/>
        </w:rPr>
        <w:t xml:space="preserve">proceeding the petitioner believes to be inconsistent with the submitted petition, the person </w:t>
      </w:r>
      <w:bookmarkStart w:id="116" w:name="_LINE__42_2da3efe6_52d6_4eec_9707_4628f1"/>
      <w:bookmarkEnd w:id="115"/>
      <w:r>
        <w:rPr>
          <w:rFonts w:eastAsia="Arial" w:cs="Arial" w:ascii="Arial" w:hAnsi="Arial"/>
          <w:u w:val="single"/>
        </w:rPr>
        <w:t xml:space="preserve">that submitted the petition may seek appropriate judicial review of the agency's or Attorney </w:t>
      </w:r>
      <w:bookmarkStart w:id="117" w:name="_LINE__43_492286f5_26da_4e1b_9bc2_011725"/>
      <w:bookmarkEnd w:id="116"/>
      <w:r>
        <w:rPr>
          <w:rFonts w:eastAsia="Arial" w:cs="Arial" w:ascii="Arial" w:hAnsi="Arial"/>
          <w:u w:val="single"/>
        </w:rPr>
        <w:t>General's actions consistent with subchapter 7, as applicable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GE__1_4d1dc43f_5eac_466c_b205_2c69571"/>
      <w:bookmarkStart w:id="119" w:name="_BILL_SECTION__ae8933b3_a0fd_4539_a30d_7"/>
      <w:bookmarkStart w:id="120" w:name="_PROCESSED_CHANGE__dbd4e0fe_a0d8_4ed7_95"/>
      <w:bookmarkStart w:id="121" w:name="_STATUTE_S__4fd653d1_44ce_4c90_bb7c_d6d5"/>
      <w:bookmarkStart w:id="122" w:name="_PAR__10_c8c249a7_f4d4_4192_b4f7_e5e65f9"/>
      <w:bookmarkStart w:id="123" w:name="_STATUTE_SS__25f1e07a_0a03_429d_bc9a_b87"/>
      <w:bookmarkStart w:id="124" w:name="_BILL_SECTION__caacb6b1_f022_4286_b191_4"/>
      <w:bookmarkStart w:id="125" w:name="_PAGE__2_92b05b89_19ed_48e2_94f5_8378cc3"/>
      <w:bookmarkStart w:id="126" w:name="_PAR__1_1c5c1842_4449_49ed_9434_0215a5b2"/>
      <w:bookmarkStart w:id="127" w:name="_BILL_SECTION_HEADER__d213520a_f7ce_496a"/>
      <w:bookmarkStart w:id="128" w:name="_LINE__1_c734bc50_4a6c_41ab_93f9_47f7f18"/>
      <w:bookmarkEnd w:id="118"/>
      <w:bookmarkEnd w:id="119"/>
      <w:bookmarkEnd w:id="120"/>
      <w:bookmarkEnd w:id="121"/>
      <w:bookmarkEnd w:id="122"/>
      <w:bookmarkEnd w:id="123"/>
      <w:bookmarkEnd w:id="109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bf6cbc06_0d82_4fc3"/>
      <w:r>
        <w:rPr>
          <w:rFonts w:eastAsia="Arial" w:cs="Arial" w:ascii="Arial" w:hAnsi="Arial"/>
          <w:b/>
          <w:sz w:val="24"/>
        </w:rPr>
        <w:t>4</w:t>
      </w:r>
      <w:bookmarkEnd w:id="129"/>
      <w:r>
        <w:rPr>
          <w:rFonts w:eastAsia="Arial" w:cs="Arial" w:ascii="Arial" w:hAnsi="Arial"/>
          <w:b/>
          <w:sz w:val="24"/>
        </w:rPr>
        <w:t>.  5 MRSA c. 375, sub-c. 8</w:t>
      </w:r>
      <w:r>
        <w:rPr>
          <w:rFonts w:eastAsia="Arial" w:cs="Arial" w:ascii="Arial" w:hAnsi="Arial"/>
        </w:rPr>
        <w:t xml:space="preserve"> is enacted to read:</w:t>
      </w:r>
      <w:bookmarkEnd w:id="12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30" w:name="_PAR__1_1c5c1842_4449_49ed_9434_0215a5b2"/>
      <w:bookmarkStart w:id="131" w:name="_BILL_SECTION_HEADER__d213520a_f7ce_496a"/>
      <w:bookmarkStart w:id="132" w:name="_PROCESSED_CHANGE__42a969de_0fe6_4472_85"/>
      <w:bookmarkStart w:id="133" w:name="_STATUTE_SC__4e93e01a_26da_49c7_a8a7_ccd"/>
      <w:bookmarkStart w:id="134" w:name="_PAR__2_ffa940c1_69b1_4872_8db7_d90ac76f"/>
      <w:bookmarkStart w:id="135" w:name="_LINE__2_3d3e818c_ae3a_4642_a89b_54203c7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u w:val="single"/>
        </w:rPr>
        <w:t xml:space="preserve">SUBCHAPTER </w:t>
      </w:r>
      <w:bookmarkStart w:id="136" w:name="_STATUTE_NUMBER__9875a177_3877_4f40_8ad7"/>
      <w:r>
        <w:rPr>
          <w:rFonts w:eastAsia="Arial" w:cs="Arial" w:ascii="Arial" w:hAnsi="Arial"/>
          <w:b/>
          <w:u w:val="single"/>
        </w:rPr>
        <w:t>8</w:t>
      </w:r>
      <w:bookmarkEnd w:id="135"/>
      <w:bookmarkEnd w:id="13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37" w:name="_PAR__2_ffa940c1_69b1_4872_8db7_d90ac76f"/>
      <w:bookmarkStart w:id="138" w:name="_PAR__3_f4a72334_2b9d_4c83_b0fc_e90d70cf"/>
      <w:bookmarkStart w:id="139" w:name="_LINE__3_559b6922_461b_47e9_ad82_f550c3b"/>
      <w:bookmarkStart w:id="140" w:name="_STATUTE_HEADNOTE__c54551a9_ebe5_41d9_af"/>
      <w:bookmarkEnd w:id="137"/>
      <w:bookmarkEnd w:id="138"/>
      <w:r>
        <w:rPr>
          <w:rFonts w:eastAsia="Arial" w:cs="Arial" w:ascii="Arial" w:hAnsi="Arial"/>
          <w:b/>
          <w:u w:val="single"/>
        </w:rPr>
        <w:t>FUND FOR ADMINISTRATIVE OVERSIGHT</w:t>
      </w:r>
      <w:bookmarkEnd w:id="139"/>
      <w:bookmarkEnd w:id="1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1" w:name="_PAR__3_f4a72334_2b9d_4c83_b0fc_e90d70cf"/>
      <w:bookmarkStart w:id="142" w:name="_STATUTE_S__de857753_1b70_4cea_a484_aae1"/>
      <w:bookmarkStart w:id="143" w:name="_PAR__4_816596c6_d16a_49b7_b6f2_cc15b175"/>
      <w:bookmarkStart w:id="144" w:name="_LINE__4_78db1767_6dd6_4c0d_9735_dad2cf1"/>
      <w:bookmarkEnd w:id="141"/>
      <w:bookmarkEnd w:id="142"/>
      <w:bookmarkEnd w:id="143"/>
      <w:r>
        <w:rPr>
          <w:rFonts w:eastAsia="Arial" w:cs="Arial" w:ascii="Arial" w:hAnsi="Arial"/>
          <w:b/>
          <w:u w:val="single"/>
        </w:rPr>
        <w:t>§</w:t>
      </w:r>
      <w:bookmarkStart w:id="145" w:name="_STATUTE_NUMBER__896525e4_4fe4_44ed_9fb9"/>
      <w:r>
        <w:rPr>
          <w:rFonts w:eastAsia="Arial" w:cs="Arial" w:ascii="Arial" w:hAnsi="Arial"/>
          <w:b/>
          <w:u w:val="single"/>
        </w:rPr>
        <w:t>11021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79c1829c_82f1_47e2_a4"/>
      <w:r>
        <w:rPr>
          <w:rFonts w:eastAsia="Arial" w:cs="Arial" w:ascii="Arial" w:hAnsi="Arial"/>
          <w:b/>
          <w:u w:val="single"/>
        </w:rPr>
        <w:t>Fund for Administrative Oversight established; administration</w:t>
      </w:r>
      <w:bookmarkEnd w:id="144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4_816596c6_d16a_49b7_b6f2_cc15b175"/>
      <w:bookmarkStart w:id="148" w:name="_PAR__5_a7b1b201_c1dc_489c_aae8_08611762"/>
      <w:bookmarkStart w:id="149" w:name="_STATUTE_CONTENT__5ead7462_0591_4ec8_abf"/>
      <w:bookmarkStart w:id="150" w:name="_STATUTE_P__ea08dd85_fa43_4e90_a3ca_25b7"/>
      <w:bookmarkStart w:id="151" w:name="_LINE__5_1c3e8a08_1754_4b71_8854_db05eab"/>
      <w:bookmarkEnd w:id="147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 xml:space="preserve">This section establishes and governs the administration of the Fund for Administrative </w:t>
      </w:r>
      <w:bookmarkStart w:id="152" w:name="_LINE__6_5cee544d_0cb2_4a47_b071_241912c"/>
      <w:bookmarkEnd w:id="151"/>
      <w:r>
        <w:rPr>
          <w:rFonts w:eastAsia="Arial" w:cs="Arial" w:ascii="Arial" w:hAnsi="Arial"/>
          <w:u w:val="single"/>
        </w:rPr>
        <w:t>Oversight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5_a7b1b201_c1dc_489c_aae8_08611762"/>
      <w:bookmarkStart w:id="154" w:name="_STATUTE_CONTENT__5ead7462_0591_4ec8_abf"/>
      <w:bookmarkStart w:id="155" w:name="_STATUTE_P__ea08dd85_fa43_4e90_a3ca_25b7"/>
      <w:bookmarkStart w:id="156" w:name="_PAR__6_7d4133cd_3017_4f6e_9493_86f747ba"/>
      <w:bookmarkStart w:id="157" w:name="_STATUTE_SS__c731ee7b_99d1_4098_8bbb_79e"/>
      <w:bookmarkStart w:id="158" w:name="_LINE__7_1decc787_005d_455f_bf19_a63e7c4"/>
      <w:bookmarkStart w:id="159" w:name="_STATUTE_NUMBER__d499f120_6f45_4148_90da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1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fcb35c92_9e6c_4c81_94"/>
      <w:r>
        <w:rPr>
          <w:rFonts w:eastAsia="Arial" w:cs="Arial" w:ascii="Arial" w:hAnsi="Arial"/>
          <w:b/>
          <w:u w:val="single"/>
        </w:rPr>
        <w:t>Fund established; sources of fund.</w:t>
      </w:r>
      <w:r>
        <w:rPr>
          <w:rFonts w:eastAsia="Arial" w:cs="Arial" w:ascii="Arial" w:hAnsi="Arial"/>
          <w:u w:val="single"/>
        </w:rPr>
        <w:t xml:space="preserve">  </w:t>
      </w:r>
      <w:bookmarkStart w:id="161" w:name="_STATUTE_CONTENT__02facfa8_ba8d_4ee0_9d2"/>
      <w:bookmarkEnd w:id="160"/>
      <w:r>
        <w:rPr>
          <w:rFonts w:eastAsia="Arial" w:cs="Arial" w:ascii="Arial" w:hAnsi="Arial"/>
          <w:u w:val="single"/>
        </w:rPr>
        <w:t xml:space="preserve">The Fund for Administrative Oversight, </w:t>
      </w:r>
      <w:bookmarkStart w:id="162" w:name="_LINE__8_40203b51_47ba_4e21_81cc_931b59c"/>
      <w:bookmarkEnd w:id="158"/>
      <w:r>
        <w:rPr>
          <w:rFonts w:eastAsia="Arial" w:cs="Arial" w:ascii="Arial" w:hAnsi="Arial"/>
          <w:u w:val="single"/>
        </w:rPr>
        <w:t xml:space="preserve">referred to in this section as "the fund," is established within the Office of the Attorney </w:t>
      </w:r>
      <w:bookmarkStart w:id="163" w:name="_LINE__9_ffbd53ca_04c5_4444_9cd7_95e3860"/>
      <w:bookmarkEnd w:id="162"/>
      <w:r>
        <w:rPr>
          <w:rFonts w:eastAsia="Arial" w:cs="Arial" w:ascii="Arial" w:hAnsi="Arial"/>
          <w:u w:val="single"/>
        </w:rPr>
        <w:t xml:space="preserve">General as a nonlapsing, dedicated fund, to be administered by the administrator, for the </w:t>
      </w:r>
      <w:bookmarkStart w:id="164" w:name="_LINE__10_5924b5d0_61e8_44f6_8ec2_acc139"/>
      <w:bookmarkEnd w:id="163"/>
      <w:r>
        <w:rPr>
          <w:rFonts w:eastAsia="Arial" w:cs="Arial" w:ascii="Arial" w:hAnsi="Arial"/>
          <w:u w:val="single"/>
        </w:rPr>
        <w:t xml:space="preserve">purposes described in subsection 3.  The fund may accept revenue from grants, bequests, </w:t>
      </w:r>
      <w:bookmarkStart w:id="165" w:name="_LINE__11_ed730145_360d_47d3_912f_a098cb"/>
      <w:bookmarkEnd w:id="164"/>
      <w:r>
        <w:rPr>
          <w:rFonts w:eastAsia="Arial" w:cs="Arial" w:ascii="Arial" w:hAnsi="Arial"/>
          <w:u w:val="single"/>
        </w:rPr>
        <w:t xml:space="preserve">gifts or contributions from any source, public or private, including any sums that may be </w:t>
      </w:r>
      <w:bookmarkStart w:id="166" w:name="_LINE__12_be81745c_186d_454a_be4f_677ba2"/>
      <w:bookmarkEnd w:id="165"/>
      <w:r>
        <w:rPr>
          <w:rFonts w:eastAsia="Arial" w:cs="Arial" w:ascii="Arial" w:hAnsi="Arial"/>
          <w:u w:val="single"/>
        </w:rPr>
        <w:t xml:space="preserve">directed by law or appropriated by the Legislature, transferred to the fund from time to time </w:t>
      </w:r>
      <w:bookmarkStart w:id="167" w:name="_LINE__13_4af7a21a_7d2a_430a_8fd8_4db918"/>
      <w:bookmarkEnd w:id="166"/>
      <w:r>
        <w:rPr>
          <w:rFonts w:eastAsia="Arial" w:cs="Arial" w:ascii="Arial" w:hAnsi="Arial"/>
          <w:u w:val="single"/>
        </w:rPr>
        <w:t xml:space="preserve">by the State Controller or dedicated to the fund.  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6_7d4133cd_3017_4f6e_9493_86f747ba"/>
      <w:bookmarkStart w:id="169" w:name="_STATUTE_SS__c731ee7b_99d1_4098_8bbb_79e"/>
      <w:bookmarkStart w:id="170" w:name="_PAR__7_74b22ae4_7419_40bd_ba95_36df2046"/>
      <w:bookmarkStart w:id="171" w:name="_STATUTE_SS__396b76ca_0158_4ae5_aac5_2c6"/>
      <w:bookmarkStart w:id="172" w:name="_LINE__14_9de14900_3bed_4f9d_a193_3edc62"/>
      <w:bookmarkStart w:id="173" w:name="_STATUTE_NUMBER__227a160c_62b0_4cd3_b1cd"/>
      <w:bookmarkEnd w:id="168"/>
      <w:bookmarkEnd w:id="169"/>
      <w:bookmarkEnd w:id="161"/>
      <w:bookmarkEnd w:id="170"/>
      <w:bookmarkEnd w:id="171"/>
      <w:r>
        <w:rPr>
          <w:rFonts w:eastAsia="Arial" w:cs="Arial" w:ascii="Arial" w:hAnsi="Arial"/>
          <w:b/>
          <w:u w:val="single"/>
        </w:rPr>
        <w:t>2</w:t>
      </w:r>
      <w:bookmarkEnd w:id="173"/>
      <w:r>
        <w:rPr>
          <w:rFonts w:eastAsia="Arial" w:cs="Arial" w:ascii="Arial" w:hAnsi="Arial"/>
          <w:b/>
          <w:u w:val="single"/>
        </w:rPr>
        <w:t xml:space="preserve">.  </w:t>
      </w:r>
      <w:bookmarkStart w:id="174" w:name="_STATUTE_HEADNOTE__b09308e8_6f5c_41ee_b4"/>
      <w:r>
        <w:rPr>
          <w:rFonts w:eastAsia="Arial" w:cs="Arial" w:ascii="Arial" w:hAnsi="Arial"/>
          <w:b/>
          <w:u w:val="single"/>
        </w:rPr>
        <w:t>Fund administrator.</w:t>
      </w:r>
      <w:r>
        <w:rPr>
          <w:rFonts w:eastAsia="Arial" w:cs="Arial" w:ascii="Arial" w:hAnsi="Arial"/>
          <w:u w:val="single"/>
        </w:rPr>
        <w:t xml:space="preserve">  </w:t>
      </w:r>
      <w:bookmarkStart w:id="175" w:name="_STATUTE_CONTENT__ed99fc41_c6d8_4c5c_ae3"/>
      <w:bookmarkEnd w:id="174"/>
      <w:r>
        <w:rPr>
          <w:rFonts w:eastAsia="Arial" w:cs="Arial" w:ascii="Arial" w:hAnsi="Arial"/>
          <w:u w:val="single"/>
        </w:rPr>
        <w:t xml:space="preserve">The fund is administered by a fund administrator, referred to </w:t>
      </w:r>
      <w:bookmarkStart w:id="176" w:name="_LINE__15_cd452161_6891_4a6d_a391_6b2c9f"/>
      <w:bookmarkEnd w:id="172"/>
      <w:r>
        <w:rPr>
          <w:rFonts w:eastAsia="Arial" w:cs="Arial" w:ascii="Arial" w:hAnsi="Arial"/>
          <w:u w:val="single"/>
        </w:rPr>
        <w:t xml:space="preserve">in this section as "the administrator," who is appointed by the Governor for a 4-year term </w:t>
      </w:r>
      <w:bookmarkStart w:id="177" w:name="_LINE__16_fb7c2c2a_3f6e_44a5_b366_e59ead"/>
      <w:bookmarkEnd w:id="176"/>
      <w:r>
        <w:rPr>
          <w:rFonts w:eastAsia="Arial" w:cs="Arial" w:ascii="Arial" w:hAnsi="Arial"/>
          <w:u w:val="single"/>
        </w:rPr>
        <w:t>and may be reappointed by the Governor to additional 4-year terms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7_74b22ae4_7419_40bd_ba95_36df2046"/>
      <w:bookmarkStart w:id="179" w:name="_STATUTE_SS__396b76ca_0158_4ae5_aac5_2c6"/>
      <w:bookmarkStart w:id="180" w:name="_STATUTE_SS__e572cc14_1199_48e0_977f_990"/>
      <w:bookmarkStart w:id="181" w:name="_PAR__8_8ae621df_a88f_47c3_905f_4b697e03"/>
      <w:bookmarkStart w:id="182" w:name="_LINE__17_34ff8404_fec8_4ec8_94ac_6c0f22"/>
      <w:bookmarkStart w:id="183" w:name="_STATUTE_NUMBER__6923cd74_6523_4ba5_b575"/>
      <w:bookmarkEnd w:id="178"/>
      <w:bookmarkEnd w:id="179"/>
      <w:bookmarkEnd w:id="175"/>
      <w:bookmarkEnd w:id="180"/>
      <w:bookmarkEnd w:id="181"/>
      <w:r>
        <w:rPr>
          <w:rFonts w:eastAsia="Arial" w:cs="Arial" w:ascii="Arial" w:hAnsi="Arial"/>
          <w:b/>
          <w:u w:val="single"/>
        </w:rPr>
        <w:t>3</w:t>
      </w:r>
      <w:bookmarkEnd w:id="183"/>
      <w:r>
        <w:rPr>
          <w:rFonts w:eastAsia="Arial" w:cs="Arial" w:ascii="Arial" w:hAnsi="Arial"/>
          <w:b/>
          <w:u w:val="single"/>
        </w:rPr>
        <w:t xml:space="preserve">.  </w:t>
      </w:r>
      <w:bookmarkStart w:id="184" w:name="_STATUTE_HEADNOTE__520e671f_d912_4f53_a8"/>
      <w:r>
        <w:rPr>
          <w:rFonts w:eastAsia="Arial" w:cs="Arial" w:ascii="Arial" w:hAnsi="Arial"/>
          <w:b/>
          <w:u w:val="single"/>
        </w:rPr>
        <w:t>Fund purposes.</w:t>
      </w:r>
      <w:r>
        <w:rPr>
          <w:rFonts w:eastAsia="Arial" w:cs="Arial" w:ascii="Arial" w:hAnsi="Arial"/>
          <w:u w:val="single"/>
        </w:rPr>
        <w:t xml:space="preserve">  </w:t>
      </w:r>
      <w:bookmarkStart w:id="185" w:name="_STATUTE_CONTENT__4ccf34ff_eced_4485_a8a"/>
      <w:bookmarkEnd w:id="184"/>
      <w:r>
        <w:rPr>
          <w:rFonts w:eastAsia="Arial" w:cs="Arial" w:ascii="Arial" w:hAnsi="Arial"/>
          <w:u w:val="single"/>
        </w:rPr>
        <w:t xml:space="preserve">Revenue credited to the fund is distributed in the manner described </w:t>
      </w:r>
      <w:bookmarkStart w:id="186" w:name="_LINE__18_4fb5890c_3c44_4fc3_b09d_0827dd"/>
      <w:bookmarkEnd w:id="182"/>
      <w:r>
        <w:rPr>
          <w:rFonts w:eastAsia="Arial" w:cs="Arial" w:ascii="Arial" w:hAnsi="Arial"/>
          <w:u w:val="single"/>
        </w:rPr>
        <w:t>in subsection 4 for the following purposes: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8_8ae621df_a88f_47c3_905f_4b697e03"/>
      <w:bookmarkStart w:id="188" w:name="_PAR__9_7c2bd777_f84f_4a01_96b9_838a9fa5"/>
      <w:bookmarkStart w:id="189" w:name="_STATUTE_P__8d141913_9d7f_4d3e_bb95_951d"/>
      <w:bookmarkStart w:id="190" w:name="_LINE__19_57f1c99e_c590_479a_96d5_cad937"/>
      <w:bookmarkStart w:id="191" w:name="_STATUTE_NUMBER__3e0d82c2_81b7_4fb3_8d79"/>
      <w:bookmarkEnd w:id="187"/>
      <w:bookmarkEnd w:id="185"/>
      <w:bookmarkEnd w:id="188"/>
      <w:bookmarkEnd w:id="189"/>
      <w:r>
        <w:rPr>
          <w:rFonts w:eastAsia="Arial" w:cs="Arial" w:ascii="Arial" w:hAnsi="Arial"/>
          <w:u w:val="single"/>
        </w:rPr>
        <w:t>A</w:t>
      </w:r>
      <w:bookmarkEnd w:id="191"/>
      <w:r>
        <w:rPr>
          <w:rFonts w:eastAsia="Arial" w:cs="Arial" w:ascii="Arial" w:hAnsi="Arial"/>
          <w:u w:val="single"/>
        </w:rPr>
        <w:t xml:space="preserve">.  </w:t>
      </w:r>
      <w:bookmarkStart w:id="192" w:name="_STATUTE_CONTENT__cb4cb331_83b5_40a5_b4e"/>
      <w:r>
        <w:rPr>
          <w:rFonts w:eastAsia="Arial" w:cs="Arial" w:ascii="Arial" w:hAnsi="Arial"/>
          <w:u w:val="single"/>
        </w:rPr>
        <w:t xml:space="preserve">To support actions by persons seeking to petition or that have petitioned an agency </w:t>
      </w:r>
      <w:bookmarkStart w:id="193" w:name="_LINE__20_b57c6e00_7cbf_432f_b8d2_993dd8"/>
      <w:bookmarkEnd w:id="190"/>
      <w:r>
        <w:rPr>
          <w:rFonts w:eastAsia="Arial" w:cs="Arial" w:ascii="Arial" w:hAnsi="Arial"/>
          <w:u w:val="single"/>
        </w:rPr>
        <w:t xml:space="preserve">for adoption or modification of rules pursuant to section 8055, including persons </w:t>
      </w:r>
      <w:bookmarkStart w:id="194" w:name="_LINE__21_13d44f1b_9f23_41a1_ae22_fa3e78"/>
      <w:bookmarkEnd w:id="193"/>
      <w:r>
        <w:rPr>
          <w:rFonts w:eastAsia="Arial" w:cs="Arial" w:ascii="Arial" w:hAnsi="Arial"/>
          <w:u w:val="single"/>
        </w:rPr>
        <w:t>seeking judicial review of an agency's actions in response to a petition;</w:t>
      </w:r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9_7c2bd777_f84f_4a01_96b9_838a9fa5"/>
      <w:bookmarkStart w:id="196" w:name="_STATUTE_P__8d141913_9d7f_4d3e_bb95_951d"/>
      <w:bookmarkStart w:id="197" w:name="_PAR__10_12f124ab_32b6_4ec3_a49d_6220db8"/>
      <w:bookmarkStart w:id="198" w:name="_STATUTE_P__6e9eb1b3_97ac_4507_98db_7f49"/>
      <w:bookmarkStart w:id="199" w:name="_LINE__22_4862cbd2_ca70_4d5b_9d66_12a9ce"/>
      <w:bookmarkStart w:id="200" w:name="_STATUTE_NUMBER__18baf34d_61cf_4da9_857c"/>
      <w:bookmarkEnd w:id="195"/>
      <w:bookmarkEnd w:id="196"/>
      <w:bookmarkEnd w:id="192"/>
      <w:bookmarkEnd w:id="197"/>
      <w:bookmarkEnd w:id="198"/>
      <w:r>
        <w:rPr>
          <w:rFonts w:eastAsia="Arial" w:cs="Arial" w:ascii="Arial" w:hAnsi="Arial"/>
          <w:u w:val="single"/>
        </w:rPr>
        <w:t>B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fc1d2de8_4f18_4cc4_b32"/>
      <w:r>
        <w:rPr>
          <w:rFonts w:eastAsia="Arial" w:cs="Arial" w:ascii="Arial" w:hAnsi="Arial"/>
          <w:u w:val="single"/>
        </w:rPr>
        <w:t xml:space="preserve">To support actions by persons seeking to petition or that have petitioned an agency </w:t>
      </w:r>
      <w:bookmarkStart w:id="202" w:name="_LINE__23_5ba851b7_4d54_47e9_8017_4e9726"/>
      <w:bookmarkEnd w:id="199"/>
      <w:r>
        <w:rPr>
          <w:rFonts w:eastAsia="Arial" w:cs="Arial" w:ascii="Arial" w:hAnsi="Arial"/>
          <w:u w:val="single"/>
        </w:rPr>
        <w:t xml:space="preserve">or the Attorney General to initiate a proceeding to enforce an existing law or rule </w:t>
      </w:r>
      <w:bookmarkStart w:id="203" w:name="_LINE__24_bb453b22_f57a_4f93_91d3_9b3f8c"/>
      <w:bookmarkEnd w:id="202"/>
      <w:r>
        <w:rPr>
          <w:rFonts w:eastAsia="Arial" w:cs="Arial" w:ascii="Arial" w:hAnsi="Arial"/>
          <w:u w:val="single"/>
        </w:rPr>
        <w:t xml:space="preserve">pursuant to section 9051-B, including a person seeking judicial review of an agency or </w:t>
      </w:r>
      <w:bookmarkStart w:id="204" w:name="_LINE__25_bc99047f_720c_4f0e_a948_e05a79"/>
      <w:bookmarkEnd w:id="203"/>
      <w:r>
        <w:rPr>
          <w:rFonts w:eastAsia="Arial" w:cs="Arial" w:ascii="Arial" w:hAnsi="Arial"/>
          <w:u w:val="single"/>
        </w:rPr>
        <w:t>the Attorney General's actions in response to a petition; and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10_12f124ab_32b6_4ec3_a49d_6220db8"/>
      <w:bookmarkStart w:id="206" w:name="_STATUTE_P__6e9eb1b3_97ac_4507_98db_7f49"/>
      <w:bookmarkStart w:id="207" w:name="_PAR__11_dbd6c468_3419_4c1a_b502_729f90b"/>
      <w:bookmarkStart w:id="208" w:name="_STATUTE_P__47a96742_c479_4529_bc53_1da9"/>
      <w:bookmarkStart w:id="209" w:name="_LINE__26_e7c6ff94_2c79_47dc_ace2_0ae240"/>
      <w:bookmarkStart w:id="210" w:name="_STATUTE_NUMBER__d7cfd4c6_4841_4907_a07a"/>
      <w:bookmarkEnd w:id="205"/>
      <w:bookmarkEnd w:id="206"/>
      <w:bookmarkEnd w:id="201"/>
      <w:bookmarkEnd w:id="207"/>
      <w:bookmarkEnd w:id="208"/>
      <w:r>
        <w:rPr>
          <w:rFonts w:eastAsia="Arial" w:cs="Arial" w:ascii="Arial" w:hAnsi="Arial"/>
          <w:u w:val="single"/>
        </w:rPr>
        <w:t>C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10e08b8a_ea4c_48a2_baf"/>
      <w:r>
        <w:rPr>
          <w:rFonts w:eastAsia="Arial" w:cs="Arial" w:ascii="Arial" w:hAnsi="Arial"/>
          <w:u w:val="single"/>
        </w:rPr>
        <w:t xml:space="preserve">To support actions by persons seeking to intervene or otherwise participate in </w:t>
      </w:r>
      <w:bookmarkStart w:id="212" w:name="_LINE__27_e7f757f9_3713_40af_9ee8_14d0f9"/>
      <w:bookmarkEnd w:id="209"/>
      <w:r>
        <w:rPr>
          <w:rFonts w:eastAsia="Arial" w:cs="Arial" w:ascii="Arial" w:hAnsi="Arial"/>
          <w:u w:val="single"/>
        </w:rPr>
        <w:t xml:space="preserve">agency rulemaking conducted under subchapter 2 or 2-A, in an adjudicatory </w:t>
      </w:r>
      <w:bookmarkStart w:id="213" w:name="_LINE__28_cd0c88cd_bf2e_4f79_9a90_c3350b"/>
      <w:bookmarkEnd w:id="212"/>
      <w:r>
        <w:rPr>
          <w:rFonts w:eastAsia="Arial" w:cs="Arial" w:ascii="Arial" w:hAnsi="Arial"/>
          <w:u w:val="single"/>
        </w:rPr>
        <w:t xml:space="preserve">proceeding under subchapter 4 or in a licensing action under subchapter 5, including </w:t>
      </w:r>
      <w:bookmarkStart w:id="214" w:name="_LINE__29_b9ba9b26_1478_4d89_abed_90446b"/>
      <w:bookmarkEnd w:id="213"/>
      <w:r>
        <w:rPr>
          <w:rFonts w:eastAsia="Arial" w:cs="Arial" w:ascii="Arial" w:hAnsi="Arial"/>
          <w:u w:val="single"/>
        </w:rPr>
        <w:t xml:space="preserve">intervention or participation in a judicial review of any such agency actions, for which </w:t>
      </w:r>
      <w:bookmarkStart w:id="215" w:name="_LINE__30_b2564f38_0889_46f0_ab3b_b87ced"/>
      <w:bookmarkEnd w:id="214"/>
      <w:r>
        <w:rPr>
          <w:rFonts w:eastAsia="Arial" w:cs="Arial" w:ascii="Arial" w:hAnsi="Arial"/>
          <w:u w:val="single"/>
        </w:rPr>
        <w:t>the intervention or participation is authorized by law or rule.</w:t>
      </w:r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STATUTE_SS__e572cc14_1199_48e0_977f_990"/>
      <w:bookmarkStart w:id="217" w:name="_PAR__11_dbd6c468_3419_4c1a_b502_729f90b"/>
      <w:bookmarkStart w:id="218" w:name="_STATUTE_P__47a96742_c479_4529_bc53_1da9"/>
      <w:bookmarkStart w:id="219" w:name="_STATUTE_SS__cd27df14_65c8_4c07_b512_106"/>
      <w:bookmarkStart w:id="220" w:name="_PAR__12_6f1464e5_1b8e_4ecd_a5d4_c53261c"/>
      <w:bookmarkStart w:id="221" w:name="_LINE__31_cfed5282_2865_4bca_87bf_298656"/>
      <w:bookmarkStart w:id="222" w:name="_STATUTE_NUMBER__316e64dc_70f3_44c9_86e1"/>
      <w:bookmarkEnd w:id="216"/>
      <w:bookmarkEnd w:id="217"/>
      <w:bookmarkEnd w:id="218"/>
      <w:bookmarkEnd w:id="211"/>
      <w:bookmarkEnd w:id="219"/>
      <w:bookmarkEnd w:id="220"/>
      <w:r>
        <w:rPr>
          <w:rFonts w:eastAsia="Arial" w:cs="Arial" w:ascii="Arial" w:hAnsi="Arial"/>
          <w:b/>
          <w:u w:val="single"/>
        </w:rPr>
        <w:t>4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6592eccf_ceb8_47aa_87"/>
      <w:r>
        <w:rPr>
          <w:rFonts w:eastAsia="Arial" w:cs="Arial" w:ascii="Arial" w:hAnsi="Arial"/>
          <w:b/>
          <w:u w:val="single"/>
        </w:rPr>
        <w:t xml:space="preserve">Distribution of funds.  </w:t>
      </w:r>
      <w:bookmarkStart w:id="224" w:name="_STATUTE_CONTENT__5c3dbf26_5d54_492f_bd2"/>
      <w:bookmarkEnd w:id="223"/>
      <w:r>
        <w:rPr>
          <w:rFonts w:eastAsia="Arial" w:cs="Arial" w:ascii="Arial" w:hAnsi="Arial"/>
          <w:u w:val="single"/>
        </w:rPr>
        <w:t xml:space="preserve">After administrative costs, including any salary expenses </w:t>
      </w:r>
      <w:bookmarkStart w:id="225" w:name="_LINE__32_e6a8899e_eb1a_4bb2_9121_25f7a5"/>
      <w:bookmarkEnd w:id="221"/>
      <w:r>
        <w:rPr>
          <w:rFonts w:eastAsia="Arial" w:cs="Arial" w:ascii="Arial" w:hAnsi="Arial"/>
          <w:u w:val="single"/>
        </w:rPr>
        <w:t xml:space="preserve">due to the administrator and other staffing and administrative costs associated with the </w:t>
      </w:r>
      <w:bookmarkStart w:id="226" w:name="_LINE__33_80a0060b_3eef_4a49_bc73_ab3990"/>
      <w:bookmarkEnd w:id="225"/>
      <w:r>
        <w:rPr>
          <w:rFonts w:eastAsia="Arial" w:cs="Arial" w:ascii="Arial" w:hAnsi="Arial"/>
          <w:u w:val="single"/>
        </w:rPr>
        <w:t>administration of the fund, revenue credited to the fund must be distributed as follows.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12_6f1464e5_1b8e_4ecd_a5d4_c53261c"/>
      <w:bookmarkStart w:id="228" w:name="_PAR__13_e22a0c72_f370_4fec_9962_8ea2c46"/>
      <w:bookmarkStart w:id="229" w:name="_STATUTE_P__863ef2f7_ecc5_446b_9259_4c8a"/>
      <w:bookmarkStart w:id="230" w:name="_LINE__34_c5cc0d36_cb7d_42d9_bc92_aef184"/>
      <w:bookmarkStart w:id="231" w:name="_STATUTE_NUMBER__a07816e2_80a5_4bea_a75d"/>
      <w:bookmarkEnd w:id="227"/>
      <w:bookmarkEnd w:id="224"/>
      <w:bookmarkEnd w:id="228"/>
      <w:bookmarkEnd w:id="229"/>
      <w:r>
        <w:rPr>
          <w:rFonts w:eastAsia="Arial" w:cs="Arial" w:ascii="Arial" w:hAnsi="Arial"/>
          <w:u w:val="single"/>
        </w:rPr>
        <w:t>A</w:t>
      </w:r>
      <w:bookmarkEnd w:id="231"/>
      <w:r>
        <w:rPr>
          <w:rFonts w:eastAsia="Arial" w:cs="Arial" w:ascii="Arial" w:hAnsi="Arial"/>
          <w:u w:val="single"/>
        </w:rPr>
        <w:t xml:space="preserve">.  </w:t>
      </w:r>
      <w:bookmarkStart w:id="232" w:name="_STATUTE_CONTENT__951b20d3_608f_48d3_8e4"/>
      <w:r>
        <w:rPr>
          <w:rFonts w:eastAsia="Arial" w:cs="Arial" w:ascii="Arial" w:hAnsi="Arial"/>
          <w:u w:val="single"/>
        </w:rPr>
        <w:t xml:space="preserve">Annually, the administrator shall assess the amount of revenue within the fund that </w:t>
      </w:r>
      <w:bookmarkStart w:id="233" w:name="_LINE__35_a995f5b8_4260_4f0a_b372_cc8888"/>
      <w:bookmarkEnd w:id="230"/>
      <w:r>
        <w:rPr>
          <w:rFonts w:eastAsia="Arial" w:cs="Arial" w:ascii="Arial" w:hAnsi="Arial"/>
          <w:u w:val="single"/>
        </w:rPr>
        <w:t xml:space="preserve">is available for distribution during the next calendar year for the purposes identified in </w:t>
      </w:r>
      <w:bookmarkStart w:id="234" w:name="_LINE__36_b2a5868f_b7fe_493e_aa91_110425"/>
      <w:bookmarkEnd w:id="233"/>
      <w:r>
        <w:rPr>
          <w:rFonts w:eastAsia="Arial" w:cs="Arial" w:ascii="Arial" w:hAnsi="Arial"/>
          <w:u w:val="single"/>
        </w:rPr>
        <w:t xml:space="preserve">subsection 3 and shall establish a formula to determine the amount of that identified </w:t>
      </w:r>
      <w:bookmarkStart w:id="235" w:name="_LINE__37_65582e72_23ae_49ea_a870_940884"/>
      <w:bookmarkEnd w:id="234"/>
      <w:r>
        <w:rPr>
          <w:rFonts w:eastAsia="Arial" w:cs="Arial" w:ascii="Arial" w:hAnsi="Arial"/>
          <w:u w:val="single"/>
        </w:rPr>
        <w:t xml:space="preserve">revenue that will be made available to each agency and to the Attorney General for </w:t>
      </w:r>
      <w:bookmarkStart w:id="236" w:name="_LINE__38_183faa8e_0a50_4e27_9311_5d63f8"/>
      <w:bookmarkEnd w:id="235"/>
      <w:r>
        <w:rPr>
          <w:rFonts w:eastAsia="Arial" w:cs="Arial" w:ascii="Arial" w:hAnsi="Arial"/>
          <w:u w:val="single"/>
        </w:rPr>
        <w:t xml:space="preserve">distribution.  The administrator shall notify each agency and the Attorney General </w:t>
      </w:r>
      <w:bookmarkStart w:id="237" w:name="_LINE__39_5adb4a41_6748_4060_9d91_ec4731"/>
      <w:bookmarkEnd w:id="236"/>
      <w:r>
        <w:rPr>
          <w:rFonts w:eastAsia="Arial" w:cs="Arial" w:ascii="Arial" w:hAnsi="Arial"/>
          <w:u w:val="single"/>
        </w:rPr>
        <w:t xml:space="preserve">regarding the total funding amount that will be made available to the agency or the </w:t>
      </w:r>
      <w:bookmarkStart w:id="238" w:name="_LINE__40_b6d55dd3_b54b_4c50_8718_e5fd82"/>
      <w:bookmarkEnd w:id="237"/>
      <w:r>
        <w:rPr>
          <w:rFonts w:eastAsia="Arial" w:cs="Arial" w:ascii="Arial" w:hAnsi="Arial"/>
          <w:u w:val="single"/>
        </w:rPr>
        <w:t>Attorney General from the fund in the next calendar year.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GE__2_92b05b89_19ed_48e2_94f5_8378cc3"/>
      <w:bookmarkStart w:id="240" w:name="_PAR__13_e22a0c72_f370_4fec_9962_8ea2c46"/>
      <w:bookmarkStart w:id="241" w:name="_STATUTE_P__863ef2f7_ecc5_446b_9259_4c8a"/>
      <w:bookmarkStart w:id="242" w:name="_PAGE__3_3d08653a_f25e_4220_817d_419c23d"/>
      <w:bookmarkStart w:id="243" w:name="_STATUTE_P__483b4c2e_ab02_44b5_a70f_6131"/>
      <w:bookmarkStart w:id="244" w:name="_PAR__1_747d39fa_3ee1_47e3_95a9_53d34e02"/>
      <w:bookmarkStart w:id="245" w:name="_LINE__1_fd6b8ca2_9d73_43ca_9c5b_5610edc"/>
      <w:bookmarkStart w:id="246" w:name="_STATUTE_NUMBER__b69ad011_1a19_459b_940c"/>
      <w:bookmarkEnd w:id="239"/>
      <w:bookmarkEnd w:id="240"/>
      <w:bookmarkEnd w:id="241"/>
      <w:bookmarkEnd w:id="232"/>
      <w:bookmarkEnd w:id="242"/>
      <w:bookmarkEnd w:id="243"/>
      <w:bookmarkEnd w:id="244"/>
      <w:r>
        <w:rPr>
          <w:rFonts w:eastAsia="Arial" w:cs="Arial" w:ascii="Arial" w:hAnsi="Arial"/>
          <w:u w:val="single"/>
        </w:rPr>
        <w:t>B</w:t>
      </w:r>
      <w:bookmarkEnd w:id="246"/>
      <w:r>
        <w:rPr>
          <w:rFonts w:eastAsia="Arial" w:cs="Arial" w:ascii="Arial" w:hAnsi="Arial"/>
          <w:u w:val="single"/>
        </w:rPr>
        <w:t xml:space="preserve">.  </w:t>
      </w:r>
      <w:bookmarkStart w:id="247" w:name="_STATUTE_CONTENT__c7719234_2fd9_494e_941"/>
      <w:r>
        <w:rPr>
          <w:rFonts w:eastAsia="Arial" w:cs="Arial" w:ascii="Arial" w:hAnsi="Arial"/>
          <w:u w:val="single"/>
        </w:rPr>
        <w:t xml:space="preserve">Each agency and the Attorney General may request a distribution of revenue from </w:t>
      </w:r>
      <w:bookmarkStart w:id="248" w:name="_LINE__2_27d2d971_c1aa_4639_a3d3_7c75dd6"/>
      <w:bookmarkEnd w:id="245"/>
      <w:r>
        <w:rPr>
          <w:rFonts w:eastAsia="Arial" w:cs="Arial" w:ascii="Arial" w:hAnsi="Arial"/>
          <w:u w:val="single"/>
        </w:rPr>
        <w:t xml:space="preserve">the fund up to the total funding amount to support the purposes identified in subsection </w:t>
      </w:r>
      <w:bookmarkStart w:id="249" w:name="_LINE__3_8d92d07a_3abe_406c_afb5_08515a8"/>
      <w:bookmarkEnd w:id="248"/>
      <w:r>
        <w:rPr>
          <w:rFonts w:eastAsia="Arial" w:cs="Arial" w:ascii="Arial" w:hAnsi="Arial"/>
          <w:u w:val="single"/>
        </w:rPr>
        <w:t xml:space="preserve">3.  In reviewing such requests for distribution, the administrator shall ensure that </w:t>
      </w:r>
      <w:bookmarkStart w:id="250" w:name="_LINE__4_c0e8cd07_3b08_44fb_89db_95bd53a"/>
      <w:bookmarkEnd w:id="249"/>
      <w:r>
        <w:rPr>
          <w:rFonts w:eastAsia="Arial" w:cs="Arial" w:ascii="Arial" w:hAnsi="Arial"/>
          <w:u w:val="single"/>
        </w:rPr>
        <w:t xml:space="preserve">funding priority is given to support actions by persons: </w:t>
      </w:r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PAR__1_747d39fa_3ee1_47e3_95a9_53d34e02"/>
      <w:bookmarkStart w:id="252" w:name="_PAR__2_15d64d54_1af3_4a65_a3fe_7c2c28a1"/>
      <w:bookmarkStart w:id="253" w:name="_STATUTE_SP__358760b8_61b1_44ba_b284_79b"/>
      <w:bookmarkStart w:id="254" w:name="_LINE__5_4a7a2c5e_4d7f_4479_abdc_5171a4b"/>
      <w:bookmarkEnd w:id="251"/>
      <w:bookmarkEnd w:id="247"/>
      <w:bookmarkEnd w:id="252"/>
      <w:bookmarkEnd w:id="253"/>
      <w:r>
        <w:rPr>
          <w:rFonts w:eastAsia="Arial" w:cs="Arial" w:ascii="Arial" w:hAnsi="Arial"/>
          <w:u w:val="single"/>
        </w:rPr>
        <w:t>(</w:t>
      </w:r>
      <w:bookmarkStart w:id="255" w:name="_STATUTE_NUMBER__90d5c709_ee5b_4660_a36c"/>
      <w:r>
        <w:rPr>
          <w:rFonts w:eastAsia="Arial" w:cs="Arial" w:ascii="Arial" w:hAnsi="Arial"/>
          <w:u w:val="single"/>
        </w:rPr>
        <w:t>1</w:t>
      </w:r>
      <w:bookmarkEnd w:id="255"/>
      <w:r>
        <w:rPr>
          <w:rFonts w:eastAsia="Arial" w:cs="Arial" w:ascii="Arial" w:hAnsi="Arial"/>
          <w:u w:val="single"/>
        </w:rPr>
        <w:t xml:space="preserve">) </w:t>
      </w:r>
      <w:bookmarkStart w:id="256" w:name="_STATUTE_CONTENT__126c16ee_324c_4305_b36"/>
      <w:r>
        <w:rPr>
          <w:rFonts w:eastAsia="Arial" w:cs="Arial" w:ascii="Arial" w:hAnsi="Arial"/>
          <w:u w:val="single"/>
        </w:rPr>
        <w:t xml:space="preserve">That are not commercial entities or entities that are otherwise subject to </w:t>
      </w:r>
      <w:bookmarkStart w:id="257" w:name="_LINE__6_820b1b29_e3b9_44ce_b8d2_dc627d2"/>
      <w:bookmarkEnd w:id="254"/>
      <w:r>
        <w:rPr>
          <w:rFonts w:eastAsia="Arial" w:cs="Arial" w:ascii="Arial" w:hAnsi="Arial"/>
          <w:u w:val="single"/>
        </w:rPr>
        <w:t xml:space="preserve">regulation under law or rule; </w:t>
      </w:r>
      <w:bookmarkEnd w:id="2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8" w:name="_PAR__2_15d64d54_1af3_4a65_a3fe_7c2c28a1"/>
      <w:bookmarkStart w:id="259" w:name="_STATUTE_SP__358760b8_61b1_44ba_b284_79b"/>
      <w:bookmarkStart w:id="260" w:name="_PAR__3_1c0a6928_c3ba_43e0_8fe8_f5a008a3"/>
      <w:bookmarkStart w:id="261" w:name="_STATUTE_SP__78b0ff05_7f1f_4be3_8c3f_0c4"/>
      <w:bookmarkStart w:id="262" w:name="_LINE__7_75014c28_00c5_4999_a82f_5223afa"/>
      <w:bookmarkEnd w:id="258"/>
      <w:bookmarkEnd w:id="259"/>
      <w:bookmarkEnd w:id="256"/>
      <w:bookmarkEnd w:id="260"/>
      <w:bookmarkEnd w:id="261"/>
      <w:r>
        <w:rPr>
          <w:rFonts w:eastAsia="Arial" w:cs="Arial" w:ascii="Arial" w:hAnsi="Arial"/>
          <w:u w:val="single"/>
        </w:rPr>
        <w:t>(</w:t>
      </w:r>
      <w:bookmarkStart w:id="263" w:name="_STATUTE_NUMBER__e3046897_d114_466f_9254"/>
      <w:r>
        <w:rPr>
          <w:rFonts w:eastAsia="Arial" w:cs="Arial" w:ascii="Arial" w:hAnsi="Arial"/>
          <w:u w:val="single"/>
        </w:rPr>
        <w:t>2</w:t>
      </w:r>
      <w:bookmarkEnd w:id="263"/>
      <w:r>
        <w:rPr>
          <w:rFonts w:eastAsia="Arial" w:cs="Arial" w:ascii="Arial" w:hAnsi="Arial"/>
          <w:u w:val="single"/>
        </w:rPr>
        <w:t xml:space="preserve">)  </w:t>
      </w:r>
      <w:bookmarkStart w:id="264" w:name="_STATUTE_CONTENT__8f50f781_e54e_42e1_958"/>
      <w:r>
        <w:rPr>
          <w:rFonts w:eastAsia="Arial" w:cs="Arial" w:ascii="Arial" w:hAnsi="Arial"/>
          <w:u w:val="single"/>
        </w:rPr>
        <w:t xml:space="preserve">Whose interest or position, as determined by the administrator, is not otherwise </w:t>
      </w:r>
      <w:bookmarkStart w:id="265" w:name="_LINE__8_536e49ac_4853_43fc_a3a9_98173a3"/>
      <w:bookmarkEnd w:id="262"/>
      <w:r>
        <w:rPr>
          <w:rFonts w:eastAsia="Arial" w:cs="Arial" w:ascii="Arial" w:hAnsi="Arial"/>
          <w:u w:val="single"/>
        </w:rPr>
        <w:t>adequately represented in the rulemaking, proceeding or licensing action; and</w:t>
      </w:r>
      <w:bookmarkEnd w:id="2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R__3_1c0a6928_c3ba_43e0_8fe8_f5a008a3"/>
      <w:bookmarkStart w:id="267" w:name="_STATUTE_SP__78b0ff05_7f1f_4be3_8c3f_0c4"/>
      <w:bookmarkStart w:id="268" w:name="_PAR__4_9f62a986_b665_4b05_865c_a485f92c"/>
      <w:bookmarkStart w:id="269" w:name="_STATUTE_SP__032ddafe_83f1_4820_8ce9_e89"/>
      <w:bookmarkStart w:id="270" w:name="_LINE__9_aa48b8bc_dbec_40ad_998c_c3ee456"/>
      <w:bookmarkEnd w:id="266"/>
      <w:bookmarkEnd w:id="267"/>
      <w:bookmarkEnd w:id="264"/>
      <w:bookmarkEnd w:id="268"/>
      <w:bookmarkEnd w:id="269"/>
      <w:r>
        <w:rPr>
          <w:rFonts w:eastAsia="Arial" w:cs="Arial" w:ascii="Arial" w:hAnsi="Arial"/>
          <w:u w:val="single"/>
        </w:rPr>
        <w:t>(</w:t>
      </w:r>
      <w:bookmarkStart w:id="271" w:name="_STATUTE_NUMBER__5edfe39f_b8e7_4fa1_a9ac"/>
      <w:r>
        <w:rPr>
          <w:rFonts w:eastAsia="Arial" w:cs="Arial" w:ascii="Arial" w:hAnsi="Arial"/>
          <w:u w:val="single"/>
        </w:rPr>
        <w:t>3</w:t>
      </w:r>
      <w:bookmarkEnd w:id="271"/>
      <w:r>
        <w:rPr>
          <w:rFonts w:eastAsia="Arial" w:cs="Arial" w:ascii="Arial" w:hAnsi="Arial"/>
          <w:u w:val="single"/>
        </w:rPr>
        <w:t xml:space="preserve">)  </w:t>
      </w:r>
      <w:bookmarkStart w:id="272" w:name="_STATUTE_CONTENT__2f625971_2e63_49e0_9a3"/>
      <w:r>
        <w:rPr>
          <w:rFonts w:eastAsia="Arial" w:cs="Arial" w:ascii="Arial" w:hAnsi="Arial"/>
          <w:u w:val="single"/>
        </w:rPr>
        <w:t xml:space="preserve">Whose interest or position, as determined by the administrator, is primarily </w:t>
      </w:r>
      <w:bookmarkStart w:id="273" w:name="_LINE__10_86b3068d_3ba4_42ba_ae96_3c3aa8"/>
      <w:bookmarkEnd w:id="270"/>
      <w:r>
        <w:rPr>
          <w:rFonts w:eastAsia="Arial" w:cs="Arial" w:ascii="Arial" w:hAnsi="Arial"/>
          <w:u w:val="single"/>
        </w:rPr>
        <w:t xml:space="preserve">focused on protecting or conserving the State's natural resources or environment, </w:t>
      </w:r>
      <w:bookmarkStart w:id="274" w:name="_LINE__11_9ccb2b45_121e_4e13_be6c_05618a"/>
      <w:bookmarkEnd w:id="273"/>
      <w:r>
        <w:rPr>
          <w:rFonts w:eastAsia="Arial" w:cs="Arial" w:ascii="Arial" w:hAnsi="Arial"/>
          <w:u w:val="single"/>
        </w:rPr>
        <w:t xml:space="preserve">protecting the public health or safety or ensuring freedom of access to public </w:t>
      </w:r>
      <w:bookmarkStart w:id="275" w:name="_LINE__12_e297935c_636a_4aa2_9fbe_a058ae"/>
      <w:bookmarkEnd w:id="274"/>
      <w:r>
        <w:rPr>
          <w:rFonts w:eastAsia="Arial" w:cs="Arial" w:ascii="Arial" w:hAnsi="Arial"/>
          <w:u w:val="single"/>
        </w:rPr>
        <w:t xml:space="preserve">information and government transparency.  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STATUTE_P__483b4c2e_ab02_44b5_a70f_6131"/>
      <w:bookmarkStart w:id="277" w:name="_PAR__4_9f62a986_b665_4b05_865c_a485f92c"/>
      <w:bookmarkStart w:id="278" w:name="_STATUTE_SP__032ddafe_83f1_4820_8ce9_e89"/>
      <w:bookmarkStart w:id="279" w:name="_PAR__5_aa7dd4f0_6a49_408b_b8f2_c74d1304"/>
      <w:bookmarkStart w:id="280" w:name="_STATUTE_P__905695c7_d866_4fd9_a02d_8865"/>
      <w:bookmarkStart w:id="281" w:name="_LINE__13_eae355a3_e355_450c_9c47_e9b079"/>
      <w:bookmarkStart w:id="282" w:name="_STATUTE_NUMBER__2c2de03c_0359_4f47_ab8f"/>
      <w:bookmarkEnd w:id="276"/>
      <w:bookmarkEnd w:id="277"/>
      <w:bookmarkEnd w:id="278"/>
      <w:bookmarkEnd w:id="272"/>
      <w:bookmarkEnd w:id="279"/>
      <w:bookmarkEnd w:id="280"/>
      <w:r>
        <w:rPr>
          <w:rFonts w:eastAsia="Arial" w:cs="Arial" w:ascii="Arial" w:hAnsi="Arial"/>
          <w:u w:val="single"/>
        </w:rPr>
        <w:t>C</w:t>
      </w:r>
      <w:bookmarkEnd w:id="282"/>
      <w:r>
        <w:rPr>
          <w:rFonts w:eastAsia="Arial" w:cs="Arial" w:ascii="Arial" w:hAnsi="Arial"/>
          <w:u w:val="single"/>
        </w:rPr>
        <w:t xml:space="preserve">.  </w:t>
      </w:r>
      <w:bookmarkStart w:id="283" w:name="_STATUTE_CONTENT__1233f990_db0b_4693_97d"/>
      <w:r>
        <w:rPr>
          <w:rFonts w:eastAsia="Arial" w:cs="Arial" w:ascii="Arial" w:hAnsi="Arial"/>
          <w:u w:val="single"/>
        </w:rPr>
        <w:t xml:space="preserve">In collaboration with each agency and the Attorney General, the administrator shall </w:t>
      </w:r>
      <w:bookmarkStart w:id="284" w:name="_LINE__14_d98c1f02_ddd9_4a3d_803c_d4a28f"/>
      <w:bookmarkEnd w:id="281"/>
      <w:r>
        <w:rPr>
          <w:rFonts w:eastAsia="Arial" w:cs="Arial" w:ascii="Arial" w:hAnsi="Arial"/>
          <w:u w:val="single"/>
        </w:rPr>
        <w:t xml:space="preserve">develop and implement measures to educate members of the public and organizations </w:t>
      </w:r>
      <w:bookmarkStart w:id="285" w:name="_LINE__15_029fab01_5b01_48b8_b2bf_11168e"/>
      <w:bookmarkEnd w:id="284"/>
      <w:r>
        <w:rPr>
          <w:rFonts w:eastAsia="Arial" w:cs="Arial" w:ascii="Arial" w:hAnsi="Arial"/>
          <w:u w:val="single"/>
        </w:rPr>
        <w:t xml:space="preserve">regarding the availability of revenue from the fund to support the purposes identified </w:t>
      </w:r>
      <w:bookmarkStart w:id="286" w:name="_LINE__16_72db97ad_8ca9_4ec9_ace9_23a9ee"/>
      <w:bookmarkEnd w:id="285"/>
      <w:r>
        <w:rPr>
          <w:rFonts w:eastAsia="Arial" w:cs="Arial" w:ascii="Arial" w:hAnsi="Arial"/>
          <w:u w:val="single"/>
        </w:rPr>
        <w:t>in subsection 3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BILL_SECTION__caacb6b1_f022_4286_b191_4"/>
      <w:bookmarkStart w:id="288" w:name="_PROCESSED_CHANGE__42a969de_0fe6_4472_85"/>
      <w:bookmarkStart w:id="289" w:name="_STATUTE_SC__4e93e01a_26da_49c7_a8a7_ccd"/>
      <w:bookmarkStart w:id="290" w:name="_STATUTE_S__de857753_1b70_4cea_a484_aae1"/>
      <w:bookmarkStart w:id="291" w:name="_STATUTE_SS__cd27df14_65c8_4c07_b512_106"/>
      <w:bookmarkStart w:id="292" w:name="_PAR__5_aa7dd4f0_6a49_408b_b8f2_c74d1304"/>
      <w:bookmarkStart w:id="293" w:name="_STATUTE_P__905695c7_d866_4fd9_a02d_8865"/>
      <w:bookmarkStart w:id="294" w:name="_PAR__6_5fbfb3e2_bd78_4914_9cf5_0b5a397e"/>
      <w:bookmarkStart w:id="295" w:name="_BILL_SECTION_UNALLOCATED__942247a9_91a0"/>
      <w:bookmarkStart w:id="296" w:name="_LINE__17_d9a8c24f_4fee_4636_860b_431c1a"/>
      <w:bookmarkEnd w:id="287"/>
      <w:bookmarkEnd w:id="288"/>
      <w:bookmarkEnd w:id="289"/>
      <w:bookmarkEnd w:id="290"/>
      <w:bookmarkEnd w:id="291"/>
      <w:bookmarkEnd w:id="292"/>
      <w:bookmarkEnd w:id="293"/>
      <w:bookmarkEnd w:id="283"/>
      <w:bookmarkEnd w:id="294"/>
      <w:bookmarkEnd w:id="295"/>
      <w:r>
        <w:rPr>
          <w:rFonts w:eastAsia="Arial" w:cs="Arial" w:ascii="Arial" w:hAnsi="Arial"/>
          <w:b/>
          <w:sz w:val="24"/>
        </w:rPr>
        <w:t xml:space="preserve">Sec. </w:t>
      </w:r>
      <w:bookmarkStart w:id="297" w:name="_BILL_SECTION_NUMBER__ad82a1f6_8fcc_4361"/>
      <w:r>
        <w:rPr>
          <w:rFonts w:eastAsia="Arial" w:cs="Arial" w:ascii="Arial" w:hAnsi="Arial"/>
          <w:b/>
          <w:sz w:val="24"/>
        </w:rPr>
        <w:t>5</w:t>
      </w:r>
      <w:bookmarkEnd w:id="29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ffice of Attorney General; report.</w:t>
      </w:r>
      <w:r>
        <w:rPr>
          <w:rFonts w:eastAsia="Arial" w:cs="Arial" w:ascii="Arial" w:hAnsi="Arial"/>
        </w:rPr>
        <w:t xml:space="preserve">  The Office of the Attorney General </w:t>
      </w:r>
      <w:bookmarkStart w:id="298" w:name="_LINE__18_634203af_d237_4c07_98fc_3b8cf6"/>
      <w:bookmarkEnd w:id="296"/>
      <w:r>
        <w:rPr>
          <w:rFonts w:eastAsia="Arial" w:cs="Arial" w:ascii="Arial" w:hAnsi="Arial"/>
        </w:rPr>
        <w:t xml:space="preserve">shall consult with each state agency that issues licenses, permits or other approvals to </w:t>
      </w:r>
      <w:bookmarkStart w:id="299" w:name="_LINE__19_70d118bb_269a_4f52_a8fe_9f1365"/>
      <w:bookmarkEnd w:id="298"/>
      <w:r>
        <w:rPr>
          <w:rFonts w:eastAsia="Arial" w:cs="Arial" w:ascii="Arial" w:hAnsi="Arial"/>
        </w:rPr>
        <w:t xml:space="preserve">persons to engage in regulated activities relating to the environment, natural resources, </w:t>
      </w:r>
      <w:bookmarkStart w:id="300" w:name="_LINE__20_1925a60f_29f9_4532_aa79_c8e851"/>
      <w:bookmarkEnd w:id="299"/>
      <w:r>
        <w:rPr>
          <w:rFonts w:eastAsia="Arial" w:cs="Arial" w:ascii="Arial" w:hAnsi="Arial"/>
        </w:rPr>
        <w:t xml:space="preserve">public health and safety and freedom of information and government transparency to </w:t>
      </w:r>
      <w:bookmarkStart w:id="301" w:name="_LINE__21_51909fb5_2241_48ed_bd9c_1a0437"/>
      <w:bookmarkEnd w:id="300"/>
      <w:r>
        <w:rPr>
          <w:rFonts w:eastAsia="Arial" w:cs="Arial" w:ascii="Arial" w:hAnsi="Arial"/>
        </w:rPr>
        <w:t xml:space="preserve">identify a mechanism for imposing an additional fee amount for the issuance of those </w:t>
      </w:r>
      <w:bookmarkStart w:id="302" w:name="_LINE__22_93e65099_7031_4485_b2de_b49d58"/>
      <w:bookmarkEnd w:id="301"/>
      <w:r>
        <w:rPr>
          <w:rFonts w:eastAsia="Arial" w:cs="Arial" w:ascii="Arial" w:hAnsi="Arial"/>
        </w:rPr>
        <w:t xml:space="preserve">licenses, permits or approvals to support activities authorized under the Fund for </w:t>
      </w:r>
      <w:bookmarkStart w:id="303" w:name="_LINE__23_13c93a60_de12_4d10_9b3d_d207db"/>
      <w:bookmarkEnd w:id="302"/>
      <w:r>
        <w:rPr>
          <w:rFonts w:eastAsia="Arial" w:cs="Arial" w:ascii="Arial" w:hAnsi="Arial"/>
        </w:rPr>
        <w:t xml:space="preserve">Administrative Oversight, established in the Maine Revised Statutes, Title 5, section </w:t>
      </w:r>
      <w:bookmarkStart w:id="304" w:name="_LINE__24_24d95ccd_bf3a_4593_92d1_4d200f"/>
      <w:bookmarkEnd w:id="303"/>
      <w:r>
        <w:rPr>
          <w:rFonts w:eastAsia="Arial" w:cs="Arial" w:ascii="Arial" w:hAnsi="Arial"/>
        </w:rPr>
        <w:t xml:space="preserve">11021, in a manner designed to satisfy the anticipated annual demand for distributions from </w:t>
      </w:r>
      <w:bookmarkStart w:id="305" w:name="_LINE__25_f3fd67f1_c680_498b_92ac_aff197"/>
      <w:bookmarkEnd w:id="304"/>
      <w:r>
        <w:rPr>
          <w:rFonts w:eastAsia="Arial" w:cs="Arial" w:ascii="Arial" w:hAnsi="Arial"/>
        </w:rPr>
        <w:t xml:space="preserve">that fund for the agency. The fee amounts identified must be reasonable, must not </w:t>
      </w:r>
      <w:bookmarkStart w:id="306" w:name="_LINE__26_cd80c37e_adf3_4911_9fc1_45fc8f"/>
      <w:bookmarkEnd w:id="305"/>
      <w:r>
        <w:rPr>
          <w:rFonts w:eastAsia="Arial" w:cs="Arial" w:ascii="Arial" w:hAnsi="Arial"/>
        </w:rPr>
        <w:t xml:space="preserve">unreasonably impede the activities of the regulated entity and must be designed to reflect </w:t>
      </w:r>
      <w:bookmarkStart w:id="307" w:name="_LINE__27_0225683d_1795_4708_a564_e7450f"/>
      <w:bookmarkEnd w:id="306"/>
      <w:r>
        <w:rPr>
          <w:rFonts w:eastAsia="Arial" w:cs="Arial" w:ascii="Arial" w:hAnsi="Arial"/>
        </w:rPr>
        <w:t xml:space="preserve">the anticipated cost to the agency of oversight of the regulated activity and addressing any </w:t>
      </w:r>
      <w:bookmarkStart w:id="308" w:name="_LINE__28_c63f7801_24db_4f20_b8d7_02a084"/>
      <w:bookmarkEnd w:id="307"/>
      <w:r>
        <w:rPr>
          <w:rFonts w:eastAsia="Arial" w:cs="Arial" w:ascii="Arial" w:hAnsi="Arial"/>
        </w:rPr>
        <w:t xml:space="preserve">potential violations by the regulated entity, including any costs of corrective action or </w:t>
      </w:r>
      <w:bookmarkStart w:id="309" w:name="_LINE__29_1e725c8b_dba0_488d_a2bb_2c489f"/>
      <w:bookmarkEnd w:id="308"/>
      <w:r>
        <w:rPr>
          <w:rFonts w:eastAsia="Arial" w:cs="Arial" w:ascii="Arial" w:hAnsi="Arial"/>
        </w:rPr>
        <w:t xml:space="preserve">remediation undertaken by the agency. By January 1, 2026, the office shall submit a report </w:t>
      </w:r>
      <w:bookmarkStart w:id="310" w:name="_LINE__30_a44934db_d3e4_42ce_935e_21ecf0"/>
      <w:bookmarkEnd w:id="309"/>
      <w:r>
        <w:rPr>
          <w:rFonts w:eastAsia="Arial" w:cs="Arial" w:ascii="Arial" w:hAnsi="Arial"/>
        </w:rPr>
        <w:t xml:space="preserve">to the Joint Standing Committee on State and Local Government outlining its </w:t>
      </w:r>
      <w:bookmarkStart w:id="311" w:name="_LINE__31_0f8c346a_e0ca_4d7e_962a_663d1d"/>
      <w:bookmarkEnd w:id="310"/>
      <w:r>
        <w:rPr>
          <w:rFonts w:eastAsia="Arial" w:cs="Arial" w:ascii="Arial" w:hAnsi="Arial"/>
        </w:rPr>
        <w:t xml:space="preserve">recommendations for imposing such additional fee amounts, including necessary proposed </w:t>
      </w:r>
      <w:bookmarkStart w:id="312" w:name="_LINE__32_73515c46_d7da_4efa_9fce_c71487"/>
      <w:bookmarkEnd w:id="311"/>
      <w:r>
        <w:rPr>
          <w:rFonts w:eastAsia="Arial" w:cs="Arial" w:ascii="Arial" w:hAnsi="Arial"/>
        </w:rPr>
        <w:t xml:space="preserve">legislation. The recommendations and proposed legislation must be designed to provide for </w:t>
      </w:r>
      <w:bookmarkStart w:id="313" w:name="_LINE__33_01715efb_2b09_4132_bc07_5e4235"/>
      <w:bookmarkEnd w:id="312"/>
      <w:r>
        <w:rPr>
          <w:rFonts w:eastAsia="Arial" w:cs="Arial" w:ascii="Arial" w:hAnsi="Arial"/>
        </w:rPr>
        <w:t xml:space="preserve">assessment and collection of the additional fee amounts beginning July 1, 2026 and must </w:t>
      </w:r>
      <w:bookmarkStart w:id="314" w:name="_LINE__34_e839a5d3_a6d5_4526_a839_f65fff"/>
      <w:bookmarkEnd w:id="313"/>
      <w:r>
        <w:rPr>
          <w:rFonts w:eastAsia="Arial" w:cs="Arial" w:ascii="Arial" w:hAnsi="Arial"/>
        </w:rPr>
        <w:t xml:space="preserve">provide that of those fee amounts collected, 1/2 must be retained by the state agency </w:t>
      </w:r>
      <w:bookmarkStart w:id="315" w:name="_LINE__35_7288f7f6_84a5_49ea_8f07_007a01"/>
      <w:bookmarkEnd w:id="314"/>
      <w:r>
        <w:rPr>
          <w:rFonts w:eastAsia="Arial" w:cs="Arial" w:ascii="Arial" w:hAnsi="Arial"/>
        </w:rPr>
        <w:t xml:space="preserve">assessing the fee to support its oversight and enforcement activities and 1/2 must be </w:t>
      </w:r>
      <w:bookmarkStart w:id="316" w:name="_LINE__36_5a6e3309_71c2_44a3_8070_759d25"/>
      <w:bookmarkEnd w:id="315"/>
      <w:r>
        <w:rPr>
          <w:rFonts w:eastAsia="Arial" w:cs="Arial" w:ascii="Arial" w:hAnsi="Arial"/>
        </w:rPr>
        <w:t xml:space="preserve">transferred to the Fund for Administrative Oversight to support activities under that fund. </w:t>
      </w:r>
      <w:bookmarkStart w:id="317" w:name="_LINE__37_0b7d5fdc_1ae1_4c1f_ae18_3004a1"/>
      <w:bookmarkEnd w:id="316"/>
      <w:r>
        <w:rPr>
          <w:rFonts w:eastAsia="Arial" w:cs="Arial" w:ascii="Arial" w:hAnsi="Arial"/>
        </w:rPr>
        <w:t xml:space="preserve">After reviewing the report, the committee may report out legislation relating to the report </w:t>
      </w:r>
      <w:bookmarkStart w:id="318" w:name="_LINE__38_98414cc0_bac4_4043_b06b_56477a"/>
      <w:bookmarkEnd w:id="317"/>
      <w:r>
        <w:rPr>
          <w:rFonts w:eastAsia="Arial" w:cs="Arial" w:ascii="Arial" w:hAnsi="Arial"/>
        </w:rPr>
        <w:t>to the Second Regular Session of the 132nd Legislature.</w:t>
      </w:r>
      <w:bookmarkEnd w:id="3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9" w:name="_DOC_BODY_CONTENT__db5de874_408b_492a_b5"/>
      <w:bookmarkStart w:id="320" w:name="_PAR__6_5fbfb3e2_bd78_4914_9cf5_0b5a397e"/>
      <w:bookmarkStart w:id="321" w:name="_BILL_SECTION_UNALLOCATED__942247a9_91a0"/>
      <w:bookmarkStart w:id="322" w:name="_SUMMARY__85511c5f_1e0a_496f_9d0e_edf785"/>
      <w:bookmarkStart w:id="323" w:name="_PAR__7_8412c1b9_17cf_496e_a5fe_9ee69b0d"/>
      <w:bookmarkStart w:id="324" w:name="_LINE__39_cdd366a8_1dc5_4eda_9e03_173d4c"/>
      <w:bookmarkEnd w:id="319"/>
      <w:bookmarkEnd w:id="320"/>
      <w:bookmarkEnd w:id="321"/>
      <w:bookmarkEnd w:id="323"/>
      <w:r>
        <w:rPr>
          <w:rFonts w:eastAsia="Arial" w:cs="Arial" w:ascii="Arial" w:hAnsi="Arial"/>
          <w:b/>
          <w:sz w:val="24"/>
        </w:rPr>
        <w:t>SUMMARY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7_8412c1b9_17cf_496e_a5fe_9ee69b0d"/>
      <w:bookmarkStart w:id="326" w:name="_PAR__8_f833a7e7_2a98_4abc_bd3c_7d508b2a"/>
      <w:bookmarkStart w:id="327" w:name="_LINE__40_ae575cd8_b120_46d1_8784_684968"/>
      <w:bookmarkEnd w:id="325"/>
      <w:bookmarkEnd w:id="326"/>
      <w:r>
        <w:rPr>
          <w:rFonts w:eastAsia="Arial" w:cs="Arial" w:ascii="Arial" w:hAnsi="Arial"/>
        </w:rPr>
        <w:t xml:space="preserve">This bill amends the Maine Administrative Procedure Act to authorize a person to </w:t>
      </w:r>
      <w:bookmarkStart w:id="328" w:name="_LINE__41_b81cc2dd_2709_48a5_8507_ebd526"/>
      <w:bookmarkEnd w:id="327"/>
      <w:r>
        <w:rPr>
          <w:rFonts w:eastAsia="Arial" w:cs="Arial" w:ascii="Arial" w:hAnsi="Arial"/>
        </w:rPr>
        <w:t xml:space="preserve">petition an agency or the Attorney General, as applicable, to enforce an existing law or rule.  </w:t>
      </w:r>
      <w:bookmarkStart w:id="329" w:name="_LINE__42_c71f7edd_e193_453d_993c_61cdf8"/>
      <w:bookmarkEnd w:id="328"/>
      <w:r>
        <w:rPr>
          <w:rFonts w:eastAsia="Arial" w:cs="Arial" w:ascii="Arial" w:hAnsi="Arial"/>
        </w:rPr>
        <w:t xml:space="preserve">It also establishes the Fund for Administrative Oversight within the Office of the Attorney </w:t>
      </w:r>
      <w:bookmarkStart w:id="330" w:name="_LINE__43_ed8f1bfb_55c9_47f3_b657_9f7a7c"/>
      <w:bookmarkEnd w:id="329"/>
      <w:r>
        <w:rPr>
          <w:rFonts w:eastAsia="Arial" w:cs="Arial" w:ascii="Arial" w:hAnsi="Arial"/>
        </w:rPr>
        <w:t xml:space="preserve">General, to be overseen and administered by a fund administrator, appointed by the </w:t>
      </w:r>
      <w:bookmarkStart w:id="331" w:name="_LINE__44_32e631d1_0c5d_4cbc_9446_5c9fd2"/>
      <w:bookmarkEnd w:id="330"/>
      <w:r>
        <w:rPr>
          <w:rFonts w:eastAsia="Arial" w:cs="Arial" w:ascii="Arial" w:hAnsi="Arial"/>
        </w:rPr>
        <w:t>Governor.  Revenue credited to that fund must be distributed to support: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GE__3_3d08653a_f25e_4220_817d_419c23d"/>
      <w:bookmarkStart w:id="333" w:name="_PAR__8_f833a7e7_2a98_4abc_bd3c_7d508b2a"/>
      <w:bookmarkStart w:id="334" w:name="_PAGE__4_5f2ea087_badc_4e0f_a80b_b2f7d19"/>
      <w:bookmarkStart w:id="335" w:name="_PAR__1_c145fffd_b2e9_44a8_9713_70ce9e0a"/>
      <w:bookmarkStart w:id="336" w:name="_LINE__1_6ec56fe0_978b_483c_8e85_a324dab"/>
      <w:bookmarkEnd w:id="332"/>
      <w:bookmarkEnd w:id="333"/>
      <w:bookmarkEnd w:id="335"/>
      <w:r>
        <w:rPr>
          <w:rFonts w:eastAsia="Arial" w:cs="Arial" w:ascii="Arial" w:hAnsi="Arial"/>
        </w:rPr>
        <w:t xml:space="preserve">1.  Actions by persons seeking to petition or that have petitioned an agency for adoption </w:t>
      </w:r>
      <w:bookmarkStart w:id="337" w:name="_LINE__2_12866adc_24df_4e75_a596_9aaf0a4"/>
      <w:bookmarkEnd w:id="336"/>
      <w:r>
        <w:rPr>
          <w:rFonts w:eastAsia="Arial" w:cs="Arial" w:ascii="Arial" w:hAnsi="Arial"/>
        </w:rPr>
        <w:t>or modification of rules;</w:t>
      </w:r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1_c145fffd_b2e9_44a8_9713_70ce9e0a"/>
      <w:bookmarkStart w:id="339" w:name="_PAR__2_6d62a08f_8574_463c_be48_5346c7c6"/>
      <w:bookmarkStart w:id="340" w:name="_LINE__3_c1021cca_f947_4710_81fa_5d240fc"/>
      <w:bookmarkEnd w:id="338"/>
      <w:bookmarkEnd w:id="339"/>
      <w:r>
        <w:rPr>
          <w:rFonts w:eastAsia="Arial" w:cs="Arial" w:ascii="Arial" w:hAnsi="Arial"/>
        </w:rPr>
        <w:t xml:space="preserve">2.  Actions by persons seeking to petition or that have petitioned an agency or the </w:t>
      </w:r>
      <w:bookmarkStart w:id="341" w:name="_LINE__4_4dd1fb2d_1ead_4e9a_9101_1db3701"/>
      <w:bookmarkEnd w:id="340"/>
      <w:r>
        <w:rPr>
          <w:rFonts w:eastAsia="Arial" w:cs="Arial" w:ascii="Arial" w:hAnsi="Arial"/>
        </w:rPr>
        <w:t>Attorney General to initiate a proceeding to enforce an existing law or rule; and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2_6d62a08f_8574_463c_be48_5346c7c6"/>
      <w:bookmarkStart w:id="343" w:name="_PAR__3_94f420b4_9b2d_41d6_b310_36e7a12e"/>
      <w:bookmarkStart w:id="344" w:name="_LINE__5_4e3d9193_b0b5_47e8_a027_918802f"/>
      <w:bookmarkEnd w:id="342"/>
      <w:bookmarkEnd w:id="343"/>
      <w:r>
        <w:rPr>
          <w:rFonts w:eastAsia="Arial" w:cs="Arial" w:ascii="Arial" w:hAnsi="Arial"/>
        </w:rPr>
        <w:t xml:space="preserve">3.  Actions by persons seeking to intervene or otherwise participate in an agency </w:t>
      </w:r>
      <w:bookmarkStart w:id="345" w:name="_LINE__6_e2724238_dc1f_454e_b851_e5aa5ed"/>
      <w:bookmarkEnd w:id="344"/>
      <w:r>
        <w:rPr>
          <w:rFonts w:eastAsia="Arial" w:cs="Arial" w:ascii="Arial" w:hAnsi="Arial"/>
        </w:rPr>
        <w:t>rulemaking conducted, in an adjudicatory proceeding or in a licensing action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3_94f420b4_9b2d_41d6_b310_36e7a12e"/>
      <w:bookmarkStart w:id="347" w:name="_PAR__4_fa2d809e_9580_47b4_adb1_ba9274ac"/>
      <w:bookmarkStart w:id="348" w:name="_LINE__7_ed76fa19_5780_4b92_b719_bd0a6e0"/>
      <w:bookmarkEnd w:id="346"/>
      <w:bookmarkEnd w:id="347"/>
      <w:r>
        <w:rPr>
          <w:rFonts w:eastAsia="Arial" w:cs="Arial" w:ascii="Arial" w:hAnsi="Arial"/>
        </w:rPr>
        <w:t xml:space="preserve">In distributing funds to such persons, the fund administrator must give priority to </w:t>
      </w:r>
      <w:bookmarkStart w:id="349" w:name="_LINE__8_1318ac08_dc07_449c_8ad0_f444d8d"/>
      <w:bookmarkEnd w:id="348"/>
      <w:r>
        <w:rPr>
          <w:rFonts w:eastAsia="Arial" w:cs="Arial" w:ascii="Arial" w:hAnsi="Arial"/>
        </w:rPr>
        <w:t xml:space="preserve">persons that are not commercial entities or entities that are otherwise subject to regulation </w:t>
      </w:r>
      <w:bookmarkStart w:id="350" w:name="_LINE__9_bb150bb1_2ecc_4f11_80c8_b673472"/>
      <w:bookmarkEnd w:id="349"/>
      <w:r>
        <w:rPr>
          <w:rFonts w:eastAsia="Arial" w:cs="Arial" w:ascii="Arial" w:hAnsi="Arial"/>
        </w:rPr>
        <w:t xml:space="preserve">under law or rule; whose interest or position, as determined by the fund administrator, is </w:t>
      </w:r>
      <w:bookmarkStart w:id="351" w:name="_LINE__10_3fd90179_a8f6_4fdf_ad09_6f2eaa"/>
      <w:bookmarkEnd w:id="350"/>
      <w:r>
        <w:rPr>
          <w:rFonts w:eastAsia="Arial" w:cs="Arial" w:ascii="Arial" w:hAnsi="Arial"/>
        </w:rPr>
        <w:t xml:space="preserve">not otherwise adequately represented in the rulemaking, proceeding or licensing action; </w:t>
      </w:r>
      <w:bookmarkStart w:id="352" w:name="_LINE__11_0dcbfc2e_ccc1_4fdb_85be_738c83"/>
      <w:bookmarkEnd w:id="351"/>
      <w:r>
        <w:rPr>
          <w:rFonts w:eastAsia="Arial" w:cs="Arial" w:ascii="Arial" w:hAnsi="Arial"/>
        </w:rPr>
        <w:t xml:space="preserve">and whose interest or position, as determined by the fund administrator, is primarily </w:t>
      </w:r>
      <w:bookmarkStart w:id="353" w:name="_LINE__12_ab3c5b6c_7ced_4720_8f4a_cf91f1"/>
      <w:bookmarkEnd w:id="352"/>
      <w:r>
        <w:rPr>
          <w:rFonts w:eastAsia="Arial" w:cs="Arial" w:ascii="Arial" w:hAnsi="Arial"/>
        </w:rPr>
        <w:t xml:space="preserve">focused on protecting or conserving the State's natural resources or environment, protecting </w:t>
      </w:r>
      <w:bookmarkStart w:id="354" w:name="_LINE__13_5d5a0766_66ec_464f_aada_1eea36"/>
      <w:bookmarkEnd w:id="353"/>
      <w:r>
        <w:rPr>
          <w:rFonts w:eastAsia="Arial" w:cs="Arial" w:ascii="Arial" w:hAnsi="Arial"/>
        </w:rPr>
        <w:t xml:space="preserve">the public health or safety or ensuring freedom of access to public information and </w:t>
      </w:r>
      <w:bookmarkStart w:id="355" w:name="_LINE__14_d765d438_52e1_45fa_9b30_3b087c"/>
      <w:bookmarkEnd w:id="354"/>
      <w:r>
        <w:rPr>
          <w:rFonts w:eastAsia="Arial" w:cs="Arial" w:ascii="Arial" w:hAnsi="Arial"/>
        </w:rPr>
        <w:t>government transparency.</w:t>
      </w:r>
      <w:bookmarkEnd w:id="3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6" w:name="_PAR__4_fa2d809e_9580_47b4_adb1_ba9274ac"/>
      <w:bookmarkStart w:id="357" w:name="_PAR__5_1e79959e_58f5_456d_9844_a2b345a8"/>
      <w:bookmarkStart w:id="358" w:name="_LINE__15_eaa52180_cbc3_4dbf_97a3_aa94b2"/>
      <w:bookmarkEnd w:id="356"/>
      <w:r>
        <w:rPr>
          <w:rFonts w:eastAsia="Arial" w:cs="Arial" w:ascii="Arial" w:hAnsi="Arial"/>
        </w:rPr>
        <w:t xml:space="preserve">The bill also directs the Office of the Attorney General to consult with each state </w:t>
      </w:r>
      <w:bookmarkStart w:id="359" w:name="_LINE__16_a106f003_3231_480b_83eb_a212d4"/>
      <w:bookmarkEnd w:id="358"/>
      <w:r>
        <w:rPr>
          <w:rFonts w:eastAsia="Arial" w:cs="Arial" w:ascii="Arial" w:hAnsi="Arial"/>
        </w:rPr>
        <w:t xml:space="preserve">agency that issues licenses, permits or other approvals to persons to engage in regulated </w:t>
      </w:r>
      <w:bookmarkStart w:id="360" w:name="_LINE__17_7ba53f68_a145_4b11_96a1_437b3d"/>
      <w:bookmarkEnd w:id="359"/>
      <w:r>
        <w:rPr>
          <w:rFonts w:eastAsia="Arial" w:cs="Arial" w:ascii="Arial" w:hAnsi="Arial"/>
        </w:rPr>
        <w:t xml:space="preserve">activities relating to the environment, natural resources, public health and safety and </w:t>
      </w:r>
      <w:bookmarkStart w:id="361" w:name="_LINE__18_075f7b35_4230_4732_86fe_eb5644"/>
      <w:bookmarkEnd w:id="360"/>
      <w:r>
        <w:rPr>
          <w:rFonts w:eastAsia="Arial" w:cs="Arial" w:ascii="Arial" w:hAnsi="Arial"/>
        </w:rPr>
        <w:t xml:space="preserve">freedom of information and government transparency to identify a mechanism for imposing </w:t>
      </w:r>
      <w:bookmarkStart w:id="362" w:name="_LINE__19_36611783_7a06_4dd9_9e54_4635fc"/>
      <w:bookmarkEnd w:id="361"/>
      <w:r>
        <w:rPr>
          <w:rFonts w:eastAsia="Arial" w:cs="Arial" w:ascii="Arial" w:hAnsi="Arial"/>
        </w:rPr>
        <w:t xml:space="preserve">an additional fee amount for the issuance of those licenses, permits or approvals to support </w:t>
      </w:r>
      <w:bookmarkStart w:id="363" w:name="_LINE__20_2f6afc17_3aba_4588_b017_7a5c0a"/>
      <w:bookmarkEnd w:id="362"/>
      <w:r>
        <w:rPr>
          <w:rFonts w:eastAsia="Arial" w:cs="Arial" w:ascii="Arial" w:hAnsi="Arial"/>
        </w:rPr>
        <w:t xml:space="preserve">activities under the Fund for Administrative Oversight, in a manner designed to satisfy the </w:t>
      </w:r>
      <w:bookmarkStart w:id="364" w:name="_LINE__21_91118187_e729_4a86_939d_53b93a"/>
      <w:bookmarkEnd w:id="363"/>
      <w:r>
        <w:rPr>
          <w:rFonts w:eastAsia="Arial" w:cs="Arial" w:ascii="Arial" w:hAnsi="Arial"/>
        </w:rPr>
        <w:t xml:space="preserve">anticipated annual demand for distributions from that fund for the agency. The fee amounts </w:t>
      </w:r>
      <w:bookmarkStart w:id="365" w:name="_LINE__22_d1886408_c48e_44a7_938c_8339bf"/>
      <w:bookmarkEnd w:id="364"/>
      <w:r>
        <w:rPr>
          <w:rFonts w:eastAsia="Arial" w:cs="Arial" w:ascii="Arial" w:hAnsi="Arial"/>
        </w:rPr>
        <w:t xml:space="preserve">identified must be reasonable, must not unreasonably impede the activities of the regulated </w:t>
      </w:r>
      <w:bookmarkStart w:id="366" w:name="_LINE__23_4f9feccb_eec5_4c8e_a182_69b8ba"/>
      <w:bookmarkEnd w:id="365"/>
      <w:r>
        <w:rPr>
          <w:rFonts w:eastAsia="Arial" w:cs="Arial" w:ascii="Arial" w:hAnsi="Arial"/>
        </w:rPr>
        <w:t xml:space="preserve">entity and must be designed to reflect the anticipated cost to the agency of oversight of the </w:t>
      </w:r>
      <w:bookmarkStart w:id="367" w:name="_LINE__24_4fc43cea_5522_44de_a2e3_a1bc3c"/>
      <w:bookmarkEnd w:id="366"/>
      <w:r>
        <w:rPr>
          <w:rFonts w:eastAsia="Arial" w:cs="Arial" w:ascii="Arial" w:hAnsi="Arial"/>
        </w:rPr>
        <w:t xml:space="preserve">regulated entity and addressing any potential violations by the regulated entity, including </w:t>
      </w:r>
      <w:bookmarkStart w:id="368" w:name="_LINE__25_1d9f7d3a_81f1_4cf7_aa21_f9bafc"/>
      <w:bookmarkEnd w:id="367"/>
      <w:r>
        <w:rPr>
          <w:rFonts w:eastAsia="Arial" w:cs="Arial" w:ascii="Arial" w:hAnsi="Arial"/>
        </w:rPr>
        <w:t xml:space="preserve">any costs of corrective action or remediation undertaken by the agency. By January 1, 2026, </w:t>
      </w:r>
      <w:bookmarkStart w:id="369" w:name="_LINE__26_b9656537_d90d_42e7_8409_948711"/>
      <w:bookmarkEnd w:id="368"/>
      <w:r>
        <w:rPr>
          <w:rFonts w:eastAsia="Arial" w:cs="Arial" w:ascii="Arial" w:hAnsi="Arial"/>
        </w:rPr>
        <w:t xml:space="preserve">the office must submit a report to the Joint Standing Committee on State and Local </w:t>
      </w:r>
      <w:bookmarkStart w:id="370" w:name="_LINE__27_4bf98ac2_d855_47cf_9f15_f9a1e6"/>
      <w:bookmarkEnd w:id="369"/>
      <w:r>
        <w:rPr>
          <w:rFonts w:eastAsia="Arial" w:cs="Arial" w:ascii="Arial" w:hAnsi="Arial"/>
        </w:rPr>
        <w:t xml:space="preserve">Government outlining its recommendations for imposing such additional fee amounts, </w:t>
      </w:r>
      <w:bookmarkStart w:id="371" w:name="_LINE__28_af4ebe97_a1f6_4ce8_86e5_1c8662"/>
      <w:bookmarkEnd w:id="370"/>
      <w:r>
        <w:rPr>
          <w:rFonts w:eastAsia="Arial" w:cs="Arial" w:ascii="Arial" w:hAnsi="Arial"/>
        </w:rPr>
        <w:t xml:space="preserve">including necessary proposed legislation, and the committee may report out related </w:t>
      </w:r>
      <w:bookmarkStart w:id="372" w:name="_LINE__29_3ea4ad11_1458_4536_b263_193b8d"/>
      <w:bookmarkEnd w:id="371"/>
      <w:r>
        <w:rPr>
          <w:rFonts w:eastAsia="Arial" w:cs="Arial" w:ascii="Arial" w:hAnsi="Arial"/>
        </w:rPr>
        <w:t xml:space="preserve">legislation. The recommendations and proposed legislation must be designed to provide for </w:t>
      </w:r>
      <w:bookmarkStart w:id="373" w:name="_LINE__30_0599c46d_84f7_41b1_b290_4de97a"/>
      <w:bookmarkEnd w:id="372"/>
      <w:r>
        <w:rPr>
          <w:rFonts w:eastAsia="Arial" w:cs="Arial" w:ascii="Arial" w:hAnsi="Arial"/>
        </w:rPr>
        <w:t xml:space="preserve">assessment and collection of the additional fee amounts beginning July 1, 2026 and must </w:t>
      </w:r>
      <w:bookmarkStart w:id="374" w:name="_LINE__31_5891ba42_2fcd_4e24_a5d8_2e70ad"/>
      <w:bookmarkEnd w:id="373"/>
      <w:r>
        <w:rPr>
          <w:rFonts w:eastAsia="Arial" w:cs="Arial" w:ascii="Arial" w:hAnsi="Arial"/>
        </w:rPr>
        <w:t xml:space="preserve">provide that of those fee amounts collected, 1/2 must be retained by the state agency </w:t>
      </w:r>
      <w:bookmarkStart w:id="375" w:name="_LINE__32_aa330e70_a1d0_4300_95e1_de3158"/>
      <w:bookmarkEnd w:id="374"/>
      <w:r>
        <w:rPr>
          <w:rFonts w:eastAsia="Arial" w:cs="Arial" w:ascii="Arial" w:hAnsi="Arial"/>
        </w:rPr>
        <w:t xml:space="preserve">assessing the fee to support its oversight and enforcement activities and 1/2 must be </w:t>
      </w:r>
      <w:bookmarkStart w:id="376" w:name="_LINE__33_bb9063a1_4917_4bd3_aa92_0df622"/>
      <w:bookmarkEnd w:id="375"/>
      <w:r>
        <w:rPr>
          <w:rFonts w:eastAsia="Arial" w:cs="Arial" w:ascii="Arial" w:hAnsi="Arial"/>
        </w:rPr>
        <w:t>transferred to the Fund for Administrative Oversight to support activities under that fund.</w:t>
      </w:r>
      <w:bookmarkEnd w:id="0"/>
      <w:bookmarkEnd w:id="1"/>
      <w:bookmarkEnd w:id="322"/>
      <w:bookmarkEnd w:id="334"/>
      <w:bookmarkEnd w:id="357"/>
      <w:bookmarkEnd w:id="3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Government Transparency and Accountability by Establishing a Process to Allow a Person to Require the State to Enforce Certain Laws and Rul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57</ItemId>
    <LRId>74535</LRId>
    <LRNumber>87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Government Transparency and Accountability by Establishing a Process to Allow a Person to Require the State to Enforce Certain Laws and Rules</LRTitle>
    <ItemTitle>An Act to Improve Government Transparency and Accountability by Establishing a Process to Allow a Person to Require the State to Enforce Certain Laws and Rules</ItemTitle>
    <ShortTitle1>IMPROVE GOVERNMENT</ShortTitle1>
    <ShortTitle2>TRANSPARENCY AND ACCOUNTABILIT</ShortTitle2>
    <SponsorFirstName>Gary</SponsorFirstName>
    <SponsorLastName>Friedmann</SponsorLastName>
    <SponsorChamberPrefix>Rep.</SponsorChamberPrefix>
    <SponsorFrom>Bar Harbor</SponsorFrom>
    <DraftingCycleCount>2</DraftingCycleCount>
    <LatestDraftingActionId>124</LatestDraftingActionId>
    <LatestDraftingActionDate>2025-03-14T15:45:52</LatestDraftingActionDate>
    <LatestDrafterName>dtartakoff</LatestDrafterName>
    <LatestProoferName>smcsorley</LatestProoferName>
    <LatestTechName>mringrose</LatestTechName>
    <CurrentCustodyInitials>RRiley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A354A" w:rsidRDefault="00BA354A" w:rsidP="00BA354A"&amp;gt;&amp;lt;w:pPr&amp;gt;&amp;lt;w:ind w:left="360" /&amp;gt;&amp;lt;/w:pPr&amp;gt;&amp;lt;w:bookmarkStart w:id="0" w:name="_ENACTING_CLAUSE__bccac298_a0a0_4f17_bda" /&amp;gt;&amp;lt;w:bookmarkStart w:id="1" w:name="_DOC_BODY__81982ad5_01ee_488f_a65f_4a62d" /&amp;gt;&amp;lt;w:bookmarkStart w:id="2" w:name="_DOC_BODY_CONTAINER__45c26ac5_17ad_46f6_" /&amp;gt;&amp;lt;w:bookmarkStart w:id="3" w:name="_PAGE__1_4d1dc43f_5eac_466c_b205_2c69571" /&amp;gt;&amp;lt;w:bookmarkStart w:id="4" w:name="_PAR__1_20d1a724_f180_4075_9406_0c0f8fbc" /&amp;gt;&amp;lt;w:bookmarkStart w:id="5" w:name="_LINE__1_e2d5fc62_079c_4efb_b758_dc609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A354A" w:rsidRDefault="00BA354A" w:rsidP="00BA354A"&amp;gt;&amp;lt;w:pPr&amp;gt;&amp;lt;w:ind w:left="360" w:firstLine="360" /&amp;gt;&amp;lt;/w:pPr&amp;gt;&amp;lt;w:bookmarkStart w:id="6" w:name="_BILL_SECTION_HEADER__8dd1caba_fada_4960" /&amp;gt;&amp;lt;w:bookmarkStart w:id="7" w:name="_BILL_SECTION__26d8f2a0_0f01_4a62_a7a6_3" /&amp;gt;&amp;lt;w:bookmarkStart w:id="8" w:name="_DOC_BODY_CONTENT__db5de874_408b_492a_b5" /&amp;gt;&amp;lt;w:bookmarkStart w:id="9" w:name="_PAR__2_a7348002_ff76_4b07_b325_340eb3d3" /&amp;gt;&amp;lt;w:bookmarkStart w:id="10" w:name="_LINE__2_2b7f3c15_849b_495a_ad02_237d91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dfbf852_6f2a_49a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055, sub-§3,&amp;lt;/w:t&amp;gt;&amp;lt;/w:r&amp;gt;&amp;lt;w:r&amp;gt;&amp;lt;w:t xml:space="preserve"&amp;gt; as amended by PL 1985, c. 506, Pt. A, §4, is further &amp;lt;/w:t&amp;gt;&amp;lt;/w:r&amp;gt;&amp;lt;w:bookmarkStart w:id="12" w:name="_LINE__3_53b65ed9_8c4e_4076_9140_be77740" /&amp;gt;&amp;lt;w:bookmarkEnd w:id="10" /&amp;gt;&amp;lt;w:r&amp;gt;&amp;lt;w:t&amp;gt;amended to read:&amp;lt;/w:t&amp;gt;&amp;lt;/w:r&amp;gt;&amp;lt;w:bookmarkEnd w:id="12" /&amp;gt;&amp;lt;/w:p&amp;gt;&amp;lt;w:p w:rsidR="00BA354A" w:rsidRDefault="00BA354A" w:rsidP="00BA354A"&amp;gt;&amp;lt;w:pPr&amp;gt;&amp;lt;w:ind w:left="360" w:firstLine="360" /&amp;gt;&amp;lt;/w:pPr&amp;gt;&amp;lt;w:bookmarkStart w:id="13" w:name="_STATUTE_NUMBER__bb68d6bb_8e46_4e88_9340" /&amp;gt;&amp;lt;w:bookmarkStart w:id="14" w:name="_STATUTE_SS__0058d44b_46cf_4320_afdc_b22" /&amp;gt;&amp;lt;w:bookmarkStart w:id="15" w:name="_PAR__3_4083ab27_ca37_4069_8ff9_43109aa9" /&amp;gt;&amp;lt;w:bookmarkStart w:id="16" w:name="_LINE__4_22ccde7b_947d_40a5_aeb6_9509657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0c9c23b_8dc6_4ac4_a0" /&amp;gt;&amp;lt;w:r&amp;gt;&amp;lt;w:rPr&amp;gt;&amp;lt;w:b /&amp;gt;&amp;lt;/w:rPr&amp;gt;&amp;lt;w:t&amp;gt;Receipt of petition&amp;lt;/w:t&amp;gt;&amp;lt;/w:r&amp;gt;&amp;lt;w:bookmarkStart w:id="18" w:name="_PROCESSED_CHANGE__1b6d3d63_9a44_4794_b7" /&amp;gt;&amp;lt;w:ins w:id="19" w:author="BPS" w:date="2025-02-03T15:01:00Z"&amp;gt;&amp;lt;w:r&amp;gt;&amp;lt;w:rPr&amp;gt;&amp;lt;w:b /&amp;gt;&amp;lt;/w:rPr&amp;gt;&amp;lt;w:t&amp;gt;; judicial review&amp;lt;/w:t&amp;gt;&amp;lt;/w:r&amp;gt;&amp;lt;/w:ins&amp;gt;&amp;lt;w:bookmarkEnd w:id="18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05627e65_b992_41af_bf2" /&amp;gt;&amp;lt;w:r&amp;gt;&amp;lt;w:t xml:space="preserve"&amp;gt;Within 60 days after receipt of a petition, the &amp;lt;/w:t&amp;gt;&amp;lt;/w:r&amp;gt;&amp;lt;w:bookmarkStart w:id="21" w:name="_LINE__5_76f4fb75_6308_4bb2_8488_b2c1029" /&amp;gt;&amp;lt;w:bookmarkEnd w:id="16" /&amp;gt;&amp;lt;w:r&amp;gt;&amp;lt;w:t&amp;gt;agency shall either notify the petitioner in writing of its denial, stating the reasons&amp;lt;/w:t&amp;gt;&amp;lt;/w:r&amp;gt;&amp;lt;w:bookmarkStart w:id="22" w:name="_PROCESSED_CHANGE__272c8afe_04c9_492a_9d" /&amp;gt;&amp;lt;w:r&amp;gt;&amp;lt;w:t xml:space="preserve"&amp;gt; &amp;lt;/w:t&amp;gt;&amp;lt;/w:r&amp;gt;&amp;lt;w:del w:id="23" w:author="BPS" w:date="2025-02-03T15:01:00Z"&amp;gt;&amp;lt;w:r w:rsidDel="00AB11F0"&amp;gt;&amp;lt;w:delText&amp;gt;therefor&amp;lt;/w:delText&amp;gt;&amp;lt;/w:r&amp;gt;&amp;lt;/w:del&amp;gt;&amp;lt;w:bookmarkStart w:id="24" w:name="_PROCESSED_CHANGE__5c681c25_091a_4c63_ba" /&amp;gt;&amp;lt;w:bookmarkEnd w:id="22" /&amp;gt;&amp;lt;w:r&amp;gt;&amp;lt;w:t xml:space="preserve"&amp;gt; &amp;lt;/w:t&amp;gt;&amp;lt;/w:r&amp;gt;&amp;lt;w:bookmarkStart w:id="25" w:name="_LINE__6_75b65510_43a4_4c34_8c62_d621601" /&amp;gt;&amp;lt;w:bookmarkEnd w:id="21" /&amp;gt;&amp;lt;w:ins w:id="26" w:author="BPS" w:date="2025-02-03T15:01:00Z"&amp;gt;&amp;lt;w:r&amp;gt;&amp;lt;w:t&amp;gt;for the denial&amp;lt;/w:t&amp;gt;&amp;lt;/w:r&amp;gt;&amp;lt;/w:ins&amp;gt;&amp;lt;w:bookmarkEnd w:id="24" /&amp;gt;&amp;lt;w:r&amp;gt;&amp;lt;w:t xml:space="preserve"&amp;gt;, or initiate appropriate rule-making proceedings. Whenever a petition to &amp;lt;/w:t&amp;gt;&amp;lt;/w:r&amp;gt;&amp;lt;w:bookmarkStart w:id="27" w:name="_LINE__7_9e4a70f0_b54c_4fd1_b728_caaa5aa" /&amp;gt;&amp;lt;w:bookmarkEnd w:id="25" /&amp;gt;&amp;lt;w:r&amp;gt;&amp;lt;w:t xml:space="preserve"&amp;gt;adopt or modify a rule is submitted by 150 or more registered voters of the State, the agency &amp;lt;/w:t&amp;gt;&amp;lt;/w:r&amp;gt;&amp;lt;w:bookmarkStart w:id="28" w:name="_LINE__8_787a053a_eabe_4f3b_847d_1d08854" /&amp;gt;&amp;lt;w:bookmarkEnd w:id="27" /&amp;gt;&amp;lt;w:r&amp;gt;&amp;lt;w:t&amp;gt;shall initiate appropriate&amp;lt;/w:t&amp;gt;&amp;lt;/w:r&amp;gt;&amp;lt;w:bookmarkStart w:id="29" w:name="_PROCESSED_CHANGE__c3d33a5a_e1ae_4321_a1" /&amp;gt;&amp;lt;w:r&amp;gt;&amp;lt;w:t xml:space="preserve"&amp;gt; &amp;lt;/w:t&amp;gt;&amp;lt;/w:r&amp;gt;&amp;lt;w:del w:id="30" w:author="BPS" w:date="2025-02-27T15:09:00Z"&amp;gt;&amp;lt;w:r w:rsidDel="00382B3D"&amp;gt;&amp;lt;w:delText&amp;gt;rulemaking&amp;lt;/w:delText&amp;gt;&amp;lt;/w:r&amp;gt;&amp;lt;/w:del&amp;gt;&amp;lt;w:bookmarkStart w:id="31" w:name="_PROCESSED_CHANGE__e807042b_7f53_4fd9_a2" /&amp;gt;&amp;lt;w:bookmarkEnd w:id="29" /&amp;gt;&amp;lt;w:r&amp;gt;&amp;lt;w:t xml:space="preserve"&amp;gt; &amp;lt;/w:t&amp;gt;&amp;lt;/w:r&amp;gt;&amp;lt;w:ins w:id="32" w:author="BPS" w:date="2025-02-27T15:09:00Z"&amp;gt;&amp;lt;w:r&amp;gt;&amp;lt;w:t&amp;gt;rule-making&amp;lt;/w:t&amp;gt;&amp;lt;/w:r&amp;gt;&amp;lt;/w:ins&amp;gt;&amp;lt;w:bookmarkEnd w:id="31" /&amp;gt;&amp;lt;w:r&amp;gt;&amp;lt;w:t xml:space="preserve"&amp;gt; proceedings within 60 days after receipt &amp;lt;/w:t&amp;gt;&amp;lt;/w:r&amp;gt;&amp;lt;w:bookmarkStart w:id="33" w:name="_LINE__9_4c7ce3c1_9f06_4ed4_9822_92fc3b7" /&amp;gt;&amp;lt;w:bookmarkEnd w:id="28" /&amp;gt;&amp;lt;w:r&amp;gt;&amp;lt;w:t xml:space="preserve"&amp;gt;of the petition. The petition must be verified and certified in the same manner provided in &amp;lt;/w:t&amp;gt;&amp;lt;/w:r&amp;gt;&amp;lt;w:bookmarkStart w:id="34" w:name="_CROSS_REFERENCE__91359f84_9ecd_41d6_926" /&amp;gt;&amp;lt;w:bookmarkStart w:id="35" w:name="_LINE__10_fc6df67e_3bc5_4c64_b456_a035f4" /&amp;gt;&amp;lt;w:bookmarkEnd w:id="33" /&amp;gt;&amp;lt;w:r&amp;gt;&amp;lt;w:t&amp;gt;Title 21‑A, section 354, subsection 7&amp;lt;/w:t&amp;gt;&amp;lt;/w:r&amp;gt;&amp;lt;w:bookmarkEnd w:id="34" /&amp;gt;&amp;lt;w:r&amp;gt;&amp;lt;w:t&amp;gt;, prior to its presentation to the agency.&amp;lt;/w:t&amp;gt;&amp;lt;/w:r&amp;gt;&amp;lt;w:bookmarkStart w:id="36" w:name="_PROCESSED_CHANGE__162294d1_1958_454d_8f" /&amp;gt;&amp;lt;w:r w:rsidRPr="00AB11F0"&amp;gt;&amp;lt;w:t xml:space="preserve"&amp;gt; &amp;lt;/w:t&amp;gt;&amp;lt;/w:r&amp;gt;&amp;lt;w:ins w:id="37" w:author="BPS" w:date="2025-02-03T15:01:00Z"&amp;gt;&amp;lt;w:r w:rsidRPr="00AB11F0"&amp;gt;&amp;lt;w:t xml:space="preserve"&amp;gt;If, within 60 &amp;lt;/w:t&amp;gt;&amp;lt;/w:r&amp;gt;&amp;lt;w:bookmarkStart w:id="38" w:name="_LINE__11_903efa1a_adb9_4854_8f6e_f851ad" /&amp;gt;&amp;lt;w:bookmarkEnd w:id="35" /&amp;gt;&amp;lt;w:r w:rsidRPr="00AB11F0"&amp;gt;&amp;lt;w:t xml:space="preserve"&amp;gt;days after receipt of a petition, the agency fails to notify the petitioner in writing of its &amp;lt;/w:t&amp;gt;&amp;lt;/w:r&amp;gt;&amp;lt;w:bookmarkStart w:id="39" w:name="_LINE__12_4d6b413f_9346_4c84_b162_210721" /&amp;gt;&amp;lt;w:bookmarkEnd w:id="38" /&amp;gt;&amp;lt;w:r w:rsidRPr="00AB11F0"&amp;gt;&amp;lt;w:t&amp;gt;denial or&amp;lt;/w:t&amp;gt;&amp;lt;/w:r&amp;gt;&amp;lt;/w:ins&amp;gt;&amp;lt;w:ins w:id="40" w:author="BPS" w:date="2025-02-27T15:09:00Z"&amp;gt;&amp;lt;w:r&amp;gt;&amp;lt;w:t xml:space="preserve"&amp;gt; to&amp;lt;/w:t&amp;gt;&amp;lt;/w:r&amp;gt;&amp;lt;/w:ins&amp;gt;&amp;lt;w:ins w:id="41" w:author="BPS" w:date="2025-02-03T15:01:00Z"&amp;gt;&amp;lt;w:r w:rsidRPr="00AB11F0"&amp;gt;&amp;lt;w:t xml:space="preserve"&amp;gt; initiate appropriate rule&amp;lt;/w:t&amp;gt;&amp;lt;/w:r&amp;gt;&amp;lt;/w:ins&amp;gt;&amp;lt;w:ins w:id="42" w:author="BPS" w:date="2025-02-27T15:09:00Z"&amp;gt;&amp;lt;w:r&amp;gt;&amp;lt;w:t&amp;gt;-&amp;lt;/w:t&amp;gt;&amp;lt;/w:r&amp;gt;&amp;lt;/w:ins&amp;gt;&amp;lt;w:ins w:id="43" w:author="BPS" w:date="2025-02-03T15:01:00Z"&amp;gt;&amp;lt;w:r w:rsidRPr="00AB11F0"&amp;gt;&amp;lt;w:t&amp;gt;making proceedings&amp;lt;/w:t&amp;gt;&amp;lt;/w:r&amp;gt;&amp;lt;/w:ins&amp;gt;&amp;lt;w:ins w:id="44" w:author="BPS" w:date="2025-03-11T15:43:00Z"&amp;gt;&amp;lt;w:r&amp;gt;&amp;lt;w:t&amp;gt;, or if the agency has initiated rule-&amp;lt;/w:t&amp;gt;&amp;lt;/w:r&amp;gt;&amp;lt;w:bookmarkStart w:id="45" w:name="_LINE__13_bf871183_017f_4ea1_9c00_a0097c" /&amp;gt;&amp;lt;w:bookmarkEnd w:id="39" /&amp;gt;&amp;lt;w:r&amp;gt;&amp;lt;w:t&amp;gt;making proceedings the petitioner believes to be inconsistent with the submitted petition&amp;lt;/w:t&amp;gt;&amp;lt;/w:r&amp;gt;&amp;lt;/w:ins&amp;gt;&amp;lt;w:ins w:id="46" w:author="BPS" w:date="2025-02-03T15:01:00Z"&amp;gt;&amp;lt;w:r w:rsidRPr="00AB11F0"&amp;gt;&amp;lt;w:t xml:space="preserve"&amp;gt;, &amp;lt;/w:t&amp;gt;&amp;lt;/w:r&amp;gt;&amp;lt;w:bookmarkStart w:id="47" w:name="_LINE__14_0aa6e8f5_2784_4e08_b52d_a0e97c" /&amp;gt;&amp;lt;w:bookmarkEnd w:id="45" /&amp;gt;&amp;lt;w:r w:rsidRPr="00AB11F0"&amp;gt;&amp;lt;w:t xml:space="preserve"&amp;gt;the person that submitted the petition may seek appropriate judicial review of the agency's &amp;lt;/w:t&amp;gt;&amp;lt;/w:r&amp;gt;&amp;lt;w:bookmarkStart w:id="48" w:name="_LINE__15_32622692_2c80_4ca5_a95a_ba78e8" /&amp;gt;&amp;lt;w:bookmarkEnd w:id="47" /&amp;gt;&amp;lt;w:r w:rsidRPr="00AB11F0"&amp;gt;&amp;lt;w:t&amp;gt;actions consistent with section 8058 or, as applicable, subchapter 7&amp;lt;/w:t&amp;gt;&amp;lt;/w:r&amp;gt;&amp;lt;/w:ins&amp;gt;&amp;lt;w:ins w:id="49" w:author="BPS" w:date="2025-02-03T15:02:00Z"&amp;gt;&amp;lt;w:r&amp;gt;&amp;lt;w:t&amp;gt;.&amp;lt;/w:t&amp;gt;&amp;lt;/w:r&amp;gt;&amp;lt;/w:ins&amp;gt;&amp;lt;w:bookmarkEnd w:id="20" /&amp;gt;&amp;lt;w:bookmarkEnd w:id="36" /&amp;gt;&amp;lt;w:bookmarkEnd w:id="48" /&amp;gt;&amp;lt;/w:p&amp;gt;&amp;lt;w:p w:rsidR="00BA354A" w:rsidRDefault="00BA354A" w:rsidP="00BA354A"&amp;gt;&amp;lt;w:pPr&amp;gt;&amp;lt;w:ind w:left="360" w:firstLine="360" /&amp;gt;&amp;lt;/w:pPr&amp;gt;&amp;lt;w:bookmarkStart w:id="50" w:name="_BILL_SECTION_HEADER__4d20c123_69dc_4fd5" /&amp;gt;&amp;lt;w:bookmarkStart w:id="51" w:name="_BILL_SECTION__81d8a084_e5dc_423a_830b_a" /&amp;gt;&amp;lt;w:bookmarkStart w:id="52" w:name="_PAR__4_41b5d007_45aa_4920_a7ff_bad8605c" /&amp;gt;&amp;lt;w:bookmarkStart w:id="53" w:name="_LINE__16_5318079c_6c4e_4a20_9df4_dfc22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4" w:name="_BILL_SECTION_NUMBER__5c2f8616_3d25_4f90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5 MRSA §9051, sub-§1,&amp;lt;/w:t&amp;gt;&amp;lt;/w:r&amp;gt;&amp;lt;w:r&amp;gt;&amp;lt;w:t xml:space="preserve"&amp;gt; as amended by PL 2005, c. 61, §1, is further &amp;lt;/w:t&amp;gt;&amp;lt;/w:r&amp;gt;&amp;lt;w:bookmarkStart w:id="55" w:name="_LINE__17_07d5e5e6_6320_4f03_9635_694869" /&amp;gt;&amp;lt;w:bookmarkEnd w:id="53" /&amp;gt;&amp;lt;w:r&amp;gt;&amp;lt;w:t&amp;gt;amended to read:&amp;lt;/w:t&amp;gt;&amp;lt;/w:r&amp;gt;&amp;lt;w:bookmarkEnd w:id="55" /&amp;gt;&amp;lt;/w:p&amp;gt;&amp;lt;w:p w:rsidR="00BA354A" w:rsidRDefault="00BA354A" w:rsidP="00BA354A"&amp;gt;&amp;lt;w:pPr&amp;gt;&amp;lt;w:ind w:left="360" w:firstLine="360" /&amp;gt;&amp;lt;/w:pPr&amp;gt;&amp;lt;w:bookmarkStart w:id="56" w:name="_STATUTE_NUMBER__014256e2_431a_4914_a06f" /&amp;gt;&amp;lt;w:bookmarkStart w:id="57" w:name="_STATUTE_SS__44739247_c8d4_411e_8113_e71" /&amp;gt;&amp;lt;w:bookmarkStart w:id="58" w:name="_PAR__5_f8352fc5_ad1b_4b27_b065_b562ea42" /&amp;gt;&amp;lt;w:bookmarkStart w:id="59" w:name="_LINE__18_972bfc16_61ab_441f_af63_0f2abe" /&amp;gt;&amp;lt;w:bookmarkEnd w:id="50" /&amp;gt;&amp;lt;w:bookmarkEnd w:id="52" /&amp;gt;&amp;lt;w:r&amp;gt;&amp;lt;w:rPr&amp;gt;&amp;lt;w:b /&amp;gt;&amp;lt;/w:rPr&amp;gt;&amp;lt;w:t&amp;gt;1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b3a12253_ec2a_434a_88" /&amp;gt;&amp;lt;w:r&amp;gt;&amp;lt;w:rPr&amp;gt;&amp;lt;w:b /&amp;gt;&amp;lt;/w:rPr&amp;gt;&amp;lt;w:t&amp;gt;Adjudicatory proceeding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3694dca2_91fe_4b58_aa7" /&amp;gt;&amp;lt;w:r&amp;gt;&amp;lt;w:t&amp;gt;In any adjudicatory proceedings,&amp;lt;/w:t&amp;gt;&amp;lt;/w:r&amp;gt;&amp;lt;w:bookmarkStart w:id="62" w:name="_PROCESSED_CHANGE__20dcaa8b_9cba_402d_84" /&amp;gt;&amp;lt;w:r&amp;gt;&amp;lt;w:t xml:space="preserve"&amp;gt; &amp;lt;/w:t&amp;gt;&amp;lt;/w:r&amp;gt;&amp;lt;w:del w:id="63" w:author="BPS" w:date="2025-02-03T15:02:00Z"&amp;gt;&amp;lt;w:r w:rsidDel="00AB11F0"&amp;gt;&amp;lt;w:delText&amp;gt;except&amp;lt;/w:delText&amp;gt;&amp;lt;/w:r&amp;gt;&amp;lt;/w:del&amp;gt;&amp;lt;w:bookmarkStart w:id="64" w:name="_PROCESSED_CHANGE__28384f0f_c7fb_4e80_8a" /&amp;gt;&amp;lt;w:bookmarkEnd w:id="62" /&amp;gt;&amp;lt;w:r w:rsidRPr="00AB11F0"&amp;gt;&amp;lt;w:t xml:space="preserve"&amp;gt; &amp;lt;/w:t&amp;gt;&amp;lt;/w:r&amp;gt;&amp;lt;w:ins w:id="65" w:author="BPS" w:date="2025-02-03T15:02:00Z"&amp;gt;&amp;lt;w:r w:rsidRPr="00AB11F0"&amp;gt;&amp;lt;w:t xml:space="preserve"&amp;gt;including those &amp;lt;/w:t&amp;gt;&amp;lt;/w:r&amp;gt;&amp;lt;w:bookmarkStart w:id="66" w:name="_LINE__19_06bdb63f_13ae_48a7_b334_88c66b" /&amp;gt;&amp;lt;w:bookmarkEnd w:id="59" /&amp;gt;&amp;lt;w:r w:rsidRPr="00AB11F0"&amp;gt;&amp;lt;w:t&amp;gt;proceedings initiated pursuant to section 9051-B, but excluding&amp;lt;/w:t&amp;gt;&amp;lt;/w:r&amp;gt;&amp;lt;/w:ins&amp;gt;&amp;lt;w:bookmarkEnd w:id="64" /&amp;gt;&amp;lt;w:r&amp;gt;&amp;lt;w:t xml:space="preserve"&amp;gt; those proceedings &amp;lt;/w:t&amp;gt;&amp;lt;/w:r&amp;gt;&amp;lt;w:bookmarkStart w:id="67" w:name="_LINE__20_6fc971d4_9c1d_475d_90c1_c504c7" /&amp;gt;&amp;lt;w:bookmarkEnd w:id="66" /&amp;gt;&amp;lt;w:r&amp;gt;&amp;lt;w:t xml:space="preserve"&amp;gt;involving correctional facilities, the Workers' Compensation Board, the Maine Motor &amp;lt;/w:t&amp;gt;&amp;lt;/w:r&amp;gt;&amp;lt;w:bookmarkStart w:id="68" w:name="_LINE__21_6c5969df_8658_4cf0_ada8_c4af19" /&amp;gt;&amp;lt;w:bookmarkEnd w:id="67" /&amp;gt;&amp;lt;w:r&amp;gt;&amp;lt;w:t&amp;gt;Vehicle Franchise Board or the State Parole Board, the procedures of this subchapter apply.&amp;lt;/w:t&amp;gt;&amp;lt;/w:r&amp;gt;&amp;lt;w:bookmarkEnd w:id="61" /&amp;gt;&amp;lt;w:bookmarkEnd w:id="68" /&amp;gt;&amp;lt;/w:p&amp;gt;&amp;lt;w:p w:rsidR="00BA354A" w:rsidRDefault="00BA354A" w:rsidP="00BA354A"&amp;gt;&amp;lt;w:pPr&amp;gt;&amp;lt;w:ind w:left="360" w:firstLine="360" /&amp;gt;&amp;lt;/w:pPr&amp;gt;&amp;lt;w:bookmarkStart w:id="69" w:name="_BILL_SECTION_HEADER__c2665454_571c_4387" /&amp;gt;&amp;lt;w:bookmarkStart w:id="70" w:name="_BILL_SECTION__ae8933b3_a0fd_4539_a30d_7" /&amp;gt;&amp;lt;w:bookmarkStart w:id="71" w:name="_PAR__6_826125d5_6005_4a1b_a933_75605641" /&amp;gt;&amp;lt;w:bookmarkStart w:id="72" w:name="_LINE__22_f0dfc825_8149_4ed4_be56_f7b157" /&amp;gt;&amp;lt;w:bookmarkEnd w:id="51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3" w:name="_BILL_SECTION_NUMBER__f3fcb0c5_389f_4327" /&amp;gt;&amp;lt;w:r&amp;gt;&amp;lt;w:rPr&amp;gt;&amp;lt;w:b /&amp;gt;&amp;lt;w:sz w:val="24" /&amp;gt;&amp;lt;/w:rPr&amp;gt;&amp;lt;w:t&amp;gt;3&amp;lt;/w:t&amp;gt;&amp;lt;/w:r&amp;gt;&amp;lt;w:bookmarkEnd w:id="73" /&amp;gt;&amp;lt;w:r&amp;gt;&amp;lt;w:rPr&amp;gt;&amp;lt;w:b /&amp;gt;&amp;lt;w:sz w:val="24" /&amp;gt;&amp;lt;/w:rPr&amp;gt;&amp;lt;w:t&amp;gt;.  5 MRSA §9051-B&amp;lt;/w:t&amp;gt;&amp;lt;/w:r&amp;gt;&amp;lt;w:r&amp;gt;&amp;lt;w:t xml:space="preserve"&amp;gt; is enacted to read:&amp;lt;/w:t&amp;gt;&amp;lt;/w:r&amp;gt;&amp;lt;w:bookmarkEnd w:id="72" /&amp;gt;&amp;lt;/w:p&amp;gt;&amp;lt;w:p w:rsidR="00BA354A" w:rsidRDefault="00BA354A" w:rsidP="00BA354A"&amp;gt;&amp;lt;w:pPr&amp;gt;&amp;lt;w:ind w:left="1080" w:hanging="720" /&amp;gt;&amp;lt;w:rPr&amp;gt;&amp;lt;w:ins w:id="74" w:author="BPS" w:date="2025-02-03T15:05:00Z" /&amp;gt;&amp;lt;/w:rPr&amp;gt;&amp;lt;/w:pPr&amp;gt;&amp;lt;w:bookmarkStart w:id="75" w:name="_STATUTE_S__4fd653d1_44ce_4c90_bb7c_d6d5" /&amp;gt;&amp;lt;w:bookmarkStart w:id="76" w:name="_PAR__7_1dd405e2_6978_4bd3_a6c8_d4e55a7f" /&amp;gt;&amp;lt;w:bookmarkStart w:id="77" w:name="_LINE__23_730fbd31_903d_4f0e_9b52_73f156" /&amp;gt;&amp;lt;w:bookmarkStart w:id="78" w:name="_PROCESSED_CHANGE__dbd4e0fe_a0d8_4ed7_95" /&amp;gt;&amp;lt;w:bookmarkEnd w:id="69" /&amp;gt;&amp;lt;w:bookmarkEnd w:id="71" /&amp;gt;&amp;lt;w:ins w:id="79" w:author="BPS" w:date="2025-02-03T15:05:00Z"&amp;gt;&amp;lt;w:r&amp;gt;&amp;lt;w:rPr&amp;gt;&amp;lt;w:b /&amp;gt;&amp;lt;/w:rPr&amp;gt;&amp;lt;w:t&amp;gt;§&amp;lt;/w:t&amp;gt;&amp;lt;/w:r&amp;gt;&amp;lt;w:bookmarkStart w:id="80" w:name="_STATUTE_NUMBER__2f91e92e_0a1a_4801_bfaf" /&amp;gt;&amp;lt;w:r&amp;gt;&amp;lt;w:rPr&amp;gt;&amp;lt;w:b /&amp;gt;&amp;lt;/w:rPr&amp;gt;&amp;lt;w:t&amp;gt;9051-B&amp;lt;/w:t&amp;gt;&amp;lt;/w:r&amp;gt;&amp;lt;w:bookmarkEnd w:id="80" /&amp;gt;&amp;lt;w:r&amp;gt;&amp;lt;w:rPr&amp;gt;&amp;lt;w:b /&amp;gt;&amp;lt;/w:rPr&amp;gt;&amp;lt;w:t xml:space="preserve"&amp;gt;.  &amp;lt;/w:t&amp;gt;&amp;lt;/w:r&amp;gt;&amp;lt;w:bookmarkStart w:id="81" w:name="_STATUTE_HEADNOTE__5afd3b5a_412c_4237_b4" /&amp;gt;&amp;lt;w:r&amp;gt;&amp;lt;w:rPr&amp;gt;&amp;lt;w:b /&amp;gt;&amp;lt;/w:rPr&amp;gt;&amp;lt;w:t xml:space="preserve"&amp;gt;Proceeding to enforce &amp;lt;/w:t&amp;gt;&amp;lt;/w:r&amp;gt;&amp;lt;/w:ins&amp;gt;&amp;lt;w:ins w:id="82" w:author="BPS" w:date="2025-02-27T15:10:00Z"&amp;gt;&amp;lt;w:r&amp;gt;&amp;lt;w:rPr&amp;gt;&amp;lt;w:b /&amp;gt;&amp;lt;/w:rPr&amp;gt;&amp;lt;w:t xml:space="preserve"&amp;gt;certain &amp;lt;/w:t&amp;gt;&amp;lt;/w:r&amp;gt;&amp;lt;/w:ins&amp;gt;&amp;lt;w:ins w:id="83" w:author="BPS" w:date="2025-02-03T15:05:00Z"&amp;gt;&amp;lt;w:r&amp;gt;&amp;lt;w:rPr&amp;gt;&amp;lt;w:b /&amp;gt;&amp;lt;/w:rPr&amp;gt;&amp;lt;w:t&amp;gt;existing law&amp;lt;/w:t&amp;gt;&amp;lt;/w:r&amp;gt;&amp;lt;/w:ins&amp;gt;&amp;lt;w:ins w:id="84" w:author="BPS" w:date="2025-02-27T15:10:00Z"&amp;gt;&amp;lt;w:r&amp;gt;&amp;lt;w:rPr&amp;gt;&amp;lt;w:b /&amp;gt;&amp;lt;/w:rPr&amp;gt;&amp;lt;w:t&amp;gt;s&amp;lt;/w:t&amp;gt;&amp;lt;/w:r&amp;gt;&amp;lt;/w:ins&amp;gt;&amp;lt;w:ins w:id="85" w:author="BPS" w:date="2025-02-03T15:05:00Z"&amp;gt;&amp;lt;w:r&amp;gt;&amp;lt;w:rPr&amp;gt;&amp;lt;w:b /&amp;gt;&amp;lt;/w:rPr&amp;gt;&amp;lt;w:t xml:space="preserve"&amp;gt; or rul&amp;lt;/w:t&amp;gt;&amp;lt;/w:r&amp;gt;&amp;lt;/w:ins&amp;gt;&amp;lt;w:ins w:id="86" w:author="BPS" w:date="2025-02-27T15:10:00Z"&amp;gt;&amp;lt;w:r&amp;gt;&amp;lt;w:rPr&amp;gt;&amp;lt;w:b /&amp;gt;&amp;lt;/w:rPr&amp;gt;&amp;lt;w:t&amp;gt;es&amp;lt;/w:t&amp;gt;&amp;lt;/w:r&amp;gt;&amp;lt;/w:ins&amp;gt;&amp;lt;w:bookmarkEnd w:id="77" /&amp;gt;&amp;lt;w:bookmarkEnd w:id="81" /&amp;gt;&amp;lt;/w:p&amp;gt;&amp;lt;w:p w:rsidR="00BA354A" w:rsidRPr="00721D00" w:rsidRDefault="00BA354A" w:rsidP="00BA354A"&amp;gt;&amp;lt;w:pPr&amp;gt;&amp;lt;w:ind w:left="360" w:firstLine="360" /&amp;gt;&amp;lt;w:rPr&amp;gt;&amp;lt;w:ins w:id="87" w:author="BPS" w:date="2025-02-03T15:05:00Z" /&amp;gt;&amp;lt;/w:rPr&amp;gt;&amp;lt;/w:pPr&amp;gt;&amp;lt;w:bookmarkStart w:id="88" w:name="_STATUTE_P__7b8bab52_1a68_4f85_8fe1_daf1" /&amp;gt;&amp;lt;w:bookmarkStart w:id="89" w:name="_STATUTE_CONTENT__b096815b_3a31_4f08_a8c" /&amp;gt;&amp;lt;w:bookmarkStart w:id="90" w:name="_PAR__8_02cccc09_e38f_4764_ab60_c57abccd" /&amp;gt;&amp;lt;w:bookmarkStart w:id="91" w:name="_LINE__24_50cff096_a510_4415_9670_57ba75" /&amp;gt;&amp;lt;w:bookmarkEnd w:id="76" /&amp;gt;&amp;lt;w:ins w:id="92" w:author="BPS" w:date="2025-02-03T15:05:00Z"&amp;gt;&amp;lt;w:r w:rsidRPr="00721D00"&amp;gt;&amp;lt;w:t xml:space="preserve"&amp;gt;Notwithstanding any provision of law to the contrary and in accordance with the &amp;lt;/w:t&amp;gt;&amp;lt;/w:r&amp;gt;&amp;lt;w:bookmarkStart w:id="93" w:name="_LINE__25_4447c3c7_7605_459f_b878_7e69a1" /&amp;gt;&amp;lt;w:bookmarkEnd w:id="91" /&amp;gt;&amp;lt;w:r w:rsidRPr="00721D00"&amp;gt;&amp;lt;w:t xml:space="preserve"&amp;gt;provisions of this section and this subchapter, a person may petition an agency or the &amp;lt;/w:t&amp;gt;&amp;lt;/w:r&amp;gt;&amp;lt;w:bookmarkStart w:id="94" w:name="_LINE__26_db40fe65_6257_4cd0_bc52_9dab19" /&amp;gt;&amp;lt;w:bookmarkEnd w:id="93" /&amp;gt;&amp;lt;w:r w:rsidRPr="00721D00"&amp;gt;&amp;lt;w:t&amp;gt;Attorney General, as applicable, to enforce an existing law or rule&amp;lt;/w:t&amp;gt;&amp;lt;/w:r&amp;gt;&amp;lt;/w:ins&amp;gt;&amp;lt;w:ins w:id="95" w:author="BPS" w:date="2025-02-27T15:10:00Z"&amp;gt;&amp;lt;w:r&amp;gt;&amp;lt;w:t xml:space="preserve"&amp;gt; relating to regulation of &amp;lt;/w:t&amp;gt;&amp;lt;/w:r&amp;gt;&amp;lt;w:bookmarkStart w:id="96" w:name="_LINE__27_f5443d09_b560_4365_b12f_bfb397" /&amp;gt;&amp;lt;w:bookmarkEnd w:id="94" /&amp;gt;&amp;lt;w:r&amp;gt;&amp;lt;w:t&amp;gt;the environment, natural resources, public health&amp;lt;/w:t&amp;gt;&amp;lt;/w:r&amp;gt;&amp;lt;/w:ins&amp;gt;&amp;lt;w:ins w:id="97" w:author="BPS" w:date="2025-03-11T15:43:00Z"&amp;gt;&amp;lt;w:r&amp;gt;&amp;lt;w:t xml:space="preserve"&amp;gt; or safety&amp;lt;/w:t&amp;gt;&amp;lt;/w:r&amp;gt;&amp;lt;/w:ins&amp;gt;&amp;lt;w:ins w:id="98" w:author="BPS" w:date="2025-02-27T15:10:00Z"&amp;gt;&amp;lt;w:r&amp;gt;&amp;lt;w:t xml:space="preserve"&amp;gt; or freedom of information&amp;lt;/w:t&amp;gt;&amp;lt;/w:r&amp;gt;&amp;lt;/w:ins&amp;gt;&amp;lt;w:ins w:id="99" w:author="BPS" w:date="2025-03-11T15:43:00Z"&amp;gt;&amp;lt;w:r&amp;gt;&amp;lt;w:t xml:space="preserve"&amp;gt; and &amp;lt;/w:t&amp;gt;&amp;lt;/w:r&amp;gt;&amp;lt;w:bookmarkStart w:id="100" w:name="_LINE__28_403de41e_705f_431c_a572_ddd1a4" /&amp;gt;&amp;lt;w:bookmarkEnd w:id="96" /&amp;gt;&amp;lt;w:r&amp;gt;&amp;lt;w:t&amp;gt;government transparency&amp;lt;/w:t&amp;gt;&amp;lt;/w:r&amp;gt;&amp;lt;/w:ins&amp;gt;&amp;lt;w:ins w:id="101" w:author="BPS" w:date="2025-02-03T15:05:00Z"&amp;gt;&amp;lt;w:r w:rsidRPr="00721D00"&amp;gt;&amp;lt;w:t&amp;gt;.&amp;lt;/w:t&amp;gt;&amp;lt;/w:r&amp;gt;&amp;lt;w:bookmarkEnd w:id="100" /&amp;gt;&amp;lt;/w:ins&amp;gt;&amp;lt;/w:p&amp;gt;&amp;lt;w:p w:rsidR="00BA354A" w:rsidRPr="00721D00" w:rsidRDefault="00BA354A" w:rsidP="00BA354A"&amp;gt;&amp;lt;w:pPr&amp;gt;&amp;lt;w:ind w:left="360" w:firstLine="360" /&amp;gt;&amp;lt;w:rPr&amp;gt;&amp;lt;w:ins w:id="102" w:author="BPS" w:date="2025-02-03T15:05:00Z" /&amp;gt;&amp;lt;/w:rPr&amp;gt;&amp;lt;/w:pPr&amp;gt;&amp;lt;w:bookmarkStart w:id="103" w:name="_STATUTE_NUMBER__10b22eb8_6fcf_4857_8338" /&amp;gt;&amp;lt;w:bookmarkStart w:id="104" w:name="_STATUTE_SS__cd3c4d0c_be4f_4d34_beb7_1be" /&amp;gt;&amp;lt;w:bookmarkStart w:id="105" w:name="_PAR__9_ce307c1f_3c83_4e2b_babe_611dbddb" /&amp;gt;&amp;lt;w:bookmarkStart w:id="106" w:name="_LINE__29_cf9e4d93_5de1_443f_8550_0d4602" /&amp;gt;&amp;lt;w:bookmarkEnd w:id="88" /&amp;gt;&amp;lt;w:bookmarkEnd w:id="89" /&amp;gt;&amp;lt;w:bookmarkEnd w:id="90" /&amp;gt;&amp;lt;w:ins w:id="107" w:author="BPS" w:date="2025-02-03T15:05:00Z"&amp;gt;&amp;lt;w:r w:rsidRPr="00721D00"&amp;gt;&amp;lt;w:rPr&amp;gt;&amp;lt;w:b /&amp;gt;&amp;lt;/w:rPr&amp;gt;&amp;lt;w:t&amp;gt;1&amp;lt;/w:t&amp;gt;&amp;lt;/w:r&amp;gt;&amp;lt;w:bookmarkEnd w:id="103" /&amp;gt;&amp;lt;w:r w:rsidRPr="00721D00"&amp;gt;&amp;lt;w:rPr&amp;gt;&amp;lt;w:b /&amp;gt;&amp;lt;/w:rPr&amp;gt;&amp;lt;w:t xml:space="preserve"&amp;gt;.  &amp;lt;/w:t&amp;gt;&amp;lt;/w:r&amp;gt;&amp;lt;w:bookmarkStart w:id="108" w:name="_STATUTE_HEADNOTE__1cad1196_eecc_471d_91" /&amp;gt;&amp;lt;w:r w:rsidRPr="00721D00"&amp;gt;&amp;lt;w:rPr&amp;gt;&amp;lt;w:b /&amp;gt;&amp;lt;/w:rPr&amp;gt;&amp;lt;w:t xml:space="preserve"&amp;gt;Form; content.  &amp;lt;/w:t&amp;gt;&amp;lt;/w:r&amp;gt;&amp;lt;w:bookmarkStart w:id="109" w:name="_STATUTE_CONTENT__5556faf9_17cd_49c5_8dc" /&amp;gt;&amp;lt;w:bookmarkEnd w:id="108" /&amp;gt;&amp;lt;w:r w:rsidRPr="00721D00"&amp;gt;&amp;lt;w:t xml:space="preserve"&amp;gt;Each agency and the Attorney General shall designate the form for &amp;lt;/w:t&amp;gt;&amp;lt;/w:r&amp;gt;&amp;lt;w:bookmarkStart w:id="110" w:name="_LINE__30_cd786bf4_e48e_4583_95af_634f36" /&amp;gt;&amp;lt;w:bookmarkEnd w:id="106" /&amp;gt;&amp;lt;w:r w:rsidRPr="00721D00"&amp;gt;&amp;lt;w:t&amp;gt;petitions&amp;lt;/w:t&amp;gt;&amp;lt;/w:r&amp;gt;&amp;lt;/w:ins&amp;gt;&amp;lt;w:ins w:id="111" w:author="BPS" w:date="2025-02-27T15:10:00Z"&amp;gt;&amp;lt;w:r&amp;gt;&amp;lt;w:t xml:space="preserve"&amp;gt; under this section&amp;lt;/w:t&amp;gt;&amp;lt;/w:r&amp;gt;&amp;lt;/w:ins&amp;gt;&amp;lt;w:ins w:id="112" w:author="BPS" w:date="2025-02-03T15:05:00Z"&amp;gt;&amp;lt;w:r w:rsidRPr="00721D00"&amp;gt;&amp;lt;w:t xml:space="preserve"&amp;gt; and the procedure for their submission, consideration and &amp;lt;/w:t&amp;gt;&amp;lt;/w:r&amp;gt;&amp;lt;w:bookmarkStart w:id="113" w:name="_LINE__31_c39db349_bb19_49c2_b719_32a368" /&amp;gt;&amp;lt;w:bookmarkEnd w:id="110" /&amp;gt;&amp;lt;w:r w:rsidRPr="00721D00"&amp;gt;&amp;lt;w:t xml:space="preserve"&amp;gt;disposition.  A petition submitted by a person under this section must, at a minimum, &amp;lt;/w:t&amp;gt;&amp;lt;/w:r&amp;gt;&amp;lt;w:bookmarkStart w:id="114" w:name="_LINE__32_29fad57f_8549_4923_80c9_e05606" /&amp;gt;&amp;lt;w:bookmarkEnd w:id="113" /&amp;gt;&amp;lt;w:r w:rsidRPr="00721D00"&amp;gt;&amp;lt;w:t&amp;gt;provide sufficient information for the agency or&amp;lt;/w:t&amp;gt;&amp;lt;/w:r&amp;gt;&amp;lt;/w:ins&amp;gt;&amp;lt;w:ins w:id="115" w:author="BPS" w:date="2025-02-27T15:11:00Z"&amp;gt;&amp;lt;w:r&amp;gt;&amp;lt;w:t xml:space="preserve"&amp;gt; the&amp;lt;/w:t&amp;gt;&amp;lt;/w:r&amp;gt;&amp;lt;/w:ins&amp;gt;&amp;lt;w:ins w:id="116" w:author="BPS" w:date="2025-02-03T15:05:00Z"&amp;gt;&amp;lt;w:r w:rsidRPr="00721D00"&amp;gt;&amp;lt;w:t xml:space="preserve"&amp;gt; Attorney General to identify the &amp;lt;/w:t&amp;gt;&amp;lt;/w:r&amp;gt;&amp;lt;w:bookmarkStart w:id="117" w:name="_LINE__33_96e985b6_9c36_4562_a4cd_bfe91b" /&amp;gt;&amp;lt;w:bookmarkEnd w:id="114" /&amp;gt;&amp;lt;w:r w:rsidRPr="00721D00"&amp;gt;&amp;lt;w:t xml:space="preserve"&amp;gt;existing law or rule the person is seeking enforcement of and the purposes for which the &amp;lt;/w:t&amp;gt;&amp;lt;/w:r&amp;gt;&amp;lt;w:bookmarkStart w:id="118" w:name="_LINE__34_6e77f051_22c0_4db1_8edd_d34b74" /&amp;gt;&amp;lt;w:bookmarkEnd w:id="117" /&amp;gt;&amp;lt;w:r w:rsidRPr="00721D00"&amp;gt;&amp;lt;w:t&amp;gt;person is seeking that enforcement.&amp;lt;/w:t&amp;gt;&amp;lt;/w:r&amp;gt;&amp;lt;w:bookmarkEnd w:id="118" /&amp;gt;&amp;lt;/w:ins&amp;gt;&amp;lt;/w:p&amp;gt;&amp;lt;w:p w:rsidR="00BA354A" w:rsidRDefault="00BA354A" w:rsidP="00BA354A"&amp;gt;&amp;lt;w:pPr&amp;gt;&amp;lt;w:ind w:left="360" w:firstLine="360" /&amp;gt;&amp;lt;/w:pPr&amp;gt;&amp;lt;w:bookmarkStart w:id="119" w:name="_STATUTE_NUMBER__b8a4e57a_165e_4828_b031" /&amp;gt;&amp;lt;w:bookmarkStart w:id="120" w:name="_STATUTE_SS__25f1e07a_0a03_429d_bc9a_b87" /&amp;gt;&amp;lt;w:bookmarkStart w:id="121" w:name="_PAR__10_c8c249a7_f4d4_4192_b4f7_e5e65f9" /&amp;gt;&amp;lt;w:bookmarkStart w:id="122" w:name="_LINE__35_9a57df3c_7bae_4086_9a3f_1e8128" /&amp;gt;&amp;lt;w:bookmarkEnd w:id="104" /&amp;gt;&amp;lt;w:bookmarkEnd w:id="105" /&amp;gt;&amp;lt;w:bookmarkEnd w:id="109" /&amp;gt;&amp;lt;w:ins w:id="123" w:author="BPS" w:date="2025-02-03T15:05:00Z"&amp;gt;&amp;lt;w:r w:rsidRPr="00721D00"&amp;gt;&amp;lt;w:rPr&amp;gt;&amp;lt;w:b /&amp;gt;&amp;lt;/w:rPr&amp;gt;&amp;lt;w:t&amp;gt;2&amp;lt;/w:t&amp;gt;&amp;lt;/w:r&amp;gt;&amp;lt;w:bookmarkEnd w:id="119" /&amp;gt;&amp;lt;w:r w:rsidRPr="00721D00"&amp;gt;&amp;lt;w:rPr&amp;gt;&amp;lt;w:b /&amp;gt;&amp;lt;/w:rPr&amp;gt;&amp;lt;w:t xml:space="preserve"&amp;gt;.  &amp;lt;/w:t&amp;gt;&amp;lt;/w:r&amp;gt;&amp;lt;w:bookmarkStart w:id="124" w:name="_STATUTE_HEADNOTE__79480779_ef70_4d1d_91" /&amp;gt;&amp;lt;w:r w:rsidRPr="00721D00"&amp;gt;&amp;lt;w:rPr&amp;gt;&amp;lt;w:b /&amp;gt;&amp;lt;/w:rPr&amp;gt;&amp;lt;w:t&amp;gt;Receipt of petition; judicial review.&amp;lt;/w:t&amp;gt;&amp;lt;/w:r&amp;gt;&amp;lt;w:r w:rsidRPr="00721D00"&amp;gt;&amp;lt;w:t xml:space="preserve"&amp;gt;  &amp;lt;/w:t&amp;gt;&amp;lt;/w:r&amp;gt;&amp;lt;w:bookmarkStart w:id="125" w:name="_STATUTE_CONTENT__d13679c4_b511_43be_9b5" /&amp;gt;&amp;lt;w:bookmarkEnd w:id="124" /&amp;gt;&amp;lt;w:r w:rsidRPr="00721D00"&amp;gt;&amp;lt;w:t xml:space="preserve"&amp;gt;Within 60 days after receipt of a petition, the &amp;lt;/w:t&amp;gt;&amp;lt;/w:r&amp;gt;&amp;lt;w:bookmarkStart w:id="126" w:name="_LINE__36_405ba2fc_829b_4ac4_8950_b53885" /&amp;gt;&amp;lt;w:bookmarkEnd w:id="122" /&amp;gt;&amp;lt;w:r w:rsidRPr="00721D00"&amp;gt;&amp;lt;w:t xml:space="preserve"&amp;gt;agency or &amp;lt;/w:t&amp;gt;&amp;lt;/w:r&amp;gt;&amp;lt;/w:ins&amp;gt;&amp;lt;w:ins w:id="127" w:author="BPS" w:date="2025-02-27T15:11:00Z"&amp;gt;&amp;lt;w:r&amp;gt;&amp;lt;w:t xml:space="preserve"&amp;gt;the &amp;lt;/w:t&amp;gt;&amp;lt;/w:r&amp;gt;&amp;lt;/w:ins&amp;gt;&amp;lt;w:ins w:id="128" w:author="BPS" w:date="2025-02-03T15:05:00Z"&amp;gt;&amp;lt;w:r w:rsidRPr="00721D00"&amp;gt;&amp;lt;w:t xml:space="preserve"&amp;gt;Attorney General shall either notify the petitioner in writing of its denial, &amp;lt;/w:t&amp;gt;&amp;lt;/w:r&amp;gt;&amp;lt;w:bookmarkStart w:id="129" w:name="_LINE__37_03752379_8d4a_4382_aec2_25e17f" /&amp;gt;&amp;lt;w:bookmarkEnd w:id="126" /&amp;gt;&amp;lt;w:r w:rsidRPr="00721D00"&amp;gt;&amp;lt;w:t xml:space="preserve"&amp;gt;stating the reasons for the denial, or initiate an appropriate proceeding to enforce an existing &amp;lt;/w:t&amp;gt;&amp;lt;/w:r&amp;gt;&amp;lt;w:bookmarkStart w:id="130" w:name="_LINE__38_73af81a7_36e6_423c_821d_5ac0aa" /&amp;gt;&amp;lt;w:bookmarkEnd w:id="129" /&amp;gt;&amp;lt;w:r w:rsidRPr="00721D00"&amp;gt;&amp;lt;w:t xml:space="preserve"&amp;gt;law or rule as specified in the petition.  If, within 60 days after receipt of a petition, the &amp;lt;/w:t&amp;gt;&amp;lt;/w:r&amp;gt;&amp;lt;w:bookmarkStart w:id="131" w:name="_LINE__39_66303eef_7c71_463e_982d_625396" /&amp;gt;&amp;lt;w:bookmarkEnd w:id="130" /&amp;gt;&amp;lt;w:r w:rsidRPr="00721D00"&amp;gt;&amp;lt;w:t xml:space="preserve"&amp;gt;agency or &amp;lt;/w:t&amp;gt;&amp;lt;/w:r&amp;gt;&amp;lt;/w:ins&amp;gt;&amp;lt;w:ins w:id="132" w:author="BPS" w:date="2025-02-27T15:11:00Z"&amp;gt;&amp;lt;w:r&amp;gt;&amp;lt;w:t xml:space="preserve"&amp;gt;the &amp;lt;/w:t&amp;gt;&amp;lt;/w:r&amp;gt;&amp;lt;/w:ins&amp;gt;&amp;lt;w:ins w:id="133" w:author="BPS" w:date="2025-02-03T15:05:00Z"&amp;gt;&amp;lt;w:r w:rsidRPr="00721D00"&amp;gt;&amp;lt;w:t&amp;gt;Attorney General fails to notify the petitioner in writing of its denial or&amp;lt;/w:t&amp;gt;&amp;lt;/w:r&amp;gt;&amp;lt;/w:ins&amp;gt;&amp;lt;w:ins w:id="134" w:author="BPS" w:date="2025-02-27T15:11:00Z"&amp;gt;&amp;lt;w:r&amp;gt;&amp;lt;w:t xml:space="preserve"&amp;gt; to&amp;lt;/w:t&amp;gt;&amp;lt;/w:r&amp;gt;&amp;lt;/w:ins&amp;gt;&amp;lt;w:ins w:id="135" w:author="BPS" w:date="2025-02-03T15:05:00Z"&amp;gt;&amp;lt;w:r w:rsidRPr="00721D00"&amp;gt;&amp;lt;w:t xml:space="preserve"&amp;gt; &amp;lt;/w:t&amp;gt;&amp;lt;/w:r&amp;gt;&amp;lt;w:bookmarkStart w:id="136" w:name="_LINE__40_03ee772f_95f3_4726_83bb_67439d" /&amp;gt;&amp;lt;w:bookmarkEnd w:id="131" /&amp;gt;&amp;lt;w:r w:rsidRPr="00721D00"&amp;gt;&amp;lt;w:t&amp;gt;initiate appropriate proceedings&amp;lt;/w:t&amp;gt;&amp;lt;/w:r&amp;gt;&amp;lt;/w:ins&amp;gt;&amp;lt;w:ins w:id="137" w:author="BPS" w:date="2025-03-11T15:44:00Z"&amp;gt;&amp;lt;w:r&amp;gt;&amp;lt;w:t xml:space="preserve"&amp;gt;, or if the agency or &amp;lt;/w:t&amp;gt;&amp;lt;/w:r&amp;gt;&amp;lt;/w:ins&amp;gt;&amp;lt;w:ins w:id="138" w:author="BPS" w:date="2025-03-13T14:20:00Z"&amp;gt;&amp;lt;w:r&amp;gt;&amp;lt;w:t xml:space="preserve"&amp;gt;the &amp;lt;/w:t&amp;gt;&amp;lt;/w:r&amp;gt;&amp;lt;/w:ins&amp;gt;&amp;lt;w:ins w:id="139" w:author="BPS" w:date="2025-03-11T15:44:00Z"&amp;gt;&amp;lt;w:r&amp;gt;&amp;lt;w:t xml:space="preserve"&amp;gt;Attorney General has initiated a &amp;lt;/w:t&amp;gt;&amp;lt;/w:r&amp;gt;&amp;lt;w:bookmarkStart w:id="140" w:name="_LINE__41_f66a5969_12b3_4880_b9e8_900b84" /&amp;gt;&amp;lt;w:bookmarkEnd w:id="136" /&amp;gt;&amp;lt;w:r&amp;gt;&amp;lt;w:t&amp;gt;proceeding the petitioner believes to be inconsistent with the submitted petition&amp;lt;/w:t&amp;gt;&amp;lt;/w:r&amp;gt;&amp;lt;/w:ins&amp;gt;&amp;lt;w:ins w:id="141" w:author="BPS" w:date="2025-02-03T15:05:00Z"&amp;gt;&amp;lt;w:r w:rsidRPr="00721D00"&amp;gt;&amp;lt;w:t xml:space="preserve"&amp;gt;, the person &amp;lt;/w:t&amp;gt;&amp;lt;/w:r&amp;gt;&amp;lt;w:bookmarkStart w:id="142" w:name="_LINE__42_2da3efe6_52d6_4eec_9707_4628f1" /&amp;gt;&amp;lt;w:bookmarkEnd w:id="140" /&amp;gt;&amp;lt;w:r w:rsidRPr="00721D00"&amp;gt;&amp;lt;w:t xml:space="preserve"&amp;gt;that submitted the petition may seek appropriate judicial review of the agency's or Attorney &amp;lt;/w:t&amp;gt;&amp;lt;/w:r&amp;gt;&amp;lt;w:bookmarkStart w:id="143" w:name="_LINE__43_492286f5_26da_4e1b_9bc2_011725" /&amp;gt;&amp;lt;w:bookmarkEnd w:id="142" /&amp;gt;&amp;lt;w:r w:rsidRPr="00721D00"&amp;gt;&amp;lt;w:t&amp;gt;General's actions consistent with subchapter 7&amp;lt;/w:t&amp;gt;&amp;lt;/w:r&amp;gt;&amp;lt;/w:ins&amp;gt;&amp;lt;w:ins w:id="144" w:author="BPS" w:date="2025-02-27T15:11:00Z"&amp;gt;&amp;lt;w:r&amp;gt;&amp;lt;w:t&amp;gt;,&amp;lt;/w:t&amp;gt;&amp;lt;/w:r&amp;gt;&amp;lt;/w:ins&amp;gt;&amp;lt;w:ins w:id="145" w:author="BPS" w:date="2025-02-03T15:05:00Z"&amp;gt;&amp;lt;w:r w:rsidRPr="00721D00"&amp;gt;&amp;lt;w:t xml:space="preserve"&amp;gt; as applicable.&amp;lt;/w:t&amp;gt;&amp;lt;/w:r&amp;gt;&amp;lt;/w:ins&amp;gt;&amp;lt;w:bookmarkEnd w:id="143" /&amp;gt;&amp;lt;/w:p&amp;gt;&amp;lt;w:p w:rsidR="00BA354A" w:rsidRDefault="00BA354A" w:rsidP="00BA354A"&amp;gt;&amp;lt;w:pPr&amp;gt;&amp;lt;w:ind w:left="360" w:firstLine="360" /&amp;gt;&amp;lt;/w:pPr&amp;gt;&amp;lt;w:bookmarkStart w:id="146" w:name="_BILL_SECTION_HEADER__d213520a_f7ce_496a" /&amp;gt;&amp;lt;w:bookmarkStart w:id="147" w:name="_BILL_SECTION__caacb6b1_f022_4286_b191_4" /&amp;gt;&amp;lt;w:bookmarkStart w:id="148" w:name="_PAGE__2_92b05b89_19ed_48e2_94f5_8378cc3" /&amp;gt;&amp;lt;w:bookmarkStart w:id="149" w:name="_PAR__1_1c5c1842_4449_49ed_9434_0215a5b2" /&amp;gt;&amp;lt;w:bookmarkStart w:id="150" w:name="_LINE__1_c734bc50_4a6c_41ab_93f9_47f7f18" /&amp;gt;&amp;lt;w:bookmarkEnd w:id="3" /&amp;gt;&amp;lt;w:bookmarkEnd w:id="70" /&amp;gt;&amp;lt;w:bookmarkEnd w:id="75" /&amp;gt;&amp;lt;w:bookmarkEnd w:id="78" /&amp;gt;&amp;lt;w:bookmarkEnd w:id="120" /&amp;gt;&amp;lt;w:bookmarkEnd w:id="121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51" w:name="_BILL_SECTION_NUMBER__bf6cbc06_0d82_4fc3" /&amp;gt;&amp;lt;w:r&amp;gt;&amp;lt;w:rPr&amp;gt;&amp;lt;w:b /&amp;gt;&amp;lt;w:sz w:val="24" /&amp;gt;&amp;lt;/w:rPr&amp;gt;&amp;lt;w:t&amp;gt;4&amp;lt;/w:t&amp;gt;&amp;lt;/w:r&amp;gt;&amp;lt;w:bookmarkEnd w:id="151" /&amp;gt;&amp;lt;w:r&amp;gt;&amp;lt;w:rPr&amp;gt;&amp;lt;w:b /&amp;gt;&amp;lt;w:sz w:val="24" /&amp;gt;&amp;lt;/w:rPr&amp;gt;&amp;lt;w:t&amp;gt;.  5 MRSA c. 375, sub-c. 8&amp;lt;/w:t&amp;gt;&amp;lt;/w:r&amp;gt;&amp;lt;w:r&amp;gt;&amp;lt;w:t xml:space="preserve"&amp;gt; is enacted to read:&amp;lt;/w:t&amp;gt;&amp;lt;/w:r&amp;gt;&amp;lt;w:bookmarkEnd w:id="150" /&amp;gt;&amp;lt;/w:p&amp;gt;&amp;lt;w:p w:rsidR="00BA354A" w:rsidRDefault="00BA354A" w:rsidP="00BA354A"&amp;gt;&amp;lt;w:pPr&amp;gt;&amp;lt;w:spacing w:before="300" w:after="300" /&amp;gt;&amp;lt;w:ind w:left="360" /&amp;gt;&amp;lt;w:jc w:val="center" /&amp;gt;&amp;lt;w:rPr&amp;gt;&amp;lt;w:ins w:id="152" w:author="BPS" w:date="2025-02-27T15:19:00Z" /&amp;gt;&amp;lt;/w:rPr&amp;gt;&amp;lt;/w:pPr&amp;gt;&amp;lt;w:bookmarkStart w:id="153" w:name="_STATUTE_SC__4e93e01a_26da_49c7_a8a7_ccd" /&amp;gt;&amp;lt;w:bookmarkStart w:id="154" w:name="_PAR__2_ffa940c1_69b1_4872_8db7_d90ac76f" /&amp;gt;&amp;lt;w:bookmarkStart w:id="155" w:name="_LINE__2_3d3e818c_ae3a_4642_a89b_54203c7" /&amp;gt;&amp;lt;w:bookmarkStart w:id="156" w:name="_PROCESSED_CHANGE__42a969de_0fe6_4472_85" /&amp;gt;&amp;lt;w:bookmarkEnd w:id="146" /&amp;gt;&amp;lt;w:bookmarkEnd w:id="149" /&amp;gt;&amp;lt;w:ins w:id="157" w:author="BPS" w:date="2025-02-27T15:19:00Z"&amp;gt;&amp;lt;w:r&amp;gt;&amp;lt;w:rPr&amp;gt;&amp;lt;w:b /&amp;gt;&amp;lt;/w:rPr&amp;gt;&amp;lt;w:t xml:space="preserve"&amp;gt;SUBCHAPTER &amp;lt;/w:t&amp;gt;&amp;lt;/w:r&amp;gt;&amp;lt;w:bookmarkStart w:id="158" w:name="_STATUTE_NUMBER__9875a177_3877_4f40_8ad7" /&amp;gt;&amp;lt;w:r&amp;gt;&amp;lt;w:rPr&amp;gt;&amp;lt;w:b /&amp;gt;&amp;lt;/w:rPr&amp;gt;&amp;lt;w:t&amp;gt;8&amp;lt;/w:t&amp;gt;&amp;lt;/w:r&amp;gt;&amp;lt;w:bookmarkEnd w:id="155" /&amp;gt;&amp;lt;w:bookmarkEnd w:id="158" /&amp;gt;&amp;lt;/w:ins&amp;gt;&amp;lt;/w:p&amp;gt;&amp;lt;w:p w:rsidR="00BA354A" w:rsidRDefault="00BA354A" w:rsidP="00BA354A"&amp;gt;&amp;lt;w:pPr&amp;gt;&amp;lt;w:spacing w:before="300" w:after="300" /&amp;gt;&amp;lt;w:ind w:left="360" /&amp;gt;&amp;lt;w:jc w:val="center" /&amp;gt;&amp;lt;w:rPr&amp;gt;&amp;lt;w:ins w:id="159" w:author="BPS" w:date="2025-02-27T15:19:00Z" /&amp;gt;&amp;lt;/w:rPr&amp;gt;&amp;lt;/w:pPr&amp;gt;&amp;lt;w:bookmarkStart w:id="160" w:name="_STATUTE_HEADNOTE__c54551a9_ebe5_41d9_af" /&amp;gt;&amp;lt;w:bookmarkStart w:id="161" w:name="_PAR__3_f4a72334_2b9d_4c83_b0fc_e90d70cf" /&amp;gt;&amp;lt;w:bookmarkStart w:id="162" w:name="_LINE__3_559b6922_461b_47e9_ad82_f550c3b" /&amp;gt;&amp;lt;w:bookmarkEnd w:id="154" /&amp;gt;&amp;lt;w:ins w:id="163" w:author="BPS" w:date="2025-02-27T15:19:00Z"&amp;gt;&amp;lt;w:r&amp;gt;&amp;lt;w:rPr&amp;gt;&amp;lt;w:b /&amp;gt;&amp;lt;/w:rPr&amp;gt;&amp;lt;w:t&amp;gt;FUND FOR ADMINISTRATIVE OVERSIGHT&amp;lt;/w:t&amp;gt;&amp;lt;/w:r&amp;gt;&amp;lt;w:bookmarkEnd w:id="160" /&amp;gt;&amp;lt;w:bookmarkEnd w:id="162" /&amp;gt;&amp;lt;/w:ins&amp;gt;&amp;lt;/w:p&amp;gt;&amp;lt;w:p w:rsidR="00BA354A" w:rsidRPr="006A1CC3" w:rsidRDefault="00BA354A" w:rsidP="00BA354A"&amp;gt;&amp;lt;w:pPr&amp;gt;&amp;lt;w:ind w:left="1080" w:hanging="720" /&amp;gt;&amp;lt;w:rPr&amp;gt;&amp;lt;w:ins w:id="164" w:author="BPS" w:date="2025-02-27T15:19:00Z" /&amp;gt;&amp;lt;/w:rPr&amp;gt;&amp;lt;/w:pPr&amp;gt;&amp;lt;w:bookmarkStart w:id="165" w:name="_STATUTE_S__de857753_1b70_4cea_a484_aae1" /&amp;gt;&amp;lt;w:bookmarkStart w:id="166" w:name="_PAR__4_816596c6_d16a_49b7_b6f2_cc15b175" /&amp;gt;&amp;lt;w:bookmarkStart w:id="167" w:name="_LINE__4_78db1767_6dd6_4c0d_9735_dad2cf1" /&amp;gt;&amp;lt;w:bookmarkEnd w:id="161" /&amp;gt;&amp;lt;w:ins w:id="168" w:author="BPS" w:date="2025-02-27T15:19:00Z"&amp;gt;&amp;lt;w:r w:rsidRPr="006A1CC3"&amp;gt;&amp;lt;w:rPr&amp;gt;&amp;lt;w:b /&amp;gt;&amp;lt;/w:rPr&amp;gt;&amp;lt;w:t&amp;gt;§&amp;lt;/w:t&amp;gt;&amp;lt;/w:r&amp;gt;&amp;lt;w:bookmarkStart w:id="169" w:name="_STATUTE_NUMBER__896525e4_4fe4_44ed_9fb9" /&amp;gt;&amp;lt;w:r&amp;gt;&amp;lt;w:rPr&amp;gt;&amp;lt;w:b /&amp;gt;&amp;lt;/w:rPr&amp;gt;&amp;lt;w:t&amp;gt;11021&amp;lt;/w:t&amp;gt;&amp;lt;/w:r&amp;gt;&amp;lt;w:bookmarkEnd w:id="169" /&amp;gt;&amp;lt;w:r w:rsidRPr="006A1CC3"&amp;gt;&amp;lt;w:rPr&amp;gt;&amp;lt;w:b /&amp;gt;&amp;lt;/w:rPr&amp;gt;&amp;lt;w:t xml:space="preserve"&amp;gt;.  &amp;lt;/w:t&amp;gt;&amp;lt;/w:r&amp;gt;&amp;lt;w:bookmarkStart w:id="170" w:name="_STATUTE_HEADNOTE__79c1829c_82f1_47e2_a4" /&amp;gt;&amp;lt;w:r w:rsidRPr="006A1CC3"&amp;gt;&amp;lt;w:rPr&amp;gt;&amp;lt;w:b /&amp;gt;&amp;lt;/w:rPr&amp;gt;&amp;lt;w:t&amp;gt;Fund for Administrative Oversight established; administration&amp;lt;/w:t&amp;gt;&amp;lt;/w:r&amp;gt;&amp;lt;w:bookmarkEnd w:id="167" /&amp;gt;&amp;lt;w:bookmarkEnd w:id="170" /&amp;gt;&amp;lt;/w:ins&amp;gt;&amp;lt;/w:p&amp;gt;&amp;lt;w:p w:rsidR="00BA354A" w:rsidRPr="006A1CC3" w:rsidRDefault="00BA354A" w:rsidP="00BA354A"&amp;gt;&amp;lt;w:pPr&amp;gt;&amp;lt;w:ind w:left="360" w:firstLine="360" /&amp;gt;&amp;lt;w:rPr&amp;gt;&amp;lt;w:ins w:id="171" w:author="BPS" w:date="2025-02-27T15:19:00Z" /&amp;gt;&amp;lt;/w:rPr&amp;gt;&amp;lt;/w:pPr&amp;gt;&amp;lt;w:bookmarkStart w:id="172" w:name="_STATUTE_P__ea08dd85_fa43_4e90_a3ca_25b7" /&amp;gt;&amp;lt;w:bookmarkStart w:id="173" w:name="_STATUTE_CONTENT__5ead7462_0591_4ec8_abf" /&amp;gt;&amp;lt;w:bookmarkStart w:id="174" w:name="_PAR__5_a7b1b201_c1dc_489c_aae8_08611762" /&amp;gt;&amp;lt;w:bookmarkStart w:id="175" w:name="_LINE__5_1c3e8a08_1754_4b71_8854_db05eab" /&amp;gt;&amp;lt;w:bookmarkEnd w:id="166" /&amp;gt;&amp;lt;w:ins w:id="176" w:author="BPS" w:date="2025-02-27T15:19:00Z"&amp;gt;&amp;lt;w:r w:rsidRPr="006A1CC3"&amp;gt;&amp;lt;w:t xml:space="preserve"&amp;gt;This section establishes and governs the administration of the Fund for Administrative &amp;lt;/w:t&amp;gt;&amp;lt;/w:r&amp;gt;&amp;lt;w:bookmarkStart w:id="177" w:name="_LINE__6_5cee544d_0cb2_4a47_b071_241912c" /&amp;gt;&amp;lt;w:bookmarkEnd w:id="175" /&amp;gt;&amp;lt;w:r w:rsidRPr="006A1CC3"&amp;gt;&amp;lt;w:t&amp;gt;Oversight.&amp;lt;/w:t&amp;gt;&amp;lt;/w:r&amp;gt;&amp;lt;w:bookmarkEnd w:id="177" /&amp;gt;&amp;lt;/w:ins&amp;gt;&amp;lt;/w:p&amp;gt;&amp;lt;w:p w:rsidR="00BA354A" w:rsidRPr="006A1CC3" w:rsidRDefault="00BA354A" w:rsidP="00BA354A"&amp;gt;&amp;lt;w:pPr&amp;gt;&amp;lt;w:ind w:left="360" w:firstLine="360" /&amp;gt;&amp;lt;w:rPr&amp;gt;&amp;lt;w:ins w:id="178" w:author="BPS" w:date="2025-02-27T15:19:00Z" /&amp;gt;&amp;lt;/w:rPr&amp;gt;&amp;lt;/w:pPr&amp;gt;&amp;lt;w:bookmarkStart w:id="179" w:name="_STATUTE_NUMBER__d499f120_6f45_4148_90da" /&amp;gt;&amp;lt;w:bookmarkStart w:id="180" w:name="_STATUTE_SS__c731ee7b_99d1_4098_8bbb_79e" /&amp;gt;&amp;lt;w:bookmarkStart w:id="181" w:name="_PAR__6_7d4133cd_3017_4f6e_9493_86f747ba" /&amp;gt;&amp;lt;w:bookmarkStart w:id="182" w:name="_LINE__7_1decc787_005d_455f_bf19_a63e7c4" /&amp;gt;&amp;lt;w:bookmarkEnd w:id="172" /&amp;gt;&amp;lt;w:bookmarkEnd w:id="173" /&amp;gt;&amp;lt;w:bookmarkEnd w:id="174" /&amp;gt;&amp;lt;w:ins w:id="183" w:author="BPS" w:date="2025-02-27T15:19:00Z"&amp;gt;&amp;lt;w:r w:rsidRPr="006A1CC3"&amp;gt;&amp;lt;w:rPr&amp;gt;&amp;lt;w:b /&amp;gt;&amp;lt;/w:rPr&amp;gt;&amp;lt;w:t&amp;gt;1&amp;lt;/w:t&amp;gt;&amp;lt;/w:r&amp;gt;&amp;lt;w:bookmarkEnd w:id="179" /&amp;gt;&amp;lt;w:r w:rsidRPr="006A1CC3"&amp;gt;&amp;lt;w:rPr&amp;gt;&amp;lt;w:b /&amp;gt;&amp;lt;/w:rPr&amp;gt;&amp;lt;w:t xml:space="preserve"&amp;gt;.  &amp;lt;/w:t&amp;gt;&amp;lt;/w:r&amp;gt;&amp;lt;w:bookmarkStart w:id="184" w:name="_STATUTE_HEADNOTE__fcb35c92_9e6c_4c81_94" /&amp;gt;&amp;lt;w:r w:rsidRPr="006A1CC3"&amp;gt;&amp;lt;w:rPr&amp;gt;&amp;lt;w:b /&amp;gt;&amp;lt;/w:rPr&amp;gt;&amp;lt;w:t&amp;gt;Fund established; sources of fund.&amp;lt;/w:t&amp;gt;&amp;lt;/w:r&amp;gt;&amp;lt;w:r w:rsidRPr="006A1CC3"&amp;gt;&amp;lt;w:t xml:space="preserve"&amp;gt;  &amp;lt;/w:t&amp;gt;&amp;lt;/w:r&amp;gt;&amp;lt;w:bookmarkStart w:id="185" w:name="_STATUTE_CONTENT__02facfa8_ba8d_4ee0_9d2" /&amp;gt;&amp;lt;w:bookmarkEnd w:id="184" /&amp;gt;&amp;lt;w:r w:rsidRPr="006A1CC3"&amp;gt;&amp;lt;w:t xml:space="preserve"&amp;gt;The Fund for Administrative Oversight, &amp;lt;/w:t&amp;gt;&amp;lt;/w:r&amp;gt;&amp;lt;w:bookmarkStart w:id="186" w:name="_LINE__8_40203b51_47ba_4e21_81cc_931b59c" /&amp;gt;&amp;lt;w:bookmarkEnd w:id="182" /&amp;gt;&amp;lt;w:r w:rsidRPr="006A1CC3"&amp;gt;&amp;lt;w:t xml:space="preserve"&amp;gt;referred to in this section as "the fund," is established within the Office of the Attorney &amp;lt;/w:t&amp;gt;&amp;lt;/w:r&amp;gt;&amp;lt;w:bookmarkStart w:id="187" w:name="_LINE__9_ffbd53ca_04c5_4444_9cd7_95e3860" /&amp;gt;&amp;lt;w:bookmarkEnd w:id="186" /&amp;gt;&amp;lt;w:r w:rsidRPr="006A1CC3"&amp;gt;&amp;lt;w:t xml:space="preserve"&amp;gt;General as a nonlapsing, dedicated fund, to be administered by the administrator, for the &amp;lt;/w:t&amp;gt;&amp;lt;/w:r&amp;gt;&amp;lt;w:bookmarkStart w:id="188" w:name="_LINE__10_5924b5d0_61e8_44f6_8ec2_acc139" /&amp;gt;&amp;lt;w:bookmarkEnd w:id="187" /&amp;gt;&amp;lt;w:r w:rsidRPr="006A1CC3"&amp;gt;&amp;lt;w:t&amp;gt;purposes described in subsection 3.  The fund may accept revenue from grants, bequests,&amp;lt;/w:t&amp;gt;&amp;lt;/w:r&amp;gt;&amp;lt;/w:ins&amp;gt;&amp;lt;w:ins w:id="189" w:author="BPS" w:date="2025-03-11T15:44:00Z"&amp;gt;&amp;lt;w:r&amp;gt;&amp;lt;w:t xml:space="preserve"&amp;gt; &amp;lt;/w:t&amp;gt;&amp;lt;/w:r&amp;gt;&amp;lt;/w:ins&amp;gt;&amp;lt;w:bookmarkStart w:id="190" w:name="_LINE__11_ed730145_360d_47d3_912f_a098cb" /&amp;gt;&amp;lt;w:bookmarkEnd w:id="188" /&amp;gt;&amp;lt;w:ins w:id="191" w:author="BPS" w:date="2025-02-27T15:19:00Z"&amp;gt;&amp;lt;w:r w:rsidRPr="006A1CC3"&amp;gt;&amp;lt;w:t xml:space="preserve"&amp;gt;gifts or contributions from any source, public or private, including any sums that may be &amp;lt;/w:t&amp;gt;&amp;lt;/w:r&amp;gt;&amp;lt;/w:ins&amp;gt;&amp;lt;w:bookmarkStart w:id="192" w:name="_LINE__12_be81745c_186d_454a_be4f_677ba2" /&amp;gt;&amp;lt;w:bookmarkEnd w:id="190" /&amp;gt;&amp;lt;w:ins w:id="193" w:author="BPS" w:date="2025-03-11T16:08:00Z"&amp;gt;&amp;lt;w:r w:rsidRPr="000A366F"&amp;gt;&amp;lt;w:t xml:space="preserve"&amp;gt;directed by law or &amp;lt;/w:t&amp;gt;&amp;lt;/w:r&amp;gt;&amp;lt;/w:ins&amp;gt;&amp;lt;w:ins w:id="194" w:author="BPS" w:date="2025-02-27T15:19:00Z"&amp;gt;&amp;lt;w:r w:rsidRPr="006A1CC3"&amp;gt;&amp;lt;w:t xml:space="preserve"&amp;gt;appropriated by the Legislature, transferred to the fund from time to time &amp;lt;/w:t&amp;gt;&amp;lt;/w:r&amp;gt;&amp;lt;w:bookmarkStart w:id="195" w:name="_LINE__13_4af7a21a_7d2a_430a_8fd8_4db918" /&amp;gt;&amp;lt;w:bookmarkEnd w:id="192" /&amp;gt;&amp;lt;w:r w:rsidRPr="006A1CC3"&amp;gt;&amp;lt;w:t xml:space="preserve"&amp;gt;by the State Controller or dedicated to the fund.  &amp;lt;/w:t&amp;gt;&amp;lt;/w:r&amp;gt;&amp;lt;w:bookmarkEnd w:id="195" /&amp;gt;&amp;lt;/w:ins&amp;gt;&amp;lt;/w:p&amp;gt;&amp;lt;w:p w:rsidR="00BA354A" w:rsidRPr="006A1CC3" w:rsidRDefault="00BA354A" w:rsidP="00BA354A"&amp;gt;&amp;lt;w:pPr&amp;gt;&amp;lt;w:ind w:left="360" w:firstLine="360" /&amp;gt;&amp;lt;w:rPr&amp;gt;&amp;lt;w:ins w:id="196" w:author="BPS" w:date="2025-02-27T15:19:00Z" /&amp;gt;&amp;lt;/w:rPr&amp;gt;&amp;lt;/w:pPr&amp;gt;&amp;lt;w:bookmarkStart w:id="197" w:name="_STATUTE_NUMBER__227a160c_62b0_4cd3_b1cd" /&amp;gt;&amp;lt;w:bookmarkStart w:id="198" w:name="_STATUTE_SS__396b76ca_0158_4ae5_aac5_2c6" /&amp;gt;&amp;lt;w:bookmarkStart w:id="199" w:name="_PAR__7_74b22ae4_7419_40bd_ba95_36df2046" /&amp;gt;&amp;lt;w:bookmarkStart w:id="200" w:name="_LINE__14_9de14900_3bed_4f9d_a193_3edc62" /&amp;gt;&amp;lt;w:bookmarkEnd w:id="180" /&amp;gt;&amp;lt;w:bookmarkEnd w:id="181" /&amp;gt;&amp;lt;w:bookmarkEnd w:id="185" /&amp;gt;&amp;lt;w:ins w:id="201" w:author="BPS" w:date="2025-02-27T15:19:00Z"&amp;gt;&amp;lt;w:r w:rsidRPr="006A1CC3"&amp;gt;&amp;lt;w:rPr&amp;gt;&amp;lt;w:b /&amp;gt;&amp;lt;/w:rPr&amp;gt;&amp;lt;w:t&amp;gt;2&amp;lt;/w:t&amp;gt;&amp;lt;/w:r&amp;gt;&amp;lt;w:bookmarkEnd w:id="197" /&amp;gt;&amp;lt;w:r w:rsidRPr="006A1CC3"&amp;gt;&amp;lt;w:rPr&amp;gt;&amp;lt;w:b /&amp;gt;&amp;lt;/w:rPr&amp;gt;&amp;lt;w:t xml:space="preserve"&amp;gt;.  &amp;lt;/w:t&amp;gt;&amp;lt;/w:r&amp;gt;&amp;lt;w:bookmarkStart w:id="202" w:name="_STATUTE_HEADNOTE__b09308e8_6f5c_41ee_b4" /&amp;gt;&amp;lt;w:r w:rsidRPr="006A1CC3"&amp;gt;&amp;lt;w:rPr&amp;gt;&amp;lt;w:b /&amp;gt;&amp;lt;/w:rPr&amp;gt;&amp;lt;w:t&amp;gt;Fund administrator.&amp;lt;/w:t&amp;gt;&amp;lt;/w:r&amp;gt;&amp;lt;w:r w:rsidRPr="006A1CC3"&amp;gt;&amp;lt;w:t xml:space="preserve"&amp;gt;  &amp;lt;/w:t&amp;gt;&amp;lt;/w:r&amp;gt;&amp;lt;w:bookmarkStart w:id="203" w:name="_STATUTE_CONTENT__ed99fc41_c6d8_4c5c_ae3" /&amp;gt;&amp;lt;w:bookmarkEnd w:id="202" /&amp;gt;&amp;lt;w:r w:rsidRPr="006A1CC3"&amp;gt;&amp;lt;w:t xml:space="preserve"&amp;gt;The fund &amp;lt;/w:t&amp;gt;&amp;lt;/w:r&amp;gt;&amp;lt;/w:ins&amp;gt;&amp;lt;w:ins w:id="204" w:author="BPS" w:date="2025-02-27T15:21:00Z"&amp;gt;&amp;lt;w:r&amp;gt;&amp;lt;w:t&amp;gt;is&amp;lt;/w:t&amp;gt;&amp;lt;/w:r&amp;gt;&amp;lt;/w:ins&amp;gt;&amp;lt;w:ins w:id="205" w:author="BPS" w:date="2025-02-27T15:19:00Z"&amp;gt;&amp;lt;w:r w:rsidRPr="006A1CC3"&amp;gt;&amp;lt;w:t xml:space="preserve"&amp;gt; administered by a fund administrator, referred to &amp;lt;/w:t&amp;gt;&amp;lt;/w:r&amp;gt;&amp;lt;w:bookmarkStart w:id="206" w:name="_LINE__15_cd452161_6891_4a6d_a391_6b2c9f" /&amp;gt;&amp;lt;w:bookmarkEnd w:id="200" /&amp;gt;&amp;lt;w:r w:rsidRPr="006A1CC3"&amp;gt;&amp;lt;w:t xml:space="preserve"&amp;gt;in this section as "the administrator," who &amp;lt;/w:t&amp;gt;&amp;lt;/w:r&amp;gt;&amp;lt;/w:ins&amp;gt;&amp;lt;w:ins w:id="207" w:author="BPS" w:date="2025-02-27T15:21:00Z"&amp;gt;&amp;lt;w:r&amp;gt;&amp;lt;w:t&amp;gt;is&amp;lt;/w:t&amp;gt;&amp;lt;/w:r&amp;gt;&amp;lt;/w:ins&amp;gt;&amp;lt;w:ins w:id="208" w:author="BPS" w:date="2025-02-27T15:19:00Z"&amp;gt;&amp;lt;w:r w:rsidRPr="006A1CC3"&amp;gt;&amp;lt;w:t xml:space="preserve"&amp;gt; appointed by the Governor for a &amp;lt;/w:t&amp;gt;&amp;lt;/w:r&amp;gt;&amp;lt;/w:ins&amp;gt;&amp;lt;w:ins w:id="209" w:author="BPS" w:date="2025-02-27T15:21:00Z"&amp;gt;&amp;lt;w:r&amp;gt;&amp;lt;w:t&amp;gt;4&amp;lt;/w:t&amp;gt;&amp;lt;/w:r&amp;gt;&amp;lt;/w:ins&amp;gt;&amp;lt;w:ins w:id="210" w:author="BPS" w:date="2025-02-27T15:19:00Z"&amp;gt;&amp;lt;w:r w:rsidRPr="006A1CC3"&amp;gt;&amp;lt;w:t xml:space="preserve"&amp;gt;-year term &amp;lt;/w:t&amp;gt;&amp;lt;/w:r&amp;gt;&amp;lt;w:bookmarkStart w:id="211" w:name="_LINE__16_fb7c2c2a_3f6e_44a5_b366_e59ead" /&amp;gt;&amp;lt;w:bookmarkEnd w:id="206" /&amp;gt;&amp;lt;w:r w:rsidRPr="006A1CC3"&amp;gt;&amp;lt;w:t xml:space="preserve"&amp;gt;and may be reappointed by the Governor to additional &amp;lt;/w:t&amp;gt;&amp;lt;/w:r&amp;gt;&amp;lt;/w:ins&amp;gt;&amp;lt;w:ins w:id="212" w:author="BPS" w:date="2025-02-27T15:21:00Z"&amp;gt;&amp;lt;w:r&amp;gt;&amp;lt;w:t&amp;gt;4&amp;lt;/w:t&amp;gt;&amp;lt;/w:r&amp;gt;&amp;lt;/w:ins&amp;gt;&amp;lt;w:ins w:id="213" w:author="BPS" w:date="2025-02-27T15:19:00Z"&amp;gt;&amp;lt;w:r w:rsidRPr="006A1CC3"&amp;gt;&amp;lt;w:t&amp;gt;-year terms.&amp;lt;/w:t&amp;gt;&amp;lt;/w:r&amp;gt;&amp;lt;w:bookmarkEnd w:id="211" /&amp;gt;&amp;lt;/w:ins&amp;gt;&amp;lt;/w:p&amp;gt;&amp;lt;w:p w:rsidR="00BA354A" w:rsidRPr="006A1CC3" w:rsidRDefault="00BA354A" w:rsidP="00BA354A"&amp;gt;&amp;lt;w:pPr&amp;gt;&amp;lt;w:ind w:left="360" w:firstLine="360" /&amp;gt;&amp;lt;w:rPr&amp;gt;&amp;lt;w:ins w:id="214" w:author="BPS" w:date="2025-02-27T15:19:00Z" /&amp;gt;&amp;lt;/w:rPr&amp;gt;&amp;lt;/w:pPr&amp;gt;&amp;lt;w:bookmarkStart w:id="215" w:name="_STATUTE_NUMBER__6923cd74_6523_4ba5_b575" /&amp;gt;&amp;lt;w:bookmarkStart w:id="216" w:name="_STATUTE_SS__e572cc14_1199_48e0_977f_990" /&amp;gt;&amp;lt;w:bookmarkStart w:id="217" w:name="_PAR__8_8ae621df_a88f_47c3_905f_4b697e03" /&amp;gt;&amp;lt;w:bookmarkStart w:id="218" w:name="_LINE__17_34ff8404_fec8_4ec8_94ac_6c0f22" /&amp;gt;&amp;lt;w:bookmarkEnd w:id="198" /&amp;gt;&amp;lt;w:bookmarkEnd w:id="199" /&amp;gt;&amp;lt;w:bookmarkEnd w:id="203" /&amp;gt;&amp;lt;w:ins w:id="219" w:author="BPS" w:date="2025-02-27T15:19:00Z"&amp;gt;&amp;lt;w:r w:rsidRPr="006A1CC3"&amp;gt;&amp;lt;w:rPr&amp;gt;&amp;lt;w:b /&amp;gt;&amp;lt;/w:rPr&amp;gt;&amp;lt;w:t&amp;gt;3&amp;lt;/w:t&amp;gt;&amp;lt;/w:r&amp;gt;&amp;lt;w:bookmarkEnd w:id="215" /&amp;gt;&amp;lt;w:r w:rsidRPr="006A1CC3"&amp;gt;&amp;lt;w:rPr&amp;gt;&amp;lt;w:b /&amp;gt;&amp;lt;/w:rPr&amp;gt;&amp;lt;w:t xml:space="preserve"&amp;gt;.  &amp;lt;/w:t&amp;gt;&amp;lt;/w:r&amp;gt;&amp;lt;w:bookmarkStart w:id="220" w:name="_STATUTE_HEADNOTE__520e671f_d912_4f53_a8" /&amp;gt;&amp;lt;w:r w:rsidRPr="006A1CC3"&amp;gt;&amp;lt;w:rPr&amp;gt;&amp;lt;w:b /&amp;gt;&amp;lt;/w:rPr&amp;gt;&amp;lt;w:t&amp;gt;Fund purposes.&amp;lt;/w:t&amp;gt;&amp;lt;/w:r&amp;gt;&amp;lt;w:r w:rsidRPr="006A1CC3"&amp;gt;&amp;lt;w:t xml:space="preserve"&amp;gt;  &amp;lt;/w:t&amp;gt;&amp;lt;/w:r&amp;gt;&amp;lt;w:bookmarkStart w:id="221" w:name="_STATUTE_CONTENT__4ccf34ff_eced_4485_a8a" /&amp;gt;&amp;lt;w:bookmarkEnd w:id="220" /&amp;gt;&amp;lt;w:r w:rsidRPr="006A1CC3"&amp;gt;&amp;lt;w:t xml:space="preserve"&amp;gt;Revenue credited to the fund &amp;lt;/w:t&amp;gt;&amp;lt;/w:r&amp;gt;&amp;lt;/w:ins&amp;gt;&amp;lt;w:ins w:id="222" w:author="BPS" w:date="2025-02-27T15:22:00Z"&amp;gt;&amp;lt;w:r&amp;gt;&amp;lt;w:t&amp;gt;is&amp;lt;/w:t&amp;gt;&amp;lt;/w:r&amp;gt;&amp;lt;/w:ins&amp;gt;&amp;lt;w:ins w:id="223" w:author="BPS" w:date="2025-02-27T15:19:00Z"&amp;gt;&amp;lt;w:r w:rsidRPr="006A1CC3"&amp;gt;&amp;lt;w:t xml:space="preserve"&amp;gt; distributed in the manner described &amp;lt;/w:t&amp;gt;&amp;lt;/w:r&amp;gt;&amp;lt;w:bookmarkStart w:id="224" w:name="_LINE__18_4fb5890c_3c44_4fc3_b09d_0827dd" /&amp;gt;&amp;lt;w:bookmarkEnd w:id="218" /&amp;gt;&amp;lt;w:r w:rsidRPr="006A1CC3"&amp;gt;&amp;lt;w:t&amp;gt;in subsection 4 for the following purposes:&amp;lt;/w:t&amp;gt;&amp;lt;/w:r&amp;gt;&amp;lt;w:bookmarkEnd w:id="224" /&amp;gt;&amp;lt;/w:ins&amp;gt;&amp;lt;/w:p&amp;gt;&amp;lt;w:p w:rsidR="00BA354A" w:rsidRPr="006A1CC3" w:rsidRDefault="00BA354A" w:rsidP="00BA354A"&amp;gt;&amp;lt;w:pPr&amp;gt;&amp;lt;w:ind w:left="720" /&amp;gt;&amp;lt;w:rPr&amp;gt;&amp;lt;w:ins w:id="225" w:author="BPS" w:date="2025-02-27T15:19:00Z" /&amp;gt;&amp;lt;/w:rPr&amp;gt;&amp;lt;/w:pPr&amp;gt;&amp;lt;w:bookmarkStart w:id="226" w:name="_STATUTE_NUMBER__3e0d82c2_81b7_4fb3_8d79" /&amp;gt;&amp;lt;w:bookmarkStart w:id="227" w:name="_STATUTE_P__8d141913_9d7f_4d3e_bb95_951d" /&amp;gt;&amp;lt;w:bookmarkStart w:id="228" w:name="_PAR__9_7c2bd777_f84f_4a01_96b9_838a9fa5" /&amp;gt;&amp;lt;w:bookmarkStart w:id="229" w:name="_LINE__19_57f1c99e_c590_479a_96d5_cad937" /&amp;gt;&amp;lt;w:bookmarkEnd w:id="217" /&amp;gt;&amp;lt;w:bookmarkEnd w:id="221" /&amp;gt;&amp;lt;w:ins w:id="230" w:author="BPS" w:date="2025-02-27T15:19:00Z"&amp;gt;&amp;lt;w:r w:rsidRPr="006A1CC3"&amp;gt;&amp;lt;w:t&amp;gt;A&amp;lt;/w:t&amp;gt;&amp;lt;/w:r&amp;gt;&amp;lt;w:bookmarkEnd w:id="226" /&amp;gt;&amp;lt;w:r w:rsidRPr="006A1CC3"&amp;gt;&amp;lt;w:t xml:space="preserve"&amp;gt;.  &amp;lt;/w:t&amp;gt;&amp;lt;/w:r&amp;gt;&amp;lt;w:bookmarkStart w:id="231" w:name="_STATUTE_CONTENT__cb4cb331_83b5_40a5_b4e" /&amp;gt;&amp;lt;w:r w:rsidRPr="006A1CC3"&amp;gt;&amp;lt;w:t xml:space="preserve"&amp;gt;To support actions by persons seeking to petition or that have petitioned an agency &amp;lt;/w:t&amp;gt;&amp;lt;/w:r&amp;gt;&amp;lt;w:bookmarkStart w:id="232" w:name="_LINE__20_b57c6e00_7cbf_432f_b8d2_993dd8" /&amp;gt;&amp;lt;w:bookmarkEnd w:id="229" /&amp;gt;&amp;lt;w:r w:rsidRPr="006A1CC3"&amp;gt;&amp;lt;w:t xml:space="preserve"&amp;gt;for adoption or modification of rules pursuant to section 8055, including persons &amp;lt;/w:t&amp;gt;&amp;lt;/w:r&amp;gt;&amp;lt;w:bookmarkStart w:id="233" w:name="_LINE__21_13d44f1b_9f23_41a1_ae22_fa3e78" /&amp;gt;&amp;lt;w:bookmarkEnd w:id="232" /&amp;gt;&amp;lt;w:r w:rsidRPr="006A1CC3"&amp;gt;&amp;lt;w:t xml:space="preserve"&amp;gt;seeking judicial review of an agency's actions in response to &amp;lt;/w:t&amp;gt;&amp;lt;/w:r&amp;gt;&amp;lt;/w:ins&amp;gt;&amp;lt;w:ins w:id="234" w:author="BPS" w:date="2025-02-27T15:22:00Z"&amp;gt;&amp;lt;w:r&amp;gt;&amp;lt;w:t&amp;gt;a&amp;lt;/w:t&amp;gt;&amp;lt;/w:r&amp;gt;&amp;lt;/w:ins&amp;gt;&amp;lt;w:ins w:id="235" w:author="BPS" w:date="2025-02-27T15:19:00Z"&amp;gt;&amp;lt;w:r w:rsidRPr="006A1CC3"&amp;gt;&amp;lt;w:t xml:space="preserve"&amp;gt; petition;&amp;lt;/w:t&amp;gt;&amp;lt;/w:r&amp;gt;&amp;lt;w:bookmarkEnd w:id="233" /&amp;gt;&amp;lt;/w:ins&amp;gt;&amp;lt;/w:p&amp;gt;&amp;lt;w:p w:rsidR="00BA354A" w:rsidRPr="006A1CC3" w:rsidRDefault="00BA354A" w:rsidP="00BA354A"&amp;gt;&amp;lt;w:pPr&amp;gt;&amp;lt;w:ind w:left="720" /&amp;gt;&amp;lt;w:rPr&amp;gt;&amp;lt;w:ins w:id="236" w:author="BPS" w:date="2025-02-27T15:19:00Z" /&amp;gt;&amp;lt;/w:rPr&amp;gt;&amp;lt;/w:pPr&amp;gt;&amp;lt;w:bookmarkStart w:id="237" w:name="_STATUTE_NUMBER__18baf34d_61cf_4da9_857c" /&amp;gt;&amp;lt;w:bookmarkStart w:id="238" w:name="_STATUTE_P__6e9eb1b3_97ac_4507_98db_7f49" /&amp;gt;&amp;lt;w:bookmarkStart w:id="239" w:name="_PAR__10_12f124ab_32b6_4ec3_a49d_6220db8" /&amp;gt;&amp;lt;w:bookmarkStart w:id="240" w:name="_LINE__22_4862cbd2_ca70_4d5b_9d66_12a9ce" /&amp;gt;&amp;lt;w:bookmarkEnd w:id="227" /&amp;gt;&amp;lt;w:bookmarkEnd w:id="228" /&amp;gt;&amp;lt;w:bookmarkEnd w:id="231" /&amp;gt;&amp;lt;w:ins w:id="241" w:author="BPS" w:date="2025-02-27T15:19:00Z"&amp;gt;&amp;lt;w:r w:rsidRPr="006A1CC3"&amp;gt;&amp;lt;w:t&amp;gt;B&amp;lt;/w:t&amp;gt;&amp;lt;/w:r&amp;gt;&amp;lt;w:bookmarkEnd w:id="237" /&amp;gt;&amp;lt;w:r w:rsidRPr="006A1CC3"&amp;gt;&amp;lt;w:t xml:space="preserve"&amp;gt;.  &amp;lt;/w:t&amp;gt;&amp;lt;/w:r&amp;gt;&amp;lt;w:bookmarkStart w:id="242" w:name="_STATUTE_CONTENT__fc1d2de8_4f18_4cc4_b32" /&amp;gt;&amp;lt;w:r w:rsidRPr="006A1CC3"&amp;gt;&amp;lt;w:t xml:space="preserve"&amp;gt;To support actions by persons seeking to petition or that have petitioned an agency &amp;lt;/w:t&amp;gt;&amp;lt;/w:r&amp;gt;&amp;lt;w:bookmarkStart w:id="243" w:name="_LINE__23_5ba851b7_4d54_47e9_8017_4e9726" /&amp;gt;&amp;lt;w:bookmarkEnd w:id="240" /&amp;gt;&amp;lt;w:r w:rsidRPr="006A1CC3"&amp;gt;&amp;lt;w:t xml:space="preserve"&amp;gt;or the Attorney General to initiate a proceeding to enforce an existing law or rule &amp;lt;/w:t&amp;gt;&amp;lt;/w:r&amp;gt;&amp;lt;w:bookmarkStart w:id="244" w:name="_LINE__24_bb453b22_f57a_4f93_91d3_9b3f8c" /&amp;gt;&amp;lt;w:bookmarkEnd w:id="243" /&amp;gt;&amp;lt;w:r w:rsidRPr="006A1CC3"&amp;gt;&amp;lt;w:t xml:space="preserve"&amp;gt;pursuant to section 9051-B, including &amp;lt;/w:t&amp;gt;&amp;lt;/w:r&amp;gt;&amp;lt;/w:ins&amp;gt;&amp;lt;w:ins w:id="245" w:author="BPS" w:date="2025-02-27T15:23:00Z"&amp;gt;&amp;lt;w:r&amp;gt;&amp;lt;w:t&amp;gt;a&amp;lt;/w:t&amp;gt;&amp;lt;/w:r&amp;gt;&amp;lt;/w:ins&amp;gt;&amp;lt;w:ins w:id="246" w:author="BPS" w:date="2025-02-27T15:19:00Z"&amp;gt;&amp;lt;w:r w:rsidRPr="006A1CC3"&amp;gt;&amp;lt;w:t xml:space="preserve"&amp;gt; person seeking judicial review of an agency or &amp;lt;/w:t&amp;gt;&amp;lt;/w:r&amp;gt;&amp;lt;w:bookmarkStart w:id="247" w:name="_LINE__25_bc99047f_720c_4f0e_a948_e05a79" /&amp;gt;&amp;lt;w:bookmarkEnd w:id="244" /&amp;gt;&amp;lt;w:r w:rsidRPr="006A1CC3"&amp;gt;&amp;lt;w:t xml:space="preserve"&amp;gt;the Attorney General's actions in response to &amp;lt;/w:t&amp;gt;&amp;lt;/w:r&amp;gt;&amp;lt;/w:ins&amp;gt;&amp;lt;w:ins w:id="248" w:author="BPS" w:date="2025-02-27T15:23:00Z"&amp;gt;&amp;lt;w:r&amp;gt;&amp;lt;w:t&amp;gt;a&amp;lt;/w:t&amp;gt;&amp;lt;/w:r&amp;gt;&amp;lt;/w:ins&amp;gt;&amp;lt;w:ins w:id="249" w:author="BPS" w:date="2025-02-27T15:19:00Z"&amp;gt;&amp;lt;w:r w:rsidRPr="006A1CC3"&amp;gt;&amp;lt;w:t xml:space="preserve"&amp;gt; petition; and&amp;lt;/w:t&amp;gt;&amp;lt;/w:r&amp;gt;&amp;lt;w:bookmarkEnd w:id="247" /&amp;gt;&amp;lt;/w:ins&amp;gt;&amp;lt;/w:p&amp;gt;&amp;lt;w:p w:rsidR="00BA354A" w:rsidRPr="006A1CC3" w:rsidRDefault="00BA354A" w:rsidP="00BA354A"&amp;gt;&amp;lt;w:pPr&amp;gt;&amp;lt;w:ind w:left="720" /&amp;gt;&amp;lt;w:rPr&amp;gt;&amp;lt;w:ins w:id="250" w:author="BPS" w:date="2025-02-27T15:19:00Z" /&amp;gt;&amp;lt;/w:rPr&amp;gt;&amp;lt;/w:pPr&amp;gt;&amp;lt;w:bookmarkStart w:id="251" w:name="_STATUTE_NUMBER__d7cfd4c6_4841_4907_a07a" /&amp;gt;&amp;lt;w:bookmarkStart w:id="252" w:name="_STATUTE_P__47a96742_c479_4529_bc53_1da9" /&amp;gt;&amp;lt;w:bookmarkStart w:id="253" w:name="_PAR__11_dbd6c468_3419_4c1a_b502_729f90b" /&amp;gt;&amp;lt;w:bookmarkStart w:id="254" w:name="_LINE__26_e7c6ff94_2c79_47dc_ace2_0ae240" /&amp;gt;&amp;lt;w:bookmarkEnd w:id="238" /&amp;gt;&amp;lt;w:bookmarkEnd w:id="239" /&amp;gt;&amp;lt;w:bookmarkEnd w:id="242" /&amp;gt;&amp;lt;w:ins w:id="255" w:author="BPS" w:date="2025-02-27T15:19:00Z"&amp;gt;&amp;lt;w:r w:rsidRPr="006A1CC3"&amp;gt;&amp;lt;w:t&amp;gt;C&amp;lt;/w:t&amp;gt;&amp;lt;/w:r&amp;gt;&amp;lt;w:bookmarkEnd w:id="251" /&amp;gt;&amp;lt;w:r w:rsidRPr="006A1CC3"&amp;gt;&amp;lt;w:t xml:space="preserve"&amp;gt;.  &amp;lt;/w:t&amp;gt;&amp;lt;/w:r&amp;gt;&amp;lt;w:bookmarkStart w:id="256" w:name="_STATUTE_CONTENT__10e08b8a_ea4c_48a2_baf" /&amp;gt;&amp;lt;w:r w:rsidRPr="006A1CC3"&amp;gt;&amp;lt;w:t xml:space="preserve"&amp;gt;To support actions by persons seeking to intervene or otherwise participate in &amp;lt;/w:t&amp;gt;&amp;lt;/w:r&amp;gt;&amp;lt;w:bookmarkStart w:id="257" w:name="_LINE__27_e7f757f9_3713_40af_9ee8_14d0f9" /&amp;gt;&amp;lt;w:bookmarkEnd w:id="254" /&amp;gt;&amp;lt;w:r w:rsidRPr="006A1CC3"&amp;gt;&amp;lt;w:t xml:space="preserve"&amp;gt;agency rulemaking conducted under subchapter 2 or 2-A, in an adjudicatory &amp;lt;/w:t&amp;gt;&amp;lt;/w:r&amp;gt;&amp;lt;w:bookmarkStart w:id="258" w:name="_LINE__28_cd0c88cd_bf2e_4f79_9a90_c3350b" /&amp;gt;&amp;lt;w:bookmarkEnd w:id="257" /&amp;gt;&amp;lt;w:r w:rsidRPr="006A1CC3"&amp;gt;&amp;lt;w:t xml:space="preserve"&amp;gt;proceeding under subchapter 4 or in a licensing action under subchapter 5, including &amp;lt;/w:t&amp;gt;&amp;lt;/w:r&amp;gt;&amp;lt;w:bookmarkStart w:id="259" w:name="_LINE__29_b9ba9b26_1478_4d89_abed_90446b" /&amp;gt;&amp;lt;w:bookmarkEnd w:id="258" /&amp;gt;&amp;lt;w:r w:rsidRPr="006A1CC3"&amp;gt;&amp;lt;w:t xml:space="preserve"&amp;gt;intervention or participation in a judicial review of any such agency actions, &amp;lt;/w:t&amp;gt;&amp;lt;/w:r&amp;gt;&amp;lt;/w:ins&amp;gt;&amp;lt;w:ins w:id="260" w:author="BPS" w:date="2025-02-27T15:24:00Z"&amp;gt;&amp;lt;w:r&amp;gt;&amp;lt;w:t xml:space="preserve"&amp;gt;for which &amp;lt;/w:t&amp;gt;&amp;lt;/w:r&amp;gt;&amp;lt;w:bookmarkStart w:id="261" w:name="_LINE__30_b2564f38_0889_46f0_ab3b_b87ced" /&amp;gt;&amp;lt;w:bookmarkEnd w:id="259" /&amp;gt;&amp;lt;w:r&amp;gt;&amp;lt;w:t&amp;gt;the&amp;lt;/w:t&amp;gt;&amp;lt;/w:r&amp;gt;&amp;lt;/w:ins&amp;gt;&amp;lt;w:ins w:id="262" w:author="BPS" w:date="2025-02-27T15:19:00Z"&amp;gt;&amp;lt;w:r w:rsidRPr="006A1CC3"&amp;gt;&amp;lt;w:t xml:space="preserve"&amp;gt; intervention or participation is authorized by law or rule.&amp;lt;/w:t&amp;gt;&amp;lt;/w:r&amp;gt;&amp;lt;w:bookmarkEnd w:id="261" /&amp;gt;&amp;lt;/w:ins&amp;gt;&amp;lt;/w:p&amp;gt;&amp;lt;w:p w:rsidR="00BA354A" w:rsidRPr="006A1CC3" w:rsidRDefault="00BA354A" w:rsidP="00BA354A"&amp;gt;&amp;lt;w:pPr&amp;gt;&amp;lt;w:ind w:left="360" w:firstLine="360" /&amp;gt;&amp;lt;w:rPr&amp;gt;&amp;lt;w:ins w:id="263" w:author="BPS" w:date="2025-02-27T15:19:00Z" /&amp;gt;&amp;lt;/w:rPr&amp;gt;&amp;lt;/w:pPr&amp;gt;&amp;lt;w:bookmarkStart w:id="264" w:name="_STATUTE_NUMBER__316e64dc_70f3_44c9_86e1" /&amp;gt;&amp;lt;w:bookmarkStart w:id="265" w:name="_STATUTE_SS__cd27df14_65c8_4c07_b512_106" /&amp;gt;&amp;lt;w:bookmarkStart w:id="266" w:name="_PAR__12_6f1464e5_1b8e_4ecd_a5d4_c53261c" /&amp;gt;&amp;lt;w:bookmarkStart w:id="267" w:name="_LINE__31_cfed5282_2865_4bca_87bf_298656" /&amp;gt;&amp;lt;w:bookmarkEnd w:id="216" /&amp;gt;&amp;lt;w:bookmarkEnd w:id="252" /&amp;gt;&amp;lt;w:bookmarkEnd w:id="253" /&amp;gt;&amp;lt;w:bookmarkEnd w:id="256" /&amp;gt;&amp;lt;w:ins w:id="268" w:author="BPS" w:date="2025-02-27T15:19:00Z"&amp;gt;&amp;lt;w:r w:rsidRPr="006A1CC3"&amp;gt;&amp;lt;w:rPr&amp;gt;&amp;lt;w:b /&amp;gt;&amp;lt;/w:rPr&amp;gt;&amp;lt;w:t&amp;gt;4&amp;lt;/w:t&amp;gt;&amp;lt;/w:r&amp;gt;&amp;lt;w:bookmarkEnd w:id="264" /&amp;gt;&amp;lt;w:r w:rsidRPr="006A1CC3"&amp;gt;&amp;lt;w:rPr&amp;gt;&amp;lt;w:b /&amp;gt;&amp;lt;/w:rPr&amp;gt;&amp;lt;w:t xml:space="preserve"&amp;gt;.  &amp;lt;/w:t&amp;gt;&amp;lt;/w:r&amp;gt;&amp;lt;w:bookmarkStart w:id="269" w:name="_STATUTE_HEADNOTE__6592eccf_ceb8_47aa_87" /&amp;gt;&amp;lt;w:r w:rsidRPr="006A1CC3"&amp;gt;&amp;lt;w:rPr&amp;gt;&amp;lt;w:b /&amp;gt;&amp;lt;/w:rPr&amp;gt;&amp;lt;w:t&amp;gt;Distribution of fund&amp;lt;/w:t&amp;gt;&amp;lt;/w:r&amp;gt;&amp;lt;/w:ins&amp;gt;&amp;lt;w:ins w:id="270" w:author="BPS" w:date="2025-02-27T15:24:00Z"&amp;gt;&amp;lt;w:r&amp;gt;&amp;lt;w:rPr&amp;gt;&amp;lt;w:b /&amp;gt;&amp;lt;/w:rPr&amp;gt;&amp;lt;w:t&amp;gt;s&amp;lt;/w:t&amp;gt;&amp;lt;/w:r&amp;gt;&amp;lt;/w:ins&amp;gt;&amp;lt;w:ins w:id="271" w:author="BPS" w:date="2025-02-27T15:19:00Z"&amp;gt;&amp;lt;w:r w:rsidRPr="006A1CC3"&amp;gt;&amp;lt;w:rPr&amp;gt;&amp;lt;w:b /&amp;gt;&amp;lt;/w:rPr&amp;gt;&amp;lt;w:t xml:space="preserve"&amp;gt;.  &amp;lt;/w:t&amp;gt;&amp;lt;/w:r&amp;gt;&amp;lt;w:bookmarkStart w:id="272" w:name="_STATUTE_CONTENT__5c3dbf26_5d54_492f_bd2" /&amp;gt;&amp;lt;w:bookmarkEnd w:id="269" /&amp;gt;&amp;lt;w:r w:rsidRPr="006A1CC3"&amp;gt;&amp;lt;w:t xml:space="preserve"&amp;gt;After administrative costs, including any salary expenses &amp;lt;/w:t&amp;gt;&amp;lt;/w:r&amp;gt;&amp;lt;w:bookmarkStart w:id="273" w:name="_LINE__32_e6a8899e_eb1a_4bb2_9121_25f7a5" /&amp;gt;&amp;lt;w:bookmarkEnd w:id="267" /&amp;gt;&amp;lt;w:r w:rsidRPr="006A1CC3"&amp;gt;&amp;lt;w:t xml:space="preserve"&amp;gt;due to the administrator and other staffing and administrative costs associated with the &amp;lt;/w:t&amp;gt;&amp;lt;/w:r&amp;gt;&amp;lt;w:bookmarkStart w:id="274" w:name="_LINE__33_80a0060b_3eef_4a49_bc73_ab3990" /&amp;gt;&amp;lt;w:bookmarkEnd w:id="273" /&amp;gt;&amp;lt;w:r w:rsidRPr="006A1CC3"&amp;gt;&amp;lt;w:t xml:space="preserve"&amp;gt;administration of the fund, revenue credited to the fund &amp;lt;/w:t&amp;gt;&amp;lt;/w:r&amp;gt;&amp;lt;/w:ins&amp;gt;&amp;lt;w:ins w:id="275" w:author="BPS" w:date="2025-02-27T15:24:00Z"&amp;gt;&amp;lt;w:r&amp;gt;&amp;lt;w:t&amp;gt;must&amp;lt;/w:t&amp;gt;&amp;lt;/w:r&amp;gt;&amp;lt;/w:ins&amp;gt;&amp;lt;w:ins w:id="276" w:author="BPS" w:date="2025-02-27T15:19:00Z"&amp;gt;&amp;lt;w:r w:rsidRPr="006A1CC3"&amp;gt;&amp;lt;w:t xml:space="preserve"&amp;gt; be distributed as follows.&amp;lt;/w:t&amp;gt;&amp;lt;/w:r&amp;gt;&amp;lt;w:bookmarkEnd w:id="274" /&amp;gt;&amp;lt;/w:ins&amp;gt;&amp;lt;/w:p&amp;gt;&amp;lt;w:p w:rsidR="00BA354A" w:rsidRPr="006A1CC3" w:rsidRDefault="00BA354A" w:rsidP="00BA354A"&amp;gt;&amp;lt;w:pPr&amp;gt;&amp;lt;w:ind w:left="720" /&amp;gt;&amp;lt;w:rPr&amp;gt;&amp;lt;w:ins w:id="277" w:author="BPS" w:date="2025-02-27T15:19:00Z" /&amp;gt;&amp;lt;/w:rPr&amp;gt;&amp;lt;/w:pPr&amp;gt;&amp;lt;w:bookmarkStart w:id="278" w:name="_STATUTE_NUMBER__a07816e2_80a5_4bea_a75d" /&amp;gt;&amp;lt;w:bookmarkStart w:id="279" w:name="_STATUTE_P__863ef2f7_ecc5_446b_9259_4c8a" /&amp;gt;&amp;lt;w:bookmarkStart w:id="280" w:name="_PAR__13_e22a0c72_f370_4fec_9962_8ea2c46" /&amp;gt;&amp;lt;w:bookmarkStart w:id="281" w:name="_LINE__34_c5cc0d36_cb7d_42d9_bc92_aef184" /&amp;gt;&amp;lt;w:bookmarkEnd w:id="266" /&amp;gt;&amp;lt;w:bookmarkEnd w:id="272" /&amp;gt;&amp;lt;w:ins w:id="282" w:author="BPS" w:date="2025-02-27T15:19:00Z"&amp;gt;&amp;lt;w:r w:rsidRPr="006A1CC3"&amp;gt;&amp;lt;w:t&amp;gt;A&amp;lt;/w:t&amp;gt;&amp;lt;/w:r&amp;gt;&amp;lt;w:bookmarkEnd w:id="278" /&amp;gt;&amp;lt;w:r w:rsidRPr="006A1CC3"&amp;gt;&amp;lt;w:t xml:space="preserve"&amp;gt;.  &amp;lt;/w:t&amp;gt;&amp;lt;/w:r&amp;gt;&amp;lt;w:bookmarkStart w:id="283" w:name="_STATUTE_CONTENT__951b20d3_608f_48d3_8e4" /&amp;gt;&amp;lt;w:r w:rsidRPr="006A1CC3"&amp;gt;&amp;lt;w:t xml:space="preserve"&amp;gt;Annually, the administrator shall assess the amount of revenue within the fund that &amp;lt;/w:t&amp;gt;&amp;lt;/w:r&amp;gt;&amp;lt;/w:ins&amp;gt;&amp;lt;w:bookmarkStart w:id="284" w:name="_LINE__35_a995f5b8_4260_4f0a_b372_cc8888" /&amp;gt;&amp;lt;w:bookmarkEnd w:id="281" /&amp;gt;&amp;lt;w:ins w:id="285" w:author="BPS" w:date="2025-02-27T15:24:00Z"&amp;gt;&amp;lt;w:r&amp;gt;&amp;lt;w:t&amp;gt;is&amp;lt;/w:t&amp;gt;&amp;lt;/w:r&amp;gt;&amp;lt;/w:ins&amp;gt;&amp;lt;w:ins w:id="286" w:author="BPS" w:date="2025-02-27T15:19:00Z"&amp;gt;&amp;lt;w:r w:rsidRPr="006A1CC3"&amp;gt;&amp;lt;w:t xml:space="preserve"&amp;gt; available for distribution during the next calendar year for the purposes identified in &amp;lt;/w:t&amp;gt;&amp;lt;/w:r&amp;gt;&amp;lt;w:bookmarkStart w:id="287" w:name="_LINE__36_b2a5868f_b7fe_493e_aa91_110425" /&amp;gt;&amp;lt;w:bookmarkEnd w:id="284" /&amp;gt;&amp;lt;w:r w:rsidRPr="006A1CC3"&amp;gt;&amp;lt;w:t xml:space="preserve"&amp;gt;subsection 3 and shall establish a formula to determine the amount of that identified &amp;lt;/w:t&amp;gt;&amp;lt;/w:r&amp;gt;&amp;lt;w:bookmarkStart w:id="288" w:name="_LINE__37_65582e72_23ae_49ea_a870_940884" /&amp;gt;&amp;lt;w:bookmarkEnd w:id="287" /&amp;gt;&amp;lt;w:r w:rsidRPr="006A1CC3"&amp;gt;&amp;lt;w:t xml:space="preserve"&amp;gt;revenue that will be made available to each agency and to the Attorney General for &amp;lt;/w:t&amp;gt;&amp;lt;/w:r&amp;gt;&amp;lt;w:bookmarkStart w:id="289" w:name="_LINE__38_183faa8e_0a50_4e27_9311_5d63f8" /&amp;gt;&amp;lt;w:bookmarkEnd w:id="288" /&amp;gt;&amp;lt;w:r w:rsidRPr="006A1CC3"&amp;gt;&amp;lt;w:t xml:space="preserve"&amp;gt;distribution.  The administrator shall notify each agency and the Attorney General &amp;lt;/w:t&amp;gt;&amp;lt;/w:r&amp;gt;&amp;lt;w:bookmarkStart w:id="290" w:name="_LINE__39_5adb4a41_6748_4060_9d91_ec4731" /&amp;gt;&amp;lt;w:bookmarkEnd w:id="289" /&amp;gt;&amp;lt;w:r w:rsidRPr="006A1CC3"&amp;gt;&amp;lt;w:t&amp;gt;regarding the total funding amount that will be made available to the agency&amp;lt;/w:t&amp;gt;&amp;lt;/w:r&amp;gt;&amp;lt;/w:ins&amp;gt;&amp;lt;w:ins w:id="291" w:author="BPS" w:date="2025-02-27T15:24:00Z"&amp;gt;&amp;lt;w:r&amp;gt;&amp;lt;w:t xml:space="preserve"&amp;gt; o&amp;lt;/w:t&amp;gt;&amp;lt;/w:r&amp;gt;&amp;lt;/w:ins&amp;gt;&amp;lt;w:ins w:id="292" w:author="BPS" w:date="2025-03-03T09:22:00Z"&amp;gt;&amp;lt;w:r&amp;gt;&amp;lt;w:t&amp;gt;r&amp;lt;/w:t&amp;gt;&amp;lt;/w:r&amp;gt;&amp;lt;/w:ins&amp;gt;&amp;lt;w:ins w:id="293" w:author="BPS" w:date="2025-02-27T15:24:00Z"&amp;gt;&amp;lt;w:r&amp;gt;&amp;lt;w:t xml:space="preserve"&amp;gt; the &amp;lt;/w:t&amp;gt;&amp;lt;/w:r&amp;gt;&amp;lt;w:bookmarkStart w:id="294" w:name="_LINE__40_b6d55dd3_b54b_4c50_8718_e5fd82" /&amp;gt;&amp;lt;w:bookmarkEnd w:id="290" /&amp;gt;&amp;lt;w:r&amp;gt;&amp;lt;w:t&amp;gt;Attorne&amp;lt;/w:t&amp;gt;&amp;lt;/w:r&amp;gt;&amp;lt;/w:ins&amp;gt;&amp;lt;w:ins w:id="295" w:author="BPS" w:date="2025-02-27T15:25:00Z"&amp;gt;&amp;lt;w:r&amp;gt;&amp;lt;w:t&amp;gt;y General&amp;lt;/w:t&amp;gt;&amp;lt;/w:r&amp;gt;&amp;lt;/w:ins&amp;gt;&amp;lt;w:ins w:id="296" w:author="BPS" w:date="2025-02-27T15:19:00Z"&amp;gt;&amp;lt;w:r w:rsidRPr="006A1CC3"&amp;gt;&amp;lt;w:t xml:space="preserve"&amp;gt; from the fund in the next calendar year.&amp;lt;/w:t&amp;gt;&amp;lt;/w:r&amp;gt;&amp;lt;w:bookmarkEnd w:id="294" /&amp;gt;&amp;lt;/w:ins&amp;gt;&amp;lt;/w:p&amp;gt;&amp;lt;w:p w:rsidR="00BA354A" w:rsidRPr="006A1CC3" w:rsidRDefault="00BA354A" w:rsidP="00BA354A"&amp;gt;&amp;lt;w:pPr&amp;gt;&amp;lt;w:ind w:left="720" /&amp;gt;&amp;lt;w:rPr&amp;gt;&amp;lt;w:ins w:id="297" w:author="BPS" w:date="2025-02-27T15:19:00Z" /&amp;gt;&amp;lt;/w:rPr&amp;gt;&amp;lt;/w:pPr&amp;gt;&amp;lt;w:bookmarkStart w:id="298" w:name="_STATUTE_NUMBER__b69ad011_1a19_459b_940c" /&amp;gt;&amp;lt;w:bookmarkStart w:id="299" w:name="_STATUTE_P__483b4c2e_ab02_44b5_a70f_6131" /&amp;gt;&amp;lt;w:bookmarkStart w:id="300" w:name="_PAGE__3_3d08653a_f25e_4220_817d_419c23d" /&amp;gt;&amp;lt;w:bookmarkStart w:id="301" w:name="_PAR__1_747d39fa_3ee1_47e3_95a9_53d34e02" /&amp;gt;&amp;lt;w:bookmarkStart w:id="302" w:name="_LINE__1_fd6b8ca2_9d73_43ca_9c5b_5610edc" /&amp;gt;&amp;lt;w:bookmarkEnd w:id="148" /&amp;gt;&amp;lt;w:bookmarkEnd w:id="279" /&amp;gt;&amp;lt;w:bookmarkEnd w:id="280" /&amp;gt;&amp;lt;w:bookmarkEnd w:id="283" /&amp;gt;&amp;lt;w:ins w:id="303" w:author="BPS" w:date="2025-02-27T15:19:00Z"&amp;gt;&amp;lt;w:r w:rsidRPr="006A1CC3"&amp;gt;&amp;lt;w:t&amp;gt;B&amp;lt;/w:t&amp;gt;&amp;lt;/w:r&amp;gt;&amp;lt;w:bookmarkEnd w:id="298" /&amp;gt;&amp;lt;w:r w:rsidRPr="006A1CC3"&amp;gt;&amp;lt;w:t xml:space="preserve"&amp;gt;.  &amp;lt;/w:t&amp;gt;&amp;lt;/w:r&amp;gt;&amp;lt;w:bookmarkStart w:id="304" w:name="_STATUTE_CONTENT__c7719234_2fd9_494e_941" /&amp;gt;&amp;lt;w:r w:rsidRPr="006A1CC3"&amp;gt;&amp;lt;w:t xml:space="preserve"&amp;gt;Each agency and the Attorney General may request a distribution of revenue from &amp;lt;/w:t&amp;gt;&amp;lt;/w:r&amp;gt;&amp;lt;w:bookmarkStart w:id="305" w:name="_LINE__2_27d2d971_c1aa_4639_a3d3_7c75dd6" /&amp;gt;&amp;lt;w:bookmarkEnd w:id="302" /&amp;gt;&amp;lt;w:r w:rsidRPr="006A1CC3"&amp;gt;&amp;lt;w:t xml:space="preserve"&amp;gt;the fund up to the total funding amount to support the purposes identified in subsection &amp;lt;/w:t&amp;gt;&amp;lt;/w:r&amp;gt;&amp;lt;w:bookmarkStart w:id="306" w:name="_LINE__3_8d92d07a_3abe_406c_afb5_08515a8" /&amp;gt;&amp;lt;w:bookmarkEnd w:id="305" /&amp;gt;&amp;lt;w:r w:rsidRPr="006A1CC3"&amp;gt;&amp;lt;w:t xml:space="preserve"&amp;gt;3.  In reviewing such requests for distribution, the administrator shall ensure that &amp;lt;/w:t&amp;gt;&amp;lt;/w:r&amp;gt;&amp;lt;w:bookmarkStart w:id="307" w:name="_LINE__4_c0e8cd07_3b08_44fb_89db_95bd53a" /&amp;gt;&amp;lt;w:bookmarkEnd w:id="306" /&amp;gt;&amp;lt;w:r w:rsidRPr="006A1CC3"&amp;gt;&amp;lt;w:t xml:space="preserve"&amp;gt;funding priority is given to support actions by persons: &amp;lt;/w:t&amp;gt;&amp;lt;/w:r&amp;gt;&amp;lt;w:bookmarkEnd w:id="307" /&amp;gt;&amp;lt;/w:ins&amp;gt;&amp;lt;/w:p&amp;gt;&amp;lt;w:p w:rsidR="00BA354A" w:rsidRPr="006A1CC3" w:rsidRDefault="00BA354A" w:rsidP="00BA354A"&amp;gt;&amp;lt;w:pPr&amp;gt;&amp;lt;w:ind w:left="1080" /&amp;gt;&amp;lt;w:rPr&amp;gt;&amp;lt;w:ins w:id="308" w:author="BPS" w:date="2025-02-27T15:19:00Z" /&amp;gt;&amp;lt;/w:rPr&amp;gt;&amp;lt;/w:pPr&amp;gt;&amp;lt;w:bookmarkStart w:id="309" w:name="_STATUTE_SP__358760b8_61b1_44ba_b284_79b" /&amp;gt;&amp;lt;w:bookmarkStart w:id="310" w:name="_PAR__2_15d64d54_1af3_4a65_a3fe_7c2c28a1" /&amp;gt;&amp;lt;w:bookmarkStart w:id="311" w:name="_LINE__5_4a7a2c5e_4d7f_4479_abdc_5171a4b" /&amp;gt;&amp;lt;w:bookmarkEnd w:id="301" /&amp;gt;&amp;lt;w:bookmarkEnd w:id="304" /&amp;gt;&amp;lt;w:ins w:id="312" w:author="BPS" w:date="2025-02-27T15:19:00Z"&amp;gt;&amp;lt;w:r w:rsidRPr="006A1CC3"&amp;gt;&amp;lt;w:t&amp;gt;(&amp;lt;/w:t&amp;gt;&amp;lt;/w:r&amp;gt;&amp;lt;w:bookmarkStart w:id="313" w:name="_STATUTE_NUMBER__90d5c709_ee5b_4660_a36c" /&amp;gt;&amp;lt;w:r w:rsidRPr="006A1CC3"&amp;gt;&amp;lt;w:t&amp;gt;1&amp;lt;/w:t&amp;gt;&amp;lt;/w:r&amp;gt;&amp;lt;w:bookmarkEnd w:id="313" /&amp;gt;&amp;lt;w:r w:rsidRPr="006A1CC3"&amp;gt;&amp;lt;w:t xml:space="preserve"&amp;gt;) &amp;lt;/w:t&amp;gt;&amp;lt;/w:r&amp;gt;&amp;lt;w:bookmarkStart w:id="314" w:name="_STATUTE_CONTENT__126c16ee_324c_4305_b36" /&amp;gt;&amp;lt;w:r w:rsidRPr="006A1CC3"&amp;gt;&amp;lt;w:t xml:space="preserve"&amp;gt;That are not commercial entities or entities that are otherwise subject to &amp;lt;/w:t&amp;gt;&amp;lt;/w:r&amp;gt;&amp;lt;w:bookmarkStart w:id="315" w:name="_LINE__6_820b1b29_e3b9_44ce_b8d2_dc627d2" /&amp;gt;&amp;lt;w:bookmarkEnd w:id="311" /&amp;gt;&amp;lt;w:r w:rsidRPr="006A1CC3"&amp;gt;&amp;lt;w:t xml:space="preserve"&amp;gt;regulation under law or rule; &amp;lt;/w:t&amp;gt;&amp;lt;/w:r&amp;gt;&amp;lt;w:bookmarkEnd w:id="315" /&amp;gt;&amp;lt;/w:ins&amp;gt;&amp;lt;/w:p&amp;gt;&amp;lt;w:p w:rsidR="00BA354A" w:rsidRPr="006A1CC3" w:rsidRDefault="00BA354A" w:rsidP="00BA354A"&amp;gt;&amp;lt;w:pPr&amp;gt;&amp;lt;w:ind w:left="1080" /&amp;gt;&amp;lt;w:rPr&amp;gt;&amp;lt;w:ins w:id="316" w:author="BPS" w:date="2025-02-27T15:19:00Z" /&amp;gt;&amp;lt;/w:rPr&amp;gt;&amp;lt;/w:pPr&amp;gt;&amp;lt;w:bookmarkStart w:id="317" w:name="_STATUTE_SP__78b0ff05_7f1f_4be3_8c3f_0c4" /&amp;gt;&amp;lt;w:bookmarkStart w:id="318" w:name="_PAR__3_1c0a6928_c3ba_43e0_8fe8_f5a008a3" /&amp;gt;&amp;lt;w:bookmarkStart w:id="319" w:name="_LINE__7_75014c28_00c5_4999_a82f_5223afa" /&amp;gt;&amp;lt;w:bookmarkEnd w:id="309" /&amp;gt;&amp;lt;w:bookmarkEnd w:id="310" /&amp;gt;&amp;lt;w:bookmarkEnd w:id="314" /&amp;gt;&amp;lt;w:ins w:id="320" w:author="BPS" w:date="2025-02-27T15:19:00Z"&amp;gt;&amp;lt;w:r w:rsidRPr="006A1CC3"&amp;gt;&amp;lt;w:t&amp;gt;(&amp;lt;/w:t&amp;gt;&amp;lt;/w:r&amp;gt;&amp;lt;w:bookmarkStart w:id="321" w:name="_STATUTE_NUMBER__e3046897_d114_466f_9254" /&amp;gt;&amp;lt;w:r w:rsidRPr="006A1CC3"&amp;gt;&amp;lt;w:t&amp;gt;2&amp;lt;/w:t&amp;gt;&amp;lt;/w:r&amp;gt;&amp;lt;w:bookmarkEnd w:id="321" /&amp;gt;&amp;lt;w:r w:rsidRPr="006A1CC3"&amp;gt;&amp;lt;w:t xml:space="preserve"&amp;gt;)  &amp;lt;/w:t&amp;gt;&amp;lt;/w:r&amp;gt;&amp;lt;w:bookmarkStart w:id="322" w:name="_STATUTE_CONTENT__8f50f781_e54e_42e1_958" /&amp;gt;&amp;lt;w:r w:rsidRPr="006A1CC3"&amp;gt;&amp;lt;w:t xml:space="preserve"&amp;gt;Whose interest or position, as determined by the administrator, is not otherwise &amp;lt;/w:t&amp;gt;&amp;lt;/w:r&amp;gt;&amp;lt;w:bookmarkStart w:id="323" w:name="_LINE__8_536e49ac_4853_43fc_a3a9_98173a3" /&amp;gt;&amp;lt;w:bookmarkEnd w:id="319" /&amp;gt;&amp;lt;w:r w:rsidRPr="006A1CC3"&amp;gt;&amp;lt;w:t&amp;gt;adequately represented in the rulemaking, proceeding or licensing action; and&amp;lt;/w:t&amp;gt;&amp;lt;/w:r&amp;gt;&amp;lt;w:bookmarkEnd w:id="323" /&amp;gt;&amp;lt;/w:ins&amp;gt;&amp;lt;/w:p&amp;gt;&amp;lt;w:p w:rsidR="00BA354A" w:rsidRPr="006A1CC3" w:rsidRDefault="00BA354A" w:rsidP="00BA354A"&amp;gt;&amp;lt;w:pPr&amp;gt;&amp;lt;w:ind w:left="1080" /&amp;gt;&amp;lt;w:rPr&amp;gt;&amp;lt;w:ins w:id="324" w:author="BPS" w:date="2025-02-27T15:19:00Z" /&amp;gt;&amp;lt;/w:rPr&amp;gt;&amp;lt;/w:pPr&amp;gt;&amp;lt;w:bookmarkStart w:id="325" w:name="_STATUTE_SP__032ddafe_83f1_4820_8ce9_e89" /&amp;gt;&amp;lt;w:bookmarkStart w:id="326" w:name="_PAR__4_9f62a986_b665_4b05_865c_a485f92c" /&amp;gt;&amp;lt;w:bookmarkStart w:id="327" w:name="_LINE__9_aa48b8bc_dbec_40ad_998c_c3ee456" /&amp;gt;&amp;lt;w:bookmarkEnd w:id="317" /&amp;gt;&amp;lt;w:bookmarkEnd w:id="318" /&amp;gt;&amp;lt;w:bookmarkEnd w:id="322" /&amp;gt;&amp;lt;w:ins w:id="328" w:author="BPS" w:date="2025-02-27T15:19:00Z"&amp;gt;&amp;lt;w:r w:rsidRPr="006A1CC3"&amp;gt;&amp;lt;w:t&amp;gt;(&amp;lt;/w:t&amp;gt;&amp;lt;/w:r&amp;gt;&amp;lt;w:bookmarkStart w:id="329" w:name="_STATUTE_NUMBER__5edfe39f_b8e7_4fa1_a9ac" /&amp;gt;&amp;lt;w:r w:rsidRPr="006A1CC3"&amp;gt;&amp;lt;w:t&amp;gt;3&amp;lt;/w:t&amp;gt;&amp;lt;/w:r&amp;gt;&amp;lt;w:bookmarkEnd w:id="329" /&amp;gt;&amp;lt;w:r w:rsidRPr="006A1CC3"&amp;gt;&amp;lt;w:t xml:space="preserve"&amp;gt;)  &amp;lt;/w:t&amp;gt;&amp;lt;/w:r&amp;gt;&amp;lt;/w:ins&amp;gt;&amp;lt;w:bookmarkStart w:id="330" w:name="_STATUTE_CONTENT__2f625971_2e63_49e0_9a3" /&amp;gt;&amp;lt;w:ins w:id="331" w:author="BPS" w:date="2025-02-27T15:26:00Z"&amp;gt;&amp;lt;w:r&amp;gt;&amp;lt;w:t&amp;gt;Whose&amp;lt;/w:t&amp;gt;&amp;lt;/w:r&amp;gt;&amp;lt;/w:ins&amp;gt;&amp;lt;w:ins w:id="332" w:author="BPS" w:date="2025-02-27T15:19:00Z"&amp;gt;&amp;lt;w:r w:rsidRPr="006A1CC3"&amp;gt;&amp;lt;w:t xml:space="preserve"&amp;gt; interest or position, as determined by the administrator, is primarily &amp;lt;/w:t&amp;gt;&amp;lt;/w:r&amp;gt;&amp;lt;w:bookmarkStart w:id="333" w:name="_LINE__10_86b3068d_3ba4_42ba_ae96_3c3aa8" /&amp;gt;&amp;lt;w:bookmarkEnd w:id="327" /&amp;gt;&amp;lt;w:r w:rsidRPr="006A1CC3"&amp;gt;&amp;lt;w:t xml:space="preserve"&amp;gt;focused on protecting or conserving the State's natural resources or environment, &amp;lt;/w:t&amp;gt;&amp;lt;/w:r&amp;gt;&amp;lt;w:bookmarkStart w:id="334" w:name="_LINE__11_9ccb2b45_121e_4e13_be6c_05618a" /&amp;gt;&amp;lt;w:bookmarkEnd w:id="333" /&amp;gt;&amp;lt;w:r w:rsidRPr="006A1CC3"&amp;gt;&amp;lt;w:t xml:space="preserve"&amp;gt;protecting the public health or safety or ensuring freedom of access to public &amp;lt;/w:t&amp;gt;&amp;lt;/w:r&amp;gt;&amp;lt;w:bookmarkStart w:id="335" w:name="_LINE__12_e297935c_636a_4aa2_9fbe_a058ae" /&amp;gt;&amp;lt;w:bookmarkEnd w:id="334" /&amp;gt;&amp;lt;w:r w:rsidRPr="006A1CC3"&amp;gt;&amp;lt;w:t xml:space="preserve"&amp;gt;information and government transparency.  &amp;lt;/w:t&amp;gt;&amp;lt;/w:r&amp;gt;&amp;lt;w:bookmarkEnd w:id="335" /&amp;gt;&amp;lt;/w:ins&amp;gt;&amp;lt;/w:p&amp;gt;&amp;lt;w:p w:rsidR="00BA354A" w:rsidRDefault="00BA354A" w:rsidP="00BA354A"&amp;gt;&amp;lt;w:pPr&amp;gt;&amp;lt;w:ind w:left="720" /&amp;gt;&amp;lt;/w:pPr&amp;gt;&amp;lt;w:bookmarkStart w:id="336" w:name="_STATUTE_NUMBER__2c2de03c_0359_4f47_ab8f" /&amp;gt;&amp;lt;w:bookmarkStart w:id="337" w:name="_STATUTE_P__905695c7_d866_4fd9_a02d_8865" /&amp;gt;&amp;lt;w:bookmarkStart w:id="338" w:name="_PAR__5_aa7dd4f0_6a49_408b_b8f2_c74d1304" /&amp;gt;&amp;lt;w:bookmarkStart w:id="339" w:name="_LINE__13_eae355a3_e355_450c_9c47_e9b079" /&amp;gt;&amp;lt;w:bookmarkEnd w:id="299" /&amp;gt;&amp;lt;w:bookmarkEnd w:id="325" /&amp;gt;&amp;lt;w:bookmarkEnd w:id="326" /&amp;gt;&amp;lt;w:bookmarkEnd w:id="330" /&amp;gt;&amp;lt;w:ins w:id="340" w:author="BPS" w:date="2025-02-27T15:19:00Z"&amp;gt;&amp;lt;w:r w:rsidRPr="006A1CC3"&amp;gt;&amp;lt;w:t&amp;gt;C&amp;lt;/w:t&amp;gt;&amp;lt;/w:r&amp;gt;&amp;lt;w:bookmarkEnd w:id="336" /&amp;gt;&amp;lt;w:r w:rsidRPr="006A1CC3"&amp;gt;&amp;lt;w:t xml:space="preserve"&amp;gt;.  &amp;lt;/w:t&amp;gt;&amp;lt;/w:r&amp;gt;&amp;lt;w:bookmarkStart w:id="341" w:name="_STATUTE_CONTENT__1233f990_db0b_4693_97d" /&amp;gt;&amp;lt;w:r w:rsidRPr="006A1CC3"&amp;gt;&amp;lt;w:t xml:space="preserve"&amp;gt;In collaboration with each agency and the Attorney General, the administrator shall &amp;lt;/w:t&amp;gt;&amp;lt;/w:r&amp;gt;&amp;lt;w:bookmarkStart w:id="342" w:name="_LINE__14_d98c1f02_ddd9_4a3d_803c_d4a28f" /&amp;gt;&amp;lt;w:bookmarkEnd w:id="339" /&amp;gt;&amp;lt;w:r w:rsidRPr="006A1CC3"&amp;gt;&amp;lt;w:t xml:space="preserve"&amp;gt;develop and implement measures to educate members of the public and organizations &amp;lt;/w:t&amp;gt;&amp;lt;/w:r&amp;gt;&amp;lt;w:bookmarkStart w:id="343" w:name="_LINE__15_029fab01_5b01_48b8_b2bf_11168e" /&amp;gt;&amp;lt;w:bookmarkEnd w:id="342" /&amp;gt;&amp;lt;w:r w:rsidRPr="006A1CC3"&amp;gt;&amp;lt;w:t xml:space="preserve"&amp;gt;regarding the availability of revenue from the fund to support the purposes identified &amp;lt;/w:t&amp;gt;&amp;lt;/w:r&amp;gt;&amp;lt;w:bookmarkStart w:id="344" w:name="_LINE__16_72db97ad_8ca9_4ec9_ace9_23a9ee" /&amp;gt;&amp;lt;w:bookmarkEnd w:id="343" /&amp;gt;&amp;lt;w:r w:rsidRPr="006A1CC3"&amp;gt;&amp;lt;w:t&amp;gt;in subsection 3.&amp;lt;/w:t&amp;gt;&amp;lt;/w:r&amp;gt;&amp;lt;/w:ins&amp;gt;&amp;lt;w:bookmarkEnd w:id="344" /&amp;gt;&amp;lt;/w:p&amp;gt;&amp;lt;w:p w:rsidR="00BA354A" w:rsidRDefault="00BA354A" w:rsidP="00BA354A"&amp;gt;&amp;lt;w:pPr&amp;gt;&amp;lt;w:ind w:left="360" w:firstLine="360" /&amp;gt;&amp;lt;/w:pPr&amp;gt;&amp;lt;w:bookmarkStart w:id="345" w:name="_BILL_SECTION_UNALLOCATED__942247a9_91a0" /&amp;gt;&amp;lt;w:bookmarkStart w:id="346" w:name="_PAR__6_5fbfb3e2_bd78_4914_9cf5_0b5a397e" /&amp;gt;&amp;lt;w:bookmarkStart w:id="347" w:name="_LINE__17_d9a8c24f_4fee_4636_860b_431c1a" /&amp;gt;&amp;lt;w:bookmarkEnd w:id="147" /&amp;gt;&amp;lt;w:bookmarkEnd w:id="153" /&amp;gt;&amp;lt;w:bookmarkEnd w:id="156" /&amp;gt;&amp;lt;w:bookmarkEnd w:id="165" /&amp;gt;&amp;lt;w:bookmarkEnd w:id="265" /&amp;gt;&amp;lt;w:bookmarkEnd w:id="337" /&amp;gt;&amp;lt;w:bookmarkEnd w:id="338" /&amp;gt;&amp;lt;w:bookmarkEnd w:id="341" /&amp;gt;&amp;lt;w:r&amp;gt;&amp;lt;w:rPr&amp;gt;&amp;lt;w:b /&amp;gt;&amp;lt;w:sz w:val="24" /&amp;gt;&amp;lt;/w:rPr&amp;gt;&amp;lt;w:t xml:space="preserve"&amp;gt;Sec. &amp;lt;/w:t&amp;gt;&amp;lt;/w:r&amp;gt;&amp;lt;w:bookmarkStart w:id="348" w:name="_BILL_SECTION_NUMBER__ad82a1f6_8fcc_4361" /&amp;gt;&amp;lt;w:r&amp;gt;&amp;lt;w:rPr&amp;gt;&amp;lt;w:b /&amp;gt;&amp;lt;w:sz w:val="24" /&amp;gt;&amp;lt;/w:rPr&amp;gt;&amp;lt;w:t&amp;gt;5&amp;lt;/w:t&amp;gt;&amp;lt;/w:r&amp;gt;&amp;lt;w:bookmarkEnd w:id="34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AB11F0"&amp;gt;&amp;lt;w:rPr&amp;gt;&amp;lt;w:b /&amp;gt;&amp;lt;w:sz w:val="24" /&amp;gt;&amp;lt;w:szCs w:val="24" /&amp;gt;&amp;lt;/w:rPr&amp;gt;&amp;lt;w:t&amp;gt;Office of Attorney General; report.&amp;lt;/w:t&amp;gt;&amp;lt;/w:r&amp;gt;&amp;lt;w:r w:rsidRPr="00AB11F0"&amp;gt;&amp;lt;w:t xml:space="preserve"&amp;gt;  The Office of the Attorney General &amp;lt;/w:t&amp;gt;&amp;lt;/w:r&amp;gt;&amp;lt;w:bookmarkStart w:id="349" w:name="_LINE__18_634203af_d237_4c07_98fc_3b8cf6" /&amp;gt;&amp;lt;w:bookmarkEnd w:id="347" /&amp;gt;&amp;lt;w:r w:rsidRPr="00AB11F0"&amp;gt;&amp;lt;w:t xml:space="preserve"&amp;gt;shall consult with each &amp;lt;/w:t&amp;gt;&amp;lt;/w:r&amp;gt;&amp;lt;w:r&amp;gt;&amp;lt;w:t&amp;gt;s&amp;lt;/w:t&amp;gt;&amp;lt;/w:r&amp;gt;&amp;lt;w:r w:rsidRPr="00AB11F0"&amp;gt;&amp;lt;w:t xml:space="preserve"&amp;gt;tate agency that issues licenses, permits or other approvals to &amp;lt;/w:t&amp;gt;&amp;lt;/w:r&amp;gt;&amp;lt;w:bookmarkStart w:id="350" w:name="_LINE__19_70d118bb_269a_4f52_a8fe_9f1365" /&amp;gt;&amp;lt;w:bookmarkEnd w:id="349" /&amp;gt;&amp;lt;w:r w:rsidRPr="00AB11F0"&amp;gt;&amp;lt;w:t&amp;gt;persons to engage in regulated activities&amp;lt;/w:t&amp;gt;&amp;lt;/w:r&amp;gt;&amp;lt;w:r&amp;gt;&amp;lt;w:t xml:space="preserve"&amp;gt; relating to the environment, natural resources, &amp;lt;/w:t&amp;gt;&amp;lt;/w:r&amp;gt;&amp;lt;w:bookmarkStart w:id="351" w:name="_LINE__20_1925a60f_29f9_4532_aa79_c8e851" /&amp;gt;&amp;lt;w:bookmarkEnd w:id="350" /&amp;gt;&amp;lt;w:r&amp;gt;&amp;lt;w:t&amp;gt;public health and safety and freedom of information and government transparency&amp;lt;/w:t&amp;gt;&amp;lt;/w:r&amp;gt;&amp;lt;w:r w:rsidRPr="00AB11F0"&amp;gt;&amp;lt;w:t xml:space="preserve"&amp;gt; to &amp;lt;/w:t&amp;gt;&amp;lt;/w:r&amp;gt;&amp;lt;w:bookmarkStart w:id="352" w:name="_LINE__21_51909fb5_2241_48ed_bd9c_1a0437" /&amp;gt;&amp;lt;w:bookmarkEnd w:id="351" /&amp;gt;&amp;lt;w:r w:rsidRPr="00AB11F0"&amp;gt;&amp;lt;w:t xml:space="preserve"&amp;gt;identify a mechanism for imposing an additional fee amount for the issuance of those &amp;lt;/w:t&amp;gt;&amp;lt;/w:r&amp;gt;&amp;lt;w:bookmarkStart w:id="353" w:name="_LINE__22_93e65099_7031_4485_b2de_b49d58" /&amp;gt;&amp;lt;w:bookmarkEnd w:id="352" /&amp;gt;&amp;lt;w:r w:rsidRPr="00AB11F0"&amp;gt;&amp;lt;w:t&amp;gt;licenses, permits or approvals to support activities&amp;lt;/w:t&amp;gt;&amp;lt;/w:r&amp;gt;&amp;lt;w:r&amp;gt;&amp;lt;w:t xml:space="preserve"&amp;gt; authorized&amp;lt;/w:t&amp;gt;&amp;lt;/w:r&amp;gt;&amp;lt;w:r w:rsidRPr="00AB11F0"&amp;gt;&amp;lt;w:t xml:space="preserve"&amp;gt; under the Fund for &amp;lt;/w:t&amp;gt;&amp;lt;/w:r&amp;gt;&amp;lt;w:bookmarkStart w:id="354" w:name="_LINE__23_13c93a60_de12_4d10_9b3d_d207db" /&amp;gt;&amp;lt;w:bookmarkEnd w:id="353" /&amp;gt;&amp;lt;w:r w:rsidRPr="00AB11F0"&amp;gt;&amp;lt;w:t xml:space="preserve"&amp;gt;Administrative Oversight, established in the Maine Revised Statutes, Title 5, section &amp;lt;/w:t&amp;gt;&amp;lt;/w:r&amp;gt;&amp;lt;w:bookmarkStart w:id="355" w:name="_LINE__24_24d95ccd_bf3a_4593_92d1_4d200f" /&amp;gt;&amp;lt;w:bookmarkEnd w:id="354" /&amp;gt;&amp;lt;w:r&amp;gt;&amp;lt;w:t&amp;gt;11021&amp;lt;/w:t&amp;gt;&amp;lt;/w:r&amp;gt;&amp;lt;w:r w:rsidRPr="00AB11F0"&amp;gt;&amp;lt;w:t xml:space="preserve"&amp;gt;, in a manner designed to satisfy the anticipated annual demand for distributions from &amp;lt;/w:t&amp;gt;&amp;lt;/w:r&amp;gt;&amp;lt;w:bookmarkStart w:id="356" w:name="_LINE__25_f3fd67f1_c680_498b_92ac_aff197" /&amp;gt;&amp;lt;w:bookmarkEnd w:id="355" /&amp;gt;&amp;lt;w:r w:rsidRPr="00AB11F0"&amp;gt;&amp;lt;w:t xml:space="preserve"&amp;gt;that fund for the agency. &amp;lt;/w:t&amp;gt;&amp;lt;/w:r&amp;gt;&amp;lt;w:r&amp;gt;&amp;lt;w:t xml:space="preserve"&amp;gt;The fee amounts identified must be reasonable, must not &amp;lt;/w:t&amp;gt;&amp;lt;/w:r&amp;gt;&amp;lt;w:bookmarkStart w:id="357" w:name="_LINE__26_cd80c37e_adf3_4911_9fc1_45fc8f" /&amp;gt;&amp;lt;w:bookmarkEnd w:id="356" /&amp;gt;&amp;lt;w:r&amp;gt;&amp;lt;w:t xml:space="preserve"&amp;gt;unreasonably impede the activities of the regulated entity and must be designed to reflect &amp;lt;/w:t&amp;gt;&amp;lt;/w:r&amp;gt;&amp;lt;w:bookmarkStart w:id="358" w:name="_LINE__27_0225683d_1795_4708_a564_e7450f" /&amp;gt;&amp;lt;w:bookmarkEnd w:id="357" /&amp;gt;&amp;lt;w:r&amp;gt;&amp;lt;w:t&amp;gt;the anticipated c&amp;lt;/w:t&amp;gt;&amp;lt;/w:r&amp;gt;&amp;lt;w:r&amp;gt;&amp;lt;w:t xml:space="preserve"&amp;gt;ost &amp;lt;/w:t&amp;gt;&amp;lt;/w:r&amp;gt;&amp;lt;w:r&amp;gt;&amp;lt;w:t xml:space="preserve"&amp;gt;to the agency of oversight of the regulated activity and addressing any &amp;lt;/w:t&amp;gt;&amp;lt;/w:r&amp;gt;&amp;lt;w:bookmarkStart w:id="359" w:name="_LINE__28_c63f7801_24db_4f20_b8d7_02a084" /&amp;gt;&amp;lt;w:bookmarkEnd w:id="358" /&amp;gt;&amp;lt;w:r&amp;gt;&amp;lt;w:t xml:space="preserve"&amp;gt;potential violations by the regulated entity, including any costs of corrective action or &amp;lt;/w:t&amp;gt;&amp;lt;/w:r&amp;gt;&amp;lt;w:bookmarkStart w:id="360" w:name="_LINE__29_1e725c8b_dba0_488d_a2bb_2c489f" /&amp;gt;&amp;lt;w:bookmarkEnd w:id="359" /&amp;gt;&amp;lt;w:r&amp;gt;&amp;lt;w:t&amp;gt;remediation undertaken by the agency.&amp;lt;/w:t&amp;gt;&amp;lt;/w:r&amp;gt;&amp;lt;w:r w:rsidRPr="00AB11F0"&amp;gt;&amp;lt;w:t xml:space="preserve"&amp;gt; By January 1, 2026, the office shall submit a report &amp;lt;/w:t&amp;gt;&amp;lt;/w:r&amp;gt;&amp;lt;w:bookmarkStart w:id="361" w:name="_LINE__30_a44934db_d3e4_42ce_935e_21ecf0" /&amp;gt;&amp;lt;w:bookmarkEnd w:id="360" /&amp;gt;&amp;lt;w:r w:rsidRPr="00AB11F0"&amp;gt;&amp;lt;w:t xml:space="preserve"&amp;gt;to the Joint Standing Committee on State and Local Government outlining its &amp;lt;/w:t&amp;gt;&amp;lt;/w:r&amp;gt;&amp;lt;w:bookmarkStart w:id="362" w:name="_LINE__31_0f8c346a_e0ca_4d7e_962a_663d1d" /&amp;gt;&amp;lt;w:bookmarkEnd w:id="361" /&amp;gt;&amp;lt;w:r w:rsidRPr="00AB11F0"&amp;gt;&amp;lt;w:t xml:space="preserve"&amp;gt;recommendations for imposing such additional fee amounts, including necessary proposed &amp;lt;/w:t&amp;gt;&amp;lt;/w:r&amp;gt;&amp;lt;w:bookmarkStart w:id="363" w:name="_LINE__32_73515c46_d7da_4efa_9fce_c71487" /&amp;gt;&amp;lt;w:bookmarkEnd w:id="362" /&amp;gt;&amp;lt;w:r w:rsidRPr="00AB11F0"&amp;gt;&amp;lt;w:t xml:space="preserve"&amp;gt;legislation. &amp;lt;/w:t&amp;gt;&amp;lt;/w:r&amp;gt;&amp;lt;w:r&amp;gt;&amp;lt;w:t xml:space="preserve"&amp;gt;The recommendations and proposed legislation must be designed to provide for &amp;lt;/w:t&amp;gt;&amp;lt;/w:r&amp;gt;&amp;lt;w:bookmarkStart w:id="364" w:name="_LINE__33_01715efb_2b09_4132_bc07_5e4235" /&amp;gt;&amp;lt;w:bookmarkEnd w:id="363" /&amp;gt;&amp;lt;w:r&amp;gt;&amp;lt;w:t xml:space="preserve"&amp;gt;assessment and collection of the additional fee amounts beginning July 1, 2026 and must &amp;lt;/w:t&amp;gt;&amp;lt;/w:r&amp;gt;&amp;lt;w:bookmarkStart w:id="365" w:name="_LINE__34_e839a5d3_a6d5_4526_a839_f65fff" /&amp;gt;&amp;lt;w:bookmarkEnd w:id="364" /&amp;gt;&amp;lt;w:r&amp;gt;&amp;lt;w:t xml:space="preserve"&amp;gt;provide that of those fee amounts collected, 1/2 must be retained by the state agency &amp;lt;/w:t&amp;gt;&amp;lt;/w:r&amp;gt;&amp;lt;w:bookmarkStart w:id="366" w:name="_LINE__35_7288f7f6_84a5_49ea_8f07_007a01" /&amp;gt;&amp;lt;w:bookmarkEnd w:id="365" /&amp;gt;&amp;lt;w:r&amp;gt;&amp;lt;w:t xml:space="preserve"&amp;gt;assessing the fee to support its oversight and enforcement activities and 1/2 must be &amp;lt;/w:t&amp;gt;&amp;lt;/w:r&amp;gt;&amp;lt;w:bookmarkStart w:id="367" w:name="_LINE__36_5a6e3309_71c2_44a3_8070_759d25" /&amp;gt;&amp;lt;w:bookmarkEnd w:id="366" /&amp;gt;&amp;lt;w:r&amp;gt;&amp;lt;w:t&amp;gt;transferred to the F&amp;lt;/w:t&amp;gt;&amp;lt;/w:r&amp;gt;&amp;lt;w:r&amp;gt;&amp;lt;w:t xml:space="preserve"&amp;gt;und &amp;lt;/w:t&amp;gt;&amp;lt;/w:r&amp;gt;&amp;lt;w:r&amp;gt;&amp;lt;w:t&amp;gt;for A&amp;lt;/w:t&amp;gt;&amp;lt;/w:r&amp;gt;&amp;lt;w:r&amp;gt;&amp;lt;w:t xml:space="preserve"&amp;gt;dministrative &amp;lt;/w:t&amp;gt;&amp;lt;/w:r&amp;gt;&amp;lt;w:r&amp;gt;&amp;lt;w:t&amp;gt;O&amp;lt;/w:t&amp;gt;&amp;lt;/w:r&amp;gt;&amp;lt;w:r&amp;gt;&amp;lt;w:t xml:space="preserve"&amp;gt;versight &amp;lt;/w:t&amp;gt;&amp;lt;/w:r&amp;gt;&amp;lt;w:r&amp;gt;&amp;lt;w:t&amp;gt;to support activities under that fund.&amp;lt;/w:t&amp;gt;&amp;lt;/w:r&amp;gt;&amp;lt;w:r w:rsidRPr="00AB11F0"&amp;gt;&amp;lt;w:t xml:space="preserve"&amp;gt; &amp;lt;/w:t&amp;gt;&amp;lt;/w:r&amp;gt;&amp;lt;w:bookmarkStart w:id="368" w:name="_LINE__37_0b7d5fdc_1ae1_4c1f_ae18_3004a1" /&amp;gt;&amp;lt;w:bookmarkEnd w:id="367" /&amp;gt;&amp;lt;w:r w:rsidRPr="00AB11F0"&amp;gt;&amp;lt;w:t xml:space="preserve"&amp;gt;After reviewing the report, the committee may report out legislation relating to the report &amp;lt;/w:t&amp;gt;&amp;lt;/w:r&amp;gt;&amp;lt;w:bookmarkStart w:id="369" w:name="_LINE__38_98414cc0_bac4_4043_b06b_56477a" /&amp;gt;&amp;lt;w:bookmarkEnd w:id="368" /&amp;gt;&amp;lt;w:r w:rsidRPr="00AB11F0"&amp;gt;&amp;lt;w:t&amp;gt;to the Second Regular Session of the 132nd Legislature.&amp;lt;/w:t&amp;gt;&amp;lt;/w:r&amp;gt;&amp;lt;w:bookmarkEnd w:id="369" /&amp;gt;&amp;lt;/w:p&amp;gt;&amp;lt;w:p w:rsidR="00BA354A" w:rsidRDefault="00BA354A" w:rsidP="00BA354A"&amp;gt;&amp;lt;w:pPr&amp;gt;&amp;lt;w:keepNext /&amp;gt;&amp;lt;w:spacing w:before="240" /&amp;gt;&amp;lt;w:ind w:left="360" /&amp;gt;&amp;lt;w:jc w:val="center" /&amp;gt;&amp;lt;/w:pPr&amp;gt;&amp;lt;w:bookmarkStart w:id="370" w:name="_SUMMARY__85511c5f_1e0a_496f_9d0e_edf785" /&amp;gt;&amp;lt;w:bookmarkStart w:id="371" w:name="_PAR__7_8412c1b9_17cf_496e_a5fe_9ee69b0d" /&amp;gt;&amp;lt;w:bookmarkStart w:id="372" w:name="_LINE__39_cdd366a8_1dc5_4eda_9e03_173d4c" /&amp;gt;&amp;lt;w:bookmarkEnd w:id="8" /&amp;gt;&amp;lt;w:bookmarkEnd w:id="345" /&amp;gt;&amp;lt;w:bookmarkEnd w:id="346" /&amp;gt;&amp;lt;w:r&amp;gt;&amp;lt;w:rPr&amp;gt;&amp;lt;w:b /&amp;gt;&amp;lt;w:sz w:val="24" /&amp;gt;&amp;lt;/w:rPr&amp;gt;&amp;lt;w:t&amp;gt;SUMMARY&amp;lt;/w:t&amp;gt;&amp;lt;/w:r&amp;gt;&amp;lt;w:bookmarkEnd w:id="372" /&amp;gt;&amp;lt;/w:p&amp;gt;&amp;lt;w:p w:rsidR="00BA354A" w:rsidRDefault="00BA354A" w:rsidP="00BA354A"&amp;gt;&amp;lt;w:pPr&amp;gt;&amp;lt;w:ind w:left="360" w:firstLine="360" /&amp;gt;&amp;lt;/w:pPr&amp;gt;&amp;lt;w:bookmarkStart w:id="373" w:name="_PAR__8_f833a7e7_2a98_4abc_bd3c_7d508b2a" /&amp;gt;&amp;lt;w:bookmarkStart w:id="374" w:name="_LINE__40_ae575cd8_b120_46d1_8784_684968" /&amp;gt;&amp;lt;w:bookmarkEnd w:id="371" /&amp;gt;&amp;lt;w:r&amp;gt;&amp;lt;w:t xml:space="preserve"&amp;gt;This bill amends the Maine Administrative Procedure Act to authorize a person to &amp;lt;/w:t&amp;gt;&amp;lt;/w:r&amp;gt;&amp;lt;w:bookmarkStart w:id="375" w:name="_LINE__41_b81cc2dd_2709_48a5_8507_ebd526" /&amp;gt;&amp;lt;w:bookmarkEnd w:id="374" /&amp;gt;&amp;lt;w:r&amp;gt;&amp;lt;w:t xml:space="preserve"&amp;gt;petition an agency or the Attorney General, as applicable, to enforce an existing law or rule.  &amp;lt;/w:t&amp;gt;&amp;lt;/w:r&amp;gt;&amp;lt;w:bookmarkStart w:id="376" w:name="_LINE__42_c71f7edd_e193_453d_993c_61cdf8" /&amp;gt;&amp;lt;w:bookmarkEnd w:id="375" /&amp;gt;&amp;lt;w:r&amp;gt;&amp;lt;w:t xml:space="preserve"&amp;gt;It also establishes the Fund for Administrative Oversight within the Office of the Attorney &amp;lt;/w:t&amp;gt;&amp;lt;/w:r&amp;gt;&amp;lt;w:bookmarkStart w:id="377" w:name="_LINE__43_ed8f1bfb_55c9_47f3_b657_9f7a7c" /&amp;gt;&amp;lt;w:bookmarkEnd w:id="376" /&amp;gt;&amp;lt;w:r&amp;gt;&amp;lt;w:t xml:space="preserve"&amp;gt;General, to be overseen and administered by a fund administrator, appointed by the &amp;lt;/w:t&amp;gt;&amp;lt;/w:r&amp;gt;&amp;lt;w:bookmarkStart w:id="378" w:name="_LINE__44_32e631d1_0c5d_4cbc_9446_5c9fd2" /&amp;gt;&amp;lt;w:bookmarkEnd w:id="377" /&amp;gt;&amp;lt;w:r&amp;gt;&amp;lt;w:t&amp;gt;Governor.  Revenue credited to that fund must be distributed to support:&amp;lt;/w:t&amp;gt;&amp;lt;/w:r&amp;gt;&amp;lt;w:bookmarkEnd w:id="378" /&amp;gt;&amp;lt;/w:p&amp;gt;&amp;lt;w:p w:rsidR="00BA354A" w:rsidRDefault="00BA354A" w:rsidP="00BA354A"&amp;gt;&amp;lt;w:pPr&amp;gt;&amp;lt;w:ind w:left="360" w:firstLine="360" /&amp;gt;&amp;lt;/w:pPr&amp;gt;&amp;lt;w:bookmarkStart w:id="379" w:name="_PAGE__4_5f2ea087_badc_4e0f_a80b_b2f7d19" /&amp;gt;&amp;lt;w:bookmarkStart w:id="380" w:name="_PAR__1_c145fffd_b2e9_44a8_9713_70ce9e0a" /&amp;gt;&amp;lt;w:bookmarkStart w:id="381" w:name="_LINE__1_6ec56fe0_978b_483c_8e85_a324dab" /&amp;gt;&amp;lt;w:bookmarkEnd w:id="300" /&amp;gt;&amp;lt;w:bookmarkEnd w:id="373" /&amp;gt;&amp;lt;w:r&amp;gt;&amp;lt;w:t xml:space="preserve"&amp;gt;1.  Actions by persons seeking to petition or that have petitioned an agency for adoption &amp;lt;/w:t&amp;gt;&amp;lt;/w:r&amp;gt;&amp;lt;w:bookmarkStart w:id="382" w:name="_LINE__2_12866adc_24df_4e75_a596_9aaf0a4" /&amp;gt;&amp;lt;w:bookmarkEnd w:id="381" /&amp;gt;&amp;lt;w:r&amp;gt;&amp;lt;w:t&amp;gt;or modification of rules;&amp;lt;/w:t&amp;gt;&amp;lt;/w:r&amp;gt;&amp;lt;w:bookmarkEnd w:id="382" /&amp;gt;&amp;lt;/w:p&amp;gt;&amp;lt;w:p w:rsidR="00BA354A" w:rsidRDefault="00BA354A" w:rsidP="00BA354A"&amp;gt;&amp;lt;w:pPr&amp;gt;&amp;lt;w:ind w:left="360" w:firstLine="360" /&amp;gt;&amp;lt;/w:pPr&amp;gt;&amp;lt;w:bookmarkStart w:id="383" w:name="_PAR__2_6d62a08f_8574_463c_be48_5346c7c6" /&amp;gt;&amp;lt;w:bookmarkStart w:id="384" w:name="_LINE__3_c1021cca_f947_4710_81fa_5d240fc" /&amp;gt;&amp;lt;w:bookmarkEnd w:id="380" /&amp;gt;&amp;lt;w:r&amp;gt;&amp;lt;w:t xml:space="preserve"&amp;gt;2.  Actions by persons seeking to petition or that have petitioned an agency or the &amp;lt;/w:t&amp;gt;&amp;lt;/w:r&amp;gt;&amp;lt;w:bookmarkStart w:id="385" w:name="_LINE__4_4dd1fb2d_1ead_4e9a_9101_1db3701" /&amp;gt;&amp;lt;w:bookmarkEnd w:id="384" /&amp;gt;&amp;lt;w:r&amp;gt;&amp;lt;w:t&amp;gt;Attorney General to initiate a proceeding to enforce an existing law or rule; and&amp;lt;/w:t&amp;gt;&amp;lt;/w:r&amp;gt;&amp;lt;w:bookmarkEnd w:id="385" /&amp;gt;&amp;lt;/w:p&amp;gt;&amp;lt;w:p w:rsidR="00BA354A" w:rsidRDefault="00BA354A" w:rsidP="00BA354A"&amp;gt;&amp;lt;w:pPr&amp;gt;&amp;lt;w:ind w:left="360" w:firstLine="360" /&amp;gt;&amp;lt;/w:pPr&amp;gt;&amp;lt;w:bookmarkStart w:id="386" w:name="_PAR__3_94f420b4_9b2d_41d6_b310_36e7a12e" /&amp;gt;&amp;lt;w:bookmarkStart w:id="387" w:name="_LINE__5_4e3d9193_b0b5_47e8_a027_918802f" /&amp;gt;&amp;lt;w:bookmarkEnd w:id="383" /&amp;gt;&amp;lt;w:r&amp;gt;&amp;lt;w:t xml:space="preserve"&amp;gt;3.  Actions by persons seeking to intervene or otherwise participate in an agency &amp;lt;/w:t&amp;gt;&amp;lt;/w:r&amp;gt;&amp;lt;w:bookmarkStart w:id="388" w:name="_LINE__6_e2724238_dc1f_454e_b851_e5aa5ed" /&amp;gt;&amp;lt;w:bookmarkEnd w:id="387" /&amp;gt;&amp;lt;w:r&amp;gt;&amp;lt;w:t&amp;gt;rulemaking conducted, in an adjudicatory proceeding or in a licensing action.&amp;lt;/w:t&amp;gt;&amp;lt;/w:r&amp;gt;&amp;lt;w:bookmarkEnd w:id="388" /&amp;gt;&amp;lt;/w:p&amp;gt;&amp;lt;w:p w:rsidR="00BA354A" w:rsidRDefault="00BA354A" w:rsidP="00BA354A"&amp;gt;&amp;lt;w:pPr&amp;gt;&amp;lt;w:ind w:left="360" w:firstLine="360" /&amp;gt;&amp;lt;/w:pPr&amp;gt;&amp;lt;w:bookmarkStart w:id="389" w:name="_PAR__4_fa2d809e_9580_47b4_adb1_ba9274ac" /&amp;gt;&amp;lt;w:bookmarkStart w:id="390" w:name="_LINE__7_ed76fa19_5780_4b92_b719_bd0a6e0" /&amp;gt;&amp;lt;w:bookmarkEnd w:id="386" /&amp;gt;&amp;lt;w:r&amp;gt;&amp;lt;w:t xml:space="preserve"&amp;gt;In distributing funds to such persons, the fund administrator must give priority to &amp;lt;/w:t&amp;gt;&amp;lt;/w:r&amp;gt;&amp;lt;w:bookmarkStart w:id="391" w:name="_LINE__8_1318ac08_dc07_449c_8ad0_f444d8d" /&amp;gt;&amp;lt;w:bookmarkEnd w:id="390" /&amp;gt;&amp;lt;w:r&amp;gt;&amp;lt;w:t xml:space="preserve"&amp;gt;persons that are not commercial entities or entities that are otherwise subject to regulation &amp;lt;/w:t&amp;gt;&amp;lt;/w:r&amp;gt;&amp;lt;w:bookmarkStart w:id="392" w:name="_LINE__9_bb150bb1_2ecc_4f11_80c8_b673472" /&amp;gt;&amp;lt;w:bookmarkEnd w:id="391" /&amp;gt;&amp;lt;w:r&amp;gt;&amp;lt;w:t xml:space="preserve"&amp;gt;under law or rule; whose interest or position, as determined by the fund administrator, is &amp;lt;/w:t&amp;gt;&amp;lt;/w:r&amp;gt;&amp;lt;w:bookmarkStart w:id="393" w:name="_LINE__10_3fd90179_a8f6_4fdf_ad09_6f2eaa" /&amp;gt;&amp;lt;w:bookmarkEnd w:id="392" /&amp;gt;&amp;lt;w:r&amp;gt;&amp;lt;w:t xml:space="preserve"&amp;gt;not otherwise adequately represented in the rulemaking, proceeding or licensing action; &amp;lt;/w:t&amp;gt;&amp;lt;/w:r&amp;gt;&amp;lt;w:bookmarkStart w:id="394" w:name="_LINE__11_0dcbfc2e_ccc1_4fdb_85be_738c83" /&amp;gt;&amp;lt;w:bookmarkEnd w:id="393" /&amp;gt;&amp;lt;w:r&amp;gt;&amp;lt;w:t xml:space="preserve"&amp;gt;and whose interest or position, as determined by the fund administrator, is primarily &amp;lt;/w:t&amp;gt;&amp;lt;/w:r&amp;gt;&amp;lt;w:bookmarkStart w:id="395" w:name="_LINE__12_ab3c5b6c_7ced_4720_8f4a_cf91f1" /&amp;gt;&amp;lt;w:bookmarkEnd w:id="394" /&amp;gt;&amp;lt;w:r&amp;gt;&amp;lt;w:t xml:space="preserve"&amp;gt;focused on protecting or conserving the State's natural resources or environment, protecting &amp;lt;/w:t&amp;gt;&amp;lt;/w:r&amp;gt;&amp;lt;w:bookmarkStart w:id="396" w:name="_LINE__13_5d5a0766_66ec_464f_aada_1eea36" /&amp;gt;&amp;lt;w:bookmarkEnd w:id="395" /&amp;gt;&amp;lt;w:r&amp;gt;&amp;lt;w:t xml:space="preserve"&amp;gt;the public health or safety or ensuring freedom of access to public information and &amp;lt;/w:t&amp;gt;&amp;lt;/w:r&amp;gt;&amp;lt;w:bookmarkStart w:id="397" w:name="_LINE__14_d765d438_52e1_45fa_9b30_3b087c" /&amp;gt;&amp;lt;w:bookmarkEnd w:id="396" /&amp;gt;&amp;lt;w:r&amp;gt;&amp;lt;w:t&amp;gt;government transparency.&amp;lt;/w:t&amp;gt;&amp;lt;/w:r&amp;gt;&amp;lt;w:bookmarkEnd w:id="397" /&amp;gt;&amp;lt;/w:p&amp;gt;&amp;lt;w:p w:rsidR="00BA354A" w:rsidRDefault="00BA354A" w:rsidP="00BA354A"&amp;gt;&amp;lt;w:pPr&amp;gt;&amp;lt;w:ind w:left="360" w:firstLine="360" /&amp;gt;&amp;lt;/w:pPr&amp;gt;&amp;lt;w:bookmarkStart w:id="398" w:name="_PAR__5_1e79959e_58f5_456d_9844_a2b345a8" /&amp;gt;&amp;lt;w:bookmarkStart w:id="399" w:name="_LINE__15_eaa52180_cbc3_4dbf_97a3_aa94b2" /&amp;gt;&amp;lt;w:bookmarkEnd w:id="389" /&amp;gt;&amp;lt;w:r&amp;gt;&amp;lt;w:t xml:space="preserve"&amp;gt;The bill also directs the Office of the Attorney General to consult with each state &amp;lt;/w:t&amp;gt;&amp;lt;/w:r&amp;gt;&amp;lt;w:bookmarkStart w:id="400" w:name="_LINE__16_a106f003_3231_480b_83eb_a212d4" /&amp;gt;&amp;lt;w:bookmarkEnd w:id="399" /&amp;gt;&amp;lt;w:r&amp;gt;&amp;lt;w:t xml:space="preserve"&amp;gt;agency that issues licenses, permits or other approvals to persons to engage in regulated &amp;lt;/w:t&amp;gt;&amp;lt;/w:r&amp;gt;&amp;lt;w:bookmarkStart w:id="401" w:name="_LINE__17_7ba53f68_a145_4b11_96a1_437b3d" /&amp;gt;&amp;lt;w:bookmarkEnd w:id="400" /&amp;gt;&amp;lt;w:r&amp;gt;&amp;lt;w:t xml:space="preserve"&amp;gt;activities relating to the environment, natural resources, public health and safety and &amp;lt;/w:t&amp;gt;&amp;lt;/w:r&amp;gt;&amp;lt;w:bookmarkStart w:id="402" w:name="_LINE__18_075f7b35_4230_4732_86fe_eb5644" /&amp;gt;&amp;lt;w:bookmarkEnd w:id="401" /&amp;gt;&amp;lt;w:r&amp;gt;&amp;lt;w:t xml:space="preserve"&amp;gt;freedom of information and government transparency to identify a mechanism for imposing &amp;lt;/w:t&amp;gt;&amp;lt;/w:r&amp;gt;&amp;lt;w:bookmarkStart w:id="403" w:name="_LINE__19_36611783_7a06_4dd9_9e54_4635fc" /&amp;gt;&amp;lt;w:bookmarkEnd w:id="402" /&amp;gt;&amp;lt;w:r&amp;gt;&amp;lt;w:t xml:space="preserve"&amp;gt;an additional fee amount for the issuance of those licenses, permits or approvals to support &amp;lt;/w:t&amp;gt;&amp;lt;/w:r&amp;gt;&amp;lt;w:bookmarkStart w:id="404" w:name="_LINE__20_2f6afc17_3aba_4588_b017_7a5c0a" /&amp;gt;&amp;lt;w:bookmarkEnd w:id="403" /&amp;gt;&amp;lt;w:r&amp;gt;&amp;lt;w:t xml:space="preserve"&amp;gt;activities under the Fund for Administrative Oversight, in a manner designed to satisfy the &amp;lt;/w:t&amp;gt;&amp;lt;/w:r&amp;gt;&amp;lt;w:bookmarkStart w:id="405" w:name="_LINE__21_91118187_e729_4a86_939d_53b93a" /&amp;gt;&amp;lt;w:bookmarkEnd w:id="404" /&amp;gt;&amp;lt;w:r&amp;gt;&amp;lt;w:t xml:space="preserve"&amp;gt;anticipated annual demand for distributions from that fund for the agency. The fee amounts &amp;lt;/w:t&amp;gt;&amp;lt;/w:r&amp;gt;&amp;lt;w:bookmarkStart w:id="406" w:name="_LINE__22_d1886408_c48e_44a7_938c_8339bf" /&amp;gt;&amp;lt;w:bookmarkEnd w:id="405" /&amp;gt;&amp;lt;w:r&amp;gt;&amp;lt;w:t xml:space="preserve"&amp;gt;identified must be reasonable, must not unreasonably impede the activities of the regulated &amp;lt;/w:t&amp;gt;&amp;lt;/w:r&amp;gt;&amp;lt;w:bookmarkStart w:id="407" w:name="_LINE__23_4f9feccb_eec5_4c8e_a182_69b8ba" /&amp;gt;&amp;lt;w:bookmarkEnd w:id="406" /&amp;gt;&amp;lt;w:r&amp;gt;&amp;lt;w:t xml:space="preserve"&amp;gt;entity and must be designed to reflect the anticipated cost to the agency of oversight of the &amp;lt;/w:t&amp;gt;&amp;lt;/w:r&amp;gt;&amp;lt;w:bookmarkStart w:id="408" w:name="_LINE__24_4fc43cea_5522_44de_a2e3_a1bc3c" /&amp;gt;&amp;lt;w:bookmarkEnd w:id="407" /&amp;gt;&amp;lt;w:r&amp;gt;&amp;lt;w:t xml:space="preserve"&amp;gt;regulated entity and addressing any potential violations by the regulated entity, including &amp;lt;/w:t&amp;gt;&amp;lt;/w:r&amp;gt;&amp;lt;w:bookmarkStart w:id="409" w:name="_LINE__25_1d9f7d3a_81f1_4cf7_aa21_f9bafc" /&amp;gt;&amp;lt;w:bookmarkEnd w:id="408" /&amp;gt;&amp;lt;w:r&amp;gt;&amp;lt;w:t xml:space="preserve"&amp;gt;any costs of corrective action or remediation undertaken by the agency. By January 1, 2026, &amp;lt;/w:t&amp;gt;&amp;lt;/w:r&amp;gt;&amp;lt;w:bookmarkStart w:id="410" w:name="_LINE__26_b9656537_d90d_42e7_8409_948711" /&amp;gt;&amp;lt;w:bookmarkEnd w:id="409" /&amp;gt;&amp;lt;w:r&amp;gt;&amp;lt;w:t xml:space="preserve"&amp;gt;the office must submit a report to the Joint Standing Committee on State and Local &amp;lt;/w:t&amp;gt;&amp;lt;/w:r&amp;gt;&amp;lt;w:bookmarkStart w:id="411" w:name="_LINE__27_4bf98ac2_d855_47cf_9f15_f9a1e6" /&amp;gt;&amp;lt;w:bookmarkEnd w:id="410" /&amp;gt;&amp;lt;w:r&amp;gt;&amp;lt;w:t xml:space="preserve"&amp;gt;Government outlining its recommendations for imposing such additional fee amounts, &amp;lt;/w:t&amp;gt;&amp;lt;/w:r&amp;gt;&amp;lt;w:bookmarkStart w:id="412" w:name="_LINE__28_af4ebe97_a1f6_4ce8_86e5_1c8662" /&amp;gt;&amp;lt;w:bookmarkEnd w:id="411" /&amp;gt;&amp;lt;w:r&amp;gt;&amp;lt;w:t xml:space="preserve"&amp;gt;including necessary proposed legislation, and the committee may report out related &amp;lt;/w:t&amp;gt;&amp;lt;/w:r&amp;gt;&amp;lt;w:bookmarkStart w:id="413" w:name="_LINE__29_3ea4ad11_1458_4536_b263_193b8d" /&amp;gt;&amp;lt;w:bookmarkEnd w:id="412" /&amp;gt;&amp;lt;w:r&amp;gt;&amp;lt;w:t xml:space="preserve"&amp;gt;legislation. The recommendations and proposed legislation must be designed to provide for &amp;lt;/w:t&amp;gt;&amp;lt;/w:r&amp;gt;&amp;lt;w:bookmarkStart w:id="414" w:name="_LINE__30_0599c46d_84f7_41b1_b290_4de97a" /&amp;gt;&amp;lt;w:bookmarkEnd w:id="413" /&amp;gt;&amp;lt;w:r&amp;gt;&amp;lt;w:t xml:space="preserve"&amp;gt;assessment and collection of the additional fee amounts beginning July 1, 2026 and must &amp;lt;/w:t&amp;gt;&amp;lt;/w:r&amp;gt;&amp;lt;w:bookmarkStart w:id="415" w:name="_LINE__31_5891ba42_2fcd_4e24_a5d8_2e70ad" /&amp;gt;&amp;lt;w:bookmarkEnd w:id="414" /&amp;gt;&amp;lt;w:r&amp;gt;&amp;lt;w:t&amp;gt;provide that of those fee amounts collected, 1/2 must&amp;lt;/w:t&amp;gt;&amp;lt;/w:r&amp;gt;&amp;lt;w:r&amp;gt;&amp;lt;w:t xml:space="preserve"&amp;gt; &amp;lt;/w:t&amp;gt;&amp;lt;/w:r&amp;gt;&amp;lt;w:r&amp;gt;&amp;lt;w:t xml:space="preserve"&amp;gt;be retained by the state agency &amp;lt;/w:t&amp;gt;&amp;lt;/w:r&amp;gt;&amp;lt;w:bookmarkStart w:id="416" w:name="_LINE__32_aa330e70_a1d0_4300_95e1_de3158" /&amp;gt;&amp;lt;w:bookmarkEnd w:id="415" /&amp;gt;&amp;lt;w:r&amp;gt;&amp;lt;w:t&amp;gt;assessing the fee to support its oversight and enforcement activities and 1/2 must&amp;lt;/w:t&amp;gt;&amp;lt;/w:r&amp;gt;&amp;lt;w:r&amp;gt;&amp;lt;w:t xml:space="preserve"&amp;gt; &amp;lt;/w:t&amp;gt;&amp;lt;/w:r&amp;gt;&amp;lt;w:r&amp;gt;&amp;lt;w:t xml:space="preserve"&amp;gt;be &amp;lt;/w:t&amp;gt;&amp;lt;/w:r&amp;gt;&amp;lt;w:bookmarkStart w:id="417" w:name="_LINE__33_bb9063a1_4917_4bd3_aa92_0df622" /&amp;gt;&amp;lt;w:bookmarkEnd w:id="416" /&amp;gt;&amp;lt;w:r&amp;gt;&amp;lt;w:t&amp;gt;transferred to the F&amp;lt;/w:t&amp;gt;&amp;lt;/w:r&amp;gt;&amp;lt;w:r&amp;gt;&amp;lt;w:t xml:space="preserve"&amp;gt;und &amp;lt;/w:t&amp;gt;&amp;lt;/w:r&amp;gt;&amp;lt;w:r&amp;gt;&amp;lt;w:t&amp;gt;for A&amp;lt;/w:t&amp;gt;&amp;lt;/w:r&amp;gt;&amp;lt;w:r&amp;gt;&amp;lt;w:t xml:space="preserve"&amp;gt;dministrative &amp;lt;/w:t&amp;gt;&amp;lt;/w:r&amp;gt;&amp;lt;w:r&amp;gt;&amp;lt;w:t&amp;gt;O&amp;lt;/w:t&amp;gt;&amp;lt;/w:r&amp;gt;&amp;lt;w:r&amp;gt;&amp;lt;w:t xml:space="preserve"&amp;gt;versight &amp;lt;/w:t&amp;gt;&amp;lt;/w:r&amp;gt;&amp;lt;w:r&amp;gt;&amp;lt;w:t&amp;gt;to support activities under that fund.&amp;lt;/w:t&amp;gt;&amp;lt;/w:r&amp;gt;&amp;lt;w:bookmarkEnd w:id="417" /&amp;gt;&amp;lt;/w:p&amp;gt;&amp;lt;w:bookmarkEnd w:id="1" /&amp;gt;&amp;lt;w:bookmarkEnd w:id="2" /&amp;gt;&amp;lt;w:bookmarkEnd w:id="370" /&amp;gt;&amp;lt;w:bookmarkEnd w:id="379" /&amp;gt;&amp;lt;w:bookmarkEnd w:id="398" /&amp;gt;&amp;lt;w:p w:rsidR="00000000" w:rsidRDefault="00BA354A"&amp;gt;&amp;lt;w:r&amp;gt;&amp;lt;w:t xml:space="preserve"&amp;gt; &amp;lt;/w:t&amp;gt;&amp;lt;/w:r&amp;gt;&amp;lt;/w:p&amp;gt;&amp;lt;w:sectPr w:rsidR="00000000" w:rsidSect="00BA35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2AA0" w:rsidRDefault="00BA35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1dc43f_5eac_466c_b205_2c69571&lt;/BookmarkName&gt;&lt;Tables /&gt;&lt;/ProcessedCheckInPage&gt;&lt;ProcessedCheckInPage&gt;&lt;PageNumber&gt;2&lt;/PageNumber&gt;&lt;BookmarkName&gt;_PAGE__2_92b05b89_19ed_48e2_94f5_8378cc3&lt;/BookmarkName&gt;&lt;Tables /&gt;&lt;/ProcessedCheckInPage&gt;&lt;ProcessedCheckInPage&gt;&lt;PageNumber&gt;3&lt;/PageNumber&gt;&lt;BookmarkName&gt;_PAGE__3_3d08653a_f25e_4220_817d_419c23d&lt;/BookmarkName&gt;&lt;Tables /&gt;&lt;/ProcessedCheckInPage&gt;&lt;ProcessedCheckInPage&gt;&lt;PageNumber&gt;4&lt;/PageNumber&gt;&lt;BookmarkName&gt;_PAGE__4_5f2ea087_badc_4e0f_a80b_b2f7d19&lt;/BookmarkName&gt;&lt;Tables /&gt;&lt;/ProcessedCheckInPage&gt;&lt;/Pages&gt;&lt;Paragraphs&gt;&lt;CheckInParagraphs&gt;&lt;PageNumber&gt;1&lt;/PageNumber&gt;&lt;BookmarkName&gt;_PAR__1_20d1a724_f180_4075_9406_0c0f8f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348002_ff76_4b07_b325_340eb3d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83ab27_ca37_4069_8ff9_43109aa9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b5d007_45aa_4920_a7ff_bad8605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352fc5_ad1b_4b27_b065_b562ea42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6125d5_6005_4a1b_a933_7560564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dd405e2_6978_4bd3_a6c8_d4e55a7f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2cccc09_e38f_4764_ab60_c57abccd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307c1f_3c83_4e2b_babe_611dbddb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8c249a7_f4d4_4192_b4f7_e5e65f9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c5c1842_4449_49ed_9434_0215a5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fa940c1_69b1_4872_8db7_d90ac76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4a72334_2b9d_4c83_b0fc_e90d70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16596c6_d16a_49b7_b6f2_cc15b17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7b1b201_c1dc_489c_aae8_0861176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d4133cd_3017_4f6e_9493_86f747ba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4b22ae4_7419_40bd_ba95_36df2046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ae621df_a88f_47c3_905f_4b697e0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c2bd777_f84f_4a01_96b9_838a9fa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2f124ab_32b6_4ec3_a49d_6220db8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bd6c468_3419_4c1a_b502_729f90b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f1464e5_1b8e_4ecd_a5d4_c53261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22a0c72_f370_4fec_9962_8ea2c46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47d39fa_3ee1_47e3_95a9_53d34e0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5d64d54_1af3_4a65_a3fe_7c2c28a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c0a6928_c3ba_43e0_8fe8_f5a008a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f62a986_b665_4b05_865c_a485f92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a7dd4f0_6a49_408b_b8f2_c74d130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fbfb3e2_bd78_4914_9cf5_0b5a397e&lt;/BookmarkName&gt;&lt;StartingLineNumber&gt;1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412c1b9_17cf_496e_a5fe_9ee69b0d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833a7e7_2a98_4abc_bd3c_7d508b2a&lt;/BookmarkName&gt;&lt;StartingLineNumber&gt;40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c145fffd_b2e9_44a8_9713_70ce9e0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d62a08f_8574_463c_be48_5346c7c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4f420b4_9b2d_41d6_b310_36e7a12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fa2d809e_9580_47b4_adb1_ba9274ac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e79959e_58f5_456d_9844_a2b345a8&lt;/BookmarkName&gt;&lt;StartingLineNumber&gt;15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