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MaineCare Reimbursement Rates for Home and Community-based Services for Persons with Intellectual Disabilities or Autism Are Adjusted in Accordance with Increases in State and Municipal Minimum W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fac1003_36e0_4372_bd11_9c6f94b"/>
      <w:bookmarkStart w:id="1" w:name="_DOC_BODY_CONTAINER__39181435_181d_4b2a_"/>
      <w:bookmarkStart w:id="2" w:name="_DOC_BODY__b40d911d_728b_4e3a_9504_2ef90"/>
      <w:bookmarkStart w:id="3" w:name="_PAR__1_1a9b22b0_235c_419d_9393_bf0802ae"/>
      <w:bookmarkStart w:id="4" w:name="_ENACTING_CLAUSE__e4bb18fc_3f57_476b_b2f"/>
      <w:bookmarkStart w:id="5" w:name="_LINE__1_39409715_6edb_40ae_be47_8633e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a9b22b0_235c_419d_9393_bf0802ae"/>
      <w:bookmarkStart w:id="7" w:name="_ENACTING_CLAUSE__e4bb18fc_3f57_476b_b2f"/>
      <w:bookmarkStart w:id="8" w:name="_DOC_BODY_CONTENT__602a48ac_6d58_4500_87"/>
      <w:bookmarkStart w:id="9" w:name="_BILL_SECTION__5e348aea_41e5_42fa_bd26_8"/>
      <w:bookmarkStart w:id="10" w:name="_PAR__2_850db3ed_f779_4d6c_982e_f3150a67"/>
      <w:bookmarkStart w:id="11" w:name="_BILL_SECTION_HEADER__6d1c50ad_1716_4604"/>
      <w:bookmarkStart w:id="12" w:name="_LINE__2_4f27c5ea_fd2d_4241_b9a7_2d8a03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f87bac_81ec_4f6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3,</w:t>
      </w:r>
      <w:r>
        <w:rPr>
          <w:rFonts w:eastAsia="Arial" w:cs="Arial" w:ascii="Arial" w:hAnsi="Arial"/>
        </w:rPr>
        <w:t xml:space="preserve"> as amended by PL 1997, c. 676, §1 and PL 2003, c. 689, </w:t>
      </w:r>
      <w:bookmarkStart w:id="14" w:name="_LINE__3_cc179608_ac90_4737_a90c_5372b79"/>
      <w:bookmarkEnd w:id="12"/>
      <w:r>
        <w:rPr>
          <w:rFonts w:eastAsia="Arial" w:cs="Arial" w:ascii="Arial" w:hAnsi="Arial"/>
        </w:rPr>
        <w:t>Pt. B, §6, is further amended by adding after the 15th paragraph 2 new paragraphs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50db3ed_f779_4d6c_982e_f3150a67"/>
      <w:bookmarkStart w:id="16" w:name="_BILL_SECTION_HEADER__6d1c50ad_1716_4604"/>
      <w:bookmarkStart w:id="17" w:name="_PROCESSED_CHANGE__18072d20_b3bc_49c2_85"/>
      <w:bookmarkStart w:id="18" w:name="_STATUTE_S__bc5cfd52_0029_41af_9645_cad9"/>
      <w:bookmarkStart w:id="19" w:name="_PAR__3_e1b864af_4cab_4c09_a2ca_e6ebbbbc"/>
      <w:bookmarkStart w:id="20" w:name="_STATUTE_CONTENT__15f5bac1_5495_4969_846"/>
      <w:bookmarkStart w:id="21" w:name="_STATUTE_P__a8e09980_22b3_42e1_b1fd_699e"/>
      <w:bookmarkStart w:id="22" w:name="_LINE__4_1a9e8f14_c65d_4a4c_b39d_7277562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>The department shall annually adjust its reimbursement rates for home and community-</w:t>
      </w:r>
      <w:bookmarkStart w:id="23" w:name="_LINE__5_ad0d918b_7249_4fed_bf88_ef4b848"/>
      <w:bookmarkEnd w:id="22"/>
      <w:r>
        <w:rPr>
          <w:rFonts w:eastAsia="Arial" w:cs="Arial" w:ascii="Arial" w:hAnsi="Arial"/>
          <w:u w:val="single"/>
        </w:rPr>
        <w:t xml:space="preserve">based services provided to persons with intellectual disabilities or autism to account for </w:t>
      </w:r>
      <w:bookmarkStart w:id="24" w:name="_LINE__6_69488745_2659_4728_91a4_0ecc237"/>
      <w:bookmarkEnd w:id="23"/>
      <w:r>
        <w:rPr>
          <w:rFonts w:eastAsia="Arial" w:cs="Arial" w:ascii="Arial" w:hAnsi="Arial"/>
          <w:u w:val="single"/>
        </w:rPr>
        <w:t xml:space="preserve">annual cost-of-living adjustments to the minimum wage established by Title 26, section </w:t>
      </w:r>
      <w:bookmarkStart w:id="25" w:name="_LINE__7_433f45fc_6dee_40a5_bcab_7862fa8"/>
      <w:bookmarkEnd w:id="24"/>
      <w:r>
        <w:rPr>
          <w:rFonts w:eastAsia="Arial" w:cs="Arial" w:ascii="Arial" w:hAnsi="Arial"/>
          <w:u w:val="single"/>
        </w:rPr>
        <w:t xml:space="preserve">664, subsection 1.  The department shall ensure that the increase in reimbursement is at </w:t>
      </w:r>
      <w:bookmarkStart w:id="26" w:name="_LINE__8_ceb7a0b7_7c1f_4bb1_be3a_6241a39"/>
      <w:bookmarkEnd w:id="25"/>
      <w:r>
        <w:rPr>
          <w:rFonts w:eastAsia="Arial" w:cs="Arial" w:ascii="Arial" w:hAnsi="Arial"/>
          <w:u w:val="single"/>
        </w:rPr>
        <w:t xml:space="preserve">least equivalent to the increase in the minimum wage and that the increase goes into effect </w:t>
      </w:r>
      <w:bookmarkStart w:id="27" w:name="_LINE__9_f7af70b4_1aa3_4600_9636_e756326"/>
      <w:bookmarkEnd w:id="26"/>
      <w:r>
        <w:rPr>
          <w:rFonts w:eastAsia="Arial" w:cs="Arial" w:ascii="Arial" w:hAnsi="Arial"/>
          <w:u w:val="single"/>
        </w:rPr>
        <w:t xml:space="preserve">at the same time the increase in the minimum wage goes into effect or is applied </w:t>
      </w:r>
      <w:bookmarkStart w:id="28" w:name="_LINE__10_dd1b23a7_7208_4515_88f3_a43809"/>
      <w:bookmarkEnd w:id="27"/>
      <w:r>
        <w:rPr>
          <w:rFonts w:eastAsia="Arial" w:cs="Arial" w:ascii="Arial" w:hAnsi="Arial"/>
          <w:u w:val="single"/>
        </w:rPr>
        <w:t>retroactively to the date of the increase in the minimum wage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3_e1b864af_4cab_4c09_a2ca_e6ebbbbc"/>
      <w:bookmarkStart w:id="30" w:name="_STATUTE_CONTENT__15f5bac1_5495_4969_846"/>
      <w:bookmarkStart w:id="31" w:name="_STATUTE_P__a8e09980_22b3_42e1_b1fd_699e"/>
      <w:bookmarkStart w:id="32" w:name="_PAR__4_9f0deb70_bf75_4bb8_b078_4e6e1d7e"/>
      <w:bookmarkStart w:id="33" w:name="_STATUTE_CONTENT__a2f6414a_d425_4b34_839"/>
      <w:bookmarkStart w:id="34" w:name="_STATUTE_P__282b6950_15b0_444e_833c_9eac"/>
      <w:bookmarkStart w:id="35" w:name="_LINE__11_c653cf63_7074_4ce6_95b7_778cd2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department shall adjust its reimbursement rates for home and community-based </w:t>
      </w:r>
      <w:bookmarkStart w:id="36" w:name="_LINE__12_2df3cd11_a5c2_4b87_b9cd_648dc2"/>
      <w:bookmarkEnd w:id="35"/>
      <w:r>
        <w:rPr>
          <w:rFonts w:eastAsia="Arial" w:cs="Arial" w:ascii="Arial" w:hAnsi="Arial"/>
          <w:u w:val="single"/>
        </w:rPr>
        <w:t xml:space="preserve">services provided to persons with intellectual disabilities or autism to account for any </w:t>
      </w:r>
      <w:bookmarkStart w:id="37" w:name="_LINE__13_50fcb854_fa38_4e81_b197_fad198"/>
      <w:bookmarkEnd w:id="36"/>
      <w:r>
        <w:rPr>
          <w:rFonts w:eastAsia="Arial" w:cs="Arial" w:ascii="Arial" w:hAnsi="Arial"/>
          <w:u w:val="single"/>
        </w:rPr>
        <w:t xml:space="preserve">increase to the minimum wage or any other wage requirement enacted by a municipality </w:t>
      </w:r>
      <w:bookmarkStart w:id="38" w:name="_LINE__14_42f03674_dcc9_46e3_b287_2f2d90"/>
      <w:bookmarkEnd w:id="37"/>
      <w:r>
        <w:rPr>
          <w:rFonts w:eastAsia="Arial" w:cs="Arial" w:ascii="Arial" w:hAnsi="Arial"/>
          <w:u w:val="single"/>
        </w:rPr>
        <w:t xml:space="preserve">through an ordinance adopted pursuant to the ordinance power established in Title 30-A, </w:t>
      </w:r>
      <w:bookmarkStart w:id="39" w:name="_LINE__15_4951e220_cfa3_43c9_92f3_2438c2"/>
      <w:bookmarkEnd w:id="38"/>
      <w:r>
        <w:rPr>
          <w:rFonts w:eastAsia="Arial" w:cs="Arial" w:ascii="Arial" w:hAnsi="Arial"/>
          <w:u w:val="single"/>
        </w:rPr>
        <w:t xml:space="preserve">section 3001.  The department shall ensure that the increase in reimbursement is at least </w:t>
      </w:r>
      <w:bookmarkStart w:id="40" w:name="_LINE__16_b47f7e66_747c_4e73_87bb_1d7789"/>
      <w:bookmarkEnd w:id="39"/>
      <w:r>
        <w:rPr>
          <w:rFonts w:eastAsia="Arial" w:cs="Arial" w:ascii="Arial" w:hAnsi="Arial"/>
          <w:u w:val="single"/>
        </w:rPr>
        <w:t xml:space="preserve">equivalent to the increase in the minimum wage or other wage requirement and that the </w:t>
      </w:r>
      <w:bookmarkStart w:id="41" w:name="_LINE__17_ce8867cf_cedb_4fa9_9ed0_e61421"/>
      <w:bookmarkEnd w:id="40"/>
      <w:r>
        <w:rPr>
          <w:rFonts w:eastAsia="Arial" w:cs="Arial" w:ascii="Arial" w:hAnsi="Arial"/>
          <w:u w:val="single"/>
        </w:rPr>
        <w:t xml:space="preserve">increase goes into effect at the same time the increase in the minimum wage or other wage </w:t>
      </w:r>
      <w:bookmarkStart w:id="42" w:name="_LINE__18_6c0ceb20_93dd_4e4c_8672_e0a1ba"/>
      <w:bookmarkEnd w:id="41"/>
      <w:r>
        <w:rPr>
          <w:rFonts w:eastAsia="Arial" w:cs="Arial" w:ascii="Arial" w:hAnsi="Arial"/>
          <w:u w:val="single"/>
        </w:rPr>
        <w:t xml:space="preserve">requirement goes into effect or is applied retroactively to the date of the increase in the </w:t>
      </w:r>
      <w:bookmarkStart w:id="43" w:name="_LINE__19_93f0c562_d0fa_4671_8e9c_0fa019"/>
      <w:bookmarkEnd w:id="42"/>
      <w:r>
        <w:rPr>
          <w:rFonts w:eastAsia="Arial" w:cs="Arial" w:ascii="Arial" w:hAnsi="Arial"/>
          <w:u w:val="single"/>
        </w:rPr>
        <w:t>minimum wage or other wage requirement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5e348aea_41e5_42fa_bd26_8"/>
      <w:bookmarkStart w:id="45" w:name="_PROCESSED_CHANGE__18072d20_b3bc_49c2_85"/>
      <w:bookmarkStart w:id="46" w:name="_STATUTE_S__bc5cfd52_0029_41af_9645_cad9"/>
      <w:bookmarkStart w:id="47" w:name="_PAR__4_9f0deb70_bf75_4bb8_b078_4e6e1d7e"/>
      <w:bookmarkStart w:id="48" w:name="_STATUTE_CONTENT__a2f6414a_d425_4b34_839"/>
      <w:bookmarkStart w:id="49" w:name="_STATUTE_P__282b6950_15b0_444e_833c_9eac"/>
      <w:bookmarkStart w:id="50" w:name="_BILL_SECTION__d3a07972_685e_4373_b6a6_1"/>
      <w:bookmarkStart w:id="51" w:name="_PAR__5_e6cf1a54_f3d4_4d7f_8408_9e4f0107"/>
      <w:bookmarkStart w:id="52" w:name="_BILL_SECTION_HEADER__26a33648_52b4_4808"/>
      <w:bookmarkStart w:id="53" w:name="_LINE__20_db494093_66c2_48cf_a2bc_ce9554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7401f89f_3fff_4226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34-B MRSA §5006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" w:name="_PAR__5_e6cf1a54_f3d4_4d7f_8408_9e4f0107"/>
      <w:bookmarkStart w:id="56" w:name="_BILL_SECTION_HEADER__26a33648_52b4_4808"/>
      <w:bookmarkStart w:id="57" w:name="_PROCESSED_CHANGE__92ac511e_c6f3_4d91_af"/>
      <w:bookmarkStart w:id="58" w:name="_STATUTE_S__4fce7b9b_1d72_4c57_bbed_b9b7"/>
      <w:bookmarkStart w:id="59" w:name="_PAR__6_c2ff6499_816c_4cbf_bf9c_2d784f90"/>
      <w:bookmarkStart w:id="60" w:name="_LINE__21_dda993e0_974f_41f6_84a0_08e6aa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§</w:t>
      </w:r>
      <w:bookmarkStart w:id="61" w:name="_STATUTE_NUMBER__16969793_5127_43d2_8313"/>
      <w:r>
        <w:rPr>
          <w:rFonts w:eastAsia="Arial" w:cs="Arial" w:ascii="Arial" w:hAnsi="Arial"/>
          <w:b/>
          <w:u w:val="single"/>
        </w:rPr>
        <w:t>5006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e6a70e28_b341_43d7_b0"/>
      <w:r>
        <w:rPr>
          <w:rFonts w:eastAsia="Arial" w:cs="Arial" w:ascii="Arial" w:hAnsi="Arial"/>
          <w:b/>
          <w:u w:val="single"/>
        </w:rPr>
        <w:t>State and municipal minimum wage increases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c2ff6499_816c_4cbf_bf9c_2d784f90"/>
      <w:bookmarkStart w:id="64" w:name="_PAR__7_2c9891ba_5133_40ab_996e_dc423966"/>
      <w:bookmarkStart w:id="65" w:name="_STATUTE_CONTENT__871fc988_9333_422f_843"/>
      <w:bookmarkStart w:id="66" w:name="_STATUTE_P__e49737f4_04e6_4c29_b096_3ba7"/>
      <w:bookmarkStart w:id="67" w:name="_LINE__22_db1c062b_bf8c_4366_9da0_e0d79c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The department shall ensure that reimbursement rates to providers of home and </w:t>
      </w:r>
      <w:bookmarkStart w:id="68" w:name="_LINE__23_ccaa9f0a_f6fd_4432_b042_56691e"/>
      <w:bookmarkEnd w:id="67"/>
      <w:r>
        <w:rPr>
          <w:rFonts w:eastAsia="Arial" w:cs="Arial" w:ascii="Arial" w:hAnsi="Arial"/>
          <w:u w:val="single"/>
        </w:rPr>
        <w:t xml:space="preserve">community-based services to a person receiving services under this chapter must include </w:t>
      </w:r>
      <w:bookmarkStart w:id="69" w:name="_LINE__24_a0953174_58c9_4281_af6e_4a13c1"/>
      <w:bookmarkEnd w:id="68"/>
      <w:r>
        <w:rPr>
          <w:rFonts w:eastAsia="Arial" w:cs="Arial" w:ascii="Arial" w:hAnsi="Arial"/>
          <w:u w:val="single"/>
        </w:rPr>
        <w:t xml:space="preserve">any increases to the minimum wage or other wage requirements as required by Title 22, </w:t>
      </w:r>
      <w:bookmarkStart w:id="70" w:name="_LINE__25_0c8bfbd4_c609_4ba3_886a_4c879c"/>
      <w:bookmarkEnd w:id="69"/>
      <w:r>
        <w:rPr>
          <w:rFonts w:eastAsia="Arial" w:cs="Arial" w:ascii="Arial" w:hAnsi="Arial"/>
          <w:u w:val="single"/>
        </w:rPr>
        <w:t>section 3173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602a48ac_6d58_4500_87"/>
      <w:bookmarkStart w:id="72" w:name="_BILL_SECTION__d3a07972_685e_4373_b6a6_1"/>
      <w:bookmarkStart w:id="73" w:name="_PROCESSED_CHANGE__92ac511e_c6f3_4d91_af"/>
      <w:bookmarkStart w:id="74" w:name="_STATUTE_S__4fce7b9b_1d72_4c57_bbed_b9b7"/>
      <w:bookmarkStart w:id="75" w:name="_PAR__7_2c9891ba_5133_40ab_996e_dc423966"/>
      <w:bookmarkStart w:id="76" w:name="_STATUTE_CONTENT__871fc988_9333_422f_843"/>
      <w:bookmarkStart w:id="77" w:name="_STATUTE_P__e49737f4_04e6_4c29_b096_3ba7"/>
      <w:bookmarkStart w:id="78" w:name="_SUMMARY__94a6562a_d00e_40d2_b4c2_c9f740"/>
      <w:bookmarkStart w:id="79" w:name="_PAR__8_9c6889b1_6870_4a4d_ad1a_d1df80dd"/>
      <w:bookmarkStart w:id="80" w:name="_LINE__26_3f811f6a_46fa_4c6c_b794_10d682"/>
      <w:bookmarkEnd w:id="71"/>
      <w:bookmarkEnd w:id="72"/>
      <w:bookmarkEnd w:id="73"/>
      <w:bookmarkEnd w:id="74"/>
      <w:bookmarkEnd w:id="75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8_9c6889b1_6870_4a4d_ad1a_d1df80dd"/>
      <w:bookmarkStart w:id="82" w:name="_PAR__9_805f9426_a07d_4470_a0fb_c265723f"/>
      <w:bookmarkStart w:id="83" w:name="_LINE__27_470915e9_0967_49d7_a492_80a5a5"/>
      <w:bookmarkEnd w:id="81"/>
      <w:r>
        <w:rPr>
          <w:rFonts w:eastAsia="Arial" w:cs="Arial" w:ascii="Arial" w:hAnsi="Arial"/>
        </w:rPr>
        <w:t xml:space="preserve">This bill requires the Department of Health and Human Services to increase its </w:t>
      </w:r>
      <w:bookmarkStart w:id="84" w:name="_LINE__28_ff8b91a9_0bde_434b_9b02_7ef906"/>
      <w:bookmarkEnd w:id="83"/>
      <w:r>
        <w:rPr>
          <w:rFonts w:eastAsia="Arial" w:cs="Arial" w:ascii="Arial" w:hAnsi="Arial"/>
        </w:rPr>
        <w:t xml:space="preserve">reimbursement rates to providers of home and community-based services to persons with </w:t>
      </w:r>
      <w:bookmarkStart w:id="85" w:name="_LINE__29_2d61b097_6b2d_4b77_9cd4_b90222"/>
      <w:bookmarkEnd w:id="84"/>
      <w:r>
        <w:rPr>
          <w:rFonts w:eastAsia="Arial" w:cs="Arial" w:ascii="Arial" w:hAnsi="Arial"/>
        </w:rPr>
        <w:t xml:space="preserve">intellectual disabilities or autism by the same amount of increase required under the </w:t>
      </w:r>
      <w:bookmarkStart w:id="86" w:name="_LINE__30_7c52fb9e_817d_484c_89cc_823c4c"/>
      <w:bookmarkEnd w:id="85"/>
      <w:r>
        <w:rPr>
          <w:rFonts w:eastAsia="Arial" w:cs="Arial" w:ascii="Arial" w:hAnsi="Arial"/>
        </w:rPr>
        <w:t xml:space="preserve">minimum wage law pursuant to the Maine Revised Statutes, Title 26, section 664, </w:t>
      </w:r>
      <w:bookmarkStart w:id="87" w:name="_LINE__31_a33e5d06_d772_4cab_9b21_c1522f"/>
      <w:bookmarkEnd w:id="86"/>
      <w:r>
        <w:rPr>
          <w:rFonts w:eastAsia="Arial" w:cs="Arial" w:ascii="Arial" w:hAnsi="Arial"/>
        </w:rPr>
        <w:t xml:space="preserve">subsection 1 or by a municipal ordinance.  If a municipal ordinance increases other wage </w:t>
      </w:r>
      <w:bookmarkStart w:id="88" w:name="_LINE__32_3a0edbd3_b896_4a45_adb1_96af46"/>
      <w:bookmarkEnd w:id="87"/>
      <w:r>
        <w:rPr>
          <w:rFonts w:eastAsia="Arial" w:cs="Arial" w:ascii="Arial" w:hAnsi="Arial"/>
        </w:rPr>
        <w:t xml:space="preserve">requirements in the ordinance, such as a requirement for time-and-a-half in certain </w:t>
      </w:r>
      <w:bookmarkStart w:id="89" w:name="_LINE__33_1454f185_5546_4242_a1ea_736402"/>
      <w:bookmarkEnd w:id="88"/>
      <w:r>
        <w:rPr>
          <w:rFonts w:eastAsia="Arial" w:cs="Arial" w:ascii="Arial" w:hAnsi="Arial"/>
        </w:rPr>
        <w:t>circumstances, that amount of increase is also required in the reimbursement rates.</w:t>
      </w:r>
      <w:bookmarkEnd w:id="0"/>
      <w:bookmarkEnd w:id="1"/>
      <w:bookmarkEnd w:id="2"/>
      <w:bookmarkEnd w:id="78"/>
      <w:bookmarkEnd w:id="82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MaineCare Reimbursement Rates for Home and Community-based Services for Persons with Intellectual Disabilities or Autism Are Adjusted in Accordance with Increases in State and Municipal Minimum W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59</ItemId>
    <LRId>67867</LRId>
    <LRNumber>182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MaineCare Reimbursement Rates for Home and Community-based Services for Persons with Intellectual Disabilities or Autism Are Adjusted in Accordance with Increases in State and Municipal Minimum Wage</LRTitle>
    <ItemTitle>An Act To Ensure MaineCare Reimbursement Rates for Home and Community-based Services for Persons with Intellectual Disabilities or Autism Are Adjusted in Accordance with Increases in State and Municipal Minimum Wage</ItemTitle>
    <ShortTitle1>ENSURE MAINECARE REIMBURSEMENT</ShortTitle1>
    <ShortTitle2>RATES FOR HOME AND CMMNTY-BSD</ShortTitle2>
    <SponsorFirstName>Laurel</SponsorFirstName>
    <SponsorLastName>Libby</SponsorLastName>
    <SponsorChamberPrefix>Rep.</SponsorChamberPrefix>
    <SponsorFrom>Auburn</SponsorFrom>
    <DraftingCycleCount>1</DraftingCycleCount>
    <LatestDraftingActionId>124</LatestDraftingActionId>
    <LatestDraftingActionDate>2021-03-12T15:18:19</LatestDraftingActionDate>
    <LatestDrafterName>abroome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3DF9" w:rsidRDefault="004F3DF9" w:rsidP="004F3DF9"&amp;gt;&amp;lt;w:pPr&amp;gt;&amp;lt;w:ind w:left="360" /&amp;gt;&amp;lt;/w:pPr&amp;gt;&amp;lt;w:bookmarkStart w:id="0" w:name="_ENACTING_CLAUSE__e4bb18fc_3f57_476b_b2f" /&amp;gt;&amp;lt;w:bookmarkStart w:id="1" w:name="_DOC_BODY__b40d911d_728b_4e3a_9504_2ef90" /&amp;gt;&amp;lt;w:bookmarkStart w:id="2" w:name="_DOC_BODY_CONTAINER__39181435_181d_4b2a_" /&amp;gt;&amp;lt;w:bookmarkStart w:id="3" w:name="_PAGE__1_3fac1003_36e0_4372_bd11_9c6f94b" /&amp;gt;&amp;lt;w:bookmarkStart w:id="4" w:name="_PAR__1_1a9b22b0_235c_419d_9393_bf0802ae" /&amp;gt;&amp;lt;w:bookmarkStart w:id="5" w:name="_LINE__1_39409715_6edb_40ae_be47_8633e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3DF9" w:rsidRDefault="004F3DF9" w:rsidP="004F3DF9"&amp;gt;&amp;lt;w:pPr&amp;gt;&amp;lt;w:ind w:left="360" w:firstLine="360" /&amp;gt;&amp;lt;/w:pPr&amp;gt;&amp;lt;w:bookmarkStart w:id="6" w:name="_BILL_SECTION_HEADER__6d1c50ad_1716_4604" /&amp;gt;&amp;lt;w:bookmarkStart w:id="7" w:name="_BILL_SECTION__5e348aea_41e5_42fa_bd26_8" /&amp;gt;&amp;lt;w:bookmarkStart w:id="8" w:name="_DOC_BODY_CONTENT__602a48ac_6d58_4500_87" /&amp;gt;&amp;lt;w:bookmarkStart w:id="9" w:name="_PAR__2_850db3ed_f779_4d6c_982e_f3150a67" /&amp;gt;&amp;lt;w:bookmarkStart w:id="10" w:name="_LINE__2_4f27c5ea_fd2d_4241_b9a7_2d8a03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f87bac_81ec_4f6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3,&amp;lt;/w:t&amp;gt;&amp;lt;/w:r&amp;gt;&amp;lt;w:r&amp;gt;&amp;lt;w:t xml:space="preserve"&amp;gt; &amp;lt;/w:t&amp;gt;&amp;lt;/w:r&amp;gt;&amp;lt;w:r w:rsidRPr="00173348"&amp;gt;&amp;lt;w:t xml:space="preserve"&amp;gt;as amended by &amp;lt;/w:t&amp;gt;&amp;lt;/w:r&amp;gt;&amp;lt;w:r&amp;gt;&amp;lt;w:t xml:space="preserve"&amp;gt;PL 1997, c. 676, &amp;lt;/w:t&amp;gt;&amp;lt;/w:r&amp;gt;&amp;lt;w:r w:rsidRPr="001A24C1"&amp;gt;&amp;lt;w:t&amp;gt;§&amp;lt;/w:t&amp;gt;&amp;lt;/w:r&amp;gt;&amp;lt;w:r&amp;gt;&amp;lt;w:t xml:space="preserve"&amp;gt;1 and &amp;lt;/w:t&amp;gt;&amp;lt;/w:r&amp;gt;&amp;lt;w:r w:rsidRPr="00173348"&amp;gt;&amp;lt;w:t xml:space="preserve"&amp;gt;PL 2003, c. 689, &amp;lt;/w:t&amp;gt;&amp;lt;/w:r&amp;gt;&amp;lt;w:bookmarkStart w:id="12" w:name="_LINE__3_cc179608_ac90_4737_a90c_5372b79" /&amp;gt;&amp;lt;w:bookmarkEnd w:id="10" /&amp;gt;&amp;lt;w:r w:rsidRPr="00173348"&amp;gt;&amp;lt;w:t xml:space="preserve"&amp;gt;Pt. B, §6, is further amended by adding after the 15th paragraph &amp;lt;/w:t&amp;gt;&amp;lt;/w:r&amp;gt;&amp;lt;w:r&amp;gt;&amp;lt;w:t&amp;gt;2&amp;lt;/w:t&amp;gt;&amp;lt;/w:r&amp;gt;&amp;lt;w:r w:rsidRPr="00173348"&amp;gt;&amp;lt;w:t xml:space="preserve"&amp;gt; new paragraph&amp;lt;/w:t&amp;gt;&amp;lt;/w:r&amp;gt;&amp;lt;w:r&amp;gt;&amp;lt;w:t&amp;gt;s&amp;lt;/w:t&amp;gt;&amp;lt;/w:r&amp;gt;&amp;lt;w:r w:rsidRPr="00173348"&amp;gt;&amp;lt;w:t xml:space="preserve"&amp;gt; to read:&amp;lt;/w:t&amp;gt;&amp;lt;/w:r&amp;gt;&amp;lt;w:bookmarkEnd w:id="12" /&amp;gt;&amp;lt;/w:p&amp;gt;&amp;lt;w:p w:rsidR="004F3DF9" w:rsidRDefault="004F3DF9" w:rsidP="004F3DF9"&amp;gt;&amp;lt;w:pPr&amp;gt;&amp;lt;w:ind w:left="360" w:firstLine="360" /&amp;gt;&amp;lt;w:rPr&amp;gt;&amp;lt;w:ins w:id="13" w:author="BPS" w:date="2021-01-26T10:48:00Z" /&amp;gt;&amp;lt;/w:rPr&amp;gt;&amp;lt;/w:pPr&amp;gt;&amp;lt;w:bookmarkStart w:id="14" w:name="_STATUTE_P__a8e09980_22b3_42e1_b1fd_699e" /&amp;gt;&amp;lt;w:bookmarkStart w:id="15" w:name="_STATUTE_CONTENT__15f5bac1_5495_4969_846" /&amp;gt;&amp;lt;w:bookmarkStart w:id="16" w:name="_STATUTE_S__bc5cfd52_0029_41af_9645_cad9" /&amp;gt;&amp;lt;w:bookmarkStart w:id="17" w:name="_PAR__3_e1b864af_4cab_4c09_a2ca_e6ebbbbc" /&amp;gt;&amp;lt;w:bookmarkStart w:id="18" w:name="_LINE__4_1a9e8f14_c65d_4a4c_b39d_7277562" /&amp;gt;&amp;lt;w:bookmarkStart w:id="19" w:name="_PROCESSED_CHANGE__18072d20_b3bc_49c2_85" /&amp;gt;&amp;lt;w:bookmarkEnd w:id="6" /&amp;gt;&amp;lt;w:bookmarkEnd w:id="9" /&amp;gt;&amp;lt;w:ins w:id="20" w:author="BPS" w:date="2021-01-26T10:49:00Z"&amp;gt;&amp;lt;w:r w:rsidRPr="00173348"&amp;gt;&amp;lt;w:t&amp;gt;The department shall annually adjust its reimbursement rates for home and community&amp;lt;/w:t&amp;gt;&amp;lt;/w:r&amp;gt;&amp;lt;w:r&amp;gt;&amp;lt;w:t&amp;gt;-&amp;lt;/w:t&amp;gt;&amp;lt;/w:r&amp;gt;&amp;lt;w:bookmarkStart w:id="21" w:name="_LINE__5_ad0d918b_7249_4fed_bf88_ef4b848" /&amp;gt;&amp;lt;w:bookmarkEnd w:id="18" /&amp;gt;&amp;lt;w:r w:rsidRPr="00173348"&amp;gt;&amp;lt;w:t xml:space="preserve"&amp;gt;based services provided to persons with intellectual disabilities or autism to account for &amp;lt;/w:t&amp;gt;&amp;lt;/w:r&amp;gt;&amp;lt;w:bookmarkStart w:id="22" w:name="_LINE__6_69488745_2659_4728_91a4_0ecc237" /&amp;gt;&amp;lt;w:bookmarkEnd w:id="21" /&amp;gt;&amp;lt;w:r w:rsidRPr="00173348"&amp;gt;&amp;lt;w:t&amp;gt;annual cost&amp;lt;/w:t&amp;gt;&amp;lt;/w:r&amp;gt;&amp;lt;/w:ins&amp;gt;&amp;lt;w:ins w:id="23" w:author="BPS" w:date="2021-03-10T15:52:00Z"&amp;gt;&amp;lt;w:r&amp;gt;&amp;lt;w:t&amp;gt;-&amp;lt;/w:t&amp;gt;&amp;lt;/w:r&amp;gt;&amp;lt;/w:ins&amp;gt;&amp;lt;w:ins w:id="24" w:author="BPS" w:date="2021-01-26T10:49:00Z"&amp;gt;&amp;lt;w:r w:rsidRPr="00173348"&amp;gt;&amp;lt;w:t&amp;gt;of&amp;lt;/w:t&amp;gt;&amp;lt;/w:r&amp;gt;&amp;lt;/w:ins&amp;gt;&amp;lt;w:ins w:id="25" w:author="BPS" w:date="2021-03-10T15:52:00Z"&amp;gt;&amp;lt;w:r&amp;gt;&amp;lt;w:t&amp;gt;-&amp;lt;/w:t&amp;gt;&amp;lt;/w:r&amp;gt;&amp;lt;/w:ins&amp;gt;&amp;lt;w:ins w:id="26" w:author="BPS" w:date="2021-01-26T10:49:00Z"&amp;gt;&amp;lt;w:r w:rsidRPr="00173348"&amp;gt;&amp;lt;w:t xml:space="preserve"&amp;gt;living adjustments to the minimum wage established by Title 26, section &amp;lt;/w:t&amp;gt;&amp;lt;/w:r&amp;gt;&amp;lt;w:bookmarkStart w:id="27" w:name="_LINE__7_433f45fc_6dee_40a5_bcab_7862fa8" /&amp;gt;&amp;lt;w:bookmarkEnd w:id="22" /&amp;gt;&amp;lt;w:r w:rsidRPr="00173348"&amp;gt;&amp;lt;w:t xml:space="preserve"&amp;gt;664, subsection 1.  The department shall ensure that the increase in reimbursement is at &amp;lt;/w:t&amp;gt;&amp;lt;/w:r&amp;gt;&amp;lt;w:bookmarkStart w:id="28" w:name="_LINE__8_ceb7a0b7_7c1f_4bb1_be3a_6241a39" /&amp;gt;&amp;lt;w:bookmarkEnd w:id="27" /&amp;gt;&amp;lt;w:r w:rsidRPr="00173348"&amp;gt;&amp;lt;w:t xml:space="preserve"&amp;gt;least equivalent to the increase in the minimum wage and &amp;lt;/w:t&amp;gt;&amp;lt;/w:r&amp;gt;&amp;lt;/w:ins&amp;gt;&amp;lt;w:ins w:id="29" w:author="BPS" w:date="2021-03-10T15:53:00Z"&amp;gt;&amp;lt;w:r&amp;gt;&amp;lt;w:t xml:space="preserve"&amp;gt;that &amp;lt;/w:t&amp;gt;&amp;lt;/w:r&amp;gt;&amp;lt;/w:ins&amp;gt;&amp;lt;w:ins w:id="30" w:author="BPS" w:date="2021-01-26T10:49:00Z"&amp;gt;&amp;lt;w:r w:rsidRPr="00173348"&amp;gt;&amp;lt;w:t xml:space="preserve"&amp;gt;the increase &amp;lt;/w:t&amp;gt;&amp;lt;/w:r&amp;gt;&amp;lt;/w:ins&amp;gt;&amp;lt;w:ins w:id="31" w:author="BPS" w:date="2021-03-10T15:53:00Z"&amp;gt;&amp;lt;w:r&amp;gt;&amp;lt;w:t&amp;gt;goes into effect&amp;lt;/w:t&amp;gt;&amp;lt;/w:r&amp;gt;&amp;lt;/w:ins&amp;gt;&amp;lt;w:ins w:id="32" w:author="BPS" w:date="2021-01-26T10:49:00Z"&amp;gt;&amp;lt;w:r w:rsidRPr="00173348"&amp;gt;&amp;lt;w:t xml:space="preserve"&amp;gt; &amp;lt;/w:t&amp;gt;&amp;lt;/w:r&amp;gt;&amp;lt;w:bookmarkStart w:id="33" w:name="_LINE__9_f7af70b4_1aa3_4600_9636_e756326" /&amp;gt;&amp;lt;w:bookmarkEnd w:id="28" /&amp;gt;&amp;lt;w:r w:rsidRPr="00173348"&amp;gt;&amp;lt;w:t xml:space="preserve"&amp;gt;at the same time the increase in the minimum wage goes into effect or is applied &amp;lt;/w:t&amp;gt;&amp;lt;/w:r&amp;gt;&amp;lt;w:bookmarkStart w:id="34" w:name="_LINE__10_dd1b23a7_7208_4515_88f3_a43809" /&amp;gt;&amp;lt;w:bookmarkEnd w:id="33" /&amp;gt;&amp;lt;w:r w:rsidRPr="00173348"&amp;gt;&amp;lt;w:t&amp;gt;retroactively to the date of the increase&amp;lt;/w:t&amp;gt;&amp;lt;/w:r&amp;gt;&amp;lt;/w:ins&amp;gt;&amp;lt;w:ins w:id="35" w:author="BPS" w:date="2021-03-10T15:54:00Z"&amp;gt;&amp;lt;w:r&amp;gt;&amp;lt;w:t xml:space="preserve"&amp;gt; in the minimum wage&amp;lt;/w:t&amp;gt;&amp;lt;/w:r&amp;gt;&amp;lt;/w:ins&amp;gt;&amp;lt;w:ins w:id="36" w:author="BPS" w:date="2021-01-26T10:52:00Z"&amp;gt;&amp;lt;w:r&amp;gt;&amp;lt;w:t&amp;gt;.&amp;lt;/w:t&amp;gt;&amp;lt;/w:r&amp;gt;&amp;lt;/w:ins&amp;gt;&amp;lt;w:bookmarkEnd w:id="34" /&amp;gt;&amp;lt;/w:p&amp;gt;&amp;lt;w:p w:rsidR="004F3DF9" w:rsidRDefault="004F3DF9" w:rsidP="004F3DF9"&amp;gt;&amp;lt;w:pPr&amp;gt;&amp;lt;w:ind w:left="360" w:firstLine="360" /&amp;gt;&amp;lt;/w:pPr&amp;gt;&amp;lt;w:bookmarkStart w:id="37" w:name="_STATUTE_P__282b6950_15b0_444e_833c_9eac" /&amp;gt;&amp;lt;w:bookmarkStart w:id="38" w:name="_STATUTE_CONTENT__a2f6414a_d425_4b34_839" /&amp;gt;&amp;lt;w:bookmarkStart w:id="39" w:name="_PAR__4_9f0deb70_bf75_4bb8_b078_4e6e1d7e" /&amp;gt;&amp;lt;w:bookmarkStart w:id="40" w:name="_LINE__11_c653cf63_7074_4ce6_95b7_778cd2" /&amp;gt;&amp;lt;w:bookmarkEnd w:id="14" /&amp;gt;&amp;lt;w:bookmarkEnd w:id="15" /&amp;gt;&amp;lt;w:bookmarkEnd w:id="17" /&amp;gt;&amp;lt;w:ins w:id="41" w:author="BPS" w:date="2021-01-26T10:49:00Z"&amp;gt;&amp;lt;w:r w:rsidRPr="00173348"&amp;gt;&amp;lt;w:t&amp;gt;The department shall adjust its reimbursement rates for home and community&amp;lt;/w:t&amp;gt;&amp;lt;/w:r&amp;gt;&amp;lt;w:r&amp;gt;&amp;lt;w:t&amp;gt;-&amp;lt;/w:t&amp;gt;&amp;lt;/w:r&amp;gt;&amp;lt;w:r w:rsidRPr="00173348"&amp;gt;&amp;lt;w:t xml:space="preserve"&amp;gt;based &amp;lt;/w:t&amp;gt;&amp;lt;/w:r&amp;gt;&amp;lt;w:bookmarkStart w:id="42" w:name="_LINE__12_2df3cd11_a5c2_4b87_b9cd_648dc2" /&amp;gt;&amp;lt;w:bookmarkEnd w:id="40" /&amp;gt;&amp;lt;w:r w:rsidRPr="00173348"&amp;gt;&amp;lt;w:t xml:space="preserve"&amp;gt;services provided to persons with intellectual disabilities or autism to account for any &amp;lt;/w:t&amp;gt;&amp;lt;/w:r&amp;gt;&amp;lt;w:bookmarkStart w:id="43" w:name="_LINE__13_50fcb854_fa38_4e81_b197_fad198" /&amp;gt;&amp;lt;w:bookmarkEnd w:id="42" /&amp;gt;&amp;lt;w:r w:rsidRPr="00173348"&amp;gt;&amp;lt;w:t xml:space="preserve"&amp;gt;increase to the minimum wage or any other wage requirement enacted by a municipality &amp;lt;/w:t&amp;gt;&amp;lt;/w:r&amp;gt;&amp;lt;w:bookmarkStart w:id="44" w:name="_LINE__14_42f03674_dcc9_46e3_b287_2f2d90" /&amp;gt;&amp;lt;w:bookmarkEnd w:id="43" /&amp;gt;&amp;lt;w:r w:rsidRPr="00173348"&amp;gt;&amp;lt;w:t&amp;gt;through an ordinance adopted pursuant to the ordinance power established in Title 30-A&amp;lt;/w:t&amp;gt;&amp;lt;/w:r&amp;gt;&amp;lt;/w:ins&amp;gt;&amp;lt;w:ins w:id="45" w:author="BPS" w:date="2021-01-26T10:57:00Z"&amp;gt;&amp;lt;w:r&amp;gt;&amp;lt;w:t&amp;gt;,&amp;lt;/w:t&amp;gt;&amp;lt;/w:r&amp;gt;&amp;lt;/w:ins&amp;gt;&amp;lt;w:ins w:id="46" w:author="BPS" w:date="2021-01-26T10:49:00Z"&amp;gt;&amp;lt;w:r w:rsidRPr="00173348"&amp;gt;&amp;lt;w:t xml:space="preserve"&amp;gt; &amp;lt;/w:t&amp;gt;&amp;lt;/w:r&amp;gt;&amp;lt;w:bookmarkStart w:id="47" w:name="_LINE__15_4951e220_cfa3_43c9_92f3_2438c2" /&amp;gt;&amp;lt;w:bookmarkEnd w:id="44" /&amp;gt;&amp;lt;w:r w:rsidRPr="00173348"&amp;gt;&amp;lt;w:t xml:space="preserve"&amp;gt;section 3001.  The department shall ensure that the increase in reimbursement is at least &amp;lt;/w:t&amp;gt;&amp;lt;/w:r&amp;gt;&amp;lt;w:bookmarkStart w:id="48" w:name="_LINE__16_b47f7e66_747c_4e73_87bb_1d7789" /&amp;gt;&amp;lt;w:bookmarkEnd w:id="47" /&amp;gt;&amp;lt;w:r w:rsidRPr="00173348"&amp;gt;&amp;lt;w:t xml:space="preserve"&amp;gt;equivalent to the increase in &amp;lt;/w:t&amp;gt;&amp;lt;/w:r&amp;gt;&amp;lt;/w:ins&amp;gt;&amp;lt;w:ins w:id="49" w:author="BPS" w:date="2021-03-10T15:54:00Z"&amp;gt;&amp;lt;w:r&amp;gt;&amp;lt;w:t&amp;gt;the minimum wage o&amp;lt;/w:t&amp;gt;&amp;lt;/w:r&amp;gt;&amp;lt;/w:ins&amp;gt;&amp;lt;w:ins w:id="50" w:author="BPS" w:date="2021-03-10T15:55:00Z"&amp;gt;&amp;lt;w:r&amp;gt;&amp;lt;w:t&amp;gt;r other wage requirement&amp;lt;/w:t&amp;gt;&amp;lt;/w:r&amp;gt;&amp;lt;/w:ins&amp;gt;&amp;lt;w:ins w:id="51" w:author="BPS" w:date="2021-01-26T10:49:00Z"&amp;gt;&amp;lt;w:r w:rsidRPr="00173348"&amp;gt;&amp;lt;w:t xml:space="preserve"&amp;gt; and that the &amp;lt;/w:t&amp;gt;&amp;lt;/w:r&amp;gt;&amp;lt;w:bookmarkStart w:id="52" w:name="_LINE__17_ce8867cf_cedb_4fa9_9ed0_e61421" /&amp;gt;&amp;lt;w:bookmarkEnd w:id="48" /&amp;gt;&amp;lt;w:r w:rsidRPr="00173348"&amp;gt;&amp;lt;w:t xml:space="preserve"&amp;gt;increase &amp;lt;/w:t&amp;gt;&amp;lt;/w:r&amp;gt;&amp;lt;/w:ins&amp;gt;&amp;lt;w:ins w:id="53" w:author="BPS" w:date="2021-03-10T15:55:00Z"&amp;gt;&amp;lt;w:r&amp;gt;&amp;lt;w:t&amp;gt;goes into effect&amp;lt;/w:t&amp;gt;&amp;lt;/w:r&amp;gt;&amp;lt;/w:ins&amp;gt;&amp;lt;w:ins w:id="54" w:author="BPS" w:date="2021-01-26T10:49:00Z"&amp;gt;&amp;lt;w:r w:rsidRPr="00173348"&amp;gt;&amp;lt;w:t xml:space="preserve"&amp;gt; at the same time the increase &amp;lt;/w:t&amp;gt;&amp;lt;/w:r&amp;gt;&amp;lt;/w:ins&amp;gt;&amp;lt;w:ins w:id="55" w:author="BPS" w:date="2021-03-10T15:55:00Z"&amp;gt;&amp;lt;w:r&amp;gt;&amp;lt;w:t xml:space="preserve"&amp;gt;in the minimum wage or other wage &amp;lt;/w:t&amp;gt;&amp;lt;/w:r&amp;gt;&amp;lt;w:bookmarkStart w:id="56" w:name="_LINE__18_6c0ceb20_93dd_4e4c_8672_e0a1ba" /&amp;gt;&amp;lt;w:bookmarkEnd w:id="52" /&amp;gt;&amp;lt;w:r&amp;gt;&amp;lt;w:t&amp;gt;requirement&amp;lt;/w:t&amp;gt;&amp;lt;/w:r&amp;gt;&amp;lt;/w:ins&amp;gt;&amp;lt;w:ins w:id="57" w:author="BPS" w:date="2021-03-10T15:56:00Z"&amp;gt;&amp;lt;w:r&amp;gt;&amp;lt;w:t xml:space="preserve"&amp;gt; &amp;lt;/w:t&amp;gt;&amp;lt;/w:r&amp;gt;&amp;lt;/w:ins&amp;gt;&amp;lt;w:ins w:id="58" w:author="BPS" w:date="2021-01-26T10:49:00Z"&amp;gt;&amp;lt;w:r w:rsidRPr="00173348"&amp;gt;&amp;lt;w:t&amp;gt;goes into effect or is applied retroactively to the date of the increase&amp;lt;/w:t&amp;gt;&amp;lt;/w:r&amp;gt;&amp;lt;/w:ins&amp;gt;&amp;lt;w:ins w:id="59" w:author="BPS" w:date="2021-03-10T15:56:00Z"&amp;gt;&amp;lt;w:r&amp;gt;&amp;lt;w:t xml:space="preserve"&amp;gt; in the &amp;lt;/w:t&amp;gt;&amp;lt;/w:r&amp;gt;&amp;lt;w:bookmarkStart w:id="60" w:name="_LINE__19_93f0c562_d0fa_4671_8e9c_0fa019" /&amp;gt;&amp;lt;w:bookmarkEnd w:id="56" /&amp;gt;&amp;lt;w:r&amp;gt;&amp;lt;w:t&amp;gt;minimum wage or other wage requirement&amp;lt;/w:t&amp;gt;&amp;lt;/w:r&amp;gt;&amp;lt;/w:ins&amp;gt;&amp;lt;w:ins w:id="61" w:author="BPS" w:date="2021-01-26T10:53:00Z"&amp;gt;&amp;lt;w:r&amp;gt;&amp;lt;w:t&amp;gt;.&amp;lt;/w:t&amp;gt;&amp;lt;/w:r&amp;gt;&amp;lt;/w:ins&amp;gt;&amp;lt;w:bookmarkEnd w:id="60" /&amp;gt;&amp;lt;/w:p&amp;gt;&amp;lt;w:p w:rsidR="004F3DF9" w:rsidRDefault="004F3DF9" w:rsidP="004F3DF9"&amp;gt;&amp;lt;w:pPr&amp;gt;&amp;lt;w:ind w:left="360" w:firstLine="360" /&amp;gt;&amp;lt;/w:pPr&amp;gt;&amp;lt;w:bookmarkStart w:id="62" w:name="_BILL_SECTION_HEADER__26a33648_52b4_4808" /&amp;gt;&amp;lt;w:bookmarkStart w:id="63" w:name="_BILL_SECTION__d3a07972_685e_4373_b6a6_1" /&amp;gt;&amp;lt;w:bookmarkStart w:id="64" w:name="_PAR__5_e6cf1a54_f3d4_4d7f_8408_9e4f0107" /&amp;gt;&amp;lt;w:bookmarkStart w:id="65" w:name="_LINE__20_db494093_66c2_48cf_a2bc_ce9554" /&amp;gt;&amp;lt;w:bookmarkEnd w:id="7" /&amp;gt;&amp;lt;w:bookmarkEnd w:id="16" /&amp;gt;&amp;lt;w:bookmarkEnd w:id="19" /&amp;gt;&amp;lt;w:bookmarkEnd w:id="3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66" w:name="_BILL_SECTION_NUMBER__7401f89f_3fff_4226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&amp;gt;.  34-B MRSA §5006&amp;lt;/w:t&amp;gt;&amp;lt;/w:r&amp;gt;&amp;lt;w:r&amp;gt;&amp;lt;w:t xml:space="preserve"&amp;gt; is enacted to read:&amp;lt;/w:t&amp;gt;&amp;lt;/w:r&amp;gt;&amp;lt;w:bookmarkEnd w:id="65" /&amp;gt;&amp;lt;/w:p&amp;gt;&amp;lt;w:p w:rsidR="004F3DF9" w:rsidRDefault="004F3DF9" w:rsidP="004F3DF9"&amp;gt;&amp;lt;w:pPr&amp;gt;&amp;lt;w:ind w:left="1080" w:hanging="720" /&amp;gt;&amp;lt;w:rPr&amp;gt;&amp;lt;w:ins w:id="67" w:author="BPS" w:date="2021-01-26T10:55:00Z" /&amp;gt;&amp;lt;/w:rPr&amp;gt;&amp;lt;/w:pPr&amp;gt;&amp;lt;w:bookmarkStart w:id="68" w:name="_STATUTE_S__4fce7b9b_1d72_4c57_bbed_b9b7" /&amp;gt;&amp;lt;w:bookmarkStart w:id="69" w:name="_PAR__6_c2ff6499_816c_4cbf_bf9c_2d784f90" /&amp;gt;&amp;lt;w:bookmarkStart w:id="70" w:name="_LINE__21_dda993e0_974f_41f6_84a0_08e6aa" /&amp;gt;&amp;lt;w:bookmarkStart w:id="71" w:name="_PROCESSED_CHANGE__92ac511e_c6f3_4d91_af" /&amp;gt;&amp;lt;w:bookmarkEnd w:id="62" /&amp;gt;&amp;lt;w:bookmarkEnd w:id="64" /&amp;gt;&amp;lt;w:ins w:id="72" w:author="BPS" w:date="2021-01-26T10:55:00Z"&amp;gt;&amp;lt;w:r&amp;gt;&amp;lt;w:rPr&amp;gt;&amp;lt;w:b /&amp;gt;&amp;lt;/w:rPr&amp;gt;&amp;lt;w:t&amp;gt;§&amp;lt;/w:t&amp;gt;&amp;lt;/w:r&amp;gt;&amp;lt;w:bookmarkStart w:id="73" w:name="_STATUTE_NUMBER__16969793_5127_43d2_8313" /&amp;gt;&amp;lt;w:r&amp;gt;&amp;lt;w:rPr&amp;gt;&amp;lt;w:b /&amp;gt;&amp;lt;/w:rPr&amp;gt;&amp;lt;w:t&amp;gt;5006&amp;lt;/w:t&amp;gt;&amp;lt;/w:r&amp;gt;&amp;lt;w:bookmarkEnd w:id="73" /&amp;gt;&amp;lt;w:r&amp;gt;&amp;lt;w:rPr&amp;gt;&amp;lt;w:b /&amp;gt;&amp;lt;/w:rPr&amp;gt;&amp;lt;w:t xml:space="preserve"&amp;gt;.  &amp;lt;/w:t&amp;gt;&amp;lt;/w:r&amp;gt;&amp;lt;w:bookmarkStart w:id="74" w:name="_STATUTE_HEADNOTE__e6a70e28_b341_43d7_b0" /&amp;gt;&amp;lt;w:r&amp;gt;&amp;lt;w:rPr&amp;gt;&amp;lt;w:b /&amp;gt;&amp;lt;/w:rPr&amp;gt;&amp;lt;w:t&amp;gt;State and municipal minimum wage increases&amp;lt;/w:t&amp;gt;&amp;lt;/w:r&amp;gt;&amp;lt;w:bookmarkEnd w:id="70" /&amp;gt;&amp;lt;w:bookmarkEnd w:id="74" /&amp;gt;&amp;lt;/w:ins&amp;gt;&amp;lt;/w:p&amp;gt;&amp;lt;w:p w:rsidR="004F3DF9" w:rsidRDefault="004F3DF9" w:rsidP="004F3DF9"&amp;gt;&amp;lt;w:pPr&amp;gt;&amp;lt;w:ind w:left="360" w:firstLine="360" /&amp;gt;&amp;lt;/w:pPr&amp;gt;&amp;lt;w:bookmarkStart w:id="75" w:name="_STATUTE_P__e49737f4_04e6_4c29_b096_3ba7" /&amp;gt;&amp;lt;w:bookmarkStart w:id="76" w:name="_STATUTE_CONTENT__871fc988_9333_422f_843" /&amp;gt;&amp;lt;w:bookmarkStart w:id="77" w:name="_PAR__7_2c9891ba_5133_40ab_996e_dc423966" /&amp;gt;&amp;lt;w:bookmarkStart w:id="78" w:name="_LINE__22_db1c062b_bf8c_4366_9da0_e0d79c" /&amp;gt;&amp;lt;w:bookmarkEnd w:id="69" /&amp;gt;&amp;lt;w:ins w:id="79" w:author="BPS" w:date="2021-01-26T10:55:00Z"&amp;gt;&amp;lt;w:r w:rsidRPr="00173348"&amp;gt;&amp;lt;w:t xml:space="preserve"&amp;gt;The department shall ensure that reimbursement rates to providers of home and &amp;lt;/w:t&amp;gt;&amp;lt;/w:r&amp;gt;&amp;lt;w:bookmarkStart w:id="80" w:name="_LINE__23_ccaa9f0a_f6fd_4432_b042_56691e" /&amp;gt;&amp;lt;w:bookmarkEnd w:id="78" /&amp;gt;&amp;lt;w:r w:rsidRPr="00173348"&amp;gt;&amp;lt;w:t&amp;gt;community&amp;lt;/w:t&amp;gt;&amp;lt;/w:r&amp;gt;&amp;lt;/w:ins&amp;gt;&amp;lt;w:ins w:id="81" w:author="BPS" w:date="2021-01-26T10:56:00Z"&amp;gt;&amp;lt;w:r&amp;gt;&amp;lt;w:t&amp;gt;-&amp;lt;/w:t&amp;gt;&amp;lt;/w:r&amp;gt;&amp;lt;/w:ins&amp;gt;&amp;lt;w:ins w:id="82" w:author="BPS" w:date="2021-01-26T10:55:00Z"&amp;gt;&amp;lt;w:r w:rsidRPr="00173348"&amp;gt;&amp;lt;w:t xml:space="preserve"&amp;gt;based services to a person receiving services under this chapter must include &amp;lt;/w:t&amp;gt;&amp;lt;/w:r&amp;gt;&amp;lt;w:bookmarkStart w:id="83" w:name="_LINE__24_a0953174_58c9_4281_af6e_4a13c1" /&amp;gt;&amp;lt;w:bookmarkEnd w:id="80" /&amp;gt;&amp;lt;w:r w:rsidRPr="00173348"&amp;gt;&amp;lt;w:t&amp;gt;any increases to the minimum wage or other wage&amp;lt;/w:t&amp;gt;&amp;lt;/w:r&amp;gt;&amp;lt;/w:ins&amp;gt;&amp;lt;w:ins w:id="84" w:author="BPS" w:date="2021-03-10T15:56:00Z"&amp;gt;&amp;lt;w:r&amp;gt;&amp;lt;w:t xml:space="preserve"&amp;gt; requirements &amp;lt;/w:t&amp;gt;&amp;lt;/w:r&amp;gt;&amp;lt;/w:ins&amp;gt;&amp;lt;w:ins w:id="85" w:author="BPS" w:date="2021-01-26T10:55:00Z"&amp;gt;&amp;lt;w:r w:rsidRPr="00173348"&amp;gt;&amp;lt;w:t xml:space="preserve"&amp;gt;as required by Title 22, &amp;lt;/w:t&amp;gt;&amp;lt;/w:r&amp;gt;&amp;lt;w:bookmarkStart w:id="86" w:name="_LINE__25_0c8bfbd4_c609_4ba3_886a_4c879c" /&amp;gt;&amp;lt;w:bookmarkEnd w:id="83" /&amp;gt;&amp;lt;w:r w:rsidRPr="00173348"&amp;gt;&amp;lt;w:t&amp;gt;section 3173&amp;lt;/w:t&amp;gt;&amp;lt;/w:r&amp;gt;&amp;lt;w:r&amp;gt;&amp;lt;w:t&amp;gt;.&amp;lt;/w:t&amp;gt;&amp;lt;/w:r&amp;gt;&amp;lt;/w:ins&amp;gt;&amp;lt;w:bookmarkEnd w:id="86" /&amp;gt;&amp;lt;/w:p&amp;gt;&amp;lt;w:p w:rsidR="004F3DF9" w:rsidRDefault="004F3DF9" w:rsidP="004F3DF9"&amp;gt;&amp;lt;w:pPr&amp;gt;&amp;lt;w:keepNext /&amp;gt;&amp;lt;w:spacing w:before="240" /&amp;gt;&amp;lt;w:ind w:left="360" /&amp;gt;&amp;lt;w:jc w:val="center" /&amp;gt;&amp;lt;/w:pPr&amp;gt;&amp;lt;w:bookmarkStart w:id="87" w:name="_SUMMARY__94a6562a_d00e_40d2_b4c2_c9f740" /&amp;gt;&amp;lt;w:bookmarkStart w:id="88" w:name="_PAR__8_9c6889b1_6870_4a4d_ad1a_d1df80dd" /&amp;gt;&amp;lt;w:bookmarkStart w:id="89" w:name="_LINE__26_3f811f6a_46fa_4c6c_b794_10d682" /&amp;gt;&amp;lt;w:bookmarkEnd w:id="8" /&amp;gt;&amp;lt;w:bookmarkEnd w:id="63" /&amp;gt;&amp;lt;w:bookmarkEnd w:id="68" /&amp;gt;&amp;lt;w:bookmarkEnd w:id="71" /&amp;gt;&amp;lt;w:bookmarkEnd w:id="75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9" /&amp;gt;&amp;lt;/w:p&amp;gt;&amp;lt;w:p w:rsidR="004F3DF9" w:rsidRDefault="004F3DF9" w:rsidP="004F3DF9"&amp;gt;&amp;lt;w:pPr&amp;gt;&amp;lt;w:ind w:left="360" w:firstLine="360" /&amp;gt;&amp;lt;/w:pPr&amp;gt;&amp;lt;w:bookmarkStart w:id="90" w:name="_PAR__9_805f9426_a07d_4470_a0fb_c265723f" /&amp;gt;&amp;lt;w:bookmarkStart w:id="91" w:name="_LINE__27_470915e9_0967_49d7_a492_80a5a5" /&amp;gt;&amp;lt;w:bookmarkEnd w:id="88" /&amp;gt;&amp;lt;w:r w:rsidRPr="00173348"&amp;gt;&amp;lt;w:t xml:space="preserve"&amp;gt;This bill requires the Department of Health and Human Services to increase its &amp;lt;/w:t&amp;gt;&amp;lt;/w:r&amp;gt;&amp;lt;w:bookmarkStart w:id="92" w:name="_LINE__28_ff8b91a9_0bde_434b_9b02_7ef906" /&amp;gt;&amp;lt;w:bookmarkEnd w:id="91" /&amp;gt;&amp;lt;w:r w:rsidRPr="00173348"&amp;gt;&amp;lt;w:t&amp;gt;reimbursement rates to providers of home and community&amp;lt;/w:t&amp;gt;&amp;lt;/w:r&amp;gt;&amp;lt;w:r&amp;gt;&amp;lt;w:t&amp;gt;-&amp;lt;/w:t&amp;gt;&amp;lt;/w:r&amp;gt;&amp;lt;w:r w:rsidRPr="00173348"&amp;gt;&amp;lt;w:t xml:space="preserve"&amp;gt;based services to persons with &amp;lt;/w:t&amp;gt;&amp;lt;/w:r&amp;gt;&amp;lt;w:bookmarkStart w:id="93" w:name="_LINE__29_2d61b097_6b2d_4b77_9cd4_b90222" /&amp;gt;&amp;lt;w:bookmarkEnd w:id="92" /&amp;gt;&amp;lt;w:r w:rsidRPr="00173348"&amp;gt;&amp;lt;w:t xml:space="preserve"&amp;gt;intellectual disabilities or autism by the same amount of increase required under the &amp;lt;/w:t&amp;gt;&amp;lt;/w:r&amp;gt;&amp;lt;w:bookmarkStart w:id="94" w:name="_LINE__30_7c52fb9e_817d_484c_89cc_823c4c" /&amp;gt;&amp;lt;w:bookmarkEnd w:id="93" /&amp;gt;&amp;lt;w:r w:rsidRPr="00173348"&amp;gt;&amp;lt;w:t xml:space="preserve"&amp;gt;minimum wage law pursuant to &amp;lt;/w:t&amp;gt;&amp;lt;/w:r&amp;gt;&amp;lt;w:r&amp;gt;&amp;lt;w:t xml:space="preserve"&amp;gt;the Maine Revised Statutes, &amp;lt;/w:t&amp;gt;&amp;lt;/w:r&amp;gt;&amp;lt;w:r w:rsidRPr="00173348"&amp;gt;&amp;lt;w:t xml:space="preserve"&amp;gt;Title 26, section 664, &amp;lt;/w:t&amp;gt;&amp;lt;/w:r&amp;gt;&amp;lt;w:bookmarkStart w:id="95" w:name="_LINE__31_a33e5d06_d772_4cab_9b21_c1522f" /&amp;gt;&amp;lt;w:bookmarkEnd w:id="94" /&amp;gt;&amp;lt;w:r w:rsidRPr="00173348"&amp;gt;&amp;lt;w:t xml:space="preserve"&amp;gt;subsection 1 or by a municipal ordinance. &amp;lt;/w:t&amp;gt;&amp;lt;/w:r&amp;gt;&amp;lt;w:r&amp;gt;&amp;lt;w:t xml:space="preserve"&amp;gt; &amp;lt;/w:t&amp;gt;&amp;lt;/w:r&amp;gt;&amp;lt;w:r w:rsidRPr="00173348"&amp;gt;&amp;lt;w:t xml:space="preserve"&amp;gt;If a municipal ordinance increases other wage &amp;lt;/w:t&amp;gt;&amp;lt;/w:r&amp;gt;&amp;lt;w:bookmarkStart w:id="96" w:name="_LINE__32_3a0edbd3_b896_4a45_adb1_96af46" /&amp;gt;&amp;lt;w:bookmarkEnd w:id="95" /&amp;gt;&amp;lt;w:r&amp;gt;&amp;lt;w:t&amp;gt;requirements&amp;lt;/w:t&amp;gt;&amp;lt;/w:r&amp;gt;&amp;lt;w:r w:rsidRPr="00173348"&amp;gt;&amp;lt;w:t xml:space="preserve"&amp;gt; &amp;lt;/w:t&amp;gt;&amp;lt;/w:r&amp;gt;&amp;lt;w:r w:rsidRPr="00173348"&amp;gt;&amp;lt;w:t&amp;gt;in the ordinance, such as a requirement for time&amp;lt;/w:t&amp;gt;&amp;lt;/w:r&amp;gt;&amp;lt;w:r&amp;gt;&amp;lt;w:t&amp;gt;-&amp;lt;/w:t&amp;gt;&amp;lt;/w:r&amp;gt;&amp;lt;w:r w:rsidRPr="00173348"&amp;gt;&amp;lt;w:t&amp;gt;and&amp;lt;/w:t&amp;gt;&amp;lt;/w:r&amp;gt;&amp;lt;w:r&amp;gt;&amp;lt;w:t&amp;gt;-&amp;lt;/w:t&amp;gt;&amp;lt;/w:r&amp;gt;&amp;lt;w:r w:rsidRPr="00173348"&amp;gt;&amp;lt;w:t&amp;gt;a&amp;lt;/w:t&amp;gt;&amp;lt;/w:r&amp;gt;&amp;lt;w:r&amp;gt;&amp;lt;w:t&amp;gt;-&amp;lt;/w:t&amp;gt;&amp;lt;/w:r&amp;gt;&amp;lt;w:r w:rsidRPr="00173348"&amp;gt;&amp;lt;w:t xml:space="preserve"&amp;gt;half in certain &amp;lt;/w:t&amp;gt;&amp;lt;/w:r&amp;gt;&amp;lt;w:bookmarkStart w:id="97" w:name="_LINE__33_1454f185_5546_4242_a1ea_736402" /&amp;gt;&amp;lt;w:bookmarkEnd w:id="96" /&amp;gt;&amp;lt;w:r w:rsidRPr="00173348"&amp;gt;&amp;lt;w:t xml:space="preserve"&amp;gt;circumstances, that amount of increase is also required in the reimbursement &amp;lt;/w:t&amp;gt;&amp;lt;/w:r&amp;gt;&amp;lt;w:r&amp;gt;&amp;lt;w:t&amp;gt;rates.&amp;lt;/w:t&amp;gt;&amp;lt;/w:r&amp;gt;&amp;lt;w:bookmarkEnd w:id="97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4F3DF9"&amp;gt;&amp;lt;w:r&amp;gt;&amp;lt;w:t xml:space="preserve"&amp;gt; &amp;lt;/w:t&amp;gt;&amp;lt;/w:r&amp;gt;&amp;lt;/w:p&amp;gt;&amp;lt;w:sectPr w:rsidR="00000000" w:rsidSect="004F3D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79C5" w:rsidRDefault="004F3D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ac1003_36e0_4372_bd11_9c6f94b&lt;/BookmarkName&gt;&lt;Tables /&gt;&lt;/ProcessedCheckInPage&gt;&lt;/Pages&gt;&lt;Paragraphs&gt;&lt;CheckInParagraphs&gt;&lt;PageNumber&gt;1&lt;/PageNumber&gt;&lt;BookmarkName&gt;_PAR__1_1a9b22b0_235c_419d_9393_bf0802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0db3ed_f779_4d6c_982e_f3150a6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b864af_4cab_4c09_a2ca_e6ebbbb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0deb70_bf75_4bb8_b078_4e6e1d7e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cf1a54_f3d4_4d7f_8408_9e4f010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ff6499_816c_4cbf_bf9c_2d784f9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9891ba_5133_40ab_996e_dc423966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c6889b1_6870_4a4d_ad1a_d1df80d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5f9426_a07d_4470_a0fb_c265723f&lt;/BookmarkName&gt;&lt;StartingLineNumber&gt;27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