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Safety of Prisoners and Jail Staff by Limiting Work Hours of Jail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355284_2507_4667_b01f_8947687"/>
      <w:bookmarkStart w:id="1" w:name="_DOC_BODY_CONTAINER__8f8b3336_4d29_49a5_"/>
      <w:bookmarkStart w:id="2" w:name="_DOC_BODY__dd81f03a_42a5_4b80_9ce8_50ed8"/>
      <w:bookmarkStart w:id="3" w:name="_EMERGENCY_PREAMBLE__b4b1558f_823c_4338_"/>
      <w:bookmarkStart w:id="4" w:name="_PAR__1_b3508761_5984_42bc_848c_d6894d4d"/>
      <w:bookmarkStart w:id="5" w:name="_LINE__1_5f96f1af_41f9_44f9_b605_8c051c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e11e400_cd3f_4308_a828_5ff986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3508761_5984_42bc_848c_d6894d4d"/>
      <w:bookmarkStart w:id="8" w:name="_PAR__2_262acba3_b76e_41d0_a72d_0c403bcc"/>
      <w:bookmarkStart w:id="9" w:name="_LINE__3_384fd499_1951_4c5a_bd03_e18ba4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safety of county jails in the State is reliant on the health and alertness </w:t>
      </w:r>
      <w:bookmarkStart w:id="10" w:name="_LINE__4_041def5b_aad1_4243_be52_de04314"/>
      <w:bookmarkEnd w:id="9"/>
      <w:r>
        <w:rPr>
          <w:rFonts w:eastAsia="Arial" w:cs="Arial" w:ascii="Arial" w:hAnsi="Arial"/>
          <w:szCs w:val="22"/>
        </w:rPr>
        <w:t>of their employe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62acba3_b76e_41d0_a72d_0c403bcc"/>
      <w:bookmarkStart w:id="12" w:name="_PAR__3_03aa85e5_99fb_4fe4_8be0_d19a1061"/>
      <w:bookmarkStart w:id="13" w:name="_LINE__5_364be38f_9a02_41f9_a8e2_63c435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accidents, lapses in judgment and ineffective performance can result from </w:t>
      </w:r>
      <w:bookmarkStart w:id="14" w:name="_LINE__6_211319af_bd0b_4614_b13d_439dca5"/>
      <w:bookmarkEnd w:id="13"/>
      <w:r>
        <w:rPr>
          <w:rFonts w:eastAsia="Arial" w:cs="Arial" w:ascii="Arial" w:hAnsi="Arial"/>
          <w:szCs w:val="22"/>
        </w:rPr>
        <w:t>jail employees being overworked or without proper rest, sleep and relaxation off dut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3aa85e5_99fb_4fe4_8be0_d19a1061"/>
      <w:bookmarkStart w:id="16" w:name="_PAR__4_5d3e7f17_e9b5_4978_a0e3_17a298f9"/>
      <w:bookmarkStart w:id="17" w:name="_LINE__7_28dff686_8d55_455f_994b_9c756ce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currently jail employees may be asked to work beyond their physical </w:t>
      </w:r>
      <w:bookmarkStart w:id="18" w:name="_LINE__8_411703af_65bc_4d69_80a9_05d10b8"/>
      <w:bookmarkEnd w:id="17"/>
      <w:r>
        <w:rPr>
          <w:rFonts w:eastAsia="Arial" w:cs="Arial" w:ascii="Arial" w:hAnsi="Arial"/>
          <w:szCs w:val="22"/>
        </w:rPr>
        <w:t xml:space="preserve">capacity to perform their duties effectively, safely and with proper judgment, putting the </w:t>
      </w:r>
      <w:bookmarkStart w:id="19" w:name="_LINE__9_71d35aee_3ce2_4d92_91b2_4e65c16"/>
      <w:bookmarkEnd w:id="18"/>
      <w:r>
        <w:rPr>
          <w:rFonts w:eastAsia="Arial" w:cs="Arial" w:ascii="Arial" w:hAnsi="Arial"/>
          <w:szCs w:val="22"/>
        </w:rPr>
        <w:t>health and safety of themselves, the prisoners and the facilities in general at risk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5d3e7f17_e9b5_4978_a0e3_17a298f9"/>
      <w:bookmarkStart w:id="21" w:name="_PAR__5_828ac903_5c48_44d6_a1f0_45eb9f36"/>
      <w:bookmarkStart w:id="22" w:name="_LINE__10_11532484_fc6a_4a5c_ae67_1e4ce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2571609_c897_429d_a7dc_d7e859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3c2bd884_a227_46de_9a0b_f344b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7760791_dec9_4928_b388_2fc1b5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b4b1558f_823c_4338_"/>
      <w:bookmarkStart w:id="27" w:name="_PAR__5_828ac903_5c48_44d6_a1f0_45eb9f36"/>
      <w:bookmarkStart w:id="28" w:name="_PAR__6_914aebaf_aaf6_4d90_b7a0_62c2f39e"/>
      <w:bookmarkStart w:id="29" w:name="_ENACTING_CLAUSE__82f86363_b761_4f30_b9c"/>
      <w:bookmarkStart w:id="30" w:name="_LINE__14_48afcf51_67ff_4250_88f1_a50e1d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914aebaf_aaf6_4d90_b7a0_62c2f39e"/>
      <w:bookmarkStart w:id="32" w:name="_ENACTING_CLAUSE__82f86363_b761_4f30_b9c"/>
      <w:bookmarkStart w:id="33" w:name="_DOC_BODY_CONTENT__fd8ed201_1e2c_4e97_81"/>
      <w:bookmarkStart w:id="34" w:name="_BILL_SECTION__dd40697a_e890_4630_bfd8_f"/>
      <w:bookmarkStart w:id="35" w:name="_PAR__7_b506f378_e19c_4d81_ac8d_7eccc18c"/>
      <w:bookmarkStart w:id="36" w:name="_BILL_SECTION_HEADER__4d8a7b55_20b5_4f18"/>
      <w:bookmarkStart w:id="37" w:name="_LINE__15_77fdc752_876c_4465_8198_42958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653349b_f71d_4cb3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0-A MRSA §1511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7_b506f378_e19c_4d81_ac8d_7eccc18c"/>
      <w:bookmarkStart w:id="40" w:name="_BILL_SECTION_HEADER__4d8a7b55_20b5_4f18"/>
      <w:bookmarkStart w:id="41" w:name="_PROCESSED_CHANGE__c8714926_4d8d_4851_89"/>
      <w:bookmarkStart w:id="42" w:name="_STATUTE_S__ef8337a1_b76e_4dc5_860b_6cfb"/>
      <w:bookmarkStart w:id="43" w:name="_PAR__8_1f3c9c5e_fd73_419a_8943_3fd75bb5"/>
      <w:bookmarkStart w:id="44" w:name="_LINE__16_6f39b5fb_40d6_441d_b959_4f230f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4019eb98_f0a1_4eec_8859"/>
      <w:r>
        <w:rPr>
          <w:rFonts w:eastAsia="Arial" w:cs="Arial" w:ascii="Arial" w:hAnsi="Arial"/>
          <w:b/>
          <w:u w:val="single"/>
        </w:rPr>
        <w:t>151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9cfb3fd_c37a_47f2_93"/>
      <w:r>
        <w:rPr>
          <w:rFonts w:eastAsia="Arial" w:cs="Arial" w:ascii="Arial" w:hAnsi="Arial"/>
          <w:b/>
          <w:u w:val="single"/>
        </w:rPr>
        <w:t>Hours of employee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1f3c9c5e_fd73_419a_8943_3fd75bb5"/>
      <w:bookmarkStart w:id="48" w:name="_PAR__9_46cda869_56b9_4b05_8564_7ca890f9"/>
      <w:bookmarkStart w:id="49" w:name="_STATUTE_CONTENT__177dd473_cc09_4493_aee"/>
      <w:bookmarkStart w:id="50" w:name="_STATUTE_P__7c673fbb_e22b_4249_9a68_31d1"/>
      <w:bookmarkStart w:id="51" w:name="_LINE__17_7d6483c6_50d9_48a2_b3d9_a3a963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 jail employee must receive 8 hours off duty for every 16 hours the employee works </w:t>
      </w:r>
      <w:bookmarkStart w:id="52" w:name="_LINE__18_450e97f1_f846_41df_b4ff_8e96ad"/>
      <w:bookmarkEnd w:id="51"/>
      <w:r>
        <w:rPr>
          <w:rFonts w:eastAsia="Arial" w:cs="Arial" w:ascii="Arial" w:hAnsi="Arial"/>
          <w:u w:val="single"/>
        </w:rPr>
        <w:t>on duty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DOC_BODY_CONTENT__fd8ed201_1e2c_4e97_81"/>
      <w:bookmarkStart w:id="54" w:name="_BILL_SECTION__dd40697a_e890_4630_bfd8_f"/>
      <w:bookmarkStart w:id="55" w:name="_PROCESSED_CHANGE__c8714926_4d8d_4851_89"/>
      <w:bookmarkStart w:id="56" w:name="_STATUTE_S__ef8337a1_b76e_4dc5_860b_6cfb"/>
      <w:bookmarkStart w:id="57" w:name="_PAR__9_46cda869_56b9_4b05_8564_7ca890f9"/>
      <w:bookmarkStart w:id="58" w:name="_STATUTE_CONTENT__177dd473_cc09_4493_aee"/>
      <w:bookmarkStart w:id="59" w:name="_STATUTE_P__7c673fbb_e22b_4249_9a68_31d1"/>
      <w:bookmarkStart w:id="60" w:name="_PAR__10_ea480f4c_a5ce_4d39_bf8e_fe44986"/>
      <w:bookmarkStart w:id="61" w:name="_EMERGENCY_CLAUSE__43e87158_0366_4f2a_98"/>
      <w:bookmarkStart w:id="62" w:name="_LINE__19_8abee1ee_c86c_42be_b150_c744cf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3" w:name="_LINE__20_bc613960_350d_4e58_81cb_f516ce"/>
      <w:bookmarkEnd w:id="62"/>
      <w:r>
        <w:rPr>
          <w:rFonts w:eastAsia="Arial" w:cs="Arial" w:ascii="Arial" w:hAnsi="Arial"/>
        </w:rPr>
        <w:t>takes effect when approved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PAR__10_ea480f4c_a5ce_4d39_bf8e_fe44986"/>
      <w:bookmarkStart w:id="65" w:name="_EMERGENCY_CLAUSE__43e87158_0366_4f2a_98"/>
      <w:bookmarkStart w:id="66" w:name="_SUMMARY__0f3cc4b9_6cc9_4e37_a5bb_4c12fb"/>
      <w:bookmarkStart w:id="67" w:name="_PAR__11_292488ab_8670_4361_ae8b_2488078"/>
      <w:bookmarkStart w:id="68" w:name="_LINE__21_1491e771_f84f_48b0_b8ba_f72349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1_292488ab_8670_4361_ae8b_2488078"/>
      <w:bookmarkStart w:id="70" w:name="_PAR__12_3fa671d4_8507_44bc_b7b3_8b9eca7"/>
      <w:bookmarkStart w:id="71" w:name="_LINE__22_84258747_fb10_44f9_8997_37e433"/>
      <w:bookmarkEnd w:id="69"/>
      <w:r>
        <w:rPr>
          <w:rFonts w:eastAsia="Arial" w:cs="Arial" w:ascii="Arial" w:hAnsi="Arial"/>
        </w:rPr>
        <w:t xml:space="preserve">This bill requires county jail employees to receive 8 hours off duty for every 16 hours </w:t>
      </w:r>
      <w:bookmarkStart w:id="72" w:name="_LINE__23_66636fa9_f670_4271_ab0e_04492a"/>
      <w:bookmarkEnd w:id="71"/>
      <w:r>
        <w:rPr>
          <w:rFonts w:eastAsia="Arial" w:cs="Arial" w:ascii="Arial" w:hAnsi="Arial"/>
        </w:rPr>
        <w:t>worked on duty.</w:t>
      </w:r>
      <w:bookmarkEnd w:id="0"/>
      <w:bookmarkEnd w:id="1"/>
      <w:bookmarkEnd w:id="2"/>
      <w:bookmarkEnd w:id="66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Safety of Prisoners and Jail Staff by Limiting Work Hours of Jai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04</ItemId>
    <LRId>68012</LRId>
    <LRNumber>19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Safety of Prisoners and Jail Staff by Limiting Work Hours of Jail Employees</LRTitle>
    <ItemTitle>An Act To Improve the Safety of Prisoners and Jail Staff by Limiting Work Hours of Jail Employees</ItemTitle>
    <ShortTitle1> IMPROVE THE SAFETY OF</ShortTitle1>
    <ShortTitle2>PRISONERS AND JAIL STAFF BY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10T16:08:38</LatestDraftingActionDate>
    <LatestDrafterName>wmillike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53C0" w:rsidRDefault="000053C0" w:rsidP="000053C0"&amp;gt;&amp;lt;w:pPr&amp;gt;&amp;lt;w:ind w:left="360" w:firstLine="360" /&amp;gt;&amp;lt;/w:pPr&amp;gt;&amp;lt;w:bookmarkStart w:id="0" w:name="_EMERGENCY_PREAMBLE__b4b1558f_823c_4338_" /&amp;gt;&amp;lt;w:bookmarkStart w:id="1" w:name="_DOC_BODY__dd81f03a_42a5_4b80_9ce8_50ed8" /&amp;gt;&amp;lt;w:bookmarkStart w:id="2" w:name="_DOC_BODY_CONTAINER__8f8b3336_4d29_49a5_" /&amp;gt;&amp;lt;w:bookmarkStart w:id="3" w:name="_PAGE__1_78355284_2507_4667_b01f_8947687" /&amp;gt;&amp;lt;w:bookmarkStart w:id="4" w:name="_PAR__1_b3508761_5984_42bc_848c_d6894d4d" /&amp;gt;&amp;lt;w:bookmarkStart w:id="5" w:name="_LINE__1_5f96f1af_41f9_44f9_b605_8c051c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e11e400_cd3f_4308_a828_5ff986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053C0" w:rsidRDefault="000053C0" w:rsidP="000053C0"&amp;gt;&amp;lt;w:pPr&amp;gt;&amp;lt;w:ind w:left="360" w:firstLine="360" /&amp;gt;&amp;lt;/w:pPr&amp;gt;&amp;lt;w:bookmarkStart w:id="7" w:name="_PAR__2_262acba3_b76e_41d0_a72d_0c403bcc" /&amp;gt;&amp;lt;w:bookmarkStart w:id="8" w:name="_LINE__3_384fd499_1951_4c5a_bd03_e18ba4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C6A2E"&amp;gt;&amp;lt;w:rPr&amp;gt;&amp;lt;w:szCs w:val="22" /&amp;gt;&amp;lt;/w:rPr&amp;gt;&amp;lt;w:t xml:space="preserve"&amp;gt;the safety of &amp;lt;/w:t&amp;gt;&amp;lt;/w:r&amp;gt;&amp;lt;w:r&amp;gt;&amp;lt;w:rPr&amp;gt;&amp;lt;w:szCs w:val="22" /&amp;gt;&amp;lt;/w:rPr&amp;gt;&amp;lt;w:t xml:space="preserve"&amp;gt;county &amp;lt;/w:t&amp;gt;&amp;lt;/w:r&amp;gt;&amp;lt;w:r w:rsidRPr="009C6A2E"&amp;gt;&amp;lt;w:rPr&amp;gt;&amp;lt;w:szCs w:val="22" /&amp;gt;&amp;lt;/w:rPr&amp;gt;&amp;lt;w:t xml:space="preserve"&amp;gt;jails in the State &amp;lt;/w:t&amp;gt;&amp;lt;/w:r&amp;gt;&amp;lt;w:r&amp;gt;&amp;lt;w:rPr&amp;gt;&amp;lt;w:szCs w:val="22" /&amp;gt;&amp;lt;/w:rPr&amp;gt;&amp;lt;w:t&amp;gt;is&amp;lt;/w:t&amp;gt;&amp;lt;/w:r&amp;gt;&amp;lt;w:r w:rsidRPr="009C6A2E"&amp;gt;&amp;lt;w:rPr&amp;gt;&amp;lt;w:szCs w:val="22" /&amp;gt;&amp;lt;/w:rPr&amp;gt;&amp;lt;w:t xml:space="preserve"&amp;gt; reliant on the health and alertness &amp;lt;/w:t&amp;gt;&amp;lt;/w:r&amp;gt;&amp;lt;w:bookmarkStart w:id="9" w:name="_LINE__4_041def5b_aad1_4243_be52_de04314" /&amp;gt;&amp;lt;w:bookmarkEnd w:id="8" /&amp;gt;&amp;lt;w:r w:rsidRPr="009C6A2E"&amp;gt;&amp;lt;w:rPr&amp;gt;&amp;lt;w:szCs w:val="22" /&amp;gt;&amp;lt;/w:rPr&amp;gt;&amp;lt;w:t&amp;gt;of their employees; and&amp;lt;/w:t&amp;gt;&amp;lt;/w:r&amp;gt;&amp;lt;w:bookmarkEnd w:id="9" /&amp;gt;&amp;lt;/w:p&amp;gt;&amp;lt;w:p w:rsidR="000053C0" w:rsidRDefault="000053C0" w:rsidP="000053C0"&amp;gt;&amp;lt;w:pPr&amp;gt;&amp;lt;w:ind w:left="360" w:firstLine="360" /&amp;gt;&amp;lt;/w:pPr&amp;gt;&amp;lt;w:bookmarkStart w:id="10" w:name="_PAR__3_03aa85e5_99fb_4fe4_8be0_d19a1061" /&amp;gt;&amp;lt;w:bookmarkStart w:id="11" w:name="_LINE__5_364be38f_9a02_41f9_a8e2_63c435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01511"&amp;gt;&amp;lt;w:rPr&amp;gt;&amp;lt;w:szCs w:val="22" /&amp;gt;&amp;lt;/w:rPr&amp;gt;&amp;lt;w:t xml:space="preserve"&amp;gt;accidents, lapses in judgment and ineffective performance can result from &amp;lt;/w:t&amp;gt;&amp;lt;/w:r&amp;gt;&amp;lt;w:bookmarkStart w:id="12" w:name="_LINE__6_211319af_bd0b_4614_b13d_439dca5" /&amp;gt;&amp;lt;w:bookmarkEnd w:id="11" /&amp;gt;&amp;lt;w:r w:rsidRPr="00701511"&amp;gt;&amp;lt;w:rPr&amp;gt;&amp;lt;w:szCs w:val="22" /&amp;gt;&amp;lt;/w:rPr&amp;gt;&amp;lt;w:t&amp;gt;jail employees being overworked or without proper rest, sleep and relaxation off&amp;lt;/w:t&amp;gt;&amp;lt;/w:r&amp;gt;&amp;lt;w:r&amp;gt;&amp;lt;w:rPr&amp;gt;&amp;lt;w:szCs w:val="22" /&amp;gt;&amp;lt;/w:rPr&amp;gt;&amp;lt;w:t xml:space="preserve"&amp;gt; &amp;lt;/w:t&amp;gt;&amp;lt;/w:r&amp;gt;&amp;lt;w:r w:rsidRPr="00701511"&amp;gt;&amp;lt;w:rPr&amp;gt;&amp;lt;w:szCs w:val="22" /&amp;gt;&amp;lt;/w:rPr&amp;gt;&amp;lt;w:t&amp;gt;duty; and&amp;lt;/w:t&amp;gt;&amp;lt;/w:r&amp;gt;&amp;lt;w:bookmarkEnd w:id="12" /&amp;gt;&amp;lt;/w:p&amp;gt;&amp;lt;w:p w:rsidR="000053C0" w:rsidRDefault="000053C0" w:rsidP="000053C0"&amp;gt;&amp;lt;w:pPr&amp;gt;&amp;lt;w:ind w:left="360" w:firstLine="360" /&amp;gt;&amp;lt;/w:pPr&amp;gt;&amp;lt;w:bookmarkStart w:id="13" w:name="_PAR__4_5d3e7f17_e9b5_4978_a0e3_17a298f9" /&amp;gt;&amp;lt;w:bookmarkStart w:id="14" w:name="_LINE__7_28dff686_8d55_455f_994b_9c756ce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01511"&amp;gt;&amp;lt;w:rPr&amp;gt;&amp;lt;w:szCs w:val="22" /&amp;gt;&amp;lt;/w:rPr&amp;gt;&amp;lt;w:t xml:space="preserve"&amp;gt;currently jail employees may be asked to work beyond their physical &amp;lt;/w:t&amp;gt;&amp;lt;/w:r&amp;gt;&amp;lt;w:bookmarkStart w:id="15" w:name="_LINE__8_411703af_65bc_4d69_80a9_05d10b8" /&amp;gt;&amp;lt;w:bookmarkEnd w:id="14" /&amp;gt;&amp;lt;w:r w:rsidRPr="00701511"&amp;gt;&amp;lt;w:rPr&amp;gt;&amp;lt;w:szCs w:val="22" /&amp;gt;&amp;lt;/w:rPr&amp;gt;&amp;lt;w:t xml:space="preserve"&amp;gt;capacity to perform their duties effectively, safely and with proper judgment, putting the &amp;lt;/w:t&amp;gt;&amp;lt;/w:r&amp;gt;&amp;lt;w:bookmarkStart w:id="16" w:name="_LINE__9_71d35aee_3ce2_4d92_91b2_4e65c16" /&amp;gt;&amp;lt;w:bookmarkEnd w:id="15" /&amp;gt;&amp;lt;w:r w:rsidRPr="00701511"&amp;gt;&amp;lt;w:rPr&amp;gt;&amp;lt;w:szCs w:val="22" /&amp;gt;&amp;lt;/w:rPr&amp;gt;&amp;lt;w:t&amp;gt;health and safety of themselves, the prisoners and the facilities in general at risk; and&amp;lt;/w:t&amp;gt;&amp;lt;/w:r&amp;gt;&amp;lt;w:bookmarkEnd w:id="16" /&amp;gt;&amp;lt;/w:p&amp;gt;&amp;lt;w:p w:rsidR="000053C0" w:rsidRDefault="000053C0" w:rsidP="000053C0"&amp;gt;&amp;lt;w:pPr&amp;gt;&amp;lt;w:ind w:left="360" w:firstLine="360" /&amp;gt;&amp;lt;/w:pPr&amp;gt;&amp;lt;w:bookmarkStart w:id="17" w:name="_PAR__5_828ac903_5c48_44d6_a1f0_45eb9f36" /&amp;gt;&amp;lt;w:bookmarkStart w:id="18" w:name="_LINE__10_11532484_fc6a_4a5c_ae67_1e4ce8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2571609_c897_429d_a7dc_d7e859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3c2bd884_a227_46de_9a0b_f344b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7760791_dec9_4928_b388_2fc1b5" /&amp;gt;&amp;lt;w:bookmarkEnd w:id="20" /&amp;gt;&amp;lt;w:r&amp;gt;&amp;lt;w:t&amp;gt;therefore,&amp;lt;/w:t&amp;gt;&amp;lt;/w:r&amp;gt;&amp;lt;w:bookmarkEnd w:id="21" /&amp;gt;&amp;lt;/w:p&amp;gt;&amp;lt;w:p w:rsidR="000053C0" w:rsidRDefault="000053C0" w:rsidP="000053C0"&amp;gt;&amp;lt;w:pPr&amp;gt;&amp;lt;w:ind w:left="360" /&amp;gt;&amp;lt;/w:pPr&amp;gt;&amp;lt;w:bookmarkStart w:id="22" w:name="_ENACTING_CLAUSE__82f86363_b761_4f30_b9c" /&amp;gt;&amp;lt;w:bookmarkStart w:id="23" w:name="_PAR__6_914aebaf_aaf6_4d90_b7a0_62c2f39e" /&amp;gt;&amp;lt;w:bookmarkStart w:id="24" w:name="_LINE__14_48afcf51_67ff_4250_88f1_a50e1d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0053C0" w:rsidRDefault="000053C0" w:rsidP="000053C0"&amp;gt;&amp;lt;w:pPr&amp;gt;&amp;lt;w:ind w:left="360" w:firstLine="360" /&amp;gt;&amp;lt;/w:pPr&amp;gt;&amp;lt;w:bookmarkStart w:id="25" w:name="_BILL_SECTION_HEADER__4d8a7b55_20b5_4f18" /&amp;gt;&amp;lt;w:bookmarkStart w:id="26" w:name="_BILL_SECTION__dd40697a_e890_4630_bfd8_f" /&amp;gt;&amp;lt;w:bookmarkStart w:id="27" w:name="_DOC_BODY_CONTENT__fd8ed201_1e2c_4e97_81" /&amp;gt;&amp;lt;w:bookmarkStart w:id="28" w:name="_PAR__7_b506f378_e19c_4d81_ac8d_7eccc18c" /&amp;gt;&amp;lt;w:bookmarkStart w:id="29" w:name="_LINE__15_77fdc752_876c_4465_8198_429589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d653349b_f71d_4cb3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0-A MRSA §1511&amp;lt;/w:t&amp;gt;&amp;lt;/w:r&amp;gt;&amp;lt;w:r&amp;gt;&amp;lt;w:t xml:space="preserve"&amp;gt; is enacted to read:&amp;lt;/w:t&amp;gt;&amp;lt;/w:r&amp;gt;&amp;lt;w:bookmarkEnd w:id="29" /&amp;gt;&amp;lt;/w:p&amp;gt;&amp;lt;w:p w:rsidR="000053C0" w:rsidRDefault="000053C0" w:rsidP="000053C0"&amp;gt;&amp;lt;w:pPr&amp;gt;&amp;lt;w:ind w:left="1080" w:hanging="720" /&amp;gt;&amp;lt;w:rPr&amp;gt;&amp;lt;w:ins w:id="31" w:author="BPS" w:date="2021-01-27T08:23:00Z" /&amp;gt;&amp;lt;/w:rPr&amp;gt;&amp;lt;/w:pPr&amp;gt;&amp;lt;w:bookmarkStart w:id="32" w:name="_STATUTE_S__ef8337a1_b76e_4dc5_860b_6cfb" /&amp;gt;&amp;lt;w:bookmarkStart w:id="33" w:name="_PAR__8_1f3c9c5e_fd73_419a_8943_3fd75bb5" /&amp;gt;&amp;lt;w:bookmarkStart w:id="34" w:name="_LINE__16_6f39b5fb_40d6_441d_b959_4f230f" /&amp;gt;&amp;lt;w:bookmarkStart w:id="35" w:name="_PROCESSED_CHANGE__c8714926_4d8d_4851_89" /&amp;gt;&amp;lt;w:bookmarkEnd w:id="25" /&amp;gt;&amp;lt;w:bookmarkEnd w:id="28" /&amp;gt;&amp;lt;w:ins w:id="36" w:author="BPS" w:date="2021-01-27T08:23:00Z"&amp;gt;&amp;lt;w:r&amp;gt;&amp;lt;w:rPr&amp;gt;&amp;lt;w:b /&amp;gt;&amp;lt;/w:rPr&amp;gt;&amp;lt;w:t&amp;gt;§&amp;lt;/w:t&amp;gt;&amp;lt;/w:r&amp;gt;&amp;lt;w:bookmarkStart w:id="37" w:name="_STATUTE_NUMBER__4019eb98_f0a1_4eec_8859" /&amp;gt;&amp;lt;w:r&amp;gt;&amp;lt;w:rPr&amp;gt;&amp;lt;w:b /&amp;gt;&amp;lt;/w:rPr&amp;gt;&amp;lt;w:t&amp;gt;1511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89cfb3fd_c37a_47f2_93" /&amp;gt;&amp;lt;w:r&amp;gt;&amp;lt;w:rPr&amp;gt;&amp;lt;w:b /&amp;gt;&amp;lt;/w:rPr&amp;gt;&amp;lt;w:t&amp;gt;Hours of employees&amp;lt;/w:t&amp;gt;&amp;lt;/w:r&amp;gt;&amp;lt;w:bookmarkEnd w:id="34" /&amp;gt;&amp;lt;w:bookmarkEnd w:id="38" /&amp;gt;&amp;lt;/w:ins&amp;gt;&amp;lt;/w:p&amp;gt;&amp;lt;w:p w:rsidR="000053C0" w:rsidRDefault="000053C0" w:rsidP="000053C0"&amp;gt;&amp;lt;w:pPr&amp;gt;&amp;lt;w:ind w:left="360" w:firstLine="360" /&amp;gt;&amp;lt;/w:pPr&amp;gt;&amp;lt;w:bookmarkStart w:id="39" w:name="_STATUTE_P__7c673fbb_e22b_4249_9a68_31d1" /&amp;gt;&amp;lt;w:bookmarkStart w:id="40" w:name="_STATUTE_CONTENT__177dd473_cc09_4493_aee" /&amp;gt;&amp;lt;w:bookmarkStart w:id="41" w:name="_PAR__9_46cda869_56b9_4b05_8564_7ca890f9" /&amp;gt;&amp;lt;w:bookmarkStart w:id="42" w:name="_LINE__17_7d6483c6_50d9_48a2_b3d9_a3a963" /&amp;gt;&amp;lt;w:bookmarkEnd w:id="33" /&amp;gt;&amp;lt;w:ins w:id="43" w:author="BPS" w:date="2021-01-27T08:24:00Z"&amp;gt;&amp;lt;w:r w:rsidRPr="00A14F91"&amp;gt;&amp;lt;w:t&amp;gt;A jail employee must receive 8 hours off&amp;lt;/w:t&amp;gt;&amp;lt;/w:r&amp;gt;&amp;lt;w:r&amp;gt;&amp;lt;w:t xml:space="preserve"&amp;gt; &amp;lt;/w:t&amp;gt;&amp;lt;/w:r&amp;gt;&amp;lt;w:r w:rsidRPr="00A14F91"&amp;gt;&amp;lt;w:t xml:space="preserve"&amp;gt;duty for every 16 hours the employee works &amp;lt;/w:t&amp;gt;&amp;lt;/w:r&amp;gt;&amp;lt;w:bookmarkStart w:id="44" w:name="_LINE__18_450e97f1_f846_41df_b4ff_8e96ad" /&amp;gt;&amp;lt;w:bookmarkEnd w:id="42" /&amp;gt;&amp;lt;w:r w:rsidRPr="00A14F91"&amp;gt;&amp;lt;w:t&amp;gt;on duty.&amp;lt;/w:t&amp;gt;&amp;lt;/w:r&amp;gt;&amp;lt;/w:ins&amp;gt;&amp;lt;w:bookmarkEnd w:id="44" /&amp;gt;&amp;lt;/w:p&amp;gt;&amp;lt;w:p w:rsidR="000053C0" w:rsidRDefault="000053C0" w:rsidP="000053C0"&amp;gt;&amp;lt;w:pPr&amp;gt;&amp;lt;w:ind w:left="360" w:firstLine="360" /&amp;gt;&amp;lt;/w:pPr&amp;gt;&amp;lt;w:bookmarkStart w:id="45" w:name="_EMERGENCY_CLAUSE__43e87158_0366_4f2a_98" /&amp;gt;&amp;lt;w:bookmarkStart w:id="46" w:name="_PAR__10_ea480f4c_a5ce_4d39_bf8e_fe44986" /&amp;gt;&amp;lt;w:bookmarkStart w:id="47" w:name="_LINE__19_8abee1ee_c86c_42be_b150_c744cf" /&amp;gt;&amp;lt;w:bookmarkEnd w:id="26" /&amp;gt;&amp;lt;w:bookmarkEnd w:id="27" /&amp;gt;&amp;lt;w:bookmarkEnd w:id="32" /&amp;gt;&amp;lt;w:bookmarkEnd w:id="35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" w:name="_LINE__20_bc613960_350d_4e58_81cb_f516ce" /&amp;gt;&amp;lt;w:bookmarkEnd w:id="47" /&amp;gt;&amp;lt;w:r&amp;gt;&amp;lt;w:t&amp;gt;takes effect when approved.&amp;lt;/w:t&amp;gt;&amp;lt;/w:r&amp;gt;&amp;lt;w:bookmarkEnd w:id="48" /&amp;gt;&amp;lt;/w:p&amp;gt;&amp;lt;w:p w:rsidR="000053C0" w:rsidRDefault="000053C0" w:rsidP="000053C0"&amp;gt;&amp;lt;w:pPr&amp;gt;&amp;lt;w:keepNext /&amp;gt;&amp;lt;w:spacing w:before="240" /&amp;gt;&amp;lt;w:ind w:left="360" /&amp;gt;&amp;lt;w:jc w:val="center" /&amp;gt;&amp;lt;/w:pPr&amp;gt;&amp;lt;w:bookmarkStart w:id="49" w:name="_SUMMARY__0f3cc4b9_6cc9_4e37_a5bb_4c12fb" /&amp;gt;&amp;lt;w:bookmarkStart w:id="50" w:name="_PAR__11_292488ab_8670_4361_ae8b_2488078" /&amp;gt;&amp;lt;w:bookmarkStart w:id="51" w:name="_LINE__21_1491e771_f84f_48b0_b8ba_f72349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0053C0" w:rsidRDefault="000053C0" w:rsidP="000053C0"&amp;gt;&amp;lt;w:pPr&amp;gt;&amp;lt;w:ind w:left="360" w:firstLine="360" /&amp;gt;&amp;lt;/w:pPr&amp;gt;&amp;lt;w:bookmarkStart w:id="52" w:name="_PAR__12_3fa671d4_8507_44bc_b7b3_8b9eca7" /&amp;gt;&amp;lt;w:bookmarkStart w:id="53" w:name="_LINE__22_84258747_fb10_44f9_8997_37e433" /&amp;gt;&amp;lt;w:bookmarkEnd w:id="50" /&amp;gt;&amp;lt;w:r w:rsidRPr="00A14F91"&amp;gt;&amp;lt;w:t xml:space="preserve"&amp;gt;This bill requires &amp;lt;/w:t&amp;gt;&amp;lt;/w:r&amp;gt;&amp;lt;w:r&amp;gt;&amp;lt;w:t xml:space="preserve"&amp;gt;county &amp;lt;/w:t&amp;gt;&amp;lt;/w:r&amp;gt;&amp;lt;w:r w:rsidRPr="00A14F91"&amp;gt;&amp;lt;w:t&amp;gt;jail employees to receive 8 hours off duty for every 16&amp;lt;/w:t&amp;gt;&amp;lt;/w:r&amp;gt;&amp;lt;w:r&amp;gt;&amp;lt;w:t xml:space="preserve"&amp;gt; hours&amp;lt;/w:t&amp;gt;&amp;lt;/w:r&amp;gt;&amp;lt;w:r w:rsidRPr="00A14F91"&amp;gt;&amp;lt;w:t xml:space="preserve"&amp;gt; &amp;lt;/w:t&amp;gt;&amp;lt;/w:r&amp;gt;&amp;lt;w:bookmarkStart w:id="54" w:name="_LINE__23_66636fa9_f670_4271_ab0e_04492a" /&amp;gt;&amp;lt;w:bookmarkEnd w:id="53" /&amp;gt;&amp;lt;w:r w:rsidRPr="00A14F91"&amp;gt;&amp;lt;w:t&amp;gt;worked on duty.&amp;lt;/w:t&amp;gt;&amp;lt;/w:r&amp;gt;&amp;lt;w:bookmarkEnd w:id="54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0053C0"&amp;gt;&amp;lt;w:r&amp;gt;&amp;lt;w:t xml:space="preserve"&amp;gt; &amp;lt;/w:t&amp;gt;&amp;lt;/w:r&amp;gt;&amp;lt;/w:p&amp;gt;&amp;lt;w:sectPr w:rsidR="00000000" w:rsidSect="000053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667B" w:rsidRDefault="000053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355284_2507_4667_b01f_8947687&lt;/BookmarkName&gt;&lt;Tables /&gt;&lt;/ProcessedCheckInPage&gt;&lt;/Pages&gt;&lt;Paragraphs&gt;&lt;CheckInParagraphs&gt;&lt;PageNumber&gt;1&lt;/PageNumber&gt;&lt;BookmarkName&gt;_PAR__1_b3508761_5984_42bc_848c_d6894d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2acba3_b76e_41d0_a72d_0c403b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aa85e5_99fb_4fe4_8be0_d19a106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3e7f17_e9b5_4978_a0e3_17a298f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8ac903_5c48_44d6_a1f0_45eb9f3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4aebaf_aaf6_4d90_b7a0_62c2f39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06f378_e19c_4d81_ac8d_7eccc18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3c9c5e_fd73_419a_8943_3fd75bb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cda869_56b9_4b05_8564_7ca890f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480f4c_a5ce_4d39_bf8e_fe4498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2488ab_8670_4361_ae8b_248807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a671d4_8507_44bc_b7b3_8b9eca7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