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Combustion Engines on Webber Pond in Brem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93c97b_4baa_4747_9f26_76993df"/>
      <w:bookmarkStart w:id="1" w:name="_DOC_BODY_CONTAINER__853638f4_5ba0_4951_"/>
      <w:bookmarkStart w:id="2" w:name="_DOC_BODY__f8194051_75fb_4604_840b_467a1"/>
      <w:bookmarkStart w:id="3" w:name="_PAR__1_5d215343_3257_4bc5_95e5_0016ce9a"/>
      <w:bookmarkStart w:id="4" w:name="_ENACTING_CLAUSE__3ddb84d3_8a88_464d_bad"/>
      <w:bookmarkStart w:id="5" w:name="_LINE__1_0487405c_0fb1_42c5_ae6f_39172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215343_3257_4bc5_95e5_0016ce9a"/>
      <w:bookmarkStart w:id="7" w:name="_ENACTING_CLAUSE__3ddb84d3_8a88_464d_bad"/>
      <w:bookmarkStart w:id="8" w:name="_DOC_BODY_CONTENT__28719a83_8168_4c76_a7"/>
      <w:bookmarkStart w:id="9" w:name="_BILL_SECTION__48513b1b_4172_4cd9_8860_d"/>
      <w:bookmarkStart w:id="10" w:name="_PAR__2_be5efabd_c753_4169_9fcd_6ee8a9f2"/>
      <w:bookmarkStart w:id="11" w:name="_BILL_SECTION_HEADER__d9daef77_03ca_4823"/>
      <w:bookmarkStart w:id="12" w:name="_LINE__2_d242ee7c_93e3_42c2_a4d5_ec42a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568fbb_3cc0_44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68-A, sub-§1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14" w:name="_LINE__3_0309ddbc_4c68_4ca2_8de0_02adefd"/>
      <w:bookmarkEnd w:id="12"/>
      <w:r>
        <w:rPr>
          <w:rFonts w:eastAsia="Arial" w:cs="Arial" w:ascii="Arial" w:hAnsi="Arial"/>
        </w:rPr>
        <w:t xml:space="preserve">§380 and affected by §422 and amended by PL 2011, c. 682, §38, is further amended by </w:t>
      </w:r>
      <w:bookmarkStart w:id="15" w:name="_LINE__4_ca1a6bc2_5496_46f0_95f6_a26d089"/>
      <w:bookmarkEnd w:id="14"/>
      <w:r>
        <w:rPr>
          <w:rFonts w:eastAsia="Arial" w:cs="Arial" w:ascii="Arial" w:hAnsi="Arial"/>
        </w:rPr>
        <w:t>amending subparagraph (21) to read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2_be5efabd_c753_4169_9fcd_6ee8a9f2"/>
      <w:bookmarkStart w:id="17" w:name="_BILL_SECTION_HEADER__d9daef77_03ca_4823"/>
      <w:bookmarkStart w:id="18" w:name="_PAR__3_73bc54be_f34f_4d3c_8f8f_8330f526"/>
      <w:bookmarkStart w:id="19" w:name="_STATUTE_SP__5b47f455_328a_410f_b4f4_5e9"/>
      <w:bookmarkStart w:id="20" w:name="_LINE__5_cfae2881_1bb6_4ea7_afd2_31a8245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(</w:t>
      </w:r>
      <w:bookmarkStart w:id="21" w:name="_STATUTE_NUMBER__8012f2e2_eecc_404d_9f68"/>
      <w:r>
        <w:rPr>
          <w:rFonts w:eastAsia="Arial" w:cs="Arial" w:ascii="Arial" w:hAnsi="Arial"/>
        </w:rPr>
        <w:t>21</w:t>
      </w:r>
      <w:bookmarkEnd w:id="21"/>
      <w:r>
        <w:rPr>
          <w:rFonts w:eastAsia="Arial" w:cs="Arial" w:ascii="Arial" w:hAnsi="Arial"/>
        </w:rPr>
        <w:t xml:space="preserve">)  </w:t>
      </w:r>
      <w:bookmarkStart w:id="22" w:name="_STATUTE_CONTENT__d8c64322_1509_4933_b65"/>
      <w:r>
        <w:rPr>
          <w:rFonts w:eastAsia="Arial" w:cs="Arial" w:ascii="Arial" w:hAnsi="Arial"/>
        </w:rPr>
        <w:t xml:space="preserve">Operate a motorboat having more than 10 horsepower on Adams Pond, Foster </w:t>
      </w:r>
      <w:bookmarkStart w:id="23" w:name="_LINE__6_9e19c0b3_b105_4883_85eb_673c62b"/>
      <w:bookmarkEnd w:id="20"/>
      <w:r>
        <w:rPr>
          <w:rFonts w:eastAsia="Arial" w:cs="Arial" w:ascii="Arial" w:hAnsi="Arial"/>
        </w:rPr>
        <w:t xml:space="preserve">Pond or Otter Pond in the Town of Bridgton in Cumberland County; </w:t>
      </w:r>
      <w:bookmarkStart w:id="24" w:name="_PROCESSED_CHANGE__4be6bf6d_8f50_4c10_9a"/>
      <w:r>
        <w:rPr>
          <w:rFonts w:eastAsia="Arial" w:cs="Arial" w:ascii="Arial" w:hAnsi="Arial"/>
          <w:strike/>
        </w:rPr>
        <w:t>or</w:t>
      </w:r>
      <w:bookmarkEnd w:id="22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8513b1b_4172_4cd9_8860_d"/>
      <w:bookmarkStart w:id="26" w:name="_PAR__3_73bc54be_f34f_4d3c_8f8f_8330f526"/>
      <w:bookmarkStart w:id="27" w:name="_STATUTE_SP__5b47f455_328a_410f_b4f4_5e9"/>
      <w:bookmarkStart w:id="28" w:name="_BILL_SECTION__0f54b867_d406_4848_8930_a"/>
      <w:bookmarkStart w:id="29" w:name="_PAR__4_4f3ab821_97c5_444d_a525_93b71aa4"/>
      <w:bookmarkStart w:id="30" w:name="_BILL_SECTION_HEADER__1fd83b75_a498_411d"/>
      <w:bookmarkStart w:id="31" w:name="_LINE__7_4a682a16_4eb1_4242_87ed_060969c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02da4ea_517e_473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13068-A, sub-§1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33" w:name="_LINE__8_f3dbe7ec_b738_444a_a563_65b621f"/>
      <w:bookmarkEnd w:id="31"/>
      <w:r>
        <w:rPr>
          <w:rFonts w:eastAsia="Arial" w:cs="Arial" w:ascii="Arial" w:hAnsi="Arial"/>
        </w:rPr>
        <w:t xml:space="preserve">§380 and affected by §422 and amended by PL 2011, c. 682, §38, is further amended by </w:t>
      </w:r>
      <w:bookmarkStart w:id="34" w:name="_LINE__9_073628e7_cd0d_4bed_94af_480e2f3"/>
      <w:bookmarkEnd w:id="33"/>
      <w:r>
        <w:rPr>
          <w:rFonts w:eastAsia="Arial" w:cs="Arial" w:ascii="Arial" w:hAnsi="Arial"/>
        </w:rPr>
        <w:t>amending subparagraph (22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4f3ab821_97c5_444d_a525_93b71aa4"/>
      <w:bookmarkStart w:id="36" w:name="_BILL_SECTION_HEADER__1fd83b75_a498_411d"/>
      <w:bookmarkStart w:id="37" w:name="_PAR__5_abb80f68_27cb_46cc_a443_a903c7ea"/>
      <w:bookmarkStart w:id="38" w:name="_STATUTE_SP__3d9e80b6_0b1e_4270_9a1d_cd6"/>
      <w:bookmarkStart w:id="39" w:name="_LINE__10_44d4603b_a988_4e57_95a5_eecf5b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2067b554_6bc8_4eeb_af30"/>
      <w:r>
        <w:rPr>
          <w:rFonts w:eastAsia="Arial" w:cs="Arial" w:ascii="Arial" w:hAnsi="Arial"/>
        </w:rPr>
        <w:t>22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924997c8_79fd_4422_808"/>
      <w:r>
        <w:rPr>
          <w:rFonts w:eastAsia="Arial" w:cs="Arial" w:ascii="Arial" w:hAnsi="Arial"/>
        </w:rPr>
        <w:t xml:space="preserve">Operate a motorboat having more than 10 horsepower on Pickerel Pond in </w:t>
      </w:r>
      <w:bookmarkStart w:id="42" w:name="_LINE__11_7e771000_6d72_4c3b_ac00_d24af6"/>
      <w:bookmarkEnd w:id="39"/>
      <w:r>
        <w:rPr>
          <w:rFonts w:eastAsia="Arial" w:cs="Arial" w:ascii="Arial" w:hAnsi="Arial"/>
        </w:rPr>
        <w:t>the territory of T.32 MD in Hancock County</w:t>
      </w:r>
      <w:bookmarkStart w:id="43" w:name="_PROCESSED_CHANGE__58b8a13b_a865_45ea_9b"/>
      <w:r>
        <w:rPr>
          <w:rFonts w:eastAsia="Arial" w:cs="Arial" w:ascii="Arial" w:hAnsi="Arial"/>
          <w:strike/>
        </w:rPr>
        <w:t>.</w:t>
      </w:r>
      <w:bookmarkStart w:id="44" w:name="_PROCESSED_CHANGE__3a60938f_257a_4d6b_8d"/>
      <w:bookmarkEnd w:id="43"/>
      <w:r>
        <w:rPr>
          <w:rFonts w:eastAsia="Arial" w:cs="Arial" w:ascii="Arial" w:hAnsi="Arial"/>
          <w:u w:val="single"/>
        </w:rPr>
        <w:t>; or</w:t>
      </w:r>
      <w:bookmarkEnd w:id="41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f54b867_d406_4848_8930_a"/>
      <w:bookmarkStart w:id="46" w:name="_PAR__5_abb80f68_27cb_46cc_a443_a903c7ea"/>
      <w:bookmarkStart w:id="47" w:name="_STATUTE_SP__3d9e80b6_0b1e_4270_9a1d_cd6"/>
      <w:bookmarkStart w:id="48" w:name="_BILL_SECTION__a9a5b249_423c_43f8_9d23_2"/>
      <w:bookmarkStart w:id="49" w:name="_PAR__6_72677540_a9fc_4cb2_94ce_7abae938"/>
      <w:bookmarkStart w:id="50" w:name="_BILL_SECTION_HEADER__4d4c9315_25b3_4175"/>
      <w:bookmarkStart w:id="51" w:name="_LINE__12_71103bbd_bcb6_42f0_a759_61d328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b907d6e_7b80_4b8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13068-A, sub-§1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53" w:name="_LINE__13_6dea220e_93d0_42dc_bd20_0443f8"/>
      <w:bookmarkEnd w:id="51"/>
      <w:r>
        <w:rPr>
          <w:rFonts w:eastAsia="Arial" w:cs="Arial" w:ascii="Arial" w:hAnsi="Arial"/>
        </w:rPr>
        <w:t xml:space="preserve">§380 and affected by §422 and amended by PL 2011, c. 682, §38, is further amended by </w:t>
      </w:r>
      <w:bookmarkStart w:id="54" w:name="_LINE__14_ceab2b8e_0fda_4e18_86a1_031bcc"/>
      <w:bookmarkEnd w:id="53"/>
      <w:r>
        <w:rPr>
          <w:rFonts w:eastAsia="Arial" w:cs="Arial" w:ascii="Arial" w:hAnsi="Arial"/>
        </w:rPr>
        <w:t>enacting a new subparagraph (23) to read: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6_72677540_a9fc_4cb2_94ce_7abae938"/>
      <w:bookmarkStart w:id="56" w:name="_BILL_SECTION_HEADER__4d4c9315_25b3_4175"/>
      <w:bookmarkStart w:id="57" w:name="_PROCESSED_CHANGE__15dfaabd_862d_4817_b8"/>
      <w:bookmarkStart w:id="58" w:name="_PAR__7_a7aed23d_fc4d_4a47_8f82_e8d48fd1"/>
      <w:bookmarkStart w:id="59" w:name="_STATUTE_SP__92217c1e_f01b_4f08_81d3_fe3"/>
      <w:bookmarkStart w:id="60" w:name="_LINE__15_44d2df88_19b4_4c62_acf8_3481f3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46379b4f_0f3f_4116_a596"/>
      <w:r>
        <w:rPr>
          <w:rFonts w:eastAsia="Arial" w:cs="Arial" w:ascii="Arial" w:hAnsi="Arial"/>
          <w:u w:val="single"/>
        </w:rPr>
        <w:t>23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c058dc4d_b730_41eb_92a"/>
      <w:r>
        <w:rPr>
          <w:rFonts w:eastAsia="Arial" w:cs="Arial" w:ascii="Arial" w:hAnsi="Arial"/>
          <w:u w:val="single"/>
        </w:rPr>
        <w:t xml:space="preserve">Operate a watercraft equipped with an internal combustion engine on Webber </w:t>
      </w:r>
      <w:bookmarkStart w:id="63" w:name="_LINE__16_59085a22_192a_4ca3_a752_7b9ada"/>
      <w:bookmarkEnd w:id="60"/>
      <w:r>
        <w:rPr>
          <w:rFonts w:eastAsia="Arial" w:cs="Arial" w:ascii="Arial" w:hAnsi="Arial"/>
          <w:u w:val="single"/>
        </w:rPr>
        <w:t xml:space="preserve">Pond in the Town of Bremen in Lincoln County, except that a person who resided </w:t>
      </w:r>
      <w:bookmarkStart w:id="64" w:name="_LINE__17_d07df1ff_7c46_4527_99e1_f60de9"/>
      <w:bookmarkEnd w:id="63"/>
      <w:r>
        <w:rPr>
          <w:rFonts w:eastAsia="Arial" w:cs="Arial" w:ascii="Arial" w:hAnsi="Arial"/>
          <w:u w:val="single"/>
        </w:rPr>
        <w:t xml:space="preserve">on land abutting the pond as of January 1, 2021 may, as long as that person </w:t>
      </w:r>
      <w:bookmarkStart w:id="65" w:name="_LINE__18_521d1578_89f8_4ce0_8c60_50f0d8"/>
      <w:bookmarkEnd w:id="64"/>
      <w:r>
        <w:rPr>
          <w:rFonts w:eastAsia="Arial" w:cs="Arial" w:ascii="Arial" w:hAnsi="Arial"/>
          <w:u w:val="single"/>
        </w:rPr>
        <w:t>continues to reside on that land, operate on the pond watercraft equipped with a 4-</w:t>
      </w:r>
      <w:bookmarkStart w:id="66" w:name="_LINE__19_59eb2fac_e79f_4352_be11_f2024a"/>
      <w:bookmarkEnd w:id="65"/>
      <w:r>
        <w:rPr>
          <w:rFonts w:eastAsia="Arial" w:cs="Arial" w:ascii="Arial" w:hAnsi="Arial"/>
          <w:u w:val="single"/>
        </w:rPr>
        <w:t xml:space="preserve">stroke internal combustion engine of no more than 6 horsepower as long as that </w:t>
      </w:r>
      <w:bookmarkStart w:id="67" w:name="_LINE__20_625ee495_89a9_4da0_a418_865b33"/>
      <w:bookmarkEnd w:id="66"/>
      <w:r>
        <w:rPr>
          <w:rFonts w:eastAsia="Arial" w:cs="Arial" w:ascii="Arial" w:hAnsi="Arial"/>
          <w:u w:val="single"/>
        </w:rPr>
        <w:t xml:space="preserve">watercraft has a valid registration in that person's name on the effective date of this </w:t>
      </w:r>
      <w:bookmarkStart w:id="68" w:name="_LINE__21_1219b81d_146d_4ec9_9928_4dedd4"/>
      <w:bookmarkEnd w:id="67"/>
      <w:r>
        <w:rPr>
          <w:rFonts w:eastAsia="Arial" w:cs="Arial" w:ascii="Arial" w:hAnsi="Arial"/>
          <w:u w:val="single"/>
        </w:rPr>
        <w:t>subparagraph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28719a83_8168_4c76_a7"/>
      <w:bookmarkStart w:id="70" w:name="_BILL_SECTION__a9a5b249_423c_43f8_9d23_2"/>
      <w:bookmarkStart w:id="71" w:name="_PROCESSED_CHANGE__15dfaabd_862d_4817_b8"/>
      <w:bookmarkStart w:id="72" w:name="_PAR__7_a7aed23d_fc4d_4a47_8f82_e8d48fd1"/>
      <w:bookmarkStart w:id="73" w:name="_STATUTE_SP__92217c1e_f01b_4f08_81d3_fe3"/>
      <w:bookmarkStart w:id="74" w:name="_SUMMARY__71590e53_d869_4fb1_935d_a0183b"/>
      <w:bookmarkStart w:id="75" w:name="_PAR__8_77a52bfd_4aa7_40fb_abe1_03b434c2"/>
      <w:bookmarkStart w:id="76" w:name="_LINE__22_1b486175_3817_484d_b4c0_c4d3ce"/>
      <w:bookmarkEnd w:id="69"/>
      <w:bookmarkEnd w:id="70"/>
      <w:bookmarkEnd w:id="71"/>
      <w:bookmarkEnd w:id="72"/>
      <w:bookmarkEnd w:id="73"/>
      <w:bookmarkEnd w:id="62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77a52bfd_4aa7_40fb_abe1_03b434c2"/>
      <w:bookmarkStart w:id="78" w:name="_PAR__9_8c6e9a24_19fb_4661_910c_0696fb28"/>
      <w:bookmarkStart w:id="79" w:name="_LINE__23_38981726_b4bd_436c_b52a_39952e"/>
      <w:bookmarkEnd w:id="77"/>
      <w:r>
        <w:rPr>
          <w:rFonts w:eastAsia="Arial" w:cs="Arial" w:ascii="Arial" w:hAnsi="Arial"/>
        </w:rPr>
        <w:t xml:space="preserve">This bill prohibits the use of any watercraft equipped with an internal combustion </w:t>
      </w:r>
      <w:bookmarkStart w:id="80" w:name="_LINE__24_3be57192_de81_4cc2_b873_e23366"/>
      <w:bookmarkEnd w:id="79"/>
      <w:r>
        <w:rPr>
          <w:rFonts w:eastAsia="Arial" w:cs="Arial" w:ascii="Arial" w:hAnsi="Arial"/>
        </w:rPr>
        <w:t xml:space="preserve">engine on Webber Pond in the Town of Bremen, except that it allows current residents with </w:t>
      </w:r>
      <w:bookmarkStart w:id="81" w:name="_LINE__25_ade3fb98_e588_4476_b3cb_9ce75d"/>
      <w:bookmarkEnd w:id="80"/>
      <w:r>
        <w:rPr>
          <w:rFonts w:eastAsia="Arial" w:cs="Arial" w:ascii="Arial" w:hAnsi="Arial"/>
        </w:rPr>
        <w:t xml:space="preserve">a valid registration on the effective date of the provision to continue to use and operate </w:t>
      </w:r>
      <w:bookmarkStart w:id="82" w:name="_LINE__26_9ca312db_b4fe_4d1a_aa0f_853e67"/>
      <w:bookmarkEnd w:id="81"/>
      <w:r>
        <w:rPr>
          <w:rFonts w:eastAsia="Arial" w:cs="Arial" w:ascii="Arial" w:hAnsi="Arial"/>
        </w:rPr>
        <w:t>watercraft with a 4-stroke engine that is no more than 6 horsepower.</w:t>
      </w:r>
      <w:bookmarkEnd w:id="0"/>
      <w:bookmarkEnd w:id="1"/>
      <w:bookmarkEnd w:id="2"/>
      <w:bookmarkEnd w:id="74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Combustion Engines on Webber Pond in Brem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4</ItemId>
    <LRId>67621</LRId>
    <LRNumber>157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Combustion Engines on Webber Pond in Bremen</LRTitle>
    <ItemTitle>An Act To Restrict Combustion Engines on Webber Pond in Bremen</ItemTitle>
    <ShortTitle1>RESTRICT COMBUSTION ENGINES ON</ShortTitle1>
    <ShortTitle2>WEBBER POND IN BREMEN</ShortTitle2>
    <SponsorFirstName>Lydia</SponsorFirstName>
    <SponsorLastName>Crafts</SponsorLastName>
    <SponsorChamberPrefix>Rep.</SponsorChamberPrefix>
    <SponsorFrom>Newcastle</SponsorFrom>
    <DraftingCycleCount>2</DraftingCycleCount>
    <LatestDraftingActionId>124</LatestDraftingActionId>
    <LatestDraftingActionDate>2021-03-12T11:21:01</LatestDraftingActionDate>
    <LatestDrafterName>rols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1684" w:rsidRDefault="00601684" w:rsidP="00601684"&amp;gt;&amp;lt;w:pPr&amp;gt;&amp;lt;w:ind w:left="360" /&amp;gt;&amp;lt;/w:pPr&amp;gt;&amp;lt;w:bookmarkStart w:id="0" w:name="_ENACTING_CLAUSE__3ddb84d3_8a88_464d_bad" /&amp;gt;&amp;lt;w:bookmarkStart w:id="1" w:name="_DOC_BODY__f8194051_75fb_4604_840b_467a1" /&amp;gt;&amp;lt;w:bookmarkStart w:id="2" w:name="_DOC_BODY_CONTAINER__853638f4_5ba0_4951_" /&amp;gt;&amp;lt;w:bookmarkStart w:id="3" w:name="_PAGE__1_4f93c97b_4baa_4747_9f26_76993df" /&amp;gt;&amp;lt;w:bookmarkStart w:id="4" w:name="_PAR__1_5d215343_3257_4bc5_95e5_0016ce9a" /&amp;gt;&amp;lt;w:bookmarkStart w:id="5" w:name="_LINE__1_0487405c_0fb1_42c5_ae6f_39172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1684" w:rsidRDefault="00601684" w:rsidP="00601684"&amp;gt;&amp;lt;w:pPr&amp;gt;&amp;lt;w:ind w:left="360" w:firstLine="360" /&amp;gt;&amp;lt;/w:pPr&amp;gt;&amp;lt;w:bookmarkStart w:id="6" w:name="_BILL_SECTION_HEADER__d9daef77_03ca_4823" /&amp;gt;&amp;lt;w:bookmarkStart w:id="7" w:name="_BILL_SECTION__48513b1b_4172_4cd9_8860_d" /&amp;gt;&amp;lt;w:bookmarkStart w:id="8" w:name="_DOC_BODY_CONTENT__28719a83_8168_4c76_a7" /&amp;gt;&amp;lt;w:bookmarkStart w:id="9" w:name="_PAR__2_be5efabd_c753_4169_9fcd_6ee8a9f2" /&amp;gt;&amp;lt;w:bookmarkStart w:id="10" w:name="_LINE__2_d242ee7c_93e3_42c2_a4d5_ec42a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568fbb_3cc0_44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68-A, sub-§16, ¶A,&amp;lt;/w:t&amp;gt;&amp;lt;/w:r&amp;gt;&amp;lt;w:r&amp;gt;&amp;lt;w:t xml:space="preserve"&amp;gt; as enacted by PL 2003, c. 655, Pt. B, &amp;lt;/w:t&amp;gt;&amp;lt;/w:r&amp;gt;&amp;lt;w:bookmarkStart w:id="12" w:name="_LINE__3_0309ddbc_4c68_4ca2_8de0_02adefd" /&amp;gt;&amp;lt;w:bookmarkEnd w:id="10" /&amp;gt;&amp;lt;w:r&amp;gt;&amp;lt;w:t xml:space="preserve"&amp;gt;§380 and affected by §422 and amended by PL 2011, c. 682, §38, is further amended by &amp;lt;/w:t&amp;gt;&amp;lt;/w:r&amp;gt;&amp;lt;w:bookmarkStart w:id="13" w:name="_LINE__4_ca1a6bc2_5496_46f0_95f6_a26d089" /&amp;gt;&amp;lt;w:bookmarkEnd w:id="12" /&amp;gt;&amp;lt;w:r&amp;gt;&amp;lt;w:t&amp;gt;amending subparagraph (21) to read:&amp;lt;/w:t&amp;gt;&amp;lt;/w:r&amp;gt;&amp;lt;w:bookmarkEnd w:id="13" /&amp;gt;&amp;lt;/w:p&amp;gt;&amp;lt;w:p w:rsidR="00601684" w:rsidRDefault="00601684" w:rsidP="00601684"&amp;gt;&amp;lt;w:pPr&amp;gt;&amp;lt;w:ind w:left="1080" /&amp;gt;&amp;lt;/w:pPr&amp;gt;&amp;lt;w:bookmarkStart w:id="14" w:name="_STATUTE_SP__5b47f455_328a_410f_b4f4_5e9" /&amp;gt;&amp;lt;w:bookmarkStart w:id="15" w:name="_PAR__3_73bc54be_f34f_4d3c_8f8f_8330f526" /&amp;gt;&amp;lt;w:bookmarkStart w:id="16" w:name="_LINE__5_cfae2881_1bb6_4ea7_afd2_31a8245" /&amp;gt;&amp;lt;w:bookmarkEnd w:id="6" /&amp;gt;&amp;lt;w:bookmarkEnd w:id="9" /&amp;gt;&amp;lt;w:r&amp;gt;&amp;lt;w:t&amp;gt;(&amp;lt;/w:t&amp;gt;&amp;lt;/w:r&amp;gt;&amp;lt;w:bookmarkStart w:id="17" w:name="_STATUTE_NUMBER__8012f2e2_eecc_404d_9f68" /&amp;gt;&amp;lt;w:r&amp;gt;&amp;lt;w:t&amp;gt;21&amp;lt;/w:t&amp;gt;&amp;lt;/w:r&amp;gt;&amp;lt;w:bookmarkEnd w:id="17" /&amp;gt;&amp;lt;w:r&amp;gt;&amp;lt;w:t xml:space="preserve"&amp;gt;)  &amp;lt;/w:t&amp;gt;&amp;lt;/w:r&amp;gt;&amp;lt;w:bookmarkStart w:id="18" w:name="_STATUTE_CONTENT__d8c64322_1509_4933_b65" /&amp;gt;&amp;lt;w:r&amp;gt;&amp;lt;w:t xml:space="preserve"&amp;gt;Operate a motorboat having more than 10 horsepower on Adams Pond, Foster &amp;lt;/w:t&amp;gt;&amp;lt;/w:r&amp;gt;&amp;lt;w:bookmarkStart w:id="19" w:name="_LINE__6_9e19c0b3_b105_4883_85eb_673c62b" /&amp;gt;&amp;lt;w:bookmarkEnd w:id="16" /&amp;gt;&amp;lt;w:r&amp;gt;&amp;lt;w:t xml:space="preserve"&amp;gt;Pond or Otter Pond in the Town of Bridgton in Cumberland County; &amp;lt;/w:t&amp;gt;&amp;lt;/w:r&amp;gt;&amp;lt;w:bookmarkStart w:id="20" w:name="_PROCESSED_CHANGE__4be6bf6d_8f50_4c10_9a" /&amp;gt;&amp;lt;w:del w:id="21" w:author="BPS" w:date="2021-02-10T10:54:00Z"&amp;gt;&amp;lt;w:r w:rsidDel="00635973"&amp;gt;&amp;lt;w:delText&amp;gt;or&amp;lt;/w:delText&amp;gt;&amp;lt;/w:r&amp;gt;&amp;lt;/w:del&amp;gt;&amp;lt;w:bookmarkEnd w:id="18" /&amp;gt;&amp;lt;w:bookmarkEnd w:id="19" /&amp;gt;&amp;lt;w:bookmarkEnd w:id="20" /&amp;gt;&amp;lt;/w:p&amp;gt;&amp;lt;w:p w:rsidR="00601684" w:rsidRDefault="00601684" w:rsidP="00601684"&amp;gt;&amp;lt;w:pPr&amp;gt;&amp;lt;w:ind w:left="360" w:firstLine="360" /&amp;gt;&amp;lt;/w:pPr&amp;gt;&amp;lt;w:bookmarkStart w:id="22" w:name="_BILL_SECTION_HEADER__1fd83b75_a498_411d" /&amp;gt;&amp;lt;w:bookmarkStart w:id="23" w:name="_BILL_SECTION__0f54b867_d406_4848_8930_a" /&amp;gt;&amp;lt;w:bookmarkStart w:id="24" w:name="_PAR__4_4f3ab821_97c5_444d_a525_93b71aa4" /&amp;gt;&amp;lt;w:bookmarkStart w:id="25" w:name="_LINE__7_4a682a16_4eb1_4242_87ed_060969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402da4ea_517e_473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2 MRSA §13068-A, sub-§16, ¶A,&amp;lt;/w:t&amp;gt;&amp;lt;/w:r&amp;gt;&amp;lt;w:r&amp;gt;&amp;lt;w:t xml:space="preserve"&amp;gt; as enacted by PL 2003, c. 655, Pt. B, &amp;lt;/w:t&amp;gt;&amp;lt;/w:r&amp;gt;&amp;lt;w:bookmarkStart w:id="27" w:name="_LINE__8_f3dbe7ec_b738_444a_a563_65b621f" /&amp;gt;&amp;lt;w:bookmarkEnd w:id="25" /&amp;gt;&amp;lt;w:r&amp;gt;&amp;lt;w:t xml:space="preserve"&amp;gt;§380 and affected by §422 and amended by PL 2011, c. 682, §38, is further amended by &amp;lt;/w:t&amp;gt;&amp;lt;/w:r&amp;gt;&amp;lt;w:bookmarkStart w:id="28" w:name="_LINE__9_073628e7_cd0d_4bed_94af_480e2f3" /&amp;gt;&amp;lt;w:bookmarkEnd w:id="27" /&amp;gt;&amp;lt;w:r&amp;gt;&amp;lt;w:t&amp;gt;amending subparagraph (22) to read:&amp;lt;/w:t&amp;gt;&amp;lt;/w:r&amp;gt;&amp;lt;w:bookmarkEnd w:id="28" /&amp;gt;&amp;lt;/w:p&amp;gt;&amp;lt;w:p w:rsidR="00601684" w:rsidRDefault="00601684" w:rsidP="00601684"&amp;gt;&amp;lt;w:pPr&amp;gt;&amp;lt;w:ind w:left="1080" /&amp;gt;&amp;lt;/w:pPr&amp;gt;&amp;lt;w:bookmarkStart w:id="29" w:name="_STATUTE_SP__3d9e80b6_0b1e_4270_9a1d_cd6" /&amp;gt;&amp;lt;w:bookmarkStart w:id="30" w:name="_PAR__5_abb80f68_27cb_46cc_a443_a903c7ea" /&amp;gt;&amp;lt;w:bookmarkStart w:id="31" w:name="_LINE__10_44d4603b_a988_4e57_95a5_eecf5b" /&amp;gt;&amp;lt;w:bookmarkEnd w:id="22" /&amp;gt;&amp;lt;w:bookmarkEnd w:id="24" /&amp;gt;&amp;lt;w:r&amp;gt;&amp;lt;w:t&amp;gt;(&amp;lt;/w:t&amp;gt;&amp;lt;/w:r&amp;gt;&amp;lt;w:bookmarkStart w:id="32" w:name="_STATUTE_NUMBER__2067b554_6bc8_4eeb_af30" /&amp;gt;&amp;lt;w:r&amp;gt;&amp;lt;w:t&amp;gt;22&amp;lt;/w:t&amp;gt;&amp;lt;/w:r&amp;gt;&amp;lt;w:bookmarkEnd w:id="32" /&amp;gt;&amp;lt;w:r&amp;gt;&amp;lt;w:t xml:space="preserve"&amp;gt;)  &amp;lt;/w:t&amp;gt;&amp;lt;/w:r&amp;gt;&amp;lt;w:bookmarkStart w:id="33" w:name="_STATUTE_CONTENT__924997c8_79fd_4422_808" /&amp;gt;&amp;lt;w:r&amp;gt;&amp;lt;w:t xml:space="preserve"&amp;gt;Operate a motorboat having more than 10 horsepower on Pickerel Pond in &amp;lt;/w:t&amp;gt;&amp;lt;/w:r&amp;gt;&amp;lt;w:bookmarkStart w:id="34" w:name="_LINE__11_7e771000_6d72_4c3b_ac00_d24af6" /&amp;gt;&amp;lt;w:bookmarkEnd w:id="31" /&amp;gt;&amp;lt;w:r&amp;gt;&amp;lt;w:t&amp;gt;the territory of T.32 MD in Hancock County&amp;lt;/w:t&amp;gt;&amp;lt;/w:r&amp;gt;&amp;lt;w:bookmarkStart w:id="35" w:name="_PROCESSED_CHANGE__58b8a13b_a865_45ea_9b" /&amp;gt;&amp;lt;w:del w:id="36" w:author="BPS" w:date="2021-02-10T10:54:00Z"&amp;gt;&amp;lt;w:r w:rsidDel="00635973"&amp;gt;&amp;lt;w:delText&amp;gt;.&amp;lt;/w:delText&amp;gt;&amp;lt;/w:r&amp;gt;&amp;lt;/w:del&amp;gt;&amp;lt;w:bookmarkStart w:id="37" w:name="_PROCESSED_CHANGE__3a60938f_257a_4d6b_8d" /&amp;gt;&amp;lt;w:bookmarkEnd w:id="35" /&amp;gt;&amp;lt;w:ins w:id="38" w:author="BPS" w:date="2021-02-10T10:54:00Z"&amp;gt;&amp;lt;w:r&amp;gt;&amp;lt;w:t&amp;gt;; or&amp;lt;/w:t&amp;gt;&amp;lt;/w:r&amp;gt;&amp;lt;/w:ins&amp;gt;&amp;lt;w:bookmarkEnd w:id="33" /&amp;gt;&amp;lt;w:bookmarkEnd w:id="34" /&amp;gt;&amp;lt;w:bookmarkEnd w:id="37" /&amp;gt;&amp;lt;/w:p&amp;gt;&amp;lt;w:p w:rsidR="00601684" w:rsidRDefault="00601684" w:rsidP="00601684"&amp;gt;&amp;lt;w:pPr&amp;gt;&amp;lt;w:ind w:left="360" w:firstLine="360" /&amp;gt;&amp;lt;/w:pPr&amp;gt;&amp;lt;w:bookmarkStart w:id="39" w:name="_BILL_SECTION_HEADER__4d4c9315_25b3_4175" /&amp;gt;&amp;lt;w:bookmarkStart w:id="40" w:name="_BILL_SECTION__a9a5b249_423c_43f8_9d23_2" /&amp;gt;&amp;lt;w:bookmarkStart w:id="41" w:name="_PAR__6_72677540_a9fc_4cb2_94ce_7abae938" /&amp;gt;&amp;lt;w:bookmarkStart w:id="42" w:name="_LINE__12_71103bbd_bcb6_42f0_a759_61d328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9b907d6e_7b80_4b85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2 MRSA §13068-A, sub-§16, ¶A,&amp;lt;/w:t&amp;gt;&amp;lt;/w:r&amp;gt;&amp;lt;w:r&amp;gt;&amp;lt;w:t xml:space="preserve"&amp;gt; &amp;lt;/w:t&amp;gt;&amp;lt;/w:r&amp;gt;&amp;lt;w:r w:rsidRPr="00635973"&amp;gt;&amp;lt;w:t xml:space="preserve"&amp;gt;as enacted by PL 2003, c. 655, Pt. B, &amp;lt;/w:t&amp;gt;&amp;lt;/w:r&amp;gt;&amp;lt;w:bookmarkStart w:id="44" w:name="_LINE__13_6dea220e_93d0_42dc_bd20_0443f8" /&amp;gt;&amp;lt;w:bookmarkEnd w:id="42" /&amp;gt;&amp;lt;w:r w:rsidRPr="00635973"&amp;gt;&amp;lt;w:t xml:space="preserve"&amp;gt;§380 and affected by §422 and amended by PL 2011, c. 682, §38, is further &amp;lt;/w:t&amp;gt;&amp;lt;/w:r&amp;gt;&amp;lt;w:r&amp;gt;&amp;lt;w:t xml:space="preserve"&amp;gt;amended by &amp;lt;/w:t&amp;gt;&amp;lt;/w:r&amp;gt;&amp;lt;w:bookmarkStart w:id="45" w:name="_LINE__14_ceab2b8e_0fda_4e18_86a1_031bcc" /&amp;gt;&amp;lt;w:bookmarkEnd w:id="44" /&amp;gt;&amp;lt;w:r&amp;gt;&amp;lt;w:t&amp;gt;enacting a new subparagraph (23) to read:&amp;lt;/w:t&amp;gt;&amp;lt;/w:r&amp;gt;&amp;lt;w:bookmarkEnd w:id="45" /&amp;gt;&amp;lt;/w:p&amp;gt;&amp;lt;w:p w:rsidR="00601684" w:rsidRDefault="00601684" w:rsidP="00601684"&amp;gt;&amp;lt;w:pPr&amp;gt;&amp;lt;w:ind w:left="1080" /&amp;gt;&amp;lt;/w:pPr&amp;gt;&amp;lt;w:bookmarkStart w:id="46" w:name="_STATUTE_SP__92217c1e_f01b_4f08_81d3_fe3" /&amp;gt;&amp;lt;w:bookmarkStart w:id="47" w:name="_PAR__7_a7aed23d_fc4d_4a47_8f82_e8d48fd1" /&amp;gt;&amp;lt;w:bookmarkStart w:id="48" w:name="_LINE__15_44d2df88_19b4_4c62_acf8_3481f3" /&amp;gt;&amp;lt;w:bookmarkStart w:id="49" w:name="_PROCESSED_CHANGE__15dfaabd_862d_4817_b8" /&amp;gt;&amp;lt;w:bookmarkEnd w:id="39" /&amp;gt;&amp;lt;w:bookmarkEnd w:id="41" /&amp;gt;&amp;lt;w:ins w:id="50" w:author="BPS" w:date="2021-02-10T10:54:00Z"&amp;gt;&amp;lt;w:r&amp;gt;&amp;lt;w:t&amp;gt;(&amp;lt;/w:t&amp;gt;&amp;lt;/w:r&amp;gt;&amp;lt;w:bookmarkStart w:id="51" w:name="_STATUTE_NUMBER__46379b4f_0f3f_4116_a596" /&amp;gt;&amp;lt;w:r&amp;gt;&amp;lt;w:t&amp;gt;23&amp;lt;/w:t&amp;gt;&amp;lt;/w:r&amp;gt;&amp;lt;w:bookmarkEnd w:id="51" /&amp;gt;&amp;lt;w:r&amp;gt;&amp;lt;w:t xml:space="preserve"&amp;gt;)  &amp;lt;/w:t&amp;gt;&amp;lt;/w:r&amp;gt;&amp;lt;/w:ins&amp;gt;&amp;lt;w:bookmarkStart w:id="52" w:name="_STATUTE_CONTENT__c058dc4d_b730_41eb_92a" /&amp;gt;&amp;lt;w:ins w:id="53" w:author="BPS" w:date="2021-02-10T10:55:00Z"&amp;gt;&amp;lt;w:r w:rsidRPr="00635973"&amp;gt;&amp;lt;w:t xml:space="preserve"&amp;gt;Operate a watercraft equipped with an internal combustion engine on Webber &amp;lt;/w:t&amp;gt;&amp;lt;/w:r&amp;gt;&amp;lt;w:bookmarkStart w:id="54" w:name="_LINE__16_59085a22_192a_4ca3_a752_7b9ada" /&amp;gt;&amp;lt;w:bookmarkEnd w:id="48" /&amp;gt;&amp;lt;w:r w:rsidRPr="00635973"&amp;gt;&amp;lt;w:t xml:space="preserve"&amp;gt;Pond in the Town of Bremen in Lincoln County, except that a person who resided &amp;lt;/w:t&amp;gt;&amp;lt;/w:r&amp;gt;&amp;lt;w:bookmarkStart w:id="55" w:name="_LINE__17_d07df1ff_7c46_4527_99e1_f60de9" /&amp;gt;&amp;lt;w:bookmarkEnd w:id="54" /&amp;gt;&amp;lt;w:r w:rsidRPr="00635973"&amp;gt;&amp;lt;w:t xml:space="preserve"&amp;gt;on land abutting the pond as of January 1, 2021 may, as long as that person &amp;lt;/w:t&amp;gt;&amp;lt;/w:r&amp;gt;&amp;lt;w:bookmarkStart w:id="56" w:name="_LINE__18_521d1578_89f8_4ce0_8c60_50f0d8" /&amp;gt;&amp;lt;w:bookmarkEnd w:id="55" /&amp;gt;&amp;lt;w:r w:rsidRPr="00635973"&amp;gt;&amp;lt;w:t&amp;gt;continues to reside on that land&amp;lt;/w:t&amp;gt;&amp;lt;/w:r&amp;gt;&amp;lt;/w:ins&amp;gt;&amp;lt;w:ins w:id="57" w:author="BPS" w:date="2021-02-10T10:56:00Z"&amp;gt;&amp;lt;w:r&amp;gt;&amp;lt;w:t&amp;gt;,&amp;lt;/w:t&amp;gt;&amp;lt;/w:r&amp;gt;&amp;lt;w:r w:rsidRPr="00635973"&amp;gt;&amp;lt;w:t xml:space="preserve"&amp;gt; operate on the pond watercraft equipped with a 4-&amp;lt;/w:t&amp;gt;&amp;lt;/w:r&amp;gt;&amp;lt;w:bookmarkStart w:id="58" w:name="_LINE__19_59eb2fac_e79f_4352_be11_f2024a" /&amp;gt;&amp;lt;w:bookmarkEnd w:id="56" /&amp;gt;&amp;lt;w:r w:rsidRPr="00635973"&amp;gt;&amp;lt;w:t&amp;gt;stroke internal combustion engine of no more than 6 horsepower&amp;lt;/w:t&amp;gt;&amp;lt;/w:r&amp;gt;&amp;lt;/w:ins&amp;gt;&amp;lt;w:ins w:id="59" w:author="BPS" w:date="2021-03-05T13:14:00Z"&amp;gt;&amp;lt;w:r&amp;gt;&amp;lt;w:t xml:space="preserve"&amp;gt; as&amp;lt;/w:t&amp;gt;&amp;lt;/w:r&amp;gt;&amp;lt;/w:ins&amp;gt;&amp;lt;w:ins w:id="60" w:author="BPS" w:date="2021-03-05T13:15:00Z"&amp;gt;&amp;lt;w:r&amp;gt;&amp;lt;w:t xml:space="preserve"&amp;gt; long as that &amp;lt;/w:t&amp;gt;&amp;lt;/w:r&amp;gt;&amp;lt;w:bookmarkStart w:id="61" w:name="_LINE__20_625ee495_89a9_4da0_a418_865b33" /&amp;gt;&amp;lt;w:bookmarkEnd w:id="58" /&amp;gt;&amp;lt;w:r&amp;gt;&amp;lt;w:t xml:space="preserve"&amp;gt;watercraft has a valid registration in that &amp;lt;/w:t&amp;gt;&amp;lt;/w:r&amp;gt;&amp;lt;/w:ins&amp;gt;&amp;lt;w:ins w:id="62" w:author="BPS" w:date="2021-03-09T18:17:00Z"&amp;gt;&amp;lt;w:r&amp;gt;&amp;lt;w:t&amp;gt;person&amp;lt;/w:t&amp;gt;&amp;lt;/w:r&amp;gt;&amp;lt;/w:ins&amp;gt;&amp;lt;w:ins w:id="63" w:author="BPS" w:date="2021-03-05T13:15:00Z"&amp;gt;&amp;lt;w:r&amp;gt;&amp;lt;w:t xml:space="preserve"&amp;gt;'s name on the effective date of this &amp;lt;/w:t&amp;gt;&amp;lt;/w:r&amp;gt;&amp;lt;/w:ins&amp;gt;&amp;lt;w:bookmarkStart w:id="64" w:name="_LINE__21_1219b81d_146d_4ec9_9928_4dedd4" /&amp;gt;&amp;lt;w:bookmarkEnd w:id="61" /&amp;gt;&amp;lt;w:ins w:id="65" w:author="BPS" w:date="2021-03-09T18:17:00Z"&amp;gt;&amp;lt;w:r&amp;gt;&amp;lt;w:t&amp;gt;subparagraph&amp;lt;/w:t&amp;gt;&amp;lt;/w:r&amp;gt;&amp;lt;/w:ins&amp;gt;&amp;lt;w:ins w:id="66" w:author="BPS" w:date="2021-02-10T10:56:00Z"&amp;gt;&amp;lt;w:r w:rsidRPr="00635973"&amp;gt;&amp;lt;w:t&amp;gt;.&amp;lt;/w:t&amp;gt;&amp;lt;/w:r&amp;gt;&amp;lt;/w:ins&amp;gt;&amp;lt;w:bookmarkEnd w:id="64" /&amp;gt;&amp;lt;/w:p&amp;gt;&amp;lt;w:p w:rsidR="00601684" w:rsidRDefault="00601684" w:rsidP="00601684"&amp;gt;&amp;lt;w:pPr&amp;gt;&amp;lt;w:keepNext /&amp;gt;&amp;lt;w:spacing w:before="240" /&amp;gt;&amp;lt;w:ind w:left="360" /&amp;gt;&amp;lt;w:jc w:val="center" /&amp;gt;&amp;lt;/w:pPr&amp;gt;&amp;lt;w:bookmarkStart w:id="67" w:name="_SUMMARY__71590e53_d869_4fb1_935d_a0183b" /&amp;gt;&amp;lt;w:bookmarkStart w:id="68" w:name="_PAR__8_77a52bfd_4aa7_40fb_abe1_03b434c2" /&amp;gt;&amp;lt;w:bookmarkStart w:id="69" w:name="_LINE__22_1b486175_3817_484d_b4c0_c4d3ce" /&amp;gt;&amp;lt;w:bookmarkEnd w:id="8" /&amp;gt;&amp;lt;w:bookmarkEnd w:id="40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&amp;gt;SUMMARY&amp;lt;/w:t&amp;gt;&amp;lt;/w:r&amp;gt;&amp;lt;w:bookmarkEnd w:id="69" /&amp;gt;&amp;lt;/w:p&amp;gt;&amp;lt;w:p w:rsidR="00601684" w:rsidRDefault="00601684" w:rsidP="00601684"&amp;gt;&amp;lt;w:pPr&amp;gt;&amp;lt;w:ind w:left="360" w:firstLine="360" /&amp;gt;&amp;lt;/w:pPr&amp;gt;&amp;lt;w:bookmarkStart w:id="70" w:name="_PAR__9_8c6e9a24_19fb_4661_910c_0696fb28" /&amp;gt;&amp;lt;w:bookmarkStart w:id="71" w:name="_LINE__23_38981726_b4bd_436c_b52a_39952e" /&amp;gt;&amp;lt;w:bookmarkEnd w:id="68" /&amp;gt;&amp;lt;w:r w:rsidRPr="00635973"&amp;gt;&amp;lt;w:t&amp;gt;This bill prohibit&amp;lt;/w:t&amp;gt;&amp;lt;/w:r&amp;gt;&amp;lt;w:r&amp;gt;&amp;lt;w:t&amp;gt;s&amp;lt;/w:t&amp;gt;&amp;lt;/w:r&amp;gt;&amp;lt;w:r w:rsidRPr="00635973"&amp;gt;&amp;lt;w:t xml:space="preserve"&amp;gt; the use of any&amp;lt;/w:t&amp;gt;&amp;lt;/w:r&amp;gt;&amp;lt;w:r&amp;gt;&amp;lt;w:t xml:space="preserve"&amp;gt; watercraft equipped with an&amp;lt;/w:t&amp;gt;&amp;lt;/w:r&amp;gt;&amp;lt;w:r w:rsidRPr="00635973"&amp;gt;&amp;lt;w:t xml:space="preserve"&amp;gt; internal combustion &amp;lt;/w:t&amp;gt;&amp;lt;/w:r&amp;gt;&amp;lt;w:bookmarkStart w:id="72" w:name="_LINE__24_3be57192_de81_4cc2_b873_e23366" /&amp;gt;&amp;lt;w:bookmarkEnd w:id="71" /&amp;gt;&amp;lt;w:r w:rsidRPr="00635973"&amp;gt;&amp;lt;w:t xml:space="preserve"&amp;gt;engine on Webber Pond in the &amp;lt;/w:t&amp;gt;&amp;lt;/w:r&amp;gt;&amp;lt;w:r&amp;gt;&amp;lt;w:t&amp;gt;T&amp;lt;/w:t&amp;gt;&amp;lt;/w:r&amp;gt;&amp;lt;w:r w:rsidRPr="00635973"&amp;gt;&amp;lt;w:t&amp;gt;own of Bremen, except that it allow&amp;lt;/w:t&amp;gt;&amp;lt;/w:r&amp;gt;&amp;lt;w:r&amp;gt;&amp;lt;w:t&amp;gt;s&amp;lt;/w:t&amp;gt;&amp;lt;/w:r&amp;gt;&amp;lt;w:r w:rsidRPr="00635973"&amp;gt;&amp;lt;w:t xml:space="preserve"&amp;gt; current residents &amp;lt;/w:t&amp;gt;&amp;lt;/w:r&amp;gt;&amp;lt;w:r&amp;gt;&amp;lt;w:t xml:space="preserve"&amp;gt;with &amp;lt;/w:t&amp;gt;&amp;lt;/w:r&amp;gt;&amp;lt;w:bookmarkStart w:id="73" w:name="_LINE__25_ade3fb98_e588_4476_b3cb_9ce75d" /&amp;gt;&amp;lt;w:bookmarkEnd w:id="72" /&amp;gt;&amp;lt;w:r&amp;gt;&amp;lt;w:t xml:space="preserve"&amp;gt;a valid registration on the effective date of the provision &amp;lt;/w:t&amp;gt;&amp;lt;/w:r&amp;gt;&amp;lt;w:r w:rsidRPr="00635973"&amp;gt;&amp;lt;w:t&amp;gt;to continue to use and operate&amp;lt;/w:t&amp;gt;&amp;lt;/w:r&amp;gt;&amp;lt;w:r&amp;gt;&amp;lt;w:t xml:space="preserve"&amp;gt; &amp;lt;/w:t&amp;gt;&amp;lt;/w:r&amp;gt;&amp;lt;w:bookmarkStart w:id="74" w:name="_LINE__26_9ca312db_b4fe_4d1a_aa0f_853e67" /&amp;gt;&amp;lt;w:bookmarkEnd w:id="73" /&amp;gt;&amp;lt;w:r&amp;gt;&amp;lt;w:t&amp;gt;watercraft with&amp;lt;/w:t&amp;gt;&amp;lt;/w:r&amp;gt;&amp;lt;w:r w:rsidRPr="00635973"&amp;gt;&amp;lt;w:t xml:space="preserve"&amp;gt; a 4-stroke engine that is no more than 6 horsepower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601684"&amp;gt;&amp;lt;w:r&amp;gt;&amp;lt;w:t xml:space="preserve"&amp;gt; &amp;lt;/w:t&amp;gt;&amp;lt;/w:r&amp;gt;&amp;lt;/w:p&amp;gt;&amp;lt;w:sectPr w:rsidR="00000000" w:rsidSect="006016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29B8" w:rsidRDefault="006016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93c97b_4baa_4747_9f26_76993df&lt;/BookmarkName&gt;&lt;Tables /&gt;&lt;/ProcessedCheckInPage&gt;&lt;/Pages&gt;&lt;Paragraphs&gt;&lt;CheckInParagraphs&gt;&lt;PageNumber&gt;1&lt;/PageNumber&gt;&lt;BookmarkName&gt;_PAR__1_5d215343_3257_4bc5_95e5_0016ce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5efabd_c753_4169_9fcd_6ee8a9f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bc54be_f34f_4d3c_8f8f_8330f52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3ab821_97c5_444d_a525_93b71aa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b80f68_27cb_46cc_a443_a903c7e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677540_a9fc_4cb2_94ce_7abae93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aed23d_fc4d_4a47_8f82_e8d48fd1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a52bfd_4aa7_40fb_abe1_03b434c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6e9a24_19fb_4661_910c_0696fb28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