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Task Force to Study Barriers to Achieving Behavioral Health Integration and Pari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f4d5fad_4e58_49a5_"/>
      <w:bookmarkStart w:id="1" w:name="_DOC_BODY__8402959c_1be7_4d61_93bd_5cf81"/>
      <w:bookmarkStart w:id="2" w:name="_PAGE__1_19d413c0_e2d8_47b6_b28d_b961381"/>
      <w:bookmarkStart w:id="3" w:name="_EMERGENCY_PREAMBLE__76de8586_0c97_47cb_"/>
      <w:bookmarkStart w:id="4" w:name="_PAR__1_5922cc97_262a_436e_ba4d_6168d3ed"/>
      <w:bookmarkStart w:id="5" w:name="_LINE__1_46085651_24dd_4d88_9078_1166c1e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7d5ddb1_9910_451e_8271_9e4dda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922cc97_262a_436e_ba4d_6168d3ed"/>
      <w:bookmarkStart w:id="8" w:name="_PAR__2_fb648cde_250c_4abf_b373_fff1fb2c"/>
      <w:bookmarkStart w:id="9" w:name="_LINE__3_70ed31cb_e65a_4272_9cbe_5bf4c5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establishes the Task Force to Study Barriers to Achieving </w:t>
      </w:r>
      <w:bookmarkStart w:id="10" w:name="_LINE__4_e4e9e2a1_a8db_4b57_954d_3f6880d"/>
      <w:bookmarkEnd w:id="9"/>
      <w:r>
        <w:rPr>
          <w:rFonts w:eastAsia="Arial" w:cs="Arial" w:ascii="Arial" w:hAnsi="Arial"/>
        </w:rPr>
        <w:t xml:space="preserve">Behavioral Health Integration and Parity to study barriers imposed by insurers and </w:t>
      </w:r>
      <w:bookmarkStart w:id="11" w:name="_LINE__5_61305b0a_db4e_43c4_a1dc_d292b65"/>
      <w:bookmarkEnd w:id="10"/>
      <w:r>
        <w:rPr>
          <w:rFonts w:eastAsia="Arial" w:cs="Arial" w:ascii="Arial" w:hAnsi="Arial"/>
        </w:rPr>
        <w:t>experienced by providers in attempting to deliver behavioral health service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fb648cde_250c_4abf_b373_fff1fb2c"/>
      <w:bookmarkStart w:id="13" w:name="_PAR__3_bf196d5d_f547_4ceb_8a5b_e9f3b1a9"/>
      <w:bookmarkStart w:id="14" w:name="_LINE__6_6e4e3c6b_7556_41fd_8c67_7f6c3f7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udy must be initiated before the 90</w:t>
        <w:noBreakHyphen/>
        <w:t xml:space="preserve">day period expires in order that </w:t>
      </w:r>
      <w:bookmarkStart w:id="15" w:name="_LINE__7_da9cdea5_4dd1_4deb_85a5_17f4f2a"/>
      <w:bookmarkEnd w:id="14"/>
      <w:r>
        <w:rPr>
          <w:rFonts w:eastAsia="Arial" w:cs="Arial" w:ascii="Arial" w:hAnsi="Arial"/>
        </w:rPr>
        <w:t xml:space="preserve">the study may be completed and a report submitted in time for submission to the next </w:t>
      </w:r>
      <w:bookmarkStart w:id="16" w:name="_LINE__8_dd9ac44a_7a60_4d34_82ac_2bd4781"/>
      <w:bookmarkEnd w:id="15"/>
      <w:r>
        <w:rPr>
          <w:rFonts w:eastAsia="Arial" w:cs="Arial" w:ascii="Arial" w:hAnsi="Arial"/>
        </w:rPr>
        <w:t>legislative session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bf196d5d_f547_4ceb_8a5b_e9f3b1a9"/>
      <w:bookmarkStart w:id="18" w:name="_PAR__4_489e1ccd_3aa2_41f2_9cde_e626f1d1"/>
      <w:bookmarkStart w:id="19" w:name="_LINE__9_f3df4648_20f9_43c4_854d_331576e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0" w:name="_LINE__10_4f96af04_058d_4884_972b_85639f"/>
      <w:bookmarkEnd w:id="1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1" w:name="_LINE__11_ee225e97_41f8_4a64_9900_f78d93"/>
      <w:bookmarkEnd w:id="2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2" w:name="_LINE__12_685450cd_0d14_434a_8afb_79b5e6"/>
      <w:bookmarkEnd w:id="21"/>
      <w:r>
        <w:rPr>
          <w:rFonts w:eastAsia="Arial" w:cs="Arial" w:ascii="Arial" w:hAnsi="Arial"/>
        </w:rPr>
        <w:t>therefore, be it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EMERGENCY_PREAMBLE__76de8586_0c97_47cb_"/>
      <w:bookmarkStart w:id="24" w:name="_PAR__4_489e1ccd_3aa2_41f2_9cde_e626f1d1"/>
      <w:bookmarkStart w:id="25" w:name="_DOC_BODY_CONTENT__eaecf0d5_09fe_4e8f_b5"/>
      <w:bookmarkStart w:id="26" w:name="_PAR__5_1159a9b0_5455_4eaf_b307_25457f67"/>
      <w:bookmarkStart w:id="27" w:name="_BILL_SECTION_UNALLOCATED__04972995_364e"/>
      <w:bookmarkStart w:id="28" w:name="_LINE__13_f352c4a6_66ab_44ae_aee4_d26233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a8baa60d_6b68_49ce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  Task force established.  Resolved:</w:t>
      </w:r>
      <w:r>
        <w:rPr>
          <w:rFonts w:eastAsia="Arial" w:cs="Arial" w:ascii="Arial" w:hAnsi="Arial"/>
        </w:rPr>
        <w:t xml:space="preserve">  That the Task Force to Study Barriers </w:t>
      </w:r>
      <w:bookmarkStart w:id="30" w:name="_LINE__14_db4a263c_eb84_4462_a127_caef38"/>
      <w:bookmarkEnd w:id="28"/>
      <w:r>
        <w:rPr>
          <w:rFonts w:eastAsia="Arial" w:cs="Arial" w:ascii="Arial" w:hAnsi="Arial"/>
        </w:rPr>
        <w:t xml:space="preserve">to Achieving Behavioral Health Integration and Parity, referred to in this resolve as "the </w:t>
      </w:r>
      <w:bookmarkStart w:id="31" w:name="_LINE__15_7fc2c521_2a5f_44ee_80b8_1f7fc2"/>
      <w:bookmarkEnd w:id="30"/>
      <w:r>
        <w:rPr>
          <w:rFonts w:eastAsia="Arial" w:cs="Arial" w:ascii="Arial" w:hAnsi="Arial"/>
        </w:rPr>
        <w:t>task force," is established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1159a9b0_5455_4eaf_b307_25457f67"/>
      <w:bookmarkStart w:id="33" w:name="_BILL_SECTION_UNALLOCATED__04972995_364e"/>
      <w:bookmarkStart w:id="34" w:name="_BILL_SECTION_UNALLOCATED__3b4a062c_6ae8"/>
      <w:bookmarkStart w:id="35" w:name="_PAR__6_77ffe3c8_9266_47a4_b241_569d75af"/>
      <w:bookmarkStart w:id="36" w:name="_LINE__16_7a8d222d_2dcc_4a6c_9107_d6e473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9a3c1acc_6cb9_43cc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Task force membership. Resolved:</w:t>
      </w:r>
      <w:r>
        <w:rPr>
          <w:rFonts w:eastAsia="Arial" w:cs="Arial" w:ascii="Arial" w:hAnsi="Arial"/>
        </w:rPr>
        <w:t xml:space="preserve">  That, notwithstanding Joint Rule </w:t>
      </w:r>
      <w:bookmarkStart w:id="38" w:name="_LINE__17_c95cd500_f8f2_4063_9675_001c43"/>
      <w:bookmarkEnd w:id="36"/>
      <w:r>
        <w:rPr>
          <w:rFonts w:eastAsia="Arial" w:cs="Arial" w:ascii="Arial" w:hAnsi="Arial"/>
        </w:rPr>
        <w:t>353, the task force consists of 13 members appointed as follows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77ffe3c8_9266_47a4_b241_569d75af"/>
      <w:bookmarkStart w:id="40" w:name="_PAR__7_0e0e06ef_3eb4_4f39_8e0d_1c439269"/>
      <w:bookmarkStart w:id="41" w:name="_LINE__18_4bcca91e_0161_43a5_8513_d66241"/>
      <w:bookmarkEnd w:id="39"/>
      <w:bookmarkEnd w:id="40"/>
      <w:r>
        <w:rPr>
          <w:rFonts w:eastAsia="Arial" w:cs="Arial" w:ascii="Arial" w:hAnsi="Arial"/>
        </w:rPr>
        <w:t xml:space="preserve">1.  Two members of the Senate appointed by the President of the Senate, including a </w:t>
      </w:r>
      <w:bookmarkStart w:id="42" w:name="_LINE__19_c57f38da_2c58_41ce_b471_934b7c"/>
      <w:bookmarkEnd w:id="41"/>
      <w:r>
        <w:rPr>
          <w:rFonts w:eastAsia="Arial" w:cs="Arial" w:ascii="Arial" w:hAnsi="Arial"/>
        </w:rPr>
        <w:t>member from each of the 2 parties holding the largest number of seats in the Legislature;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7_0e0e06ef_3eb4_4f39_8e0d_1c439269"/>
      <w:bookmarkStart w:id="44" w:name="_PAR__8_71df5665_004b_4c71_a90b_cb1c2aca"/>
      <w:bookmarkStart w:id="45" w:name="_LINE__20_49f204db_9a06_4b77_bcaa_617148"/>
      <w:bookmarkEnd w:id="43"/>
      <w:bookmarkEnd w:id="44"/>
      <w:r>
        <w:rPr>
          <w:rFonts w:eastAsia="Arial" w:cs="Arial" w:ascii="Arial" w:hAnsi="Arial"/>
        </w:rPr>
        <w:t xml:space="preserve">2.  Three members of the House of Representatives appointed by the Speaker of the </w:t>
      </w:r>
      <w:bookmarkStart w:id="46" w:name="_LINE__21_f33e4ccd_02da_4c38_8ecd_a4a01e"/>
      <w:bookmarkEnd w:id="45"/>
      <w:r>
        <w:rPr>
          <w:rFonts w:eastAsia="Arial" w:cs="Arial" w:ascii="Arial" w:hAnsi="Arial"/>
        </w:rPr>
        <w:t xml:space="preserve">House, including members from each of the 2 parties holding the largest number of seats </w:t>
      </w:r>
      <w:bookmarkStart w:id="47" w:name="_LINE__22_95d101fa_8928_4100_93c8_ae8d87"/>
      <w:bookmarkEnd w:id="46"/>
      <w:r>
        <w:rPr>
          <w:rFonts w:eastAsia="Arial" w:cs="Arial" w:ascii="Arial" w:hAnsi="Arial"/>
        </w:rPr>
        <w:t>in the Legislature;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8_71df5665_004b_4c71_a90b_cb1c2aca"/>
      <w:bookmarkStart w:id="49" w:name="_PAR__9_d2d7ecfb_9a7e_4ba7_b9a0_187c7f8e"/>
      <w:bookmarkStart w:id="50" w:name="_LINE__23_2cf272d2_4c43_47f9_b5dd_943730"/>
      <w:bookmarkEnd w:id="48"/>
      <w:bookmarkEnd w:id="49"/>
      <w:r>
        <w:rPr>
          <w:rFonts w:eastAsia="Arial" w:cs="Arial" w:ascii="Arial" w:hAnsi="Arial"/>
        </w:rPr>
        <w:t xml:space="preserve">3.  Two members representing entities knowledgeable about or involved in providing </w:t>
      </w:r>
      <w:bookmarkStart w:id="51" w:name="_LINE__24_1b97cdb3_fcaa_436e_b557_b29c06"/>
      <w:bookmarkEnd w:id="50"/>
      <w:r>
        <w:rPr>
          <w:rFonts w:eastAsia="Arial" w:cs="Arial" w:ascii="Arial" w:hAnsi="Arial"/>
        </w:rPr>
        <w:t>behavioral health services, appointed by the President of the Senate;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9_d2d7ecfb_9a7e_4ba7_b9a0_187c7f8e"/>
      <w:bookmarkStart w:id="53" w:name="_PAR__10_7be967b4_f044_46e5_a57f_71be711"/>
      <w:bookmarkStart w:id="54" w:name="_LINE__25_c6f56ec3_e905_4ba8_8a11_a5b066"/>
      <w:bookmarkEnd w:id="52"/>
      <w:bookmarkEnd w:id="53"/>
      <w:r>
        <w:rPr>
          <w:rFonts w:eastAsia="Arial" w:cs="Arial" w:ascii="Arial" w:hAnsi="Arial"/>
        </w:rPr>
        <w:t xml:space="preserve">4.  Three members who are providers of behavioral health services and represent a </w:t>
      </w:r>
      <w:bookmarkStart w:id="55" w:name="_LINE__26_9a5f461a_e38e_4d17_9db9_6ffe8c"/>
      <w:bookmarkEnd w:id="54"/>
      <w:r>
        <w:rPr>
          <w:rFonts w:eastAsia="Arial" w:cs="Arial" w:ascii="Arial" w:hAnsi="Arial"/>
        </w:rPr>
        <w:t xml:space="preserve">small group practice, a federally qualified health center and a large group practice, </w:t>
      </w:r>
      <w:bookmarkStart w:id="56" w:name="_LINE__27_bdfd3ab4_d87f_4700_ab37_fb5ad2"/>
      <w:bookmarkEnd w:id="55"/>
      <w:r>
        <w:rPr>
          <w:rFonts w:eastAsia="Arial" w:cs="Arial" w:ascii="Arial" w:hAnsi="Arial"/>
        </w:rPr>
        <w:t>appointed by the Speaker of the House; and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10_7be967b4_f044_46e5_a57f_71be711"/>
      <w:bookmarkStart w:id="58" w:name="_PAR__11_57ed733a_442c_4345_94e0_96ba349"/>
      <w:bookmarkStart w:id="59" w:name="_LINE__28_e9fec04c_c33e_4d97_9f2e_1ab359"/>
      <w:bookmarkEnd w:id="57"/>
      <w:bookmarkEnd w:id="58"/>
      <w:r>
        <w:rPr>
          <w:rFonts w:eastAsia="Arial" w:cs="Arial" w:ascii="Arial" w:hAnsi="Arial"/>
        </w:rPr>
        <w:t xml:space="preserve">5.  Three members representing entities knowledgeable about or involved in insurance </w:t>
      </w:r>
      <w:bookmarkStart w:id="60" w:name="_LINE__29_856ede68_489d_4fef_ae1d_7342b2"/>
      <w:bookmarkEnd w:id="59"/>
      <w:r>
        <w:rPr>
          <w:rFonts w:eastAsia="Arial" w:cs="Arial" w:ascii="Arial" w:hAnsi="Arial"/>
        </w:rPr>
        <w:t xml:space="preserve">coverage for behavioral health treatment, including at least one member from the </w:t>
      </w:r>
      <w:bookmarkStart w:id="61" w:name="_LINE__30_3834be90_e254_4643_8241_1497cc"/>
      <w:bookmarkEnd w:id="60"/>
      <w:r>
        <w:rPr>
          <w:rFonts w:eastAsia="Arial" w:cs="Arial" w:ascii="Arial" w:hAnsi="Arial"/>
        </w:rPr>
        <w:t xml:space="preserve">Department of Professional and Financial Regulation, Bureau of Insurance, appointed by </w:t>
      </w:r>
      <w:bookmarkStart w:id="62" w:name="_LINE__31_2aed87d4_7f63_44c1_b888_f90e4b"/>
      <w:bookmarkEnd w:id="61"/>
      <w:r>
        <w:rPr>
          <w:rFonts w:eastAsia="Arial" w:cs="Arial" w:ascii="Arial" w:hAnsi="Arial"/>
        </w:rPr>
        <w:t>the President of the Senate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UNALLOCATED__3b4a062c_6ae8"/>
      <w:bookmarkStart w:id="64" w:name="_PAR__11_57ed733a_442c_4345_94e0_96ba349"/>
      <w:bookmarkStart w:id="65" w:name="_PAR__12_5c707f64_28ad_435b_ab5b_fb3fbec"/>
      <w:bookmarkStart w:id="66" w:name="_BILL_SECTION_UNALLOCATED__647ff37c_f2d9"/>
      <w:bookmarkStart w:id="67" w:name="_LINE__32_396eaec4_93e4_4dca_94e3_427d36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98bb92bb_f9e0_470a"/>
      <w:r>
        <w:rPr>
          <w:rFonts w:eastAsia="Arial" w:cs="Arial" w:ascii="Arial" w:hAnsi="Arial"/>
          <w:b/>
          <w:sz w:val="24"/>
        </w:rPr>
        <w:t>3</w:t>
      </w:r>
      <w:bookmarkEnd w:id="68"/>
      <w:r>
        <w:rPr>
          <w:rFonts w:eastAsia="Arial" w:cs="Arial" w:ascii="Arial" w:hAnsi="Arial"/>
          <w:b/>
          <w:sz w:val="24"/>
        </w:rPr>
        <w:t>.  Chairs.  Resolved:</w:t>
      </w:r>
      <w:r>
        <w:rPr>
          <w:rFonts w:eastAsia="Arial" w:cs="Arial" w:ascii="Arial" w:hAnsi="Arial"/>
        </w:rPr>
        <w:t xml:space="preserve">  That the first</w:t>
        <w:noBreakHyphen/>
        <w:t xml:space="preserve">named Senate member is the Senate chair </w:t>
      </w:r>
      <w:bookmarkStart w:id="69" w:name="_LINE__33_0b94e940_3423_4290_9484_6ec4a1"/>
      <w:bookmarkEnd w:id="67"/>
      <w:r>
        <w:rPr>
          <w:rFonts w:eastAsia="Arial" w:cs="Arial" w:ascii="Arial" w:hAnsi="Arial"/>
        </w:rPr>
        <w:t>and the first</w:t>
        <w:noBreakHyphen/>
        <w:t>named House of Representatives member is the House chair of the task force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2_5c707f64_28ad_435b_ab5b_fb3fbec"/>
      <w:bookmarkStart w:id="71" w:name="_BILL_SECTION_UNALLOCATED__647ff37c_f2d9"/>
      <w:bookmarkStart w:id="72" w:name="_PAR__13_bc32885c_2651_40ca_ae46_9081365"/>
      <w:bookmarkStart w:id="73" w:name="_BILL_SECTION_UNALLOCATED__30f22d2e_45c2"/>
      <w:bookmarkStart w:id="74" w:name="_LINE__34_90baae1a_2544_4d2f_9c89_a91c44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6d3173bb_fa5a_4ad4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  Appointments; convening of task force.  Resolved:</w:t>
      </w:r>
      <w:r>
        <w:rPr>
          <w:rFonts w:eastAsia="Arial" w:cs="Arial" w:ascii="Arial" w:hAnsi="Arial"/>
        </w:rPr>
        <w:t xml:space="preserve">  That all </w:t>
      </w:r>
      <w:bookmarkStart w:id="76" w:name="_LINE__35_461b1017_d0c7_4a2d_b2ef_41daa9"/>
      <w:bookmarkEnd w:id="74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77" w:name="_LINE__36_f3dd0fe2_7562_4c72_b063_757419"/>
      <w:bookmarkEnd w:id="76"/>
      <w:r>
        <w:rPr>
          <w:rFonts w:eastAsia="Arial" w:cs="Arial" w:ascii="Arial" w:hAnsi="Arial"/>
        </w:rPr>
        <w:t xml:space="preserve">resolve. The appointing authorities shall notify the Executive Director of the Legislative </w:t>
      </w:r>
      <w:bookmarkStart w:id="78" w:name="_LINE__37_e80264db_a54f_4612_924d_e8d30d"/>
      <w:bookmarkEnd w:id="77"/>
      <w:r>
        <w:rPr>
          <w:rFonts w:eastAsia="Arial" w:cs="Arial" w:ascii="Arial" w:hAnsi="Arial"/>
        </w:rPr>
        <w:t xml:space="preserve">Council once all appointments have been completed. After appointment of all members, </w:t>
      </w:r>
      <w:bookmarkStart w:id="79" w:name="_LINE__38_e5185710_05c6_43bf_bbad_de6c6e"/>
      <w:bookmarkEnd w:id="78"/>
      <w:r>
        <w:rPr>
          <w:rFonts w:eastAsia="Arial" w:cs="Arial" w:ascii="Arial" w:hAnsi="Arial"/>
        </w:rPr>
        <w:t xml:space="preserve">the chairs shall call and convene the first meeting of the task force. If 30 days or more after </w:t>
      </w:r>
      <w:bookmarkStart w:id="80" w:name="_LINE__39_434a7246_cf3f_4e2c_a2ad_0f48b6"/>
      <w:bookmarkEnd w:id="79"/>
      <w:r>
        <w:rPr>
          <w:rFonts w:eastAsia="Arial" w:cs="Arial" w:ascii="Arial" w:hAnsi="Arial"/>
        </w:rPr>
        <w:t xml:space="preserve">the effective date of this resolve a majority of but not all appointments have been made, the </w:t>
      </w:r>
      <w:bookmarkStart w:id="81" w:name="_LINE__40_e142624f_fee6_46a6_8dc2_4ca504"/>
      <w:bookmarkEnd w:id="80"/>
      <w:r>
        <w:rPr>
          <w:rFonts w:eastAsia="Arial" w:cs="Arial" w:ascii="Arial" w:hAnsi="Arial"/>
        </w:rPr>
        <w:t xml:space="preserve">chairs may request authority and the Legislative Council may grant authority for the task </w:t>
      </w:r>
      <w:bookmarkStart w:id="82" w:name="_LINE__41_fcdfb545_c1cb_4528_997b_559a8d"/>
      <w:bookmarkEnd w:id="81"/>
      <w:r>
        <w:rPr>
          <w:rFonts w:eastAsia="Arial" w:cs="Arial" w:ascii="Arial" w:hAnsi="Arial"/>
        </w:rPr>
        <w:t>force to meet and conduct its business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GE__1_19d413c0_e2d8_47b6_b28d_b961381"/>
      <w:bookmarkStart w:id="84" w:name="_PAR__13_bc32885c_2651_40ca_ae46_9081365"/>
      <w:bookmarkStart w:id="85" w:name="_BILL_SECTION_UNALLOCATED__30f22d2e_45c2"/>
      <w:bookmarkStart w:id="86" w:name="_PAGE__2_36f32dfc_6f7e_4506_9b79_3b11304"/>
      <w:bookmarkStart w:id="87" w:name="_PAR__1_850e9dd7_257d_4ebc_8603_c0c186db"/>
      <w:bookmarkStart w:id="88" w:name="_BILL_SECTION_UNALLOCATED__b74f7d1b_2e58"/>
      <w:bookmarkStart w:id="89" w:name="_LINE__1_700db59b_384c_4890_9add_048877e"/>
      <w:bookmarkEnd w:id="83"/>
      <w:bookmarkEnd w:id="84"/>
      <w:bookmarkEnd w:id="85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cb41ca8a_9283_4682"/>
      <w:r>
        <w:rPr>
          <w:rFonts w:eastAsia="Arial" w:cs="Arial" w:ascii="Arial" w:hAnsi="Arial"/>
          <w:b/>
          <w:sz w:val="24"/>
        </w:rPr>
        <w:t>5</w:t>
      </w:r>
      <w:bookmarkEnd w:id="90"/>
      <w:r>
        <w:rPr>
          <w:rFonts w:eastAsia="Arial" w:cs="Arial" w:ascii="Arial" w:hAnsi="Arial"/>
          <w:b/>
          <w:sz w:val="24"/>
        </w:rPr>
        <w:t>.  Duties.  Resolved:</w:t>
      </w:r>
      <w:r>
        <w:rPr>
          <w:rFonts w:eastAsia="Arial" w:cs="Arial" w:ascii="Arial" w:hAnsi="Arial"/>
        </w:rPr>
        <w:t xml:space="preserve">  That the task force shall study barriers imposed by </w:t>
      </w:r>
      <w:bookmarkStart w:id="91" w:name="_LINE__2_50fd667e_fea3_4513_9b72_933f3b6"/>
      <w:bookmarkEnd w:id="89"/>
      <w:r>
        <w:rPr>
          <w:rFonts w:eastAsia="Arial" w:cs="Arial" w:ascii="Arial" w:hAnsi="Arial"/>
        </w:rPr>
        <w:t xml:space="preserve">insurers and experienced by providers in attempting to deliver behavioral health services </w:t>
      </w:r>
      <w:bookmarkStart w:id="92" w:name="_LINE__3_2ba52935_5adc_4cf6_a2c0_385c290"/>
      <w:bookmarkEnd w:id="91"/>
      <w:r>
        <w:rPr>
          <w:rFonts w:eastAsia="Arial" w:cs="Arial" w:ascii="Arial" w:hAnsi="Arial"/>
        </w:rPr>
        <w:t xml:space="preserve">and develop a plan, including specific legislative recommendations, to address and remove </w:t>
      </w:r>
      <w:bookmarkStart w:id="93" w:name="_LINE__4_8dd82605_6e11_4adf_8b10_8e86d7d"/>
      <w:bookmarkEnd w:id="92"/>
      <w:r>
        <w:rPr>
          <w:rFonts w:eastAsia="Arial" w:cs="Arial" w:ascii="Arial" w:hAnsi="Arial"/>
        </w:rPr>
        <w:t xml:space="preserve">those barriers, allowing for better integrated care and parity in behavioral health treatment. 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_850e9dd7_257d_4ebc_8603_c0c186db"/>
      <w:bookmarkStart w:id="95" w:name="_BILL_SECTION_UNALLOCATED__b74f7d1b_2e58"/>
      <w:bookmarkStart w:id="96" w:name="_PAR__2_496aca57_36b4_4772_ba72_d9f9a2ed"/>
      <w:bookmarkStart w:id="97" w:name="_BILL_SECTION_UNALLOCATED__cf3aef17_f9e8"/>
      <w:bookmarkStart w:id="98" w:name="_LINE__5_05026618_a09c_4693_9fb4_f8b717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9a712494_0e45_497e"/>
      <w:r>
        <w:rPr>
          <w:rFonts w:eastAsia="Arial" w:cs="Arial" w:ascii="Arial" w:hAnsi="Arial"/>
          <w:b/>
          <w:sz w:val="24"/>
        </w:rPr>
        <w:t>6</w:t>
      </w:r>
      <w:bookmarkEnd w:id="99"/>
      <w:r>
        <w:rPr>
          <w:rFonts w:eastAsia="Arial" w:cs="Arial" w:ascii="Arial" w:hAnsi="Arial"/>
          <w:b/>
          <w:sz w:val="24"/>
        </w:rPr>
        <w:t>.  Staff assistance.  Resolved:</w:t>
      </w:r>
      <w:r>
        <w:rPr>
          <w:rFonts w:eastAsia="Arial" w:cs="Arial" w:ascii="Arial" w:hAnsi="Arial"/>
        </w:rPr>
        <w:t xml:space="preserve">  That the Legislative Council shall provide </w:t>
      </w:r>
      <w:bookmarkStart w:id="100" w:name="_LINE__6_54429657_59b9_42ee_a27a_e5fbca4"/>
      <w:bookmarkEnd w:id="98"/>
      <w:r>
        <w:rPr>
          <w:rFonts w:eastAsia="Arial" w:cs="Arial" w:ascii="Arial" w:hAnsi="Arial"/>
        </w:rPr>
        <w:t xml:space="preserve">necessary staffing services to the task force, except that Legislative Council staff support </w:t>
      </w:r>
      <w:bookmarkStart w:id="101" w:name="_LINE__7_1ebdf14c_7de8_4c62_b4e9_8d36c21"/>
      <w:bookmarkEnd w:id="100"/>
      <w:r>
        <w:rPr>
          <w:rFonts w:eastAsia="Arial" w:cs="Arial" w:ascii="Arial" w:hAnsi="Arial"/>
        </w:rPr>
        <w:t>is not authorized when the Legislature is in regular or special session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2_496aca57_36b4_4772_ba72_d9f9a2ed"/>
      <w:bookmarkStart w:id="103" w:name="_BILL_SECTION_UNALLOCATED__cf3aef17_f9e8"/>
      <w:bookmarkStart w:id="104" w:name="_PAR__3_53ada017_781e_498e_bad7_a46e6e3d"/>
      <w:bookmarkStart w:id="105" w:name="_BILL_SECTION_UNALLOCATED__c90bd2bf_bd2b"/>
      <w:bookmarkStart w:id="106" w:name="_LINE__8_2775924b_e6e8_40b3_a4bd_4c90015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5985ef19_9164_4f5e"/>
      <w:r>
        <w:rPr>
          <w:rFonts w:eastAsia="Arial" w:cs="Arial" w:ascii="Arial" w:hAnsi="Arial"/>
          <w:b/>
          <w:sz w:val="24"/>
        </w:rPr>
        <w:t>7</w:t>
      </w:r>
      <w:bookmarkEnd w:id="107"/>
      <w:r>
        <w:rPr>
          <w:rFonts w:eastAsia="Arial" w:cs="Arial" w:ascii="Arial" w:hAnsi="Arial"/>
          <w:b/>
          <w:sz w:val="24"/>
        </w:rPr>
        <w:t>.  Reports.  Resolved:</w:t>
      </w:r>
      <w:r>
        <w:rPr>
          <w:rFonts w:eastAsia="Arial" w:cs="Arial" w:ascii="Arial" w:hAnsi="Arial"/>
        </w:rPr>
        <w:t xml:space="preserve">  That, notwithstanding Joint Rule 353, no later than </w:t>
      </w:r>
      <w:bookmarkStart w:id="108" w:name="_LINE__9_cbc969f8_cbae_469c_b558_4a66da9"/>
      <w:bookmarkEnd w:id="106"/>
      <w:r>
        <w:rPr>
          <w:rFonts w:eastAsia="Arial" w:cs="Arial" w:ascii="Arial" w:hAnsi="Arial"/>
        </w:rPr>
        <w:t xml:space="preserve">December 6, 2023, the task force shall submit a report that includes findings and </w:t>
      </w:r>
      <w:bookmarkStart w:id="109" w:name="_LINE__10_d6378975_01cc_4a5d_847b_f399f6"/>
      <w:bookmarkEnd w:id="108"/>
      <w:r>
        <w:rPr>
          <w:rFonts w:eastAsia="Arial" w:cs="Arial" w:ascii="Arial" w:hAnsi="Arial"/>
        </w:rPr>
        <w:t xml:space="preserve">recommendations, including suggested legislation, for presentation to the Joint Standing </w:t>
      </w:r>
      <w:bookmarkStart w:id="110" w:name="_LINE__11_2a901a2b_d6d5_49d8_8562_542e00"/>
      <w:bookmarkEnd w:id="109"/>
      <w:r>
        <w:rPr>
          <w:rFonts w:eastAsia="Arial" w:cs="Arial" w:ascii="Arial" w:hAnsi="Arial"/>
        </w:rPr>
        <w:t xml:space="preserve">Committee on Health and Human Services and the Joint Standing Committee on Health </w:t>
      </w:r>
      <w:bookmarkStart w:id="111" w:name="_LINE__12_03f73e57_00ef_48da_a025_0918ad"/>
      <w:bookmarkEnd w:id="110"/>
      <w:r>
        <w:rPr>
          <w:rFonts w:eastAsia="Arial" w:cs="Arial" w:ascii="Arial" w:hAnsi="Arial"/>
        </w:rPr>
        <w:t xml:space="preserve">Coverage, Insurance and Financial Services. The committees may report out legislation to </w:t>
      </w:r>
      <w:bookmarkStart w:id="112" w:name="_LINE__13_2b461925_87ca_4def_9d6e_591898"/>
      <w:bookmarkEnd w:id="111"/>
      <w:r>
        <w:rPr>
          <w:rFonts w:eastAsia="Arial" w:cs="Arial" w:ascii="Arial" w:hAnsi="Arial"/>
        </w:rPr>
        <w:t>the Second Regular Session of the 131st Legislature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DOC_BODY_CONTENT__eaecf0d5_09fe_4e8f_b5"/>
      <w:bookmarkStart w:id="114" w:name="_PAR__3_53ada017_781e_498e_bad7_a46e6e3d"/>
      <w:bookmarkStart w:id="115" w:name="_BILL_SECTION_UNALLOCATED__c90bd2bf_bd2b"/>
      <w:bookmarkStart w:id="116" w:name="_PAR__4_6a8c3934_329f_432e_9fe7_095b8c2c"/>
      <w:bookmarkStart w:id="117" w:name="_EMERGENCY_CLAUSE__6f29ff26_fb40_49f1_8b"/>
      <w:bookmarkStart w:id="118" w:name="_LINE__14_8352959f_3a4b_4a81_9183_015086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19" w:name="_LINE__15_6a591a15_e254_4146_a328_8461c7"/>
      <w:bookmarkEnd w:id="118"/>
      <w:r>
        <w:rPr>
          <w:rFonts w:eastAsia="Arial" w:cs="Arial" w:ascii="Arial" w:hAnsi="Arial"/>
        </w:rPr>
        <w:t>takes effect when approved.</w:t>
      </w:r>
      <w:bookmarkEnd w:id="1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0" w:name="_PAR__4_6a8c3934_329f_432e_9fe7_095b8c2c"/>
      <w:bookmarkStart w:id="121" w:name="_EMERGENCY_CLAUSE__6f29ff26_fb40_49f1_8b"/>
      <w:bookmarkStart w:id="122" w:name="_SUMMARY__a42ed7b9_a3f2_490f_8e28_045997"/>
      <w:bookmarkStart w:id="123" w:name="_PAR__5_ddb7f582_f23c_4d44_813c_7382d7d9"/>
      <w:bookmarkStart w:id="124" w:name="_LINE__16_34567f18_0e6e_446b_80d7_e87018"/>
      <w:bookmarkEnd w:id="120"/>
      <w:bookmarkEnd w:id="121"/>
      <w:bookmarkEnd w:id="123"/>
      <w:r>
        <w:rPr>
          <w:rFonts w:eastAsia="Arial" w:cs="Arial" w:ascii="Arial" w:hAnsi="Arial"/>
          <w:b/>
          <w:sz w:val="24"/>
        </w:rPr>
        <w:t>SUMMARY</w:t>
      </w:r>
      <w:bookmarkEnd w:id="1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5" w:name="_PAR__5_ddb7f582_f23c_4d44_813c_7382d7d9"/>
      <w:bookmarkStart w:id="126" w:name="_PAR__6_4103d056_5885_4f39_bc15_2378e416"/>
      <w:bookmarkStart w:id="127" w:name="_LINE__17_edfc034b_a1b6_4567_924a_8affd8"/>
      <w:bookmarkEnd w:id="125"/>
      <w:r>
        <w:rPr>
          <w:rFonts w:eastAsia="Arial" w:cs="Arial" w:ascii="Arial" w:hAnsi="Arial"/>
        </w:rPr>
        <w:t xml:space="preserve">This resolve establishes the Task Force to Study Barriers to Achieving Behavioral </w:t>
      </w:r>
      <w:bookmarkStart w:id="128" w:name="_LINE__18_e13a64af_adfa_429a_a447_42e283"/>
      <w:bookmarkEnd w:id="127"/>
      <w:r>
        <w:rPr>
          <w:rFonts w:eastAsia="Arial" w:cs="Arial" w:ascii="Arial" w:hAnsi="Arial"/>
        </w:rPr>
        <w:t xml:space="preserve">Health Integration and Parity. The task force is directed to submit a report and any </w:t>
      </w:r>
      <w:bookmarkStart w:id="129" w:name="_LINE__19_ab822985_0694_4518_9088_fddac2"/>
      <w:bookmarkEnd w:id="128"/>
      <w:r>
        <w:rPr>
          <w:rFonts w:eastAsia="Arial" w:cs="Arial" w:ascii="Arial" w:hAnsi="Arial"/>
        </w:rPr>
        <w:t xml:space="preserve">suggested legislation for presentation to the Joint Standing Committee on Health and </w:t>
      </w:r>
      <w:bookmarkStart w:id="130" w:name="_LINE__20_7def78ad_92cc_4502_ab0a_7a4d57"/>
      <w:bookmarkEnd w:id="129"/>
      <w:r>
        <w:rPr>
          <w:rFonts w:eastAsia="Arial" w:cs="Arial" w:ascii="Arial" w:hAnsi="Arial"/>
        </w:rPr>
        <w:t xml:space="preserve">Human Services and the Joint Standing Committee on Health Coverage, Insurance and </w:t>
      </w:r>
      <w:bookmarkStart w:id="131" w:name="_LINE__21_601c999d_c38c_4ee1_904e_195af7"/>
      <w:bookmarkEnd w:id="130"/>
      <w:r>
        <w:rPr>
          <w:rFonts w:eastAsia="Arial" w:cs="Arial" w:ascii="Arial" w:hAnsi="Arial"/>
        </w:rPr>
        <w:t xml:space="preserve">Financial Services by December 6, 2023. The committees are authorized to report out </w:t>
      </w:r>
      <w:bookmarkStart w:id="132" w:name="_LINE__22_f89ddb2a_2c27_4fab_8f1e_7d4e54"/>
      <w:bookmarkEnd w:id="131"/>
      <w:r>
        <w:rPr>
          <w:rFonts w:eastAsia="Arial" w:cs="Arial" w:ascii="Arial" w:hAnsi="Arial"/>
        </w:rPr>
        <w:t>legislation to the Second Regular Session of the 131st Legislature.</w:t>
      </w:r>
      <w:bookmarkEnd w:id="0"/>
      <w:bookmarkEnd w:id="1"/>
      <w:bookmarkEnd w:id="86"/>
      <w:bookmarkEnd w:id="122"/>
      <w:bookmarkEnd w:id="126"/>
      <w:bookmarkEnd w:id="1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Task Force to Study Barriers to Achieving Behavioral Health Integration and Pa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46</ItemId>
    <LRId>71227</LRId>
    <LRNumber>1429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Task Force to Study Barriers to Achieving Behavioral Health Integration and Parity</LRTitle>
    <ItemTitle>Resolve, to Establish the Task Force to Study Barriers to Achieving Behavioral Health Integration and Parity</ItemTitle>
    <ShortTitle1>ESTABLISH THE TASK FORCE TO</ShortTitle1>
    <ShortTitle2>STUDY BARRIERS TO ACHIEVING</ShortTitle2>
    <SponsorFirstName>Anne</SponsorFirstName>
    <SponsorLastName>Perry</SponsorLastName>
    <SponsorChamberPrefix>Rep.</SponsorChamberPrefix>
    <SponsorFrom>Calais</SponsorFrom>
    <DraftingCycleCount>1</DraftingCycleCount>
    <LatestDraftingActionId>130</LatestDraftingActionId>
    <LatestDraftingActionDate>2023-03-15T11:25:04</LatestDraftingActionDate>
    <LatestDrafterName>amolesworth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369AF" w:rsidRDefault="008369AF" w:rsidP="008369AF"&amp;gt;&amp;lt;w:pPr&amp;gt;&amp;lt;w:ind w:left="360" w:firstLine="360" /&amp;gt;&amp;lt;/w:pPr&amp;gt;&amp;lt;w:bookmarkStart w:id="0" w:name="_EMERGENCY_PREAMBLE__76de8586_0c97_47cb_" /&amp;gt;&amp;lt;w:bookmarkStart w:id="1" w:name="_DOC_BODY__8402959c_1be7_4d61_93bd_5cf81" /&amp;gt;&amp;lt;w:bookmarkStart w:id="2" w:name="_DOC_BODY_CONTAINER__5f4d5fad_4e58_49a5_" /&amp;gt;&amp;lt;w:bookmarkStart w:id="3" w:name="_PAGE__1_19d413c0_e2d8_47b6_b28d_b961381" /&amp;gt;&amp;lt;w:bookmarkStart w:id="4" w:name="_PAR__1_5922cc97_262a_436e_ba4d_6168d3ed" /&amp;gt;&amp;lt;w:bookmarkStart w:id="5" w:name="_LINE__1_46085651_24dd_4d88_9078_1166c1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7d5ddb1_9910_451e_8271_9e4dda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8369AF" w:rsidRDefault="008369AF" w:rsidP="008369AF"&amp;gt;&amp;lt;w:pPr&amp;gt;&amp;lt;w:ind w:left="360" w:firstLine="360" /&amp;gt;&amp;lt;/w:pPr&amp;gt;&amp;lt;w:bookmarkStart w:id="7" w:name="_PAR__2_fb648cde_250c_4abf_b373_fff1fb2c" /&amp;gt;&amp;lt;w:bookmarkStart w:id="8" w:name="_LINE__3_70ed31cb_e65a_4272_9cbe_5bf4c5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establishes the Task Force to Study Barriers to Achieving &amp;lt;/w:t&amp;gt;&amp;lt;/w:r&amp;gt;&amp;lt;w:bookmarkStart w:id="9" w:name="_LINE__4_e4e9e2a1_a8db_4b57_954d_3f6880d" /&amp;gt;&amp;lt;w:bookmarkEnd w:id="8" /&amp;gt;&amp;lt;w:r&amp;gt;&amp;lt;w:t xml:space="preserve"&amp;gt;Behavioral Health Integration and Parity to study barriers imposed by insurers and &amp;lt;/w:t&amp;gt;&amp;lt;/w:r&amp;gt;&amp;lt;w:bookmarkStart w:id="10" w:name="_LINE__5_61305b0a_db4e_43c4_a1dc_d292b65" /&amp;gt;&amp;lt;w:bookmarkEnd w:id="9" /&amp;gt;&amp;lt;w:r&amp;gt;&amp;lt;w:t&amp;gt;experienced by providers in attempting to deliver behavioral health services; and&amp;lt;/w:t&amp;gt;&amp;lt;/w:r&amp;gt;&amp;lt;w:bookmarkEnd w:id="10" /&amp;gt;&amp;lt;/w:p&amp;gt;&amp;lt;w:p w:rsidR="008369AF" w:rsidRDefault="008369AF" w:rsidP="008369AF"&amp;gt;&amp;lt;w:pPr&amp;gt;&amp;lt;w:ind w:left="360" w:firstLine="360" /&amp;gt;&amp;lt;/w:pPr&amp;gt;&amp;lt;w:bookmarkStart w:id="11" w:name="_PAR__3_bf196d5d_f547_4ceb_8a5b_e9f3b1a9" /&amp;gt;&amp;lt;w:bookmarkStart w:id="12" w:name="_LINE__6_6e4e3c6b_7556_41fd_8c67_7f6c3f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study must be initiated before the 90&amp;lt;/w:t&amp;gt;&amp;lt;/w:r&amp;gt;&amp;lt;w:r&amp;gt;&amp;lt;w:noBreakHyphen /&amp;gt;&amp;lt;w:t xml:space="preserve"&amp;gt;day period expires in order that &amp;lt;/w:t&amp;gt;&amp;lt;/w:r&amp;gt;&amp;lt;w:bookmarkStart w:id="13" w:name="_LINE__7_da9cdea5_4dd1_4deb_85a5_17f4f2a" /&amp;gt;&amp;lt;w:bookmarkEnd w:id="12" /&amp;gt;&amp;lt;w:r&amp;gt;&amp;lt;w:t xml:space="preserve"&amp;gt;the study may be completed and a report submitted in time for submission to the next &amp;lt;/w:t&amp;gt;&amp;lt;/w:r&amp;gt;&amp;lt;w:bookmarkStart w:id="14" w:name="_LINE__8_dd9ac44a_7a60_4d34_82ac_2bd4781" /&amp;gt;&amp;lt;w:bookmarkEnd w:id="13" /&amp;gt;&amp;lt;w:r&amp;gt;&amp;lt;w:t&amp;gt;legislative session; and&amp;lt;/w:t&amp;gt;&amp;lt;/w:r&amp;gt;&amp;lt;w:bookmarkEnd w:id="14" /&amp;gt;&amp;lt;/w:p&amp;gt;&amp;lt;w:p w:rsidR="008369AF" w:rsidRDefault="008369AF" w:rsidP="008369AF"&amp;gt;&amp;lt;w:pPr&amp;gt;&amp;lt;w:ind w:left="360" w:firstLine="360" /&amp;gt;&amp;lt;/w:pPr&amp;gt;&amp;lt;w:bookmarkStart w:id="15" w:name="_PAR__4_489e1ccd_3aa2_41f2_9cde_e626f1d1" /&amp;gt;&amp;lt;w:bookmarkStart w:id="16" w:name="_LINE__9_f3df4648_20f9_43c4_854d_331576e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7" w:name="_LINE__10_4f96af04_058d_4884_972b_85639f" /&amp;gt;&amp;lt;w:bookmarkEnd w:id="16" /&amp;gt;&amp;lt;w:r&amp;gt;&amp;lt;w:t xml:space="preserve"&amp;gt;the meaning of the Constitution of Maine and require the following legislation as &amp;lt;/w:t&amp;gt;&amp;lt;/w:r&amp;gt;&amp;lt;w:bookmarkStart w:id="18" w:name="_LINE__11_ee225e97_41f8_4a64_9900_f78d93" /&amp;gt;&amp;lt;w:bookmarkEnd w:id="17" /&amp;gt;&amp;lt;w:r&amp;gt;&amp;lt;w:t xml:space="preserve"&amp;gt;immediately necessary for the preservation of the public peace, health and safety; now, &amp;lt;/w:t&amp;gt;&amp;lt;/w:r&amp;gt;&amp;lt;w:bookmarkStart w:id="19" w:name="_LINE__12_685450cd_0d14_434a_8afb_79b5e6" /&amp;gt;&amp;lt;w:bookmarkEnd w:id="18" /&amp;gt;&amp;lt;w:r&amp;gt;&amp;lt;w:t&amp;gt;therefore, be it&amp;lt;/w:t&amp;gt;&amp;lt;/w:r&amp;gt;&amp;lt;w:bookmarkEnd w:id="19" /&amp;gt;&amp;lt;/w:p&amp;gt;&amp;lt;w:p w:rsidR="008369AF" w:rsidRDefault="008369AF" w:rsidP="008369AF"&amp;gt;&amp;lt;w:pPr&amp;gt;&amp;lt;w:ind w:left="360" w:firstLine="360" /&amp;gt;&amp;lt;/w:pPr&amp;gt;&amp;lt;w:bookmarkStart w:id="20" w:name="_BILL_SECTION_UNALLOCATED__04972995_364e" /&amp;gt;&amp;lt;w:bookmarkStart w:id="21" w:name="_DOC_BODY_CONTENT__eaecf0d5_09fe_4e8f_b5" /&amp;gt;&amp;lt;w:bookmarkStart w:id="22" w:name="_PAR__5_1159a9b0_5455_4eaf_b307_25457f67" /&amp;gt;&amp;lt;w:bookmarkStart w:id="23" w:name="_LINE__13_f352c4a6_66ab_44ae_aee4_d26233" /&amp;gt;&amp;lt;w:bookmarkEnd w:id="0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a8baa60d_6b68_49ce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Task force established.  Resolved:&amp;lt;/w:t&amp;gt;&amp;lt;/w:r&amp;gt;&amp;lt;w:r&amp;gt;&amp;lt;w:t xml:space="preserve"&amp;gt;  That the Task Force to Study Barriers &amp;lt;/w:t&amp;gt;&amp;lt;/w:r&amp;gt;&amp;lt;w:bookmarkStart w:id="25" w:name="_LINE__14_db4a263c_eb84_4462_a127_caef38" /&amp;gt;&amp;lt;w:bookmarkEnd w:id="23" /&amp;gt;&amp;lt;w:r&amp;gt;&amp;lt;w:t xml:space="preserve"&amp;gt;to Achieving Behavioral Health Integration and Parity, referred to in this resolve as "the &amp;lt;/w:t&amp;gt;&amp;lt;/w:r&amp;gt;&amp;lt;w:bookmarkStart w:id="26" w:name="_LINE__15_7fc2c521_2a5f_44ee_80b8_1f7fc2" /&amp;gt;&amp;lt;w:bookmarkEnd w:id="25" /&amp;gt;&amp;lt;w:r&amp;gt;&amp;lt;w:t&amp;gt;task force," is established.&amp;lt;/w:t&amp;gt;&amp;lt;/w:r&amp;gt;&amp;lt;w:bookmarkEnd w:id="26" /&amp;gt;&amp;lt;/w:p&amp;gt;&amp;lt;w:p w:rsidR="008369AF" w:rsidRDefault="008369AF" w:rsidP="008369AF"&amp;gt;&amp;lt;w:pPr&amp;gt;&amp;lt;w:ind w:left="360" w:firstLine="360" /&amp;gt;&amp;lt;/w:pPr&amp;gt;&amp;lt;w:bookmarkStart w:id="27" w:name="_BILL_SECTION_UNALLOCATED__3b4a062c_6ae8" /&amp;gt;&amp;lt;w:bookmarkStart w:id="28" w:name="_PAR__6_77ffe3c8_9266_47a4_b241_569d75af" /&amp;gt;&amp;lt;w:bookmarkStart w:id="29" w:name="_LINE__16_7a8d222d_2dcc_4a6c_9107_d6e473" /&amp;gt;&amp;lt;w:bookmarkEnd w:id="20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0" w:name="_BILL_SECTION_NUMBER__9a3c1acc_6cb9_43cc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Task force membership. Resolved:&amp;lt;/w:t&amp;gt;&amp;lt;/w:r&amp;gt;&amp;lt;w:r&amp;gt;&amp;lt;w:t xml:space="preserve"&amp;gt;  That, notwithstanding Joint Rule &amp;lt;/w:t&amp;gt;&amp;lt;/w:r&amp;gt;&amp;lt;w:bookmarkStart w:id="31" w:name="_LINE__17_c95cd500_f8f2_4063_9675_001c43" /&amp;gt;&amp;lt;w:bookmarkEnd w:id="29" /&amp;gt;&amp;lt;w:r&amp;gt;&amp;lt;w:t&amp;gt;353, the task force consists of 13 members appointed as follows:&amp;lt;/w:t&amp;gt;&amp;lt;/w:r&amp;gt;&amp;lt;w:bookmarkEnd w:id="31" /&amp;gt;&amp;lt;/w:p&amp;gt;&amp;lt;w:p w:rsidR="008369AF" w:rsidRDefault="008369AF" w:rsidP="008369AF"&amp;gt;&amp;lt;w:pPr&amp;gt;&amp;lt;w:ind w:left="360" w:firstLine="360" /&amp;gt;&amp;lt;/w:pPr&amp;gt;&amp;lt;w:bookmarkStart w:id="32" w:name="_PAR__7_0e0e06ef_3eb4_4f39_8e0d_1c439269" /&amp;gt;&amp;lt;w:bookmarkStart w:id="33" w:name="_LINE__18_4bcca91e_0161_43a5_8513_d66241" /&amp;gt;&amp;lt;w:bookmarkEnd w:id="28" /&amp;gt;&amp;lt;w:r&amp;gt;&amp;lt;w:t xml:space="preserve"&amp;gt;1.  Two members of the Senate appointed by the President of the Senate, including a &amp;lt;/w:t&amp;gt;&amp;lt;/w:r&amp;gt;&amp;lt;w:bookmarkStart w:id="34" w:name="_LINE__19_c57f38da_2c58_41ce_b471_934b7c" /&amp;gt;&amp;lt;w:bookmarkEnd w:id="33" /&amp;gt;&amp;lt;w:r&amp;gt;&amp;lt;w:t&amp;gt;member from each of the 2 parties holding the largest number of seats in the Legislature;&amp;lt;/w:t&amp;gt;&amp;lt;/w:r&amp;gt;&amp;lt;w:bookmarkEnd w:id="34" /&amp;gt;&amp;lt;/w:p&amp;gt;&amp;lt;w:p w:rsidR="008369AF" w:rsidRDefault="008369AF" w:rsidP="008369AF"&amp;gt;&amp;lt;w:pPr&amp;gt;&amp;lt;w:ind w:left="360" w:firstLine="360" /&amp;gt;&amp;lt;/w:pPr&amp;gt;&amp;lt;w:bookmarkStart w:id="35" w:name="_PAR__8_71df5665_004b_4c71_a90b_cb1c2aca" /&amp;gt;&amp;lt;w:bookmarkStart w:id="36" w:name="_LINE__20_49f204db_9a06_4b77_bcaa_617148" /&amp;gt;&amp;lt;w:bookmarkEnd w:id="32" /&amp;gt;&amp;lt;w:r&amp;gt;&amp;lt;w:t xml:space="preserve"&amp;gt;2.  Three members of the House of Representatives appointed by the Speaker of the &amp;lt;/w:t&amp;gt;&amp;lt;/w:r&amp;gt;&amp;lt;w:bookmarkStart w:id="37" w:name="_LINE__21_f33e4ccd_02da_4c38_8ecd_a4a01e" /&amp;gt;&amp;lt;w:bookmarkEnd w:id="36" /&amp;gt;&amp;lt;w:r&amp;gt;&amp;lt;w:t xml:space="preserve"&amp;gt;House, including members from each of the 2 parties holding the largest number of seats &amp;lt;/w:t&amp;gt;&amp;lt;/w:r&amp;gt;&amp;lt;w:bookmarkStart w:id="38" w:name="_LINE__22_95d101fa_8928_4100_93c8_ae8d87" /&amp;gt;&amp;lt;w:bookmarkEnd w:id="37" /&amp;gt;&amp;lt;w:r&amp;gt;&amp;lt;w:t&amp;gt;in the Legislature;&amp;lt;/w:t&amp;gt;&amp;lt;/w:r&amp;gt;&amp;lt;w:bookmarkEnd w:id="38" /&amp;gt;&amp;lt;/w:p&amp;gt;&amp;lt;w:p w:rsidR="008369AF" w:rsidRDefault="008369AF" w:rsidP="008369AF"&amp;gt;&amp;lt;w:pPr&amp;gt;&amp;lt;w:ind w:left="360" w:firstLine="360" /&amp;gt;&amp;lt;/w:pPr&amp;gt;&amp;lt;w:bookmarkStart w:id="39" w:name="_PAR__9_d2d7ecfb_9a7e_4ba7_b9a0_187c7f8e" /&amp;gt;&amp;lt;w:bookmarkStart w:id="40" w:name="_LINE__23_2cf272d2_4c43_47f9_b5dd_943730" /&amp;gt;&amp;lt;w:bookmarkEnd w:id="35" /&amp;gt;&amp;lt;w:r&amp;gt;&amp;lt;w:t xml:space="preserve"&amp;gt;3.  Two members representing entities knowledgeable about or involved in providing &amp;lt;/w:t&amp;gt;&amp;lt;/w:r&amp;gt;&amp;lt;w:bookmarkStart w:id="41" w:name="_LINE__24_1b97cdb3_fcaa_436e_b557_b29c06" /&amp;gt;&amp;lt;w:bookmarkEnd w:id="40" /&amp;gt;&amp;lt;w:r&amp;gt;&amp;lt;w:t&amp;gt;behavioral health services, appointed by the President of the Senate;&amp;lt;/w:t&amp;gt;&amp;lt;/w:r&amp;gt;&amp;lt;w:bookmarkEnd w:id="41" /&amp;gt;&amp;lt;/w:p&amp;gt;&amp;lt;w:p w:rsidR="008369AF" w:rsidRDefault="008369AF" w:rsidP="008369AF"&amp;gt;&amp;lt;w:pPr&amp;gt;&amp;lt;w:ind w:left="360" w:firstLine="360" /&amp;gt;&amp;lt;/w:pPr&amp;gt;&amp;lt;w:bookmarkStart w:id="42" w:name="_PAR__10_7be967b4_f044_46e5_a57f_71be711" /&amp;gt;&amp;lt;w:bookmarkStart w:id="43" w:name="_LINE__25_c6f56ec3_e905_4ba8_8a11_a5b066" /&amp;gt;&amp;lt;w:bookmarkEnd w:id="39" /&amp;gt;&amp;lt;w:r&amp;gt;&amp;lt;w:t xml:space="preserve"&amp;gt;4.  Three members who are providers of behavioral health services and represent a &amp;lt;/w:t&amp;gt;&amp;lt;/w:r&amp;gt;&amp;lt;w:bookmarkStart w:id="44" w:name="_LINE__26_9a5f461a_e38e_4d17_9db9_6ffe8c" /&amp;gt;&amp;lt;w:bookmarkEnd w:id="43" /&amp;gt;&amp;lt;w:r&amp;gt;&amp;lt;w:t xml:space="preserve"&amp;gt;small group practice, a federally qualified health center and a large group practice, &amp;lt;/w:t&amp;gt;&amp;lt;/w:r&amp;gt;&amp;lt;w:bookmarkStart w:id="45" w:name="_LINE__27_bdfd3ab4_d87f_4700_ab37_fb5ad2" /&amp;gt;&amp;lt;w:bookmarkEnd w:id="44" /&amp;gt;&amp;lt;w:r&amp;gt;&amp;lt;w:t&amp;gt;appointed by the Speaker of the House; and&amp;lt;/w:t&amp;gt;&amp;lt;/w:r&amp;gt;&amp;lt;w:bookmarkEnd w:id="45" /&amp;gt;&amp;lt;/w:p&amp;gt;&amp;lt;w:p w:rsidR="008369AF" w:rsidRDefault="008369AF" w:rsidP="008369AF"&amp;gt;&amp;lt;w:pPr&amp;gt;&amp;lt;w:ind w:left="360" w:firstLine="360" /&amp;gt;&amp;lt;/w:pPr&amp;gt;&amp;lt;w:bookmarkStart w:id="46" w:name="_PAR__11_57ed733a_442c_4345_94e0_96ba349" /&amp;gt;&amp;lt;w:bookmarkStart w:id="47" w:name="_LINE__28_e9fec04c_c33e_4d97_9f2e_1ab359" /&amp;gt;&amp;lt;w:bookmarkEnd w:id="42" /&amp;gt;&amp;lt;w:r&amp;gt;&amp;lt;w:t xml:space="preserve"&amp;gt;5.  Three members representing entities knowledgeable about or involved in insurance &amp;lt;/w:t&amp;gt;&amp;lt;/w:r&amp;gt;&amp;lt;w:bookmarkStart w:id="48" w:name="_LINE__29_856ede68_489d_4fef_ae1d_7342b2" /&amp;gt;&amp;lt;w:bookmarkEnd w:id="47" /&amp;gt;&amp;lt;w:r&amp;gt;&amp;lt;w:t xml:space="preserve"&amp;gt;coverage for behavioral health treatment, including at least one member from the &amp;lt;/w:t&amp;gt;&amp;lt;/w:r&amp;gt;&amp;lt;w:bookmarkStart w:id="49" w:name="_LINE__30_3834be90_e254_4643_8241_1497cc" /&amp;gt;&amp;lt;w:bookmarkEnd w:id="48" /&amp;gt;&amp;lt;w:r&amp;gt;&amp;lt;w:t xml:space="preserve"&amp;gt;Department of Professional and Financial Regulation, Bureau of Insurance, appointed by &amp;lt;/w:t&amp;gt;&amp;lt;/w:r&amp;gt;&amp;lt;w:bookmarkStart w:id="50" w:name="_LINE__31_2aed87d4_7f63_44c1_b888_f90e4b" /&amp;gt;&amp;lt;w:bookmarkEnd w:id="49" /&amp;gt;&amp;lt;w:r&amp;gt;&amp;lt;w:t&amp;gt;the President of the Senate.&amp;lt;/w:t&amp;gt;&amp;lt;/w:r&amp;gt;&amp;lt;w:bookmarkEnd w:id="50" /&amp;gt;&amp;lt;/w:p&amp;gt;&amp;lt;w:p w:rsidR="008369AF" w:rsidRDefault="008369AF" w:rsidP="008369AF"&amp;gt;&amp;lt;w:pPr&amp;gt;&amp;lt;w:ind w:left="360" w:firstLine="360" /&amp;gt;&amp;lt;/w:pPr&amp;gt;&amp;lt;w:bookmarkStart w:id="51" w:name="_BILL_SECTION_UNALLOCATED__647ff37c_f2d9" /&amp;gt;&amp;lt;w:bookmarkStart w:id="52" w:name="_PAR__12_5c707f64_28ad_435b_ab5b_fb3fbec" /&amp;gt;&amp;lt;w:bookmarkStart w:id="53" w:name="_LINE__32_396eaec4_93e4_4dca_94e3_427d36" /&amp;gt;&amp;lt;w:bookmarkEnd w:id="27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4" w:name="_BILL_SECTION_NUMBER__98bb92bb_f9e0_470a" /&amp;gt;&amp;lt;w:r&amp;gt;&amp;lt;w:rPr&amp;gt;&amp;lt;w:b /&amp;gt;&amp;lt;w:sz w:val="24" /&amp;gt;&amp;lt;/w:rPr&amp;gt;&amp;lt;w:t&amp;gt;3&amp;lt;/w:t&amp;gt;&amp;lt;/w:r&amp;gt;&amp;lt;w:bookmarkEnd w:id="54" /&amp;gt;&amp;lt;w:r&amp;gt;&amp;lt;w:rPr&amp;gt;&amp;lt;w:b /&amp;gt;&amp;lt;w:sz w:val="24" /&amp;gt;&amp;lt;/w:rPr&amp;gt;&amp;lt;w:t&amp;gt;.  Chairs.  Resolved:&amp;lt;/w:t&amp;gt;&amp;lt;/w:r&amp;gt;&amp;lt;w:r&amp;gt;&amp;lt;w:t xml:space="preserve"&amp;gt;  That the first&amp;lt;/w:t&amp;gt;&amp;lt;/w:r&amp;gt;&amp;lt;w:r&amp;gt;&amp;lt;w:noBreakHyphen /&amp;gt;&amp;lt;w:t xml:space="preserve"&amp;gt;named Senate member is the Senate chair &amp;lt;/w:t&amp;gt;&amp;lt;/w:r&amp;gt;&amp;lt;w:bookmarkStart w:id="55" w:name="_LINE__33_0b94e940_3423_4290_9484_6ec4a1" /&amp;gt;&amp;lt;w:bookmarkEnd w:id="53" /&amp;gt;&amp;lt;w:r&amp;gt;&amp;lt;w:t&amp;gt;and the first&amp;lt;/w:t&amp;gt;&amp;lt;/w:r&amp;gt;&amp;lt;w:r&amp;gt;&amp;lt;w:noBreakHyphen /&amp;gt;&amp;lt;w:t&amp;gt;named House of Representatives member is the House chair of the task force.&amp;lt;/w:t&amp;gt;&amp;lt;/w:r&amp;gt;&amp;lt;w:bookmarkEnd w:id="55" /&amp;gt;&amp;lt;/w:p&amp;gt;&amp;lt;w:p w:rsidR="008369AF" w:rsidRDefault="008369AF" w:rsidP="008369AF"&amp;gt;&amp;lt;w:pPr&amp;gt;&amp;lt;w:ind w:left="360" w:firstLine="360" /&amp;gt;&amp;lt;/w:pPr&amp;gt;&amp;lt;w:bookmarkStart w:id="56" w:name="_BILL_SECTION_UNALLOCATED__30f22d2e_45c2" /&amp;gt;&amp;lt;w:bookmarkStart w:id="57" w:name="_PAR__13_bc32885c_2651_40ca_ae46_9081365" /&amp;gt;&amp;lt;w:bookmarkStart w:id="58" w:name="_LINE__34_90baae1a_2544_4d2f_9c89_a91c44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59" w:name="_BILL_SECTION_NUMBER__6d3173bb_fa5a_4ad4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  Appointments; convening of task force.  Resolved:&amp;lt;/w:t&amp;gt;&amp;lt;/w:r&amp;gt;&amp;lt;w:r&amp;gt;&amp;lt;w:t xml:space="preserve"&amp;gt;  That all &amp;lt;/w:t&amp;gt;&amp;lt;/w:r&amp;gt;&amp;lt;w:bookmarkStart w:id="60" w:name="_LINE__35_461b1017_d0c7_4a2d_b2ef_41daa9" /&amp;gt;&amp;lt;w:bookmarkEnd w:id="58" /&amp;gt;&amp;lt;w:r&amp;gt;&amp;lt;w:t xml:space="preserve"&amp;gt;appointments must be made no later than 30 days following the effective date of this &amp;lt;/w:t&amp;gt;&amp;lt;/w:r&amp;gt;&amp;lt;w:bookmarkStart w:id="61" w:name="_LINE__36_f3dd0fe2_7562_4c72_b063_757419" /&amp;gt;&amp;lt;w:bookmarkEnd w:id="60" /&amp;gt;&amp;lt;w:r&amp;gt;&amp;lt;w:t xml:space="preserve"&amp;gt;resolve. The appointing authorities shall notify the Executive Director of the Legislative &amp;lt;/w:t&amp;gt;&amp;lt;/w:r&amp;gt;&amp;lt;w:bookmarkStart w:id="62" w:name="_LINE__37_e80264db_a54f_4612_924d_e8d30d" /&amp;gt;&amp;lt;w:bookmarkEnd w:id="61" /&amp;gt;&amp;lt;w:r&amp;gt;&amp;lt;w:t xml:space="preserve"&amp;gt;Council once all appointments have been completed. After appointment of all members, &amp;lt;/w:t&amp;gt;&amp;lt;/w:r&amp;gt;&amp;lt;w:bookmarkStart w:id="63" w:name="_LINE__38_e5185710_05c6_43bf_bbad_de6c6e" /&amp;gt;&amp;lt;w:bookmarkEnd w:id="62" /&amp;gt;&amp;lt;w:r&amp;gt;&amp;lt;w:t xml:space="preserve"&amp;gt;the chairs shall call and convene the first meeting of the task force. If 30 days or more after &amp;lt;/w:t&amp;gt;&amp;lt;/w:r&amp;gt;&amp;lt;w:bookmarkStart w:id="64" w:name="_LINE__39_434a7246_cf3f_4e2c_a2ad_0f48b6" /&amp;gt;&amp;lt;w:bookmarkEnd w:id="63" /&amp;gt;&amp;lt;w:r&amp;gt;&amp;lt;w:t xml:space="preserve"&amp;gt;the effective date of this resolve a majority of but not all appointments have been made, the &amp;lt;/w:t&amp;gt;&amp;lt;/w:r&amp;gt;&amp;lt;w:bookmarkStart w:id="65" w:name="_LINE__40_e142624f_fee6_46a6_8dc2_4ca504" /&amp;gt;&amp;lt;w:bookmarkEnd w:id="64" /&amp;gt;&amp;lt;w:r&amp;gt;&amp;lt;w:t xml:space="preserve"&amp;gt;chairs may request authority and the Legislative Council may grant authority for the task &amp;lt;/w:t&amp;gt;&amp;lt;/w:r&amp;gt;&amp;lt;w:bookmarkStart w:id="66" w:name="_LINE__41_fcdfb545_c1cb_4528_997b_559a8d" /&amp;gt;&amp;lt;w:bookmarkEnd w:id="65" /&amp;gt;&amp;lt;w:r&amp;gt;&amp;lt;w:t&amp;gt;force to meet and conduct its business.&amp;lt;/w:t&amp;gt;&amp;lt;/w:r&amp;gt;&amp;lt;w:bookmarkEnd w:id="66" /&amp;gt;&amp;lt;/w:p&amp;gt;&amp;lt;w:p w:rsidR="008369AF" w:rsidRDefault="008369AF" w:rsidP="008369AF"&amp;gt;&amp;lt;w:pPr&amp;gt;&amp;lt;w:ind w:left="360" w:firstLine="360" /&amp;gt;&amp;lt;/w:pPr&amp;gt;&amp;lt;w:bookmarkStart w:id="67" w:name="_BILL_SECTION_UNALLOCATED__b74f7d1b_2e58" /&amp;gt;&amp;lt;w:bookmarkStart w:id="68" w:name="_PAGE__2_36f32dfc_6f7e_4506_9b79_3b11304" /&amp;gt;&amp;lt;w:bookmarkStart w:id="69" w:name="_PAR__1_850e9dd7_257d_4ebc_8603_c0c186db" /&amp;gt;&amp;lt;w:bookmarkStart w:id="70" w:name="_LINE__1_700db59b_384c_4890_9add_048877e" /&amp;gt;&amp;lt;w:bookmarkEnd w:id="3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71" w:name="_BILL_SECTION_NUMBER__cb41ca8a_9283_4682" /&amp;gt;&amp;lt;w:r&amp;gt;&amp;lt;w:rPr&amp;gt;&amp;lt;w:b /&amp;gt;&amp;lt;w:sz w:val="24" /&amp;gt;&amp;lt;/w:rPr&amp;gt;&amp;lt;w:t&amp;gt;5&amp;lt;/w:t&amp;gt;&amp;lt;/w:r&amp;gt;&amp;lt;w:bookmarkEnd w:id="71" /&amp;gt;&amp;lt;w:r&amp;gt;&amp;lt;w:rPr&amp;gt;&amp;lt;w:b /&amp;gt;&amp;lt;w:sz w:val="24" /&amp;gt;&amp;lt;/w:rPr&amp;gt;&amp;lt;w:t&amp;gt;.  Duties.  Resolved:&amp;lt;/w:t&amp;gt;&amp;lt;/w:r&amp;gt;&amp;lt;w:r&amp;gt;&amp;lt;w:t xml:space="preserve"&amp;gt;  That the task force shall study barriers imposed by &amp;lt;/w:t&amp;gt;&amp;lt;/w:r&amp;gt;&amp;lt;w:bookmarkStart w:id="72" w:name="_LINE__2_50fd667e_fea3_4513_9b72_933f3b6" /&amp;gt;&amp;lt;w:bookmarkEnd w:id="70" /&amp;gt;&amp;lt;w:r&amp;gt;&amp;lt;w:t xml:space="preserve"&amp;gt;insurers and experienced by providers in attempting to deliver behavioral health services &amp;lt;/w:t&amp;gt;&amp;lt;/w:r&amp;gt;&amp;lt;w:bookmarkStart w:id="73" w:name="_LINE__3_2ba52935_5adc_4cf6_a2c0_385c290" /&amp;gt;&amp;lt;w:bookmarkEnd w:id="72" /&amp;gt;&amp;lt;w:r&amp;gt;&amp;lt;w:t xml:space="preserve"&amp;gt;and develop a plan, including specific legislative recommendations, to address and remove &amp;lt;/w:t&amp;gt;&amp;lt;/w:r&amp;gt;&amp;lt;w:bookmarkStart w:id="74" w:name="_LINE__4_8dd82605_6e11_4adf_8b10_8e86d7d" /&amp;gt;&amp;lt;w:bookmarkEnd w:id="73" /&amp;gt;&amp;lt;w:r&amp;gt;&amp;lt;w:t xml:space="preserve"&amp;gt;those barriers, allowing for better integrated care and parity in behavioral health treatment. &amp;lt;/w:t&amp;gt;&amp;lt;/w:r&amp;gt;&amp;lt;w:bookmarkEnd w:id="74" /&amp;gt;&amp;lt;/w:p&amp;gt;&amp;lt;w:p w:rsidR="008369AF" w:rsidRDefault="008369AF" w:rsidP="008369AF"&amp;gt;&amp;lt;w:pPr&amp;gt;&amp;lt;w:ind w:left="360" w:firstLine="360" /&amp;gt;&amp;lt;/w:pPr&amp;gt;&amp;lt;w:bookmarkStart w:id="75" w:name="_BILL_SECTION_UNALLOCATED__cf3aef17_f9e8" /&amp;gt;&amp;lt;w:bookmarkStart w:id="76" w:name="_PAR__2_496aca57_36b4_4772_ba72_d9f9a2ed" /&amp;gt;&amp;lt;w:bookmarkStart w:id="77" w:name="_LINE__5_05026618_a09c_4693_9fb4_f8b7173" /&amp;gt;&amp;lt;w:bookmarkEnd w:id="67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78" w:name="_BILL_SECTION_NUMBER__9a712494_0e45_497e" /&amp;gt;&amp;lt;w:r&amp;gt;&amp;lt;w:rPr&amp;gt;&amp;lt;w:b /&amp;gt;&amp;lt;w:sz w:val="24" /&amp;gt;&amp;lt;/w:rPr&amp;gt;&amp;lt;w:t&amp;gt;6&amp;lt;/w:t&amp;gt;&amp;lt;/w:r&amp;gt;&amp;lt;w:bookmarkEnd w:id="78" /&amp;gt;&amp;lt;w:r&amp;gt;&amp;lt;w:rPr&amp;gt;&amp;lt;w:b /&amp;gt;&amp;lt;w:sz w:val="24" /&amp;gt;&amp;lt;/w:rPr&amp;gt;&amp;lt;w:t&amp;gt;.  Staff assistance.  Resolved:&amp;lt;/w:t&amp;gt;&amp;lt;/w:r&amp;gt;&amp;lt;w:r&amp;gt;&amp;lt;w:t xml:space="preserve"&amp;gt;  That the Legislative Council shall provide &amp;lt;/w:t&amp;gt;&amp;lt;/w:r&amp;gt;&amp;lt;w:bookmarkStart w:id="79" w:name="_LINE__6_54429657_59b9_42ee_a27a_e5fbca4" /&amp;gt;&amp;lt;w:bookmarkEnd w:id="77" /&amp;gt;&amp;lt;w:r&amp;gt;&amp;lt;w:t xml:space="preserve"&amp;gt;necessary staffing services to the task force, except that Legislative Council staff support &amp;lt;/w:t&amp;gt;&amp;lt;/w:r&amp;gt;&amp;lt;w:bookmarkStart w:id="80" w:name="_LINE__7_1ebdf14c_7de8_4c62_b4e9_8d36c21" /&amp;gt;&amp;lt;w:bookmarkEnd w:id="79" /&amp;gt;&amp;lt;w:r&amp;gt;&amp;lt;w:t&amp;gt;is not authorized when the Legislature is in regular or special session.&amp;lt;/w:t&amp;gt;&amp;lt;/w:r&amp;gt;&amp;lt;w:bookmarkEnd w:id="80" /&amp;gt;&amp;lt;/w:p&amp;gt;&amp;lt;w:p w:rsidR="008369AF" w:rsidRDefault="008369AF" w:rsidP="008369AF"&amp;gt;&amp;lt;w:pPr&amp;gt;&amp;lt;w:ind w:left="360" w:firstLine="360" /&amp;gt;&amp;lt;/w:pPr&amp;gt;&amp;lt;w:bookmarkStart w:id="81" w:name="_BILL_SECTION_UNALLOCATED__c90bd2bf_bd2b" /&amp;gt;&amp;lt;w:bookmarkStart w:id="82" w:name="_PAR__3_53ada017_781e_498e_bad7_a46e6e3d" /&amp;gt;&amp;lt;w:bookmarkStart w:id="83" w:name="_LINE__8_2775924b_e6e8_40b3_a4bd_4c90015" /&amp;gt;&amp;lt;w:bookmarkEnd w:id="75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4" w:name="_BILL_SECTION_NUMBER__5985ef19_9164_4f5e" /&amp;gt;&amp;lt;w:r&amp;gt;&amp;lt;w:rPr&amp;gt;&amp;lt;w:b /&amp;gt;&amp;lt;w:sz w:val="24" /&amp;gt;&amp;lt;/w:rPr&amp;gt;&amp;lt;w:t&amp;gt;7&amp;lt;/w:t&amp;gt;&amp;lt;/w:r&amp;gt;&amp;lt;w:bookmarkEnd w:id="84" /&amp;gt;&amp;lt;w:r&amp;gt;&amp;lt;w:rPr&amp;gt;&amp;lt;w:b /&amp;gt;&amp;lt;w:sz w:val="24" /&amp;gt;&amp;lt;/w:rPr&amp;gt;&amp;lt;w:t&amp;gt;.  Reports.  Resolved:&amp;lt;/w:t&amp;gt;&amp;lt;/w:r&amp;gt;&amp;lt;w:r&amp;gt;&amp;lt;w:t xml:space="preserve"&amp;gt;  That, notwithstanding Joint Rule 353, no later than &amp;lt;/w:t&amp;gt;&amp;lt;/w:r&amp;gt;&amp;lt;w:bookmarkStart w:id="85" w:name="_LINE__9_cbc969f8_cbae_469c_b558_4a66da9" /&amp;gt;&amp;lt;w:bookmarkEnd w:id="83" /&amp;gt;&amp;lt;w:r&amp;gt;&amp;lt;w:t xml:space="preserve"&amp;gt;December 6, 2023, the task force shall submit a report that includes findings and &amp;lt;/w:t&amp;gt;&amp;lt;/w:r&amp;gt;&amp;lt;w:bookmarkStart w:id="86" w:name="_LINE__10_d6378975_01cc_4a5d_847b_f399f6" /&amp;gt;&amp;lt;w:bookmarkEnd w:id="85" /&amp;gt;&amp;lt;w:r&amp;gt;&amp;lt;w:t xml:space="preserve"&amp;gt;recommendations, including suggested legislation, for presentation to the Joint Standing &amp;lt;/w:t&amp;gt;&amp;lt;/w:r&amp;gt;&amp;lt;w:bookmarkStart w:id="87" w:name="_LINE__11_2a901a2b_d6d5_49d8_8562_542e00" /&amp;gt;&amp;lt;w:bookmarkEnd w:id="86" /&amp;gt;&amp;lt;w:r&amp;gt;&amp;lt;w:t xml:space="preserve"&amp;gt;Committee on Health and Human Services and the Joint Standing Committee on Health &amp;lt;/w:t&amp;gt;&amp;lt;/w:r&amp;gt;&amp;lt;w:bookmarkStart w:id="88" w:name="_LINE__12_03f73e57_00ef_48da_a025_0918ad" /&amp;gt;&amp;lt;w:bookmarkEnd w:id="87" /&amp;gt;&amp;lt;w:r&amp;gt;&amp;lt;w:t xml:space="preserve"&amp;gt;Coverage, Insurance and Financial Services. The committees may report out legislation to &amp;lt;/w:t&amp;gt;&amp;lt;/w:r&amp;gt;&amp;lt;w:bookmarkStart w:id="89" w:name="_LINE__13_2b461925_87ca_4def_9d6e_591898" /&amp;gt;&amp;lt;w:bookmarkEnd w:id="88" /&amp;gt;&amp;lt;w:r&amp;gt;&amp;lt;w:t&amp;gt;the Second Regular Session of the 131st Legislature.&amp;lt;/w:t&amp;gt;&amp;lt;/w:r&amp;gt;&amp;lt;w:bookmarkEnd w:id="89" /&amp;gt;&amp;lt;/w:p&amp;gt;&amp;lt;w:p w:rsidR="008369AF" w:rsidRDefault="008369AF" w:rsidP="008369AF"&amp;gt;&amp;lt;w:pPr&amp;gt;&amp;lt;w:ind w:left="360" w:firstLine="360" /&amp;gt;&amp;lt;/w:pPr&amp;gt;&amp;lt;w:bookmarkStart w:id="90" w:name="_EMERGENCY_CLAUSE__6f29ff26_fb40_49f1_8b" /&amp;gt;&amp;lt;w:bookmarkStart w:id="91" w:name="_PAR__4_6a8c3934_329f_432e_9fe7_095b8c2c" /&amp;gt;&amp;lt;w:bookmarkStart w:id="92" w:name="_LINE__14_8352959f_3a4b_4a81_9183_015086" /&amp;gt;&amp;lt;w:bookmarkEnd w:id="21" /&amp;gt;&amp;lt;w:bookmarkEnd w:id="81" /&amp;gt;&amp;lt;w:bookmarkEnd w:id="8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3" w:name="_LINE__15_6a591a15_e254_4146_a328_8461c7" /&amp;gt;&amp;lt;w:bookmarkEnd w:id="92" /&amp;gt;&amp;lt;w:r&amp;gt;&amp;lt;w:t&amp;gt;takes effect when approved.&amp;lt;/w:t&amp;gt;&amp;lt;/w:r&amp;gt;&amp;lt;w:bookmarkEnd w:id="93" /&amp;gt;&amp;lt;/w:p&amp;gt;&amp;lt;w:p w:rsidR="008369AF" w:rsidRDefault="008369AF" w:rsidP="008369AF"&amp;gt;&amp;lt;w:pPr&amp;gt;&amp;lt;w:keepNext /&amp;gt;&amp;lt;w:spacing w:before="240" /&amp;gt;&amp;lt;w:ind w:left="360" /&amp;gt;&amp;lt;w:jc w:val="center" /&amp;gt;&amp;lt;/w:pPr&amp;gt;&amp;lt;w:bookmarkStart w:id="94" w:name="_SUMMARY__a42ed7b9_a3f2_490f_8e28_045997" /&amp;gt;&amp;lt;w:bookmarkStart w:id="95" w:name="_PAR__5_ddb7f582_f23c_4d44_813c_7382d7d9" /&amp;gt;&amp;lt;w:bookmarkStart w:id="96" w:name="_LINE__16_34567f18_0e6e_446b_80d7_e87018" /&amp;gt;&amp;lt;w:bookmarkEnd w:id="90" /&amp;gt;&amp;lt;w:bookmarkEnd w:id="91" /&amp;gt;&amp;lt;w:r&amp;gt;&amp;lt;w:rPr&amp;gt;&amp;lt;w:b /&amp;gt;&amp;lt;w:sz w:val="24" /&amp;gt;&amp;lt;/w:rPr&amp;gt;&amp;lt;w:t&amp;gt;SUMMARY&amp;lt;/w:t&amp;gt;&amp;lt;/w:r&amp;gt;&amp;lt;w:bookmarkEnd w:id="96" /&amp;gt;&amp;lt;/w:p&amp;gt;&amp;lt;w:p w:rsidR="008369AF" w:rsidRDefault="008369AF" w:rsidP="008369AF"&amp;gt;&amp;lt;w:pPr&amp;gt;&amp;lt;w:ind w:left="360" w:firstLine="360" /&amp;gt;&amp;lt;/w:pPr&amp;gt;&amp;lt;w:bookmarkStart w:id="97" w:name="_PAR__6_4103d056_5885_4f39_bc15_2378e416" /&amp;gt;&amp;lt;w:bookmarkStart w:id="98" w:name="_LINE__17_edfc034b_a1b6_4567_924a_8affd8" /&amp;gt;&amp;lt;w:bookmarkEnd w:id="95" /&amp;gt;&amp;lt;w:r&amp;gt;&amp;lt;w:t xml:space="preserve"&amp;gt;This resolve establishes the Task Force to Study Barriers to Achieving Behavioral &amp;lt;/w:t&amp;gt;&amp;lt;/w:r&amp;gt;&amp;lt;w:bookmarkStart w:id="99" w:name="_LINE__18_e13a64af_adfa_429a_a447_42e283" /&amp;gt;&amp;lt;w:bookmarkEnd w:id="98" /&amp;gt;&amp;lt;w:r&amp;gt;&amp;lt;w:t xml:space="preserve"&amp;gt;Health Integration and Parity. The task force is directed to submit a report and any &amp;lt;/w:t&amp;gt;&amp;lt;/w:r&amp;gt;&amp;lt;w:bookmarkStart w:id="100" w:name="_LINE__19_ab822985_0694_4518_9088_fddac2" /&amp;gt;&amp;lt;w:bookmarkEnd w:id="99" /&amp;gt;&amp;lt;w:r&amp;gt;&amp;lt;w:t xml:space="preserve"&amp;gt;suggested legislation for presentation to the Joint Standing Committee on Health and &amp;lt;/w:t&amp;gt;&amp;lt;/w:r&amp;gt;&amp;lt;w:bookmarkStart w:id="101" w:name="_LINE__20_7def78ad_92cc_4502_ab0a_7a4d57" /&amp;gt;&amp;lt;w:bookmarkEnd w:id="100" /&amp;gt;&amp;lt;w:r&amp;gt;&amp;lt;w:t xml:space="preserve"&amp;gt;Human Services and the Joint Standing Committee on Health Coverage, Insurance and &amp;lt;/w:t&amp;gt;&amp;lt;/w:r&amp;gt;&amp;lt;w:bookmarkStart w:id="102" w:name="_LINE__21_601c999d_c38c_4ee1_904e_195af7" /&amp;gt;&amp;lt;w:bookmarkEnd w:id="101" /&amp;gt;&amp;lt;w:r&amp;gt;&amp;lt;w:t xml:space="preserve"&amp;gt;Financial Services by December 6, 2023. The committees are authorized to report out &amp;lt;/w:t&amp;gt;&amp;lt;/w:r&amp;gt;&amp;lt;w:bookmarkStart w:id="103" w:name="_LINE__22_f89ddb2a_2c27_4fab_8f1e_7d4e54" /&amp;gt;&amp;lt;w:bookmarkEnd w:id="102" /&amp;gt;&amp;lt;w:r&amp;gt;&amp;lt;w:t&amp;gt;legislation to the Second Regular Session of the 131st Legislature.&amp;lt;/w:t&amp;gt;&amp;lt;/w:r&amp;gt;&amp;lt;w:bookmarkEnd w:id="103" /&amp;gt;&amp;lt;/w:p&amp;gt;&amp;lt;w:bookmarkEnd w:id="1" /&amp;gt;&amp;lt;w:bookmarkEnd w:id="2" /&amp;gt;&amp;lt;w:bookmarkEnd w:id="68" /&amp;gt;&amp;lt;w:bookmarkEnd w:id="94" /&amp;gt;&amp;lt;w:bookmarkEnd w:id="97" /&amp;gt;&amp;lt;w:p w:rsidR="00000000" w:rsidRDefault="008369AF"&amp;gt;&amp;lt;w:r&amp;gt;&amp;lt;w:t xml:space="preserve"&amp;gt; &amp;lt;/w:t&amp;gt;&amp;lt;/w:r&amp;gt;&amp;lt;/w:p&amp;gt;&amp;lt;w:sectPr w:rsidR="00000000" w:rsidSect="008369A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0C98" w:rsidRDefault="008369A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14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9d413c0_e2d8_47b6_b28d_b961381&lt;/BookmarkName&gt;&lt;Tables /&gt;&lt;/ProcessedCheckInPage&gt;&lt;ProcessedCheckInPage&gt;&lt;PageNumber&gt;2&lt;/PageNumber&gt;&lt;BookmarkName&gt;_PAGE__2_36f32dfc_6f7e_4506_9b79_3b11304&lt;/BookmarkName&gt;&lt;Tables /&gt;&lt;/ProcessedCheckInPage&gt;&lt;/Pages&gt;&lt;Paragraphs&gt;&lt;CheckInParagraphs&gt;&lt;PageNumber&gt;1&lt;/PageNumber&gt;&lt;BookmarkName&gt;_PAR__1_5922cc97_262a_436e_ba4d_6168d3e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648cde_250c_4abf_b373_fff1fb2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f196d5d_f547_4ceb_8a5b_e9f3b1a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89e1ccd_3aa2_41f2_9cde_e626f1d1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159a9b0_5455_4eaf_b307_25457f67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7ffe3c8_9266_47a4_b241_569d75a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e0e06ef_3eb4_4f39_8e0d_1c43926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1df5665_004b_4c71_a90b_cb1c2aca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2d7ecfb_9a7e_4ba7_b9a0_187c7f8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be967b4_f044_46e5_a57f_71be711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7ed733a_442c_4345_94e0_96ba349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c707f64_28ad_435b_ab5b_fb3fbe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c32885c_2651_40ca_ae46_9081365&lt;/BookmarkName&gt;&lt;StartingLineNumber&gt;34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50e9dd7_257d_4ebc_8603_c0c186d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96aca57_36b4_4772_ba72_d9f9a2ed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3ada017_781e_498e_bad7_a46e6e3d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a8c3934_329f_432e_9fe7_095b8c2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db7f582_f23c_4d44_813c_7382d7d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103d056_5885_4f39_bc15_2378e416&lt;/BookmarkName&gt;&lt;StartingLineNumber&gt;17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