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Insurance Rating Based on Age, Geographic Location or Smoking History and To Reduce Rate Variability Due to Group Siz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0f6ce0_18ff_4b53_"/>
      <w:bookmarkStart w:id="1" w:name="_DOC_BODY__36cb8185_bb3f_41ff_98a9_02c1a"/>
      <w:bookmarkStart w:id="2" w:name="_PAGE__1_a46e3d68_3039_4285_ac74_8e0f70c"/>
      <w:bookmarkStart w:id="3" w:name="_PAR__1_fb18d8cd_b251_4806_88a8_95a11aea"/>
      <w:bookmarkStart w:id="4" w:name="_ENACTING_CLAUSE__d7960c78_3927_47a5_bb0"/>
      <w:bookmarkStart w:id="5" w:name="_LINE__1_bed0995d_a0b0_4c81_a109_92fa2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18d8cd_b251_4806_88a8_95a11aea"/>
      <w:bookmarkStart w:id="7" w:name="_ENACTING_CLAUSE__d7960c78_3927_47a5_bb0"/>
      <w:bookmarkStart w:id="8" w:name="_DOC_BODY_CONTENT__5bf72853_ac90_4003_ad"/>
      <w:bookmarkStart w:id="9" w:name="_BILL_SECTION__831e6e29_e9de_4444_9e6d_f"/>
      <w:bookmarkStart w:id="10" w:name="_PAR__2_e1daf292_7525_4d84_a8c7_a3fc7967"/>
      <w:bookmarkStart w:id="11" w:name="_BILL_SECTION_HEADER__3c20c303_c2ae_462e"/>
      <w:bookmarkStart w:id="12" w:name="_LINE__2_b5c86b6e_d3b1_463f_a735_22e66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df9c65_edfc_48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36-C, sub-§2, ¶C-1,</w:t>
      </w:r>
      <w:r>
        <w:rPr>
          <w:rFonts w:eastAsia="Arial" w:cs="Arial" w:ascii="Arial" w:hAnsi="Arial"/>
        </w:rPr>
        <w:t xml:space="preserve"> as enacted by PL 2011, c. 90, Pt. A, </w:t>
      </w:r>
      <w:bookmarkStart w:id="14" w:name="_LINE__3_ec160634_eb9f_4b0b_ad10_ae93723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1daf292_7525_4d84_a8c7_a3fc7967"/>
      <w:bookmarkStart w:id="16" w:name="_BILL_SECTION_HEADER__3c20c303_c2ae_462e"/>
      <w:bookmarkStart w:id="17" w:name="_PAR__3_89ea531c_4509_431f_ad4e_622df409"/>
      <w:bookmarkStart w:id="18" w:name="_STATUTE_P__5e7d837a_8319_436a_bf21_f86e"/>
      <w:bookmarkStart w:id="19" w:name="_LINE__4_39c5db95_f3e5_46ba_af4c_ca40122"/>
      <w:bookmarkStart w:id="20" w:name="_STATUTE_NUMBER__4eb46026_eace_4247_bef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5d425c4_ce89_4db4_8e9"/>
      <w:r>
        <w:rPr>
          <w:rFonts w:eastAsia="Arial" w:cs="Arial" w:ascii="Arial" w:hAnsi="Arial"/>
        </w:rPr>
        <w:t xml:space="preserve">A carrier may vary the premium rate due to geographic area in accordance with </w:t>
      </w:r>
      <w:bookmarkStart w:id="22" w:name="_LINE__5_54d35529_90d6_4e24_b31f_2b02cf4"/>
      <w:bookmarkEnd w:id="19"/>
      <w:r>
        <w:rPr>
          <w:rFonts w:eastAsia="Arial" w:cs="Arial" w:ascii="Arial" w:hAnsi="Arial"/>
        </w:rPr>
        <w:t xml:space="preserve">the limitation set out in this paragraph.  For all policies, contracts or certificates that </w:t>
      </w:r>
      <w:bookmarkStart w:id="23" w:name="_LINE__6_3ea00204_5566_42f1_83c0_130ad6e"/>
      <w:bookmarkEnd w:id="22"/>
      <w:r>
        <w:rPr>
          <w:rFonts w:eastAsia="Arial" w:cs="Arial" w:ascii="Arial" w:hAnsi="Arial"/>
        </w:rPr>
        <w:t xml:space="preserve">are executed, delivered, issued for delivery, continued or renewed in this State </w:t>
      </w:r>
      <w:bookmarkStart w:id="24" w:name="_PROCESSED_CHANGE__08f5c48f_4120_4d5b_b2"/>
      <w:r>
        <w:rPr>
          <w:rFonts w:eastAsia="Arial" w:cs="Arial" w:ascii="Arial" w:hAnsi="Arial"/>
          <w:strike/>
        </w:rPr>
        <w:t xml:space="preserve">on or </w:t>
      </w:r>
      <w:bookmarkStart w:id="25" w:name="_LINE__7_d9aaf81b_c711_4c09_8ddd_5dc7355"/>
      <w:bookmarkEnd w:id="23"/>
      <w:r>
        <w:rPr>
          <w:rFonts w:eastAsia="Arial" w:cs="Arial" w:ascii="Arial" w:hAnsi="Arial"/>
          <w:strike/>
        </w:rPr>
        <w:t>after</w:t>
      </w:r>
      <w:bookmarkStart w:id="26" w:name="_PROCESSED_CHANGE__4075995b_dcd7_4a5b_be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26"/>
      <w:r>
        <w:rPr>
          <w:rFonts w:eastAsia="Arial" w:cs="Arial" w:ascii="Arial" w:hAnsi="Arial"/>
        </w:rPr>
        <w:t xml:space="preserve"> July 1, 2012</w:t>
      </w:r>
      <w:bookmarkStart w:id="27" w:name="_PROCESSED_CHANGE__a4a2b7e4_fec4_416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ecember 31, 2021</w:t>
      </w:r>
      <w:bookmarkEnd w:id="27"/>
      <w:r>
        <w:rPr>
          <w:rFonts w:eastAsia="Arial" w:cs="Arial" w:ascii="Arial" w:hAnsi="Arial"/>
        </w:rPr>
        <w:t xml:space="preserve">, the rating factor used by a carrier </w:t>
      </w:r>
      <w:bookmarkStart w:id="28" w:name="_LINE__8_2a4a2a09_83dd_4636_8e1b_3a2b602"/>
      <w:bookmarkEnd w:id="25"/>
      <w:r>
        <w:rPr>
          <w:rFonts w:eastAsia="Arial" w:cs="Arial" w:ascii="Arial" w:hAnsi="Arial"/>
        </w:rPr>
        <w:t>for geographic area may not exceed 1.5.</w:t>
      </w:r>
      <w:bookmarkStart w:id="29" w:name="_PROCESSED_CHANGE__47ba1572_88bf_4616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</w:t>
      </w:r>
      <w:bookmarkStart w:id="30" w:name="_LINE__9_e07bfd32_0605_4e67_b7d1_17f87f3"/>
      <w:bookmarkEnd w:id="28"/>
      <w:r>
        <w:rPr>
          <w:rFonts w:eastAsia="Arial" w:cs="Arial" w:ascii="Arial" w:hAnsi="Arial"/>
          <w:u w:val="single"/>
        </w:rPr>
        <w:t xml:space="preserve">are executed, delivered, issued for delivery, continued or renewed in this State on or </w:t>
      </w:r>
      <w:bookmarkStart w:id="31" w:name="_LINE__10_80a63363_51ee_42db_aafa_b69481"/>
      <w:bookmarkEnd w:id="30"/>
      <w:r>
        <w:rPr>
          <w:rFonts w:eastAsia="Arial" w:cs="Arial" w:ascii="Arial" w:hAnsi="Arial"/>
          <w:u w:val="single"/>
        </w:rPr>
        <w:t>after January 1, 2022, a carrier may not vary the premium rate due to geographic area.</w:t>
      </w:r>
      <w:bookmarkEnd w:id="21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831e6e29_e9de_4444_9e6d_f"/>
      <w:bookmarkStart w:id="33" w:name="_PAR__3_89ea531c_4509_431f_ad4e_622df409"/>
      <w:bookmarkStart w:id="34" w:name="_STATUTE_P__5e7d837a_8319_436a_bf21_f86e"/>
      <w:bookmarkStart w:id="35" w:name="_BILL_SECTION__e06b05c4_842e_4fa0_936f_e"/>
      <w:bookmarkStart w:id="36" w:name="_PAR__4_68b739dd_0c8d_4cad_a4f7_8c925b26"/>
      <w:bookmarkStart w:id="37" w:name="_BILL_SECTION_HEADER__9472c24d_7a83_4e64"/>
      <w:bookmarkStart w:id="38" w:name="_LINE__11_5ab9e3e0_b2af_4c78_abcf_a10a1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85acfd2_2727_4ab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2736-C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40" w:name="_LINE__12_845042b8_73d1_4a20_90a7_d0defe"/>
      <w:bookmarkEnd w:id="38"/>
      <w:r>
        <w:rPr>
          <w:rFonts w:eastAsia="Arial" w:cs="Arial" w:ascii="Arial" w:hAnsi="Arial"/>
        </w:rPr>
        <w:t>§3, is further amended by amending subparagraph (7) to read: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4_68b739dd_0c8d_4cad_a4f7_8c925b26"/>
      <w:bookmarkStart w:id="42" w:name="_BILL_SECTION_HEADER__9472c24d_7a83_4e64"/>
      <w:bookmarkStart w:id="43" w:name="_PAR__5_18e88de2_a52c_46c5_b5f2_043c05d7"/>
      <w:bookmarkStart w:id="44" w:name="_STATUTE_SP__f6cfe1e9_f038_4cff_bcc0_e4c"/>
      <w:bookmarkStart w:id="45" w:name="_LINE__13_c7fd269b_9a8d_4e5d_9259_864aa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4a069bc6_dc2b_4ac3_ab37"/>
      <w:r>
        <w:rPr>
          <w:rFonts w:eastAsia="Arial" w:cs="Arial" w:ascii="Arial" w:hAnsi="Arial"/>
        </w:rPr>
        <w:t>7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69efe6df_fcef_4eff_b86"/>
      <w:r>
        <w:rPr>
          <w:rFonts w:eastAsia="Arial" w:cs="Arial" w:ascii="Arial" w:hAnsi="Arial"/>
        </w:rPr>
        <w:t xml:space="preserve">For all policies, contracts or certificates that are executed, delivered, issued for </w:t>
      </w:r>
      <w:bookmarkStart w:id="48" w:name="_LINE__14_742f699c_152c_4891_a333_cf78b8"/>
      <w:bookmarkEnd w:id="45"/>
      <w:r>
        <w:rPr>
          <w:rFonts w:eastAsia="Arial" w:cs="Arial" w:ascii="Arial" w:hAnsi="Arial"/>
        </w:rPr>
        <w:t xml:space="preserve">delivery, continued or renewed in this State </w:t>
      </w:r>
      <w:bookmarkStart w:id="49" w:name="_PROCESSED_CHANGE__1606d532_07a5_409e_86"/>
      <w:r>
        <w:rPr>
          <w:rFonts w:eastAsia="Arial" w:cs="Arial" w:ascii="Arial" w:hAnsi="Arial"/>
          <w:strike/>
        </w:rPr>
        <w:t>on or after</w:t>
      </w:r>
      <w:bookmarkStart w:id="50" w:name="_PROCESSED_CHANGE__3573f038_76bf_4090_ac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50"/>
      <w:r>
        <w:rPr>
          <w:rFonts w:eastAsia="Arial" w:cs="Arial" w:ascii="Arial" w:hAnsi="Arial"/>
        </w:rPr>
        <w:t xml:space="preserve"> January 1, 2015</w:t>
      </w:r>
      <w:bookmarkStart w:id="51" w:name="_PROCESSED_CHANGE__449d8753_4328_4312_ac"/>
      <w:r>
        <w:rPr>
          <w:rFonts w:eastAsia="Arial" w:cs="Arial" w:ascii="Arial" w:hAnsi="Arial"/>
        </w:rPr>
        <w:t xml:space="preserve"> </w:t>
      </w:r>
      <w:bookmarkStart w:id="52" w:name="_LINE__15_0ba8ae5d_cdd1_49d5_9f32_1ad7f6"/>
      <w:bookmarkEnd w:id="48"/>
      <w:r>
        <w:rPr>
          <w:rFonts w:eastAsia="Arial" w:cs="Arial" w:ascii="Arial" w:hAnsi="Arial"/>
          <w:u w:val="single"/>
        </w:rPr>
        <w:t>and December 31, 2021</w:t>
      </w:r>
      <w:bookmarkEnd w:id="51"/>
      <w:r>
        <w:rPr>
          <w:rFonts w:eastAsia="Arial" w:cs="Arial" w:ascii="Arial" w:hAnsi="Arial"/>
        </w:rPr>
        <w:t xml:space="preserve">, except as provided in </w:t>
      </w:r>
      <w:bookmarkStart w:id="53" w:name="_CROSS_REFERENCE__e2652700_d460_4c12_828"/>
      <w:r>
        <w:rPr>
          <w:rFonts w:eastAsia="Arial" w:cs="Arial" w:ascii="Arial" w:hAnsi="Arial"/>
        </w:rPr>
        <w:t>subparagraph (9)</w:t>
      </w:r>
      <w:bookmarkEnd w:id="53"/>
      <w:r>
        <w:rPr>
          <w:rFonts w:eastAsia="Arial" w:cs="Arial" w:ascii="Arial" w:hAnsi="Arial"/>
        </w:rPr>
        <w:t xml:space="preserve">, the maximum rate </w:t>
      </w:r>
      <w:bookmarkStart w:id="54" w:name="_LINE__16_9bf20de6_db8a_4404_b1eb_d0553f"/>
      <w:bookmarkEnd w:id="52"/>
      <w:r>
        <w:rPr>
          <w:rFonts w:eastAsia="Arial" w:cs="Arial" w:ascii="Arial" w:hAnsi="Arial"/>
        </w:rPr>
        <w:t xml:space="preserve">differential due to age filed by the carrier as determined by ratio is 5 to 1 to the </w:t>
      </w:r>
      <w:bookmarkStart w:id="55" w:name="_LINE__17_8f5b1c9f_d7e9_467f_a6ac_4408f7"/>
      <w:bookmarkEnd w:id="54"/>
      <w:r>
        <w:rPr>
          <w:rFonts w:eastAsia="Arial" w:cs="Arial" w:ascii="Arial" w:hAnsi="Arial"/>
        </w:rPr>
        <w:t xml:space="preserve">extent permitted by the federal Affordable Care Act.  The limitation does not apply </w:t>
      </w:r>
      <w:bookmarkStart w:id="56" w:name="_LINE__18_2ccac03b_f399_462a_8cdd_528e5a"/>
      <w:bookmarkEnd w:id="55"/>
      <w:r>
        <w:rPr>
          <w:rFonts w:eastAsia="Arial" w:cs="Arial" w:ascii="Arial" w:hAnsi="Arial"/>
        </w:rPr>
        <w:t xml:space="preserve">for determining rates for an attained age of less than 19 years of age or more than </w:t>
      </w:r>
      <w:bookmarkStart w:id="57" w:name="_LINE__19_3f491992_f675_4c6b_87dc_93ee55"/>
      <w:bookmarkEnd w:id="56"/>
      <w:r>
        <w:rPr>
          <w:rFonts w:eastAsia="Arial" w:cs="Arial" w:ascii="Arial" w:hAnsi="Arial"/>
        </w:rPr>
        <w:t>65 years of age.</w:t>
      </w:r>
      <w:bookmarkEnd w:id="47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e06b05c4_842e_4fa0_936f_e"/>
      <w:bookmarkStart w:id="59" w:name="_PAR__5_18e88de2_a52c_46c5_b5f2_043c05d7"/>
      <w:bookmarkStart w:id="60" w:name="_STATUTE_SP__f6cfe1e9_f038_4cff_bcc0_e4c"/>
      <w:bookmarkStart w:id="61" w:name="_BILL_SECTION__bde1665a_b859_4a7f_8ab9_1"/>
      <w:bookmarkStart w:id="62" w:name="_PAR__6_d173c40c_a238_4d04_a2fe_4322f9f2"/>
      <w:bookmarkStart w:id="63" w:name="_BILL_SECTION_HEADER__63a0e36d_26f1_4df9"/>
      <w:bookmarkStart w:id="64" w:name="_LINE__20_d6710e19_729a_4eae_9bce_565973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c80a5480_6ecd_4af6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4-A MRSA §2736-C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66" w:name="_LINE__21_e35ceb19_84fc_4c1d_93cd_6fdcba"/>
      <w:bookmarkEnd w:id="64"/>
      <w:r>
        <w:rPr>
          <w:rFonts w:eastAsia="Arial" w:cs="Arial" w:ascii="Arial" w:hAnsi="Arial"/>
        </w:rPr>
        <w:t>§3, is further amended by amending subparagraph (8) to read: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6_d173c40c_a238_4d04_a2fe_4322f9f2"/>
      <w:bookmarkStart w:id="68" w:name="_BILL_SECTION_HEADER__63a0e36d_26f1_4df9"/>
      <w:bookmarkStart w:id="69" w:name="_PAR__7_e6ccffe3_693c_4b12_a799_21fd7b43"/>
      <w:bookmarkStart w:id="70" w:name="_STATUTE_SP__45c9e994_587c_4f79_9c9b_656"/>
      <w:bookmarkStart w:id="71" w:name="_LINE__22_60576840_086c_400c_94b6_d62d35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a4a220d4_ca12_4dfb_822f"/>
      <w:r>
        <w:rPr>
          <w:rFonts w:eastAsia="Arial" w:cs="Arial" w:ascii="Arial" w:hAnsi="Arial"/>
        </w:rPr>
        <w:t>8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2c1e7bba_8aab_45bd_98b"/>
      <w:r>
        <w:rPr>
          <w:rFonts w:eastAsia="Arial" w:cs="Arial" w:ascii="Arial" w:hAnsi="Arial"/>
        </w:rPr>
        <w:t xml:space="preserve">For all policies, contracts or certificates that are executed, delivered, issued for </w:t>
      </w:r>
      <w:bookmarkStart w:id="74" w:name="_LINE__23_f0bab139_9227_4cd2_8016_2eba98"/>
      <w:bookmarkEnd w:id="71"/>
      <w:r>
        <w:rPr>
          <w:rFonts w:eastAsia="Arial" w:cs="Arial" w:ascii="Arial" w:hAnsi="Arial"/>
        </w:rPr>
        <w:t xml:space="preserve">delivery, continued or renewed in this State </w:t>
      </w:r>
      <w:bookmarkStart w:id="75" w:name="_PROCESSED_CHANGE__7665d9dc_7674_4498_9a"/>
      <w:r>
        <w:rPr>
          <w:rFonts w:eastAsia="Arial" w:cs="Arial" w:ascii="Arial" w:hAnsi="Arial"/>
          <w:strike/>
        </w:rPr>
        <w:t>on or after</w:t>
      </w:r>
      <w:bookmarkStart w:id="76" w:name="_PROCESSED_CHANGE__8b3deac1_a9de_4cb4_92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76"/>
      <w:r>
        <w:rPr>
          <w:rFonts w:eastAsia="Arial" w:cs="Arial" w:ascii="Arial" w:hAnsi="Arial"/>
        </w:rPr>
        <w:t xml:space="preserve"> July 1, 2012</w:t>
      </w:r>
      <w:bookmarkStart w:id="77" w:name="_PROCESSED_CHANGE__f9572134_8e6d_4c5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78" w:name="_LINE__24_03be678e_ddd3_4968_bc04_abdb6b"/>
      <w:bookmarkEnd w:id="74"/>
      <w:r>
        <w:rPr>
          <w:rFonts w:eastAsia="Arial" w:cs="Arial" w:ascii="Arial" w:hAnsi="Arial"/>
          <w:u w:val="single"/>
        </w:rPr>
        <w:t>December 31, 2021</w:t>
      </w:r>
      <w:bookmarkEnd w:id="77"/>
      <w:r>
        <w:rPr>
          <w:rFonts w:eastAsia="Arial" w:cs="Arial" w:ascii="Arial" w:hAnsi="Arial"/>
        </w:rPr>
        <w:t xml:space="preserve">, the maximum rate differential due to tobacco use filed by the </w:t>
      </w:r>
      <w:bookmarkStart w:id="79" w:name="_LINE__25_05ef888c_2813_40b0_b44c_f688aa"/>
      <w:bookmarkEnd w:id="78"/>
      <w:r>
        <w:rPr>
          <w:rFonts w:eastAsia="Arial" w:cs="Arial" w:ascii="Arial" w:hAnsi="Arial"/>
        </w:rPr>
        <w:t xml:space="preserve">carrier as determined by ratio is 1.5 to 1, except that the carrier may not apply a </w:t>
      </w:r>
      <w:bookmarkStart w:id="80" w:name="_LINE__26_823054c8_084c_4646_aa55_3b8172"/>
      <w:bookmarkEnd w:id="79"/>
      <w:r>
        <w:rPr>
          <w:rFonts w:eastAsia="Arial" w:cs="Arial" w:ascii="Arial" w:hAnsi="Arial"/>
        </w:rPr>
        <w:t xml:space="preserve">rate differential pursuant to this subparagraph when the covered individual is </w:t>
      </w:r>
      <w:bookmarkStart w:id="81" w:name="_LINE__27_3e18720f_86ed_4a97_87c0_3a043d"/>
      <w:bookmarkEnd w:id="80"/>
      <w:r>
        <w:rPr>
          <w:rFonts w:eastAsia="Arial" w:cs="Arial" w:ascii="Arial" w:hAnsi="Arial"/>
        </w:rPr>
        <w:t xml:space="preserve">participating in an evidence-based tobacco cessation strategy approved by the </w:t>
      </w:r>
      <w:bookmarkStart w:id="82" w:name="_LINE__28_810ccd21_5bd1_4d29_a741_c6dcab"/>
      <w:bookmarkEnd w:id="81"/>
      <w:r>
        <w:rPr>
          <w:rFonts w:eastAsia="Arial" w:cs="Arial" w:ascii="Arial" w:hAnsi="Arial"/>
        </w:rPr>
        <w:t xml:space="preserve">United States Department of Health and Human Services, Food and Drug </w:t>
      </w:r>
      <w:bookmarkStart w:id="83" w:name="_LINE__29_a80d543a_5c0f_4eb9_bda3_92049c"/>
      <w:bookmarkEnd w:id="82"/>
      <w:r>
        <w:rPr>
          <w:rFonts w:eastAsia="Arial" w:cs="Arial" w:ascii="Arial" w:hAnsi="Arial"/>
        </w:rPr>
        <w:t>Administration.</w:t>
      </w:r>
      <w:bookmarkStart w:id="84" w:name="_PROCESSED_CHANGE__202fb52c_8380_4b8e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are executed, </w:t>
      </w:r>
      <w:bookmarkStart w:id="85" w:name="_LINE__30_339645e9_95b5_4a4b_bc4d_87bdb0"/>
      <w:bookmarkEnd w:id="83"/>
      <w:r>
        <w:rPr>
          <w:rFonts w:eastAsia="Arial" w:cs="Arial" w:ascii="Arial" w:hAnsi="Arial"/>
          <w:u w:val="single"/>
        </w:rPr>
        <w:t xml:space="preserve">delivered, issued for delivery, continued or renewed in this State on or after January </w:t>
      </w:r>
      <w:bookmarkStart w:id="86" w:name="_LINE__31_f4729b1e_379f_431c_8fb4_f8d7b1"/>
      <w:bookmarkEnd w:id="85"/>
      <w:r>
        <w:rPr>
          <w:rFonts w:eastAsia="Arial" w:cs="Arial" w:ascii="Arial" w:hAnsi="Arial"/>
          <w:u w:val="single"/>
        </w:rPr>
        <w:t>1, 2022, a carrier may not vary the premium rate due to tobacco use.</w:t>
      </w:r>
      <w:bookmarkEnd w:id="73"/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bde1665a_b859_4a7f_8ab9_1"/>
      <w:bookmarkStart w:id="88" w:name="_PAR__7_e6ccffe3_693c_4b12_a799_21fd7b43"/>
      <w:bookmarkStart w:id="89" w:name="_STATUTE_SP__45c9e994_587c_4f79_9c9b_656"/>
      <w:bookmarkStart w:id="90" w:name="_BILL_SECTION__04d203b6_c1ac_4a13_88a7_1"/>
      <w:bookmarkStart w:id="91" w:name="_PAR__8_a6851a39_0156_4049_ac88_cb11ed76"/>
      <w:bookmarkStart w:id="92" w:name="_BILL_SECTION_HEADER__212704b8_b656_44bc"/>
      <w:bookmarkStart w:id="93" w:name="_LINE__32_203fc13e_8e45_4edf_bd59_321b08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1ed2a1f3_b210_4e77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4-A MRSA §2736-C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95" w:name="_LINE__33_a3bbe376_6b64_41f8_9fad_0d1e32"/>
      <w:bookmarkEnd w:id="93"/>
      <w:r>
        <w:rPr>
          <w:rFonts w:eastAsia="Arial" w:cs="Arial" w:ascii="Arial" w:hAnsi="Arial"/>
        </w:rPr>
        <w:t>§3, is further amended by amending subparagraph (9) to read: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8_a6851a39_0156_4049_ac88_cb11ed76"/>
      <w:bookmarkStart w:id="97" w:name="_BILL_SECTION_HEADER__212704b8_b656_44bc"/>
      <w:bookmarkStart w:id="98" w:name="_PAR__9_9968daf4_6704_4df4_9774_21e17a0c"/>
      <w:bookmarkStart w:id="99" w:name="_STATUTE_SP__b83513ba_8899_42e0_b1e7_270"/>
      <w:bookmarkStart w:id="100" w:name="_LINE__34_29b81cfe_3ae3_40de_aedb_cc288d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a8a8c3fe_e75f_4616_9656"/>
      <w:r>
        <w:rPr>
          <w:rFonts w:eastAsia="Arial" w:cs="Arial" w:ascii="Arial" w:hAnsi="Arial"/>
        </w:rPr>
        <w:t>9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0d85c74b_b924_4287_b87"/>
      <w:r>
        <w:rPr>
          <w:rFonts w:eastAsia="Arial" w:cs="Arial" w:ascii="Arial" w:hAnsi="Arial"/>
        </w:rPr>
        <w:t xml:space="preserve">For all policies, contracts or certificates that are executed, delivered, issued for </w:t>
      </w:r>
      <w:bookmarkStart w:id="103" w:name="_LINE__35_aeaaa7f6_caec_4727_8a8d_7f773b"/>
      <w:bookmarkEnd w:id="100"/>
      <w:r>
        <w:rPr>
          <w:rFonts w:eastAsia="Arial" w:cs="Arial" w:ascii="Arial" w:hAnsi="Arial"/>
        </w:rPr>
        <w:t xml:space="preserve">delivery, continued or renewed in this State </w:t>
      </w:r>
      <w:bookmarkStart w:id="104" w:name="_PROCESSED_CHANGE__c8fcb839_dcb6_49df_91"/>
      <w:r>
        <w:rPr>
          <w:rFonts w:eastAsia="Arial" w:cs="Arial" w:ascii="Arial" w:hAnsi="Arial"/>
          <w:strike/>
        </w:rPr>
        <w:t xml:space="preserve">on or after the effective date of this </w:t>
      </w:r>
      <w:bookmarkStart w:id="105" w:name="_LINE__36_6cae78e5_a376_4703_a9ff_40192d"/>
      <w:bookmarkEnd w:id="103"/>
      <w:r>
        <w:rPr>
          <w:rFonts w:eastAsia="Arial" w:cs="Arial" w:ascii="Arial" w:hAnsi="Arial"/>
          <w:strike/>
        </w:rPr>
        <w:t>subparagraph</w:t>
      </w:r>
      <w:bookmarkStart w:id="106" w:name="_PROCESSED_CHANGE__074c90ee_bacd_4783_a0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 March 19, 2019 and December 31, 2021</w:t>
      </w:r>
      <w:bookmarkEnd w:id="106"/>
      <w:r>
        <w:rPr>
          <w:rFonts w:eastAsia="Arial" w:cs="Arial" w:ascii="Arial" w:hAnsi="Arial"/>
        </w:rPr>
        <w:t xml:space="preserve">, the maximum rate </w:t>
      </w:r>
      <w:bookmarkStart w:id="107" w:name="_LINE__37_8c22cdc3_d377_4876_a3c7_ef2294"/>
      <w:bookmarkEnd w:id="105"/>
      <w:r>
        <w:rPr>
          <w:rFonts w:eastAsia="Arial" w:cs="Arial" w:ascii="Arial" w:hAnsi="Arial"/>
        </w:rPr>
        <w:t xml:space="preserve">differential due to age filed by the carrier as determined by ratio is 3 to 1 for </w:t>
      </w:r>
      <w:bookmarkStart w:id="108" w:name="_LINE__38_1aa50cda_d468_4a63_9498_c5794d"/>
      <w:bookmarkEnd w:id="107"/>
      <w:r>
        <w:rPr>
          <w:rFonts w:eastAsia="Arial" w:cs="Arial" w:ascii="Arial" w:hAnsi="Arial"/>
        </w:rPr>
        <w:t xml:space="preserve">individuals 21 years of age and older on the first day of coverage under the policy, </w:t>
      </w:r>
      <w:bookmarkStart w:id="109" w:name="_LINE__39_ed7f2481_1a66_42a0_b83a_e84e7f"/>
      <w:bookmarkEnd w:id="108"/>
      <w:r>
        <w:rPr>
          <w:rFonts w:eastAsia="Arial" w:cs="Arial" w:ascii="Arial" w:hAnsi="Arial"/>
        </w:rPr>
        <w:t xml:space="preserve">contract or certificate.  The variation in rate due to age must be actuarially justified </w:t>
      </w:r>
      <w:bookmarkStart w:id="110" w:name="_LINE__40_a8f4f352_2d8a_4333_93d3_735903"/>
      <w:bookmarkEnd w:id="109"/>
      <w:r>
        <w:rPr>
          <w:rFonts w:eastAsia="Arial" w:cs="Arial" w:ascii="Arial" w:hAnsi="Arial"/>
        </w:rPr>
        <w:t xml:space="preserve">for individuals under 21 years of age consistent with the uniform age rating curve </w:t>
      </w:r>
      <w:bookmarkStart w:id="111" w:name="_LINE__41_6a746028_aa45_4572_a5b9_0949a0"/>
      <w:bookmarkEnd w:id="110"/>
      <w:r>
        <w:rPr>
          <w:rFonts w:eastAsia="Arial" w:cs="Arial" w:ascii="Arial" w:hAnsi="Arial"/>
        </w:rPr>
        <w:t>adopted under this paragraph.</w:t>
      </w:r>
      <w:bookmarkStart w:id="112" w:name="_PROCESSED_CHANGE__b636c988_fdcf_4307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are </w:t>
      </w:r>
      <w:bookmarkStart w:id="113" w:name="_LINE__42_789a5555_c64e_4f4b_9acd_895cf1"/>
      <w:bookmarkEnd w:id="111"/>
      <w:r>
        <w:rPr>
          <w:rFonts w:eastAsia="Arial" w:cs="Arial" w:ascii="Arial" w:hAnsi="Arial"/>
          <w:u w:val="single"/>
        </w:rPr>
        <w:t xml:space="preserve">executed, delivered, issued for delivery, continued or renewed in this State on or </w:t>
      </w:r>
      <w:bookmarkStart w:id="114" w:name="_LINE__43_304e1384_2bcc_4eb6_ada8_3eab06"/>
      <w:bookmarkEnd w:id="113"/>
      <w:r>
        <w:rPr>
          <w:rFonts w:eastAsia="Arial" w:cs="Arial" w:ascii="Arial" w:hAnsi="Arial"/>
          <w:u w:val="single"/>
        </w:rPr>
        <w:t>after January 1, 2022, a carrier may not vary the premium rate due to age.</w:t>
      </w:r>
      <w:bookmarkEnd w:id="102"/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a46e3d68_3039_4285_ac74_8e0f70c"/>
      <w:bookmarkStart w:id="116" w:name="_BILL_SECTION__04d203b6_c1ac_4a13_88a7_1"/>
      <w:bookmarkStart w:id="117" w:name="_PAR__9_9968daf4_6704_4df4_9774_21e17a0c"/>
      <w:bookmarkStart w:id="118" w:name="_STATUTE_SP__b83513ba_8899_42e0_b1e7_270"/>
      <w:bookmarkStart w:id="119" w:name="_PAGE__2_7459d9c2_204b_41cf_a538_cc1153d"/>
      <w:bookmarkStart w:id="120" w:name="_BILL_SECTION__a7e74c55_677e_4672_bd53_a"/>
      <w:bookmarkStart w:id="121" w:name="_PAR__1_5270ccad_5f67_4706_8cf5_1f26181c"/>
      <w:bookmarkStart w:id="122" w:name="_BILL_SECTION_HEADER__ab3c18a5_1d6a_4f83"/>
      <w:bookmarkStart w:id="123" w:name="_LINE__1_f3034c0e_b849_4407_bd45_dfc0925"/>
      <w:bookmarkEnd w:id="115"/>
      <w:bookmarkEnd w:id="116"/>
      <w:bookmarkEnd w:id="117"/>
      <w:bookmarkEnd w:id="118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b002fb4f_1dd2_451a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24-A MRSA §2808-B, sub-§2, ¶C-1,</w:t>
      </w:r>
      <w:r>
        <w:rPr>
          <w:rFonts w:eastAsia="Arial" w:cs="Arial" w:ascii="Arial" w:hAnsi="Arial"/>
        </w:rPr>
        <w:t xml:space="preserve"> as enacted by PL 2011, c. 90, Pt. A, </w:t>
      </w:r>
      <w:bookmarkStart w:id="125" w:name="_LINE__2_a9f95ef1_31e1_40df_8935_068bd12"/>
      <w:bookmarkEnd w:id="123"/>
      <w:r>
        <w:rPr>
          <w:rFonts w:eastAsia="Arial" w:cs="Arial" w:ascii="Arial" w:hAnsi="Arial"/>
        </w:rPr>
        <w:t>§7, is 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_5270ccad_5f67_4706_8cf5_1f26181c"/>
      <w:bookmarkStart w:id="127" w:name="_BILL_SECTION_HEADER__ab3c18a5_1d6a_4f83"/>
      <w:bookmarkStart w:id="128" w:name="_PAR__2_dcbaa04a_4c16_40fb_92e5_80a0c93b"/>
      <w:bookmarkStart w:id="129" w:name="_STATUTE_P__3d0cbe36_1b6c_4919_9c84_a471"/>
      <w:bookmarkStart w:id="130" w:name="_LINE__3_8b6a1f3d_049d_4c8f_ab89_8b21591"/>
      <w:bookmarkStart w:id="131" w:name="_STATUTE_NUMBER__25d80dbb_ea66_4784_b2cd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C-1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deca90b3_d9af_4096_ae5"/>
      <w:r>
        <w:rPr>
          <w:rFonts w:eastAsia="Arial" w:cs="Arial" w:ascii="Arial" w:hAnsi="Arial"/>
        </w:rPr>
        <w:t xml:space="preserve">A carrier may vary the premium rate due to geographic area in accordance with </w:t>
      </w:r>
      <w:bookmarkStart w:id="133" w:name="_LINE__4_6afa3dc3_ba11_4935_934f_c4d6036"/>
      <w:bookmarkEnd w:id="130"/>
      <w:r>
        <w:rPr>
          <w:rFonts w:eastAsia="Arial" w:cs="Arial" w:ascii="Arial" w:hAnsi="Arial"/>
        </w:rPr>
        <w:t xml:space="preserve">the limitation set out in this paragraph.  For all policies, contracts or certificates that </w:t>
      </w:r>
      <w:bookmarkStart w:id="134" w:name="_LINE__5_423ae026_91ad_4d89_a329_9db66d1"/>
      <w:bookmarkEnd w:id="133"/>
      <w:r>
        <w:rPr>
          <w:rFonts w:eastAsia="Arial" w:cs="Arial" w:ascii="Arial" w:hAnsi="Arial"/>
        </w:rPr>
        <w:t xml:space="preserve">are executed, delivered, issued for delivery, continued or renewed in this State </w:t>
      </w:r>
      <w:bookmarkStart w:id="135" w:name="_PROCESSED_CHANGE__55e5259e_8599_4b92_a6"/>
      <w:r>
        <w:rPr>
          <w:rFonts w:eastAsia="Arial" w:cs="Arial" w:ascii="Arial" w:hAnsi="Arial"/>
          <w:strike/>
        </w:rPr>
        <w:t xml:space="preserve">on or </w:t>
      </w:r>
      <w:bookmarkStart w:id="136" w:name="_LINE__6_a84398a6_ac0b_4114_ac01_1bc1659"/>
      <w:bookmarkEnd w:id="134"/>
      <w:r>
        <w:rPr>
          <w:rFonts w:eastAsia="Arial" w:cs="Arial" w:ascii="Arial" w:hAnsi="Arial"/>
          <w:strike/>
        </w:rPr>
        <w:t>after</w:t>
      </w:r>
      <w:bookmarkStart w:id="137" w:name="_PROCESSED_CHANGE__6f204514_faa4_425b_8e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137"/>
      <w:r>
        <w:rPr>
          <w:rFonts w:eastAsia="Arial" w:cs="Arial" w:ascii="Arial" w:hAnsi="Arial"/>
        </w:rPr>
        <w:t xml:space="preserve"> October 1, 2011</w:t>
      </w:r>
      <w:bookmarkStart w:id="138" w:name="_PROCESSED_CHANGE__0bc6b421_e637_4d6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ecember 31, 2021</w:t>
      </w:r>
      <w:bookmarkEnd w:id="138"/>
      <w:r>
        <w:rPr>
          <w:rFonts w:eastAsia="Arial" w:cs="Arial" w:ascii="Arial" w:hAnsi="Arial"/>
        </w:rPr>
        <w:t xml:space="preserve">, the rating factor used by a </w:t>
      </w:r>
      <w:bookmarkStart w:id="139" w:name="_LINE__7_cd372779_7135_488b_af3a_801a94e"/>
      <w:bookmarkEnd w:id="136"/>
      <w:r>
        <w:rPr>
          <w:rFonts w:eastAsia="Arial" w:cs="Arial" w:ascii="Arial" w:hAnsi="Arial"/>
        </w:rPr>
        <w:t>carrier for geographic area may not exceed 1.5.</w:t>
      </w:r>
      <w:bookmarkStart w:id="140" w:name="_PROCESSED_CHANGE__66ab05f2_8026_4b00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</w:t>
      </w:r>
      <w:bookmarkStart w:id="141" w:name="_LINE__8_ff9ad8a7_d48b_483b_bb85_efda9b1"/>
      <w:bookmarkEnd w:id="139"/>
      <w:r>
        <w:rPr>
          <w:rFonts w:eastAsia="Arial" w:cs="Arial" w:ascii="Arial" w:hAnsi="Arial"/>
          <w:u w:val="single"/>
        </w:rPr>
        <w:t xml:space="preserve">that are executed, delivered, issued for delivery, continued or renewed in this State on </w:t>
      </w:r>
      <w:bookmarkStart w:id="142" w:name="_LINE__9_b9890612_14fb_45d1_8d0a_293ac21"/>
      <w:bookmarkEnd w:id="141"/>
      <w:r>
        <w:rPr>
          <w:rFonts w:eastAsia="Arial" w:cs="Arial" w:ascii="Arial" w:hAnsi="Arial"/>
          <w:u w:val="single"/>
        </w:rPr>
        <w:t xml:space="preserve">or after January 1, 2022, a carrier may not vary the premium rate due to geographic </w:t>
      </w:r>
      <w:bookmarkStart w:id="143" w:name="_LINE__10_0a4f1d6a_959e_4fff_bdbe_5b19cf"/>
      <w:bookmarkEnd w:id="142"/>
      <w:r>
        <w:rPr>
          <w:rFonts w:eastAsia="Arial" w:cs="Arial" w:ascii="Arial" w:hAnsi="Arial"/>
          <w:u w:val="single"/>
        </w:rPr>
        <w:t>area.</w:t>
      </w:r>
      <w:bookmarkEnd w:id="132"/>
      <w:bookmarkEnd w:id="140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a7e74c55_677e_4672_bd53_a"/>
      <w:bookmarkStart w:id="145" w:name="_PAR__2_dcbaa04a_4c16_40fb_92e5_80a0c93b"/>
      <w:bookmarkStart w:id="146" w:name="_STATUTE_P__3d0cbe36_1b6c_4919_9c84_a471"/>
      <w:bookmarkStart w:id="147" w:name="_BILL_SECTION__7ddc4b5d_0471_4168_93e2_9"/>
      <w:bookmarkStart w:id="148" w:name="_PAR__3_6522f1e9_1f57_4c36_8b84_f1580f2d"/>
      <w:bookmarkStart w:id="149" w:name="_BILL_SECTION_HEADER__d8274900_c221_450a"/>
      <w:bookmarkStart w:id="150" w:name="_LINE__11_2025c447_b7eb_4db6_900b_fb6d9a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6b71e410_b41f_4f21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152" w:name="_LINE__12_fb9bdbaf_2f98_44a3_902e_cea46d"/>
      <w:bookmarkEnd w:id="150"/>
      <w:r>
        <w:rPr>
          <w:rFonts w:eastAsia="Arial" w:cs="Arial" w:ascii="Arial" w:hAnsi="Arial"/>
        </w:rPr>
        <w:t>§11, is further amended by amending subparagraph (8) to read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3_6522f1e9_1f57_4c36_8b84_f1580f2d"/>
      <w:bookmarkStart w:id="154" w:name="_BILL_SECTION_HEADER__d8274900_c221_450a"/>
      <w:bookmarkStart w:id="155" w:name="_PAR__4_68cce8bf_6721_4581_b69b_824d444d"/>
      <w:bookmarkStart w:id="156" w:name="_STATUTE_SP__08485a23_d789_47f6_a7a3_910"/>
      <w:bookmarkStart w:id="157" w:name="_LINE__13_2e0ade1a_57e1_4ef9_9f7e_74fa77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(</w:t>
      </w:r>
      <w:bookmarkStart w:id="158" w:name="_STATUTE_NUMBER__1cf8e7ab_36e7_42ed_ad37"/>
      <w:r>
        <w:rPr>
          <w:rFonts w:eastAsia="Arial" w:cs="Arial" w:ascii="Arial" w:hAnsi="Arial"/>
        </w:rPr>
        <w:t>8</w:t>
      </w:r>
      <w:bookmarkEnd w:id="158"/>
      <w:r>
        <w:rPr>
          <w:rFonts w:eastAsia="Arial" w:cs="Arial" w:ascii="Arial" w:hAnsi="Arial"/>
        </w:rPr>
        <w:t xml:space="preserve">)  </w:t>
      </w:r>
      <w:bookmarkStart w:id="159" w:name="_STATUTE_CONTENT__5dc25036_8203_4104_958"/>
      <w:r>
        <w:rPr>
          <w:rFonts w:eastAsia="Arial" w:cs="Arial" w:ascii="Arial" w:hAnsi="Arial"/>
        </w:rPr>
        <w:t xml:space="preserve">For all policies, contracts or certificates that are executed, delivered, issued for </w:t>
      </w:r>
      <w:bookmarkStart w:id="160" w:name="_LINE__14_cc43e301_b263_418d_8d1e_5591d1"/>
      <w:bookmarkEnd w:id="157"/>
      <w:r>
        <w:rPr>
          <w:rFonts w:eastAsia="Arial" w:cs="Arial" w:ascii="Arial" w:hAnsi="Arial"/>
        </w:rPr>
        <w:t xml:space="preserve">delivery, continued or renewed in this State </w:t>
      </w:r>
      <w:bookmarkStart w:id="161" w:name="_PROCESSED_CHANGE__5fd70136_67f5_4c18_87"/>
      <w:r>
        <w:rPr>
          <w:rFonts w:eastAsia="Arial" w:cs="Arial" w:ascii="Arial" w:hAnsi="Arial"/>
          <w:strike/>
        </w:rPr>
        <w:t>on or after</w:t>
      </w:r>
      <w:bookmarkStart w:id="162" w:name="_PROCESSED_CHANGE__d9d9b85f_3aa0_495d_9a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162"/>
      <w:r>
        <w:rPr>
          <w:rFonts w:eastAsia="Arial" w:cs="Arial" w:ascii="Arial" w:hAnsi="Arial"/>
        </w:rPr>
        <w:t xml:space="preserve"> January 1, 2016</w:t>
      </w:r>
      <w:bookmarkStart w:id="163" w:name="_PROCESSED_CHANGE__9bc7ad06_0f69_42f8_a1"/>
      <w:r>
        <w:rPr>
          <w:rFonts w:eastAsia="Arial" w:cs="Arial" w:ascii="Arial" w:hAnsi="Arial"/>
        </w:rPr>
        <w:t xml:space="preserve"> </w:t>
      </w:r>
      <w:bookmarkStart w:id="164" w:name="_LINE__15_fe51f78e_3cf6_43ed_bc44_81fc49"/>
      <w:bookmarkEnd w:id="160"/>
      <w:r>
        <w:rPr>
          <w:rFonts w:eastAsia="Arial" w:cs="Arial" w:ascii="Arial" w:hAnsi="Arial"/>
          <w:u w:val="single"/>
        </w:rPr>
        <w:t>and December 31, 2021</w:t>
      </w:r>
      <w:bookmarkEnd w:id="163"/>
      <w:r>
        <w:rPr>
          <w:rFonts w:eastAsia="Arial" w:cs="Arial" w:ascii="Arial" w:hAnsi="Arial"/>
        </w:rPr>
        <w:t xml:space="preserve">, except as provided in </w:t>
      </w:r>
      <w:bookmarkStart w:id="165" w:name="_CROSS_REFERENCE__9740f53c_6b3e_4368_af3"/>
      <w:r>
        <w:rPr>
          <w:rFonts w:eastAsia="Arial" w:cs="Arial" w:ascii="Arial" w:hAnsi="Arial"/>
        </w:rPr>
        <w:t>subparagraph (10)</w:t>
      </w:r>
      <w:bookmarkEnd w:id="165"/>
      <w:r>
        <w:rPr>
          <w:rFonts w:eastAsia="Arial" w:cs="Arial" w:ascii="Arial" w:hAnsi="Arial"/>
        </w:rPr>
        <w:t xml:space="preserve">, the maximum </w:t>
      </w:r>
      <w:bookmarkStart w:id="166" w:name="_LINE__16_2a2f3dd2_e5bf_4007_a45c_03b844"/>
      <w:bookmarkEnd w:id="164"/>
      <w:r>
        <w:rPr>
          <w:rFonts w:eastAsia="Arial" w:cs="Arial" w:ascii="Arial" w:hAnsi="Arial"/>
        </w:rPr>
        <w:t xml:space="preserve">rate differential due to age and group size filed by the carrier as determined by ratio </w:t>
      </w:r>
      <w:bookmarkStart w:id="167" w:name="_LINE__17_8f388c28_bfe6_4616_83d1_21ec92"/>
      <w:bookmarkEnd w:id="166"/>
      <w:r>
        <w:rPr>
          <w:rFonts w:eastAsia="Arial" w:cs="Arial" w:ascii="Arial" w:hAnsi="Arial"/>
        </w:rPr>
        <w:t xml:space="preserve">is 5 to 1 to the extent permitted by the federal Affordable Care Act.  The limitation </w:t>
      </w:r>
      <w:bookmarkStart w:id="168" w:name="_LINE__18_2d8e8ba5_3956_4fdc_bc78_fdc2d3"/>
      <w:bookmarkEnd w:id="167"/>
      <w:r>
        <w:rPr>
          <w:rFonts w:eastAsia="Arial" w:cs="Arial" w:ascii="Arial" w:hAnsi="Arial"/>
        </w:rPr>
        <w:t xml:space="preserve">does not apply for determining rates for an attained age of less than 19 years of age </w:t>
      </w:r>
      <w:bookmarkStart w:id="169" w:name="_LINE__19_4b6ddd77_2e54_4cd7_97ea_1eaf39"/>
      <w:bookmarkEnd w:id="168"/>
      <w:r>
        <w:rPr>
          <w:rFonts w:eastAsia="Arial" w:cs="Arial" w:ascii="Arial" w:hAnsi="Arial"/>
        </w:rPr>
        <w:t>or more than 65 years of age.</w:t>
      </w:r>
      <w:bookmarkStart w:id="170" w:name="_PROCESSED_CHANGE__47bb5edf_892e_410c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are </w:t>
      </w:r>
      <w:bookmarkStart w:id="171" w:name="_LINE__20_ca11abf4_f76c_4c07_8930_82573a"/>
      <w:bookmarkEnd w:id="169"/>
      <w:r>
        <w:rPr>
          <w:rFonts w:eastAsia="Arial" w:cs="Arial" w:ascii="Arial" w:hAnsi="Arial"/>
          <w:u w:val="single"/>
        </w:rPr>
        <w:t xml:space="preserve">executed, delivered, issued for delivery, continued or renewed in this State on or </w:t>
      </w:r>
      <w:bookmarkStart w:id="172" w:name="_LINE__21_f5271c2f_e0d2_4530_98e4_3e52a1"/>
      <w:bookmarkEnd w:id="171"/>
      <w:r>
        <w:rPr>
          <w:rFonts w:eastAsia="Arial" w:cs="Arial" w:ascii="Arial" w:hAnsi="Arial"/>
          <w:u w:val="single"/>
        </w:rPr>
        <w:t>after January 1, 2022, a carrier may not vary the premium rate due to age.</w:t>
      </w:r>
      <w:bookmarkEnd w:id="159"/>
      <w:bookmarkEnd w:id="17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7ddc4b5d_0471_4168_93e2_9"/>
      <w:bookmarkStart w:id="174" w:name="_PAR__4_68cce8bf_6721_4581_b69b_824d444d"/>
      <w:bookmarkStart w:id="175" w:name="_STATUTE_SP__08485a23_d789_47f6_a7a3_910"/>
      <w:bookmarkStart w:id="176" w:name="_BILL_SECTION__1c2f0a11_796d_432d_aead_c"/>
      <w:bookmarkStart w:id="177" w:name="_PAR__5_8dfec767_564f_4368_8abb_528fbddc"/>
      <w:bookmarkStart w:id="178" w:name="_BILL_SECTION_HEADER__3a55fda9_e4d9_4335"/>
      <w:bookmarkStart w:id="179" w:name="_LINE__22_f55c375f_57d8_4363_9481_68772c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dd3d7e73_38b9_4c99"/>
      <w:r>
        <w:rPr>
          <w:rFonts w:eastAsia="Arial" w:cs="Arial" w:ascii="Arial" w:hAnsi="Arial"/>
          <w:b/>
          <w:sz w:val="24"/>
        </w:rPr>
        <w:t>7</w:t>
      </w:r>
      <w:bookmarkEnd w:id="180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181" w:name="_LINE__23_3a22b4fd_3557_458e_a779_7c98d5"/>
      <w:bookmarkEnd w:id="179"/>
      <w:r>
        <w:rPr>
          <w:rFonts w:eastAsia="Arial" w:cs="Arial" w:ascii="Arial" w:hAnsi="Arial"/>
        </w:rPr>
        <w:t>§11, is further amended by amending subparagraph (9) to read: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5_8dfec767_564f_4368_8abb_528fbddc"/>
      <w:bookmarkStart w:id="183" w:name="_BILL_SECTION_HEADER__3a55fda9_e4d9_4335"/>
      <w:bookmarkStart w:id="184" w:name="_PAR__6_bce90b94_22f6_4d59_abea_84ab92c4"/>
      <w:bookmarkStart w:id="185" w:name="_STATUTE_SP__43b84923_f34a_47f9_aee1_caa"/>
      <w:bookmarkStart w:id="186" w:name="_LINE__24_7305c90e_7e72_49b0_ac0e_b1a998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d814f8d6_7b55_4017_b4b7"/>
      <w:r>
        <w:rPr>
          <w:rFonts w:eastAsia="Arial" w:cs="Arial" w:ascii="Arial" w:hAnsi="Arial"/>
        </w:rPr>
        <w:t>9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b0a8db78_6e7c_4b0c_bd3"/>
      <w:r>
        <w:rPr>
          <w:rFonts w:eastAsia="Arial" w:cs="Arial" w:ascii="Arial" w:hAnsi="Arial"/>
        </w:rPr>
        <w:t xml:space="preserve">For all policies, contracts or certificates that are executed, delivered, issued for </w:t>
      </w:r>
      <w:bookmarkStart w:id="189" w:name="_LINE__25_83787538_9fc0_4d0e_ac7b_dacbcd"/>
      <w:bookmarkEnd w:id="186"/>
      <w:r>
        <w:rPr>
          <w:rFonts w:eastAsia="Arial" w:cs="Arial" w:ascii="Arial" w:hAnsi="Arial"/>
        </w:rPr>
        <w:t xml:space="preserve">delivery, continued or renewed in this State </w:t>
      </w:r>
      <w:bookmarkStart w:id="190" w:name="_PROCESSED_CHANGE__3af26e31_04ed_4f72_a7"/>
      <w:r>
        <w:rPr>
          <w:rFonts w:eastAsia="Arial" w:cs="Arial" w:ascii="Arial" w:hAnsi="Arial"/>
          <w:strike/>
        </w:rPr>
        <w:t>on or after</w:t>
      </w:r>
      <w:bookmarkStart w:id="191" w:name="_PROCESSED_CHANGE__a9bcd120_88b0_48ff_b3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</w:t>
      </w:r>
      <w:bookmarkEnd w:id="191"/>
      <w:r>
        <w:rPr>
          <w:rFonts w:eastAsia="Arial" w:cs="Arial" w:ascii="Arial" w:hAnsi="Arial"/>
        </w:rPr>
        <w:t xml:space="preserve"> October 1, 2011</w:t>
      </w:r>
      <w:bookmarkStart w:id="192" w:name="_PROCESSED_CHANGE__a1e1f05a_f53e_45a4_a0"/>
      <w:r>
        <w:rPr>
          <w:rFonts w:eastAsia="Arial" w:cs="Arial" w:ascii="Arial" w:hAnsi="Arial"/>
        </w:rPr>
        <w:t xml:space="preserve"> </w:t>
      </w:r>
      <w:bookmarkStart w:id="193" w:name="_LINE__26_92fb9f4b_6a64_4b79_94b2_e45b93"/>
      <w:bookmarkEnd w:id="189"/>
      <w:r>
        <w:rPr>
          <w:rFonts w:eastAsia="Arial" w:cs="Arial" w:ascii="Arial" w:hAnsi="Arial"/>
          <w:u w:val="single"/>
        </w:rPr>
        <w:t>and December 31, 2021</w:t>
      </w:r>
      <w:bookmarkEnd w:id="192"/>
      <w:r>
        <w:rPr>
          <w:rFonts w:eastAsia="Arial" w:cs="Arial" w:ascii="Arial" w:hAnsi="Arial"/>
        </w:rPr>
        <w:t xml:space="preserve">, the maximum rate differential due to tobacco use filed by </w:t>
      </w:r>
      <w:bookmarkStart w:id="194" w:name="_LINE__27_27132352_cdfb_4964_919a_ca1099"/>
      <w:bookmarkEnd w:id="193"/>
      <w:r>
        <w:rPr>
          <w:rFonts w:eastAsia="Arial" w:cs="Arial" w:ascii="Arial" w:hAnsi="Arial"/>
        </w:rPr>
        <w:t xml:space="preserve">the carrier as determined by ratio is 1.5 to 1, except that the carrier may not apply </w:t>
      </w:r>
      <w:bookmarkStart w:id="195" w:name="_LINE__28_3f194ea9_22e4_4b29_be40_102c16"/>
      <w:bookmarkEnd w:id="194"/>
      <w:r>
        <w:rPr>
          <w:rFonts w:eastAsia="Arial" w:cs="Arial" w:ascii="Arial" w:hAnsi="Arial"/>
        </w:rPr>
        <w:t xml:space="preserve">a rate differential pursuant to this subparagraph when the covered individual is </w:t>
      </w:r>
      <w:bookmarkStart w:id="196" w:name="_LINE__29_4b6f80de_9204_4f61_9dc3_782aec"/>
      <w:bookmarkEnd w:id="195"/>
      <w:r>
        <w:rPr>
          <w:rFonts w:eastAsia="Arial" w:cs="Arial" w:ascii="Arial" w:hAnsi="Arial"/>
        </w:rPr>
        <w:t xml:space="preserve">participating in an evidence-based tobacco cessation strategy approved by the </w:t>
      </w:r>
      <w:bookmarkStart w:id="197" w:name="_LINE__30_1cfaa4ec_c7b4_4a8e_9676_660dde"/>
      <w:bookmarkEnd w:id="196"/>
      <w:r>
        <w:rPr>
          <w:rFonts w:eastAsia="Arial" w:cs="Arial" w:ascii="Arial" w:hAnsi="Arial"/>
        </w:rPr>
        <w:t xml:space="preserve">United States Department of Health and Human Services, Food and Drug </w:t>
      </w:r>
      <w:bookmarkStart w:id="198" w:name="_LINE__31_4c78400a_514b_475a_a3ba_9353ef"/>
      <w:bookmarkEnd w:id="197"/>
      <w:r>
        <w:rPr>
          <w:rFonts w:eastAsia="Arial" w:cs="Arial" w:ascii="Arial" w:hAnsi="Arial"/>
        </w:rPr>
        <w:t>Administration.</w:t>
      </w:r>
      <w:bookmarkStart w:id="199" w:name="_PROCESSED_CHANGE__9260f5bb_824f_4703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are executed, </w:t>
      </w:r>
      <w:bookmarkStart w:id="200" w:name="_LINE__32_a5b2f16a_a62c_4281_8a22_b0697c"/>
      <w:bookmarkEnd w:id="198"/>
      <w:r>
        <w:rPr>
          <w:rFonts w:eastAsia="Arial" w:cs="Arial" w:ascii="Arial" w:hAnsi="Arial"/>
          <w:u w:val="single"/>
        </w:rPr>
        <w:t xml:space="preserve">delivered, issued for delivery, continued or renewed in this State on or after January </w:t>
      </w:r>
      <w:bookmarkStart w:id="201" w:name="_LINE__33_04578a8d_2298_49f8_965f_8a2ed2"/>
      <w:bookmarkEnd w:id="200"/>
      <w:r>
        <w:rPr>
          <w:rFonts w:eastAsia="Arial" w:cs="Arial" w:ascii="Arial" w:hAnsi="Arial"/>
          <w:u w:val="single"/>
        </w:rPr>
        <w:t>1, 2022, a carrier may not vary the premium rate due to tobacco use.</w:t>
      </w:r>
      <w:bookmarkEnd w:id="188"/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1c2f0a11_796d_432d_aead_c"/>
      <w:bookmarkStart w:id="203" w:name="_PAR__6_bce90b94_22f6_4d59_abea_84ab92c4"/>
      <w:bookmarkStart w:id="204" w:name="_STATUTE_SP__43b84923_f34a_47f9_aee1_caa"/>
      <w:bookmarkStart w:id="205" w:name="_BILL_SECTION__ad19d7f0_824b_472d_a702_3"/>
      <w:bookmarkStart w:id="206" w:name="_PAR__7_f596c647_d22f_45fb_9bdb_c6cee58e"/>
      <w:bookmarkStart w:id="207" w:name="_BILL_SECTION_HEADER__7752bc79_183d_41a5"/>
      <w:bookmarkStart w:id="208" w:name="_LINE__34_560e3573_1353_45ed_8bda_2cbcec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83c068c9_191e_45fb"/>
      <w:r>
        <w:rPr>
          <w:rFonts w:eastAsia="Arial" w:cs="Arial" w:ascii="Arial" w:hAnsi="Arial"/>
          <w:b/>
          <w:sz w:val="24"/>
        </w:rPr>
        <w:t>8</w:t>
      </w:r>
      <w:bookmarkEnd w:id="209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210" w:name="_LINE__35_18c8d62d_27e2_4805_88af_9945c7"/>
      <w:bookmarkEnd w:id="208"/>
      <w:r>
        <w:rPr>
          <w:rFonts w:eastAsia="Arial" w:cs="Arial" w:ascii="Arial" w:hAnsi="Arial"/>
        </w:rPr>
        <w:t>§11, is further amended by amending subparagraph (10) to read: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7_f596c647_d22f_45fb_9bdb_c6cee58e"/>
      <w:bookmarkStart w:id="212" w:name="_BILL_SECTION_HEADER__7752bc79_183d_41a5"/>
      <w:bookmarkStart w:id="213" w:name="_STATUTE_SP__d37498c0_b0f3_4859_a465_1b6"/>
      <w:bookmarkStart w:id="214" w:name="_PAR__8_33dae4ca_b9a8_4d65_9f88_36eb707d"/>
      <w:bookmarkStart w:id="215" w:name="_LINE__36_dd785ea7_993c_4d7b_8d27_0fadec"/>
      <w:bookmarkEnd w:id="211"/>
      <w:bookmarkEnd w:id="212"/>
      <w:bookmarkEnd w:id="213"/>
      <w:r>
        <w:rPr>
          <w:rFonts w:eastAsia="Arial" w:cs="Arial" w:ascii="Arial" w:hAnsi="Arial"/>
        </w:rPr>
        <w:t>(</w:t>
      </w:r>
      <w:bookmarkStart w:id="216" w:name="_STATUTE_NUMBER__bdbd82d0_7ac8_440b_abaa"/>
      <w:r>
        <w:rPr>
          <w:rFonts w:eastAsia="Arial" w:cs="Arial" w:ascii="Arial" w:hAnsi="Arial"/>
        </w:rPr>
        <w:t>10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54f743a0_48ab_48c9_869"/>
      <w:r>
        <w:rPr>
          <w:rFonts w:eastAsia="Arial" w:cs="Arial" w:ascii="Arial" w:hAnsi="Arial"/>
        </w:rPr>
        <w:t xml:space="preserve">For all policies, contracts or certificates that are executed, delivered, issued </w:t>
      </w:r>
      <w:bookmarkStart w:id="218" w:name="_LINE__37_e2b1526f_3678_4a1b_92a3_a0863d"/>
      <w:bookmarkEnd w:id="215"/>
      <w:r>
        <w:rPr>
          <w:rFonts w:eastAsia="Arial" w:cs="Arial" w:ascii="Arial" w:hAnsi="Arial"/>
        </w:rPr>
        <w:t xml:space="preserve">for delivery, continued or renewed in this State </w:t>
      </w:r>
      <w:bookmarkStart w:id="219" w:name="_PROCESSED_CHANGE__5fa1b509_7b61_45f8_8a"/>
      <w:r>
        <w:rPr>
          <w:rFonts w:eastAsia="Arial" w:cs="Arial" w:ascii="Arial" w:hAnsi="Arial"/>
          <w:strike/>
        </w:rPr>
        <w:t xml:space="preserve">on or after the effective date of this </w:t>
      </w:r>
      <w:bookmarkStart w:id="220" w:name="_LINE__38_df668008_2d6c_4d4f_87b0_310038"/>
      <w:bookmarkEnd w:id="218"/>
      <w:r>
        <w:rPr>
          <w:rFonts w:eastAsia="Arial" w:cs="Arial" w:ascii="Arial" w:hAnsi="Arial"/>
          <w:strike/>
        </w:rPr>
        <w:t>Act</w:t>
      </w:r>
      <w:bookmarkStart w:id="221" w:name="_PROCESSED_CHANGE__e8891431_c4cc_49a5_a1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 March 19, 2019 and December 31, 2021</w:t>
      </w:r>
      <w:bookmarkEnd w:id="221"/>
      <w:r>
        <w:rPr>
          <w:rFonts w:eastAsia="Arial" w:cs="Arial" w:ascii="Arial" w:hAnsi="Arial"/>
        </w:rPr>
        <w:t xml:space="preserve">, the maximum rate </w:t>
      </w:r>
      <w:bookmarkStart w:id="222" w:name="_LINE__39_db886190_5264_4a40_aa9a_d2c6eb"/>
      <w:bookmarkEnd w:id="220"/>
      <w:r>
        <w:rPr>
          <w:rFonts w:eastAsia="Arial" w:cs="Arial" w:ascii="Arial" w:hAnsi="Arial"/>
        </w:rPr>
        <w:t xml:space="preserve">differential due to age filed by the carrier as determined by ratio is 3 to 1 for </w:t>
      </w:r>
      <w:bookmarkStart w:id="223" w:name="_LINE__40_5814d609_dd56_43e1_9dc4_79ec83"/>
      <w:bookmarkEnd w:id="222"/>
      <w:r>
        <w:rPr>
          <w:rFonts w:eastAsia="Arial" w:cs="Arial" w:ascii="Arial" w:hAnsi="Arial"/>
        </w:rPr>
        <w:t xml:space="preserve">individuals 21 years of age and older on the first day of coverage under the policy, </w:t>
      </w:r>
      <w:bookmarkStart w:id="224" w:name="_LINE__41_add13b07_cee7_42a4_bc1c_c85cf9"/>
      <w:bookmarkEnd w:id="223"/>
      <w:r>
        <w:rPr>
          <w:rFonts w:eastAsia="Arial" w:cs="Arial" w:ascii="Arial" w:hAnsi="Arial"/>
        </w:rPr>
        <w:t xml:space="preserve">contract or certificate.  The variation in rate due to age must be actuarially justified </w:t>
      </w:r>
      <w:bookmarkStart w:id="225" w:name="_LINE__42_b905c099_0cca_4b1f_aca5_e3ea80"/>
      <w:bookmarkEnd w:id="224"/>
      <w:r>
        <w:rPr>
          <w:rFonts w:eastAsia="Arial" w:cs="Arial" w:ascii="Arial" w:hAnsi="Arial"/>
        </w:rPr>
        <w:t xml:space="preserve">for individuals under 21 years of age consistent with the uniform age rating curve </w:t>
      </w:r>
      <w:bookmarkStart w:id="226" w:name="_LINE__43_6ced6fb1_ce75_442c_903a_4422db"/>
      <w:bookmarkEnd w:id="225"/>
      <w:r>
        <w:rPr>
          <w:rFonts w:eastAsia="Arial" w:cs="Arial" w:ascii="Arial" w:hAnsi="Arial"/>
        </w:rPr>
        <w:t>adopted under this paragraph.</w:t>
      </w:r>
      <w:bookmarkStart w:id="227" w:name="_PROCESSED_CHANGE__720a66f6_a492_40e1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certificates that are </w:t>
      </w:r>
      <w:bookmarkStart w:id="228" w:name="_PAGE__3_4050cd5e_99f6_480f_bdbb_d48671c"/>
      <w:bookmarkStart w:id="229" w:name="_PAR__1_ca805eab_de64_415a_98c3_a6121a86"/>
      <w:bookmarkStart w:id="230" w:name="_LINE__1_3fde6ba7_f6d5_4e1c_bd52_ec9f2b9"/>
      <w:bookmarkStart w:id="231" w:name="_PAGE_SPLIT__0185e8c4_b7d0_4d90_98af_b75"/>
      <w:bookmarkEnd w:id="119"/>
      <w:bookmarkEnd w:id="214"/>
      <w:bookmarkEnd w:id="226"/>
      <w:r>
        <w:rPr>
          <w:rFonts w:eastAsia="Arial" w:cs="Arial" w:ascii="Arial" w:hAnsi="Arial"/>
          <w:u w:val="single"/>
        </w:rPr>
        <w:t>e</w:t>
      </w:r>
      <w:bookmarkEnd w:id="231"/>
      <w:r>
        <w:rPr>
          <w:rFonts w:eastAsia="Arial" w:cs="Arial" w:ascii="Arial" w:hAnsi="Arial"/>
          <w:u w:val="single"/>
        </w:rPr>
        <w:t xml:space="preserve">xecuted, delivered, issued for delivery, continued or renewed in this State on or </w:t>
      </w:r>
      <w:bookmarkStart w:id="232" w:name="_LINE__2_85f509e2_5c14_4d56_860e_6ee5d70"/>
      <w:bookmarkEnd w:id="230"/>
      <w:r>
        <w:rPr>
          <w:rFonts w:eastAsia="Arial" w:cs="Arial" w:ascii="Arial" w:hAnsi="Arial"/>
          <w:u w:val="single"/>
        </w:rPr>
        <w:t>after January 1, 2022, a carrier may not vary the premium rate due to age.</w:t>
      </w:r>
      <w:bookmarkEnd w:id="217"/>
      <w:bookmarkEnd w:id="227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ad19d7f0_824b_472d_a702_3"/>
      <w:bookmarkStart w:id="234" w:name="_STATUTE_SP__d37498c0_b0f3_4859_a465_1b6"/>
      <w:bookmarkStart w:id="235" w:name="_BILL_SECTION__7abe4e39_82a9_4521_afac_d"/>
      <w:bookmarkStart w:id="236" w:name="_PAR__2_caa19b04_bcd3_4741_8cf4_6f3c00fb"/>
      <w:bookmarkStart w:id="237" w:name="_BILL_SECTION_HEADER__2d960254_75cd_4cb2"/>
      <w:bookmarkStart w:id="238" w:name="_LINE__3_d5f15234_7f07_42d0_b746_f6dd908"/>
      <w:bookmarkEnd w:id="233"/>
      <w:bookmarkEnd w:id="234"/>
      <w:bookmarkEnd w:id="229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305a41c1_bce8_4ea4"/>
      <w:r>
        <w:rPr>
          <w:rFonts w:eastAsia="Arial" w:cs="Arial" w:ascii="Arial" w:hAnsi="Arial"/>
          <w:b/>
          <w:sz w:val="24"/>
        </w:rPr>
        <w:t>9</w:t>
      </w:r>
      <w:bookmarkEnd w:id="239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240" w:name="_LINE__4_d32dc904_856f_4b28_a7f9_cf38c54"/>
      <w:bookmarkEnd w:id="238"/>
      <w:r>
        <w:rPr>
          <w:rFonts w:eastAsia="Arial" w:cs="Arial" w:ascii="Arial" w:hAnsi="Arial"/>
        </w:rPr>
        <w:t>§11, is further amended by enacting a new subparagraph (11) to read:</w:t>
      </w:r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2_caa19b04_bcd3_4741_8cf4_6f3c00fb"/>
      <w:bookmarkStart w:id="242" w:name="_BILL_SECTION_HEADER__2d960254_75cd_4cb2"/>
      <w:bookmarkStart w:id="243" w:name="_PROCESSED_CHANGE__28d30182_6f3f_4cc4_82"/>
      <w:bookmarkStart w:id="244" w:name="_PAR__3_8d68e7af_e713_48f4_918d_4d0c1acc"/>
      <w:bookmarkStart w:id="245" w:name="_STATUTE_SP__225c8b45_ecab_4c52_958e_7e7"/>
      <w:bookmarkStart w:id="246" w:name="_LINE__5_691e72a0_3a2b_45b2_ae3a_5ce66bf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e0e79a5c_e2d4_41fc_98ac"/>
      <w:r>
        <w:rPr>
          <w:rFonts w:eastAsia="Arial" w:cs="Arial" w:ascii="Arial" w:hAnsi="Arial"/>
          <w:u w:val="single"/>
        </w:rPr>
        <w:t>11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595c5340_fb79_4b1e_944"/>
      <w:r>
        <w:rPr>
          <w:rFonts w:eastAsia="Arial" w:cs="Arial" w:ascii="Arial" w:hAnsi="Arial"/>
          <w:u w:val="single"/>
        </w:rPr>
        <w:t xml:space="preserve">For all policies, contracts or certificates that are executed, delivered, issued </w:t>
      </w:r>
      <w:bookmarkStart w:id="249" w:name="_LINE__6_48484f1f_b1f6_43c7_8d16_e7853c2"/>
      <w:bookmarkEnd w:id="246"/>
      <w:r>
        <w:rPr>
          <w:rFonts w:eastAsia="Arial" w:cs="Arial" w:ascii="Arial" w:hAnsi="Arial"/>
          <w:u w:val="single"/>
        </w:rPr>
        <w:t xml:space="preserve">for delivery, continued or renewed in this State between January 1, 2022 and </w:t>
      </w:r>
      <w:bookmarkStart w:id="250" w:name="_LINE__7_c64f7c63_38c4_4d7a_817a_77afb8e"/>
      <w:bookmarkEnd w:id="249"/>
      <w:r>
        <w:rPr>
          <w:rFonts w:eastAsia="Arial" w:cs="Arial" w:ascii="Arial" w:hAnsi="Arial"/>
          <w:u w:val="single"/>
        </w:rPr>
        <w:t xml:space="preserve">December 31, 2022, the maximum rate differential due to group size filed by the </w:t>
      </w:r>
      <w:bookmarkStart w:id="251" w:name="_LINE__8_c79acc10_9edb_48a3_97d8_58fde20"/>
      <w:bookmarkEnd w:id="250"/>
      <w:r>
        <w:rPr>
          <w:rFonts w:eastAsia="Arial" w:cs="Arial" w:ascii="Arial" w:hAnsi="Arial"/>
          <w:u w:val="single"/>
        </w:rPr>
        <w:t>carrier as determined by ratio is 3 to 1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7abe4e39_82a9_4521_afac_d"/>
      <w:bookmarkStart w:id="253" w:name="_PROCESSED_CHANGE__28d30182_6f3f_4cc4_82"/>
      <w:bookmarkStart w:id="254" w:name="_PAR__3_8d68e7af_e713_48f4_918d_4d0c1acc"/>
      <w:bookmarkStart w:id="255" w:name="_STATUTE_SP__225c8b45_ecab_4c52_958e_7e7"/>
      <w:bookmarkStart w:id="256" w:name="_BILL_SECTION__e58952ac_8551_4312_8c71_3"/>
      <w:bookmarkStart w:id="257" w:name="_PAR__4_e1106231_f761_44ab_8d8f_41d188d5"/>
      <w:bookmarkStart w:id="258" w:name="_BILL_SECTION_HEADER__0121f961_fae8_4a60"/>
      <w:bookmarkStart w:id="259" w:name="_LINE__9_5ee45b83_4305_4f42_a24a_1eb4ba8"/>
      <w:bookmarkEnd w:id="252"/>
      <w:bookmarkEnd w:id="253"/>
      <w:bookmarkEnd w:id="254"/>
      <w:bookmarkEnd w:id="255"/>
      <w:bookmarkEnd w:id="248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3f3eddfc_423f_4b1b"/>
      <w:r>
        <w:rPr>
          <w:rFonts w:eastAsia="Arial" w:cs="Arial" w:ascii="Arial" w:hAnsi="Arial"/>
          <w:b/>
          <w:sz w:val="24"/>
        </w:rPr>
        <w:t>10</w:t>
      </w:r>
      <w:bookmarkEnd w:id="260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261" w:name="_LINE__10_f07ef28d_5bfa_41ba_a147_28a3b4"/>
      <w:bookmarkEnd w:id="259"/>
      <w:r>
        <w:rPr>
          <w:rFonts w:eastAsia="Arial" w:cs="Arial" w:ascii="Arial" w:hAnsi="Arial"/>
        </w:rPr>
        <w:t>§11, is further amended by enacting a new subparagraph (12) to read: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4_e1106231_f761_44ab_8d8f_41d188d5"/>
      <w:bookmarkStart w:id="263" w:name="_BILL_SECTION_HEADER__0121f961_fae8_4a60"/>
      <w:bookmarkStart w:id="264" w:name="_PROCESSED_CHANGE__decd6166_c008_4c7b_81"/>
      <w:bookmarkStart w:id="265" w:name="_PAR__5_1f198331_19b2_4533_b581_92fbcacf"/>
      <w:bookmarkStart w:id="266" w:name="_STATUTE_SP__82452b21_abd9_41fc_b95c_ca4"/>
      <w:bookmarkStart w:id="267" w:name="_LINE__11_ab6db2d3_e555_44a4_9c74_8af288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aa172f48_4a54_4ef5_b534"/>
      <w:r>
        <w:rPr>
          <w:rFonts w:eastAsia="Arial" w:cs="Arial" w:ascii="Arial" w:hAnsi="Arial"/>
          <w:u w:val="single"/>
        </w:rPr>
        <w:t>12</w:t>
      </w:r>
      <w:bookmarkEnd w:id="268"/>
      <w:r>
        <w:rPr>
          <w:rFonts w:eastAsia="Arial" w:cs="Arial" w:ascii="Arial" w:hAnsi="Arial"/>
          <w:u w:val="single"/>
        </w:rPr>
        <w:t xml:space="preserve">)  For all policies, contracts or certificates that are executed, delivered, issued </w:t>
      </w:r>
      <w:bookmarkStart w:id="269" w:name="_LINE__12_8101c371_ab53_4924_a15d_7eeed3"/>
      <w:bookmarkEnd w:id="267"/>
      <w:r>
        <w:rPr>
          <w:rFonts w:eastAsia="Arial" w:cs="Arial" w:ascii="Arial" w:hAnsi="Arial"/>
          <w:u w:val="single"/>
        </w:rPr>
        <w:t xml:space="preserve">for delivery, continued or renewed in this State between January 1, 2023 and </w:t>
      </w:r>
      <w:bookmarkStart w:id="270" w:name="_LINE__13_04b94532_e1ce_455c_ab1b_4674d3"/>
      <w:bookmarkEnd w:id="269"/>
      <w:r>
        <w:rPr>
          <w:rFonts w:eastAsia="Arial" w:cs="Arial" w:ascii="Arial" w:hAnsi="Arial"/>
          <w:u w:val="single"/>
        </w:rPr>
        <w:t xml:space="preserve">December 31, 2023, the maximum rate differential due to group size filed by the </w:t>
      </w:r>
      <w:bookmarkStart w:id="271" w:name="_LINE__14_4c880102_2fd5_4bf8_a122_8f0518"/>
      <w:bookmarkEnd w:id="270"/>
      <w:r>
        <w:rPr>
          <w:rFonts w:eastAsia="Arial" w:cs="Arial" w:ascii="Arial" w:hAnsi="Arial"/>
          <w:u w:val="single"/>
        </w:rPr>
        <w:t>carrier as determined by ratio</w:t>
      </w:r>
      <w:bookmarkStart w:id="272" w:name="_STATUTE_CONTENT__18eca96e_2dca_4a31_b87"/>
      <w:r>
        <w:rPr>
          <w:rFonts w:eastAsia="Arial" w:cs="Arial" w:ascii="Arial" w:hAnsi="Arial"/>
          <w:u w:val="single"/>
        </w:rPr>
        <w:t xml:space="preserve"> is 2 to 1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e58952ac_8551_4312_8c71_3"/>
      <w:bookmarkStart w:id="274" w:name="_PROCESSED_CHANGE__decd6166_c008_4c7b_81"/>
      <w:bookmarkStart w:id="275" w:name="_PAR__5_1f198331_19b2_4533_b581_92fbcacf"/>
      <w:bookmarkStart w:id="276" w:name="_STATUTE_SP__82452b21_abd9_41fc_b95c_ca4"/>
      <w:bookmarkStart w:id="277" w:name="_BILL_SECTION__a84fec61_5dca_4d15_bc74_f"/>
      <w:bookmarkStart w:id="278" w:name="_PAR__6_ed2b9a33_39c8_434c_bef5_ce116312"/>
      <w:bookmarkStart w:id="279" w:name="_BILL_SECTION_HEADER__70e60025_e4e5_4723"/>
      <w:bookmarkStart w:id="280" w:name="_LINE__15_8ef8ef8a_6cc8_4928_9811_19bf7c"/>
      <w:bookmarkEnd w:id="273"/>
      <w:bookmarkEnd w:id="274"/>
      <w:bookmarkEnd w:id="275"/>
      <w:bookmarkEnd w:id="276"/>
      <w:bookmarkEnd w:id="272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005e2c59_9fcd_4633"/>
      <w:r>
        <w:rPr>
          <w:rFonts w:eastAsia="Arial" w:cs="Arial" w:ascii="Arial" w:hAnsi="Arial"/>
          <w:b/>
          <w:sz w:val="24"/>
        </w:rPr>
        <w:t>11</w:t>
      </w:r>
      <w:bookmarkEnd w:id="281"/>
      <w:r>
        <w:rPr>
          <w:rFonts w:eastAsia="Arial" w:cs="Arial" w:ascii="Arial" w:hAnsi="Arial"/>
          <w:b/>
          <w:sz w:val="24"/>
        </w:rPr>
        <w:t>.  24-A MRSA §2808-B, sub-§2, ¶D,</w:t>
      </w:r>
      <w:r>
        <w:rPr>
          <w:rFonts w:eastAsia="Arial" w:cs="Arial" w:ascii="Arial" w:hAnsi="Arial"/>
        </w:rPr>
        <w:t xml:space="preserve"> as amended by PL 2019, c. 5, Pt. A, </w:t>
      </w:r>
      <w:bookmarkStart w:id="282" w:name="_LINE__16_aca3958a_7e38_4119_8164_c8fe2a"/>
      <w:bookmarkEnd w:id="280"/>
      <w:r>
        <w:rPr>
          <w:rFonts w:eastAsia="Arial" w:cs="Arial" w:ascii="Arial" w:hAnsi="Arial"/>
        </w:rPr>
        <w:t>§11, is further amended by enacting a new subparagraph (13) to read: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6_ed2b9a33_39c8_434c_bef5_ce116312"/>
      <w:bookmarkStart w:id="284" w:name="_BILL_SECTION_HEADER__70e60025_e4e5_4723"/>
      <w:bookmarkStart w:id="285" w:name="_PROCESSED_CHANGE__bb8a88dc_caa0_4e52_81"/>
      <w:bookmarkStart w:id="286" w:name="_PAR__7_02d18d7c_96b3_4c5f_bbe1_eabfeede"/>
      <w:bookmarkStart w:id="287" w:name="_STATUTE_SP__2d63b646_c507_41f3_a581_1a4"/>
      <w:bookmarkStart w:id="288" w:name="_LINE__17_8c24a028_1c72_4958_8765_5edbe8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400a3ad9_8cbf_4568_b920"/>
      <w:r>
        <w:rPr>
          <w:rFonts w:eastAsia="Arial" w:cs="Arial" w:ascii="Arial" w:hAnsi="Arial"/>
          <w:u w:val="single"/>
        </w:rPr>
        <w:t>13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5f14f4c2_9bb1_431e_b3d"/>
      <w:r>
        <w:rPr>
          <w:rFonts w:eastAsia="Arial" w:cs="Arial" w:ascii="Arial" w:hAnsi="Arial"/>
          <w:u w:val="single"/>
        </w:rPr>
        <w:t xml:space="preserve">For all policies, contracts or certificates that are executed, delivered, issued </w:t>
      </w:r>
      <w:bookmarkStart w:id="291" w:name="_LINE__18_acccb42d_52cf_400b_aa19_6b9035"/>
      <w:bookmarkEnd w:id="288"/>
      <w:r>
        <w:rPr>
          <w:rFonts w:eastAsia="Arial" w:cs="Arial" w:ascii="Arial" w:hAnsi="Arial"/>
          <w:u w:val="single"/>
        </w:rPr>
        <w:t xml:space="preserve">for delivery, continued or renewed in this State on or after January 1, 2024, the </w:t>
      </w:r>
      <w:bookmarkStart w:id="292" w:name="_LINE__19_f75ac08f_b678_4aad_8ac8_54619f"/>
      <w:bookmarkEnd w:id="291"/>
      <w:r>
        <w:rPr>
          <w:rFonts w:eastAsia="Arial" w:cs="Arial" w:ascii="Arial" w:hAnsi="Arial"/>
          <w:u w:val="single"/>
        </w:rPr>
        <w:t xml:space="preserve">maximum rate differential due to group size filed by the carrier as determined by </w:t>
      </w:r>
      <w:bookmarkStart w:id="293" w:name="_LINE__20_70edc8f7_6535_4900_b5a2_af8f0a"/>
      <w:bookmarkEnd w:id="292"/>
      <w:r>
        <w:rPr>
          <w:rFonts w:eastAsia="Arial" w:cs="Arial" w:ascii="Arial" w:hAnsi="Arial"/>
          <w:u w:val="single"/>
        </w:rPr>
        <w:t>ratio is 1.5 to 1.</w:t>
      </w:r>
      <w:bookmarkEnd w:id="2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4" w:name="_DOC_BODY_CONTENT__5bf72853_ac90_4003_ad"/>
      <w:bookmarkStart w:id="295" w:name="_BILL_SECTION__a84fec61_5dca_4d15_bc74_f"/>
      <w:bookmarkStart w:id="296" w:name="_PROCESSED_CHANGE__bb8a88dc_caa0_4e52_81"/>
      <w:bookmarkStart w:id="297" w:name="_PAR__7_02d18d7c_96b3_4c5f_bbe1_eabfeede"/>
      <w:bookmarkStart w:id="298" w:name="_STATUTE_SP__2d63b646_c507_41f3_a581_1a4"/>
      <w:bookmarkStart w:id="299" w:name="_SUMMARY__2fab9085_08be_4078_aedc_a5cb57"/>
      <w:bookmarkStart w:id="300" w:name="_PAR__8_1f48c257_6c0e_42ee_a802_37a45eff"/>
      <w:bookmarkStart w:id="301" w:name="_LINE__21_c18fed50_dfb1_4821_8ca5_2cc6c9"/>
      <w:bookmarkEnd w:id="294"/>
      <w:bookmarkEnd w:id="295"/>
      <w:bookmarkEnd w:id="296"/>
      <w:bookmarkEnd w:id="297"/>
      <w:bookmarkEnd w:id="298"/>
      <w:bookmarkEnd w:id="290"/>
      <w:bookmarkEnd w:id="300"/>
      <w:r>
        <w:rPr>
          <w:rFonts w:eastAsia="Arial" w:cs="Arial" w:ascii="Arial" w:hAnsi="Arial"/>
          <w:b/>
          <w:sz w:val="24"/>
        </w:rPr>
        <w:t>SUMMARY</w:t>
      </w:r>
      <w:bookmarkEnd w:id="3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2" w:name="_PAR__8_1f48c257_6c0e_42ee_a802_37a45eff"/>
      <w:bookmarkStart w:id="303" w:name="_PAR__9_90dd9295_ce41_4070_b2f1_5af89f88"/>
      <w:bookmarkStart w:id="304" w:name="_LINE__22_29145eb7_2507_4b4d_ae0d_d26c29"/>
      <w:bookmarkEnd w:id="302"/>
      <w:r>
        <w:rPr>
          <w:rFonts w:eastAsia="Arial" w:cs="Arial" w:ascii="Arial" w:hAnsi="Arial"/>
        </w:rPr>
        <w:t xml:space="preserve">This bill prohibits insurance carriers providing individual health plans or small group </w:t>
      </w:r>
      <w:bookmarkStart w:id="305" w:name="_LINE__23_85c27e31_f8fe_4745_b21d_88c1e0"/>
      <w:bookmarkEnd w:id="304"/>
      <w:r>
        <w:rPr>
          <w:rFonts w:eastAsia="Arial" w:cs="Arial" w:ascii="Arial" w:hAnsi="Arial"/>
        </w:rPr>
        <w:t xml:space="preserve">health plans from varying premium rates based on age, geographic location or tobacco use </w:t>
      </w:r>
      <w:bookmarkStart w:id="306" w:name="_LINE__24_b328bf40_c46a_4244_80ec_ef22a4"/>
      <w:bookmarkEnd w:id="305"/>
      <w:r>
        <w:rPr>
          <w:rFonts w:eastAsia="Arial" w:cs="Arial" w:ascii="Arial" w:hAnsi="Arial"/>
        </w:rPr>
        <w:t xml:space="preserve">on or after January 1, 2022.  The bill also reduces the permitted variation based on group </w:t>
      </w:r>
      <w:bookmarkStart w:id="307" w:name="_LINE__25_1e96685e_d332_46d1_bc45_7134da"/>
      <w:bookmarkEnd w:id="306"/>
      <w:r>
        <w:rPr>
          <w:rFonts w:eastAsia="Arial" w:cs="Arial" w:ascii="Arial" w:hAnsi="Arial"/>
        </w:rPr>
        <w:t xml:space="preserve">size to 1.5 to 1 for small group plans over time. </w:t>
      </w:r>
      <w:bookmarkEnd w:id="0"/>
      <w:bookmarkEnd w:id="1"/>
      <w:bookmarkEnd w:id="228"/>
      <w:bookmarkEnd w:id="299"/>
      <w:bookmarkEnd w:id="303"/>
      <w:bookmarkEnd w:id="3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Insurance Rating Based on Age, Geographic Location or Smoking History and To Reduce Rate Variability Due to Group Siz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7</ItemId>
    <LRId>66180</LRId>
    <LRNumber>1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Insurance Rating Based on Age, Geographic Location or Smoking History and To Reduce Rate Variability Due to Group Size</LRTitle>
    <ItemTitle>An Act To Eliminate Insurance Rating Based on Age, Geographic Location or Smoking History and To Reduce Rate Variability Due to Group Size</ItemTitle>
    <ShortTitle1>ELIMINATE INSURANCE RATING</ShortTitle1>
    <ShortTitle2>BASED ON AGE, GEOGRAPHIC LOCAT</ShortTitle2>
    <SponsorFirstName>Heidi</SponsorFirstName>
    <SponsorLastName>Brooks</SponsorLastName>
    <SponsorChamberPrefix>Rep.</SponsorChamberPrefix>
    <SponsorFrom>Lewiston</SponsorFrom>
    <DraftingCycleCount>1</DraftingCycleCount>
    <LatestDraftingActionId>124</LatestDraftingActionId>
    <LatestDraftingActionDate>2021-03-11T16:38:36</LatestDraftingActionDate>
    <LatestDrafterName>jpooley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2754" w:rsidRDefault="005B2754" w:rsidP="005B2754"&amp;gt;&amp;lt;w:pPr&amp;gt;&amp;lt;w:ind w:left="360" /&amp;gt;&amp;lt;/w:pPr&amp;gt;&amp;lt;w:bookmarkStart w:id="0" w:name="_ENACTING_CLAUSE__d7960c78_3927_47a5_bb0" /&amp;gt;&amp;lt;w:bookmarkStart w:id="1" w:name="_DOC_BODY__36cb8185_bb3f_41ff_98a9_02c1a" /&amp;gt;&amp;lt;w:bookmarkStart w:id="2" w:name="_DOC_BODY_CONTAINER__950f6ce0_18ff_4b53_" /&amp;gt;&amp;lt;w:bookmarkStart w:id="3" w:name="_PAGE__1_a46e3d68_3039_4285_ac74_8e0f70c" /&amp;gt;&amp;lt;w:bookmarkStart w:id="4" w:name="_PAR__1_fb18d8cd_b251_4806_88a8_95a11aea" /&amp;gt;&amp;lt;w:bookmarkStart w:id="5" w:name="_LINE__1_bed0995d_a0b0_4c81_a109_92fa2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2754" w:rsidRDefault="005B2754" w:rsidP="005B2754"&amp;gt;&amp;lt;w:pPr&amp;gt;&amp;lt;w:ind w:left="360" w:firstLine="360" /&amp;gt;&amp;lt;/w:pPr&amp;gt;&amp;lt;w:bookmarkStart w:id="6" w:name="_BILL_SECTION_HEADER__3c20c303_c2ae_462e" /&amp;gt;&amp;lt;w:bookmarkStart w:id="7" w:name="_BILL_SECTION__831e6e29_e9de_4444_9e6d_f" /&amp;gt;&amp;lt;w:bookmarkStart w:id="8" w:name="_DOC_BODY_CONTENT__5bf72853_ac90_4003_ad" /&amp;gt;&amp;lt;w:bookmarkStart w:id="9" w:name="_PAR__2_e1daf292_7525_4d84_a8c7_a3fc7967" /&amp;gt;&amp;lt;w:bookmarkStart w:id="10" w:name="_LINE__2_b5c86b6e_d3b1_463f_a735_22e66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df9c65_edfc_48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36-C, sub-§2, ¶C-1,&amp;lt;/w:t&amp;gt;&amp;lt;/w:r&amp;gt;&amp;lt;w:r&amp;gt;&amp;lt;w:t xml:space="preserve"&amp;gt; as enacted by PL 2011, c. 90, Pt. A, &amp;lt;/w:t&amp;gt;&amp;lt;/w:r&amp;gt;&amp;lt;w:bookmarkStart w:id="12" w:name="_LINE__3_ec160634_eb9f_4b0b_ad10_ae93723" /&amp;gt;&amp;lt;w:bookmarkEnd w:id="10" /&amp;gt;&amp;lt;w:r&amp;gt;&amp;lt;w:t&amp;gt;§2, is amended to read:&amp;lt;/w:t&amp;gt;&amp;lt;/w:r&amp;gt;&amp;lt;w:bookmarkEnd w:id="12" /&amp;gt;&amp;lt;/w:p&amp;gt;&amp;lt;w:p w:rsidR="005B2754" w:rsidRDefault="005B2754" w:rsidP="005B2754"&amp;gt;&amp;lt;w:pPr&amp;gt;&amp;lt;w:ind w:left="720" /&amp;gt;&amp;lt;/w:pPr&amp;gt;&amp;lt;w:bookmarkStart w:id="13" w:name="_STATUTE_NUMBER__4eb46026_eace_4247_befa" /&amp;gt;&amp;lt;w:bookmarkStart w:id="14" w:name="_STATUTE_P__5e7d837a_8319_436a_bf21_f86e" /&amp;gt;&amp;lt;w:bookmarkStart w:id="15" w:name="_PAR__3_89ea531c_4509_431f_ad4e_622df409" /&amp;gt;&amp;lt;w:bookmarkStart w:id="16" w:name="_LINE__4_39c5db95_f3e5_46ba_af4c_ca40122" /&amp;gt;&amp;lt;w:bookmarkEnd w:id="6" /&amp;gt;&amp;lt;w:bookmarkEnd w:id="9" /&amp;gt;&amp;lt;w:r&amp;gt;&amp;lt;w:t&amp;gt;C-1&amp;lt;/w:t&amp;gt;&amp;lt;/w:r&amp;gt;&amp;lt;w:bookmarkEnd w:id="13" /&amp;gt;&amp;lt;w:r&amp;gt;&amp;lt;w:t xml:space="preserve"&amp;gt;.  &amp;lt;/w:t&amp;gt;&amp;lt;/w:r&amp;gt;&amp;lt;w:bookmarkStart w:id="17" w:name="_STATUTE_CONTENT__75d425c4_ce89_4db4_8e9" /&amp;gt;&amp;lt;w:r&amp;gt;&amp;lt;w:t xml:space="preserve"&amp;gt;A carrier may vary the premium rate due to geographic area in accordance with &amp;lt;/w:t&amp;gt;&amp;lt;/w:r&amp;gt;&amp;lt;w:bookmarkStart w:id="18" w:name="_LINE__5_54d35529_90d6_4e24_b31f_2b02cf4" /&amp;gt;&amp;lt;w:bookmarkEnd w:id="16" /&amp;gt;&amp;lt;w:r&amp;gt;&amp;lt;w:t xml:space="preserve"&amp;gt;the limitation set out in this paragraph.  For all policies, contracts or certificates that &amp;lt;/w:t&amp;gt;&amp;lt;/w:r&amp;gt;&amp;lt;w:bookmarkStart w:id="19" w:name="_LINE__6_3ea00204_5566_42f1_83c0_130ad6e" /&amp;gt;&amp;lt;w:bookmarkEnd w:id="18" /&amp;gt;&amp;lt;w:r&amp;gt;&amp;lt;w:t xml:space="preserve"&amp;gt;are executed, delivered, issued for delivery, continued or renewed in this State &amp;lt;/w:t&amp;gt;&amp;lt;/w:r&amp;gt;&amp;lt;w:bookmarkStart w:id="20" w:name="_PROCESSED_CHANGE__08f5c48f_4120_4d5b_b2" /&amp;gt;&amp;lt;w:del w:id="21" w:author="BPS" w:date="2020-11-16T13:58:00Z"&amp;gt;&amp;lt;w:r w:rsidDel="00DF019F"&amp;gt;&amp;lt;w:delText xml:space="preserve"&amp;gt;on or &amp;lt;/w:delText&amp;gt;&amp;lt;/w:r&amp;gt;&amp;lt;w:bookmarkStart w:id="22" w:name="_LINE__7_d9aaf81b_c711_4c09_8ddd_5dc7355" /&amp;gt;&amp;lt;w:bookmarkEnd w:id="19" /&amp;gt;&amp;lt;w:r w:rsidDel="00DF019F"&amp;gt;&amp;lt;w:delText&amp;gt;after&amp;lt;/w:delText&amp;gt;&amp;lt;/w:r&amp;gt;&amp;lt;/w:del&amp;gt;&amp;lt;w:bookmarkStart w:id="23" w:name="_PROCESSED_CHANGE__4075995b_dcd7_4a5b_be" /&amp;gt;&amp;lt;w:bookmarkEnd w:id="20" /&amp;gt;&amp;lt;w:r&amp;gt;&amp;lt;w:t xml:space="preserve"&amp;gt; &amp;lt;/w:t&amp;gt;&amp;lt;/w:r&amp;gt;&amp;lt;w:ins w:id="24" w:author="BPS" w:date="2020-11-16T13:58:00Z"&amp;gt;&amp;lt;w:r&amp;gt;&amp;lt;w:t&amp;gt;between&amp;lt;/w:t&amp;gt;&amp;lt;/w:r&amp;gt;&amp;lt;/w:ins&amp;gt;&amp;lt;w:bookmarkEnd w:id="23" /&amp;gt;&amp;lt;w:r&amp;gt;&amp;lt;w:t xml:space="preserve"&amp;gt; July 1, 2012&amp;lt;/w:t&amp;gt;&amp;lt;/w:r&amp;gt;&amp;lt;w:bookmarkStart w:id="25" w:name="_PROCESSED_CHANGE__a4a2b7e4_fec4_4169_b6" /&amp;gt;&amp;lt;w:r&amp;gt;&amp;lt;w:t xml:space="preserve"&amp;gt; &amp;lt;/w:t&amp;gt;&amp;lt;/w:r&amp;gt;&amp;lt;w:ins w:id="26" w:author="BPS" w:date="2020-11-16T13:58:00Z"&amp;gt;&amp;lt;w:r&amp;gt;&amp;lt;w:t&amp;gt;and December 31, 202&amp;lt;/w:t&amp;gt;&amp;lt;/w:r&amp;gt;&amp;lt;/w:ins&amp;gt;&amp;lt;w:ins w:id="27" w:author="BPS" w:date="2020-11-16T14:01:00Z"&amp;gt;&amp;lt;w:r&amp;gt;&amp;lt;w:t&amp;gt;1&amp;lt;/w:t&amp;gt;&amp;lt;/w:r&amp;gt;&amp;lt;/w:ins&amp;gt;&amp;lt;w:bookmarkEnd w:id="25" /&amp;gt;&amp;lt;w:r&amp;gt;&amp;lt;w:t xml:space="preserve"&amp;gt;, the rating factor used by a carrier &amp;lt;/w:t&amp;gt;&amp;lt;/w:r&amp;gt;&amp;lt;w:bookmarkStart w:id="28" w:name="_LINE__8_2a4a2a09_83dd_4636_8e1b_3a2b602" /&amp;gt;&amp;lt;w:bookmarkEnd w:id="22" /&amp;gt;&amp;lt;w:r&amp;gt;&amp;lt;w:t&amp;gt;for geographic area may not exceed 1.5.&amp;lt;/w:t&amp;gt;&amp;lt;/w:r&amp;gt;&amp;lt;w:bookmarkStart w:id="29" w:name="_PROCESSED_CHANGE__47ba1572_88bf_4616_9b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30" w:author="BPS" w:date="2020-11-16T14:00:00Z"&amp;gt;&amp;lt;w:r&amp;gt;&amp;lt;w:rPr&amp;gt;&amp;lt;w:rFonts w:eastAsia="MS Mincho" /&amp;gt;&amp;lt;/w:rPr&amp;gt;&amp;lt;w:t xml:space="preserve"&amp;gt;For all policies, contracts or certificates that &amp;lt;/w:t&amp;gt;&amp;lt;/w:r&amp;gt;&amp;lt;w:bookmarkStart w:id="31" w:name="_LINE__9_e07bfd32_0605_4e67_b7d1_17f87f3" /&amp;gt;&amp;lt;w:bookmarkEnd w:id="28" /&amp;gt;&amp;lt;w:r&amp;gt;&amp;lt;w:rPr&amp;gt;&amp;lt;w:rFonts w:eastAsia="MS Mincho" /&amp;gt;&amp;lt;/w:rPr&amp;gt;&amp;lt;w:t xml:space="preserve"&amp;gt;are executed, delivered, issued for delivery, continued or renewed in this State on or &amp;lt;/w:t&amp;gt;&amp;lt;/w:r&amp;gt;&amp;lt;w:bookmarkStart w:id="32" w:name="_LINE__10_80a63363_51ee_42db_aafa_b69481" /&amp;gt;&amp;lt;w:bookmarkEnd w:id="31" /&amp;gt;&amp;lt;w:r&amp;gt;&amp;lt;w:rPr&amp;gt;&amp;lt;w:rFonts w:eastAsia="MS Mincho" /&amp;gt;&amp;lt;/w:rPr&amp;gt;&amp;lt;w:t&amp;gt;after January 1, 202&amp;lt;/w:t&amp;gt;&amp;lt;/w:r&amp;gt;&amp;lt;/w:ins&amp;gt;&amp;lt;w:ins w:id="33" w:author="BPS" w:date="2020-11-16T14:01:00Z"&amp;gt;&amp;lt;w:r&amp;gt;&amp;lt;w:rPr&amp;gt;&amp;lt;w:rFonts w:eastAsia="MS Mincho" /&amp;gt;&amp;lt;/w:rPr&amp;gt;&amp;lt;w:t&amp;gt;2&amp;lt;/w:t&amp;gt;&amp;lt;/w:r&amp;gt;&amp;lt;/w:ins&amp;gt;&amp;lt;w:ins w:id="34" w:author="BPS" w:date="2020-11-16T14:00:00Z"&amp;gt;&amp;lt;w:r&amp;gt;&amp;lt;w:rPr&amp;gt;&amp;lt;w:rFonts w:eastAsia="MS Mincho" /&amp;gt;&amp;lt;/w:rPr&amp;gt;&amp;lt;w:t&amp;gt;, a carrier may not vary the premium rate due to geographic area.&amp;lt;/w:t&amp;gt;&amp;lt;/w:r&amp;gt;&amp;lt;/w:ins&amp;gt;&amp;lt;w:bookmarkEnd w:id="17" /&amp;gt;&amp;lt;w:bookmarkEnd w:id="29" /&amp;gt;&amp;lt;w:bookmarkEnd w:id="32" /&amp;gt;&amp;lt;/w:p&amp;gt;&amp;lt;w:p w:rsidR="005B2754" w:rsidRDefault="005B2754" w:rsidP="005B2754"&amp;gt;&amp;lt;w:pPr&amp;gt;&amp;lt;w:ind w:left="360" w:firstLine="360" /&amp;gt;&amp;lt;/w:pPr&amp;gt;&amp;lt;w:bookmarkStart w:id="35" w:name="_BILL_SECTION_HEADER__9472c24d_7a83_4e64" /&amp;gt;&amp;lt;w:bookmarkStart w:id="36" w:name="_BILL_SECTION__e06b05c4_842e_4fa0_936f_e" /&amp;gt;&amp;lt;w:bookmarkStart w:id="37" w:name="_PAR__4_68b739dd_0c8d_4cad_a4f7_8c925b26" /&amp;gt;&amp;lt;w:bookmarkStart w:id="38" w:name="_LINE__11_5ab9e3e0_b2af_4c78_abcf_a10a1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785acfd2_2727_4abf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4-A MRSA §2736-C, sub-§2, ¶D,&amp;lt;/w:t&amp;gt;&amp;lt;/w:r&amp;gt;&amp;lt;w:r&amp;gt;&amp;lt;w:t xml:space="preserve"&amp;gt; as amended by PL 2019, c. 5, Pt. A, &amp;lt;/w:t&amp;gt;&amp;lt;/w:r&amp;gt;&amp;lt;w:bookmarkStart w:id="40" w:name="_LINE__12_845042b8_73d1_4a20_90a7_d0defe" /&amp;gt;&amp;lt;w:bookmarkEnd w:id="38" /&amp;gt;&amp;lt;w:r&amp;gt;&amp;lt;w:t&amp;gt;§3, is further amended by amending subparagraph (7) to read:&amp;lt;/w:t&amp;gt;&amp;lt;/w:r&amp;gt;&amp;lt;w:bookmarkEnd w:id="40" /&amp;gt;&amp;lt;/w:p&amp;gt;&amp;lt;w:p w:rsidR="005B2754" w:rsidRDefault="005B2754" w:rsidP="005B2754"&amp;gt;&amp;lt;w:pPr&amp;gt;&amp;lt;w:ind w:left="1080" /&amp;gt;&amp;lt;/w:pPr&amp;gt;&amp;lt;w:bookmarkStart w:id="41" w:name="_STATUTE_SP__f6cfe1e9_f038_4cff_bcc0_e4c" /&amp;gt;&amp;lt;w:bookmarkStart w:id="42" w:name="_PAR__5_18e88de2_a52c_46c5_b5f2_043c05d7" /&amp;gt;&amp;lt;w:bookmarkStart w:id="43" w:name="_LINE__13_c7fd269b_9a8d_4e5d_9259_864aae" /&amp;gt;&amp;lt;w:bookmarkEnd w:id="35" /&amp;gt;&amp;lt;w:bookmarkEnd w:id="37" /&amp;gt;&amp;lt;w:r&amp;gt;&amp;lt;w:t&amp;gt;(&amp;lt;/w:t&amp;gt;&amp;lt;/w:r&amp;gt;&amp;lt;w:bookmarkStart w:id="44" w:name="_STATUTE_NUMBER__4a069bc6_dc2b_4ac3_ab37" /&amp;gt;&amp;lt;w:r&amp;gt;&amp;lt;w:t&amp;gt;7&amp;lt;/w:t&amp;gt;&amp;lt;/w:r&amp;gt;&amp;lt;w:bookmarkEnd w:id="44" /&amp;gt;&amp;lt;w:r&amp;gt;&amp;lt;w:t xml:space="preserve"&amp;gt;)  &amp;lt;/w:t&amp;gt;&amp;lt;/w:r&amp;gt;&amp;lt;w:bookmarkStart w:id="45" w:name="_STATUTE_CONTENT__69efe6df_fcef_4eff_b86" /&amp;gt;&amp;lt;w:r&amp;gt;&amp;lt;w:t xml:space="preserve"&amp;gt;For all policies, contracts or certificates that are executed, delivered, issued for &amp;lt;/w:t&amp;gt;&amp;lt;/w:r&amp;gt;&amp;lt;w:bookmarkStart w:id="46" w:name="_LINE__14_742f699c_152c_4891_a333_cf78b8" /&amp;gt;&amp;lt;w:bookmarkEnd w:id="43" /&amp;gt;&amp;lt;w:r&amp;gt;&amp;lt;w:t xml:space="preserve"&amp;gt;delivery, continued or renewed in this State &amp;lt;/w:t&amp;gt;&amp;lt;/w:r&amp;gt;&amp;lt;w:bookmarkStart w:id="47" w:name="_PROCESSED_CHANGE__1606d532_07a5_409e_86" /&amp;gt;&amp;lt;w:del w:id="48" w:author="BPS" w:date="2021-03-02T14:34:00Z"&amp;gt;&amp;lt;w:r w:rsidDel="0014545F"&amp;gt;&amp;lt;w:delText&amp;gt;on or after&amp;lt;/w:delText&amp;gt;&amp;lt;/w:r&amp;gt;&amp;lt;/w:del&amp;gt;&amp;lt;w:bookmarkStart w:id="49" w:name="_PROCESSED_CHANGE__3573f038_76bf_4090_ac" /&amp;gt;&amp;lt;w:bookmarkEnd w:id="47" /&amp;gt;&amp;lt;w:r&amp;gt;&amp;lt;w:t xml:space="preserve"&amp;gt; &amp;lt;/w:t&amp;gt;&amp;lt;/w:r&amp;gt;&amp;lt;w:ins w:id="50" w:author="BPS" w:date="2021-03-02T14:34:00Z"&amp;gt;&amp;lt;w:r&amp;gt;&amp;lt;w:t&amp;gt;between&amp;lt;/w:t&amp;gt;&amp;lt;/w:r&amp;gt;&amp;lt;/w:ins&amp;gt;&amp;lt;w:bookmarkEnd w:id="49" /&amp;gt;&amp;lt;w:r&amp;gt;&amp;lt;w:t xml:space="preserve"&amp;gt; January 1, 2015&amp;lt;/w:t&amp;gt;&amp;lt;/w:r&amp;gt;&amp;lt;w:bookmarkStart w:id="51" w:name="_PROCESSED_CHANGE__449d8753_4328_4312_ac" /&amp;gt;&amp;lt;w:r&amp;gt;&amp;lt;w:t xml:space="preserve"&amp;gt; &amp;lt;/w:t&amp;gt;&amp;lt;/w:r&amp;gt;&amp;lt;w:bookmarkStart w:id="52" w:name="_LINE__15_0ba8ae5d_cdd1_49d5_9f32_1ad7f6" /&amp;gt;&amp;lt;w:bookmarkEnd w:id="46" /&amp;gt;&amp;lt;w:ins w:id="53" w:author="BPS" w:date="2021-03-02T14:34:00Z"&amp;gt;&amp;lt;w:r&amp;gt;&amp;lt;w:t&amp;gt;and December 31, 2021&amp;lt;/w:t&amp;gt;&amp;lt;/w:r&amp;gt;&amp;lt;/w:ins&amp;gt;&amp;lt;w:bookmarkEnd w:id="51" /&amp;gt;&amp;lt;w:r&amp;gt;&amp;lt;w:t xml:space="preserve"&amp;gt;, except as provided in &amp;lt;/w:t&amp;gt;&amp;lt;/w:r&amp;gt;&amp;lt;w:bookmarkStart w:id="54" w:name="_CROSS_REFERENCE__e2652700_d460_4c12_828" /&amp;gt;&amp;lt;w:r&amp;gt;&amp;lt;w:t&amp;gt;subparagraph (9)&amp;lt;/w:t&amp;gt;&amp;lt;/w:r&amp;gt;&amp;lt;w:bookmarkEnd w:id="54" /&amp;gt;&amp;lt;w:r&amp;gt;&amp;lt;w:t xml:space="preserve"&amp;gt;, the maximum rate &amp;lt;/w:t&amp;gt;&amp;lt;/w:r&amp;gt;&amp;lt;w:bookmarkStart w:id="55" w:name="_LINE__16_9bf20de6_db8a_4404_b1eb_d0553f" /&amp;gt;&amp;lt;w:bookmarkEnd w:id="52" /&amp;gt;&amp;lt;w:r&amp;gt;&amp;lt;w:t xml:space="preserve"&amp;gt;differential due to age filed by the carrier as determined by ratio is 5 to 1 to the &amp;lt;/w:t&amp;gt;&amp;lt;/w:r&amp;gt;&amp;lt;w:bookmarkStart w:id="56" w:name="_LINE__17_8f5b1c9f_d7e9_467f_a6ac_4408f7" /&amp;gt;&amp;lt;w:bookmarkEnd w:id="55" /&amp;gt;&amp;lt;w:r&amp;gt;&amp;lt;w:t xml:space="preserve"&amp;gt;extent permitted by the federal Affordable Care Act.  The limitation does not apply &amp;lt;/w:t&amp;gt;&amp;lt;/w:r&amp;gt;&amp;lt;w:bookmarkStart w:id="57" w:name="_LINE__18_2ccac03b_f399_462a_8cdd_528e5a" /&amp;gt;&amp;lt;w:bookmarkEnd w:id="56" /&amp;gt;&amp;lt;w:r&amp;gt;&amp;lt;w:t xml:space="preserve"&amp;gt;for determining rates for an attained age of less than 19 years of age or more than &amp;lt;/w:t&amp;gt;&amp;lt;/w:r&amp;gt;&amp;lt;w:bookmarkStart w:id="58" w:name="_LINE__19_3f491992_f675_4c6b_87dc_93ee55" /&amp;gt;&amp;lt;w:bookmarkEnd w:id="57" /&amp;gt;&amp;lt;w:r&amp;gt;&amp;lt;w:t&amp;gt;65 years of age.&amp;lt;/w:t&amp;gt;&amp;lt;/w:r&amp;gt;&amp;lt;w:bookmarkEnd w:id="45" /&amp;gt;&amp;lt;w:bookmarkEnd w:id="58" /&amp;gt;&amp;lt;/w:p&amp;gt;&amp;lt;w:p w:rsidR="005B2754" w:rsidRDefault="005B2754" w:rsidP="005B2754"&amp;gt;&amp;lt;w:pPr&amp;gt;&amp;lt;w:ind w:left="360" w:firstLine="360" /&amp;gt;&amp;lt;/w:pPr&amp;gt;&amp;lt;w:bookmarkStart w:id="59" w:name="_BILL_SECTION_HEADER__63a0e36d_26f1_4df9" /&amp;gt;&amp;lt;w:bookmarkStart w:id="60" w:name="_BILL_SECTION__bde1665a_b859_4a7f_8ab9_1" /&amp;gt;&amp;lt;w:bookmarkStart w:id="61" w:name="_PAR__6_d173c40c_a238_4d04_a2fe_4322f9f2" /&amp;gt;&amp;lt;w:bookmarkStart w:id="62" w:name="_LINE__20_d6710e19_729a_4eae_9bce_565973" /&amp;gt;&amp;lt;w:bookmarkEnd w:id="36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3" w:name="_BILL_SECTION_NUMBER__c80a5480_6ecd_4af6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4-A MRSA §2736-C, sub-§2, ¶D,&amp;lt;/w:t&amp;gt;&amp;lt;/w:r&amp;gt;&amp;lt;w:r&amp;gt;&amp;lt;w:t xml:space="preserve"&amp;gt; as amended by PL 2019, c. 5, Pt. A, &amp;lt;/w:t&amp;gt;&amp;lt;/w:r&amp;gt;&amp;lt;w:bookmarkStart w:id="64" w:name="_LINE__21_e35ceb19_84fc_4c1d_93cd_6fdcba" /&amp;gt;&amp;lt;w:bookmarkEnd w:id="62" /&amp;gt;&amp;lt;w:r&amp;gt;&amp;lt;w:t&amp;gt;§3, is further amended by amending subparagraph (8) to read:&amp;lt;/w:t&amp;gt;&amp;lt;/w:r&amp;gt;&amp;lt;w:bookmarkEnd w:id="64" /&amp;gt;&amp;lt;/w:p&amp;gt;&amp;lt;w:p w:rsidR="005B2754" w:rsidRDefault="005B2754" w:rsidP="005B2754"&amp;gt;&amp;lt;w:pPr&amp;gt;&amp;lt;w:ind w:left="1080" /&amp;gt;&amp;lt;/w:pPr&amp;gt;&amp;lt;w:bookmarkStart w:id="65" w:name="_STATUTE_SP__45c9e994_587c_4f79_9c9b_656" /&amp;gt;&amp;lt;w:bookmarkStart w:id="66" w:name="_PAR__7_e6ccffe3_693c_4b12_a799_21fd7b43" /&amp;gt;&amp;lt;w:bookmarkStart w:id="67" w:name="_LINE__22_60576840_086c_400c_94b6_d62d35" /&amp;gt;&amp;lt;w:bookmarkEnd w:id="59" /&amp;gt;&amp;lt;w:bookmarkEnd w:id="61" /&amp;gt;&amp;lt;w:r&amp;gt;&amp;lt;w:t&amp;gt;(&amp;lt;/w:t&amp;gt;&amp;lt;/w:r&amp;gt;&amp;lt;w:bookmarkStart w:id="68" w:name="_STATUTE_NUMBER__a4a220d4_ca12_4dfb_822f" /&amp;gt;&amp;lt;w:r&amp;gt;&amp;lt;w:t&amp;gt;8&amp;lt;/w:t&amp;gt;&amp;lt;/w:r&amp;gt;&amp;lt;w:bookmarkEnd w:id="68" /&amp;gt;&amp;lt;w:r&amp;gt;&amp;lt;w:t xml:space="preserve"&amp;gt;)  &amp;lt;/w:t&amp;gt;&amp;lt;/w:r&amp;gt;&amp;lt;w:bookmarkStart w:id="69" w:name="_STATUTE_CONTENT__2c1e7bba_8aab_45bd_98b" /&amp;gt;&amp;lt;w:r&amp;gt;&amp;lt;w:t xml:space="preserve"&amp;gt;For all policies, contracts or certificates that are executed, delivered, issued for &amp;lt;/w:t&amp;gt;&amp;lt;/w:r&amp;gt;&amp;lt;w:bookmarkStart w:id="70" w:name="_LINE__23_f0bab139_9227_4cd2_8016_2eba98" /&amp;gt;&amp;lt;w:bookmarkEnd w:id="67" /&amp;gt;&amp;lt;w:r&amp;gt;&amp;lt;w:t xml:space="preserve"&amp;gt;delivery, continued or renewed in this State &amp;lt;/w:t&amp;gt;&amp;lt;/w:r&amp;gt;&amp;lt;w:bookmarkStart w:id="71" w:name="_PROCESSED_CHANGE__7665d9dc_7674_4498_9a" /&amp;gt;&amp;lt;w:del w:id="72" w:author="BPS" w:date="2021-03-02T13:59:00Z"&amp;gt;&amp;lt;w:r w:rsidDel="0014545F"&amp;gt;&amp;lt;w:delText&amp;gt;on or after&amp;lt;/w:delText&amp;gt;&amp;lt;/w:r&amp;gt;&amp;lt;/w:del&amp;gt;&amp;lt;w:bookmarkStart w:id="73" w:name="_PROCESSED_CHANGE__8b3deac1_a9de_4cb4_92" /&amp;gt;&amp;lt;w:bookmarkEnd w:id="71" /&amp;gt;&amp;lt;w:r&amp;gt;&amp;lt;w:t xml:space="preserve"&amp;gt; &amp;lt;/w:t&amp;gt;&amp;lt;/w:r&amp;gt;&amp;lt;w:ins w:id="74" w:author="BPS" w:date="2021-03-02T13:59:00Z"&amp;gt;&amp;lt;w:r&amp;gt;&amp;lt;w:t&amp;gt;between&amp;lt;/w:t&amp;gt;&amp;lt;/w:r&amp;gt;&amp;lt;/w:ins&amp;gt;&amp;lt;w:bookmarkEnd w:id="73" /&amp;gt;&amp;lt;w:r&amp;gt;&amp;lt;w:t xml:space="preserve"&amp;gt; July 1, 2012&amp;lt;/w:t&amp;gt;&amp;lt;/w:r&amp;gt;&amp;lt;w:bookmarkStart w:id="75" w:name="_PROCESSED_CHANGE__f9572134_8e6d_4c5c_88" /&amp;gt;&amp;lt;w:r&amp;gt;&amp;lt;w:t xml:space="preserve"&amp;gt; &amp;lt;/w:t&amp;gt;&amp;lt;/w:r&amp;gt;&amp;lt;w:ins w:id="76" w:author="BPS" w:date="2021-03-02T13:59:00Z"&amp;gt;&amp;lt;w:r&amp;gt;&amp;lt;w:t xml:space="preserve"&amp;gt;and &amp;lt;/w:t&amp;gt;&amp;lt;/w:r&amp;gt;&amp;lt;w:bookmarkStart w:id="77" w:name="_LINE__24_03be678e_ddd3_4968_bc04_abdb6b" /&amp;gt;&amp;lt;w:bookmarkEnd w:id="70" /&amp;gt;&amp;lt;w:r&amp;gt;&amp;lt;w:t&amp;gt;December 31, 2021&amp;lt;/w:t&amp;gt;&amp;lt;/w:r&amp;gt;&amp;lt;/w:ins&amp;gt;&amp;lt;w:bookmarkEnd w:id="75" /&amp;gt;&amp;lt;w:r&amp;gt;&amp;lt;w:t xml:space="preserve"&amp;gt;, the maximum rate differential due to tobacco use filed by the &amp;lt;/w:t&amp;gt;&amp;lt;/w:r&amp;gt;&amp;lt;w:bookmarkStart w:id="78" w:name="_LINE__25_05ef888c_2813_40b0_b44c_f688aa" /&amp;gt;&amp;lt;w:bookmarkEnd w:id="77" /&amp;gt;&amp;lt;w:r&amp;gt;&amp;lt;w:t xml:space="preserve"&amp;gt;carrier as determined by ratio is 1.5 to 1, except that the carrier may not apply a &amp;lt;/w:t&amp;gt;&amp;lt;/w:r&amp;gt;&amp;lt;w:bookmarkStart w:id="79" w:name="_LINE__26_823054c8_084c_4646_aa55_3b8172" /&amp;gt;&amp;lt;w:bookmarkEnd w:id="78" /&amp;gt;&amp;lt;w:r&amp;gt;&amp;lt;w:t xml:space="preserve"&amp;gt;rate differential pursuant to this subparagraph when the covered individual is &amp;lt;/w:t&amp;gt;&amp;lt;/w:r&amp;gt;&amp;lt;w:bookmarkStart w:id="80" w:name="_LINE__27_3e18720f_86ed_4a97_87c0_3a043d" /&amp;gt;&amp;lt;w:bookmarkEnd w:id="79" /&amp;gt;&amp;lt;w:r&amp;gt;&amp;lt;w:t xml:space="preserve"&amp;gt;participating in an evidence-based tobacco cessation strategy approved by the &amp;lt;/w:t&amp;gt;&amp;lt;/w:r&amp;gt;&amp;lt;w:bookmarkStart w:id="81" w:name="_LINE__28_810ccd21_5bd1_4d29_a741_c6dcab" /&amp;gt;&amp;lt;w:bookmarkEnd w:id="80" /&amp;gt;&amp;lt;w:r&amp;gt;&amp;lt;w:t xml:space="preserve"&amp;gt;United States Department of Health and Human Services, Food and Drug &amp;lt;/w:t&amp;gt;&amp;lt;/w:r&amp;gt;&amp;lt;w:bookmarkStart w:id="82" w:name="_LINE__29_a80d543a_5c0f_4eb9_bda3_92049c" /&amp;gt;&amp;lt;w:bookmarkEnd w:id="81" /&amp;gt;&amp;lt;w:r&amp;gt;&amp;lt;w:t&amp;gt;Administration.&amp;lt;/w:t&amp;gt;&amp;lt;/w:r&amp;gt;&amp;lt;w:bookmarkStart w:id="83" w:name="_PROCESSED_CHANGE__202fb52c_8380_4b8e_ad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84" w:author="BPS" w:date="2020-11-16T14:00:00Z"&amp;gt;&amp;lt;w:r&amp;gt;&amp;lt;w:rPr&amp;gt;&amp;lt;w:rFonts w:eastAsia="MS Mincho" /&amp;gt;&amp;lt;/w:rPr&amp;gt;&amp;lt;w:t xml:space="preserve"&amp;gt;For all policies, contracts or certificates that are executed, &amp;lt;/w:t&amp;gt;&amp;lt;/w:r&amp;gt;&amp;lt;w:bookmarkStart w:id="85" w:name="_LINE__30_339645e9_95b5_4a4b_bc4d_87bdb0" /&amp;gt;&amp;lt;w:bookmarkEnd w:id="82" /&amp;gt;&amp;lt;w:r&amp;gt;&amp;lt;w:rPr&amp;gt;&amp;lt;w:rFonts w:eastAsia="MS Mincho" /&amp;gt;&amp;lt;/w:rPr&amp;gt;&amp;lt;w:t xml:space="preserve"&amp;gt;delivered, issued for delivery, continued or renewed in this State on or after January &amp;lt;/w:t&amp;gt;&amp;lt;/w:r&amp;gt;&amp;lt;w:bookmarkStart w:id="86" w:name="_LINE__31_f4729b1e_379f_431c_8fb4_f8d7b1" /&amp;gt;&amp;lt;w:bookmarkEnd w:id="85" /&amp;gt;&amp;lt;w:r&amp;gt;&amp;lt;w:rPr&amp;gt;&amp;lt;w:rFonts w:eastAsia="MS Mincho" /&amp;gt;&amp;lt;/w:rPr&amp;gt;&amp;lt;w:t&amp;gt;1, 202&amp;lt;/w:t&amp;gt;&amp;lt;/w:r&amp;gt;&amp;lt;/w:ins&amp;gt;&amp;lt;w:ins w:id="87" w:author="BPS" w:date="2020-11-16T14:01:00Z"&amp;gt;&amp;lt;w:r&amp;gt;&amp;lt;w:rPr&amp;gt;&amp;lt;w:rFonts w:eastAsia="MS Mincho" /&amp;gt;&amp;lt;/w:rPr&amp;gt;&amp;lt;w:t&amp;gt;2&amp;lt;/w:t&amp;gt;&amp;lt;/w:r&amp;gt;&amp;lt;/w:ins&amp;gt;&amp;lt;w:ins w:id="88" w:author="BPS" w:date="2020-11-16T14:00:00Z"&amp;gt;&amp;lt;w:r&amp;gt;&amp;lt;w:rPr&amp;gt;&amp;lt;w:rFonts w:eastAsia="MS Mincho" /&amp;gt;&amp;lt;/w:rPr&amp;gt;&amp;lt;w:t xml:space="preserve"&amp;gt;, a carrier may not vary the premium rate due to &amp;lt;/w:t&amp;gt;&amp;lt;/w:r&amp;gt;&amp;lt;/w:ins&amp;gt;&amp;lt;w:ins w:id="89" w:author="BPS" w:date="2021-03-02T13:51:00Z"&amp;gt;&amp;lt;w:r&amp;gt;&amp;lt;w:rPr&amp;gt;&amp;lt;w:rFonts w:eastAsia="MS Mincho" /&amp;gt;&amp;lt;/w:rPr&amp;gt;&amp;lt;w:t&amp;gt;tobacco use&amp;lt;/w:t&amp;gt;&amp;lt;/w:r&amp;gt;&amp;lt;/w:ins&amp;gt;&amp;lt;w:ins w:id="90" w:author="BPS" w:date="2020-11-16T14:00:00Z"&amp;gt;&amp;lt;w:r&amp;gt;&amp;lt;w:rPr&amp;gt;&amp;lt;w:rFonts w:eastAsia="MS Mincho" /&amp;gt;&amp;lt;/w:rPr&amp;gt;&amp;lt;w:t&amp;gt;.&amp;lt;/w:t&amp;gt;&amp;lt;/w:r&amp;gt;&amp;lt;/w:ins&amp;gt;&amp;lt;w:bookmarkEnd w:id="69" /&amp;gt;&amp;lt;w:bookmarkEnd w:id="83" /&amp;gt;&amp;lt;w:bookmarkEnd w:id="86" /&amp;gt;&amp;lt;/w:p&amp;gt;&amp;lt;w:p w:rsidR="005B2754" w:rsidRDefault="005B2754" w:rsidP="005B2754"&amp;gt;&amp;lt;w:pPr&amp;gt;&amp;lt;w:ind w:left="360" w:firstLine="360" /&amp;gt;&amp;lt;/w:pPr&amp;gt;&amp;lt;w:bookmarkStart w:id="91" w:name="_BILL_SECTION_HEADER__212704b8_b656_44bc" /&amp;gt;&amp;lt;w:bookmarkStart w:id="92" w:name="_BILL_SECTION__04d203b6_c1ac_4a13_88a7_1" /&amp;gt;&amp;lt;w:bookmarkStart w:id="93" w:name="_PAR__8_a6851a39_0156_4049_ac88_cb11ed76" /&amp;gt;&amp;lt;w:bookmarkStart w:id="94" w:name="_LINE__32_203fc13e_8e45_4edf_bd59_321b08" /&amp;gt;&amp;lt;w:bookmarkEnd w:id="60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95" w:name="_BILL_SECTION_NUMBER__1ed2a1f3_b210_4e77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24-A MRSA §2736-C, sub-§2, ¶D,&amp;lt;/w:t&amp;gt;&amp;lt;/w:r&amp;gt;&amp;lt;w:r&amp;gt;&amp;lt;w:t xml:space="preserve"&amp;gt; as amended by PL 2019, c. 5, Pt. A, &amp;lt;/w:t&amp;gt;&amp;lt;/w:r&amp;gt;&amp;lt;w:bookmarkStart w:id="96" w:name="_LINE__33_a3bbe376_6b64_41f8_9fad_0d1e32" /&amp;gt;&amp;lt;w:bookmarkEnd w:id="94" /&amp;gt;&amp;lt;w:r&amp;gt;&amp;lt;w:t&amp;gt;§3, is further amended by amending subparagraph (9) to read:&amp;lt;/w:t&amp;gt;&amp;lt;/w:r&amp;gt;&amp;lt;w:bookmarkEnd w:id="96" /&amp;gt;&amp;lt;/w:p&amp;gt;&amp;lt;w:p w:rsidR="005B2754" w:rsidRDefault="005B2754" w:rsidP="005B2754"&amp;gt;&amp;lt;w:pPr&amp;gt;&amp;lt;w:ind w:left="1080" /&amp;gt;&amp;lt;/w:pPr&amp;gt;&amp;lt;w:bookmarkStart w:id="97" w:name="_STATUTE_SP__b83513ba_8899_42e0_b1e7_270" /&amp;gt;&amp;lt;w:bookmarkStart w:id="98" w:name="_PAR__9_9968daf4_6704_4df4_9774_21e17a0c" /&amp;gt;&amp;lt;w:bookmarkStart w:id="99" w:name="_LINE__34_29b81cfe_3ae3_40de_aedb_cc288d" /&amp;gt;&amp;lt;w:bookmarkEnd w:id="91" /&amp;gt;&amp;lt;w:bookmarkEnd w:id="93" /&amp;gt;&amp;lt;w:r&amp;gt;&amp;lt;w:t&amp;gt;(&amp;lt;/w:t&amp;gt;&amp;lt;/w:r&amp;gt;&amp;lt;w:bookmarkStart w:id="100" w:name="_STATUTE_NUMBER__a8a8c3fe_e75f_4616_9656" /&amp;gt;&amp;lt;w:r&amp;gt;&amp;lt;w:t&amp;gt;9&amp;lt;/w:t&amp;gt;&amp;lt;/w:r&amp;gt;&amp;lt;w:bookmarkEnd w:id="100" /&amp;gt;&amp;lt;w:r&amp;gt;&amp;lt;w:t xml:space="preserve"&amp;gt;)  &amp;lt;/w:t&amp;gt;&amp;lt;/w:r&amp;gt;&amp;lt;w:bookmarkStart w:id="101" w:name="_STATUTE_CONTENT__0d85c74b_b924_4287_b87" /&amp;gt;&amp;lt;w:r&amp;gt;&amp;lt;w:t xml:space="preserve"&amp;gt;For all policies, contracts or certificates that are executed, delivered, issued for &amp;lt;/w:t&amp;gt;&amp;lt;/w:r&amp;gt;&amp;lt;w:bookmarkStart w:id="102" w:name="_LINE__35_aeaaa7f6_caec_4727_8a8d_7f773b" /&amp;gt;&amp;lt;w:bookmarkEnd w:id="99" /&amp;gt;&amp;lt;w:r&amp;gt;&amp;lt;w:t xml:space="preserve"&amp;gt;delivery, continued or renewed in this State &amp;lt;/w:t&amp;gt;&amp;lt;/w:r&amp;gt;&amp;lt;w:bookmarkStart w:id="103" w:name="_PROCESSED_CHANGE__c8fcb839_dcb6_49df_91" /&amp;gt;&amp;lt;w:del w:id="104" w:author="BPS" w:date="2021-03-02T14:00:00Z"&amp;gt;&amp;lt;w:r w:rsidDel="0014545F"&amp;gt;&amp;lt;w:delText&amp;gt;on or after&amp;lt;/w:delText&amp;gt;&amp;lt;/w:r&amp;gt;&amp;lt;/w:del&amp;gt;&amp;lt;w:del w:id="105" w:author="BPS" w:date="2021-03-11T11:22:00Z"&amp;gt;&amp;lt;w:r w:rsidDel="0003597B"&amp;gt;&amp;lt;w:delText xml:space="preserve"&amp;gt; &amp;lt;/w:delText&amp;gt;&amp;lt;/w:r&amp;gt;&amp;lt;/w:del&amp;gt;&amp;lt;w:del w:id="106" w:author="BPS" w:date="2021-03-11T11:21:00Z"&amp;gt;&amp;lt;w:r w:rsidDel="0003597B"&amp;gt;&amp;lt;w:delText xml:space="preserve"&amp;gt;the effective date of this &amp;lt;/w:delText&amp;gt;&amp;lt;/w:r&amp;gt;&amp;lt;w:bookmarkStart w:id="107" w:name="_LINE__36_6cae78e5_a376_4703_a9ff_40192d" /&amp;gt;&amp;lt;w:bookmarkEnd w:id="102" /&amp;gt;&amp;lt;w:r w:rsidDel="0003597B"&amp;gt;&amp;lt;w:delText&amp;gt;subparagraph&amp;lt;/w:delText&amp;gt;&amp;lt;/w:r&amp;gt;&amp;lt;/w:del&amp;gt;&amp;lt;w:bookmarkStart w:id="108" w:name="_PROCESSED_CHANGE__074c90ee_bacd_4783_a0" /&amp;gt;&amp;lt;w:bookmarkEnd w:id="103" /&amp;gt;&amp;lt;w:r&amp;gt;&amp;lt;w:t xml:space="preserve"&amp;gt; &amp;lt;/w:t&amp;gt;&amp;lt;/w:r&amp;gt;&amp;lt;w:ins w:id="109" w:author="BPS" w:date="2021-03-11T11:22:00Z"&amp;gt;&amp;lt;w:r&amp;gt;&amp;lt;w:t xml:space="preserve"&amp;gt;between March 19, 2019 and &amp;lt;/w:t&amp;gt;&amp;lt;/w:r&amp;gt;&amp;lt;/w:ins&amp;gt;&amp;lt;w:ins w:id="110" w:author="BPS" w:date="2021-03-02T14:00:00Z"&amp;gt;&amp;lt;w:r&amp;gt;&amp;lt;w:t&amp;gt;December 31, 2021&amp;lt;/w:t&amp;gt;&amp;lt;/w:r&amp;gt;&amp;lt;/w:ins&amp;gt;&amp;lt;w:bookmarkEnd w:id="108" /&amp;gt;&amp;lt;w:r&amp;gt;&amp;lt;w:t xml:space="preserve"&amp;gt;, the maximum rate &amp;lt;/w:t&amp;gt;&amp;lt;/w:r&amp;gt;&amp;lt;w:bookmarkStart w:id="111" w:name="_LINE__37_8c22cdc3_d377_4876_a3c7_ef2294" /&amp;gt;&amp;lt;w:bookmarkEnd w:id="107" /&amp;gt;&amp;lt;w:r&amp;gt;&amp;lt;w:t xml:space="preserve"&amp;gt;differential due to age filed by the carrier as determined by ratio is 3 to 1 for &amp;lt;/w:t&amp;gt;&amp;lt;/w:r&amp;gt;&amp;lt;w:bookmarkStart w:id="112" w:name="_LINE__38_1aa50cda_d468_4a63_9498_c5794d" /&amp;gt;&amp;lt;w:bookmarkEnd w:id="111" /&amp;gt;&amp;lt;w:r&amp;gt;&amp;lt;w:t xml:space="preserve"&amp;gt;individuals 21 years of age and older on the first day of coverage under the policy, &amp;lt;/w:t&amp;gt;&amp;lt;/w:r&amp;gt;&amp;lt;w:bookmarkStart w:id="113" w:name="_LINE__39_ed7f2481_1a66_42a0_b83a_e84e7f" /&amp;gt;&amp;lt;w:bookmarkEnd w:id="112" /&amp;gt;&amp;lt;w:r&amp;gt;&amp;lt;w:t xml:space="preserve"&amp;gt;contract or certificate.  The variation in rate due to age must be actuarially justified &amp;lt;/w:t&amp;gt;&amp;lt;/w:r&amp;gt;&amp;lt;w:bookmarkStart w:id="114" w:name="_LINE__40_a8f4f352_2d8a_4333_93d3_735903" /&amp;gt;&amp;lt;w:bookmarkEnd w:id="113" /&amp;gt;&amp;lt;w:r&amp;gt;&amp;lt;w:t xml:space="preserve"&amp;gt;for individuals under 21 years of age consistent with the uniform age rating curve &amp;lt;/w:t&amp;gt;&amp;lt;/w:r&amp;gt;&amp;lt;w:bookmarkStart w:id="115" w:name="_LINE__41_6a746028_aa45_4572_a5b9_0949a0" /&amp;gt;&amp;lt;w:bookmarkEnd w:id="114" /&amp;gt;&amp;lt;w:r&amp;gt;&amp;lt;w:t&amp;gt;adopted under this paragraph.&amp;lt;/w:t&amp;gt;&amp;lt;/w:r&amp;gt;&amp;lt;w:bookmarkStart w:id="116" w:name="_PROCESSED_CHANGE__b636c988_fdcf_4307_b4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117" w:author="BPS" w:date="2021-03-02T13:52:00Z"&amp;gt;&amp;lt;w:r&amp;gt;&amp;lt;w:rPr&amp;gt;&amp;lt;w:rFonts w:eastAsia="MS Mincho" /&amp;gt;&amp;lt;/w:rPr&amp;gt;&amp;lt;w:t xml:space="preserve"&amp;gt;For all policies, contracts or certificates that are &amp;lt;/w:t&amp;gt;&amp;lt;/w:r&amp;gt;&amp;lt;w:bookmarkStart w:id="118" w:name="_LINE__42_789a5555_c64e_4f4b_9acd_895cf1" /&amp;gt;&amp;lt;w:bookmarkEnd w:id="115" /&amp;gt;&amp;lt;w:r&amp;gt;&amp;lt;w:rPr&amp;gt;&amp;lt;w:rFonts w:eastAsia="MS Mincho" /&amp;gt;&amp;lt;/w:rPr&amp;gt;&amp;lt;w:t xml:space="preserve"&amp;gt;executed, delivered, issued for delivery, continued or renewed in this State on or &amp;lt;/w:t&amp;gt;&amp;lt;/w:r&amp;gt;&amp;lt;w:bookmarkStart w:id="119" w:name="_LINE__43_304e1384_2bcc_4eb6_ada8_3eab06" /&amp;gt;&amp;lt;w:bookmarkEnd w:id="118" /&amp;gt;&amp;lt;w:r&amp;gt;&amp;lt;w:rPr&amp;gt;&amp;lt;w:rFonts w:eastAsia="MS Mincho" /&amp;gt;&amp;lt;/w:rPr&amp;gt;&amp;lt;w:t&amp;gt;after January 1, 2022, a carrier may not vary the premium rate due to age.&amp;lt;/w:t&amp;gt;&amp;lt;/w:r&amp;gt;&amp;lt;/w:ins&amp;gt;&amp;lt;w:bookmarkEnd w:id="101" /&amp;gt;&amp;lt;w:bookmarkEnd w:id="116" /&amp;gt;&amp;lt;w:bookmarkEnd w:id="119" /&amp;gt;&amp;lt;/w:p&amp;gt;&amp;lt;w:p w:rsidR="005B2754" w:rsidRDefault="005B2754" w:rsidP="005B2754"&amp;gt;&amp;lt;w:pPr&amp;gt;&amp;lt;w:ind w:left="360" w:firstLine="360" /&amp;gt;&amp;lt;/w:pPr&amp;gt;&amp;lt;w:bookmarkStart w:id="120" w:name="_BILL_SECTION_HEADER__ab3c18a5_1d6a_4f83" /&amp;gt;&amp;lt;w:bookmarkStart w:id="121" w:name="_BILL_SECTION__a7e74c55_677e_4672_bd53_a" /&amp;gt;&amp;lt;w:bookmarkStart w:id="122" w:name="_PAGE__2_7459d9c2_204b_41cf_a538_cc1153d" /&amp;gt;&amp;lt;w:bookmarkStart w:id="123" w:name="_PAR__1_5270ccad_5f67_4706_8cf5_1f26181c" /&amp;gt;&amp;lt;w:bookmarkStart w:id="124" w:name="_LINE__1_f3034c0e_b849_4407_bd45_dfc0925" /&amp;gt;&amp;lt;w:bookmarkEnd w:id="3" /&amp;gt;&amp;lt;w:bookmarkEnd w:id="92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25" w:name="_BILL_SECTION_NUMBER__b002fb4f_1dd2_451a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24-A MRSA §2808-B, sub-§2, ¶C-1,&amp;lt;/w:t&amp;gt;&amp;lt;/w:r&amp;gt;&amp;lt;w:r&amp;gt;&amp;lt;w:t xml:space="preserve"&amp;gt; as enacted by PL 2011, c. 90, Pt. A, &amp;lt;/w:t&amp;gt;&amp;lt;/w:r&amp;gt;&amp;lt;w:bookmarkStart w:id="126" w:name="_LINE__2_a9f95ef1_31e1_40df_8935_068bd12" /&amp;gt;&amp;lt;w:bookmarkEnd w:id="124" /&amp;gt;&amp;lt;w:r&amp;gt;&amp;lt;w:t&amp;gt;§7, is amended to read:&amp;lt;/w:t&amp;gt;&amp;lt;/w:r&amp;gt;&amp;lt;w:bookmarkEnd w:id="126" /&amp;gt;&amp;lt;/w:p&amp;gt;&amp;lt;w:p w:rsidR="005B2754" w:rsidRDefault="005B2754" w:rsidP="005B2754"&amp;gt;&amp;lt;w:pPr&amp;gt;&amp;lt;w:ind w:left="720" /&amp;gt;&amp;lt;/w:pPr&amp;gt;&amp;lt;w:bookmarkStart w:id="127" w:name="_STATUTE_NUMBER__25d80dbb_ea66_4784_b2cd" /&amp;gt;&amp;lt;w:bookmarkStart w:id="128" w:name="_STATUTE_P__3d0cbe36_1b6c_4919_9c84_a471" /&amp;gt;&amp;lt;w:bookmarkStart w:id="129" w:name="_PAR__2_dcbaa04a_4c16_40fb_92e5_80a0c93b" /&amp;gt;&amp;lt;w:bookmarkStart w:id="130" w:name="_LINE__3_8b6a1f3d_049d_4c8f_ab89_8b21591" /&amp;gt;&amp;lt;w:bookmarkEnd w:id="120" /&amp;gt;&amp;lt;w:bookmarkEnd w:id="123" /&amp;gt;&amp;lt;w:r&amp;gt;&amp;lt;w:t&amp;gt;C-1&amp;lt;/w:t&amp;gt;&amp;lt;/w:r&amp;gt;&amp;lt;w:bookmarkEnd w:id="127" /&amp;gt;&amp;lt;w:r&amp;gt;&amp;lt;w:t xml:space="preserve"&amp;gt;.  &amp;lt;/w:t&amp;gt;&amp;lt;/w:r&amp;gt;&amp;lt;w:bookmarkStart w:id="131" w:name="_STATUTE_CONTENT__deca90b3_d9af_4096_ae5" /&amp;gt;&amp;lt;w:r&amp;gt;&amp;lt;w:t xml:space="preserve"&amp;gt;A carrier may vary the premium rate due to geographic area in accordance with &amp;lt;/w:t&amp;gt;&amp;lt;/w:r&amp;gt;&amp;lt;w:bookmarkStart w:id="132" w:name="_LINE__4_6afa3dc3_ba11_4935_934f_c4d6036" /&amp;gt;&amp;lt;w:bookmarkEnd w:id="130" /&amp;gt;&amp;lt;w:r&amp;gt;&amp;lt;w:t xml:space="preserve"&amp;gt;the limitation set out in this paragraph.  For all policies, contracts or certificates that &amp;lt;/w:t&amp;gt;&amp;lt;/w:r&amp;gt;&amp;lt;w:bookmarkStart w:id="133" w:name="_LINE__5_423ae026_91ad_4d89_a329_9db66d1" /&amp;gt;&amp;lt;w:bookmarkEnd w:id="132" /&amp;gt;&amp;lt;w:r&amp;gt;&amp;lt;w:t xml:space="preserve"&amp;gt;are executed, delivered, issued for delivery, continued or renewed in this State &amp;lt;/w:t&amp;gt;&amp;lt;/w:r&amp;gt;&amp;lt;w:bookmarkStart w:id="134" w:name="_PROCESSED_CHANGE__55e5259e_8599_4b92_a6" /&amp;gt;&amp;lt;w:del w:id="135" w:author="BPS" w:date="2021-03-02T13:58:00Z"&amp;gt;&amp;lt;w:r w:rsidDel="0014545F"&amp;gt;&amp;lt;w:delText xml:space="preserve"&amp;gt;on or &amp;lt;/w:delText&amp;gt;&amp;lt;/w:r&amp;gt;&amp;lt;w:bookmarkStart w:id="136" w:name="_LINE__6_a84398a6_ac0b_4114_ac01_1bc1659" /&amp;gt;&amp;lt;w:bookmarkEnd w:id="133" /&amp;gt;&amp;lt;w:r w:rsidDel="0014545F"&amp;gt;&amp;lt;w:delText&amp;gt;after&amp;lt;/w:delText&amp;gt;&amp;lt;/w:r&amp;gt;&amp;lt;/w:del&amp;gt;&amp;lt;w:bookmarkStart w:id="137" w:name="_PROCESSED_CHANGE__6f204514_faa4_425b_8e" /&amp;gt;&amp;lt;w:bookmarkEnd w:id="134" /&amp;gt;&amp;lt;w:r&amp;gt;&amp;lt;w:t xml:space="preserve"&amp;gt; &amp;lt;/w:t&amp;gt;&amp;lt;/w:r&amp;gt;&amp;lt;w:ins w:id="138" w:author="BPS" w:date="2021-03-02T13:58:00Z"&amp;gt;&amp;lt;w:r&amp;gt;&amp;lt;w:t&amp;gt;between&amp;lt;/w:t&amp;gt;&amp;lt;/w:r&amp;gt;&amp;lt;/w:ins&amp;gt;&amp;lt;w:bookmarkEnd w:id="137" /&amp;gt;&amp;lt;w:r&amp;gt;&amp;lt;w:t xml:space="preserve"&amp;gt; October 1, 2011&amp;lt;/w:t&amp;gt;&amp;lt;/w:r&amp;gt;&amp;lt;w:bookmarkStart w:id="139" w:name="_PROCESSED_CHANGE__0bc6b421_e637_4d6a_a9" /&amp;gt;&amp;lt;w:r&amp;gt;&amp;lt;w:t xml:space="preserve"&amp;gt; &amp;lt;/w:t&amp;gt;&amp;lt;/w:r&amp;gt;&amp;lt;w:ins w:id="140" w:author="BPS" w:date="2021-03-02T13:58:00Z"&amp;gt;&amp;lt;w:r&amp;gt;&amp;lt;w:t&amp;gt;and December 31, 2021&amp;lt;/w:t&amp;gt;&amp;lt;/w:r&amp;gt;&amp;lt;/w:ins&amp;gt;&amp;lt;w:bookmarkEnd w:id="139" /&amp;gt;&amp;lt;w:r&amp;gt;&amp;lt;w:t xml:space="preserve"&amp;gt;, the rating factor used by a &amp;lt;/w:t&amp;gt;&amp;lt;/w:r&amp;gt;&amp;lt;w:bookmarkStart w:id="141" w:name="_LINE__7_cd372779_7135_488b_af3a_801a94e" /&amp;gt;&amp;lt;w:bookmarkEnd w:id="136" /&amp;gt;&amp;lt;w:r&amp;gt;&amp;lt;w:t&amp;gt;carrier for geographic area may not exceed 1.5.&amp;lt;/w:t&amp;gt;&amp;lt;/w:r&amp;gt;&amp;lt;w:bookmarkStart w:id="142" w:name="_PROCESSED_CHANGE__66ab05f2_8026_4b00_80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143" w:author="BPS" w:date="2020-11-16T14:00:00Z"&amp;gt;&amp;lt;w:r&amp;gt;&amp;lt;w:rPr&amp;gt;&amp;lt;w:rFonts w:eastAsia="MS Mincho" /&amp;gt;&amp;lt;/w:rPr&amp;gt;&amp;lt;w:t xml:space="preserve"&amp;gt;For all policies, contracts or certificates &amp;lt;/w:t&amp;gt;&amp;lt;/w:r&amp;gt;&amp;lt;w:bookmarkStart w:id="144" w:name="_LINE__8_ff9ad8a7_d48b_483b_bb85_efda9b1" /&amp;gt;&amp;lt;w:bookmarkEnd w:id="141" /&amp;gt;&amp;lt;w:r&amp;gt;&amp;lt;w:rPr&amp;gt;&amp;lt;w:rFonts w:eastAsia="MS Mincho" /&amp;gt;&amp;lt;/w:rPr&amp;gt;&amp;lt;w:t xml:space="preserve"&amp;gt;that are executed, delivered, issued for delivery, continued or renewed in this State on &amp;lt;/w:t&amp;gt;&amp;lt;/w:r&amp;gt;&amp;lt;w:bookmarkStart w:id="145" w:name="_LINE__9_b9890612_14fb_45d1_8d0a_293ac21" /&amp;gt;&amp;lt;w:bookmarkEnd w:id="144" /&amp;gt;&amp;lt;w:r&amp;gt;&amp;lt;w:rPr&amp;gt;&amp;lt;w:rFonts w:eastAsia="MS Mincho" /&amp;gt;&amp;lt;/w:rPr&amp;gt;&amp;lt;w:t&amp;gt;or after January 1, 202&amp;lt;/w:t&amp;gt;&amp;lt;/w:r&amp;gt;&amp;lt;/w:ins&amp;gt;&amp;lt;w:ins w:id="146" w:author="BPS" w:date="2020-11-16T14:01:00Z"&amp;gt;&amp;lt;w:r&amp;gt;&amp;lt;w:rPr&amp;gt;&amp;lt;w:rFonts w:eastAsia="MS Mincho" /&amp;gt;&amp;lt;/w:rPr&amp;gt;&amp;lt;w:t&amp;gt;2&amp;lt;/w:t&amp;gt;&amp;lt;/w:r&amp;gt;&amp;lt;/w:ins&amp;gt;&amp;lt;w:ins w:id="147" w:author="BPS" w:date="2020-11-16T14:00:00Z"&amp;gt;&amp;lt;w:r&amp;gt;&amp;lt;w:rPr&amp;gt;&amp;lt;w:rFonts w:eastAsia="MS Mincho" /&amp;gt;&amp;lt;/w:rPr&amp;gt;&amp;lt;w:t xml:space="preserve"&amp;gt;, a carrier may not vary the premium rate due to geographic &amp;lt;/w:t&amp;gt;&amp;lt;/w:r&amp;gt;&amp;lt;w:bookmarkStart w:id="148" w:name="_LINE__10_0a4f1d6a_959e_4fff_bdbe_5b19cf" /&amp;gt;&amp;lt;w:bookmarkEnd w:id="145" /&amp;gt;&amp;lt;w:r&amp;gt;&amp;lt;w:rPr&amp;gt;&amp;lt;w:rFonts w:eastAsia="MS Mincho" /&amp;gt;&amp;lt;/w:rPr&amp;gt;&amp;lt;w:t&amp;gt;area.&amp;lt;/w:t&amp;gt;&amp;lt;/w:r&amp;gt;&amp;lt;/w:ins&amp;gt;&amp;lt;w:bookmarkEnd w:id="131" /&amp;gt;&amp;lt;w:bookmarkEnd w:id="142" /&amp;gt;&amp;lt;w:bookmarkEnd w:id="148" /&amp;gt;&amp;lt;/w:p&amp;gt;&amp;lt;w:p w:rsidR="005B2754" w:rsidRDefault="005B2754" w:rsidP="005B2754"&amp;gt;&amp;lt;w:pPr&amp;gt;&amp;lt;w:ind w:left="360" w:firstLine="360" /&amp;gt;&amp;lt;/w:pPr&amp;gt;&amp;lt;w:bookmarkStart w:id="149" w:name="_BILL_SECTION_HEADER__d8274900_c221_450a" /&amp;gt;&amp;lt;w:bookmarkStart w:id="150" w:name="_BILL_SECTION__7ddc4b5d_0471_4168_93e2_9" /&amp;gt;&amp;lt;w:bookmarkStart w:id="151" w:name="_PAR__3_6522f1e9_1f57_4c36_8b84_f1580f2d" /&amp;gt;&amp;lt;w:bookmarkStart w:id="152" w:name="_LINE__11_2025c447_b7eb_4db6_900b_fb6d9a" /&amp;gt;&amp;lt;w:bookmarkEnd w:id="121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53" w:name="_BILL_SECTION_NUMBER__6b71e410_b41f_4f21" /&amp;gt;&amp;lt;w:r&amp;gt;&amp;lt;w:rPr&amp;gt;&amp;lt;w:b /&amp;gt;&amp;lt;w:sz w:val="24" /&amp;gt;&amp;lt;/w:rPr&amp;gt;&amp;lt;w:t&amp;gt;6&amp;lt;/w:t&amp;gt;&amp;lt;/w:r&amp;gt;&amp;lt;w:bookmarkEnd w:id="153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154" w:name="_LINE__12_fb9bdbaf_2f98_44a3_902e_cea46d" /&amp;gt;&amp;lt;w:bookmarkEnd w:id="152" /&amp;gt;&amp;lt;w:r&amp;gt;&amp;lt;w:t&amp;gt;§11, is further amended by amending subparagraph (8) to read:&amp;lt;/w:t&amp;gt;&amp;lt;/w:r&amp;gt;&amp;lt;w:bookmarkEnd w:id="154" /&amp;gt;&amp;lt;/w:p&amp;gt;&amp;lt;w:p w:rsidR="005B2754" w:rsidRDefault="005B2754" w:rsidP="005B2754"&amp;gt;&amp;lt;w:pPr&amp;gt;&amp;lt;w:ind w:left="1080" /&amp;gt;&amp;lt;/w:pPr&amp;gt;&amp;lt;w:bookmarkStart w:id="155" w:name="_STATUTE_SP__08485a23_d789_47f6_a7a3_910" /&amp;gt;&amp;lt;w:bookmarkStart w:id="156" w:name="_PAR__4_68cce8bf_6721_4581_b69b_824d444d" /&amp;gt;&amp;lt;w:bookmarkStart w:id="157" w:name="_LINE__13_2e0ade1a_57e1_4ef9_9f7e_74fa77" /&amp;gt;&amp;lt;w:bookmarkEnd w:id="149" /&amp;gt;&amp;lt;w:bookmarkEnd w:id="151" /&amp;gt;&amp;lt;w:r&amp;gt;&amp;lt;w:t&amp;gt;(&amp;lt;/w:t&amp;gt;&amp;lt;/w:r&amp;gt;&amp;lt;w:bookmarkStart w:id="158" w:name="_STATUTE_NUMBER__1cf8e7ab_36e7_42ed_ad37" /&amp;gt;&amp;lt;w:r&amp;gt;&amp;lt;w:t&amp;gt;8&amp;lt;/w:t&amp;gt;&amp;lt;/w:r&amp;gt;&amp;lt;w:bookmarkEnd w:id="158" /&amp;gt;&amp;lt;w:r&amp;gt;&amp;lt;w:t xml:space="preserve"&amp;gt;)  &amp;lt;/w:t&amp;gt;&amp;lt;/w:r&amp;gt;&amp;lt;w:bookmarkStart w:id="159" w:name="_STATUTE_CONTENT__5dc25036_8203_4104_958" /&amp;gt;&amp;lt;w:r&amp;gt;&amp;lt;w:t xml:space="preserve"&amp;gt;For all policies, contracts or certificates that are executed, delivered, issued for &amp;lt;/w:t&amp;gt;&amp;lt;/w:r&amp;gt;&amp;lt;w:bookmarkStart w:id="160" w:name="_LINE__14_cc43e301_b263_418d_8d1e_5591d1" /&amp;gt;&amp;lt;w:bookmarkEnd w:id="157" /&amp;gt;&amp;lt;w:r&amp;gt;&amp;lt;w:t xml:space="preserve"&amp;gt;delivery, continued or renewed in this State &amp;lt;/w:t&amp;gt;&amp;lt;/w:r&amp;gt;&amp;lt;w:bookmarkStart w:id="161" w:name="_PROCESSED_CHANGE__5fd70136_67f5_4c18_87" /&amp;gt;&amp;lt;w:del w:id="162" w:author="BPS" w:date="2021-03-02T14:06:00Z"&amp;gt;&amp;lt;w:r w:rsidDel="0014545F"&amp;gt;&amp;lt;w:delText&amp;gt;on or after&amp;lt;/w:delText&amp;gt;&amp;lt;/w:r&amp;gt;&amp;lt;/w:del&amp;gt;&amp;lt;w:bookmarkStart w:id="163" w:name="_PROCESSED_CHANGE__d9d9b85f_3aa0_495d_9a" /&amp;gt;&amp;lt;w:bookmarkEnd w:id="161" /&amp;gt;&amp;lt;w:r&amp;gt;&amp;lt;w:t xml:space="preserve"&amp;gt; &amp;lt;/w:t&amp;gt;&amp;lt;/w:r&amp;gt;&amp;lt;w:ins w:id="164" w:author="BPS" w:date="2021-03-02T14:06:00Z"&amp;gt;&amp;lt;w:r&amp;gt;&amp;lt;w:t&amp;gt;between&amp;lt;/w:t&amp;gt;&amp;lt;/w:r&amp;gt;&amp;lt;/w:ins&amp;gt;&amp;lt;w:bookmarkEnd w:id="163" /&amp;gt;&amp;lt;w:r&amp;gt;&amp;lt;w:t xml:space="preserve"&amp;gt; January 1, 2016&amp;lt;/w:t&amp;gt;&amp;lt;/w:r&amp;gt;&amp;lt;w:bookmarkStart w:id="165" w:name="_PROCESSED_CHANGE__9bc7ad06_0f69_42f8_a1" /&amp;gt;&amp;lt;w:r&amp;gt;&amp;lt;w:t xml:space="preserve"&amp;gt; &amp;lt;/w:t&amp;gt;&amp;lt;/w:r&amp;gt;&amp;lt;w:bookmarkStart w:id="166" w:name="_LINE__15_fe51f78e_3cf6_43ed_bc44_81fc49" /&amp;gt;&amp;lt;w:bookmarkEnd w:id="160" /&amp;gt;&amp;lt;w:ins w:id="167" w:author="BPS" w:date="2021-03-02T14:07:00Z"&amp;gt;&amp;lt;w:r&amp;gt;&amp;lt;w:t&amp;gt;and December 31, 2021&amp;lt;/w:t&amp;gt;&amp;lt;/w:r&amp;gt;&amp;lt;/w:ins&amp;gt;&amp;lt;w:bookmarkEnd w:id="165" /&amp;gt;&amp;lt;w:r&amp;gt;&amp;lt;w:t xml:space="preserve"&amp;gt;, except as provided in &amp;lt;/w:t&amp;gt;&amp;lt;/w:r&amp;gt;&amp;lt;w:bookmarkStart w:id="168" w:name="_CROSS_REFERENCE__9740f53c_6b3e_4368_af3" /&amp;gt;&amp;lt;w:r&amp;gt;&amp;lt;w:t&amp;gt;subparagraph (10)&amp;lt;/w:t&amp;gt;&amp;lt;/w:r&amp;gt;&amp;lt;w:bookmarkEnd w:id="168" /&amp;gt;&amp;lt;w:r&amp;gt;&amp;lt;w:t xml:space="preserve"&amp;gt;, the maximum &amp;lt;/w:t&amp;gt;&amp;lt;/w:r&amp;gt;&amp;lt;w:bookmarkStart w:id="169" w:name="_LINE__16_2a2f3dd2_e5bf_4007_a45c_03b844" /&amp;gt;&amp;lt;w:bookmarkEnd w:id="166" /&amp;gt;&amp;lt;w:r&amp;gt;&amp;lt;w:t xml:space="preserve"&amp;gt;rate differential due to age and group size filed by the carrier as determined by ratio &amp;lt;/w:t&amp;gt;&amp;lt;/w:r&amp;gt;&amp;lt;w:bookmarkStart w:id="170" w:name="_LINE__17_8f388c28_bfe6_4616_83d1_21ec92" /&amp;gt;&amp;lt;w:bookmarkEnd w:id="169" /&amp;gt;&amp;lt;w:r&amp;gt;&amp;lt;w:t xml:space="preserve"&amp;gt;is 5 to 1 to the extent permitted by the federal Affordable Care Act.  The limitation &amp;lt;/w:t&amp;gt;&amp;lt;/w:r&amp;gt;&amp;lt;w:bookmarkStart w:id="171" w:name="_LINE__18_2d8e8ba5_3956_4fdc_bc78_fdc2d3" /&amp;gt;&amp;lt;w:bookmarkEnd w:id="170" /&amp;gt;&amp;lt;w:r&amp;gt;&amp;lt;w:t xml:space="preserve"&amp;gt;does not apply for determining rates for an attained age of less than 19 years of age &amp;lt;/w:t&amp;gt;&amp;lt;/w:r&amp;gt;&amp;lt;w:bookmarkStart w:id="172" w:name="_LINE__19_4b6ddd77_2e54_4cd7_97ea_1eaf39" /&amp;gt;&amp;lt;w:bookmarkEnd w:id="171" /&amp;gt;&amp;lt;w:r&amp;gt;&amp;lt;w:t&amp;gt;or more than 65 years of age.&amp;lt;/w:t&amp;gt;&amp;lt;/w:r&amp;gt;&amp;lt;w:bookmarkStart w:id="173" w:name="_PROCESSED_CHANGE__47bb5edf_892e_410c_af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174" w:author="BPS" w:date="2021-03-02T13:52:00Z"&amp;gt;&amp;lt;w:r&amp;gt;&amp;lt;w:rPr&amp;gt;&amp;lt;w:rFonts w:eastAsia="MS Mincho" /&amp;gt;&amp;lt;/w:rPr&amp;gt;&amp;lt;w:t xml:space="preserve"&amp;gt;For all policies, contracts or certificates that are &amp;lt;/w:t&amp;gt;&amp;lt;/w:r&amp;gt;&amp;lt;w:bookmarkStart w:id="175" w:name="_LINE__20_ca11abf4_f76c_4c07_8930_82573a" /&amp;gt;&amp;lt;w:bookmarkEnd w:id="172" /&amp;gt;&amp;lt;w:r&amp;gt;&amp;lt;w:rPr&amp;gt;&amp;lt;w:rFonts w:eastAsia="MS Mincho" /&amp;gt;&amp;lt;/w:rPr&amp;gt;&amp;lt;w:t xml:space="preserve"&amp;gt;executed, delivered, issued for delivery, continued or renewed in this State on or &amp;lt;/w:t&amp;gt;&amp;lt;/w:r&amp;gt;&amp;lt;w:bookmarkStart w:id="176" w:name="_LINE__21_f5271c2f_e0d2_4530_98e4_3e52a1" /&amp;gt;&amp;lt;w:bookmarkEnd w:id="175" /&amp;gt;&amp;lt;w:r&amp;gt;&amp;lt;w:rPr&amp;gt;&amp;lt;w:rFonts w:eastAsia="MS Mincho" /&amp;gt;&amp;lt;/w:rPr&amp;gt;&amp;lt;w:t&amp;gt;after January 1, 2022, a carrier may not vary the premium rate due to age.&amp;lt;/w:t&amp;gt;&amp;lt;/w:r&amp;gt;&amp;lt;/w:ins&amp;gt;&amp;lt;w:bookmarkEnd w:id="159" /&amp;gt;&amp;lt;w:bookmarkEnd w:id="173" /&amp;gt;&amp;lt;w:bookmarkEnd w:id="176" /&amp;gt;&amp;lt;/w:p&amp;gt;&amp;lt;w:p w:rsidR="005B2754" w:rsidRDefault="005B2754" w:rsidP="005B2754"&amp;gt;&amp;lt;w:pPr&amp;gt;&amp;lt;w:ind w:left="360" w:firstLine="360" /&amp;gt;&amp;lt;/w:pPr&amp;gt;&amp;lt;w:bookmarkStart w:id="177" w:name="_BILL_SECTION_HEADER__3a55fda9_e4d9_4335" /&amp;gt;&amp;lt;w:bookmarkStart w:id="178" w:name="_BILL_SECTION__1c2f0a11_796d_432d_aead_c" /&amp;gt;&amp;lt;w:bookmarkStart w:id="179" w:name="_PAR__5_8dfec767_564f_4368_8abb_528fbddc" /&amp;gt;&amp;lt;w:bookmarkStart w:id="180" w:name="_LINE__22_f55c375f_57d8_4363_9481_68772c" /&amp;gt;&amp;lt;w:bookmarkEnd w:id="150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81" w:name="_BILL_SECTION_NUMBER__dd3d7e73_38b9_4c99" /&amp;gt;&amp;lt;w:r&amp;gt;&amp;lt;w:rPr&amp;gt;&amp;lt;w:b /&amp;gt;&amp;lt;w:sz w:val="24" /&amp;gt;&amp;lt;/w:rPr&amp;gt;&amp;lt;w:t&amp;gt;7&amp;lt;/w:t&amp;gt;&amp;lt;/w:r&amp;gt;&amp;lt;w:bookmarkEnd w:id="181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182" w:name="_LINE__23_3a22b4fd_3557_458e_a779_7c98d5" /&amp;gt;&amp;lt;w:bookmarkEnd w:id="180" /&amp;gt;&amp;lt;w:r&amp;gt;&amp;lt;w:t&amp;gt;§11, is further amended by amending subparagraph (9) to read:&amp;lt;/w:t&amp;gt;&amp;lt;/w:r&amp;gt;&amp;lt;w:bookmarkEnd w:id="182" /&amp;gt;&amp;lt;/w:p&amp;gt;&amp;lt;w:p w:rsidR="005B2754" w:rsidRDefault="005B2754" w:rsidP="005B2754"&amp;gt;&amp;lt;w:pPr&amp;gt;&amp;lt;w:ind w:left="1080" /&amp;gt;&amp;lt;/w:pPr&amp;gt;&amp;lt;w:bookmarkStart w:id="183" w:name="_STATUTE_SP__43b84923_f34a_47f9_aee1_caa" /&amp;gt;&amp;lt;w:bookmarkStart w:id="184" w:name="_PAR__6_bce90b94_22f6_4d59_abea_84ab92c4" /&amp;gt;&amp;lt;w:bookmarkStart w:id="185" w:name="_LINE__24_7305c90e_7e72_49b0_ac0e_b1a998" /&amp;gt;&amp;lt;w:bookmarkEnd w:id="177" /&amp;gt;&amp;lt;w:bookmarkEnd w:id="179" /&amp;gt;&amp;lt;w:r&amp;gt;&amp;lt;w:t&amp;gt;(&amp;lt;/w:t&amp;gt;&amp;lt;/w:r&amp;gt;&amp;lt;w:bookmarkStart w:id="186" w:name="_STATUTE_NUMBER__d814f8d6_7b55_4017_b4b7" /&amp;gt;&amp;lt;w:r&amp;gt;&amp;lt;w:t&amp;gt;9&amp;lt;/w:t&amp;gt;&amp;lt;/w:r&amp;gt;&amp;lt;w:bookmarkEnd w:id="186" /&amp;gt;&amp;lt;w:r&amp;gt;&amp;lt;w:t xml:space="preserve"&amp;gt;)  &amp;lt;/w:t&amp;gt;&amp;lt;/w:r&amp;gt;&amp;lt;w:bookmarkStart w:id="187" w:name="_STATUTE_CONTENT__b0a8db78_6e7c_4b0c_bd3" /&amp;gt;&amp;lt;w:r&amp;gt;&amp;lt;w:t xml:space="preserve"&amp;gt;For all policies, contracts or certificates that are executed, delivered, issued for &amp;lt;/w:t&amp;gt;&amp;lt;/w:r&amp;gt;&amp;lt;w:bookmarkStart w:id="188" w:name="_LINE__25_83787538_9fc0_4d0e_ac7b_dacbcd" /&amp;gt;&amp;lt;w:bookmarkEnd w:id="185" /&amp;gt;&amp;lt;w:r&amp;gt;&amp;lt;w:t xml:space="preserve"&amp;gt;delivery, continued or renewed in this State &amp;lt;/w:t&amp;gt;&amp;lt;/w:r&amp;gt;&amp;lt;w:bookmarkStart w:id="189" w:name="_PROCESSED_CHANGE__3af26e31_04ed_4f72_a7" /&amp;gt;&amp;lt;w:del w:id="190" w:author="BPS" w:date="2021-03-02T14:07:00Z"&amp;gt;&amp;lt;w:r w:rsidDel="0014545F"&amp;gt;&amp;lt;w:delText&amp;gt;on or after&amp;lt;/w:delText&amp;gt;&amp;lt;/w:r&amp;gt;&amp;lt;/w:del&amp;gt;&amp;lt;w:bookmarkStart w:id="191" w:name="_PROCESSED_CHANGE__a9bcd120_88b0_48ff_b3" /&amp;gt;&amp;lt;w:bookmarkEnd w:id="189" /&amp;gt;&amp;lt;w:r&amp;gt;&amp;lt;w:t xml:space="preserve"&amp;gt; &amp;lt;/w:t&amp;gt;&amp;lt;/w:r&amp;gt;&amp;lt;w:ins w:id="192" w:author="BPS" w:date="2021-03-02T14:07:00Z"&amp;gt;&amp;lt;w:r&amp;gt;&amp;lt;w:t&amp;gt;between&amp;lt;/w:t&amp;gt;&amp;lt;/w:r&amp;gt;&amp;lt;/w:ins&amp;gt;&amp;lt;w:bookmarkEnd w:id="191" /&amp;gt;&amp;lt;w:r&amp;gt;&amp;lt;w:t xml:space="preserve"&amp;gt; October 1, 2011&amp;lt;/w:t&amp;gt;&amp;lt;/w:r&amp;gt;&amp;lt;w:bookmarkStart w:id="193" w:name="_PROCESSED_CHANGE__a1e1f05a_f53e_45a4_a0" /&amp;gt;&amp;lt;w:r&amp;gt;&amp;lt;w:t xml:space="preserve"&amp;gt; &amp;lt;/w:t&amp;gt;&amp;lt;/w:r&amp;gt;&amp;lt;w:bookmarkStart w:id="194" w:name="_LINE__26_92fb9f4b_6a64_4b79_94b2_e45b93" /&amp;gt;&amp;lt;w:bookmarkEnd w:id="188" /&amp;gt;&amp;lt;w:ins w:id="195" w:author="BPS" w:date="2021-03-02T14:07:00Z"&amp;gt;&amp;lt;w:r&amp;gt;&amp;lt;w:t&amp;gt;and December 31&amp;lt;/w:t&amp;gt;&amp;lt;/w:r&amp;gt;&amp;lt;/w:ins&amp;gt;&amp;lt;w:ins w:id="196" w:author="BPS" w:date="2021-03-02T14:08:00Z"&amp;gt;&amp;lt;w:r&amp;gt;&amp;lt;w:t&amp;gt;, 2021&amp;lt;/w:t&amp;gt;&amp;lt;/w:r&amp;gt;&amp;lt;/w:ins&amp;gt;&amp;lt;w:bookmarkEnd w:id="193" /&amp;gt;&amp;lt;w:r&amp;gt;&amp;lt;w:t xml:space="preserve"&amp;gt;, the maximum rate differential due to tobacco use filed by &amp;lt;/w:t&amp;gt;&amp;lt;/w:r&amp;gt;&amp;lt;w:bookmarkStart w:id="197" w:name="_LINE__27_27132352_cdfb_4964_919a_ca1099" /&amp;gt;&amp;lt;w:bookmarkEnd w:id="194" /&amp;gt;&amp;lt;w:r&amp;gt;&amp;lt;w:t xml:space="preserve"&amp;gt;the carrier as determined by ratio is 1.5 to 1, except that the carrier may not apply &amp;lt;/w:t&amp;gt;&amp;lt;/w:r&amp;gt;&amp;lt;w:bookmarkStart w:id="198" w:name="_LINE__28_3f194ea9_22e4_4b29_be40_102c16" /&amp;gt;&amp;lt;w:bookmarkEnd w:id="197" /&amp;gt;&amp;lt;w:r&amp;gt;&amp;lt;w:t xml:space="preserve"&amp;gt;a rate differential pursuant to this subparagraph when the covered individual is &amp;lt;/w:t&amp;gt;&amp;lt;/w:r&amp;gt;&amp;lt;w:bookmarkStart w:id="199" w:name="_LINE__29_4b6f80de_9204_4f61_9dc3_782aec" /&amp;gt;&amp;lt;w:bookmarkEnd w:id="198" /&amp;gt;&amp;lt;w:r&amp;gt;&amp;lt;w:t xml:space="preserve"&amp;gt;participating in an evidence-based tobacco cessation strategy approved by the &amp;lt;/w:t&amp;gt;&amp;lt;/w:r&amp;gt;&amp;lt;w:bookmarkStart w:id="200" w:name="_LINE__30_1cfaa4ec_c7b4_4a8e_9676_660dde" /&amp;gt;&amp;lt;w:bookmarkEnd w:id="199" /&amp;gt;&amp;lt;w:r&amp;gt;&amp;lt;w:t xml:space="preserve"&amp;gt;United States Department of Health and Human Services, Food and Drug &amp;lt;/w:t&amp;gt;&amp;lt;/w:r&amp;gt;&amp;lt;w:bookmarkStart w:id="201" w:name="_LINE__31_4c78400a_514b_475a_a3ba_9353ef" /&amp;gt;&amp;lt;w:bookmarkEnd w:id="200" /&amp;gt;&amp;lt;w:r&amp;gt;&amp;lt;w:t&amp;gt;Administration.&amp;lt;/w:t&amp;gt;&amp;lt;/w:r&amp;gt;&amp;lt;w:bookmarkStart w:id="202" w:name="_PROCESSED_CHANGE__9260f5bb_824f_4703_88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203" w:author="BPS" w:date="2021-03-02T13:52:00Z"&amp;gt;&amp;lt;w:r&amp;gt;&amp;lt;w:rPr&amp;gt;&amp;lt;w:rFonts w:eastAsia="MS Mincho" /&amp;gt;&amp;lt;/w:rPr&amp;gt;&amp;lt;w:t xml:space="preserve"&amp;gt;For all policies, contracts or certificates that are executed, &amp;lt;/w:t&amp;gt;&amp;lt;/w:r&amp;gt;&amp;lt;w:bookmarkStart w:id="204" w:name="_LINE__32_a5b2f16a_a62c_4281_8a22_b0697c" /&amp;gt;&amp;lt;w:bookmarkEnd w:id="201" /&amp;gt;&amp;lt;w:r&amp;gt;&amp;lt;w:rPr&amp;gt;&amp;lt;w:rFonts w:eastAsia="MS Mincho" /&amp;gt;&amp;lt;/w:rPr&amp;gt;&amp;lt;w:t xml:space="preserve"&amp;gt;delivered, issued for delivery, continued or renewed in this State on or after January &amp;lt;/w:t&amp;gt;&amp;lt;/w:r&amp;gt;&amp;lt;w:bookmarkStart w:id="205" w:name="_LINE__33_04578a8d_2298_49f8_965f_8a2ed2" /&amp;gt;&amp;lt;w:bookmarkEnd w:id="204" /&amp;gt;&amp;lt;w:r&amp;gt;&amp;lt;w:rPr&amp;gt;&amp;lt;w:rFonts w:eastAsia="MS Mincho" /&amp;gt;&amp;lt;/w:rPr&amp;gt;&amp;lt;w:t xml:space="preserve"&amp;gt;1, 2022, a carrier may not vary the premium rate due to &amp;lt;/w:t&amp;gt;&amp;lt;/w:r&amp;gt;&amp;lt;/w:ins&amp;gt;&amp;lt;w:ins w:id="206" w:author="BPS" w:date="2021-03-02T14:07:00Z"&amp;gt;&amp;lt;w:r&amp;gt;&amp;lt;w:rPr&amp;gt;&amp;lt;w:rFonts w:eastAsia="MS Mincho" /&amp;gt;&amp;lt;/w:rPr&amp;gt;&amp;lt;w:t&amp;gt;tobacco use&amp;lt;/w:t&amp;gt;&amp;lt;/w:r&amp;gt;&amp;lt;/w:ins&amp;gt;&amp;lt;w:ins w:id="207" w:author="BPS" w:date="2021-03-02T13:52:00Z"&amp;gt;&amp;lt;w:r&amp;gt;&amp;lt;w:rPr&amp;gt;&amp;lt;w:rFonts w:eastAsia="MS Mincho" /&amp;gt;&amp;lt;/w:rPr&amp;gt;&amp;lt;w:t&amp;gt;.&amp;lt;/w:t&amp;gt;&amp;lt;/w:r&amp;gt;&amp;lt;/w:ins&amp;gt;&amp;lt;w:bookmarkEnd w:id="187" /&amp;gt;&amp;lt;w:bookmarkEnd w:id="202" /&amp;gt;&amp;lt;w:bookmarkEnd w:id="205" /&amp;gt;&amp;lt;/w:p&amp;gt;&amp;lt;w:p w:rsidR="005B2754" w:rsidRDefault="005B2754" w:rsidP="005B2754"&amp;gt;&amp;lt;w:pPr&amp;gt;&amp;lt;w:ind w:left="360" w:firstLine="360" /&amp;gt;&amp;lt;/w:pPr&amp;gt;&amp;lt;w:bookmarkStart w:id="208" w:name="_BILL_SECTION_HEADER__7752bc79_183d_41a5" /&amp;gt;&amp;lt;w:bookmarkStart w:id="209" w:name="_BILL_SECTION__ad19d7f0_824b_472d_a702_3" /&amp;gt;&amp;lt;w:bookmarkStart w:id="210" w:name="_PAR__7_f596c647_d22f_45fb_9bdb_c6cee58e" /&amp;gt;&amp;lt;w:bookmarkStart w:id="211" w:name="_LINE__34_560e3573_1353_45ed_8bda_2cbcec" /&amp;gt;&amp;lt;w:bookmarkEnd w:id="178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212" w:name="_BILL_SECTION_NUMBER__83c068c9_191e_45fb" /&amp;gt;&amp;lt;w:r&amp;gt;&amp;lt;w:rPr&amp;gt;&amp;lt;w:b /&amp;gt;&amp;lt;w:sz w:val="24" /&amp;gt;&amp;lt;/w:rPr&amp;gt;&amp;lt;w:t&amp;gt;8&amp;lt;/w:t&amp;gt;&amp;lt;/w:r&amp;gt;&amp;lt;w:bookmarkEnd w:id="212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213" w:name="_LINE__35_18c8d62d_27e2_4805_88af_9945c7" /&amp;gt;&amp;lt;w:bookmarkEnd w:id="211" /&amp;gt;&amp;lt;w:r&amp;gt;&amp;lt;w:t&amp;gt;§11, is further amended by amending subparagraph (10) to read:&amp;lt;/w:t&amp;gt;&amp;lt;/w:r&amp;gt;&amp;lt;w:bookmarkEnd w:id="213" /&amp;gt;&amp;lt;/w:p&amp;gt;&amp;lt;w:p w:rsidR="005B2754" w:rsidRDefault="005B2754" w:rsidP="005B2754"&amp;gt;&amp;lt;w:pPr&amp;gt;&amp;lt;w:ind w:left="1080" /&amp;gt;&amp;lt;/w:pPr&amp;gt;&amp;lt;w:bookmarkStart w:id="214" w:name="_STATUTE_SP__d37498c0_b0f3_4859_a465_1b6" /&amp;gt;&amp;lt;w:bookmarkStart w:id="215" w:name="_PAR__8_33dae4ca_b9a8_4d65_9f88_36eb707d" /&amp;gt;&amp;lt;w:bookmarkStart w:id="216" w:name="_LINE__36_dd785ea7_993c_4d7b_8d27_0fadec" /&amp;gt;&amp;lt;w:bookmarkEnd w:id="208" /&amp;gt;&amp;lt;w:bookmarkEnd w:id="210" /&amp;gt;&amp;lt;w:r&amp;gt;&amp;lt;w:t&amp;gt;(&amp;lt;/w:t&amp;gt;&amp;lt;/w:r&amp;gt;&amp;lt;w:bookmarkStart w:id="217" w:name="_STATUTE_NUMBER__bdbd82d0_7ac8_440b_abaa" /&amp;gt;&amp;lt;w:r&amp;gt;&amp;lt;w:t&amp;gt;10&amp;lt;/w:t&amp;gt;&amp;lt;/w:r&amp;gt;&amp;lt;w:bookmarkEnd w:id="217" /&amp;gt;&amp;lt;w:r&amp;gt;&amp;lt;w:t xml:space="preserve"&amp;gt;)  &amp;lt;/w:t&amp;gt;&amp;lt;/w:r&amp;gt;&amp;lt;w:bookmarkStart w:id="218" w:name="_STATUTE_CONTENT__54f743a0_48ab_48c9_869" /&amp;gt;&amp;lt;w:r&amp;gt;&amp;lt;w:t xml:space="preserve"&amp;gt;For all policies, contracts or certificates that are executed, delivered, issued &amp;lt;/w:t&amp;gt;&amp;lt;/w:r&amp;gt;&amp;lt;w:bookmarkStart w:id="219" w:name="_LINE__37_e2b1526f_3678_4a1b_92a3_a0863d" /&amp;gt;&amp;lt;w:bookmarkEnd w:id="216" /&amp;gt;&amp;lt;w:r&amp;gt;&amp;lt;w:t xml:space="preserve"&amp;gt;for delivery, continued or renewed in this State &amp;lt;/w:t&amp;gt;&amp;lt;/w:r&amp;gt;&amp;lt;w:bookmarkStart w:id="220" w:name="_PROCESSED_CHANGE__5fa1b509_7b61_45f8_8a" /&amp;gt;&amp;lt;w:del w:id="221" w:author="BPS" w:date="2021-03-02T14:08:00Z"&amp;gt;&amp;lt;w:r w:rsidDel="0014545F"&amp;gt;&amp;lt;w:delText&amp;gt;on or after&amp;lt;/w:delText&amp;gt;&amp;lt;/w:r&amp;gt;&amp;lt;/w:del&amp;gt;&amp;lt;w:del w:id="222" w:author="BPS" w:date="2021-03-11T11:20:00Z"&amp;gt;&amp;lt;w:r w:rsidDel="0003597B"&amp;gt;&amp;lt;w:delText xml:space="preserve"&amp;gt; the effective date of this &amp;lt;/w:delText&amp;gt;&amp;lt;/w:r&amp;gt;&amp;lt;/w:del&amp;gt;&amp;lt;w:bookmarkStart w:id="223" w:name="_LINE__38_df668008_2d6c_4d4f_87b0_310038" /&amp;gt;&amp;lt;w:bookmarkEnd w:id="219" /&amp;gt;&amp;lt;w:del w:id="224" w:author="BPS" w:date="2021-03-02T14:09:00Z"&amp;gt;&amp;lt;w:r w:rsidDel="0014545F"&amp;gt;&amp;lt;w:delText&amp;gt;Act&amp;lt;/w:delText&amp;gt;&amp;lt;/w:r&amp;gt;&amp;lt;/w:del&amp;gt;&amp;lt;w:bookmarkStart w:id="225" w:name="_PROCESSED_CHANGE__e8891431_c4cc_49a5_a1" /&amp;gt;&amp;lt;w:bookmarkEnd w:id="220" /&amp;gt;&amp;lt;w:r&amp;gt;&amp;lt;w:t xml:space="preserve"&amp;gt; &amp;lt;/w:t&amp;gt;&amp;lt;/w:r&amp;gt;&amp;lt;w:ins w:id="226" w:author="BPS" w:date="2021-03-11T11:20:00Z"&amp;gt;&amp;lt;w:r&amp;gt;&amp;lt;w:t xml:space="preserve"&amp;gt;between &amp;lt;/w:t&amp;gt;&amp;lt;/w:r&amp;gt;&amp;lt;/w:ins&amp;gt;&amp;lt;w:ins w:id="227" w:author="BPS" w:date="2021-03-11T11:21:00Z"&amp;gt;&amp;lt;w:r&amp;gt;&amp;lt;w:t&amp;gt;March 19, 2019&amp;lt;/w:t&amp;gt;&amp;lt;/w:r&amp;gt;&amp;lt;/w:ins&amp;gt;&amp;lt;w:ins w:id="228" w:author="BPS" w:date="2021-03-02T14:09:00Z"&amp;gt;&amp;lt;w:r&amp;gt;&amp;lt;w:t xml:space="preserve"&amp;gt; and December 31, 2021&amp;lt;/w:t&amp;gt;&amp;lt;/w:r&amp;gt;&amp;lt;/w:ins&amp;gt;&amp;lt;w:bookmarkEnd w:id="225" /&amp;gt;&amp;lt;w:r&amp;gt;&amp;lt;w:t xml:space="preserve"&amp;gt;, the maximum rate &amp;lt;/w:t&amp;gt;&amp;lt;/w:r&amp;gt;&amp;lt;w:bookmarkStart w:id="229" w:name="_LINE__39_db886190_5264_4a40_aa9a_d2c6eb" /&amp;gt;&amp;lt;w:bookmarkEnd w:id="223" /&amp;gt;&amp;lt;w:r&amp;gt;&amp;lt;w:t xml:space="preserve"&amp;gt;differential due to age filed by the carrier as determined by ratio is 3 to 1 for &amp;lt;/w:t&amp;gt;&amp;lt;/w:r&amp;gt;&amp;lt;w:bookmarkStart w:id="230" w:name="_LINE__40_5814d609_dd56_43e1_9dc4_79ec83" /&amp;gt;&amp;lt;w:bookmarkEnd w:id="229" /&amp;gt;&amp;lt;w:r&amp;gt;&amp;lt;w:t xml:space="preserve"&amp;gt;individuals 21 years of age and older on the first day of coverage under the policy, &amp;lt;/w:t&amp;gt;&amp;lt;/w:r&amp;gt;&amp;lt;w:bookmarkStart w:id="231" w:name="_LINE__41_add13b07_cee7_42a4_bc1c_c85cf9" /&amp;gt;&amp;lt;w:bookmarkEnd w:id="230" /&amp;gt;&amp;lt;w:r&amp;gt;&amp;lt;w:t xml:space="preserve"&amp;gt;contract or certificate.  The variation in rate due to age must be actuarially justified &amp;lt;/w:t&amp;gt;&amp;lt;/w:r&amp;gt;&amp;lt;w:bookmarkStart w:id="232" w:name="_LINE__42_b905c099_0cca_4b1f_aca5_e3ea80" /&amp;gt;&amp;lt;w:bookmarkEnd w:id="231" /&amp;gt;&amp;lt;w:r&amp;gt;&amp;lt;w:t xml:space="preserve"&amp;gt;for individuals under 21 years of age consistent with the uniform age rating curve &amp;lt;/w:t&amp;gt;&amp;lt;/w:r&amp;gt;&amp;lt;w:bookmarkStart w:id="233" w:name="_LINE__43_6ced6fb1_ce75_442c_903a_4422db" /&amp;gt;&amp;lt;w:bookmarkEnd w:id="232" /&amp;gt;&amp;lt;w:r&amp;gt;&amp;lt;w:t&amp;gt;adopted under this paragraph.&amp;lt;/w:t&amp;gt;&amp;lt;/w:r&amp;gt;&amp;lt;w:bookmarkStart w:id="234" w:name="_PROCESSED_CHANGE__720a66f6_a492_40e1_89" /&amp;gt;&amp;lt;w:r w:rsidRPr="00DF019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ins w:id="235" w:author="BPS" w:date="2021-03-02T13:52:00Z"&amp;gt;&amp;lt;w:r&amp;gt;&amp;lt;w:rPr&amp;gt;&amp;lt;w:rFonts w:eastAsia="MS Mincho" /&amp;gt;&amp;lt;/w:rPr&amp;gt;&amp;lt;w:t xml:space="preserve"&amp;gt;For all policies, contracts or certificates that are &amp;lt;/w:t&amp;gt;&amp;lt;/w:r&amp;gt;&amp;lt;w:bookmarkStart w:id="236" w:name="_PAGE_SPLIT__0185e8c4_b7d0_4d90_98af_b75" /&amp;gt;&amp;lt;w:bookmarkStart w:id="237" w:name="_PAGE__3_4050cd5e_99f6_480f_bdbb_d48671c" /&amp;gt;&amp;lt;w:bookmarkStart w:id="238" w:name="_PAR__1_ca805eab_de64_415a_98c3_a6121a86" /&amp;gt;&amp;lt;w:bookmarkStart w:id="239" w:name="_LINE__1_3fde6ba7_f6d5_4e1c_bd52_ec9f2b9" /&amp;gt;&amp;lt;w:bookmarkEnd w:id="122" /&amp;gt;&amp;lt;w:bookmarkEnd w:id="215" /&amp;gt;&amp;lt;w:bookmarkEnd w:id="233" /&amp;gt;&amp;lt;w:r&amp;gt;&amp;lt;w:rPr&amp;gt;&amp;lt;w:rFonts w:eastAsia="MS Mincho" /&amp;gt;&amp;lt;/w:rPr&amp;gt;&amp;lt;w:t&amp;gt;e&amp;lt;/w:t&amp;gt;&amp;lt;/w:r&amp;gt;&amp;lt;w:bookmarkEnd w:id="236" /&amp;gt;&amp;lt;w:r&amp;gt;&amp;lt;w:rPr&amp;gt;&amp;lt;w:rFonts w:eastAsia="MS Mincho" /&amp;gt;&amp;lt;/w:rPr&amp;gt;&amp;lt;w:t xml:space="preserve"&amp;gt;xecuted, delivered, issued for delivery, continued or renewed in this State on or &amp;lt;/w:t&amp;gt;&amp;lt;/w:r&amp;gt;&amp;lt;w:bookmarkStart w:id="240" w:name="_LINE__2_85f509e2_5c14_4d56_860e_6ee5d70" /&amp;gt;&amp;lt;w:bookmarkEnd w:id="239" /&amp;gt;&amp;lt;w:r&amp;gt;&amp;lt;w:rPr&amp;gt;&amp;lt;w:rFonts w:eastAsia="MS Mincho" /&amp;gt;&amp;lt;/w:rPr&amp;gt;&amp;lt;w:t&amp;gt;after January 1, 2022, a carrier may not vary the premium rate due to age.&amp;lt;/w:t&amp;gt;&amp;lt;/w:r&amp;gt;&amp;lt;/w:ins&amp;gt;&amp;lt;w:bookmarkEnd w:id="218" /&amp;gt;&amp;lt;w:bookmarkEnd w:id="234" /&amp;gt;&amp;lt;w:bookmarkEnd w:id="240" /&amp;gt;&amp;lt;/w:p&amp;gt;&amp;lt;w:p w:rsidR="005B2754" w:rsidRDefault="005B2754" w:rsidP="005B2754"&amp;gt;&amp;lt;w:pPr&amp;gt;&amp;lt;w:ind w:left="360" w:firstLine="360" /&amp;gt;&amp;lt;/w:pPr&amp;gt;&amp;lt;w:bookmarkStart w:id="241" w:name="_BILL_SECTION_HEADER__2d960254_75cd_4cb2" /&amp;gt;&amp;lt;w:bookmarkStart w:id="242" w:name="_BILL_SECTION__7abe4e39_82a9_4521_afac_d" /&amp;gt;&amp;lt;w:bookmarkStart w:id="243" w:name="_PAR__2_caa19b04_bcd3_4741_8cf4_6f3c00fb" /&amp;gt;&amp;lt;w:bookmarkStart w:id="244" w:name="_LINE__3_d5f15234_7f07_42d0_b746_f6dd908" /&amp;gt;&amp;lt;w:bookmarkEnd w:id="209" /&amp;gt;&amp;lt;w:bookmarkEnd w:id="214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5" w:name="_BILL_SECTION_NUMBER__305a41c1_bce8_4ea4" /&amp;gt;&amp;lt;w:r&amp;gt;&amp;lt;w:rPr&amp;gt;&amp;lt;w:b /&amp;gt;&amp;lt;w:sz w:val="24" /&amp;gt;&amp;lt;/w:rPr&amp;gt;&amp;lt;w:t&amp;gt;9&amp;lt;/w:t&amp;gt;&amp;lt;/w:r&amp;gt;&amp;lt;w:bookmarkEnd w:id="245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246" w:name="_LINE__4_d32dc904_856f_4b28_a7f9_cf38c54" /&amp;gt;&amp;lt;w:bookmarkEnd w:id="244" /&amp;gt;&amp;lt;w:r&amp;gt;&amp;lt;w:t&amp;gt;§11, is further amended by enacting a new subparagraph (11) to read:&amp;lt;/w:t&amp;gt;&amp;lt;/w:r&amp;gt;&amp;lt;w:bookmarkEnd w:id="246" /&amp;gt;&amp;lt;/w:p&amp;gt;&amp;lt;w:p w:rsidR="005B2754" w:rsidRDefault="005B2754" w:rsidP="005B2754"&amp;gt;&amp;lt;w:pPr&amp;gt;&amp;lt;w:ind w:left="1080" /&amp;gt;&amp;lt;/w:pPr&amp;gt;&amp;lt;w:bookmarkStart w:id="247" w:name="_STATUTE_SP__225c8b45_ecab_4c52_958e_7e7" /&amp;gt;&amp;lt;w:bookmarkStart w:id="248" w:name="_PAR__3_8d68e7af_e713_48f4_918d_4d0c1acc" /&amp;gt;&amp;lt;w:bookmarkStart w:id="249" w:name="_LINE__5_691e72a0_3a2b_45b2_ae3a_5ce66bf" /&amp;gt;&amp;lt;w:bookmarkStart w:id="250" w:name="_PROCESSED_CHANGE__28d30182_6f3f_4cc4_82" /&amp;gt;&amp;lt;w:bookmarkEnd w:id="241" /&amp;gt;&amp;lt;w:bookmarkEnd w:id="243" /&amp;gt;&amp;lt;w:ins w:id="251" w:author="BPS" w:date="2021-03-02T14:39:00Z"&amp;gt;&amp;lt;w:r&amp;gt;&amp;lt;w:t&amp;gt;(&amp;lt;/w:t&amp;gt;&amp;lt;/w:r&amp;gt;&amp;lt;w:bookmarkStart w:id="252" w:name="_STATUTE_NUMBER__e0e79a5c_e2d4_41fc_98ac" /&amp;gt;&amp;lt;w:r&amp;gt;&amp;lt;w:t&amp;gt;11&amp;lt;/w:t&amp;gt;&amp;lt;/w:r&amp;gt;&amp;lt;w:bookmarkEnd w:id="252" /&amp;gt;&amp;lt;w:r&amp;gt;&amp;lt;w:t xml:space="preserve"&amp;gt;)  &amp;lt;/w:t&amp;gt;&amp;lt;/w:r&amp;gt;&amp;lt;w:bookmarkStart w:id="253" w:name="_STATUTE_CONTENT__595c5340_fb79_4b1e_944" /&amp;gt;&amp;lt;w:r&amp;gt;&amp;lt;w:t xml:space="preserve"&amp;gt;For all policies, contracts or certificates that are executed, delivered, issued &amp;lt;/w:t&amp;gt;&amp;lt;/w:r&amp;gt;&amp;lt;w:bookmarkStart w:id="254" w:name="_LINE__6_48484f1f_b1f6_43c7_8d16_e7853c2" /&amp;gt;&amp;lt;w:bookmarkEnd w:id="249" /&amp;gt;&amp;lt;w:r&amp;gt;&amp;lt;w:t xml:space="preserve"&amp;gt;for delivery, continued or renewed in this State between &amp;lt;/w:t&amp;gt;&amp;lt;/w:r&amp;gt;&amp;lt;/w:ins&amp;gt;&amp;lt;w:ins w:id="255" w:author="BPS" w:date="2021-03-02T14:40:00Z"&amp;gt;&amp;lt;w:r&amp;gt;&amp;lt;w:t xml:space="preserve"&amp;gt;January 1, 2022 and &amp;lt;/w:t&amp;gt;&amp;lt;/w:r&amp;gt;&amp;lt;w:bookmarkStart w:id="256" w:name="_LINE__7_c64f7c63_38c4_4d7a_817a_77afb8e" /&amp;gt;&amp;lt;w:bookmarkEnd w:id="254" /&amp;gt;&amp;lt;w:r&amp;gt;&amp;lt;w:t xml:space="preserve"&amp;gt;December 31, 2022, the maximum rate differential due to group size filed by the &amp;lt;/w:t&amp;gt;&amp;lt;/w:r&amp;gt;&amp;lt;w:bookmarkStart w:id="257" w:name="_LINE__8_c79acc10_9edb_48a3_97d8_58fde20" /&amp;gt;&amp;lt;w:bookmarkEnd w:id="256" /&amp;gt;&amp;lt;w:r&amp;gt;&amp;lt;w:t&amp;gt;carrier as determined by ratio is 3 to 1.&amp;lt;/w:t&amp;gt;&amp;lt;/w:r&amp;gt;&amp;lt;/w:ins&amp;gt;&amp;lt;w:bookmarkEnd w:id="257" /&amp;gt;&amp;lt;/w:p&amp;gt;&amp;lt;w:p w:rsidR="005B2754" w:rsidRDefault="005B2754" w:rsidP="005B2754"&amp;gt;&amp;lt;w:pPr&amp;gt;&amp;lt;w:ind w:left="360" w:firstLine="360" /&amp;gt;&amp;lt;/w:pPr&amp;gt;&amp;lt;w:bookmarkStart w:id="258" w:name="_BILL_SECTION_HEADER__0121f961_fae8_4a60" /&amp;gt;&amp;lt;w:bookmarkStart w:id="259" w:name="_BILL_SECTION__e58952ac_8551_4312_8c71_3" /&amp;gt;&amp;lt;w:bookmarkStart w:id="260" w:name="_PAR__4_e1106231_f761_44ab_8d8f_41d188d5" /&amp;gt;&amp;lt;w:bookmarkStart w:id="261" w:name="_LINE__9_5ee45b83_4305_4f42_a24a_1eb4ba8" /&amp;gt;&amp;lt;w:bookmarkEnd w:id="242" /&amp;gt;&amp;lt;w:bookmarkEnd w:id="247" /&amp;gt;&amp;lt;w:bookmarkEnd w:id="248" /&amp;gt;&amp;lt;w:bookmarkEnd w:id="250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62" w:name="_BILL_SECTION_NUMBER__3f3eddfc_423f_4b1b" /&amp;gt;&amp;lt;w:r&amp;gt;&amp;lt;w:rPr&amp;gt;&amp;lt;w:b /&amp;gt;&amp;lt;w:sz w:val="24" /&amp;gt;&amp;lt;/w:rPr&amp;gt;&amp;lt;w:t&amp;gt;10&amp;lt;/w:t&amp;gt;&amp;lt;/w:r&amp;gt;&amp;lt;w:bookmarkEnd w:id="262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263" w:name="_LINE__10_f07ef28d_5bfa_41ba_a147_28a3b4" /&amp;gt;&amp;lt;w:bookmarkEnd w:id="261" /&amp;gt;&amp;lt;w:r&amp;gt;&amp;lt;w:t&amp;gt;§11, is further amended by enacting a new subparagraph (12) to read:&amp;lt;/w:t&amp;gt;&amp;lt;/w:r&amp;gt;&amp;lt;w:bookmarkEnd w:id="263" /&amp;gt;&amp;lt;/w:p&amp;gt;&amp;lt;w:p w:rsidR="005B2754" w:rsidRDefault="005B2754" w:rsidP="005B2754"&amp;gt;&amp;lt;w:pPr&amp;gt;&amp;lt;w:ind w:left="1080" /&amp;gt;&amp;lt;/w:pPr&amp;gt;&amp;lt;w:bookmarkStart w:id="264" w:name="_STATUTE_SP__82452b21_abd9_41fc_b95c_ca4" /&amp;gt;&amp;lt;w:bookmarkStart w:id="265" w:name="_PAR__5_1f198331_19b2_4533_b581_92fbcacf" /&amp;gt;&amp;lt;w:bookmarkStart w:id="266" w:name="_LINE__11_ab6db2d3_e555_44a4_9c74_8af288" /&amp;gt;&amp;lt;w:bookmarkStart w:id="267" w:name="_PROCESSED_CHANGE__decd6166_c008_4c7b_81" /&amp;gt;&amp;lt;w:bookmarkEnd w:id="258" /&amp;gt;&amp;lt;w:bookmarkEnd w:id="260" /&amp;gt;&amp;lt;w:ins w:id="268" w:author="BPS" w:date="2021-03-02T14:41:00Z"&amp;gt;&amp;lt;w:r&amp;gt;&amp;lt;w:t&amp;gt;(&amp;lt;/w:t&amp;gt;&amp;lt;/w:r&amp;gt;&amp;lt;w:bookmarkStart w:id="269" w:name="_STATUTE_NUMBER__aa172f48_4a54_4ef5_b534" /&amp;gt;&amp;lt;w:r&amp;gt;&amp;lt;w:t&amp;gt;12&amp;lt;/w:t&amp;gt;&amp;lt;/w:r&amp;gt;&amp;lt;w:bookmarkEnd w:id="269" /&amp;gt;&amp;lt;w:r&amp;gt;&amp;lt;w:t xml:space="preserve"&amp;gt;)  &amp;lt;/w:t&amp;gt;&amp;lt;/w:r&amp;gt;&amp;lt;/w:ins&amp;gt;&amp;lt;w:ins w:id="270" w:author="BPS" w:date="2021-03-02T14:39:00Z"&amp;gt;&amp;lt;w:r&amp;gt;&amp;lt;w:t xml:space="preserve"&amp;gt;For all policies, contracts or certificates that are executed, delivered, issued &amp;lt;/w:t&amp;gt;&amp;lt;/w:r&amp;gt;&amp;lt;w:bookmarkStart w:id="271" w:name="_LINE__12_8101c371_ab53_4924_a15d_7eeed3" /&amp;gt;&amp;lt;w:bookmarkEnd w:id="266" /&amp;gt;&amp;lt;w:r&amp;gt;&amp;lt;w:t xml:space="preserve"&amp;gt;for delivery, continued or renewed in this State between &amp;lt;/w:t&amp;gt;&amp;lt;/w:r&amp;gt;&amp;lt;/w:ins&amp;gt;&amp;lt;w:ins w:id="272" w:author="BPS" w:date="2021-03-02T14:40:00Z"&amp;gt;&amp;lt;w:r&amp;gt;&amp;lt;w:t&amp;gt;January 1, 202&amp;lt;/w:t&amp;gt;&amp;lt;/w:r&amp;gt;&amp;lt;/w:ins&amp;gt;&amp;lt;w:ins w:id="273" w:author="BPS" w:date="2021-03-02T14:41:00Z"&amp;gt;&amp;lt;w:r&amp;gt;&amp;lt;w:t&amp;gt;3&amp;lt;/w:t&amp;gt;&amp;lt;/w:r&amp;gt;&amp;lt;/w:ins&amp;gt;&amp;lt;w:ins w:id="274" w:author="BPS" w:date="2021-03-02T14:40:00Z"&amp;gt;&amp;lt;w:r&amp;gt;&amp;lt;w:t xml:space="preserve"&amp;gt; and &amp;lt;/w:t&amp;gt;&amp;lt;/w:r&amp;gt;&amp;lt;w:bookmarkStart w:id="275" w:name="_LINE__13_04b94532_e1ce_455c_ab1b_4674d3" /&amp;gt;&amp;lt;w:bookmarkEnd w:id="271" /&amp;gt;&amp;lt;w:r&amp;gt;&amp;lt;w:t&amp;gt;December 31, 202&amp;lt;/w:t&amp;gt;&amp;lt;/w:r&amp;gt;&amp;lt;/w:ins&amp;gt;&amp;lt;w:ins w:id="276" w:author="BPS" w:date="2021-03-02T14:41:00Z"&amp;gt;&amp;lt;w:r&amp;gt;&amp;lt;w:t&amp;gt;3&amp;lt;/w:t&amp;gt;&amp;lt;/w:r&amp;gt;&amp;lt;/w:ins&amp;gt;&amp;lt;w:ins w:id="277" w:author="BPS" w:date="2021-03-02T14:40:00Z"&amp;gt;&amp;lt;w:r&amp;gt;&amp;lt;w:t xml:space="preserve"&amp;gt;, the maximum rate differential due to group size filed by the &amp;lt;/w:t&amp;gt;&amp;lt;/w:r&amp;gt;&amp;lt;w:bookmarkStart w:id="278" w:name="_LINE__14_4c880102_2fd5_4bf8_a122_8f0518" /&amp;gt;&amp;lt;w:bookmarkEnd w:id="275" /&amp;gt;&amp;lt;w:r&amp;gt;&amp;lt;w:t&amp;gt;carrier as determined by ratio&amp;lt;/w:t&amp;gt;&amp;lt;/w:r&amp;gt;&amp;lt;w:bookmarkStart w:id="279" w:name="_STATUTE_CONTENT__18eca96e_2dca_4a31_b87" /&amp;gt;&amp;lt;w:r&amp;gt;&amp;lt;w:t xml:space="preserve"&amp;gt; is &amp;lt;/w:t&amp;gt;&amp;lt;/w:r&amp;gt;&amp;lt;/w:ins&amp;gt;&amp;lt;w:ins w:id="280" w:author="BPS" w:date="2021-03-02T14:41:00Z"&amp;gt;&amp;lt;w:r&amp;gt;&amp;lt;w:t&amp;gt;2&amp;lt;/w:t&amp;gt;&amp;lt;/w:r&amp;gt;&amp;lt;/w:ins&amp;gt;&amp;lt;w:ins w:id="281" w:author="BPS" w:date="2021-03-02T14:40:00Z"&amp;gt;&amp;lt;w:r&amp;gt;&amp;lt;w:t xml:space="preserve"&amp;gt; to 1.&amp;lt;/w:t&amp;gt;&amp;lt;/w:r&amp;gt;&amp;lt;/w:ins&amp;gt;&amp;lt;w:bookmarkEnd w:id="278" /&amp;gt;&amp;lt;/w:p&amp;gt;&amp;lt;w:p w:rsidR="005B2754" w:rsidRDefault="005B2754" w:rsidP="005B2754"&amp;gt;&amp;lt;w:pPr&amp;gt;&amp;lt;w:ind w:left="360" w:firstLine="360" /&amp;gt;&amp;lt;/w:pPr&amp;gt;&amp;lt;w:bookmarkStart w:id="282" w:name="_BILL_SECTION_HEADER__70e60025_e4e5_4723" /&amp;gt;&amp;lt;w:bookmarkStart w:id="283" w:name="_BILL_SECTION__a84fec61_5dca_4d15_bc74_f" /&amp;gt;&amp;lt;w:bookmarkStart w:id="284" w:name="_PAR__6_ed2b9a33_39c8_434c_bef5_ce116312" /&amp;gt;&amp;lt;w:bookmarkStart w:id="285" w:name="_LINE__15_8ef8ef8a_6cc8_4928_9811_19bf7c" /&amp;gt;&amp;lt;w:bookmarkEnd w:id="259" /&amp;gt;&amp;lt;w:bookmarkEnd w:id="264" /&amp;gt;&amp;lt;w:bookmarkEnd w:id="265" /&amp;gt;&amp;lt;w:bookmarkEnd w:id="267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6" w:name="_BILL_SECTION_NUMBER__005e2c59_9fcd_4633" /&amp;gt;&amp;lt;w:r&amp;gt;&amp;lt;w:rPr&amp;gt;&amp;lt;w:b /&amp;gt;&amp;lt;w:sz w:val="24" /&amp;gt;&amp;lt;/w:rPr&amp;gt;&amp;lt;w:t&amp;gt;11&amp;lt;/w:t&amp;gt;&amp;lt;/w:r&amp;gt;&amp;lt;w:bookmarkEnd w:id="286" /&amp;gt;&amp;lt;w:r&amp;gt;&amp;lt;w:rPr&amp;gt;&amp;lt;w:b /&amp;gt;&amp;lt;w:sz w:val="24" /&amp;gt;&amp;lt;/w:rPr&amp;gt;&amp;lt;w:t&amp;gt;.  24-A MRSA §2808-B, sub-§2, ¶D,&amp;lt;/w:t&amp;gt;&amp;lt;/w:r&amp;gt;&amp;lt;w:r&amp;gt;&amp;lt;w:t xml:space="preserve"&amp;gt; as amended by PL 2019, c. 5, Pt. A, &amp;lt;/w:t&amp;gt;&amp;lt;/w:r&amp;gt;&amp;lt;w:bookmarkStart w:id="287" w:name="_LINE__16_aca3958a_7e38_4119_8164_c8fe2a" /&amp;gt;&amp;lt;w:bookmarkEnd w:id="285" /&amp;gt;&amp;lt;w:r&amp;gt;&amp;lt;w:t&amp;gt;§11, is further amended by enacting a new subparagraph (13) to read:&amp;lt;/w:t&amp;gt;&amp;lt;/w:r&amp;gt;&amp;lt;w:bookmarkEnd w:id="287" /&amp;gt;&amp;lt;/w:p&amp;gt;&amp;lt;w:p w:rsidR="005B2754" w:rsidRDefault="005B2754" w:rsidP="005B2754"&amp;gt;&amp;lt;w:pPr&amp;gt;&amp;lt;w:ind w:left="1080" /&amp;gt;&amp;lt;/w:pPr&amp;gt;&amp;lt;w:bookmarkStart w:id="288" w:name="_STATUTE_SP__2d63b646_c507_41f3_a581_1a4" /&amp;gt;&amp;lt;w:bookmarkStart w:id="289" w:name="_PAR__7_02d18d7c_96b3_4c5f_bbe1_eabfeede" /&amp;gt;&amp;lt;w:bookmarkStart w:id="290" w:name="_LINE__17_8c24a028_1c72_4958_8765_5edbe8" /&amp;gt;&amp;lt;w:bookmarkStart w:id="291" w:name="_PROCESSED_CHANGE__bb8a88dc_caa0_4e52_81" /&amp;gt;&amp;lt;w:bookmarkEnd w:id="282" /&amp;gt;&amp;lt;w:bookmarkEnd w:id="284" /&amp;gt;&amp;lt;w:ins w:id="292" w:author="BPS" w:date="2021-03-02T14:42:00Z"&amp;gt;&amp;lt;w:r&amp;gt;&amp;lt;w:t&amp;gt;(&amp;lt;/w:t&amp;gt;&amp;lt;/w:r&amp;gt;&amp;lt;w:bookmarkStart w:id="293" w:name="_STATUTE_NUMBER__400a3ad9_8cbf_4568_b920" /&amp;gt;&amp;lt;w:r&amp;gt;&amp;lt;w:t&amp;gt;13&amp;lt;/w:t&amp;gt;&amp;lt;/w:r&amp;gt;&amp;lt;w:bookmarkEnd w:id="293" /&amp;gt;&amp;lt;w:r&amp;gt;&amp;lt;w:t xml:space="preserve"&amp;gt;)  &amp;lt;/w:t&amp;gt;&amp;lt;/w:r&amp;gt;&amp;lt;w:bookmarkStart w:id="294" w:name="_STATUTE_CONTENT__5f14f4c2_9bb1_431e_b3d" /&amp;gt;&amp;lt;w:r&amp;gt;&amp;lt;w:t xml:space="preserve"&amp;gt;For all policies, contracts or certificates that are executed, delivered, issued &amp;lt;/w:t&amp;gt;&amp;lt;/w:r&amp;gt;&amp;lt;w:bookmarkStart w:id="295" w:name="_LINE__18_acccb42d_52cf_400b_aa19_6b9035" /&amp;gt;&amp;lt;w:bookmarkEnd w:id="290" /&amp;gt;&amp;lt;w:r&amp;gt;&amp;lt;w:t xml:space="preserve"&amp;gt;for delivery, continued or renewed in this State on or after January 1, 2024, the &amp;lt;/w:t&amp;gt;&amp;lt;/w:r&amp;gt;&amp;lt;w:bookmarkStart w:id="296" w:name="_LINE__19_f75ac08f_b678_4aad_8ac8_54619f" /&amp;gt;&amp;lt;w:bookmarkEnd w:id="295" /&amp;gt;&amp;lt;w:r&amp;gt;&amp;lt;w:t xml:space="preserve"&amp;gt;maximum rate differential due to group size filed by the carrier as determined by &amp;lt;/w:t&amp;gt;&amp;lt;/w:r&amp;gt;&amp;lt;w:bookmarkStart w:id="297" w:name="_LINE__20_70edc8f7_6535_4900_b5a2_af8f0a" /&amp;gt;&amp;lt;w:bookmarkEnd w:id="296" /&amp;gt;&amp;lt;w:r&amp;gt;&amp;lt;w:t&amp;gt;ratio is 1.5 to 1.&amp;lt;/w:t&amp;gt;&amp;lt;/w:r&amp;gt;&amp;lt;/w:ins&amp;gt;&amp;lt;w:bookmarkEnd w:id="297" /&amp;gt;&amp;lt;/w:p&amp;gt;&amp;lt;w:p w:rsidR="005B2754" w:rsidRDefault="005B2754" w:rsidP="005B2754"&amp;gt;&amp;lt;w:pPr&amp;gt;&amp;lt;w:keepNext /&amp;gt;&amp;lt;w:spacing w:before="240" /&amp;gt;&amp;lt;w:ind w:left="360" /&amp;gt;&amp;lt;w:jc w:val="center" /&amp;gt;&amp;lt;/w:pPr&amp;gt;&amp;lt;w:bookmarkStart w:id="298" w:name="_SUMMARY__2fab9085_08be_4078_aedc_a5cb57" /&amp;gt;&amp;lt;w:bookmarkStart w:id="299" w:name="_PAR__8_1f48c257_6c0e_42ee_a802_37a45eff" /&amp;gt;&amp;lt;w:bookmarkStart w:id="300" w:name="_LINE__21_c18fed50_dfb1_4821_8ca5_2cc6c9" /&amp;gt;&amp;lt;w:bookmarkEnd w:id="8" /&amp;gt;&amp;lt;w:bookmarkEnd w:id="283" /&amp;gt;&amp;lt;w:bookmarkEnd w:id="288" /&amp;gt;&amp;lt;w:bookmarkEnd w:id="289" /&amp;gt;&amp;lt;w:bookmarkEnd w:id="291" /&amp;gt;&amp;lt;w:bookmarkEnd w:id="294" /&amp;gt;&amp;lt;w:r&amp;gt;&amp;lt;w:rPr&amp;gt;&amp;lt;w:b /&amp;gt;&amp;lt;w:sz w:val="24" /&amp;gt;&amp;lt;/w:rPr&amp;gt;&amp;lt;w:t&amp;gt;SUMMARY&amp;lt;/w:t&amp;gt;&amp;lt;/w:r&amp;gt;&amp;lt;w:bookmarkEnd w:id="300" /&amp;gt;&amp;lt;/w:p&amp;gt;&amp;lt;w:p w:rsidR="005B2754" w:rsidRDefault="005B2754" w:rsidP="005B2754"&amp;gt;&amp;lt;w:pPr&amp;gt;&amp;lt;w:ind w:left="360" w:firstLine="360" /&amp;gt;&amp;lt;/w:pPr&amp;gt;&amp;lt;w:bookmarkStart w:id="301" w:name="_PAR__9_90dd9295_ce41_4070_b2f1_5af89f88" /&amp;gt;&amp;lt;w:bookmarkStart w:id="302" w:name="_LINE__22_29145eb7_2507_4b4d_ae0d_d26c29" /&amp;gt;&amp;lt;w:bookmarkEnd w:id="299" /&amp;gt;&amp;lt;w:r&amp;gt;&amp;lt;w:t xml:space="preserve"&amp;gt;This bill prohibits insurance carriers providing individual health plans or small group &amp;lt;/w:t&amp;gt;&amp;lt;/w:r&amp;gt;&amp;lt;w:bookmarkStart w:id="303" w:name="_LINE__23_85c27e31_f8fe_4745_b21d_88c1e0" /&amp;gt;&amp;lt;w:bookmarkEnd w:id="302" /&amp;gt;&amp;lt;w:r&amp;gt;&amp;lt;w:t xml:space="preserve"&amp;gt;health plans from varying premium rates based on age, geographic location or tobacco use &amp;lt;/w:t&amp;gt;&amp;lt;/w:r&amp;gt;&amp;lt;w:bookmarkStart w:id="304" w:name="_LINE__24_b328bf40_c46a_4244_80ec_ef22a4" /&amp;gt;&amp;lt;w:bookmarkEnd w:id="303" /&amp;gt;&amp;lt;w:r&amp;gt;&amp;lt;w:t xml:space="preserve"&amp;gt;on or after January 1, 2022.  The bill also reduces the permitted variation based on group &amp;lt;/w:t&amp;gt;&amp;lt;/w:r&amp;gt;&amp;lt;w:bookmarkStart w:id="305" w:name="_LINE__25_1e96685e_d332_46d1_bc45_7134da" /&amp;gt;&amp;lt;w:bookmarkEnd w:id="304" /&amp;gt;&amp;lt;w:r&amp;gt;&amp;lt;w:t xml:space="preserve"&amp;gt;size to 1.5 to 1 for small group plans over time. &amp;lt;/w:t&amp;gt;&amp;lt;/w:r&amp;gt;&amp;lt;w:bookmarkEnd w:id="305" /&amp;gt;&amp;lt;/w:p&amp;gt;&amp;lt;w:bookmarkEnd w:id="1" /&amp;gt;&amp;lt;w:bookmarkEnd w:id="2" /&amp;gt;&amp;lt;w:bookmarkEnd w:id="237" /&amp;gt;&amp;lt;w:bookmarkEnd w:id="298" /&amp;gt;&amp;lt;w:bookmarkEnd w:id="301" /&amp;gt;&amp;lt;w:p w:rsidR="00000000" w:rsidRDefault="005B2754"&amp;gt;&amp;lt;w:r&amp;gt;&amp;lt;w:t xml:space="preserve"&amp;gt; &amp;lt;/w:t&amp;gt;&amp;lt;/w:r&amp;gt;&amp;lt;/w:p&amp;gt;&amp;lt;w:sectPr w:rsidR="00000000" w:rsidSect="005B27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E39" w:rsidRDefault="005B27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6e3d68_3039_4285_ac74_8e0f70c&lt;/BookmarkName&gt;&lt;Tables /&gt;&lt;/ProcessedCheckInPage&gt;&lt;ProcessedCheckInPage&gt;&lt;PageNumber&gt;2&lt;/PageNumber&gt;&lt;BookmarkName&gt;_PAGE__2_7459d9c2_204b_41cf_a538_cc1153d&lt;/BookmarkName&gt;&lt;Tables /&gt;&lt;/ProcessedCheckInPage&gt;&lt;ProcessedCheckInPage&gt;&lt;PageNumber&gt;3&lt;/PageNumber&gt;&lt;BookmarkName&gt;_PAGE__3_4050cd5e_99f6_480f_bdbb_d48671c&lt;/BookmarkName&gt;&lt;Tables /&gt;&lt;/ProcessedCheckInPage&gt;&lt;/Pages&gt;&lt;Paragraphs&gt;&lt;CheckInParagraphs&gt;&lt;PageNumber&gt;1&lt;/PageNumber&gt;&lt;BookmarkName&gt;_PAR__1_fb18d8cd_b251_4806_88a8_95a11a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daf292_7525_4d84_a8c7_a3fc79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ea531c_4509_431f_ad4e_622df40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b739dd_0c8d_4cad_a4f7_8c925b2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e88de2_a52c_46c5_b5f2_043c05d7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73c40c_a238_4d04_a2fe_4322f9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ccffe3_693c_4b12_a799_21fd7b43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851a39_0156_4049_ac88_cb11ed7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68daf4_6704_4df4_9774_21e17a0c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70ccad_5f67_4706_8cf5_1f2618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baa04a_4c16_40fb_92e5_80a0c93b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22f1e9_1f57_4c36_8b84_f1580f2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cce8bf_6721_4581_b69b_824d444d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fec767_564f_4368_8abb_528fbdd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e90b94_22f6_4d59_abea_84ab92c4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96c647_d22f_45fb_9bdb_c6cee58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dae4ca_b9a8_4d65_9f88_36eb707d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a805eab_de64_415a_98c3_a6121a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aa19b04_bcd3_4741_8cf4_6f3c00f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d68e7af_e713_48f4_918d_4d0c1ac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1106231_f761_44ab_8d8f_41d188d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f198331_19b2_4533_b581_92fbcac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d2b9a33_39c8_434c_bef5_ce11631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2d18d7c_96b3_4c5f_bbe1_eabfeed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f48c257_6c0e_42ee_a802_37a45ef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0dd9295_ce41_4070_b2f1_5af89f88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