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Delay Payment of Benefits Under the Paid Family and Medical Leave Benefits Program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20eecf5d_5cea_4480_"/>
      <w:bookmarkStart w:id="1" w:name="_DOC_BODY__370b26e2_23d2_499f_9460_71503"/>
      <w:bookmarkStart w:id="2" w:name="_PAGE__1_ba3da3fd_7993_45de_b10c_14f0804"/>
      <w:bookmarkStart w:id="3" w:name="_EMERGENCY_PREAMBLE__9b7b2db4_530a_4ba1_"/>
      <w:bookmarkStart w:id="4" w:name="_PAR__1_18b7ce04_b48c_41bb_81dd_0702267c"/>
      <w:bookmarkStart w:id="5" w:name="_LINE__1_421c46c9_7a6b_4311_aa00_dd84091"/>
      <w:bookmarkEnd w:id="2"/>
      <w:bookmarkEnd w:id="3"/>
      <w:bookmarkEnd w:id="4"/>
      <w:r>
        <w:rPr>
          <w:rFonts w:eastAsia="Arial" w:cs="Arial" w:ascii="Arial" w:hAnsi="Arial"/>
          <w:b/>
          <w:sz w:val="24"/>
        </w:rPr>
        <w:t>Emergency preamble.  Whereas,</w:t>
      </w:r>
      <w:r>
        <w:rPr>
          <w:rFonts w:eastAsia="Arial" w:cs="Arial" w:ascii="Arial" w:hAnsi="Arial"/>
        </w:rPr>
        <w:t xml:space="preserve"> acts and resolves of the Legislature do not </w:t>
      </w:r>
      <w:bookmarkStart w:id="6" w:name="_LINE__2_92ab2af1_6710_42c2_8581_5f16104"/>
      <w:bookmarkEnd w:id="5"/>
      <w:r>
        <w:rPr>
          <w:rFonts w:eastAsia="Arial" w:cs="Arial" w:ascii="Arial" w:hAnsi="Arial"/>
        </w:rPr>
        <w:t>become effective until 90 days after adjournment unless enacted as emergencies; and</w:t>
      </w:r>
      <w:bookmarkEnd w:id="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" w:name="_PAR__1_18b7ce04_b48c_41bb_81dd_0702267c"/>
      <w:bookmarkStart w:id="8" w:name="_PAR__2_8e01dc7f_1dc6_4fa5_93b3_94f813f1"/>
      <w:bookmarkStart w:id="9" w:name="_LINE__3_133c1f65_028f_4e01_a005_6d5b4f8"/>
      <w:bookmarkEnd w:id="7"/>
      <w:bookmarkEnd w:id="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is legislation delays implementation of the paid family and medical leave </w:t>
      </w:r>
      <w:bookmarkStart w:id="10" w:name="_LINE__4_0c2e1de4_9354_4ef1_be36_6ad7e38"/>
      <w:bookmarkEnd w:id="9"/>
      <w:r>
        <w:rPr>
          <w:rFonts w:eastAsia="Arial" w:cs="Arial" w:ascii="Arial" w:hAnsi="Arial"/>
        </w:rPr>
        <w:t>benefits program; and</w:t>
      </w:r>
      <w:bookmarkEnd w:id="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" w:name="_PAR__2_8e01dc7f_1dc6_4fa5_93b3_94f813f1"/>
      <w:bookmarkStart w:id="12" w:name="_PAR__3_f5e2e070_d95c_4060_9743_55041e6d"/>
      <w:bookmarkStart w:id="13" w:name="_LINE__5_5e9786f6_286b_4438_9847_892910c"/>
      <w:bookmarkEnd w:id="11"/>
      <w:bookmarkEnd w:id="12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employers and employees must be notified of the delay in the program as </w:t>
      </w:r>
      <w:bookmarkStart w:id="14" w:name="_LINE__6_9fc64241_12e9_46e3_a9da_b9a7ed7"/>
      <w:bookmarkEnd w:id="13"/>
      <w:r>
        <w:rPr>
          <w:rFonts w:eastAsia="Arial" w:cs="Arial" w:ascii="Arial" w:hAnsi="Arial"/>
        </w:rPr>
        <w:t>soon as possible; and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3_f5e2e070_d95c_4060_9743_55041e6d"/>
      <w:bookmarkStart w:id="16" w:name="_PAR__4_4d27f2a8_70f4_432a_a4c0_4cd024c9"/>
      <w:bookmarkStart w:id="17" w:name="_LINE__7_58f55d37_2cd8_4949_ae90_857a72c"/>
      <w:bookmarkEnd w:id="15"/>
      <w:bookmarkEnd w:id="16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n the judgment of the Legislature, these facts create an emergency within </w:t>
      </w:r>
      <w:bookmarkStart w:id="18" w:name="_LINE__8_1914ff0e_ee1f_4484_b5d6_f440989"/>
      <w:bookmarkEnd w:id="17"/>
      <w:r>
        <w:rPr>
          <w:rFonts w:eastAsia="Arial" w:cs="Arial" w:ascii="Arial" w:hAnsi="Arial"/>
        </w:rPr>
        <w:t xml:space="preserve">the meaning of the Constitution of Maine and require the following legislation as </w:t>
      </w:r>
      <w:bookmarkStart w:id="19" w:name="_LINE__9_54b32b4a_78a7_427c_b643_0500a3f"/>
      <w:bookmarkEnd w:id="18"/>
      <w:r>
        <w:rPr>
          <w:rFonts w:eastAsia="Arial" w:cs="Arial" w:ascii="Arial" w:hAnsi="Arial"/>
        </w:rPr>
        <w:t xml:space="preserve">immediately necessary for the preservation of the public peace, health and safety; now, </w:t>
      </w:r>
      <w:bookmarkStart w:id="20" w:name="_LINE__10_c8aec554_35f1_4002_b2a9_68a8b1"/>
      <w:bookmarkEnd w:id="19"/>
      <w:r>
        <w:rPr>
          <w:rFonts w:eastAsia="Arial" w:cs="Arial" w:ascii="Arial" w:hAnsi="Arial"/>
        </w:rPr>
        <w:t>therefore,</w:t>
      </w:r>
      <w:bookmarkEnd w:id="20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1" w:name="_EMERGENCY_PREAMBLE__9b7b2db4_530a_4ba1_"/>
      <w:bookmarkStart w:id="22" w:name="_PAR__4_4d27f2a8_70f4_432a_a4c0_4cd024c9"/>
      <w:bookmarkStart w:id="23" w:name="_PAR__5_074b9f2e_d268_4035_9a1c_7bb7e3f2"/>
      <w:bookmarkStart w:id="24" w:name="_ENACTING_CLAUSE__25702b00_1948_4d38_a00"/>
      <w:bookmarkStart w:id="25" w:name="_LINE__11_63d4c391_eea8_422e_9eba_507ed3"/>
      <w:bookmarkEnd w:id="21"/>
      <w:bookmarkEnd w:id="22"/>
      <w:bookmarkEnd w:id="23"/>
      <w:bookmarkEnd w:id="24"/>
      <w:r>
        <w:rPr>
          <w:rFonts w:eastAsia="Arial" w:cs="Arial" w:ascii="Arial" w:hAnsi="Arial"/>
          <w:b/>
        </w:rPr>
        <w:t>Be it enacted by the People of the State of Maine as follows:</w:t>
      </w:r>
      <w:bookmarkEnd w:id="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" w:name="_PAR__5_074b9f2e_d268_4035_9a1c_7bb7e3f2"/>
      <w:bookmarkStart w:id="27" w:name="_ENACTING_CLAUSE__25702b00_1948_4d38_a00"/>
      <w:bookmarkStart w:id="28" w:name="_DOC_BODY_CONTENT__e9da6b83_9937_49ec_b0"/>
      <w:bookmarkStart w:id="29" w:name="_BILL_SECTION__593a40fc_bac5_4e29_80e6_1"/>
      <w:bookmarkStart w:id="30" w:name="_PAR__6_6da2fdb1_9496_4578_a193_389c0aa5"/>
      <w:bookmarkStart w:id="31" w:name="_BILL_SECTION_HEADER__8f011cc3_9a8d_40ef"/>
      <w:bookmarkStart w:id="32" w:name="_LINE__12_16abff45_4014_4c94_af1c_9bc55f"/>
      <w:bookmarkEnd w:id="26"/>
      <w:bookmarkEnd w:id="27"/>
      <w:bookmarkEnd w:id="28"/>
      <w:bookmarkEnd w:id="29"/>
      <w:bookmarkEnd w:id="30"/>
      <w:bookmarkEnd w:id="31"/>
      <w:r>
        <w:rPr>
          <w:rFonts w:eastAsia="Arial" w:cs="Arial" w:ascii="Arial" w:hAnsi="Arial"/>
          <w:b/>
          <w:sz w:val="24"/>
        </w:rPr>
        <w:t xml:space="preserve">Sec. </w:t>
      </w:r>
      <w:bookmarkStart w:id="33" w:name="_BILL_SECTION_NUMBER__e8e6c865_ef55_4fcf"/>
      <w:r>
        <w:rPr>
          <w:rFonts w:eastAsia="Arial" w:cs="Arial" w:ascii="Arial" w:hAnsi="Arial"/>
          <w:b/>
          <w:sz w:val="24"/>
        </w:rPr>
        <w:t>1</w:t>
      </w:r>
      <w:bookmarkEnd w:id="33"/>
      <w:r>
        <w:rPr>
          <w:rFonts w:eastAsia="Arial" w:cs="Arial" w:ascii="Arial" w:hAnsi="Arial"/>
          <w:b/>
          <w:sz w:val="24"/>
        </w:rPr>
        <w:t>.  26 MRSA §850-B, first ¶,</w:t>
      </w:r>
      <w:r>
        <w:rPr>
          <w:rFonts w:eastAsia="Arial" w:cs="Arial" w:ascii="Arial" w:hAnsi="Arial"/>
        </w:rPr>
        <w:t xml:space="preserve"> as enacted by PL 2023, c. 412, Pt. AAA, §7, is </w:t>
      </w:r>
      <w:bookmarkStart w:id="34" w:name="_LINE__13_88643fbd_f2ba_4118_b1d6_818a73"/>
      <w:bookmarkEnd w:id="32"/>
      <w:r>
        <w:rPr>
          <w:rFonts w:eastAsia="Arial" w:cs="Arial" w:ascii="Arial" w:hAnsi="Arial"/>
        </w:rPr>
        <w:t>amended to read:</w:t>
      </w:r>
      <w:bookmarkEnd w:id="3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" w:name="_PAR__6_6da2fdb1_9496_4578_a193_389c0aa5"/>
      <w:bookmarkStart w:id="36" w:name="_BILL_SECTION_HEADER__8f011cc3_9a8d_40ef"/>
      <w:bookmarkStart w:id="37" w:name="_PAR__7_965e8ce6_687f_4456_a75e_0fa3e525"/>
      <w:bookmarkStart w:id="38" w:name="_STATUTE_P__7a662abd_5746_4d07_82aa_d53a"/>
      <w:bookmarkStart w:id="39" w:name="_STATUTE_CONTENT__920986f6_b828_44a9_b80"/>
      <w:bookmarkStart w:id="40" w:name="_LINE__14_74f7520e_2c1f_471d_87d8_1763af"/>
      <w:bookmarkEnd w:id="35"/>
      <w:bookmarkEnd w:id="36"/>
      <w:bookmarkEnd w:id="37"/>
      <w:bookmarkEnd w:id="38"/>
      <w:r>
        <w:rPr>
          <w:rFonts w:eastAsia="Arial" w:cs="Arial" w:ascii="Arial" w:hAnsi="Arial"/>
        </w:rPr>
        <w:t>The paid family and medical leave benefits program is established effective</w:t>
      </w:r>
      <w:bookmarkStart w:id="41" w:name="_PROCESSED_CHANGE__5ca0a01e_dfb1_4990_9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January 1, </w:t>
      </w:r>
      <w:bookmarkStart w:id="42" w:name="_LINE__15_505562c5_9328_4712_8ae8_eb94cc"/>
      <w:bookmarkEnd w:id="40"/>
      <w:r>
        <w:rPr>
          <w:rFonts w:eastAsia="Arial" w:cs="Arial" w:ascii="Arial" w:hAnsi="Arial"/>
          <w:strike/>
        </w:rPr>
        <w:t>2026</w:t>
      </w:r>
      <w:bookmarkStart w:id="43" w:name="_PROCESSED_CHANGE__5708a2db_8df4_4ee6_af"/>
      <w:bookmarkEnd w:id="4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July 1, 2027</w:t>
      </w:r>
      <w:bookmarkEnd w:id="43"/>
      <w:r>
        <w:rPr>
          <w:rFonts w:eastAsia="Arial" w:cs="Arial" w:ascii="Arial" w:hAnsi="Arial"/>
        </w:rPr>
        <w:t xml:space="preserve">.  The program is administered by the department.  In accordance with </w:t>
      </w:r>
      <w:bookmarkStart w:id="44" w:name="_LINE__16_6b9914f0_d612_458e_b41a_c0adf3"/>
      <w:bookmarkStart w:id="45" w:name="_CROSS_REFERENCE__e2330a49_79f2_4ff8_867"/>
      <w:bookmarkEnd w:id="42"/>
      <w:r>
        <w:rPr>
          <w:rFonts w:eastAsia="Arial" w:cs="Arial" w:ascii="Arial" w:hAnsi="Arial"/>
        </w:rPr>
        <w:t>subsection 1</w:t>
      </w:r>
      <w:bookmarkEnd w:id="45"/>
      <w:r>
        <w:rPr>
          <w:rFonts w:eastAsia="Arial" w:cs="Arial" w:ascii="Arial" w:hAnsi="Arial"/>
        </w:rPr>
        <w:t xml:space="preserve">, the department may, through contract after a competitive bidding process </w:t>
      </w:r>
      <w:bookmarkStart w:id="46" w:name="_LINE__17_355e6084_f5b3_42a6_8618_38f956"/>
      <w:bookmarkEnd w:id="44"/>
      <w:r>
        <w:rPr>
          <w:rFonts w:eastAsia="Arial" w:cs="Arial" w:ascii="Arial" w:hAnsi="Arial"/>
        </w:rPr>
        <w:t xml:space="preserve">subject to the requirements of </w:t>
      </w:r>
      <w:bookmarkStart w:id="47" w:name="_CROSS_REFERENCE__80ba6815_1f95_4977_978"/>
      <w:r>
        <w:rPr>
          <w:rFonts w:eastAsia="Arial" w:cs="Arial" w:ascii="Arial" w:hAnsi="Arial"/>
        </w:rPr>
        <w:t>Title 5, section 1816</w:t>
        <w:noBreakHyphen/>
        <w:t>B</w:t>
      </w:r>
      <w:bookmarkEnd w:id="47"/>
      <w:r>
        <w:rPr>
          <w:rFonts w:eastAsia="Arial" w:cs="Arial" w:ascii="Arial" w:hAnsi="Arial"/>
        </w:rPr>
        <w:t xml:space="preserve">, authorize a 3rd party to conduct </w:t>
      </w:r>
      <w:bookmarkStart w:id="48" w:name="_LINE__18_b3916492_1667_4368_9760_0a72c1"/>
      <w:bookmarkEnd w:id="46"/>
      <w:r>
        <w:rPr>
          <w:rFonts w:eastAsia="Arial" w:cs="Arial" w:ascii="Arial" w:hAnsi="Arial"/>
        </w:rPr>
        <w:t>claims administration.</w:t>
      </w:r>
      <w:bookmarkEnd w:id="39"/>
      <w:bookmarkEnd w:id="4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9" w:name="_BILL_SECTION__593a40fc_bac5_4e29_80e6_1"/>
      <w:bookmarkStart w:id="50" w:name="_PAR__7_965e8ce6_687f_4456_a75e_0fa3e525"/>
      <w:bookmarkStart w:id="51" w:name="_STATUTE_P__7a662abd_5746_4d07_82aa_d53a"/>
      <w:bookmarkStart w:id="52" w:name="_BILL_SECTION__8a35bc88_f92c_481f_9d29_7"/>
      <w:bookmarkStart w:id="53" w:name="_PAR__8_fc9ad6a0_be1f_48ad_a2aa_06c9a8db"/>
      <w:bookmarkStart w:id="54" w:name="_BILL_SECTION_HEADER__b30f7278_024c_4012"/>
      <w:bookmarkStart w:id="55" w:name="_LINE__19_9353b86a_acee_4389_9078_26c22d"/>
      <w:bookmarkEnd w:id="49"/>
      <w:bookmarkEnd w:id="50"/>
      <w:bookmarkEnd w:id="51"/>
      <w:bookmarkEnd w:id="52"/>
      <w:bookmarkEnd w:id="53"/>
      <w:bookmarkEnd w:id="54"/>
      <w:r>
        <w:rPr>
          <w:rFonts w:eastAsia="Arial" w:cs="Arial" w:ascii="Arial" w:hAnsi="Arial"/>
          <w:b/>
          <w:sz w:val="24"/>
        </w:rPr>
        <w:t xml:space="preserve">Sec. </w:t>
      </w:r>
      <w:bookmarkStart w:id="56" w:name="_BILL_SECTION_NUMBER__26c753aa_77f8_478b"/>
      <w:r>
        <w:rPr>
          <w:rFonts w:eastAsia="Arial" w:cs="Arial" w:ascii="Arial" w:hAnsi="Arial"/>
          <w:b/>
          <w:sz w:val="24"/>
        </w:rPr>
        <w:t>2</w:t>
      </w:r>
      <w:bookmarkEnd w:id="56"/>
      <w:r>
        <w:rPr>
          <w:rFonts w:eastAsia="Arial" w:cs="Arial" w:ascii="Arial" w:hAnsi="Arial"/>
          <w:b/>
          <w:sz w:val="24"/>
        </w:rPr>
        <w:t>.  26 MRSA §850-E, sub-§6,</w:t>
      </w:r>
      <w:r>
        <w:rPr>
          <w:rFonts w:eastAsia="Arial" w:cs="Arial" w:ascii="Arial" w:hAnsi="Arial"/>
        </w:rPr>
        <w:t xml:space="preserve"> as enacted by PL 2023, c. 412, Pt. AAA, §7, is </w:t>
      </w:r>
      <w:bookmarkStart w:id="57" w:name="_LINE__20_2484971b_f20e_4380_b4b6_682a7f"/>
      <w:bookmarkEnd w:id="55"/>
      <w:r>
        <w:rPr>
          <w:rFonts w:eastAsia="Arial" w:cs="Arial" w:ascii="Arial" w:hAnsi="Arial"/>
        </w:rPr>
        <w:t>amended to read:</w:t>
      </w:r>
      <w:bookmarkEnd w:id="5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8" w:name="_PAR__8_fc9ad6a0_be1f_48ad_a2aa_06c9a8db"/>
      <w:bookmarkStart w:id="59" w:name="_BILL_SECTION_HEADER__b30f7278_024c_4012"/>
      <w:bookmarkStart w:id="60" w:name="_STATUTE_SS__0d738d8a_a071_4839_a2f0_a12"/>
      <w:bookmarkStart w:id="61" w:name="_PAR__9_59fd3ad2_09d1_48c8_8472_33f88888"/>
      <w:bookmarkStart w:id="62" w:name="_LINE__21_3ee25daf_0462_49a3_b189_366b72"/>
      <w:bookmarkStart w:id="63" w:name="_STATUTE_NUMBER__037aed32_1787_427d_acee"/>
      <w:bookmarkEnd w:id="58"/>
      <w:bookmarkEnd w:id="59"/>
      <w:bookmarkEnd w:id="60"/>
      <w:bookmarkEnd w:id="61"/>
      <w:r>
        <w:rPr>
          <w:rFonts w:eastAsia="Arial" w:cs="Arial" w:ascii="Arial" w:hAnsi="Arial"/>
          <w:b/>
        </w:rPr>
        <w:t>6</w:t>
      </w:r>
      <w:bookmarkEnd w:id="63"/>
      <w:r>
        <w:rPr>
          <w:rFonts w:eastAsia="Arial" w:cs="Arial" w:ascii="Arial" w:hAnsi="Arial"/>
          <w:b/>
        </w:rPr>
        <w:t xml:space="preserve">.  </w:t>
      </w:r>
      <w:bookmarkStart w:id="64" w:name="_STATUTE_HEADNOTE__3c0e1adf_c79f_43f9_ba"/>
      <w:r>
        <w:rPr>
          <w:rFonts w:eastAsia="Arial" w:cs="Arial" w:ascii="Arial" w:hAnsi="Arial"/>
          <w:b/>
        </w:rPr>
        <w:t>Report.</w:t>
      </w:r>
      <w:bookmarkEnd w:id="64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65" w:name="_STATUTE_CONTENT__e1289a29_01e3_4acc_814"/>
      <w:r>
        <w:rPr>
          <w:rFonts w:eastAsia="Arial" w:cs="Arial" w:ascii="Arial" w:hAnsi="Arial"/>
        </w:rPr>
        <w:t>Beginning</w:t>
      </w:r>
      <w:bookmarkStart w:id="66" w:name="_PROCESSED_CHANGE__5af2bc5a_3a22_49ce_8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ctober 1, 2026</w:t>
      </w:r>
      <w:bookmarkStart w:id="67" w:name="_PROCESSED_CHANGE__3308e78a_2012_427d_9d"/>
      <w:bookmarkEnd w:id="6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pril 1, 2028</w:t>
      </w:r>
      <w:bookmarkEnd w:id="67"/>
      <w:r>
        <w:rPr>
          <w:rFonts w:eastAsia="Arial" w:cs="Arial" w:ascii="Arial" w:hAnsi="Arial"/>
        </w:rPr>
        <w:t xml:space="preserve"> and annually thereafter, the </w:t>
      </w:r>
      <w:bookmarkStart w:id="68" w:name="_LINE__22_f73f1f4d_744b_40db_b3d4_280bfa"/>
      <w:bookmarkEnd w:id="62"/>
      <w:r>
        <w:rPr>
          <w:rFonts w:eastAsia="Arial" w:cs="Arial" w:ascii="Arial" w:hAnsi="Arial"/>
        </w:rPr>
        <w:t xml:space="preserve">administrator shall publish a report providing the following information concerning the </w:t>
      </w:r>
      <w:bookmarkStart w:id="69" w:name="_LINE__23_fe07c579_81b5_41fd_80b3_ab73f5"/>
      <w:bookmarkEnd w:id="68"/>
      <w:r>
        <w:rPr>
          <w:rFonts w:eastAsia="Arial" w:cs="Arial" w:ascii="Arial" w:hAnsi="Arial"/>
        </w:rPr>
        <w:t>program for the previous fiscal year:</w:t>
      </w:r>
      <w:bookmarkEnd w:id="65"/>
      <w:bookmarkEnd w:id="6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0" w:name="_PAR__9_59fd3ad2_09d1_48c8_8472_33f88888"/>
      <w:bookmarkStart w:id="71" w:name="_PAR__10_845fc925_3d1b_4b09_bfad_7b506a1"/>
      <w:bookmarkStart w:id="72" w:name="_STATUTE_P__f72c7bc1_3d67_4830_a1f9_5c8a"/>
      <w:bookmarkStart w:id="73" w:name="_LINE__24_ac35004b_5cbd_43f3_b18b_de07cf"/>
      <w:bookmarkStart w:id="74" w:name="_STATUTE_NUMBER__4eb44d38_757d_43aa_a4a0"/>
      <w:bookmarkEnd w:id="70"/>
      <w:bookmarkEnd w:id="71"/>
      <w:bookmarkEnd w:id="72"/>
      <w:r>
        <w:rPr>
          <w:rFonts w:eastAsia="Arial" w:cs="Arial" w:ascii="Arial" w:hAnsi="Arial"/>
        </w:rPr>
        <w:t>A</w:t>
      </w:r>
      <w:bookmarkEnd w:id="74"/>
      <w:r>
        <w:rPr>
          <w:rFonts w:eastAsia="Arial" w:cs="Arial" w:ascii="Arial" w:hAnsi="Arial"/>
        </w:rPr>
        <w:t xml:space="preserve">.  </w:t>
      </w:r>
      <w:bookmarkStart w:id="75" w:name="_STATUTE_CONTENT__eb77d0bf_6887_4b9e_874"/>
      <w:r>
        <w:rPr>
          <w:rFonts w:eastAsia="Arial" w:cs="Arial" w:ascii="Arial" w:hAnsi="Arial"/>
        </w:rPr>
        <w:t xml:space="preserve">The total claims made, the total eligible claims and the percentage of total eligible </w:t>
      </w:r>
      <w:bookmarkStart w:id="76" w:name="_LINE__25_f09ee8d8_a406_47e4_a455_a98a26"/>
      <w:bookmarkEnd w:id="73"/>
      <w:r>
        <w:rPr>
          <w:rFonts w:eastAsia="Arial" w:cs="Arial" w:ascii="Arial" w:hAnsi="Arial"/>
        </w:rPr>
        <w:t>claims out of total claims made;</w:t>
      </w:r>
      <w:bookmarkEnd w:id="75"/>
      <w:bookmarkEnd w:id="7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7" w:name="_PAR__10_845fc925_3d1b_4b09_bfad_7b506a1"/>
      <w:bookmarkStart w:id="78" w:name="_STATUTE_P__f72c7bc1_3d67_4830_a1f9_5c8a"/>
      <w:bookmarkStart w:id="79" w:name="_PAR__11_97688399_212b_4d76_81cb_79e7103"/>
      <w:bookmarkStart w:id="80" w:name="_STATUTE_P__bd67d571_fa89_4661_81c2_94a6"/>
      <w:bookmarkStart w:id="81" w:name="_LINE__26_00c0d99b_f846_487b_bd25_399cb5"/>
      <w:bookmarkStart w:id="82" w:name="_STATUTE_NUMBER__79eb0ca0_a10d_4c9c_9dc6"/>
      <w:bookmarkEnd w:id="77"/>
      <w:bookmarkEnd w:id="78"/>
      <w:bookmarkEnd w:id="79"/>
      <w:bookmarkEnd w:id="80"/>
      <w:r>
        <w:rPr>
          <w:rFonts w:eastAsia="Arial" w:cs="Arial" w:ascii="Arial" w:hAnsi="Arial"/>
        </w:rPr>
        <w:t>B</w:t>
      </w:r>
      <w:bookmarkEnd w:id="82"/>
      <w:r>
        <w:rPr>
          <w:rFonts w:eastAsia="Arial" w:cs="Arial" w:ascii="Arial" w:hAnsi="Arial"/>
        </w:rPr>
        <w:t xml:space="preserve">.  </w:t>
      </w:r>
      <w:bookmarkStart w:id="83" w:name="_STATUTE_CONTENT__0d82921b_f18b_4418_9d2"/>
      <w:r>
        <w:rPr>
          <w:rFonts w:eastAsia="Arial" w:cs="Arial" w:ascii="Arial" w:hAnsi="Arial"/>
        </w:rPr>
        <w:t>The percentage of eligible claims attributable to medical leave;</w:t>
      </w:r>
      <w:bookmarkEnd w:id="81"/>
      <w:bookmarkEnd w:id="8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4" w:name="_PAR__11_97688399_212b_4d76_81cb_79e7103"/>
      <w:bookmarkStart w:id="85" w:name="_STATUTE_P__bd67d571_fa89_4661_81c2_94a6"/>
      <w:bookmarkStart w:id="86" w:name="_PAR__12_4ea2babc_f838_4223_9e90_7781616"/>
      <w:bookmarkStart w:id="87" w:name="_STATUTE_P__699a4454_cc91_43d7_9309_f9aa"/>
      <w:bookmarkStart w:id="88" w:name="_LINE__27_d5fd288c_b764_41e5_91d9_3e5b8b"/>
      <w:bookmarkStart w:id="89" w:name="_STATUTE_NUMBER__93688196_5be7_4778_a033"/>
      <w:bookmarkEnd w:id="84"/>
      <w:bookmarkEnd w:id="85"/>
      <w:bookmarkEnd w:id="86"/>
      <w:bookmarkEnd w:id="87"/>
      <w:r>
        <w:rPr>
          <w:rFonts w:eastAsia="Arial" w:cs="Arial" w:ascii="Arial" w:hAnsi="Arial"/>
        </w:rPr>
        <w:t>C</w:t>
      </w:r>
      <w:bookmarkEnd w:id="89"/>
      <w:r>
        <w:rPr>
          <w:rFonts w:eastAsia="Arial" w:cs="Arial" w:ascii="Arial" w:hAnsi="Arial"/>
        </w:rPr>
        <w:t xml:space="preserve">.  </w:t>
      </w:r>
      <w:bookmarkStart w:id="90" w:name="_STATUTE_CONTENT__826daa03_b41d_4ab1_b20"/>
      <w:r>
        <w:rPr>
          <w:rFonts w:eastAsia="Arial" w:cs="Arial" w:ascii="Arial" w:hAnsi="Arial"/>
        </w:rPr>
        <w:t xml:space="preserve">The percentage of eligible claims attributable to family leave for the serious health </w:t>
      </w:r>
      <w:bookmarkStart w:id="91" w:name="_LINE__28_217dfa5b_867e_4a49_b0c4_28ef7c"/>
      <w:bookmarkEnd w:id="88"/>
      <w:r>
        <w:rPr>
          <w:rFonts w:eastAsia="Arial" w:cs="Arial" w:ascii="Arial" w:hAnsi="Arial"/>
        </w:rPr>
        <w:t>condition of a family member;</w:t>
      </w:r>
      <w:bookmarkEnd w:id="90"/>
      <w:bookmarkEnd w:id="9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2" w:name="_PAR__12_4ea2babc_f838_4223_9e90_7781616"/>
      <w:bookmarkStart w:id="93" w:name="_STATUTE_P__699a4454_cc91_43d7_9309_f9aa"/>
      <w:bookmarkStart w:id="94" w:name="_PAR__13_2413713b_e249_4eeb_a321_b852f72"/>
      <w:bookmarkStart w:id="95" w:name="_STATUTE_P__bb3944e6_9fc0_40ee_a32a_9352"/>
      <w:bookmarkStart w:id="96" w:name="_LINE__29_4626ad7e_dab9_45a5_8858_cf78ab"/>
      <w:bookmarkStart w:id="97" w:name="_STATUTE_NUMBER__f1007940_2053_45d5_b58a"/>
      <w:bookmarkEnd w:id="92"/>
      <w:bookmarkEnd w:id="93"/>
      <w:bookmarkEnd w:id="94"/>
      <w:bookmarkEnd w:id="95"/>
      <w:r>
        <w:rPr>
          <w:rFonts w:eastAsia="Arial" w:cs="Arial" w:ascii="Arial" w:hAnsi="Arial"/>
        </w:rPr>
        <w:t>D</w:t>
      </w:r>
      <w:bookmarkEnd w:id="97"/>
      <w:r>
        <w:rPr>
          <w:rFonts w:eastAsia="Arial" w:cs="Arial" w:ascii="Arial" w:hAnsi="Arial"/>
        </w:rPr>
        <w:t xml:space="preserve">.  </w:t>
      </w:r>
      <w:bookmarkStart w:id="98" w:name="_STATUTE_CONTENT__76f0c2d9_d579_48e6_825"/>
      <w:r>
        <w:rPr>
          <w:rFonts w:eastAsia="Arial" w:cs="Arial" w:ascii="Arial" w:hAnsi="Arial"/>
        </w:rPr>
        <w:t xml:space="preserve">The percentage of eligible claims attributable to family leave other than for the </w:t>
      </w:r>
      <w:bookmarkStart w:id="99" w:name="_LINE__30_6828e9f1_086b_4506_b746_1420ea"/>
      <w:bookmarkEnd w:id="96"/>
      <w:r>
        <w:rPr>
          <w:rFonts w:eastAsia="Arial" w:cs="Arial" w:ascii="Arial" w:hAnsi="Arial"/>
        </w:rPr>
        <w:t>birth, adoption or fostering of a child;</w:t>
      </w:r>
      <w:bookmarkEnd w:id="98"/>
      <w:bookmarkEnd w:id="9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0" w:name="_PAR__13_2413713b_e249_4eeb_a321_b852f72"/>
      <w:bookmarkStart w:id="101" w:name="_STATUTE_P__bb3944e6_9fc0_40ee_a32a_9352"/>
      <w:bookmarkStart w:id="102" w:name="_PAR__14_0644b795_55e1_44f3_94de_eafcf84"/>
      <w:bookmarkStart w:id="103" w:name="_STATUTE_P__33a2caab_90fb_40ff_8ebe_074e"/>
      <w:bookmarkStart w:id="104" w:name="_LINE__31_ba395750_3269_422b_8fda_26a79f"/>
      <w:bookmarkStart w:id="105" w:name="_STATUTE_NUMBER__4b5e52d9_17af_406b_8297"/>
      <w:bookmarkEnd w:id="100"/>
      <w:bookmarkEnd w:id="101"/>
      <w:bookmarkEnd w:id="102"/>
      <w:bookmarkEnd w:id="103"/>
      <w:r>
        <w:rPr>
          <w:rFonts w:eastAsia="Arial" w:cs="Arial" w:ascii="Arial" w:hAnsi="Arial"/>
        </w:rPr>
        <w:t>E</w:t>
      </w:r>
      <w:bookmarkEnd w:id="105"/>
      <w:r>
        <w:rPr>
          <w:rFonts w:eastAsia="Arial" w:cs="Arial" w:ascii="Arial" w:hAnsi="Arial"/>
        </w:rPr>
        <w:t xml:space="preserve">.  </w:t>
      </w:r>
      <w:bookmarkStart w:id="106" w:name="_STATUTE_CONTENT__09aae256_608f_4e8c_b71"/>
      <w:r>
        <w:rPr>
          <w:rFonts w:eastAsia="Arial" w:cs="Arial" w:ascii="Arial" w:hAnsi="Arial"/>
        </w:rPr>
        <w:t xml:space="preserve">The percentage of eligible claims attributable to family leave for the birth, adoption </w:t>
      </w:r>
      <w:bookmarkStart w:id="107" w:name="_LINE__32_91c95eba_bb9f_4f27_a218_e661e7"/>
      <w:bookmarkEnd w:id="104"/>
      <w:r>
        <w:rPr>
          <w:rFonts w:eastAsia="Arial" w:cs="Arial" w:ascii="Arial" w:hAnsi="Arial"/>
        </w:rPr>
        <w:t>or fostering of a child;</w:t>
      </w:r>
      <w:bookmarkEnd w:id="106"/>
      <w:bookmarkEnd w:id="10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8" w:name="_PAR__14_0644b795_55e1_44f3_94de_eafcf84"/>
      <w:bookmarkStart w:id="109" w:name="_STATUTE_P__33a2caab_90fb_40ff_8ebe_074e"/>
      <w:bookmarkStart w:id="110" w:name="_PAR__15_ac5d30f6_d600_4a6a_9139_add86bb"/>
      <w:bookmarkStart w:id="111" w:name="_STATUTE_P__69a521a1_d9ff_4abd_836c_d693"/>
      <w:bookmarkStart w:id="112" w:name="_LINE__33_bc4dde2a_3bcd_457b_be98_998d80"/>
      <w:bookmarkStart w:id="113" w:name="_STATUTE_NUMBER__21194878_9c6c_486a_85b0"/>
      <w:bookmarkEnd w:id="108"/>
      <w:bookmarkEnd w:id="109"/>
      <w:bookmarkEnd w:id="110"/>
      <w:bookmarkEnd w:id="111"/>
      <w:r>
        <w:rPr>
          <w:rFonts w:eastAsia="Arial" w:cs="Arial" w:ascii="Arial" w:hAnsi="Arial"/>
        </w:rPr>
        <w:t>F</w:t>
      </w:r>
      <w:bookmarkEnd w:id="113"/>
      <w:r>
        <w:rPr>
          <w:rFonts w:eastAsia="Arial" w:cs="Arial" w:ascii="Arial" w:hAnsi="Arial"/>
        </w:rPr>
        <w:t xml:space="preserve">.  </w:t>
      </w:r>
      <w:bookmarkStart w:id="114" w:name="_STATUTE_CONTENT__eeb83712_277e_49e4_a13"/>
      <w:r>
        <w:rPr>
          <w:rFonts w:eastAsia="Arial" w:cs="Arial" w:ascii="Arial" w:hAnsi="Arial"/>
        </w:rPr>
        <w:t xml:space="preserve">The percentage of eligible claims attributable to family leave for a qualifying </w:t>
      </w:r>
      <w:bookmarkStart w:id="115" w:name="_LINE__34_ecac7ce4_1807_4f07_9e74_020a68"/>
      <w:bookmarkEnd w:id="112"/>
      <w:r>
        <w:rPr>
          <w:rFonts w:eastAsia="Arial" w:cs="Arial" w:ascii="Arial" w:hAnsi="Arial"/>
        </w:rPr>
        <w:t>exigency;</w:t>
      </w:r>
      <w:bookmarkEnd w:id="114"/>
      <w:bookmarkEnd w:id="11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6" w:name="_PAR__15_ac5d30f6_d600_4a6a_9139_add86bb"/>
      <w:bookmarkStart w:id="117" w:name="_STATUTE_P__69a521a1_d9ff_4abd_836c_d693"/>
      <w:bookmarkStart w:id="118" w:name="_PAR__16_942e2145_b962_4a41_bd80_6401a22"/>
      <w:bookmarkStart w:id="119" w:name="_STATUTE_P__24eb1c70_920b_4cbf_b825_fcf0"/>
      <w:bookmarkStart w:id="120" w:name="_LINE__35_9815057b_5139_4f56_8c67_424b46"/>
      <w:bookmarkStart w:id="121" w:name="_STATUTE_NUMBER__20c0efdf_d424_470d_a235"/>
      <w:bookmarkEnd w:id="116"/>
      <w:bookmarkEnd w:id="117"/>
      <w:bookmarkEnd w:id="118"/>
      <w:bookmarkEnd w:id="119"/>
      <w:r>
        <w:rPr>
          <w:rFonts w:eastAsia="Arial" w:cs="Arial" w:ascii="Arial" w:hAnsi="Arial"/>
        </w:rPr>
        <w:t>G</w:t>
      </w:r>
      <w:bookmarkEnd w:id="121"/>
      <w:r>
        <w:rPr>
          <w:rFonts w:eastAsia="Arial" w:cs="Arial" w:ascii="Arial" w:hAnsi="Arial"/>
        </w:rPr>
        <w:t xml:space="preserve">.  </w:t>
      </w:r>
      <w:bookmarkStart w:id="122" w:name="_STATUTE_CONTENT__8db91997_eee7_45c6_b55"/>
      <w:r>
        <w:rPr>
          <w:rFonts w:eastAsia="Arial" w:cs="Arial" w:ascii="Arial" w:hAnsi="Arial"/>
        </w:rPr>
        <w:t xml:space="preserve">The percentage of eligible claims attributable to family leave for a covered service </w:t>
      </w:r>
      <w:bookmarkStart w:id="123" w:name="_LINE__36_1a5c0bae_9b51_4cdb_a9ff_d0321a"/>
      <w:bookmarkEnd w:id="120"/>
      <w:r>
        <w:rPr>
          <w:rFonts w:eastAsia="Arial" w:cs="Arial" w:ascii="Arial" w:hAnsi="Arial"/>
        </w:rPr>
        <w:t>member;</w:t>
      </w:r>
      <w:bookmarkEnd w:id="122"/>
      <w:bookmarkEnd w:id="12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4" w:name="_PAR__16_942e2145_b962_4a41_bd80_6401a22"/>
      <w:bookmarkStart w:id="125" w:name="_STATUTE_P__24eb1c70_920b_4cbf_b825_fcf0"/>
      <w:bookmarkStart w:id="126" w:name="_PAR__17_edfb3c58_bf8e_4572_baab_2000a35"/>
      <w:bookmarkStart w:id="127" w:name="_STATUTE_P__68d64849_2afa_4b72_8c89_2cfc"/>
      <w:bookmarkStart w:id="128" w:name="_LINE__37_48457be3_161d_4858_989d_e9887c"/>
      <w:bookmarkStart w:id="129" w:name="_STATUTE_NUMBER__9dcf1e49_9a7b_4ad6_8a90"/>
      <w:bookmarkEnd w:id="124"/>
      <w:bookmarkEnd w:id="125"/>
      <w:bookmarkEnd w:id="126"/>
      <w:bookmarkEnd w:id="127"/>
      <w:r>
        <w:rPr>
          <w:rFonts w:eastAsia="Arial" w:cs="Arial" w:ascii="Arial" w:hAnsi="Arial"/>
        </w:rPr>
        <w:t>H</w:t>
      </w:r>
      <w:bookmarkEnd w:id="129"/>
      <w:r>
        <w:rPr>
          <w:rFonts w:eastAsia="Arial" w:cs="Arial" w:ascii="Arial" w:hAnsi="Arial"/>
        </w:rPr>
        <w:t xml:space="preserve">.  </w:t>
      </w:r>
      <w:bookmarkStart w:id="130" w:name="_STATUTE_CONTENT__056b00d6_2a28_4196_ac8"/>
      <w:r>
        <w:rPr>
          <w:rFonts w:eastAsia="Arial" w:cs="Arial" w:ascii="Arial" w:hAnsi="Arial"/>
        </w:rPr>
        <w:t xml:space="preserve">The claimant demographics by age, gender identification, race, ethnicity, average </w:t>
      </w:r>
      <w:bookmarkStart w:id="131" w:name="_LINE__38_34735a5e_dfff_4f74_9498_cdaabe"/>
      <w:bookmarkEnd w:id="128"/>
      <w:r>
        <w:rPr>
          <w:rFonts w:eastAsia="Arial" w:cs="Arial" w:ascii="Arial" w:hAnsi="Arial"/>
        </w:rPr>
        <w:t>weekly wage, occupation and the type of leave taken;</w:t>
      </w:r>
      <w:bookmarkEnd w:id="130"/>
      <w:bookmarkEnd w:id="13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2" w:name="_PAR__17_edfb3c58_bf8e_4572_baab_2000a35"/>
      <w:bookmarkStart w:id="133" w:name="_STATUTE_P__68d64849_2afa_4b72_8c89_2cfc"/>
      <w:bookmarkStart w:id="134" w:name="_PAR__18_d5011783_cd51_4cdf_a4e9_1393db9"/>
      <w:bookmarkStart w:id="135" w:name="_STATUTE_P__5cb2e594_7b05_4572_852d_3289"/>
      <w:bookmarkStart w:id="136" w:name="_LINE__39_8ffc78d9_96e2_4b3d_ba38_a29066"/>
      <w:bookmarkStart w:id="137" w:name="_STATUTE_NUMBER__3d967a67_287f_465e_83a0"/>
      <w:bookmarkEnd w:id="132"/>
      <w:bookmarkEnd w:id="133"/>
      <w:bookmarkEnd w:id="134"/>
      <w:bookmarkEnd w:id="135"/>
      <w:r>
        <w:rPr>
          <w:rFonts w:eastAsia="Arial" w:cs="Arial" w:ascii="Arial" w:hAnsi="Arial"/>
        </w:rPr>
        <w:t>I</w:t>
      </w:r>
      <w:bookmarkEnd w:id="137"/>
      <w:r>
        <w:rPr>
          <w:rFonts w:eastAsia="Arial" w:cs="Arial" w:ascii="Arial" w:hAnsi="Arial"/>
        </w:rPr>
        <w:t xml:space="preserve">.  </w:t>
      </w:r>
      <w:bookmarkStart w:id="138" w:name="_STATUTE_CONTENT__615710a5_517a_41cb_90a"/>
      <w:r>
        <w:rPr>
          <w:rFonts w:eastAsia="Arial" w:cs="Arial" w:ascii="Arial" w:hAnsi="Arial"/>
        </w:rPr>
        <w:t>The percentage of claims denied and the reasons for the denials;</w:t>
      </w:r>
      <w:bookmarkEnd w:id="136"/>
      <w:bookmarkEnd w:id="13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9" w:name="_PAGE__1_ba3da3fd_7993_45de_b10c_14f0804"/>
      <w:bookmarkStart w:id="140" w:name="_PAR__18_d5011783_cd51_4cdf_a4e9_1393db9"/>
      <w:bookmarkStart w:id="141" w:name="_STATUTE_P__5cb2e594_7b05_4572_852d_3289"/>
      <w:bookmarkStart w:id="142" w:name="_PAGE__2_f2cdfafb_89c5_4d3e_8124_b003bf7"/>
      <w:bookmarkStart w:id="143" w:name="_PAR__1_fb180f6c_c751_415c_a60c_40a9b8d4"/>
      <w:bookmarkStart w:id="144" w:name="_STATUTE_P__06daadce_3ab8_4d67_ae98_8eb8"/>
      <w:bookmarkStart w:id="145" w:name="_LINE__1_0a0712a8_b270_4424_a6e6_1912534"/>
      <w:bookmarkStart w:id="146" w:name="_STATUTE_NUMBER__86b68847_fb0d_44e3_87cd"/>
      <w:bookmarkEnd w:id="139"/>
      <w:bookmarkEnd w:id="140"/>
      <w:bookmarkEnd w:id="141"/>
      <w:bookmarkEnd w:id="143"/>
      <w:bookmarkEnd w:id="144"/>
      <w:r>
        <w:rPr>
          <w:rFonts w:eastAsia="Arial" w:cs="Arial" w:ascii="Arial" w:hAnsi="Arial"/>
        </w:rPr>
        <w:t>J</w:t>
      </w:r>
      <w:bookmarkEnd w:id="146"/>
      <w:r>
        <w:rPr>
          <w:rFonts w:eastAsia="Arial" w:cs="Arial" w:ascii="Arial" w:hAnsi="Arial"/>
        </w:rPr>
        <w:t xml:space="preserve">.  </w:t>
      </w:r>
      <w:bookmarkStart w:id="147" w:name="_STATUTE_CONTENT__f59ab901_894a_4f3c_97a"/>
      <w:r>
        <w:rPr>
          <w:rFonts w:eastAsia="Arial" w:cs="Arial" w:ascii="Arial" w:hAnsi="Arial"/>
        </w:rPr>
        <w:t xml:space="preserve">The average weekly benefit amount paid for all claims and by the type of leave </w:t>
      </w:r>
      <w:bookmarkStart w:id="148" w:name="_LINE__2_0d271f8e_72b6_44b4_a816_4f8e646"/>
      <w:bookmarkEnd w:id="145"/>
      <w:r>
        <w:rPr>
          <w:rFonts w:eastAsia="Arial" w:cs="Arial" w:ascii="Arial" w:hAnsi="Arial"/>
        </w:rPr>
        <w:t>taken;</w:t>
      </w:r>
      <w:bookmarkEnd w:id="147"/>
      <w:bookmarkEnd w:id="14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9" w:name="_PAR__1_fb180f6c_c751_415c_a60c_40a9b8d4"/>
      <w:bookmarkStart w:id="150" w:name="_STATUTE_P__06daadce_3ab8_4d67_ae98_8eb8"/>
      <w:bookmarkStart w:id="151" w:name="_PAR__2_f53931fb_e0e2_4cfe_92fe_ca87da22"/>
      <w:bookmarkStart w:id="152" w:name="_STATUTE_P__e8d75721_09f1_4a9e_828f_f748"/>
      <w:bookmarkStart w:id="153" w:name="_LINE__3_6c2e8197_23b8_44a3_a09c_417b36a"/>
      <w:bookmarkStart w:id="154" w:name="_STATUTE_NUMBER__47bac779_c0c0_4803_80f9"/>
      <w:bookmarkEnd w:id="149"/>
      <w:bookmarkEnd w:id="150"/>
      <w:bookmarkEnd w:id="151"/>
      <w:bookmarkEnd w:id="152"/>
      <w:r>
        <w:rPr>
          <w:rFonts w:eastAsia="Arial" w:cs="Arial" w:ascii="Arial" w:hAnsi="Arial"/>
        </w:rPr>
        <w:t>K</w:t>
      </w:r>
      <w:bookmarkEnd w:id="154"/>
      <w:r>
        <w:rPr>
          <w:rFonts w:eastAsia="Arial" w:cs="Arial" w:ascii="Arial" w:hAnsi="Arial"/>
        </w:rPr>
        <w:t xml:space="preserve">.  </w:t>
      </w:r>
      <w:bookmarkStart w:id="155" w:name="_STATUTE_CONTENT__24a98efc_6853_48c1_8ba"/>
      <w:r>
        <w:rPr>
          <w:rFonts w:eastAsia="Arial" w:cs="Arial" w:ascii="Arial" w:hAnsi="Arial"/>
        </w:rPr>
        <w:t xml:space="preserve">The category of family member for whom family medical leave was taken to care </w:t>
      </w:r>
      <w:bookmarkStart w:id="156" w:name="_LINE__4_dd228860_8f0c_4757_9a62_fbcce8a"/>
      <w:bookmarkEnd w:id="153"/>
      <w:r>
        <w:rPr>
          <w:rFonts w:eastAsia="Arial" w:cs="Arial" w:ascii="Arial" w:hAnsi="Arial"/>
        </w:rPr>
        <w:t>for the family member’s serious medical condition;</w:t>
      </w:r>
      <w:bookmarkEnd w:id="155"/>
      <w:bookmarkEnd w:id="15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7" w:name="_PAR__2_f53931fb_e0e2_4cfe_92fe_ca87da22"/>
      <w:bookmarkStart w:id="158" w:name="_STATUTE_P__e8d75721_09f1_4a9e_828f_f748"/>
      <w:bookmarkStart w:id="159" w:name="_PAR__3_236176ba_1505_414d_a1b5_5f080664"/>
      <w:bookmarkStart w:id="160" w:name="_STATUTE_P__76f67d68_47ea_40d8_9ae8_7cec"/>
      <w:bookmarkStart w:id="161" w:name="_LINE__5_9e51bfee_784d_49fb_b5c9_1ed0139"/>
      <w:bookmarkStart w:id="162" w:name="_STATUTE_NUMBER__8242d474_97d3_4525_a005"/>
      <w:bookmarkEnd w:id="157"/>
      <w:bookmarkEnd w:id="158"/>
      <w:bookmarkEnd w:id="159"/>
      <w:bookmarkEnd w:id="160"/>
      <w:r>
        <w:rPr>
          <w:rFonts w:eastAsia="Arial" w:cs="Arial" w:ascii="Arial" w:hAnsi="Arial"/>
        </w:rPr>
        <w:t>L</w:t>
      </w:r>
      <w:bookmarkEnd w:id="162"/>
      <w:r>
        <w:rPr>
          <w:rFonts w:eastAsia="Arial" w:cs="Arial" w:ascii="Arial" w:hAnsi="Arial"/>
        </w:rPr>
        <w:t xml:space="preserve">.  </w:t>
      </w:r>
      <w:bookmarkStart w:id="163" w:name="_STATUTE_CONTENT__b7a90594_27ef_4527_933"/>
      <w:r>
        <w:rPr>
          <w:rFonts w:eastAsia="Arial" w:cs="Arial" w:ascii="Arial" w:hAnsi="Arial"/>
        </w:rPr>
        <w:t>The time for initial claims processing and determination;</w:t>
      </w:r>
      <w:bookmarkEnd w:id="161"/>
      <w:bookmarkEnd w:id="16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4" w:name="_PAR__3_236176ba_1505_414d_a1b5_5f080664"/>
      <w:bookmarkStart w:id="165" w:name="_STATUTE_P__76f67d68_47ea_40d8_9ae8_7cec"/>
      <w:bookmarkStart w:id="166" w:name="_PAR__4_41d92009_1d45_42a3_8925_331a92b4"/>
      <w:bookmarkStart w:id="167" w:name="_STATUTE_P__84e5f947_e38e_449c_b4a1_8564"/>
      <w:bookmarkStart w:id="168" w:name="_LINE__6_1533e66b_3c4c_49bd_9d47_ae25fb7"/>
      <w:bookmarkStart w:id="169" w:name="_STATUTE_NUMBER__6bcd31b5_adf0_4e09_bf8a"/>
      <w:bookmarkEnd w:id="164"/>
      <w:bookmarkEnd w:id="165"/>
      <w:bookmarkEnd w:id="166"/>
      <w:bookmarkEnd w:id="167"/>
      <w:r>
        <w:rPr>
          <w:rFonts w:eastAsia="Arial" w:cs="Arial" w:ascii="Arial" w:hAnsi="Arial"/>
        </w:rPr>
        <w:t>M</w:t>
      </w:r>
      <w:bookmarkEnd w:id="169"/>
      <w:r>
        <w:rPr>
          <w:rFonts w:eastAsia="Arial" w:cs="Arial" w:ascii="Arial" w:hAnsi="Arial"/>
        </w:rPr>
        <w:t xml:space="preserve">.  </w:t>
      </w:r>
      <w:bookmarkStart w:id="170" w:name="_STATUTE_CONTENT__4635d9de_b319_40f7_bc4"/>
      <w:r>
        <w:rPr>
          <w:rFonts w:eastAsia="Arial" w:cs="Arial" w:ascii="Arial" w:hAnsi="Arial"/>
        </w:rPr>
        <w:t>The average length of time between an application and receipt of benefits;</w:t>
      </w:r>
      <w:bookmarkEnd w:id="168"/>
      <w:bookmarkEnd w:id="17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1" w:name="_PAR__4_41d92009_1d45_42a3_8925_331a92b4"/>
      <w:bookmarkStart w:id="172" w:name="_STATUTE_P__84e5f947_e38e_449c_b4a1_8564"/>
      <w:bookmarkStart w:id="173" w:name="_PAR__5_fab0925d_ad71_4679_bb0c_f100d114"/>
      <w:bookmarkStart w:id="174" w:name="_STATUTE_P__c1358741_8b81_45a0_b791_627d"/>
      <w:bookmarkStart w:id="175" w:name="_LINE__7_21178ecb_48a5_4f92_b73a_f9f60c8"/>
      <w:bookmarkStart w:id="176" w:name="_STATUTE_NUMBER__d3140871_80e2_408b_af7a"/>
      <w:bookmarkEnd w:id="171"/>
      <w:bookmarkEnd w:id="172"/>
      <w:bookmarkEnd w:id="173"/>
      <w:bookmarkEnd w:id="174"/>
      <w:r>
        <w:rPr>
          <w:rFonts w:eastAsia="Arial" w:cs="Arial" w:ascii="Arial" w:hAnsi="Arial"/>
        </w:rPr>
        <w:t>N</w:t>
      </w:r>
      <w:bookmarkEnd w:id="176"/>
      <w:r>
        <w:rPr>
          <w:rFonts w:eastAsia="Arial" w:cs="Arial" w:ascii="Arial" w:hAnsi="Arial"/>
        </w:rPr>
        <w:t xml:space="preserve">.  </w:t>
      </w:r>
      <w:bookmarkStart w:id="177" w:name="_STATUTE_CONTENT__d0240bb8_7358_4b13_bf1"/>
      <w:r>
        <w:rPr>
          <w:rFonts w:eastAsia="Arial" w:cs="Arial" w:ascii="Arial" w:hAnsi="Arial"/>
        </w:rPr>
        <w:t>The average leave duration for each purpose of leave; and</w:t>
      </w:r>
      <w:bookmarkEnd w:id="175"/>
      <w:bookmarkEnd w:id="17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8" w:name="_PAR__5_fab0925d_ad71_4679_bb0c_f100d114"/>
      <w:bookmarkStart w:id="179" w:name="_STATUTE_P__c1358741_8b81_45a0_b791_627d"/>
      <w:bookmarkStart w:id="180" w:name="_PAR__6_df2cfc3d_10ef_4956_97e0_5a4a52cb"/>
      <w:bookmarkStart w:id="181" w:name="_STATUTE_P__373b3113_87e3_40df_a521_20d9"/>
      <w:bookmarkStart w:id="182" w:name="_LINE__8_938eeac7_784f_4c0d_9954_3d6326e"/>
      <w:bookmarkStart w:id="183" w:name="_STATUTE_NUMBER__81af0db2_79fb_4ba9_947b"/>
      <w:bookmarkEnd w:id="178"/>
      <w:bookmarkEnd w:id="179"/>
      <w:bookmarkEnd w:id="180"/>
      <w:bookmarkEnd w:id="181"/>
      <w:r>
        <w:rPr>
          <w:rFonts w:eastAsia="Arial" w:cs="Arial" w:ascii="Arial" w:hAnsi="Arial"/>
        </w:rPr>
        <w:t>O</w:t>
      </w:r>
      <w:bookmarkEnd w:id="183"/>
      <w:r>
        <w:rPr>
          <w:rFonts w:eastAsia="Arial" w:cs="Arial" w:ascii="Arial" w:hAnsi="Arial"/>
        </w:rPr>
        <w:t xml:space="preserve">.  </w:t>
      </w:r>
      <w:bookmarkStart w:id="184" w:name="_STATUTE_CONTENT__75d4bdbd_602d_43f5_a4b"/>
      <w:r>
        <w:rPr>
          <w:rFonts w:eastAsia="Arial" w:cs="Arial" w:ascii="Arial" w:hAnsi="Arial"/>
        </w:rPr>
        <w:t>Any changes in gross benefits paid compared to the previous fiscal year.</w:t>
      </w:r>
      <w:bookmarkEnd w:id="182"/>
      <w:bookmarkEnd w:id="184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85" w:name="_PAR__6_df2cfc3d_10ef_4956_97e0_5a4a52cb"/>
      <w:bookmarkStart w:id="186" w:name="_STATUTE_P__373b3113_87e3_40df_a521_20d9"/>
      <w:bookmarkStart w:id="187" w:name="_PAR__7_341da6c5_ef73_4524_98ab_5beec6e0"/>
      <w:bookmarkStart w:id="188" w:name="_STATUTE_P__6ca89ef5_b8e7_46bb_9a21_17c5"/>
      <w:bookmarkStart w:id="189" w:name="_STATUTE_CONTENT__e84ca3cf_1bf8_4e64_b29"/>
      <w:bookmarkStart w:id="190" w:name="_LINE__9_f6176093_8e32_4989_a2ad_cabee4e"/>
      <w:bookmarkEnd w:id="185"/>
      <w:bookmarkEnd w:id="186"/>
      <w:bookmarkEnd w:id="187"/>
      <w:bookmarkEnd w:id="188"/>
      <w:r>
        <w:rPr>
          <w:rFonts w:eastAsia="Arial" w:cs="Arial" w:ascii="Arial" w:hAnsi="Arial"/>
        </w:rPr>
        <w:t xml:space="preserve">The administrator shall submit the annual report required by this subsection to the </w:t>
      </w:r>
      <w:bookmarkStart w:id="191" w:name="_LINE__10_d51a8b10_ff5f_48fb_8bcb_478849"/>
      <w:bookmarkEnd w:id="190"/>
      <w:r>
        <w:rPr>
          <w:rFonts w:eastAsia="Arial" w:cs="Arial" w:ascii="Arial" w:hAnsi="Arial"/>
        </w:rPr>
        <w:t xml:space="preserve">department, the authority and the joint standing committee of the Legislature having </w:t>
      </w:r>
      <w:bookmarkStart w:id="192" w:name="_LINE__11_6e77dfe3_1c47_47b1_bc48_4ff3c4"/>
      <w:bookmarkEnd w:id="191"/>
      <w:r>
        <w:rPr>
          <w:rFonts w:eastAsia="Arial" w:cs="Arial" w:ascii="Arial" w:hAnsi="Arial"/>
        </w:rPr>
        <w:t>jurisdiction over labor matters.</w:t>
      </w:r>
      <w:bookmarkEnd w:id="189"/>
      <w:bookmarkEnd w:id="19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3" w:name="_BILL_SECTION__8a35bc88_f92c_481f_9d29_7"/>
      <w:bookmarkStart w:id="194" w:name="_STATUTE_SS__0d738d8a_a071_4839_a2f0_a12"/>
      <w:bookmarkStart w:id="195" w:name="_PAR__7_341da6c5_ef73_4524_98ab_5beec6e0"/>
      <w:bookmarkStart w:id="196" w:name="_STATUTE_P__6ca89ef5_b8e7_46bb_9a21_17c5"/>
      <w:bookmarkStart w:id="197" w:name="_BILL_SECTION__bd213d0c_f830_4e6d_9d8f_1"/>
      <w:bookmarkStart w:id="198" w:name="_PAR__8_90438641_691a_41ab_8e07_86961394"/>
      <w:bookmarkStart w:id="199" w:name="_BILL_SECTION_HEADER__fbf1923e_4aa4_4495"/>
      <w:bookmarkStart w:id="200" w:name="_LINE__12_05821ced_e650_45d9_b42a_190ac8"/>
      <w:bookmarkEnd w:id="193"/>
      <w:bookmarkEnd w:id="194"/>
      <w:bookmarkEnd w:id="195"/>
      <w:bookmarkEnd w:id="196"/>
      <w:bookmarkEnd w:id="197"/>
      <w:bookmarkEnd w:id="198"/>
      <w:bookmarkEnd w:id="199"/>
      <w:r>
        <w:rPr>
          <w:rFonts w:eastAsia="Arial" w:cs="Arial" w:ascii="Arial" w:hAnsi="Arial"/>
          <w:b/>
          <w:sz w:val="24"/>
        </w:rPr>
        <w:t xml:space="preserve">Sec. </w:t>
      </w:r>
      <w:bookmarkStart w:id="201" w:name="_BILL_SECTION_NUMBER__ff6e2bf0_935b_4b02"/>
      <w:r>
        <w:rPr>
          <w:rFonts w:eastAsia="Arial" w:cs="Arial" w:ascii="Arial" w:hAnsi="Arial"/>
          <w:b/>
          <w:sz w:val="24"/>
        </w:rPr>
        <w:t>3</w:t>
      </w:r>
      <w:bookmarkEnd w:id="201"/>
      <w:r>
        <w:rPr>
          <w:rFonts w:eastAsia="Arial" w:cs="Arial" w:ascii="Arial" w:hAnsi="Arial"/>
          <w:b/>
          <w:sz w:val="24"/>
        </w:rPr>
        <w:t>.  26 MRSA §850-P,</w:t>
      </w:r>
      <w:r>
        <w:rPr>
          <w:rFonts w:eastAsia="Arial" w:cs="Arial" w:ascii="Arial" w:hAnsi="Arial"/>
        </w:rPr>
        <w:t xml:space="preserve"> as enacted by PL 2023, c. 412, Pt. AAA, §7, is amended </w:t>
      </w:r>
      <w:bookmarkStart w:id="202" w:name="_LINE__13_f4dedd53_98ad_4f9a_b43f_34e3f8"/>
      <w:bookmarkEnd w:id="200"/>
      <w:r>
        <w:rPr>
          <w:rFonts w:eastAsia="Arial" w:cs="Arial" w:ascii="Arial" w:hAnsi="Arial"/>
        </w:rPr>
        <w:t>to read:</w:t>
      </w:r>
      <w:bookmarkEnd w:id="20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03" w:name="_PAR__8_90438641_691a_41ab_8e07_86961394"/>
      <w:bookmarkStart w:id="204" w:name="_BILL_SECTION_HEADER__fbf1923e_4aa4_4495"/>
      <w:bookmarkStart w:id="205" w:name="_STATUTE_S__866cf2a7_7aec_494a_addc_eb4c"/>
      <w:bookmarkStart w:id="206" w:name="_PAR__9_26273ed5_2e09_4bf3_b7f1_6f781875"/>
      <w:bookmarkStart w:id="207" w:name="_LINE__14_232dfe2b_ec8f_438b_b9ca_5f500c"/>
      <w:bookmarkEnd w:id="203"/>
      <w:bookmarkEnd w:id="204"/>
      <w:bookmarkEnd w:id="205"/>
      <w:bookmarkEnd w:id="206"/>
      <w:r>
        <w:rPr>
          <w:rFonts w:eastAsia="Arial" w:cs="Arial" w:ascii="Arial" w:hAnsi="Arial"/>
          <w:b/>
        </w:rPr>
        <w:t>§</w:t>
      </w:r>
      <w:bookmarkStart w:id="208" w:name="_STATUTE_NUMBER__f9c7a7f7_f726_44cc_8c30"/>
      <w:r>
        <w:rPr>
          <w:rFonts w:eastAsia="Arial" w:cs="Arial" w:ascii="Arial" w:hAnsi="Arial"/>
          <w:b/>
        </w:rPr>
        <w:t>850-P</w:t>
      </w:r>
      <w:bookmarkEnd w:id="208"/>
      <w:r>
        <w:rPr>
          <w:rFonts w:eastAsia="Arial" w:cs="Arial" w:ascii="Arial" w:hAnsi="Arial"/>
          <w:b/>
        </w:rPr>
        <w:t xml:space="preserve">.  </w:t>
      </w:r>
      <w:bookmarkStart w:id="209" w:name="_STATUTE_HEADNOTE__edf72ee1_2ced_440e_b9"/>
      <w:r>
        <w:rPr>
          <w:rFonts w:eastAsia="Arial" w:cs="Arial" w:ascii="Arial" w:hAnsi="Arial"/>
          <w:b/>
        </w:rPr>
        <w:t>Implementation</w:t>
      </w:r>
      <w:bookmarkEnd w:id="207"/>
      <w:bookmarkEnd w:id="20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0" w:name="_PAR__9_26273ed5_2e09_4bf3_b7f1_6f781875"/>
      <w:bookmarkStart w:id="211" w:name="_PAR__10_1164a5f0_3c8d_47f0_a162_cba1edd"/>
      <w:bookmarkStart w:id="212" w:name="_STATUTE_P__1a5d9dd8_bd77_4e3d_9328_65e9"/>
      <w:bookmarkStart w:id="213" w:name="_STATUTE_CONTENT__c86a6046_6bda_482f_829"/>
      <w:bookmarkStart w:id="214" w:name="_LINE__15_54409fa6_a514_4f17_b439_85d0f3"/>
      <w:bookmarkEnd w:id="210"/>
      <w:bookmarkEnd w:id="211"/>
      <w:bookmarkEnd w:id="212"/>
      <w:r>
        <w:rPr>
          <w:rFonts w:eastAsia="Arial" w:cs="Arial" w:ascii="Arial" w:hAnsi="Arial"/>
        </w:rPr>
        <w:t xml:space="preserve">Contributions must begin January 1, 2025 to provide funds for the fund. The </w:t>
      </w:r>
      <w:bookmarkStart w:id="215" w:name="_LINE__16_07f50a6e_10eb_4f88_81c5_f3b36d"/>
      <w:bookmarkEnd w:id="214"/>
      <w:r>
        <w:rPr>
          <w:rFonts w:eastAsia="Arial" w:cs="Arial" w:ascii="Arial" w:hAnsi="Arial"/>
        </w:rPr>
        <w:t>administrator shall begin processing claims on</w:t>
      </w:r>
      <w:bookmarkStart w:id="216" w:name="_PROCESSED_CHANGE__ba2d4417_33f7_48a8_b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May 1, 2026</w:t>
      </w:r>
      <w:bookmarkStart w:id="217" w:name="_PROCESSED_CHANGE__f3e86163_0001_4874_b7"/>
      <w:bookmarkEnd w:id="21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November 1, 2027</w:t>
      </w:r>
      <w:bookmarkEnd w:id="217"/>
      <w:r>
        <w:rPr>
          <w:rFonts w:eastAsia="Arial" w:cs="Arial" w:ascii="Arial" w:hAnsi="Arial"/>
        </w:rPr>
        <w:t xml:space="preserve">, except that, </w:t>
      </w:r>
      <w:bookmarkStart w:id="218" w:name="_LINE__17_a3cd9ceb_8d45_4ae7_bb81_62b5af"/>
      <w:bookmarkEnd w:id="215"/>
      <w:r>
        <w:rPr>
          <w:rFonts w:eastAsia="Arial" w:cs="Arial" w:ascii="Arial" w:hAnsi="Arial"/>
        </w:rPr>
        <w:t>by</w:t>
      </w:r>
      <w:bookmarkStart w:id="219" w:name="_PROCESSED_CHANGE__7ec761db_216b_45ad_b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February 1, 2026</w:t>
      </w:r>
      <w:bookmarkStart w:id="220" w:name="_PROCESSED_CHANGE__01e8819f_d68f_4873_bf"/>
      <w:bookmarkEnd w:id="21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ugust 1, 2027</w:t>
      </w:r>
      <w:bookmarkEnd w:id="220"/>
      <w:r>
        <w:rPr>
          <w:rFonts w:eastAsia="Arial" w:cs="Arial" w:ascii="Arial" w:hAnsi="Arial"/>
        </w:rPr>
        <w:t xml:space="preserve">, the authority shall conduct an actuarial study to ensure </w:t>
      </w:r>
      <w:bookmarkStart w:id="221" w:name="_LINE__18_3d6421b8_ca6b_413a_829c_5771d4"/>
      <w:bookmarkEnd w:id="218"/>
      <w:r>
        <w:rPr>
          <w:rFonts w:eastAsia="Arial" w:cs="Arial" w:ascii="Arial" w:hAnsi="Arial"/>
        </w:rPr>
        <w:t xml:space="preserve">the solvency of the fund in order to begin processing claims on </w:t>
      </w:r>
      <w:bookmarkStart w:id="222" w:name="_PROCESSED_CHANGE__db64b233_b4f0_4f00_99"/>
      <w:r>
        <w:rPr>
          <w:rFonts w:eastAsia="Arial" w:cs="Arial" w:ascii="Arial" w:hAnsi="Arial"/>
          <w:strike/>
        </w:rPr>
        <w:t>May</w:t>
      </w:r>
      <w:r>
        <w:rPr>
          <w:rFonts w:eastAsia="Arial" w:cs="Arial" w:ascii="Arial" w:hAnsi="Arial"/>
        </w:rPr>
        <w:t xml:space="preserve"> </w:t>
      </w:r>
      <w:bookmarkStart w:id="223" w:name="_PROCESSED_CHANGE__4b7df821_4783_4fe5_ae"/>
      <w:bookmarkEnd w:id="222"/>
      <w:r>
        <w:rPr>
          <w:rFonts w:eastAsia="Arial" w:cs="Arial" w:ascii="Arial" w:hAnsi="Arial"/>
          <w:u w:val="single"/>
        </w:rPr>
        <w:t>November</w:t>
      </w:r>
      <w:r>
        <w:rPr>
          <w:rFonts w:eastAsia="Arial" w:cs="Arial" w:ascii="Arial" w:hAnsi="Arial"/>
        </w:rPr>
        <w:t xml:space="preserve"> </w:t>
      </w:r>
      <w:bookmarkEnd w:id="223"/>
      <w:r>
        <w:rPr>
          <w:rFonts w:eastAsia="Arial" w:cs="Arial" w:ascii="Arial" w:hAnsi="Arial"/>
        </w:rPr>
        <w:t xml:space="preserve">1st. If </w:t>
      </w:r>
      <w:bookmarkStart w:id="224" w:name="_LINE__19_c83e63e8_eeda_4db1_bb44_37df52"/>
      <w:bookmarkEnd w:id="221"/>
      <w:r>
        <w:rPr>
          <w:rFonts w:eastAsia="Arial" w:cs="Arial" w:ascii="Arial" w:hAnsi="Arial"/>
        </w:rPr>
        <w:t xml:space="preserve">additional contributions are required based on the results of the actuarial study, the </w:t>
      </w:r>
      <w:bookmarkStart w:id="225" w:name="_LINE__20_292ce14f_7d17_4d59_b721_698b45"/>
      <w:bookmarkEnd w:id="224"/>
      <w:r>
        <w:rPr>
          <w:rFonts w:eastAsia="Arial" w:cs="Arial" w:ascii="Arial" w:hAnsi="Arial"/>
        </w:rPr>
        <w:t xml:space="preserve">authority, through a majority vote, may require a one-time suspension of claims payments </w:t>
      </w:r>
      <w:bookmarkStart w:id="226" w:name="_LINE__21_dd37839f_cb35_4725_955a_75fe5a"/>
      <w:bookmarkEnd w:id="225"/>
      <w:r>
        <w:rPr>
          <w:rFonts w:eastAsia="Arial" w:cs="Arial" w:ascii="Arial" w:hAnsi="Arial"/>
        </w:rPr>
        <w:t>of no longer than 3 months.</w:t>
      </w:r>
      <w:bookmarkEnd w:id="213"/>
      <w:bookmarkEnd w:id="22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7" w:name="_PAR__10_1164a5f0_3c8d_47f0_a162_cba1edd"/>
      <w:bookmarkStart w:id="228" w:name="_STATUTE_P__1a5d9dd8_bd77_4e3d_9328_65e9"/>
      <w:bookmarkStart w:id="229" w:name="_PAR__11_f3b92906_e346_4b67_9731_deedf7e"/>
      <w:bookmarkStart w:id="230" w:name="_STATUTE_P__b19c668f_c648_483d_aa14_94ac"/>
      <w:bookmarkStart w:id="231" w:name="_STATUTE_CONTENT__697c457a_1776_43cf_842"/>
      <w:bookmarkStart w:id="232" w:name="_LINE__22_79f676be_2dfb_4952_b972_3e1506"/>
      <w:bookmarkEnd w:id="227"/>
      <w:bookmarkEnd w:id="228"/>
      <w:bookmarkEnd w:id="229"/>
      <w:bookmarkEnd w:id="230"/>
      <w:r>
        <w:rPr>
          <w:rFonts w:eastAsia="Arial" w:cs="Arial" w:ascii="Arial" w:hAnsi="Arial"/>
        </w:rPr>
        <w:t xml:space="preserve">The administrator shall establish reasonable procedures and forms for filing claims for </w:t>
      </w:r>
      <w:bookmarkStart w:id="233" w:name="_LINE__23_18964be1_4722_4246_8493_d112c8"/>
      <w:bookmarkEnd w:id="232"/>
      <w:r>
        <w:rPr>
          <w:rFonts w:eastAsia="Arial" w:cs="Arial" w:ascii="Arial" w:hAnsi="Arial"/>
        </w:rPr>
        <w:t xml:space="preserve">benefits under this subchapter and shall specify what supporting documentation is </w:t>
      </w:r>
      <w:bookmarkStart w:id="234" w:name="_LINE__24_6c0f01f7_028d_4d63_9afb_1d1a61"/>
      <w:bookmarkEnd w:id="233"/>
      <w:r>
        <w:rPr>
          <w:rFonts w:eastAsia="Arial" w:cs="Arial" w:ascii="Arial" w:hAnsi="Arial"/>
        </w:rPr>
        <w:t xml:space="preserve">necessary to support a claim for benefits, including documentation required from a health </w:t>
      </w:r>
      <w:bookmarkStart w:id="235" w:name="_LINE__25_e0e36be7_45cd_427d_afe7_2cf46c"/>
      <w:bookmarkEnd w:id="234"/>
      <w:r>
        <w:rPr>
          <w:rFonts w:eastAsia="Arial" w:cs="Arial" w:ascii="Arial" w:hAnsi="Arial"/>
        </w:rPr>
        <w:t>care provider for proof of a serious health condition.</w:t>
      </w:r>
      <w:bookmarkEnd w:id="231"/>
      <w:bookmarkEnd w:id="2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6" w:name="_DOC_BODY_CONTENT__e9da6b83_9937_49ec_b0"/>
      <w:bookmarkStart w:id="237" w:name="_BILL_SECTION__bd213d0c_f830_4e6d_9d8f_1"/>
      <w:bookmarkStart w:id="238" w:name="_STATUTE_S__866cf2a7_7aec_494a_addc_eb4c"/>
      <w:bookmarkStart w:id="239" w:name="_PAR__11_f3b92906_e346_4b67_9731_deedf7e"/>
      <w:bookmarkStart w:id="240" w:name="_STATUTE_P__b19c668f_c648_483d_aa14_94ac"/>
      <w:bookmarkStart w:id="241" w:name="_PAR__12_04a81bb0_c76e_498d_bea9_cbb4517"/>
      <w:bookmarkStart w:id="242" w:name="_EMERGENCY_CLAUSE__5ea60af2_17ae_4ca0_a1"/>
      <w:bookmarkStart w:id="243" w:name="_LINE__26_0aeb1d61_7c74_434d_9781_9750b9"/>
      <w:bookmarkEnd w:id="236"/>
      <w:bookmarkEnd w:id="237"/>
      <w:bookmarkEnd w:id="238"/>
      <w:bookmarkEnd w:id="239"/>
      <w:bookmarkEnd w:id="240"/>
      <w:bookmarkEnd w:id="241"/>
      <w:bookmarkEnd w:id="242"/>
      <w:r>
        <w:rPr>
          <w:rFonts w:eastAsia="Arial" w:cs="Arial" w:ascii="Arial" w:hAnsi="Arial"/>
          <w:b/>
          <w:sz w:val="24"/>
        </w:rPr>
        <w:t xml:space="preserve">Emergency clause.  </w:t>
      </w:r>
      <w:r>
        <w:rPr>
          <w:rFonts w:eastAsia="Arial" w:cs="Arial" w:ascii="Arial" w:hAnsi="Arial"/>
        </w:rPr>
        <w:t xml:space="preserve">In view of the emergency cited in the preamble, this legislation </w:t>
      </w:r>
      <w:bookmarkStart w:id="244" w:name="_LINE__27_60004665_d258_4ddb_9a4c_ae4ba7"/>
      <w:bookmarkEnd w:id="243"/>
      <w:r>
        <w:rPr>
          <w:rFonts w:eastAsia="Arial" w:cs="Arial" w:ascii="Arial" w:hAnsi="Arial"/>
        </w:rPr>
        <w:t>takes effect when approved.</w:t>
      </w:r>
      <w:bookmarkEnd w:id="244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45" w:name="_PAR__12_04a81bb0_c76e_498d_bea9_cbb4517"/>
      <w:bookmarkStart w:id="246" w:name="_EMERGENCY_CLAUSE__5ea60af2_17ae_4ca0_a1"/>
      <w:bookmarkStart w:id="247" w:name="_SUMMARY__203d8604_f6c3_4e6b_8b61_b4c572"/>
      <w:bookmarkStart w:id="248" w:name="_PAR__13_70126fef_de6b_45ae_b422_4610611"/>
      <w:bookmarkStart w:id="249" w:name="_LINE__28_1928873d_236f_4450_9adf_d65f6a"/>
      <w:bookmarkEnd w:id="245"/>
      <w:bookmarkEnd w:id="246"/>
      <w:bookmarkEnd w:id="248"/>
      <w:r>
        <w:rPr>
          <w:rFonts w:eastAsia="Arial" w:cs="Arial" w:ascii="Arial" w:hAnsi="Arial"/>
          <w:b/>
          <w:sz w:val="24"/>
        </w:rPr>
        <w:t>SUMMARY</w:t>
      </w:r>
      <w:bookmarkEnd w:id="249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50" w:name="_PAR__13_70126fef_de6b_45ae_b422_4610611"/>
      <w:bookmarkStart w:id="251" w:name="_PAR__14_9971aead_3e9c_4d91_ad19_12c31ee"/>
      <w:bookmarkStart w:id="252" w:name="_LINE__29_3d450e0d_5781_454a_8ad5_8d08a7"/>
      <w:bookmarkEnd w:id="250"/>
      <w:r>
        <w:rPr>
          <w:rFonts w:eastAsia="Arial" w:cs="Arial" w:ascii="Arial" w:hAnsi="Arial"/>
        </w:rPr>
        <w:t xml:space="preserve">This bill delays the implementation of the paid family and medical leave benefits </w:t>
      </w:r>
      <w:bookmarkStart w:id="253" w:name="_LINE__30_5ea2bff0_a35f_4b13_916e_db5e81"/>
      <w:bookmarkEnd w:id="252"/>
      <w:r>
        <w:rPr>
          <w:rFonts w:eastAsia="Arial" w:cs="Arial" w:ascii="Arial" w:hAnsi="Arial"/>
        </w:rPr>
        <w:t xml:space="preserve">program until July 1, 2027 and the requirement that the administrator of the program begin </w:t>
      </w:r>
      <w:bookmarkStart w:id="254" w:name="_LINE__31_6a264e3b_a4d6_4e20_b836_b8226c"/>
      <w:bookmarkEnd w:id="253"/>
      <w:r>
        <w:rPr>
          <w:rFonts w:eastAsia="Arial" w:cs="Arial" w:ascii="Arial" w:hAnsi="Arial"/>
        </w:rPr>
        <w:t xml:space="preserve">processing claims for benefits under the program until November 1, 2027. The bill also </w:t>
      </w:r>
      <w:bookmarkStart w:id="255" w:name="_LINE__32_da14c9cb_ce12_46a7_8183_ec597b"/>
      <w:bookmarkEnd w:id="254"/>
      <w:r>
        <w:rPr>
          <w:rFonts w:eastAsia="Arial" w:cs="Arial" w:ascii="Arial" w:hAnsi="Arial"/>
        </w:rPr>
        <w:t>makes corresponding changes to other related implementation dates.</w:t>
      </w:r>
      <w:bookmarkEnd w:id="0"/>
      <w:bookmarkEnd w:id="1"/>
      <w:bookmarkEnd w:id="142"/>
      <w:bookmarkEnd w:id="247"/>
      <w:bookmarkEnd w:id="251"/>
      <w:bookmarkEnd w:id="25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756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Delay Payment of Benefits Under the Paid Family and Medical Leave Benefits Program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229</ItemId>
    <LRId>74406</LRId>
    <LRNumber>756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Y</EmergencyFlag>
    <StateMandateFlag>N</StateMandateFlag>
    <ResolvePublicLandFlag>N</ResolvePublicLandFlag>
    <BondIssueFlag>N</BondIssueFlag>
    <ConfirmationProcedureFlag>N</ConfirmationProcedureFlag>
    <IsErrorsBill>false</IsErrorsBill>
    <LRTitle>An Act to Delay Payment of Benefits Under the Paid Family and Medical Leave Benefits Program</LRTitle>
    <ItemTitle>An Act to Delay Payment of Benefits Under the Paid Family and Medical Leave Benefits Program</ItemTitle>
    <ShortTitle1>DELAY PAYMENTS OF BENEFITS</ShortTitle1>
    <ShortTitle2>UNDER THE PAID FAMILY AND MEDI</ShortTitle2>
    <SponsorFirstName>Billy Bob</SponsorFirstName>
    <SponsorLastName>Faulkingham</SponsorLastName>
    <SponsorChamberPrefix>Rep.</SponsorChamberPrefix>
    <SponsorFrom>Winter Harbor</SponsorFrom>
    <DraftingCycleCount>1</DraftingCycleCount>
    <LatestDraftingActionId>130</LatestDraftingActionId>
    <LatestDraftingActionDate>2025-03-12T11:44:20</LatestDraftingActionDate>
    <LatestDrafterName>cmccarthyreid</LatestDrafterName>
    <LatestProoferName>ekeyes</LatestProoferName>
    <LatestTechName>rmiller</LatestTechName>
    <CurrentCustodyInitials>EXTN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F85E37" w:rsidRDefault="00F85E37" w:rsidP="00F85E37"&amp;gt;&amp;lt;w:pPr&amp;gt;&amp;lt;w:ind w:left="360" w:firstLine="360" /&amp;gt;&amp;lt;/w:pPr&amp;gt;&amp;lt;w:bookmarkStart w:id="0" w:name="_EMERGENCY_PREAMBLE__9b7b2db4_530a_4ba1_" /&amp;gt;&amp;lt;w:bookmarkStart w:id="1" w:name="_DOC_BODY__370b26e2_23d2_499f_9460_71503" /&amp;gt;&amp;lt;w:bookmarkStart w:id="2" w:name="_DOC_BODY_CONTAINER__20eecf5d_5cea_4480_" /&amp;gt;&amp;lt;w:bookmarkStart w:id="3" w:name="_PAGE__1_ba3da3fd_7993_45de_b10c_14f0804" /&amp;gt;&amp;lt;w:bookmarkStart w:id="4" w:name="_PAR__1_18b7ce04_b48c_41bb_81dd_0702267c" /&amp;gt;&amp;lt;w:bookmarkStart w:id="5" w:name="_LINE__1_421c46c9_7a6b_4311_aa00_dd84091" /&amp;gt;&amp;lt;w:r&amp;gt;&amp;lt;w:rPr&amp;gt;&amp;lt;w:b /&amp;gt;&amp;lt;w:sz w:val="24" /&amp;gt;&amp;lt;/w:rPr&amp;gt;&amp;lt;w:t&amp;gt;Emergency preamble.  Whereas,&amp;lt;/w:t&amp;gt;&amp;lt;/w:r&amp;gt;&amp;lt;w:r&amp;gt;&amp;lt;w:t xml:space="preserve"&amp;gt; acts and resolves of the Legislature do not &amp;lt;/w:t&amp;gt;&amp;lt;/w:r&amp;gt;&amp;lt;w:bookmarkStart w:id="6" w:name="_LINE__2_92ab2af1_6710_42c2_8581_5f16104" /&amp;gt;&amp;lt;w:bookmarkEnd w:id="5" /&amp;gt;&amp;lt;w:r&amp;gt;&amp;lt;w:t&amp;gt;become effective until 90 days after adjournment unless enacted as emergencies; and&amp;lt;/w:t&amp;gt;&amp;lt;/w:r&amp;gt;&amp;lt;w:bookmarkEnd w:id="6" /&amp;gt;&amp;lt;/w:p&amp;gt;&amp;lt;w:p w:rsidR="00F85E37" w:rsidRDefault="00F85E37" w:rsidP="00F85E37"&amp;gt;&amp;lt;w:pPr&amp;gt;&amp;lt;w:ind w:left="360" w:firstLine="360" /&amp;gt;&amp;lt;/w:pPr&amp;gt;&amp;lt;w:bookmarkStart w:id="7" w:name="_PAR__2_8e01dc7f_1dc6_4fa5_93b3_94f813f1" /&amp;gt;&amp;lt;w:bookmarkStart w:id="8" w:name="_LINE__3_133c1f65_028f_4e01_a005_6d5b4f8" /&amp;gt;&amp;lt;w:bookmarkEnd w:id="4" /&amp;gt;&amp;lt;w:r&amp;gt;&amp;lt;w:rPr&amp;gt;&amp;lt;w:b /&amp;gt;&amp;lt;w:sz w:val="24" /&amp;gt;&amp;lt;/w:rPr&amp;gt;&amp;lt;w:t&amp;gt;Whereas,&amp;lt;/w:t&amp;gt;&amp;lt;/w:r&amp;gt;&amp;lt;w:r&amp;gt;&amp;lt;w:t xml:space="preserve"&amp;gt; this legislation delays implementation of the paid family and medical leave &amp;lt;/w:t&amp;gt;&amp;lt;/w:r&amp;gt;&amp;lt;w:bookmarkStart w:id="9" w:name="_LINE__4_0c2e1de4_9354_4ef1_be36_6ad7e38" /&amp;gt;&amp;lt;w:bookmarkEnd w:id="8" /&amp;gt;&amp;lt;w:r&amp;gt;&amp;lt;w:t&amp;gt;benefits program; and&amp;lt;/w:t&amp;gt;&amp;lt;/w:r&amp;gt;&amp;lt;w:bookmarkEnd w:id="9" /&amp;gt;&amp;lt;/w:p&amp;gt;&amp;lt;w:p w:rsidR="00F85E37" w:rsidRDefault="00F85E37" w:rsidP="00F85E37"&amp;gt;&amp;lt;w:pPr&amp;gt;&amp;lt;w:ind w:left="360" w:firstLine="360" /&amp;gt;&amp;lt;/w:pPr&amp;gt;&amp;lt;w:bookmarkStart w:id="10" w:name="_PAR__3_f5e2e070_d95c_4060_9743_55041e6d" /&amp;gt;&amp;lt;w:bookmarkStart w:id="11" w:name="_LINE__5_5e9786f6_286b_4438_9847_892910c" /&amp;gt;&amp;lt;w:bookmarkEnd w:id="7" /&amp;gt;&amp;lt;w:r&amp;gt;&amp;lt;w:rPr&amp;gt;&amp;lt;w:b /&amp;gt;&amp;lt;w:sz w:val="24" /&amp;gt;&amp;lt;/w:rPr&amp;gt;&amp;lt;w:t&amp;gt;Whereas,&amp;lt;/w:t&amp;gt;&amp;lt;/w:r&amp;gt;&amp;lt;w:r&amp;gt;&amp;lt;w:t xml:space="preserve"&amp;gt; employers and employees must be notified of the delay in the program as &amp;lt;/w:t&amp;gt;&amp;lt;/w:r&amp;gt;&amp;lt;w:bookmarkStart w:id="12" w:name="_LINE__6_9fc64241_12e9_46e3_a9da_b9a7ed7" /&amp;gt;&amp;lt;w:bookmarkEnd w:id="11" /&amp;gt;&amp;lt;w:r&amp;gt;&amp;lt;w:t&amp;gt;soon as possible; and&amp;lt;/w:t&amp;gt;&amp;lt;/w:r&amp;gt;&amp;lt;w:bookmarkEnd w:id="12" /&amp;gt;&amp;lt;/w:p&amp;gt;&amp;lt;w:p w:rsidR="00F85E37" w:rsidRDefault="00F85E37" w:rsidP="00F85E37"&amp;gt;&amp;lt;w:pPr&amp;gt;&amp;lt;w:ind w:left="360" w:firstLine="360" /&amp;gt;&amp;lt;/w:pPr&amp;gt;&amp;lt;w:bookmarkStart w:id="13" w:name="_PAR__4_4d27f2a8_70f4_432a_a4c0_4cd024c9" /&amp;gt;&amp;lt;w:bookmarkStart w:id="14" w:name="_LINE__7_58f55d37_2cd8_4949_ae90_857a72c" /&amp;gt;&amp;lt;w:bookmarkEnd w:id="10" /&amp;gt;&amp;lt;w:r&amp;gt;&amp;lt;w:rPr&amp;gt;&amp;lt;w:b /&amp;gt;&amp;lt;w:sz w:val="24" /&amp;gt;&amp;lt;/w:rPr&amp;gt;&amp;lt;w:t&amp;gt;Whereas,&amp;lt;/w:t&amp;gt;&amp;lt;/w:r&amp;gt;&amp;lt;w:r&amp;gt;&amp;lt;w:t xml:space="preserve"&amp;gt; in the judgment of the Legislature, these facts create an emergency within &amp;lt;/w:t&amp;gt;&amp;lt;/w:r&amp;gt;&amp;lt;w:bookmarkStart w:id="15" w:name="_LINE__8_1914ff0e_ee1f_4484_b5d6_f440989" /&amp;gt;&amp;lt;w:bookmarkEnd w:id="14" /&amp;gt;&amp;lt;w:r&amp;gt;&amp;lt;w:t xml:space="preserve"&amp;gt;the meaning of the Constitution of Maine and require the following legislation as &amp;lt;/w:t&amp;gt;&amp;lt;/w:r&amp;gt;&amp;lt;w:bookmarkStart w:id="16" w:name="_LINE__9_54b32b4a_78a7_427c_b643_0500a3f" /&amp;gt;&amp;lt;w:bookmarkEnd w:id="15" /&amp;gt;&amp;lt;w:r&amp;gt;&amp;lt;w:t xml:space="preserve"&amp;gt;immediately necessary for the preservation of the public peace, health and safety; now, &amp;lt;/w:t&amp;gt;&amp;lt;/w:r&amp;gt;&amp;lt;w:bookmarkStart w:id="17" w:name="_LINE__10_c8aec554_35f1_4002_b2a9_68a8b1" /&amp;gt;&amp;lt;w:bookmarkEnd w:id="16" /&amp;gt;&amp;lt;w:r&amp;gt;&amp;lt;w:t&amp;gt;therefore,&amp;lt;/w:t&amp;gt;&amp;lt;/w:r&amp;gt;&amp;lt;w:bookmarkEnd w:id="17" /&amp;gt;&amp;lt;/w:p&amp;gt;&amp;lt;w:p w:rsidR="00F85E37" w:rsidRDefault="00F85E37" w:rsidP="00F85E37"&amp;gt;&amp;lt;w:pPr&amp;gt;&amp;lt;w:ind w:left="360" /&amp;gt;&amp;lt;/w:pPr&amp;gt;&amp;lt;w:bookmarkStart w:id="18" w:name="_ENACTING_CLAUSE__25702b00_1948_4d38_a00" /&amp;gt;&amp;lt;w:bookmarkStart w:id="19" w:name="_PAR__5_074b9f2e_d268_4035_9a1c_7bb7e3f2" /&amp;gt;&amp;lt;w:bookmarkStart w:id="20" w:name="_LINE__11_63d4c391_eea8_422e_9eba_507ed3" /&amp;gt;&amp;lt;w:bookmarkEnd w:id="0" /&amp;gt;&amp;lt;w:bookmarkEnd w:id="13" /&amp;gt;&amp;lt;w:r&amp;gt;&amp;lt;w:rPr&amp;gt;&amp;lt;w:b /&amp;gt;&amp;lt;/w:rPr&amp;gt;&amp;lt;w:t&amp;gt;Be it enacted by the People of the State of Maine as follows:&amp;lt;/w:t&amp;gt;&amp;lt;/w:r&amp;gt;&amp;lt;w:bookmarkEnd w:id="20" /&amp;gt;&amp;lt;/w:p&amp;gt;&amp;lt;w:p w:rsidR="00F85E37" w:rsidRDefault="00F85E37" w:rsidP="00F85E37"&amp;gt;&amp;lt;w:pPr&amp;gt;&amp;lt;w:ind w:left="360" w:firstLine="360" /&amp;gt;&amp;lt;/w:pPr&amp;gt;&amp;lt;w:bookmarkStart w:id="21" w:name="_BILL_SECTION_HEADER__8f011cc3_9a8d_40ef" /&amp;gt;&amp;lt;w:bookmarkStart w:id="22" w:name="_BILL_SECTION__593a40fc_bac5_4e29_80e6_1" /&amp;gt;&amp;lt;w:bookmarkStart w:id="23" w:name="_DOC_BODY_CONTENT__e9da6b83_9937_49ec_b0" /&amp;gt;&amp;lt;w:bookmarkStart w:id="24" w:name="_PAR__6_6da2fdb1_9496_4578_a193_389c0aa5" /&amp;gt;&amp;lt;w:bookmarkStart w:id="25" w:name="_LINE__12_16abff45_4014_4c94_af1c_9bc55f" /&amp;gt;&amp;lt;w:bookmarkEnd w:id="18" /&amp;gt;&amp;lt;w:bookmarkEnd w:id="19" /&amp;gt;&amp;lt;w:r&amp;gt;&amp;lt;w:rPr&amp;gt;&amp;lt;w:b /&amp;gt;&amp;lt;w:sz w:val="24" /&amp;gt;&amp;lt;/w:rPr&amp;gt;&amp;lt;w:t xml:space="preserve"&amp;gt;Sec. &amp;lt;/w:t&amp;gt;&amp;lt;/w:r&amp;gt;&amp;lt;w:bookmarkStart w:id="26" w:name="_BILL_SECTION_NUMBER__e8e6c865_ef55_4fcf" /&amp;gt;&amp;lt;w:r&amp;gt;&amp;lt;w:rPr&amp;gt;&amp;lt;w:b /&amp;gt;&amp;lt;w:sz w:val="24" /&amp;gt;&amp;lt;/w:rPr&amp;gt;&amp;lt;w:t&amp;gt;1&amp;lt;/w:t&amp;gt;&amp;lt;/w:r&amp;gt;&amp;lt;w:bookmarkEnd w:id="26" /&amp;gt;&amp;lt;w:r&amp;gt;&amp;lt;w:rPr&amp;gt;&amp;lt;w:b /&amp;gt;&amp;lt;w:sz w:val="24" /&amp;gt;&amp;lt;/w:rPr&amp;gt;&amp;lt;w:t&amp;gt;.  26 MRSA §850-B, first ¶,&amp;lt;/w:t&amp;gt;&amp;lt;/w:r&amp;gt;&amp;lt;w:r&amp;gt;&amp;lt;w:t xml:space="preserve"&amp;gt; as enacted by PL 2023, c. 412, Pt. AAA, §7, is &amp;lt;/w:t&amp;gt;&amp;lt;/w:r&amp;gt;&amp;lt;w:bookmarkStart w:id="27" w:name="_LINE__13_88643fbd_f2ba_4118_b1d6_818a73" /&amp;gt;&amp;lt;w:bookmarkEnd w:id="25" /&amp;gt;&amp;lt;w:r&amp;gt;&amp;lt;w:t&amp;gt;amended to read:&amp;lt;/w:t&amp;gt;&amp;lt;/w:r&amp;gt;&amp;lt;w:bookmarkEnd w:id="27" /&amp;gt;&amp;lt;/w:p&amp;gt;&amp;lt;w:p w:rsidR="00F85E37" w:rsidRDefault="00F85E37" w:rsidP="00F85E37"&amp;gt;&amp;lt;w:pPr&amp;gt;&amp;lt;w:ind w:left="360" w:firstLine="360" /&amp;gt;&amp;lt;/w:pPr&amp;gt;&amp;lt;w:bookmarkStart w:id="28" w:name="_STATUTE_CONTENT__920986f6_b828_44a9_b80" /&amp;gt;&amp;lt;w:bookmarkStart w:id="29" w:name="_STATUTE_P__7a662abd_5746_4d07_82aa_d53a" /&amp;gt;&amp;lt;w:bookmarkStart w:id="30" w:name="_PAR__7_965e8ce6_687f_4456_a75e_0fa3e525" /&amp;gt;&amp;lt;w:bookmarkStart w:id="31" w:name="_LINE__14_74f7520e_2c1f_471d_87d8_1763af" /&amp;gt;&amp;lt;w:bookmarkEnd w:id="21" /&amp;gt;&amp;lt;w:bookmarkEnd w:id="24" /&amp;gt;&amp;lt;w:r&amp;gt;&amp;lt;w:t&amp;gt;The paid family and medical leave benefits program is established effective&amp;lt;/w:t&amp;gt;&amp;lt;/w:r&amp;gt;&amp;lt;w:bookmarkStart w:id="32" w:name="_PROCESSED_CHANGE__5ca0a01e_dfb1_4990_99" /&amp;gt;&amp;lt;w:r&amp;gt;&amp;lt;w:t xml:space="preserve"&amp;gt; &amp;lt;/w:t&amp;gt;&amp;lt;/w:r&amp;gt;&amp;lt;w:del w:id="33" w:author="BPS" w:date="2025-03-07T16:22:00Z"&amp;gt;&amp;lt;w:r w:rsidDel="00117CEE"&amp;gt;&amp;lt;w:delText xml:space="preserve"&amp;gt;January 1, &amp;lt;/w:delText&amp;gt;&amp;lt;/w:r&amp;gt;&amp;lt;w:bookmarkStart w:id="34" w:name="_LINE__15_505562c5_9328_4712_8ae8_eb94cc" /&amp;gt;&amp;lt;w:bookmarkEnd w:id="31" /&amp;gt;&amp;lt;w:r w:rsidDel="00117CEE"&amp;gt;&amp;lt;w:delText&amp;gt;2026&amp;lt;/w:delText&amp;gt;&amp;lt;/w:r&amp;gt;&amp;lt;/w:del&amp;gt;&amp;lt;w:bookmarkStart w:id="35" w:name="_PROCESSED_CHANGE__5708a2db_8df4_4ee6_af" /&amp;gt;&amp;lt;w:bookmarkEnd w:id="32" /&amp;gt;&amp;lt;w:r&amp;gt;&amp;lt;w:t xml:space="preserve"&amp;gt; &amp;lt;/w:t&amp;gt;&amp;lt;/w:r&amp;gt;&amp;lt;w:ins w:id="36" w:author="BPS" w:date="2025-03-07T16:22:00Z"&amp;gt;&amp;lt;w:r&amp;gt;&amp;lt;w:t&amp;gt;July 1, 2027&amp;lt;/w:t&amp;gt;&amp;lt;/w:r&amp;gt;&amp;lt;/w:ins&amp;gt;&amp;lt;w:bookmarkEnd w:id="35" /&amp;gt;&amp;lt;w:r&amp;gt;&amp;lt;w:t xml:space="preserve"&amp;gt;.  The program is administered by the department.  In accordance with &amp;lt;/w:t&amp;gt;&amp;lt;/w:r&amp;gt;&amp;lt;w:bookmarkStart w:id="37" w:name="_CROSS_REFERENCE__e2330a49_79f2_4ff8_867" /&amp;gt;&amp;lt;w:bookmarkStart w:id="38" w:name="_LINE__16_6b9914f0_d612_458e_b41a_c0adf3" /&amp;gt;&amp;lt;w:bookmarkEnd w:id="34" /&amp;gt;&amp;lt;w:r&amp;gt;&amp;lt;w:t&amp;gt;subsection 1&amp;lt;/w:t&amp;gt;&amp;lt;/w:r&amp;gt;&amp;lt;w:bookmarkEnd w:id="37" /&amp;gt;&amp;lt;w:r&amp;gt;&amp;lt;w:t xml:space="preserve"&amp;gt;, the department may, through contract after a competitive bidding process &amp;lt;/w:t&amp;gt;&amp;lt;/w:r&amp;gt;&amp;lt;w:bookmarkStart w:id="39" w:name="_LINE__17_355e6084_f5b3_42a6_8618_38f956" /&amp;gt;&amp;lt;w:bookmarkEnd w:id="38" /&amp;gt;&amp;lt;w:r&amp;gt;&amp;lt;w:t xml:space="preserve"&amp;gt;subject to the requirements of &amp;lt;/w:t&amp;gt;&amp;lt;/w:r&amp;gt;&amp;lt;w:bookmarkStart w:id="40" w:name="_CROSS_REFERENCE__80ba6815_1f95_4977_978" /&amp;gt;&amp;lt;w:r&amp;gt;&amp;lt;w:t&amp;gt;Title 5, section 1816‑B&amp;lt;/w:t&amp;gt;&amp;lt;/w:r&amp;gt;&amp;lt;w:bookmarkEnd w:id="40" /&amp;gt;&amp;lt;w:r&amp;gt;&amp;lt;w:t xml:space="preserve"&amp;gt;, authorize a 3rd party to conduct &amp;lt;/w:t&amp;gt;&amp;lt;/w:r&amp;gt;&amp;lt;w:bookmarkStart w:id="41" w:name="_LINE__18_b3916492_1667_4368_9760_0a72c1" /&amp;gt;&amp;lt;w:bookmarkEnd w:id="39" /&amp;gt;&amp;lt;w:r&amp;gt;&amp;lt;w:t&amp;gt;claims administration.&amp;lt;/w:t&amp;gt;&amp;lt;/w:r&amp;gt;&amp;lt;w:bookmarkEnd w:id="28" /&amp;gt;&amp;lt;w:bookmarkEnd w:id="41" /&amp;gt;&amp;lt;/w:p&amp;gt;&amp;lt;w:p w:rsidR="00F85E37" w:rsidRDefault="00F85E37" w:rsidP="00F85E37"&amp;gt;&amp;lt;w:pPr&amp;gt;&amp;lt;w:ind w:left="360" w:firstLine="360" /&amp;gt;&amp;lt;/w:pPr&amp;gt;&amp;lt;w:bookmarkStart w:id="42" w:name="_BILL_SECTION_HEADER__b30f7278_024c_4012" /&amp;gt;&amp;lt;w:bookmarkStart w:id="43" w:name="_BILL_SECTION__8a35bc88_f92c_481f_9d29_7" /&amp;gt;&amp;lt;w:bookmarkStart w:id="44" w:name="_PAR__8_fc9ad6a0_be1f_48ad_a2aa_06c9a8db" /&amp;gt;&amp;lt;w:bookmarkStart w:id="45" w:name="_LINE__19_9353b86a_acee_4389_9078_26c22d" /&amp;gt;&amp;lt;w:bookmarkEnd w:id="22" /&amp;gt;&amp;lt;w:bookmarkEnd w:id="29" /&amp;gt;&amp;lt;w:bookmarkEnd w:id="30" /&amp;gt;&amp;lt;w:r&amp;gt;&amp;lt;w:rPr&amp;gt;&amp;lt;w:b /&amp;gt;&amp;lt;w:sz w:val="24" /&amp;gt;&amp;lt;/w:rPr&amp;gt;&amp;lt;w:t xml:space="preserve"&amp;gt;Sec. &amp;lt;/w:t&amp;gt;&amp;lt;/w:r&amp;gt;&amp;lt;w:bookmarkStart w:id="46" w:name="_BILL_SECTION_NUMBER__26c753aa_77f8_478b" /&amp;gt;&amp;lt;w:r&amp;gt;&amp;lt;w:rPr&amp;gt;&amp;lt;w:b /&amp;gt;&amp;lt;w:sz w:val="24" /&amp;gt;&amp;lt;/w:rPr&amp;gt;&amp;lt;w:t&amp;gt;2&amp;lt;/w:t&amp;gt;&amp;lt;/w:r&amp;gt;&amp;lt;w:bookmarkEnd w:id="46" /&amp;gt;&amp;lt;w:r&amp;gt;&amp;lt;w:rPr&amp;gt;&amp;lt;w:b /&amp;gt;&amp;lt;w:sz w:val="24" /&amp;gt;&amp;lt;/w:rPr&amp;gt;&amp;lt;w:t&amp;gt;.  26 MRSA §850-E, sub-§6,&amp;lt;/w:t&amp;gt;&amp;lt;/w:r&amp;gt;&amp;lt;w:r&amp;gt;&amp;lt;w:t xml:space="preserve"&amp;gt; as enacted by PL 2023, c. 412, Pt. AAA, §7, is &amp;lt;/w:t&amp;gt;&amp;lt;/w:r&amp;gt;&amp;lt;w:bookmarkStart w:id="47" w:name="_LINE__20_2484971b_f20e_4380_b4b6_682a7f" /&amp;gt;&amp;lt;w:bookmarkEnd w:id="45" /&amp;gt;&amp;lt;w:r&amp;gt;&amp;lt;w:t&amp;gt;amended to read:&amp;lt;/w:t&amp;gt;&amp;lt;/w:r&amp;gt;&amp;lt;w:bookmarkEnd w:id="47" /&amp;gt;&amp;lt;/w:p&amp;gt;&amp;lt;w:p w:rsidR="00F85E37" w:rsidRDefault="00F85E37" w:rsidP="00F85E37"&amp;gt;&amp;lt;w:pPr&amp;gt;&amp;lt;w:ind w:left="360" w:firstLine="360" /&amp;gt;&amp;lt;/w:pPr&amp;gt;&amp;lt;w:bookmarkStart w:id="48" w:name="_STATUTE_NUMBER__037aed32_1787_427d_acee" /&amp;gt;&amp;lt;w:bookmarkStart w:id="49" w:name="_STATUTE_SS__0d738d8a_a071_4839_a2f0_a12" /&amp;gt;&amp;lt;w:bookmarkStart w:id="50" w:name="_PAR__9_59fd3ad2_09d1_48c8_8472_33f88888" /&amp;gt;&amp;lt;w:bookmarkStart w:id="51" w:name="_LINE__21_3ee25daf_0462_49a3_b189_366b72" /&amp;gt;&amp;lt;w:bookmarkEnd w:id="42" /&amp;gt;&amp;lt;w:bookmarkEnd w:id="44" /&amp;gt;&amp;lt;w:r&amp;gt;&amp;lt;w:rPr&amp;gt;&amp;lt;w:b /&amp;gt;&amp;lt;/w:rPr&amp;gt;&amp;lt;w:t&amp;gt;6&amp;lt;/w:t&amp;gt;&amp;lt;/w:r&amp;gt;&amp;lt;w:bookmarkEnd w:id="48" /&amp;gt;&amp;lt;w:r&amp;gt;&amp;lt;w:rPr&amp;gt;&amp;lt;w:b /&amp;gt;&amp;lt;/w:rPr&amp;gt;&amp;lt;w:t xml:space="preserve"&amp;gt;.  &amp;lt;/w:t&amp;gt;&amp;lt;/w:r&amp;gt;&amp;lt;w:bookmarkStart w:id="52" w:name="_STATUTE_HEADNOTE__3c0e1adf_c79f_43f9_ba" /&amp;gt;&amp;lt;w:r&amp;gt;&amp;lt;w:rPr&amp;gt;&amp;lt;w:b /&amp;gt;&amp;lt;/w:rPr&amp;gt;&amp;lt;w:t&amp;gt;Report.&amp;lt;/w:t&amp;gt;&amp;lt;/w:r&amp;gt;&amp;lt;w:bookmarkEnd w:id="52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53" w:name="_STATUTE_CONTENT__e1289a29_01e3_4acc_814" /&amp;gt;&amp;lt;w:r&amp;gt;&amp;lt;w:t&amp;gt;Beginning&amp;lt;/w:t&amp;gt;&amp;lt;/w:r&amp;gt;&amp;lt;w:bookmarkStart w:id="54" w:name="_PROCESSED_CHANGE__5af2bc5a_3a22_49ce_8a" /&amp;gt;&amp;lt;w:r&amp;gt;&amp;lt;w:t xml:space="preserve"&amp;gt; &amp;lt;/w:t&amp;gt;&amp;lt;/w:r&amp;gt;&amp;lt;w:del w:id="55" w:author="BPS" w:date="2025-03-07T16:23:00Z"&amp;gt;&amp;lt;w:r w:rsidDel="00117CEE"&amp;gt;&amp;lt;w:delText&amp;gt;October 1, 2026&amp;lt;/w:delText&amp;gt;&amp;lt;/w:r&amp;gt;&amp;lt;/w:del&amp;gt;&amp;lt;w:bookmarkStart w:id="56" w:name="_PROCESSED_CHANGE__3308e78a_2012_427d_9d" /&amp;gt;&amp;lt;w:bookmarkEnd w:id="54" /&amp;gt;&amp;lt;w:r&amp;gt;&amp;lt;w:t xml:space="preserve"&amp;gt; &amp;lt;/w:t&amp;gt;&amp;lt;/w:r&amp;gt;&amp;lt;w:ins w:id="57" w:author="BPS" w:date="2025-03-07T16:23:00Z"&amp;gt;&amp;lt;w:r&amp;gt;&amp;lt;w:t&amp;gt;April 1, 2028&amp;lt;/w:t&amp;gt;&amp;lt;/w:r&amp;gt;&amp;lt;/w:ins&amp;gt;&amp;lt;w:bookmarkEnd w:id="56" /&amp;gt;&amp;lt;w:r&amp;gt;&amp;lt;w:t xml:space="preserve"&amp;gt; and annually thereafter, the &amp;lt;/w:t&amp;gt;&amp;lt;/w:r&amp;gt;&amp;lt;w:bookmarkStart w:id="58" w:name="_LINE__22_f73f1f4d_744b_40db_b3d4_280bfa" /&amp;gt;&amp;lt;w:bookmarkEnd w:id="51" /&amp;gt;&amp;lt;w:r&amp;gt;&amp;lt;w:t xml:space="preserve"&amp;gt;administrator shall publish a report providing the following information concerning the &amp;lt;/w:t&amp;gt;&amp;lt;/w:r&amp;gt;&amp;lt;w:bookmarkStart w:id="59" w:name="_LINE__23_fe07c579_81b5_41fd_80b3_ab73f5" /&amp;gt;&amp;lt;w:bookmarkEnd w:id="58" /&amp;gt;&amp;lt;w:r&amp;gt;&amp;lt;w:t&amp;gt;program for the previous fiscal year:&amp;lt;/w:t&amp;gt;&amp;lt;/w:r&amp;gt;&amp;lt;w:bookmarkEnd w:id="53" /&amp;gt;&amp;lt;w:bookmarkEnd w:id="59" /&amp;gt;&amp;lt;/w:p&amp;gt;&amp;lt;w:p w:rsidR="00F85E37" w:rsidRDefault="00F85E37" w:rsidP="00F85E37"&amp;gt;&amp;lt;w:pPr&amp;gt;&amp;lt;w:ind w:left="720" /&amp;gt;&amp;lt;/w:pPr&amp;gt;&amp;lt;w:bookmarkStart w:id="60" w:name="_STATUTE_NUMBER__4eb44d38_757d_43aa_a4a0" /&amp;gt;&amp;lt;w:bookmarkStart w:id="61" w:name="_STATUTE_P__f72c7bc1_3d67_4830_a1f9_5c8a" /&amp;gt;&amp;lt;w:bookmarkStart w:id="62" w:name="_PAR__10_845fc925_3d1b_4b09_bfad_7b506a1" /&amp;gt;&amp;lt;w:bookmarkStart w:id="63" w:name="_LINE__24_ac35004b_5cbd_43f3_b18b_de07cf" /&amp;gt;&amp;lt;w:bookmarkEnd w:id="50" /&amp;gt;&amp;lt;w:r&amp;gt;&amp;lt;w:t&amp;gt;A&amp;lt;/w:t&amp;gt;&amp;lt;/w:r&amp;gt;&amp;lt;w:bookmarkEnd w:id="60" /&amp;gt;&amp;lt;w:r&amp;gt;&amp;lt;w:t xml:space="preserve"&amp;gt;.  &amp;lt;/w:t&amp;gt;&amp;lt;/w:r&amp;gt;&amp;lt;w:bookmarkStart w:id="64" w:name="_STATUTE_CONTENT__eb77d0bf_6887_4b9e_874" /&amp;gt;&amp;lt;w:r&amp;gt;&amp;lt;w:t xml:space="preserve"&amp;gt;The total claims made, the total eligible claims and the percentage of total eligible &amp;lt;/w:t&amp;gt;&amp;lt;/w:r&amp;gt;&amp;lt;w:bookmarkStart w:id="65" w:name="_LINE__25_f09ee8d8_a406_47e4_a455_a98a26" /&amp;gt;&amp;lt;w:bookmarkEnd w:id="63" /&amp;gt;&amp;lt;w:r&amp;gt;&amp;lt;w:t&amp;gt;claims out of total claims made;&amp;lt;/w:t&amp;gt;&amp;lt;/w:r&amp;gt;&amp;lt;w:bookmarkEnd w:id="64" /&amp;gt;&amp;lt;w:bookmarkEnd w:id="65" /&amp;gt;&amp;lt;/w:p&amp;gt;&amp;lt;w:p w:rsidR="00F85E37" w:rsidRDefault="00F85E37" w:rsidP="00F85E37"&amp;gt;&amp;lt;w:pPr&amp;gt;&amp;lt;w:ind w:left="720" /&amp;gt;&amp;lt;/w:pPr&amp;gt;&amp;lt;w:bookmarkStart w:id="66" w:name="_STATUTE_NUMBER__79eb0ca0_a10d_4c9c_9dc6" /&amp;gt;&amp;lt;w:bookmarkStart w:id="67" w:name="_STATUTE_P__bd67d571_fa89_4661_81c2_94a6" /&amp;gt;&amp;lt;w:bookmarkStart w:id="68" w:name="_PAR__11_97688399_212b_4d76_81cb_79e7103" /&amp;gt;&amp;lt;w:bookmarkStart w:id="69" w:name="_LINE__26_00c0d99b_f846_487b_bd25_399cb5" /&amp;gt;&amp;lt;w:bookmarkEnd w:id="61" /&amp;gt;&amp;lt;w:bookmarkEnd w:id="62" /&amp;gt;&amp;lt;w:r&amp;gt;&amp;lt;w:t&amp;gt;B&amp;lt;/w:t&amp;gt;&amp;lt;/w:r&amp;gt;&amp;lt;w:bookmarkEnd w:id="66" /&amp;gt;&amp;lt;w:r&amp;gt;&amp;lt;w:t xml:space="preserve"&amp;gt;.  &amp;lt;/w:t&amp;gt;&amp;lt;/w:r&amp;gt;&amp;lt;w:bookmarkStart w:id="70" w:name="_STATUTE_CONTENT__0d82921b_f18b_4418_9d2" /&amp;gt;&amp;lt;w:r&amp;gt;&amp;lt;w:t&amp;gt;The percentage of eligible claims attributable to medical leave;&amp;lt;/w:t&amp;gt;&amp;lt;/w:r&amp;gt;&amp;lt;w:bookmarkEnd w:id="69" /&amp;gt;&amp;lt;w:bookmarkEnd w:id="70" /&amp;gt;&amp;lt;/w:p&amp;gt;&amp;lt;w:p w:rsidR="00F85E37" w:rsidRDefault="00F85E37" w:rsidP="00F85E37"&amp;gt;&amp;lt;w:pPr&amp;gt;&amp;lt;w:ind w:left="720" /&amp;gt;&amp;lt;/w:pPr&amp;gt;&amp;lt;w:bookmarkStart w:id="71" w:name="_STATUTE_NUMBER__93688196_5be7_4778_a033" /&amp;gt;&amp;lt;w:bookmarkStart w:id="72" w:name="_STATUTE_P__699a4454_cc91_43d7_9309_f9aa" /&amp;gt;&amp;lt;w:bookmarkStart w:id="73" w:name="_PAR__12_4ea2babc_f838_4223_9e90_7781616" /&amp;gt;&amp;lt;w:bookmarkStart w:id="74" w:name="_LINE__27_d5fd288c_b764_41e5_91d9_3e5b8b" /&amp;gt;&amp;lt;w:bookmarkEnd w:id="67" /&amp;gt;&amp;lt;w:bookmarkEnd w:id="68" /&amp;gt;&amp;lt;w:r&amp;gt;&amp;lt;w:t&amp;gt;C&amp;lt;/w:t&amp;gt;&amp;lt;/w:r&amp;gt;&amp;lt;w:bookmarkEnd w:id="71" /&amp;gt;&amp;lt;w:r&amp;gt;&amp;lt;w:t xml:space="preserve"&amp;gt;.  &amp;lt;/w:t&amp;gt;&amp;lt;/w:r&amp;gt;&amp;lt;w:bookmarkStart w:id="75" w:name="_STATUTE_CONTENT__826daa03_b41d_4ab1_b20" /&amp;gt;&amp;lt;w:r&amp;gt;&amp;lt;w:t xml:space="preserve"&amp;gt;The percentage of eligible claims attributable to family leave for the serious health &amp;lt;/w:t&amp;gt;&amp;lt;/w:r&amp;gt;&amp;lt;w:bookmarkStart w:id="76" w:name="_LINE__28_217dfa5b_867e_4a49_b0c4_28ef7c" /&amp;gt;&amp;lt;w:bookmarkEnd w:id="74" /&amp;gt;&amp;lt;w:r&amp;gt;&amp;lt;w:t&amp;gt;condition of a family member;&amp;lt;/w:t&amp;gt;&amp;lt;/w:r&amp;gt;&amp;lt;w:bookmarkEnd w:id="75" /&amp;gt;&amp;lt;w:bookmarkEnd w:id="76" /&amp;gt;&amp;lt;/w:p&amp;gt;&amp;lt;w:p w:rsidR="00F85E37" w:rsidRDefault="00F85E37" w:rsidP="00F85E37"&amp;gt;&amp;lt;w:pPr&amp;gt;&amp;lt;w:ind w:left="720" /&amp;gt;&amp;lt;/w:pPr&amp;gt;&amp;lt;w:bookmarkStart w:id="77" w:name="_STATUTE_NUMBER__f1007940_2053_45d5_b58a" /&amp;gt;&amp;lt;w:bookmarkStart w:id="78" w:name="_STATUTE_P__bb3944e6_9fc0_40ee_a32a_9352" /&amp;gt;&amp;lt;w:bookmarkStart w:id="79" w:name="_PAR__13_2413713b_e249_4eeb_a321_b852f72" /&amp;gt;&amp;lt;w:bookmarkStart w:id="80" w:name="_LINE__29_4626ad7e_dab9_45a5_8858_cf78ab" /&amp;gt;&amp;lt;w:bookmarkEnd w:id="72" /&amp;gt;&amp;lt;w:bookmarkEnd w:id="73" /&amp;gt;&amp;lt;w:r&amp;gt;&amp;lt;w:t&amp;gt;D&amp;lt;/w:t&amp;gt;&amp;lt;/w:r&amp;gt;&amp;lt;w:bookmarkEnd w:id="77" /&amp;gt;&amp;lt;w:r&amp;gt;&amp;lt;w:t xml:space="preserve"&amp;gt;.  &amp;lt;/w:t&amp;gt;&amp;lt;/w:r&amp;gt;&amp;lt;w:bookmarkStart w:id="81" w:name="_STATUTE_CONTENT__76f0c2d9_d579_48e6_825" /&amp;gt;&amp;lt;w:r&amp;gt;&amp;lt;w:t xml:space="preserve"&amp;gt;The percentage of eligible claims attributable to family leave other than for the &amp;lt;/w:t&amp;gt;&amp;lt;/w:r&amp;gt;&amp;lt;w:bookmarkStart w:id="82" w:name="_LINE__30_6828e9f1_086b_4506_b746_1420ea" /&amp;gt;&amp;lt;w:bookmarkEnd w:id="80" /&amp;gt;&amp;lt;w:r&amp;gt;&amp;lt;w:t&amp;gt;birth, adoption or fostering of a child;&amp;lt;/w:t&amp;gt;&amp;lt;/w:r&amp;gt;&amp;lt;w:bookmarkEnd w:id="81" /&amp;gt;&amp;lt;w:bookmarkEnd w:id="82" /&amp;gt;&amp;lt;/w:p&amp;gt;&amp;lt;w:p w:rsidR="00F85E37" w:rsidRDefault="00F85E37" w:rsidP="00F85E37"&amp;gt;&amp;lt;w:pPr&amp;gt;&amp;lt;w:ind w:left="720" /&amp;gt;&amp;lt;/w:pPr&amp;gt;&amp;lt;w:bookmarkStart w:id="83" w:name="_STATUTE_NUMBER__4b5e52d9_17af_406b_8297" /&amp;gt;&amp;lt;w:bookmarkStart w:id="84" w:name="_STATUTE_P__33a2caab_90fb_40ff_8ebe_074e" /&amp;gt;&amp;lt;w:bookmarkStart w:id="85" w:name="_PAR__14_0644b795_55e1_44f3_94de_eafcf84" /&amp;gt;&amp;lt;w:bookmarkStart w:id="86" w:name="_LINE__31_ba395750_3269_422b_8fda_26a79f" /&amp;gt;&amp;lt;w:bookmarkEnd w:id="78" /&amp;gt;&amp;lt;w:bookmarkEnd w:id="79" /&amp;gt;&amp;lt;w:r&amp;gt;&amp;lt;w:t&amp;gt;E&amp;lt;/w:t&amp;gt;&amp;lt;/w:r&amp;gt;&amp;lt;w:bookmarkEnd w:id="83" /&amp;gt;&amp;lt;w:r&amp;gt;&amp;lt;w:t xml:space="preserve"&amp;gt;.  &amp;lt;/w:t&amp;gt;&amp;lt;/w:r&amp;gt;&amp;lt;w:bookmarkStart w:id="87" w:name="_STATUTE_CONTENT__09aae256_608f_4e8c_b71" /&amp;gt;&amp;lt;w:r&amp;gt;&amp;lt;w:t xml:space="preserve"&amp;gt;The percentage of eligible claims attributable to family leave for the birth, adoption &amp;lt;/w:t&amp;gt;&amp;lt;/w:r&amp;gt;&amp;lt;w:bookmarkStart w:id="88" w:name="_LINE__32_91c95eba_bb9f_4f27_a218_e661e7" /&amp;gt;&amp;lt;w:bookmarkEnd w:id="86" /&amp;gt;&amp;lt;w:r&amp;gt;&amp;lt;w:t&amp;gt;or fostering of a child;&amp;lt;/w:t&amp;gt;&amp;lt;/w:r&amp;gt;&amp;lt;w:bookmarkEnd w:id="87" /&amp;gt;&amp;lt;w:bookmarkEnd w:id="88" /&amp;gt;&amp;lt;/w:p&amp;gt;&amp;lt;w:p w:rsidR="00F85E37" w:rsidRDefault="00F85E37" w:rsidP="00F85E37"&amp;gt;&amp;lt;w:pPr&amp;gt;&amp;lt;w:ind w:left="720" /&amp;gt;&amp;lt;/w:pPr&amp;gt;&amp;lt;w:bookmarkStart w:id="89" w:name="_STATUTE_NUMBER__21194878_9c6c_486a_85b0" /&amp;gt;&amp;lt;w:bookmarkStart w:id="90" w:name="_STATUTE_P__69a521a1_d9ff_4abd_836c_d693" /&amp;gt;&amp;lt;w:bookmarkStart w:id="91" w:name="_PAR__15_ac5d30f6_d600_4a6a_9139_add86bb" /&amp;gt;&amp;lt;w:bookmarkStart w:id="92" w:name="_LINE__33_bc4dde2a_3bcd_457b_be98_998d80" /&amp;gt;&amp;lt;w:bookmarkEnd w:id="84" /&amp;gt;&amp;lt;w:bookmarkEnd w:id="85" /&amp;gt;&amp;lt;w:r&amp;gt;&amp;lt;w:t&amp;gt;F&amp;lt;/w:t&amp;gt;&amp;lt;/w:r&amp;gt;&amp;lt;w:bookmarkEnd w:id="89" /&amp;gt;&amp;lt;w:r&amp;gt;&amp;lt;w:t xml:space="preserve"&amp;gt;.  &amp;lt;/w:t&amp;gt;&amp;lt;/w:r&amp;gt;&amp;lt;w:bookmarkStart w:id="93" w:name="_STATUTE_CONTENT__eeb83712_277e_49e4_a13" /&amp;gt;&amp;lt;w:r&amp;gt;&amp;lt;w:t xml:space="preserve"&amp;gt;The percentage of eligible claims attributable to family leave for a qualifying &amp;lt;/w:t&amp;gt;&amp;lt;/w:r&amp;gt;&amp;lt;w:bookmarkStart w:id="94" w:name="_LINE__34_ecac7ce4_1807_4f07_9e74_020a68" /&amp;gt;&amp;lt;w:bookmarkEnd w:id="92" /&amp;gt;&amp;lt;w:r&amp;gt;&amp;lt;w:t&amp;gt;exigency;&amp;lt;/w:t&amp;gt;&amp;lt;/w:r&amp;gt;&amp;lt;w:bookmarkEnd w:id="93" /&amp;gt;&amp;lt;w:bookmarkEnd w:id="94" /&amp;gt;&amp;lt;/w:p&amp;gt;&amp;lt;w:p w:rsidR="00F85E37" w:rsidRDefault="00F85E37" w:rsidP="00F85E37"&amp;gt;&amp;lt;w:pPr&amp;gt;&amp;lt;w:ind w:left="720" /&amp;gt;&amp;lt;/w:pPr&amp;gt;&amp;lt;w:bookmarkStart w:id="95" w:name="_STATUTE_NUMBER__20c0efdf_d424_470d_a235" /&amp;gt;&amp;lt;w:bookmarkStart w:id="96" w:name="_STATUTE_P__24eb1c70_920b_4cbf_b825_fcf0" /&amp;gt;&amp;lt;w:bookmarkStart w:id="97" w:name="_PAR__16_942e2145_b962_4a41_bd80_6401a22" /&amp;gt;&amp;lt;w:bookmarkStart w:id="98" w:name="_LINE__35_9815057b_5139_4f56_8c67_424b46" /&amp;gt;&amp;lt;w:bookmarkEnd w:id="90" /&amp;gt;&amp;lt;w:bookmarkEnd w:id="91" /&amp;gt;&amp;lt;w:r&amp;gt;&amp;lt;w:t&amp;gt;G&amp;lt;/w:t&amp;gt;&amp;lt;/w:r&amp;gt;&amp;lt;w:bookmarkEnd w:id="95" /&amp;gt;&amp;lt;w:r&amp;gt;&amp;lt;w:t xml:space="preserve"&amp;gt;.  &amp;lt;/w:t&amp;gt;&amp;lt;/w:r&amp;gt;&amp;lt;w:bookmarkStart w:id="99" w:name="_STATUTE_CONTENT__8db91997_eee7_45c6_b55" /&amp;gt;&amp;lt;w:r&amp;gt;&amp;lt;w:t xml:space="preserve"&amp;gt;The percentage of eligible claims attributable to family leave for a covered service &amp;lt;/w:t&amp;gt;&amp;lt;/w:r&amp;gt;&amp;lt;w:bookmarkStart w:id="100" w:name="_LINE__36_1a5c0bae_9b51_4cdb_a9ff_d0321a" /&amp;gt;&amp;lt;w:bookmarkEnd w:id="98" /&amp;gt;&amp;lt;w:r&amp;gt;&amp;lt;w:t&amp;gt;member;&amp;lt;/w:t&amp;gt;&amp;lt;/w:r&amp;gt;&amp;lt;w:bookmarkEnd w:id="99" /&amp;gt;&amp;lt;w:bookmarkEnd w:id="100" /&amp;gt;&amp;lt;/w:p&amp;gt;&amp;lt;w:p w:rsidR="00F85E37" w:rsidRDefault="00F85E37" w:rsidP="00F85E37"&amp;gt;&amp;lt;w:pPr&amp;gt;&amp;lt;w:ind w:left="720" /&amp;gt;&amp;lt;/w:pPr&amp;gt;&amp;lt;w:bookmarkStart w:id="101" w:name="_STATUTE_NUMBER__9dcf1e49_9a7b_4ad6_8a90" /&amp;gt;&amp;lt;w:bookmarkStart w:id="102" w:name="_STATUTE_P__68d64849_2afa_4b72_8c89_2cfc" /&amp;gt;&amp;lt;w:bookmarkStart w:id="103" w:name="_PAR__17_edfb3c58_bf8e_4572_baab_2000a35" /&amp;gt;&amp;lt;w:bookmarkStart w:id="104" w:name="_LINE__37_48457be3_161d_4858_989d_e9887c" /&amp;gt;&amp;lt;w:bookmarkEnd w:id="96" /&amp;gt;&amp;lt;w:bookmarkEnd w:id="97" /&amp;gt;&amp;lt;w:r&amp;gt;&amp;lt;w:t&amp;gt;H&amp;lt;/w:t&amp;gt;&amp;lt;/w:r&amp;gt;&amp;lt;w:bookmarkEnd w:id="101" /&amp;gt;&amp;lt;w:r&amp;gt;&amp;lt;w:t xml:space="preserve"&amp;gt;.  &amp;lt;/w:t&amp;gt;&amp;lt;/w:r&amp;gt;&amp;lt;w:bookmarkStart w:id="105" w:name="_STATUTE_CONTENT__056b00d6_2a28_4196_ac8" /&amp;gt;&amp;lt;w:r&amp;gt;&amp;lt;w:t xml:space="preserve"&amp;gt;The claimant demographics by age, gender identification, race, ethnicity, average &amp;lt;/w:t&amp;gt;&amp;lt;/w:r&amp;gt;&amp;lt;w:bookmarkStart w:id="106" w:name="_LINE__38_34735a5e_dfff_4f74_9498_cdaabe" /&amp;gt;&amp;lt;w:bookmarkEnd w:id="104" /&amp;gt;&amp;lt;w:r&amp;gt;&amp;lt;w:t&amp;gt;weekly wage, occupation and the type of leave taken;&amp;lt;/w:t&amp;gt;&amp;lt;/w:r&amp;gt;&amp;lt;w:bookmarkEnd w:id="105" /&amp;gt;&amp;lt;w:bookmarkEnd w:id="106" /&amp;gt;&amp;lt;/w:p&amp;gt;&amp;lt;w:p w:rsidR="00F85E37" w:rsidRDefault="00F85E37" w:rsidP="00F85E37"&amp;gt;&amp;lt;w:pPr&amp;gt;&amp;lt;w:ind w:left="720" /&amp;gt;&amp;lt;/w:pPr&amp;gt;&amp;lt;w:bookmarkStart w:id="107" w:name="_STATUTE_NUMBER__3d967a67_287f_465e_83a0" /&amp;gt;&amp;lt;w:bookmarkStart w:id="108" w:name="_STATUTE_P__5cb2e594_7b05_4572_852d_3289" /&amp;gt;&amp;lt;w:bookmarkStart w:id="109" w:name="_PAR__18_d5011783_cd51_4cdf_a4e9_1393db9" /&amp;gt;&amp;lt;w:bookmarkStart w:id="110" w:name="_LINE__39_8ffc78d9_96e2_4b3d_ba38_a29066" /&amp;gt;&amp;lt;w:bookmarkEnd w:id="102" /&amp;gt;&amp;lt;w:bookmarkEnd w:id="103" /&amp;gt;&amp;lt;w:r&amp;gt;&amp;lt;w:t&amp;gt;I&amp;lt;/w:t&amp;gt;&amp;lt;/w:r&amp;gt;&amp;lt;w:bookmarkEnd w:id="107" /&amp;gt;&amp;lt;w:r&amp;gt;&amp;lt;w:t xml:space="preserve"&amp;gt;.  &amp;lt;/w:t&amp;gt;&amp;lt;/w:r&amp;gt;&amp;lt;w:bookmarkStart w:id="111" w:name="_STATUTE_CONTENT__615710a5_517a_41cb_90a" /&amp;gt;&amp;lt;w:r&amp;gt;&amp;lt;w:t&amp;gt;The percentage of claims denied and the reasons for the denials;&amp;lt;/w:t&amp;gt;&amp;lt;/w:r&amp;gt;&amp;lt;w:bookmarkEnd w:id="110" /&amp;gt;&amp;lt;w:bookmarkEnd w:id="111" /&amp;gt;&amp;lt;/w:p&amp;gt;&amp;lt;w:p w:rsidR="00F85E37" w:rsidRDefault="00F85E37" w:rsidP="00F85E37"&amp;gt;&amp;lt;w:pPr&amp;gt;&amp;lt;w:ind w:left="720" /&amp;gt;&amp;lt;/w:pPr&amp;gt;&amp;lt;w:bookmarkStart w:id="112" w:name="_STATUTE_NUMBER__86b68847_fb0d_44e3_87cd" /&amp;gt;&amp;lt;w:bookmarkStart w:id="113" w:name="_STATUTE_P__06daadce_3ab8_4d67_ae98_8eb8" /&amp;gt;&amp;lt;w:bookmarkStart w:id="114" w:name="_PAGE__2_f2cdfafb_89c5_4d3e_8124_b003bf7" /&amp;gt;&amp;lt;w:bookmarkStart w:id="115" w:name="_PAR__1_fb180f6c_c751_415c_a60c_40a9b8d4" /&amp;gt;&amp;lt;w:bookmarkStart w:id="116" w:name="_LINE__1_0a0712a8_b270_4424_a6e6_1912534" /&amp;gt;&amp;lt;w:bookmarkEnd w:id="3" /&amp;gt;&amp;lt;w:bookmarkEnd w:id="108" /&amp;gt;&amp;lt;w:bookmarkEnd w:id="109" /&amp;gt;&amp;lt;w:r&amp;gt;&amp;lt;w:t&amp;gt;J&amp;lt;/w:t&amp;gt;&amp;lt;/w:r&amp;gt;&amp;lt;w:bookmarkEnd w:id="112" /&amp;gt;&amp;lt;w:r&amp;gt;&amp;lt;w:t xml:space="preserve"&amp;gt;.  &amp;lt;/w:t&amp;gt;&amp;lt;/w:r&amp;gt;&amp;lt;w:bookmarkStart w:id="117" w:name="_STATUTE_CONTENT__f59ab901_894a_4f3c_97a" /&amp;gt;&amp;lt;w:r&amp;gt;&amp;lt;w:t xml:space="preserve"&amp;gt;The average weekly benefit amount paid for all claims and by the type of leave &amp;lt;/w:t&amp;gt;&amp;lt;/w:r&amp;gt;&amp;lt;w:bookmarkStart w:id="118" w:name="_LINE__2_0d271f8e_72b6_44b4_a816_4f8e646" /&amp;gt;&amp;lt;w:bookmarkEnd w:id="116" /&amp;gt;&amp;lt;w:r&amp;gt;&amp;lt;w:t&amp;gt;taken;&amp;lt;/w:t&amp;gt;&amp;lt;/w:r&amp;gt;&amp;lt;w:bookmarkEnd w:id="117" /&amp;gt;&amp;lt;w:bookmarkEnd w:id="118" /&amp;gt;&amp;lt;/w:p&amp;gt;&amp;lt;w:p w:rsidR="00F85E37" w:rsidRDefault="00F85E37" w:rsidP="00F85E37"&amp;gt;&amp;lt;w:pPr&amp;gt;&amp;lt;w:ind w:left="720" /&amp;gt;&amp;lt;/w:pPr&amp;gt;&amp;lt;w:bookmarkStart w:id="119" w:name="_STATUTE_NUMBER__47bac779_c0c0_4803_80f9" /&amp;gt;&amp;lt;w:bookmarkStart w:id="120" w:name="_STATUTE_P__e8d75721_09f1_4a9e_828f_f748" /&amp;gt;&amp;lt;w:bookmarkStart w:id="121" w:name="_PAR__2_f53931fb_e0e2_4cfe_92fe_ca87da22" /&amp;gt;&amp;lt;w:bookmarkStart w:id="122" w:name="_LINE__3_6c2e8197_23b8_44a3_a09c_417b36a" /&amp;gt;&amp;lt;w:bookmarkEnd w:id="113" /&amp;gt;&amp;lt;w:bookmarkEnd w:id="115" /&amp;gt;&amp;lt;w:r&amp;gt;&amp;lt;w:t&amp;gt;K&amp;lt;/w:t&amp;gt;&amp;lt;/w:r&amp;gt;&amp;lt;w:bookmarkEnd w:id="119" /&amp;gt;&amp;lt;w:r&amp;gt;&amp;lt;w:t xml:space="preserve"&amp;gt;.  &amp;lt;/w:t&amp;gt;&amp;lt;/w:r&amp;gt;&amp;lt;w:bookmarkStart w:id="123" w:name="_STATUTE_CONTENT__24a98efc_6853_48c1_8ba" /&amp;gt;&amp;lt;w:r&amp;gt;&amp;lt;w:t xml:space="preserve"&amp;gt;The category of family member for whom family medical leave was taken to care &amp;lt;/w:t&amp;gt;&amp;lt;/w:r&amp;gt;&amp;lt;w:bookmarkStart w:id="124" w:name="_LINE__4_dd228860_8f0c_4757_9a62_fbcce8a" /&amp;gt;&amp;lt;w:bookmarkEnd w:id="122" /&amp;gt;&amp;lt;w:r&amp;gt;&amp;lt;w:t&amp;gt;for the family member’s serious medical condition;&amp;lt;/w:t&amp;gt;&amp;lt;/w:r&amp;gt;&amp;lt;w:bookmarkEnd w:id="123" /&amp;gt;&amp;lt;w:bookmarkEnd w:id="124" /&amp;gt;&amp;lt;/w:p&amp;gt;&amp;lt;w:p w:rsidR="00F85E37" w:rsidRDefault="00F85E37" w:rsidP="00F85E37"&amp;gt;&amp;lt;w:pPr&amp;gt;&amp;lt;w:ind w:left="720" /&amp;gt;&amp;lt;/w:pPr&amp;gt;&amp;lt;w:bookmarkStart w:id="125" w:name="_STATUTE_NUMBER__8242d474_97d3_4525_a005" /&amp;gt;&amp;lt;w:bookmarkStart w:id="126" w:name="_STATUTE_P__76f67d68_47ea_40d8_9ae8_7cec" /&amp;gt;&amp;lt;w:bookmarkStart w:id="127" w:name="_PAR__3_236176ba_1505_414d_a1b5_5f080664" /&amp;gt;&amp;lt;w:bookmarkStart w:id="128" w:name="_LINE__5_9e51bfee_784d_49fb_b5c9_1ed0139" /&amp;gt;&amp;lt;w:bookmarkEnd w:id="120" /&amp;gt;&amp;lt;w:bookmarkEnd w:id="121" /&amp;gt;&amp;lt;w:r&amp;gt;&amp;lt;w:t&amp;gt;L&amp;lt;/w:t&amp;gt;&amp;lt;/w:r&amp;gt;&amp;lt;w:bookmarkEnd w:id="125" /&amp;gt;&amp;lt;w:r&amp;gt;&amp;lt;w:t xml:space="preserve"&amp;gt;.  &amp;lt;/w:t&amp;gt;&amp;lt;/w:r&amp;gt;&amp;lt;w:bookmarkStart w:id="129" w:name="_STATUTE_CONTENT__b7a90594_27ef_4527_933" /&amp;gt;&amp;lt;w:r&amp;gt;&amp;lt;w:t&amp;gt;The time for initial claims processing and determination;&amp;lt;/w:t&amp;gt;&amp;lt;/w:r&amp;gt;&amp;lt;w:bookmarkEnd w:id="128" /&amp;gt;&amp;lt;w:bookmarkEnd w:id="129" /&amp;gt;&amp;lt;/w:p&amp;gt;&amp;lt;w:p w:rsidR="00F85E37" w:rsidRDefault="00F85E37" w:rsidP="00F85E37"&amp;gt;&amp;lt;w:pPr&amp;gt;&amp;lt;w:ind w:left="720" /&amp;gt;&amp;lt;/w:pPr&amp;gt;&amp;lt;w:bookmarkStart w:id="130" w:name="_STATUTE_NUMBER__6bcd31b5_adf0_4e09_bf8a" /&amp;gt;&amp;lt;w:bookmarkStart w:id="131" w:name="_STATUTE_P__84e5f947_e38e_449c_b4a1_8564" /&amp;gt;&amp;lt;w:bookmarkStart w:id="132" w:name="_PAR__4_41d92009_1d45_42a3_8925_331a92b4" /&amp;gt;&amp;lt;w:bookmarkStart w:id="133" w:name="_LINE__6_1533e66b_3c4c_49bd_9d47_ae25fb7" /&amp;gt;&amp;lt;w:bookmarkEnd w:id="126" /&amp;gt;&amp;lt;w:bookmarkEnd w:id="127" /&amp;gt;&amp;lt;w:r&amp;gt;&amp;lt;w:t&amp;gt;M&amp;lt;/w:t&amp;gt;&amp;lt;/w:r&amp;gt;&amp;lt;w:bookmarkEnd w:id="130" /&amp;gt;&amp;lt;w:r&amp;gt;&amp;lt;w:t xml:space="preserve"&amp;gt;.  &amp;lt;/w:t&amp;gt;&amp;lt;/w:r&amp;gt;&amp;lt;w:bookmarkStart w:id="134" w:name="_STATUTE_CONTENT__4635d9de_b319_40f7_bc4" /&amp;gt;&amp;lt;w:r&amp;gt;&amp;lt;w:t&amp;gt;The average length of time between an application and receipt of benefits;&amp;lt;/w:t&amp;gt;&amp;lt;/w:r&amp;gt;&amp;lt;w:bookmarkEnd w:id="133" /&amp;gt;&amp;lt;w:bookmarkEnd w:id="134" /&amp;gt;&amp;lt;/w:p&amp;gt;&amp;lt;w:p w:rsidR="00F85E37" w:rsidRDefault="00F85E37" w:rsidP="00F85E37"&amp;gt;&amp;lt;w:pPr&amp;gt;&amp;lt;w:ind w:left="720" /&amp;gt;&amp;lt;/w:pPr&amp;gt;&amp;lt;w:bookmarkStart w:id="135" w:name="_STATUTE_NUMBER__d3140871_80e2_408b_af7a" /&amp;gt;&amp;lt;w:bookmarkStart w:id="136" w:name="_STATUTE_P__c1358741_8b81_45a0_b791_627d" /&amp;gt;&amp;lt;w:bookmarkStart w:id="137" w:name="_PAR__5_fab0925d_ad71_4679_bb0c_f100d114" /&amp;gt;&amp;lt;w:bookmarkStart w:id="138" w:name="_LINE__7_21178ecb_48a5_4f92_b73a_f9f60c8" /&amp;gt;&amp;lt;w:bookmarkEnd w:id="131" /&amp;gt;&amp;lt;w:bookmarkEnd w:id="132" /&amp;gt;&amp;lt;w:r&amp;gt;&amp;lt;w:t&amp;gt;N&amp;lt;/w:t&amp;gt;&amp;lt;/w:r&amp;gt;&amp;lt;w:bookmarkEnd w:id="135" /&amp;gt;&amp;lt;w:r&amp;gt;&amp;lt;w:t xml:space="preserve"&amp;gt;.  &amp;lt;/w:t&amp;gt;&amp;lt;/w:r&amp;gt;&amp;lt;w:bookmarkStart w:id="139" w:name="_STATUTE_CONTENT__d0240bb8_7358_4b13_bf1" /&amp;gt;&amp;lt;w:r&amp;gt;&amp;lt;w:t&amp;gt;The average leave duration for each purpose of leave; and&amp;lt;/w:t&amp;gt;&amp;lt;/w:r&amp;gt;&amp;lt;w:bookmarkEnd w:id="138" /&amp;gt;&amp;lt;w:bookmarkEnd w:id="139" /&amp;gt;&amp;lt;/w:p&amp;gt;&amp;lt;w:p w:rsidR="00F85E37" w:rsidRDefault="00F85E37" w:rsidP="00F85E37"&amp;gt;&amp;lt;w:pPr&amp;gt;&amp;lt;w:ind w:left="720" /&amp;gt;&amp;lt;/w:pPr&amp;gt;&amp;lt;w:bookmarkStart w:id="140" w:name="_STATUTE_NUMBER__81af0db2_79fb_4ba9_947b" /&amp;gt;&amp;lt;w:bookmarkStart w:id="141" w:name="_STATUTE_P__373b3113_87e3_40df_a521_20d9" /&amp;gt;&amp;lt;w:bookmarkStart w:id="142" w:name="_PAR__6_df2cfc3d_10ef_4956_97e0_5a4a52cb" /&amp;gt;&amp;lt;w:bookmarkStart w:id="143" w:name="_LINE__8_938eeac7_784f_4c0d_9954_3d6326e" /&amp;gt;&amp;lt;w:bookmarkEnd w:id="136" /&amp;gt;&amp;lt;w:bookmarkEnd w:id="137" /&amp;gt;&amp;lt;w:r&amp;gt;&amp;lt;w:t&amp;gt;O&amp;lt;/w:t&amp;gt;&amp;lt;/w:r&amp;gt;&amp;lt;w:bookmarkEnd w:id="140" /&amp;gt;&amp;lt;w:r&amp;gt;&amp;lt;w:t xml:space="preserve"&amp;gt;.  &amp;lt;/w:t&amp;gt;&amp;lt;/w:r&amp;gt;&amp;lt;w:bookmarkStart w:id="144" w:name="_STATUTE_CONTENT__75d4bdbd_602d_43f5_a4b" /&amp;gt;&amp;lt;w:r&amp;gt;&amp;lt;w:t&amp;gt;Any changes in gross benefits paid compared to the previous fiscal year.&amp;lt;/w:t&amp;gt;&amp;lt;/w:r&amp;gt;&amp;lt;w:bookmarkEnd w:id="143" /&amp;gt;&amp;lt;w:bookmarkEnd w:id="144" /&amp;gt;&amp;lt;/w:p&amp;gt;&amp;lt;w:p w:rsidR="00F85E37" w:rsidRDefault="00F85E37" w:rsidP="00F85E37"&amp;gt;&amp;lt;w:pPr&amp;gt;&amp;lt;w:ind w:left="360" /&amp;gt;&amp;lt;/w:pPr&amp;gt;&amp;lt;w:bookmarkStart w:id="145" w:name="_STATUTE_CONTENT__e84ca3cf_1bf8_4e64_b29" /&amp;gt;&amp;lt;w:bookmarkStart w:id="146" w:name="_STATUTE_P__6ca89ef5_b8e7_46bb_9a21_17c5" /&amp;gt;&amp;lt;w:bookmarkStart w:id="147" w:name="_PAR__7_341da6c5_ef73_4524_98ab_5beec6e0" /&amp;gt;&amp;lt;w:bookmarkStart w:id="148" w:name="_LINE__9_f6176093_8e32_4989_a2ad_cabee4e" /&amp;gt;&amp;lt;w:bookmarkEnd w:id="141" /&amp;gt;&amp;lt;w:bookmarkEnd w:id="142" /&amp;gt;&amp;lt;w:r&amp;gt;&amp;lt;w:t xml:space="preserve"&amp;gt;The administrator shall submit the annual report required by this subsection to the &amp;lt;/w:t&amp;gt;&amp;lt;/w:r&amp;gt;&amp;lt;w:bookmarkStart w:id="149" w:name="_LINE__10_d51a8b10_ff5f_48fb_8bcb_478849" /&amp;gt;&amp;lt;w:bookmarkEnd w:id="148" /&amp;gt;&amp;lt;w:r&amp;gt;&amp;lt;w:t xml:space="preserve"&amp;gt;department, the authority and the joint standing committee of the Legislature having &amp;lt;/w:t&amp;gt;&amp;lt;/w:r&amp;gt;&amp;lt;w:bookmarkStart w:id="150" w:name="_LINE__11_6e77dfe3_1c47_47b1_bc48_4ff3c4" /&amp;gt;&amp;lt;w:bookmarkEnd w:id="149" /&amp;gt;&amp;lt;w:r&amp;gt;&amp;lt;w:t&amp;gt;jurisdiction over labor matters.&amp;lt;/w:t&amp;gt;&amp;lt;/w:r&amp;gt;&amp;lt;w:bookmarkEnd w:id="145" /&amp;gt;&amp;lt;w:bookmarkEnd w:id="150" /&amp;gt;&amp;lt;/w:p&amp;gt;&amp;lt;w:p w:rsidR="00F85E37" w:rsidRDefault="00F85E37" w:rsidP="00F85E37"&amp;gt;&amp;lt;w:pPr&amp;gt;&amp;lt;w:ind w:left="360" w:firstLine="360" /&amp;gt;&amp;lt;/w:pPr&amp;gt;&amp;lt;w:bookmarkStart w:id="151" w:name="_BILL_SECTION_HEADER__fbf1923e_4aa4_4495" /&amp;gt;&amp;lt;w:bookmarkStart w:id="152" w:name="_BILL_SECTION__bd213d0c_f830_4e6d_9d8f_1" /&amp;gt;&amp;lt;w:bookmarkStart w:id="153" w:name="_PAR__8_90438641_691a_41ab_8e07_86961394" /&amp;gt;&amp;lt;w:bookmarkStart w:id="154" w:name="_LINE__12_05821ced_e650_45d9_b42a_190ac8" /&amp;gt;&amp;lt;w:bookmarkEnd w:id="43" /&amp;gt;&amp;lt;w:bookmarkEnd w:id="49" /&amp;gt;&amp;lt;w:bookmarkEnd w:id="146" /&amp;gt;&amp;lt;w:bookmarkEnd w:id="147" /&amp;gt;&amp;lt;w:r&amp;gt;&amp;lt;w:rPr&amp;gt;&amp;lt;w:b /&amp;gt;&amp;lt;w:sz w:val="24" /&amp;gt;&amp;lt;/w:rPr&amp;gt;&amp;lt;w:t xml:space="preserve"&amp;gt;Sec. &amp;lt;/w:t&amp;gt;&amp;lt;/w:r&amp;gt;&amp;lt;w:bookmarkStart w:id="155" w:name="_BILL_SECTION_NUMBER__ff6e2bf0_935b_4b02" /&amp;gt;&amp;lt;w:r&amp;gt;&amp;lt;w:rPr&amp;gt;&amp;lt;w:b /&amp;gt;&amp;lt;w:sz w:val="24" /&amp;gt;&amp;lt;/w:rPr&amp;gt;&amp;lt;w:t&amp;gt;3&amp;lt;/w:t&amp;gt;&amp;lt;/w:r&amp;gt;&amp;lt;w:bookmarkEnd w:id="155" /&amp;gt;&amp;lt;w:r&amp;gt;&amp;lt;w:rPr&amp;gt;&amp;lt;w:b /&amp;gt;&amp;lt;w:sz w:val="24" /&amp;gt;&amp;lt;/w:rPr&amp;gt;&amp;lt;w:t&amp;gt;.  26 MRSA §850-P,&amp;lt;/w:t&amp;gt;&amp;lt;/w:r&amp;gt;&amp;lt;w:r&amp;gt;&amp;lt;w:t xml:space="preserve"&amp;gt; as enacted by PL 2023, c. 412, Pt. AAA, §7, is amended &amp;lt;/w:t&amp;gt;&amp;lt;/w:r&amp;gt;&amp;lt;w:bookmarkStart w:id="156" w:name="_LINE__13_f4dedd53_98ad_4f9a_b43f_34e3f8" /&amp;gt;&amp;lt;w:bookmarkEnd w:id="154" /&amp;gt;&amp;lt;w:r&amp;gt;&amp;lt;w:t&amp;gt;to read:&amp;lt;/w:t&amp;gt;&amp;lt;/w:r&amp;gt;&amp;lt;w:bookmarkEnd w:id="156" /&amp;gt;&amp;lt;/w:p&amp;gt;&amp;lt;w:p w:rsidR="00F85E37" w:rsidRDefault="00F85E37" w:rsidP="00F85E37"&amp;gt;&amp;lt;w:pPr&amp;gt;&amp;lt;w:ind w:left="1080" w:hanging="720" /&amp;gt;&amp;lt;/w:pPr&amp;gt;&amp;lt;w:bookmarkStart w:id="157" w:name="_STATUTE_S__866cf2a7_7aec_494a_addc_eb4c" /&amp;gt;&amp;lt;w:bookmarkStart w:id="158" w:name="_PAR__9_26273ed5_2e09_4bf3_b7f1_6f781875" /&amp;gt;&amp;lt;w:bookmarkStart w:id="159" w:name="_LINE__14_232dfe2b_ec8f_438b_b9ca_5f500c" /&amp;gt;&amp;lt;w:bookmarkEnd w:id="151" /&amp;gt;&amp;lt;w:bookmarkEnd w:id="153" /&amp;gt;&amp;lt;w:r&amp;gt;&amp;lt;w:rPr&amp;gt;&amp;lt;w:b /&amp;gt;&amp;lt;/w:rPr&amp;gt;&amp;lt;w:t&amp;gt;§&amp;lt;/w:t&amp;gt;&amp;lt;/w:r&amp;gt;&amp;lt;w:bookmarkStart w:id="160" w:name="_STATUTE_NUMBER__f9c7a7f7_f726_44cc_8c30" /&amp;gt;&amp;lt;w:r&amp;gt;&amp;lt;w:rPr&amp;gt;&amp;lt;w:b /&amp;gt;&amp;lt;/w:rPr&amp;gt;&amp;lt;w:t&amp;gt;850-P&amp;lt;/w:t&amp;gt;&amp;lt;/w:r&amp;gt;&amp;lt;w:bookmarkEnd w:id="160" /&amp;gt;&amp;lt;w:r&amp;gt;&amp;lt;w:rPr&amp;gt;&amp;lt;w:b /&amp;gt;&amp;lt;/w:rPr&amp;gt;&amp;lt;w:t xml:space="preserve"&amp;gt;.  &amp;lt;/w:t&amp;gt;&amp;lt;/w:r&amp;gt;&amp;lt;w:bookmarkStart w:id="161" w:name="_STATUTE_HEADNOTE__edf72ee1_2ced_440e_b9" /&amp;gt;&amp;lt;w:r&amp;gt;&amp;lt;w:rPr&amp;gt;&amp;lt;w:b /&amp;gt;&amp;lt;/w:rPr&amp;gt;&amp;lt;w:t&amp;gt;Implementation&amp;lt;/w:t&amp;gt;&amp;lt;/w:r&amp;gt;&amp;lt;w:bookmarkEnd w:id="159" /&amp;gt;&amp;lt;w:bookmarkEnd w:id="161" /&amp;gt;&amp;lt;/w:p&amp;gt;&amp;lt;w:p w:rsidR="00F85E37" w:rsidRDefault="00F85E37" w:rsidP="00F85E37"&amp;gt;&amp;lt;w:pPr&amp;gt;&amp;lt;w:ind w:left="360" w:firstLine="360" /&amp;gt;&amp;lt;/w:pPr&amp;gt;&amp;lt;w:bookmarkStart w:id="162" w:name="_STATUTE_CONTENT__c86a6046_6bda_482f_829" /&amp;gt;&amp;lt;w:bookmarkStart w:id="163" w:name="_STATUTE_P__1a5d9dd8_bd77_4e3d_9328_65e9" /&amp;gt;&amp;lt;w:bookmarkStart w:id="164" w:name="_PAR__10_1164a5f0_3c8d_47f0_a162_cba1edd" /&amp;gt;&amp;lt;w:bookmarkStart w:id="165" w:name="_LINE__15_54409fa6_a514_4f17_b439_85d0f3" /&amp;gt;&amp;lt;w:bookmarkEnd w:id="158" /&amp;gt;&amp;lt;w:r&amp;gt;&amp;lt;w:t xml:space="preserve"&amp;gt;Contributions must begin January 1, 2025 to provide funds for the fund. The &amp;lt;/w:t&amp;gt;&amp;lt;/w:r&amp;gt;&amp;lt;w:bookmarkStart w:id="166" w:name="_LINE__16_07f50a6e_10eb_4f88_81c5_f3b36d" /&amp;gt;&amp;lt;w:bookmarkEnd w:id="165" /&amp;gt;&amp;lt;w:r&amp;gt;&amp;lt;w:t&amp;gt;administrator shall begin processing claims on&amp;lt;/w:t&amp;gt;&amp;lt;/w:r&amp;gt;&amp;lt;w:bookmarkStart w:id="167" w:name="_PROCESSED_CHANGE__ba2d4417_33f7_48a8_b4" /&amp;gt;&amp;lt;w:r&amp;gt;&amp;lt;w:t xml:space="preserve"&amp;gt; &amp;lt;/w:t&amp;gt;&amp;lt;/w:r&amp;gt;&amp;lt;w:del w:id="168" w:author="BPS" w:date="2025-03-07T16:24:00Z"&amp;gt;&amp;lt;w:r w:rsidDel="00117CEE"&amp;gt;&amp;lt;w:delText&amp;gt;May 1, 2026&amp;lt;/w:delText&amp;gt;&amp;lt;/w:r&amp;gt;&amp;lt;/w:del&amp;gt;&amp;lt;w:bookmarkStart w:id="169" w:name="_PROCESSED_CHANGE__f3e86163_0001_4874_b7" /&amp;gt;&amp;lt;w:bookmarkEnd w:id="167" /&amp;gt;&amp;lt;w:r&amp;gt;&amp;lt;w:t xml:space="preserve"&amp;gt; &amp;lt;/w:t&amp;gt;&amp;lt;/w:r&amp;gt;&amp;lt;w:ins w:id="170" w:author="BPS" w:date="2025-03-07T16:24:00Z"&amp;gt;&amp;lt;w:r&amp;gt;&amp;lt;w:t&amp;gt;November 1, 2027&amp;lt;/w:t&amp;gt;&amp;lt;/w:r&amp;gt;&amp;lt;/w:ins&amp;gt;&amp;lt;w:bookmarkEnd w:id="169" /&amp;gt;&amp;lt;w:r&amp;gt;&amp;lt;w:t xml:space="preserve"&amp;gt;, except that, &amp;lt;/w:t&amp;gt;&amp;lt;/w:r&amp;gt;&amp;lt;w:bookmarkStart w:id="171" w:name="_LINE__17_a3cd9ceb_8d45_4ae7_bb81_62b5af" /&amp;gt;&amp;lt;w:bookmarkEnd w:id="166" /&amp;gt;&amp;lt;w:r&amp;gt;&amp;lt;w:t&amp;gt;by&amp;lt;/w:t&amp;gt;&amp;lt;/w:r&amp;gt;&amp;lt;w:bookmarkStart w:id="172" w:name="_PROCESSED_CHANGE__7ec761db_216b_45ad_b4" /&amp;gt;&amp;lt;w:r&amp;gt;&amp;lt;w:t xml:space="preserve"&amp;gt; &amp;lt;/w:t&amp;gt;&amp;lt;/w:r&amp;gt;&amp;lt;w:del w:id="173" w:author="BPS" w:date="2025-03-07T16:25:00Z"&amp;gt;&amp;lt;w:r w:rsidDel="00117CEE"&amp;gt;&amp;lt;w:delText&amp;gt;February 1, 2026&amp;lt;/w:delText&amp;gt;&amp;lt;/w:r&amp;gt;&amp;lt;/w:del&amp;gt;&amp;lt;w:bookmarkStart w:id="174" w:name="_PROCESSED_CHANGE__01e8819f_d68f_4873_bf" /&amp;gt;&amp;lt;w:bookmarkEnd w:id="172" /&amp;gt;&amp;lt;w:r&amp;gt;&amp;lt;w:t xml:space="preserve"&amp;gt; &amp;lt;/w:t&amp;gt;&amp;lt;/w:r&amp;gt;&amp;lt;w:ins w:id="175" w:author="BPS" w:date="2025-03-07T16:25:00Z"&amp;gt;&amp;lt;w:r&amp;gt;&amp;lt;w:t&amp;gt;August 1, 2027&amp;lt;/w:t&amp;gt;&amp;lt;/w:r&amp;gt;&amp;lt;/w:ins&amp;gt;&amp;lt;w:bookmarkEnd w:id="174" /&amp;gt;&amp;lt;w:r&amp;gt;&amp;lt;w:t xml:space="preserve"&amp;gt;, the authority shall conduct an actuarial study to ensure &amp;lt;/w:t&amp;gt;&amp;lt;/w:r&amp;gt;&amp;lt;w:bookmarkStart w:id="176" w:name="_LINE__18_3d6421b8_ca6b_413a_829c_5771d4" /&amp;gt;&amp;lt;w:bookmarkEnd w:id="171" /&amp;gt;&amp;lt;w:r&amp;gt;&amp;lt;w:t xml:space="preserve"&amp;gt;the solvency of the fund in order to begin processing claims on &amp;lt;/w:t&amp;gt;&amp;lt;/w:r&amp;gt;&amp;lt;w:bookmarkStart w:id="177" w:name="_PROCESSED_CHANGE__db64b233_b4f0_4f00_99" /&amp;gt;&amp;lt;w:del w:id="178" w:author="BPS" w:date="2025-03-07T16:25:00Z"&amp;gt;&amp;lt;w:r w:rsidDel="00117CEE"&amp;gt;&amp;lt;w:delText&amp;gt;May&amp;lt;/w:delText&amp;gt;&amp;lt;/w:r&amp;gt;&amp;lt;/w:del&amp;gt;&amp;lt;w:r&amp;gt;&amp;lt;w:t xml:space="preserve"&amp;gt; &amp;lt;/w:t&amp;gt;&amp;lt;/w:r&amp;gt;&amp;lt;w:bookmarkStart w:id="179" w:name="_PROCESSED_CHANGE__4b7df821_4783_4fe5_ae" /&amp;gt;&amp;lt;w:bookmarkEnd w:id="177" /&amp;gt;&amp;lt;w:ins w:id="180" w:author="BPS" w:date="2025-03-07T16:25:00Z"&amp;gt;&amp;lt;w:r&amp;gt;&amp;lt;w:t&amp;gt;November&amp;lt;/w:t&amp;gt;&amp;lt;/w:r&amp;gt;&amp;lt;/w:ins&amp;gt;&amp;lt;w:r&amp;gt;&amp;lt;w:t xml:space="preserve"&amp;gt; &amp;lt;/w:t&amp;gt;&amp;lt;/w:r&amp;gt;&amp;lt;w:bookmarkEnd w:id="179" /&amp;gt;&amp;lt;w:r&amp;gt;&amp;lt;w:t xml:space="preserve"&amp;gt;1st. If &amp;lt;/w:t&amp;gt;&amp;lt;/w:r&amp;gt;&amp;lt;w:bookmarkStart w:id="181" w:name="_LINE__19_c83e63e8_eeda_4db1_bb44_37df52" /&amp;gt;&amp;lt;w:bookmarkEnd w:id="176" /&amp;gt;&amp;lt;w:r&amp;gt;&amp;lt;w:t xml:space="preserve"&amp;gt;additional contributions are required based on the results of the actuarial study, the &amp;lt;/w:t&amp;gt;&amp;lt;/w:r&amp;gt;&amp;lt;w:bookmarkStart w:id="182" w:name="_LINE__20_292ce14f_7d17_4d59_b721_698b45" /&amp;gt;&amp;lt;w:bookmarkEnd w:id="181" /&amp;gt;&amp;lt;w:r&amp;gt;&amp;lt;w:t xml:space="preserve"&amp;gt;authority, through a majority vote, may require a one-time suspension of claims payments &amp;lt;/w:t&amp;gt;&amp;lt;/w:r&amp;gt;&amp;lt;w:bookmarkStart w:id="183" w:name="_LINE__21_dd37839f_cb35_4725_955a_75fe5a" /&amp;gt;&amp;lt;w:bookmarkEnd w:id="182" /&amp;gt;&amp;lt;w:r&amp;gt;&amp;lt;w:t&amp;gt;of no longer than 3 months.&amp;lt;/w:t&amp;gt;&amp;lt;/w:r&amp;gt;&amp;lt;w:bookmarkEnd w:id="162" /&amp;gt;&amp;lt;w:bookmarkEnd w:id="183" /&amp;gt;&amp;lt;/w:p&amp;gt;&amp;lt;w:p w:rsidR="00F85E37" w:rsidRDefault="00F85E37" w:rsidP="00F85E37"&amp;gt;&amp;lt;w:pPr&amp;gt;&amp;lt;w:ind w:left="360" w:firstLine="360" /&amp;gt;&amp;lt;/w:pPr&amp;gt;&amp;lt;w:bookmarkStart w:id="184" w:name="_STATUTE_CONTENT__697c457a_1776_43cf_842" /&amp;gt;&amp;lt;w:bookmarkStart w:id="185" w:name="_STATUTE_P__b19c668f_c648_483d_aa14_94ac" /&amp;gt;&amp;lt;w:bookmarkStart w:id="186" w:name="_PAR__11_f3b92906_e346_4b67_9731_deedf7e" /&amp;gt;&amp;lt;w:bookmarkStart w:id="187" w:name="_LINE__22_79f676be_2dfb_4952_b972_3e1506" /&amp;gt;&amp;lt;w:bookmarkEnd w:id="163" /&amp;gt;&amp;lt;w:bookmarkEnd w:id="164" /&amp;gt;&amp;lt;w:r&amp;gt;&amp;lt;w:t xml:space="preserve"&amp;gt;The administrator shall establish reasonable procedures and forms for filing claims for &amp;lt;/w:t&amp;gt;&amp;lt;/w:r&amp;gt;&amp;lt;w:bookmarkStart w:id="188" w:name="_LINE__23_18964be1_4722_4246_8493_d112c8" /&amp;gt;&amp;lt;w:bookmarkEnd w:id="187" /&amp;gt;&amp;lt;w:r&amp;gt;&amp;lt;w:t xml:space="preserve"&amp;gt;benefits under this subchapter and shall specify what supporting documentation is &amp;lt;/w:t&amp;gt;&amp;lt;/w:r&amp;gt;&amp;lt;w:bookmarkStart w:id="189" w:name="_LINE__24_6c0f01f7_028d_4d63_9afb_1d1a61" /&amp;gt;&amp;lt;w:bookmarkEnd w:id="188" /&amp;gt;&amp;lt;w:r&amp;gt;&amp;lt;w:t xml:space="preserve"&amp;gt;necessary to support a claim for benefits, including documentation required from a health &amp;lt;/w:t&amp;gt;&amp;lt;/w:r&amp;gt;&amp;lt;w:bookmarkStart w:id="190" w:name="_LINE__25_e0e36be7_45cd_427d_afe7_2cf46c" /&amp;gt;&amp;lt;w:bookmarkEnd w:id="189" /&amp;gt;&amp;lt;w:r&amp;gt;&amp;lt;w:t&amp;gt;care provider for proof of a serious health condition.&amp;lt;/w:t&amp;gt;&amp;lt;/w:r&amp;gt;&amp;lt;w:bookmarkEnd w:id="184" /&amp;gt;&amp;lt;w:bookmarkEnd w:id="190" /&amp;gt;&amp;lt;/w:p&amp;gt;&amp;lt;w:p w:rsidR="00F85E37" w:rsidRDefault="00F85E37" w:rsidP="00F85E37"&amp;gt;&amp;lt;w:pPr&amp;gt;&amp;lt;w:ind w:left="360" w:firstLine="360" /&amp;gt;&amp;lt;/w:pPr&amp;gt;&amp;lt;w:bookmarkStart w:id="191" w:name="_EMERGENCY_CLAUSE__5ea60af2_17ae_4ca0_a1" /&amp;gt;&amp;lt;w:bookmarkStart w:id="192" w:name="_PAR__12_04a81bb0_c76e_498d_bea9_cbb4517" /&amp;gt;&amp;lt;w:bookmarkStart w:id="193" w:name="_LINE__26_0aeb1d61_7c74_434d_9781_9750b9" /&amp;gt;&amp;lt;w:bookmarkEnd w:id="23" /&amp;gt;&amp;lt;w:bookmarkEnd w:id="152" /&amp;gt;&amp;lt;w:bookmarkEnd w:id="157" /&amp;gt;&amp;lt;w:bookmarkEnd w:id="185" /&amp;gt;&amp;lt;w:bookmarkEnd w:id="186" /&amp;gt;&amp;lt;w:r&amp;gt;&amp;lt;w:rPr&amp;gt;&amp;lt;w:b /&amp;gt;&amp;lt;w:sz w:val="24" /&amp;gt;&amp;lt;/w:rPr&amp;gt;&amp;lt;w:t xml:space="preserve"&amp;gt;Emergency clause.  &amp;lt;/w:t&amp;gt;&amp;lt;/w:r&amp;gt;&amp;lt;w:r&amp;gt;&amp;lt;w:t xml:space="preserve"&amp;gt;In view of the emergency cited in the preamble, this legislation &amp;lt;/w:t&amp;gt;&amp;lt;/w:r&amp;gt;&amp;lt;w:bookmarkStart w:id="194" w:name="_LINE__27_60004665_d258_4ddb_9a4c_ae4ba7" /&amp;gt;&amp;lt;w:bookmarkEnd w:id="193" /&amp;gt;&amp;lt;w:r&amp;gt;&amp;lt;w:t&amp;gt;takes effect when approved.&amp;lt;/w:t&amp;gt;&amp;lt;/w:r&amp;gt;&amp;lt;w:bookmarkEnd w:id="194" /&amp;gt;&amp;lt;/w:p&amp;gt;&amp;lt;w:p w:rsidR="00F85E37" w:rsidRDefault="00F85E37" w:rsidP="00F85E37"&amp;gt;&amp;lt;w:pPr&amp;gt;&amp;lt;w:keepNext /&amp;gt;&amp;lt;w:spacing w:before="240" /&amp;gt;&amp;lt;w:ind w:left="360" /&amp;gt;&amp;lt;w:jc w:val="center" /&amp;gt;&amp;lt;/w:pPr&amp;gt;&amp;lt;w:bookmarkStart w:id="195" w:name="_SUMMARY__203d8604_f6c3_4e6b_8b61_b4c572" /&amp;gt;&amp;lt;w:bookmarkStart w:id="196" w:name="_PAR__13_70126fef_de6b_45ae_b422_4610611" /&amp;gt;&amp;lt;w:bookmarkStart w:id="197" w:name="_LINE__28_1928873d_236f_4450_9adf_d65f6a" /&amp;gt;&amp;lt;w:bookmarkEnd w:id="191" /&amp;gt;&amp;lt;w:bookmarkEnd w:id="192" /&amp;gt;&amp;lt;w:r&amp;gt;&amp;lt;w:rPr&amp;gt;&amp;lt;w:b /&amp;gt;&amp;lt;w:sz w:val="24" /&amp;gt;&amp;lt;/w:rPr&amp;gt;&amp;lt;w:t&amp;gt;SUMMARY&amp;lt;/w:t&amp;gt;&amp;lt;/w:r&amp;gt;&amp;lt;w:bookmarkEnd w:id="197" /&amp;gt;&amp;lt;/w:p&amp;gt;&amp;lt;w:p w:rsidR="00F85E37" w:rsidRDefault="00F85E37" w:rsidP="00F85E37"&amp;gt;&amp;lt;w:pPr&amp;gt;&amp;lt;w:ind w:left="360" w:firstLine="360" /&amp;gt;&amp;lt;/w:pPr&amp;gt;&amp;lt;w:bookmarkStart w:id="198" w:name="_PAR__14_9971aead_3e9c_4d91_ad19_12c31ee" /&amp;gt;&amp;lt;w:bookmarkStart w:id="199" w:name="_LINE__29_3d450e0d_5781_454a_8ad5_8d08a7" /&amp;gt;&amp;lt;w:bookmarkEnd w:id="196" /&amp;gt;&amp;lt;w:r w:rsidRPr="00117CEE"&amp;gt;&amp;lt;w:t xml:space="preserve"&amp;gt;This bill delays the implementation of the paid family and medical leave benefits &amp;lt;/w:t&amp;gt;&amp;lt;/w:r&amp;gt;&amp;lt;w:bookmarkStart w:id="200" w:name="_LINE__30_5ea2bff0_a35f_4b13_916e_db5e81" /&amp;gt;&amp;lt;w:bookmarkEnd w:id="199" /&amp;gt;&amp;lt;w:r w:rsidRPr="00117CEE"&amp;gt;&amp;lt;w:t&amp;gt;program until July 1, 2027 and the requirement that the administrator of the program be&amp;lt;/w:t&amp;gt;&amp;lt;/w:r&amp;gt;&amp;lt;w:r&amp;gt;&amp;lt;w:t&amp;gt;g&amp;lt;/w:t&amp;gt;&amp;lt;/w:r&amp;gt;&amp;lt;w:r w:rsidRPr="00117CEE"&amp;gt;&amp;lt;w:t xml:space="preserve"&amp;gt;in &amp;lt;/w:t&amp;gt;&amp;lt;/w:r&amp;gt;&amp;lt;w:bookmarkStart w:id="201" w:name="_LINE__31_6a264e3b_a4d6_4e20_b836_b8226c" /&amp;gt;&amp;lt;w:bookmarkEnd w:id="200" /&amp;gt;&amp;lt;w:r w:rsidRPr="00117CEE"&amp;gt;&amp;lt;w:t xml:space="preserve"&amp;gt;processing claims for benefits under the program until November 1, 2027. The bill also &amp;lt;/w:t&amp;gt;&amp;lt;/w:r&amp;gt;&amp;lt;w:bookmarkStart w:id="202" w:name="_LINE__32_da14c9cb_ce12_46a7_8183_ec597b" /&amp;gt;&amp;lt;w:bookmarkEnd w:id="201" /&amp;gt;&amp;lt;w:r w:rsidRPr="00117CEE"&amp;gt;&amp;lt;w:t&amp;gt;makes corresponding changes to other related implementation dates.&amp;lt;/w:t&amp;gt;&amp;lt;/w:r&amp;gt;&amp;lt;w:bookmarkEnd w:id="202" /&amp;gt;&amp;lt;/w:p&amp;gt;&amp;lt;w:bookmarkEnd w:id="1" /&amp;gt;&amp;lt;w:bookmarkEnd w:id="2" /&amp;gt;&amp;lt;w:bookmarkEnd w:id="114" /&amp;gt;&amp;lt;w:bookmarkEnd w:id="195" /&amp;gt;&amp;lt;w:bookmarkEnd w:id="198" /&amp;gt;&amp;lt;w:p w:rsidR="00000000" w:rsidRDefault="00F85E37"&amp;gt;&amp;lt;w:r&amp;gt;&amp;lt;w:t xml:space="preserve"&amp;gt; &amp;lt;/w:t&amp;gt;&amp;lt;/w:r&amp;gt;&amp;lt;/w:p&amp;gt;&amp;lt;w:sectPr w:rsidR="00000000" w:rsidSect="00F85E37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AC1A2C" w:rsidRDefault="00F85E37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756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ba3da3fd_7993_45de_b10c_14f0804&lt;/BookmarkName&gt;&lt;Tables /&gt;&lt;/ProcessedCheckInPage&gt;&lt;ProcessedCheckInPage&gt;&lt;PageNumber&gt;2&lt;/PageNumber&gt;&lt;BookmarkName&gt;_PAGE__2_f2cdfafb_89c5_4d3e_8124_b003bf7&lt;/BookmarkName&gt;&lt;Tables /&gt;&lt;/ProcessedCheckInPage&gt;&lt;/Pages&gt;&lt;Paragraphs&gt;&lt;CheckInParagraphs&gt;&lt;PageNumber&gt;1&lt;/PageNumber&gt;&lt;BookmarkName&gt;_PAR__1_18b7ce04_b48c_41bb_81dd_0702267c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8e01dc7f_1dc6_4fa5_93b3_94f813f1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f5e2e070_d95c_4060_9743_55041e6d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4d27f2a8_70f4_432a_a4c0_4cd024c9&lt;/BookmarkName&gt;&lt;StartingLineNumber&gt;7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074b9f2e_d268_4035_9a1c_7bb7e3f2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6da2fdb1_9496_4578_a193_389c0aa5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965e8ce6_687f_4456_a75e_0fa3e525&lt;/BookmarkName&gt;&lt;StartingLineNumber&gt;14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fc9ad6a0_be1f_48ad_a2aa_06c9a8db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59fd3ad2_09d1_48c8_8472_33f88888&lt;/BookmarkName&gt;&lt;StartingLineNumber&gt;21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845fc925_3d1b_4b09_bfad_7b506a1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97688399_212b_4d76_81cb_79e7103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4ea2babc_f838_4223_9e90_7781616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2413713b_e249_4eeb_a321_b852f72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0644b795_55e1_44f3_94de_eafcf84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ac5d30f6_d600_4a6a_9139_add86bb&lt;/BookmarkName&gt;&lt;StartingLineNumber&gt;33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942e2145_b962_4a41_bd80_6401a22&lt;/BookmarkName&gt;&lt;StartingLineNumber&gt;35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edfb3c58_bf8e_4572_baab_2000a35&lt;/BookmarkName&gt;&lt;StartingLineNumber&gt;37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8_d5011783_cd51_4cdf_a4e9_1393db9&lt;/BookmarkName&gt;&lt;StartingLineNumber&gt;39&lt;/StartingLineNumber&gt;&lt;EndingLineNumber&gt;39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fb180f6c_c751_415c_a60c_40a9b8d4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f53931fb_e0e2_4cfe_92fe_ca87da22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236176ba_1505_414d_a1b5_5f080664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41d92009_1d45_42a3_8925_331a92b4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fab0925d_ad71_4679_bb0c_f100d114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df2cfc3d_10ef_4956_97e0_5a4a52cb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341da6c5_ef73_4524_98ab_5beec6e0&lt;/BookmarkName&gt;&lt;StartingLineNumber&gt;9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90438641_691a_41ab_8e07_86961394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26273ed5_2e09_4bf3_b7f1_6f781875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1164a5f0_3c8d_47f0_a162_cba1edd&lt;/BookmarkName&gt;&lt;StartingLineNumber&gt;15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f3b92906_e346_4b67_9731_deedf7e&lt;/BookmarkName&gt;&lt;StartingLineNumber&gt;22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04a81bb0_c76e_498d_bea9_cbb4517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70126fef_de6b_45ae_b422_4610611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4_9971aead_3e9c_4d91_ad19_12c31ee&lt;/BookmarkName&gt;&lt;StartingLineNumber&gt;29&lt;/StartingLineNumber&gt;&lt;EndingLineNumber&gt;32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