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State Income Tax on Maine Public Employees Retirement System Pen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6f0e9a_67b2_4270_"/>
      <w:bookmarkStart w:id="1" w:name="_DOC_BODY__e3672c05_dc11_43e1_a21b_3b9ed"/>
      <w:bookmarkStart w:id="2" w:name="_PAGE__1_3a0da3f6_296d_4b8b_b8c6_0086c7d"/>
      <w:bookmarkStart w:id="3" w:name="_PAR__1_16a869d8_c03e_4d61_bef2_82f6ac4d"/>
      <w:bookmarkStart w:id="4" w:name="_ENACTING_CLAUSE__bc080e01_2365_47d3_a12"/>
      <w:bookmarkStart w:id="5" w:name="_LINE__1_932b7b15_1a1d_4e04_9014_fccb1f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a869d8_c03e_4d61_bef2_82f6ac4d"/>
      <w:bookmarkStart w:id="7" w:name="_ENACTING_CLAUSE__bc080e01_2365_47d3_a12"/>
      <w:bookmarkStart w:id="8" w:name="_DOC_BODY_CONTENT__fbc50a7a_a1df_4163_8c"/>
      <w:bookmarkStart w:id="9" w:name="_BILL_SECTION__b6e35634_40d9_463e_a12c_5"/>
      <w:bookmarkStart w:id="10" w:name="_PAR__2_456c9c7d_f44b_4887_8693_91c2010b"/>
      <w:bookmarkStart w:id="11" w:name="_BILL_SECTION_HEADER__29354dff_fad5_47f6"/>
      <w:bookmarkStart w:id="12" w:name="_LINE__2_9b731a0e_1852_49f4_b88c_ea52b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abdbc9_9273_44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17, c. 170, Pt. H, </w:t>
      </w:r>
      <w:bookmarkStart w:id="14" w:name="_LINE__3_692b0b2a_ac9a_4700_a37c_f9d96dc"/>
      <w:bookmarkEnd w:id="12"/>
      <w:r>
        <w:rPr>
          <w:rFonts w:eastAsia="Arial" w:cs="Arial" w:ascii="Arial" w:hAnsi="Arial"/>
        </w:rPr>
        <w:t>§3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56c9c7d_f44b_4887_8693_91c2010b"/>
      <w:bookmarkStart w:id="16" w:name="_BILL_SECTION_HEADER__29354dff_fad5_47f6"/>
      <w:bookmarkStart w:id="17" w:name="_STATUTE_P__4f771512_b1f1_44db_bb4f_5ea2"/>
      <w:bookmarkStart w:id="18" w:name="_PAR__3_e9b4ce5e_f3cf_46cc_8d51_e3d9108c"/>
      <w:bookmarkStart w:id="19" w:name="_LINE__4_6a3254a9_1c7f_428e_abd8_84c36e4"/>
      <w:bookmarkStart w:id="20" w:name="_STATUTE_NUMBER__cd53fb49_86c5_47af_b16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M-2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50d4b44_41c9_412a_9e7"/>
      <w:r>
        <w:rPr>
          <w:rFonts w:eastAsia="Arial" w:cs="Arial" w:ascii="Arial" w:hAnsi="Arial"/>
        </w:rPr>
        <w:t>For tax years beginning on or after January 1, 2016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e9b4ce5e_f3cf_46cc_8d51_e3d9108c"/>
      <w:bookmarkStart w:id="23" w:name="_STATUTE_SP__dbc79ee0_e35a_48d3_bbda_b58"/>
      <w:bookmarkStart w:id="24" w:name="_PAR__4_4f433b5b_cf64_441b_86da_3c603fee"/>
      <w:bookmarkStart w:id="25" w:name="_LINE__5_521ede6b_a10f_46d1_b76b_3ad6c84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27f7d323_3a28_465e_9ccf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9b089903_1f33_4548_af0"/>
      <w:r>
        <w:rPr>
          <w:rFonts w:eastAsia="Arial" w:cs="Arial" w:ascii="Arial" w:hAnsi="Arial"/>
        </w:rPr>
        <w:t xml:space="preserve">For each individual who is a primary recipient of retirement plan benefits, the </w:t>
      </w:r>
      <w:bookmarkStart w:id="28" w:name="_LINE__6_4d814bdd_74ef_4699_acb2_1e01373"/>
      <w:bookmarkEnd w:id="25"/>
      <w:r>
        <w:rPr>
          <w:rFonts w:eastAsia="Arial" w:cs="Arial" w:ascii="Arial" w:hAnsi="Arial"/>
        </w:rPr>
        <w:t>reduction is the sum of:</w:t>
      </w:r>
      <w:bookmarkEnd w:id="27"/>
      <w:bookmarkEnd w:id="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4_4f433b5b_cf64_441b_86da_3c603fee"/>
      <w:bookmarkStart w:id="30" w:name="_STATUTE_D__5dc5fa32_0f86_48e0_97cc_e782"/>
      <w:bookmarkStart w:id="31" w:name="_PAR__5_bb3a10f6_87e0_4c4c_ab5e_6d6908a6"/>
      <w:bookmarkStart w:id="32" w:name="_LINE__7_4fbda124_e54b_493f_803c_bb7127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f88cbf2e_a148_4837_ab5d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0994699a_6626_4b0f_a11"/>
      <w:r>
        <w:rPr>
          <w:rFonts w:eastAsia="Arial" w:cs="Arial" w:ascii="Arial" w:hAnsi="Arial"/>
        </w:rPr>
        <w:t>Excluding military retirement plan benefits</w:t>
      </w:r>
      <w:bookmarkStart w:id="35" w:name="_PROCESSED_CHANGE__c1368153_4b8e_413d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tax years beginning on </w:t>
      </w:r>
      <w:bookmarkStart w:id="36" w:name="_LINE__8_86846cbc_e37b_4e87_b0db_61b0b06"/>
      <w:bookmarkEnd w:id="32"/>
      <w:r>
        <w:rPr>
          <w:rFonts w:eastAsia="Arial" w:cs="Arial" w:ascii="Arial" w:hAnsi="Arial"/>
          <w:u w:val="single"/>
        </w:rPr>
        <w:t>or after January 1, 2021, uncovered civil service retirement plan benefits</w:t>
      </w:r>
      <w:bookmarkEnd w:id="35"/>
      <w:r>
        <w:rPr>
          <w:rFonts w:eastAsia="Arial" w:cs="Arial" w:ascii="Arial" w:hAnsi="Arial"/>
        </w:rPr>
        <w:t xml:space="preserve">, an </w:t>
      </w:r>
      <w:bookmarkStart w:id="37" w:name="_LINE__9_528a6681_7a92_4f51_8195_888d5aa"/>
      <w:bookmarkEnd w:id="36"/>
      <w:r>
        <w:rPr>
          <w:rFonts w:eastAsia="Arial" w:cs="Arial" w:ascii="Arial" w:hAnsi="Arial"/>
        </w:rPr>
        <w:t>amount that is the lesser of:</w:t>
      </w:r>
      <w:bookmarkEnd w:id="34"/>
      <w:bookmarkEnd w:id="3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8" w:name="_PAR__5_bb3a10f6_87e0_4c4c_ab5e_6d6908a6"/>
      <w:bookmarkStart w:id="39" w:name="_PAR__6_261300cc_fc81_4e0f_b9f1_dd137821"/>
      <w:bookmarkStart w:id="40" w:name="_STATUTE_SD__07fbaa90_198a_40a9_90af_78b"/>
      <w:bookmarkStart w:id="41" w:name="_LINE__10_2b0df7ff_4140_4e8b_89e6_f1494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223baf4d_192a_4d58_bb00"/>
      <w:r>
        <w:rPr>
          <w:rFonts w:eastAsia="Arial" w:cs="Arial" w:ascii="Arial" w:hAnsi="Arial"/>
        </w:rPr>
        <w:t>i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1c4ed8e5_664a_4d5c_8a7"/>
      <w:r>
        <w:rPr>
          <w:rFonts w:eastAsia="Arial" w:cs="Arial" w:ascii="Arial" w:hAnsi="Arial"/>
        </w:rPr>
        <w:t xml:space="preserve">The aggregate of retirement plan benefits under employee retirement </w:t>
      </w:r>
      <w:bookmarkStart w:id="44" w:name="_LINE__11_7313acfd_73e6_4453_a0cb_b9fc90"/>
      <w:bookmarkEnd w:id="41"/>
      <w:r>
        <w:rPr>
          <w:rFonts w:eastAsia="Arial" w:cs="Arial" w:ascii="Arial" w:hAnsi="Arial"/>
        </w:rPr>
        <w:t xml:space="preserve">plans or individual retirement accounts included in the individual's federal </w:t>
      </w:r>
      <w:bookmarkStart w:id="45" w:name="_LINE__12_d2365b87_1062_422e_b2c2_d85272"/>
      <w:bookmarkEnd w:id="44"/>
      <w:r>
        <w:rPr>
          <w:rFonts w:eastAsia="Arial" w:cs="Arial" w:ascii="Arial" w:hAnsi="Arial"/>
        </w:rPr>
        <w:t>adjusted gross income; and</w:t>
      </w:r>
      <w:bookmarkEnd w:id="43"/>
      <w:bookmarkEnd w:id="4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6" w:name="_PAR__6_261300cc_fc81_4e0f_b9f1_dd137821"/>
      <w:bookmarkStart w:id="47" w:name="_STATUTE_SD__07fbaa90_198a_40a9_90af_78b"/>
      <w:bookmarkStart w:id="48" w:name="_PAR__7_46d5c2ff_6909_4e30_9f0f_ec209ae8"/>
      <w:bookmarkStart w:id="49" w:name="_STATUTE_SD__0c26e29d_768e_4df9_bc5d_52e"/>
      <w:bookmarkStart w:id="50" w:name="_LINE__13_f75bad3d_e354_4867_afa6_f9d1d9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92689140_6240_4ced_91e7"/>
      <w:r>
        <w:rPr>
          <w:rFonts w:eastAsia="Arial" w:cs="Arial" w:ascii="Arial" w:hAnsi="Arial"/>
        </w:rPr>
        <w:t>ii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2eb7714c_d70a_46f8_8ce"/>
      <w:r>
        <w:rPr>
          <w:rFonts w:eastAsia="Arial" w:cs="Arial" w:ascii="Arial" w:hAnsi="Arial"/>
        </w:rPr>
        <w:t xml:space="preserve">The pension deduction amount reduced by the total amount of the </w:t>
      </w:r>
      <w:bookmarkStart w:id="53" w:name="_LINE__14_f12991ee_77c9_4584_b81e_e78c5f"/>
      <w:bookmarkEnd w:id="50"/>
      <w:r>
        <w:rPr>
          <w:rFonts w:eastAsia="Arial" w:cs="Arial" w:ascii="Arial" w:hAnsi="Arial"/>
        </w:rPr>
        <w:t xml:space="preserve">individual's social security benefits and railroad retirement benefits paid </w:t>
      </w:r>
      <w:bookmarkStart w:id="54" w:name="_LINE__15_c774c431_e5d3_4588_9892_86db55"/>
      <w:bookmarkEnd w:id="53"/>
      <w:r>
        <w:rPr>
          <w:rFonts w:eastAsia="Arial" w:cs="Arial" w:ascii="Arial" w:hAnsi="Arial"/>
        </w:rPr>
        <w:t>by the United States, but not less than $0; and</w:t>
      </w:r>
      <w:bookmarkEnd w:id="52"/>
      <w:bookmarkEnd w:id="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" w:name="_STATUTE_D__5dc5fa32_0f86_48e0_97cc_e782"/>
      <w:bookmarkStart w:id="56" w:name="_PAR__7_46d5c2ff_6909_4e30_9f0f_ec209ae8"/>
      <w:bookmarkStart w:id="57" w:name="_STATUTE_SD__0c26e29d_768e_4df9_bc5d_52e"/>
      <w:bookmarkStart w:id="58" w:name="_PAR__8_588f1a99_7e7a_4363_9731_3764eca8"/>
      <w:bookmarkStart w:id="59" w:name="_STATUTE_D__76807d9b_288b_40e4_8bea_b9ac"/>
      <w:bookmarkStart w:id="60" w:name="_LINE__16_f444e345_7fe8_4105_9070_d08e66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b7d25190_d0c0_4feb_a863"/>
      <w:r>
        <w:rPr>
          <w:rFonts w:eastAsia="Arial" w:cs="Arial" w:ascii="Arial" w:hAnsi="Arial"/>
        </w:rPr>
        <w:t>b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74b51ea9_082b_4a78_8b0"/>
      <w:r>
        <w:rPr>
          <w:rFonts w:eastAsia="Arial" w:cs="Arial" w:ascii="Arial" w:hAnsi="Arial"/>
        </w:rPr>
        <w:t xml:space="preserve">An amount equal to the aggregate of retirement benefits under military </w:t>
      </w:r>
      <w:bookmarkStart w:id="63" w:name="_LINE__17_e133d287_1676_475c_9476_33e4e8"/>
      <w:bookmarkEnd w:id="60"/>
      <w:r>
        <w:rPr>
          <w:rFonts w:eastAsia="Arial" w:cs="Arial" w:ascii="Arial" w:hAnsi="Arial"/>
        </w:rPr>
        <w:t xml:space="preserve">retirement plans </w:t>
      </w:r>
      <w:bookmarkStart w:id="64" w:name="_PROCESSED_CHANGE__7bc3befe_5e17_4806_8e"/>
      <w:r>
        <w:rPr>
          <w:rFonts w:eastAsia="Arial" w:cs="Arial" w:ascii="Arial" w:hAnsi="Arial"/>
          <w:u w:val="single"/>
        </w:rPr>
        <w:t xml:space="preserve">and, for tax years beginning on or after January 1, 2021, </w:t>
      </w:r>
      <w:bookmarkStart w:id="65" w:name="_LINE__18_8a5f8b7b_02d6_4c1f_b14c_99cff3"/>
      <w:bookmarkEnd w:id="63"/>
      <w:r>
        <w:rPr>
          <w:rFonts w:eastAsia="Arial" w:cs="Arial" w:ascii="Arial" w:hAnsi="Arial"/>
          <w:u w:val="single"/>
        </w:rPr>
        <w:t>uncovered civil service retirement plans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included in the individual's federal </w:t>
      </w:r>
      <w:bookmarkStart w:id="66" w:name="_LINE__19_7e8c399a_b9ff_469d_b50a_67a4dc"/>
      <w:bookmarkEnd w:id="65"/>
      <w:r>
        <w:rPr>
          <w:rFonts w:eastAsia="Arial" w:cs="Arial" w:ascii="Arial" w:hAnsi="Arial"/>
        </w:rPr>
        <w:t>adjusted gross income; and</w:t>
      </w:r>
      <w:bookmarkEnd w:id="62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STATUTE_SP__dbc79ee0_e35a_48d3_bbda_b58"/>
      <w:bookmarkStart w:id="68" w:name="_PAR__8_588f1a99_7e7a_4363_9731_3764eca8"/>
      <w:bookmarkStart w:id="69" w:name="_STATUTE_D__76807d9b_288b_40e4_8bea_b9ac"/>
      <w:bookmarkStart w:id="70" w:name="_STATUTE_SP__d04688e8_529a_42dd_babe_e35"/>
      <w:bookmarkStart w:id="71" w:name="_PAR__9_0beb514e_d900_4523_8bb9_717a8c25"/>
      <w:bookmarkStart w:id="72" w:name="_LINE__20_23715521_2156_47a4_b9df_59190c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38abbfb8_cbd4_4800_ad67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a5f8ffa4_0f17_49dc_875"/>
      <w:r>
        <w:rPr>
          <w:rFonts w:eastAsia="Arial" w:cs="Arial" w:ascii="Arial" w:hAnsi="Arial"/>
        </w:rPr>
        <w:t xml:space="preserve">For purposes of this paragraph, the following terms have the following </w:t>
      </w:r>
      <w:bookmarkStart w:id="75" w:name="_LINE__21_c48db830_9652_427c_aab7_aef4b5"/>
      <w:bookmarkEnd w:id="72"/>
      <w:r>
        <w:rPr>
          <w:rFonts w:eastAsia="Arial" w:cs="Arial" w:ascii="Arial" w:hAnsi="Arial"/>
        </w:rPr>
        <w:t>meanings.</w:t>
      </w:r>
      <w:bookmarkEnd w:id="74"/>
      <w:bookmarkEnd w:id="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6" w:name="_PAR__9_0beb514e_d900_4523_8bb9_717a8c25"/>
      <w:bookmarkStart w:id="77" w:name="_PAR__10_e718258c_f7a9_4860_a138_dd1e3fd"/>
      <w:bookmarkStart w:id="78" w:name="_STATUTE_D__d47f0c0b_1b71_4a86_a457_822c"/>
      <w:bookmarkStart w:id="79" w:name="_LINE__22_5548865d_b30e_4dcd_83da_4d6e04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5665f9a0_d385_4791_882c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7a4b3374_50ab_4577_bf9"/>
      <w:r>
        <w:rPr>
          <w:rFonts w:eastAsia="Arial" w:cs="Arial" w:ascii="Arial" w:hAnsi="Arial"/>
        </w:rPr>
        <w:t xml:space="preserve">"Employee retirement plan" means a state, federal or military retirement </w:t>
      </w:r>
      <w:bookmarkStart w:id="82" w:name="_LINE__23_63a9c519_f8a5_41af_ba52_d4ef01"/>
      <w:bookmarkEnd w:id="79"/>
      <w:r>
        <w:rPr>
          <w:rFonts w:eastAsia="Arial" w:cs="Arial" w:ascii="Arial" w:hAnsi="Arial"/>
        </w:rPr>
        <w:t xml:space="preserve">plan or any other retirement benefit plan established and maintained by an </w:t>
      </w:r>
      <w:bookmarkStart w:id="83" w:name="_LINE__24_428c61fc_5b76_4262_99fd_4f3a6c"/>
      <w:bookmarkEnd w:id="82"/>
      <w:r>
        <w:rPr>
          <w:rFonts w:eastAsia="Arial" w:cs="Arial" w:ascii="Arial" w:hAnsi="Arial"/>
        </w:rPr>
        <w:t xml:space="preserve">employer for the benefit of its employees under the Code, Section 401(a), </w:t>
      </w:r>
      <w:bookmarkStart w:id="84" w:name="_LINE__25_3e872ac9_e4be_44f9_bf93_641694"/>
      <w:bookmarkEnd w:id="83"/>
      <w:r>
        <w:rPr>
          <w:rFonts w:eastAsia="Arial" w:cs="Arial" w:ascii="Arial" w:hAnsi="Arial"/>
        </w:rPr>
        <w:t xml:space="preserve">Section 403 or Section 457(b), except that distributions made pursuant to a </w:t>
      </w:r>
      <w:bookmarkStart w:id="85" w:name="_LINE__26_0528a122_8aa0_4825_873d_f2b315"/>
      <w:bookmarkEnd w:id="84"/>
      <w:r>
        <w:rPr>
          <w:rFonts w:eastAsia="Arial" w:cs="Arial" w:ascii="Arial" w:hAnsi="Arial"/>
        </w:rPr>
        <w:t xml:space="preserve">Section 457(b) plan are not eligible for the deduction provided by this </w:t>
      </w:r>
      <w:bookmarkStart w:id="86" w:name="_LINE__27_f76fbd6c_f30d_4ad0_b753_fe6004"/>
      <w:bookmarkEnd w:id="85"/>
      <w:r>
        <w:rPr>
          <w:rFonts w:eastAsia="Arial" w:cs="Arial" w:ascii="Arial" w:hAnsi="Arial"/>
        </w:rPr>
        <w:t xml:space="preserve">paragraph if they are made prior to age 55 and are not part of a series of </w:t>
      </w:r>
      <w:bookmarkStart w:id="87" w:name="_LINE__28_6b9d8ec9_d68b_411b_8f80_2721ac"/>
      <w:bookmarkEnd w:id="86"/>
      <w:r>
        <w:rPr>
          <w:rFonts w:eastAsia="Arial" w:cs="Arial" w:ascii="Arial" w:hAnsi="Arial"/>
        </w:rPr>
        <w:t xml:space="preserve">substantially equal periodic payments made for the life of the primary recipient </w:t>
      </w:r>
      <w:bookmarkStart w:id="88" w:name="_LINE__29_ab154a0a_ab85_481f_a38f_ed9dc6"/>
      <w:bookmarkEnd w:id="87"/>
      <w:r>
        <w:rPr>
          <w:rFonts w:eastAsia="Arial" w:cs="Arial" w:ascii="Arial" w:hAnsi="Arial"/>
        </w:rPr>
        <w:t xml:space="preserve">or the joint lives of the primary recipient and that recipient's designated </w:t>
      </w:r>
      <w:bookmarkStart w:id="89" w:name="_LINE__30_839262cc_330f_466f_ac80_a9fa79"/>
      <w:bookmarkEnd w:id="88"/>
      <w:r>
        <w:rPr>
          <w:rFonts w:eastAsia="Arial" w:cs="Arial" w:ascii="Arial" w:hAnsi="Arial"/>
        </w:rPr>
        <w:t>beneficiary.</w:t>
      </w:r>
      <w:bookmarkEnd w:id="81"/>
      <w:bookmarkEnd w:id="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0" w:name="_PAR__10_e718258c_f7a9_4860_a138_dd1e3fd"/>
      <w:bookmarkStart w:id="91" w:name="_STATUTE_D__d47f0c0b_1b71_4a86_a457_822c"/>
      <w:bookmarkStart w:id="92" w:name="_PAR__11_3bb5850f_af44_41ee_a7db_450f565"/>
      <w:bookmarkStart w:id="93" w:name="_STATUTE_D__8a75eb3e_c209_45e8_99f8_262d"/>
      <w:bookmarkStart w:id="94" w:name="_LINE__31_262ed35c_5bef_4506_9709_41aeb8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4b1e731b_70b3_41b4_8eee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197bc984_30db_4aaa_936"/>
      <w:r>
        <w:rPr>
          <w:rFonts w:eastAsia="Arial" w:cs="Arial" w:ascii="Arial" w:hAnsi="Arial"/>
        </w:rPr>
        <w:t xml:space="preserve">"Individual retirement account" means an individual retirement account </w:t>
      </w:r>
      <w:bookmarkStart w:id="97" w:name="_LINE__32_99f480fb_38ee_4dbb_a6ae_42862c"/>
      <w:bookmarkEnd w:id="94"/>
      <w:r>
        <w:rPr>
          <w:rFonts w:eastAsia="Arial" w:cs="Arial" w:ascii="Arial" w:hAnsi="Arial"/>
        </w:rPr>
        <w:t xml:space="preserve">under Section 408 of the Code, a Roth IRA under Section 408A of the Code, </w:t>
      </w:r>
      <w:bookmarkStart w:id="98" w:name="_LINE__33_e3abb689_6f8c_4efd_abd6_b3970e"/>
      <w:bookmarkEnd w:id="97"/>
      <w:r>
        <w:rPr>
          <w:rFonts w:eastAsia="Arial" w:cs="Arial" w:ascii="Arial" w:hAnsi="Arial"/>
        </w:rPr>
        <w:t xml:space="preserve">a simplified employee pension under Section 408(k) of the Code or a simple </w:t>
      </w:r>
      <w:bookmarkStart w:id="99" w:name="_LINE__34_e7ac7307_708f_4f17_b83e_472032"/>
      <w:bookmarkEnd w:id="98"/>
      <w:r>
        <w:rPr>
          <w:rFonts w:eastAsia="Arial" w:cs="Arial" w:ascii="Arial" w:hAnsi="Arial"/>
        </w:rPr>
        <w:t>retirement account for employees under Section 408(p) of the Code.</w:t>
      </w:r>
      <w:bookmarkEnd w:id="96"/>
      <w:bookmarkEnd w:id="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1_3bb5850f_af44_41ee_a7db_450f565"/>
      <w:bookmarkStart w:id="101" w:name="_STATUTE_D__8a75eb3e_c209_45e8_99f8_262d"/>
      <w:bookmarkStart w:id="102" w:name="_PAR__12_8e28abda_4ebb_4576_ac98_19cd634"/>
      <w:bookmarkStart w:id="103" w:name="_STATUTE_D__0144744f_6ca0_4697_9959_0c8d"/>
      <w:bookmarkStart w:id="104" w:name="_LINE__35_4073266c_dc04_4254_8775_986ce7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09a562f3_bc41_40e6_8a79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eec90aa9_96e2_4291_a2c"/>
      <w:r>
        <w:rPr>
          <w:rFonts w:eastAsia="Arial" w:cs="Arial" w:ascii="Arial" w:hAnsi="Arial"/>
        </w:rPr>
        <w:t xml:space="preserve">"Military retirement plan" means retirement plan benefits received as a </w:t>
      </w:r>
      <w:bookmarkStart w:id="107" w:name="_LINE__36_c4dd5001_2d74_4eb6_9cbc_fe4359"/>
      <w:bookmarkEnd w:id="104"/>
      <w:r>
        <w:rPr>
          <w:rFonts w:eastAsia="Arial" w:cs="Arial" w:ascii="Arial" w:hAnsi="Arial"/>
        </w:rPr>
        <w:t xml:space="preserve">result of service in the active or reserve components of the United States Army, </w:t>
      </w:r>
      <w:bookmarkStart w:id="108" w:name="_LINE__37_06973562_f114_450b_a0d6_9c8a4c"/>
      <w:bookmarkEnd w:id="107"/>
      <w:r>
        <w:rPr>
          <w:rFonts w:eastAsia="Arial" w:cs="Arial" w:ascii="Arial" w:hAnsi="Arial"/>
        </w:rPr>
        <w:t>Navy, Air Force, Marines or Coast Guard.</w:t>
      </w:r>
      <w:bookmarkEnd w:id="106"/>
      <w:bookmarkEnd w:id="1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9" w:name="_PAR__12_8e28abda_4ebb_4576_ac98_19cd634"/>
      <w:bookmarkStart w:id="110" w:name="_STATUTE_D__0144744f_6ca0_4697_9959_0c8d"/>
      <w:bookmarkStart w:id="111" w:name="_PAR__13_06b791b2_e046_48db_adc9_ed50f46"/>
      <w:bookmarkStart w:id="112" w:name="_STATUTE_D__ed062815_3c23_4ffd_9be6_facc"/>
      <w:bookmarkStart w:id="113" w:name="_LINE__38_fb52b23c_b8a4_4e7b_a9c1_f1728a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078b1460_5a35_4466_90d2"/>
      <w:r>
        <w:rPr>
          <w:rFonts w:eastAsia="Arial" w:cs="Arial" w:ascii="Arial" w:hAnsi="Arial"/>
        </w:rPr>
        <w:t>d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729aea20_afe1_4008_919"/>
      <w:r>
        <w:rPr>
          <w:rFonts w:eastAsia="Arial" w:cs="Arial" w:ascii="Arial" w:hAnsi="Arial"/>
        </w:rPr>
        <w:t>"Pension deduction amount" means $10,000.</w:t>
      </w:r>
      <w:bookmarkEnd w:id="113"/>
      <w:bookmarkEnd w:id="1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" w:name="_PAR__13_06b791b2_e046_48db_adc9_ed50f46"/>
      <w:bookmarkStart w:id="117" w:name="_STATUTE_D__ed062815_3c23_4ffd_9be6_facc"/>
      <w:bookmarkStart w:id="118" w:name="_PAR__14_d8279a4f_0ad8_4ff7_9f60_5ceb3ec"/>
      <w:bookmarkStart w:id="119" w:name="_STATUTE_D__14eb76ee_2311_4dbc_adf8_cd53"/>
      <w:bookmarkStart w:id="120" w:name="_LINE__39_fff45418_16e5_4fd9_81e7_c552d8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247125f7_ec6b_4cc9_adfc"/>
      <w:r>
        <w:rPr>
          <w:rFonts w:eastAsia="Arial" w:cs="Arial" w:ascii="Arial" w:hAnsi="Arial"/>
        </w:rPr>
        <w:t>e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515c1a2f_0598_475d_845"/>
      <w:r>
        <w:rPr>
          <w:rFonts w:eastAsia="Arial" w:cs="Arial" w:ascii="Arial" w:hAnsi="Arial"/>
        </w:rPr>
        <w:t xml:space="preserve">"Primary recipient" means the individual upon whose earnings or </w:t>
      </w:r>
      <w:bookmarkStart w:id="123" w:name="_LINE__40_7bc18d17_fe95_434b_8c95_8dc8b1"/>
      <w:bookmarkEnd w:id="120"/>
      <w:r>
        <w:rPr>
          <w:rFonts w:eastAsia="Arial" w:cs="Arial" w:ascii="Arial" w:hAnsi="Arial"/>
        </w:rPr>
        <w:t xml:space="preserve">contributions the retirement plan benefits are based or the surviving spouse of </w:t>
      </w:r>
      <w:bookmarkStart w:id="124" w:name="_LINE__41_367425b2_7dbb_4c38_ba04_58ab30"/>
      <w:bookmarkEnd w:id="123"/>
      <w:r>
        <w:rPr>
          <w:rFonts w:eastAsia="Arial" w:cs="Arial" w:ascii="Arial" w:hAnsi="Arial"/>
        </w:rPr>
        <w:t>that individual.</w:t>
      </w:r>
      <w:bookmarkEnd w:id="122"/>
      <w:bookmarkEnd w:id="1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5" w:name="_PAGE__1_3a0da3f6_296d_4b8b_b8c6_0086c7d"/>
      <w:bookmarkStart w:id="126" w:name="_PAR__14_d8279a4f_0ad8_4ff7_9f60_5ceb3ec"/>
      <w:bookmarkStart w:id="127" w:name="_STATUTE_D__14eb76ee_2311_4dbc_adf8_cd53"/>
      <w:bookmarkStart w:id="128" w:name="_PAGE__2_34e1ca93_6678_4615_864c_fcbc71d"/>
      <w:bookmarkStart w:id="129" w:name="_PAR__1_5b828257_9127_452a_aa34_3aabe296"/>
      <w:bookmarkStart w:id="130" w:name="_STATUTE_D__54d56883_b52d_4d79_b709_8265"/>
      <w:bookmarkStart w:id="131" w:name="_LINE__1_2cb94d05_5ebf_4625_9e38_709d142"/>
      <w:bookmarkEnd w:id="125"/>
      <w:bookmarkEnd w:id="126"/>
      <w:bookmarkEnd w:id="127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85702f44_16f1_4fbc_be5f"/>
      <w:r>
        <w:rPr>
          <w:rFonts w:eastAsia="Arial" w:cs="Arial" w:ascii="Arial" w:hAnsi="Arial"/>
        </w:rPr>
        <w:t>f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dab66146_899c_41e8_a44"/>
      <w:r>
        <w:rPr>
          <w:rFonts w:eastAsia="Arial" w:cs="Arial" w:ascii="Arial" w:hAnsi="Arial"/>
        </w:rPr>
        <w:t xml:space="preserve">"Retirement plan benefits" means employee retirement plan benefits, </w:t>
      </w:r>
      <w:bookmarkStart w:id="134" w:name="_LINE__2_ebd7f162_6ebd_4d0c_a452_79527c1"/>
      <w:bookmarkEnd w:id="131"/>
      <w:r>
        <w:rPr>
          <w:rFonts w:eastAsia="Arial" w:cs="Arial" w:ascii="Arial" w:hAnsi="Arial"/>
        </w:rPr>
        <w:t xml:space="preserve">except pick-up contributions for which a subtraction is allowed under </w:t>
      </w:r>
      <w:bookmarkStart w:id="135" w:name="_LINE__3_6204e031_aa9d_44c0_8367_8af5246"/>
      <w:bookmarkEnd w:id="134"/>
      <w:r>
        <w:rPr>
          <w:rFonts w:eastAsia="Arial" w:cs="Arial" w:ascii="Arial" w:hAnsi="Arial"/>
        </w:rPr>
        <w:t xml:space="preserve">paragraph E, reported as pension or annuity income for federal income tax </w:t>
      </w:r>
      <w:bookmarkStart w:id="136" w:name="_LINE__4_bd868f77_f5bb_43bd_bd0a_33f1a0d"/>
      <w:bookmarkEnd w:id="135"/>
      <w:r>
        <w:rPr>
          <w:rFonts w:eastAsia="Arial" w:cs="Arial" w:ascii="Arial" w:hAnsi="Arial"/>
        </w:rPr>
        <w:t xml:space="preserve">purposes and individual retirement account benefits reported as individual </w:t>
      </w:r>
      <w:bookmarkStart w:id="137" w:name="_LINE__5_ead9fe0a_09a7_404f_92f8_c16f05f"/>
      <w:bookmarkEnd w:id="136"/>
      <w:r>
        <w:rPr>
          <w:rFonts w:eastAsia="Arial" w:cs="Arial" w:ascii="Arial" w:hAnsi="Arial"/>
        </w:rPr>
        <w:t xml:space="preserve">retirement account distributions for federal income tax purposes.  "Retirement </w:t>
      </w:r>
      <w:bookmarkStart w:id="138" w:name="_LINE__6_357dc6ce_410d_4c40_a894_26e40d7"/>
      <w:bookmarkEnd w:id="137"/>
      <w:r>
        <w:rPr>
          <w:rFonts w:eastAsia="Arial" w:cs="Arial" w:ascii="Arial" w:hAnsi="Arial"/>
        </w:rPr>
        <w:t xml:space="preserve">plan benefits" does not include distributions that are subject to the tax imposed </w:t>
      </w:r>
      <w:bookmarkStart w:id="139" w:name="_LINE__7_ed71ecf9_62cd_4e84_b70b_cec0834"/>
      <w:bookmarkEnd w:id="138"/>
      <w:r>
        <w:rPr>
          <w:rFonts w:eastAsia="Arial" w:cs="Arial" w:ascii="Arial" w:hAnsi="Arial"/>
        </w:rPr>
        <w:t>by the Code, Section 72(t)</w:t>
      </w:r>
      <w:bookmarkStart w:id="140" w:name="_PROCESSED_CHANGE__26180313_6a77_4da0_ae"/>
      <w:r>
        <w:rPr>
          <w:rFonts w:eastAsia="Arial" w:cs="Arial" w:ascii="Arial" w:hAnsi="Arial"/>
          <w:strike/>
        </w:rPr>
        <w:t>;</w:t>
      </w:r>
      <w:bookmarkStart w:id="141" w:name="_PROCESSED_CHANGE__978bb028_8dfc_4bb4_b9"/>
      <w:bookmarkEnd w:id="140"/>
      <w:r>
        <w:rPr>
          <w:rFonts w:eastAsia="Arial" w:cs="Arial" w:ascii="Arial" w:hAnsi="Arial"/>
          <w:u w:val="single"/>
        </w:rPr>
        <w:t>.</w:t>
      </w:r>
      <w:bookmarkEnd w:id="133"/>
      <w:bookmarkEnd w:id="139"/>
      <w:bookmarkEnd w:id="1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2" w:name="_PAR__1_5b828257_9127_452a_aa34_3aabe296"/>
      <w:bookmarkStart w:id="143" w:name="_STATUTE_D__54d56883_b52d_4d79_b709_8265"/>
      <w:bookmarkStart w:id="144" w:name="_PROCESSED_CHANGE__dba01b8c_29e4_4f0e_a2"/>
      <w:bookmarkStart w:id="145" w:name="_PAR__2_f10df549_a947_454e_b282_ef15a67b"/>
      <w:bookmarkStart w:id="146" w:name="_STATUTE_D__6d5bb77a_d11f_4433_9296_1ca8"/>
      <w:bookmarkStart w:id="147" w:name="_LINE__8_bee5461b_0d40_408b_8464_ef121bb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e82794f2_e706_49c6_804d"/>
      <w:r>
        <w:rPr>
          <w:rFonts w:eastAsia="Arial" w:cs="Arial" w:ascii="Arial" w:hAnsi="Arial"/>
          <w:u w:val="single"/>
        </w:rPr>
        <w:t>g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ee7b2b64_8216_4ba7_bda"/>
      <w:r>
        <w:rPr>
          <w:rFonts w:eastAsia="Arial" w:cs="Arial" w:ascii="Arial" w:hAnsi="Arial"/>
          <w:u w:val="single"/>
        </w:rPr>
        <w:t xml:space="preserve">"Uncovered civil service retirement plan" means retirement plan benefits </w:t>
      </w:r>
      <w:bookmarkStart w:id="150" w:name="_LINE__9_fe944d2e_0cca_43f0_864a_f69559f"/>
      <w:bookmarkEnd w:id="147"/>
      <w:r>
        <w:rPr>
          <w:rFonts w:eastAsia="Arial" w:cs="Arial" w:ascii="Arial" w:hAnsi="Arial"/>
          <w:u w:val="single"/>
        </w:rPr>
        <w:t xml:space="preserve">received under Title 5, Part 20, or a similar retirement plan of another state </w:t>
      </w:r>
      <w:bookmarkStart w:id="151" w:name="_LINE__10_6be4259b_adfb_4c3b_98e5_dd330f"/>
      <w:bookmarkEnd w:id="150"/>
      <w:r>
        <w:rPr>
          <w:rFonts w:eastAsia="Arial" w:cs="Arial" w:ascii="Arial" w:hAnsi="Arial"/>
          <w:u w:val="single"/>
        </w:rPr>
        <w:t xml:space="preserve">government, a local government or the Federal Government, as a result of </w:t>
      </w:r>
      <w:bookmarkStart w:id="152" w:name="_LINE__11_a01ff466_087c_467d_bd7a_f749b3"/>
      <w:bookmarkEnd w:id="151"/>
      <w:r>
        <w:rPr>
          <w:rFonts w:eastAsia="Arial" w:cs="Arial" w:ascii="Arial" w:hAnsi="Arial"/>
          <w:u w:val="single"/>
        </w:rPr>
        <w:t xml:space="preserve">service that is considered noncovered service under 42 United States Code, </w:t>
      </w:r>
      <w:bookmarkStart w:id="153" w:name="_LINE__12_403c6291_750b_481b_9b84_866ad6"/>
      <w:bookmarkEnd w:id="152"/>
      <w:r>
        <w:rPr>
          <w:rFonts w:eastAsia="Arial" w:cs="Arial" w:ascii="Arial" w:hAnsi="Arial"/>
          <w:u w:val="single"/>
        </w:rPr>
        <w:t>Section 415(a)(7)(A)(ii);</w:t>
      </w:r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fbc50a7a_a1df_4163_8c"/>
      <w:bookmarkStart w:id="155" w:name="_BILL_SECTION__b6e35634_40d9_463e_a12c_5"/>
      <w:bookmarkStart w:id="156" w:name="_STATUTE_P__4f771512_b1f1_44db_bb4f_5ea2"/>
      <w:bookmarkStart w:id="157" w:name="_STATUTE_SP__d04688e8_529a_42dd_babe_e35"/>
      <w:bookmarkStart w:id="158" w:name="_PROCESSED_CHANGE__dba01b8c_29e4_4f0e_a2"/>
      <w:bookmarkStart w:id="159" w:name="_PAR__2_f10df549_a947_454e_b282_ef15a67b"/>
      <w:bookmarkStart w:id="160" w:name="_STATUTE_D__6d5bb77a_d11f_4433_9296_1ca8"/>
      <w:bookmarkStart w:id="161" w:name="_SUMMARY__dc06d12a_a6eb_42a0_ae20_6dac52"/>
      <w:bookmarkStart w:id="162" w:name="_PAR__3_072d3f4c_0315_4f40_bdfa_1e6a2ab7"/>
      <w:bookmarkStart w:id="163" w:name="_LINE__13_58bab3a6_9089_47f3_b1c3_a5c910"/>
      <w:bookmarkEnd w:id="154"/>
      <w:bookmarkEnd w:id="155"/>
      <w:bookmarkEnd w:id="156"/>
      <w:bookmarkEnd w:id="157"/>
      <w:bookmarkEnd w:id="158"/>
      <w:bookmarkEnd w:id="159"/>
      <w:bookmarkEnd w:id="160"/>
      <w:bookmarkEnd w:id="149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3_072d3f4c_0315_4f40_bdfa_1e6a2ab7"/>
      <w:bookmarkStart w:id="165" w:name="_PAR__4_5b6f89a3_65e1_4f56_8b43_a8f80426"/>
      <w:bookmarkStart w:id="166" w:name="_LINE__14_0a12b3eb_52ad_49ab_a027_c7c9e0"/>
      <w:bookmarkEnd w:id="164"/>
      <w:r>
        <w:rPr>
          <w:rFonts w:eastAsia="Arial" w:cs="Arial" w:ascii="Arial" w:hAnsi="Arial"/>
        </w:rPr>
        <w:t xml:space="preserve">Retirement benefits under state, local or federal government retirement plans that are </w:t>
      </w:r>
      <w:bookmarkStart w:id="167" w:name="_LINE__15_b15001a9_7f73_4089_8be6_c7a289"/>
      <w:bookmarkEnd w:id="166"/>
      <w:r>
        <w:rPr>
          <w:rFonts w:eastAsia="Arial" w:cs="Arial" w:ascii="Arial" w:hAnsi="Arial"/>
        </w:rPr>
        <w:t xml:space="preserve">based on employment compensation for which contributions are not made to the federal </w:t>
      </w:r>
      <w:bookmarkStart w:id="168" w:name="_LINE__16_d6def3c6_40e4_4eae_b9f3_c0812e"/>
      <w:bookmarkEnd w:id="167"/>
      <w:r>
        <w:rPr>
          <w:rFonts w:eastAsia="Arial" w:cs="Arial" w:ascii="Arial" w:hAnsi="Arial"/>
        </w:rPr>
        <w:t xml:space="preserve">Social Security system result in reductions in the amount of Social Security benefits that a </w:t>
      </w:r>
      <w:bookmarkStart w:id="169" w:name="_LINE__17_b47d9fd8_0e19_48a8_8cec_f9a500"/>
      <w:bookmarkEnd w:id="168"/>
      <w:r>
        <w:rPr>
          <w:rFonts w:eastAsia="Arial" w:cs="Arial" w:ascii="Arial" w:hAnsi="Arial"/>
        </w:rPr>
        <w:t xml:space="preserve">retiree is eligible to receive under the federal windfall elimination provision.  This bill </w:t>
      </w:r>
      <w:bookmarkStart w:id="170" w:name="_LINE__18_5602b48d_1b1e_4fa8_a648_5431db"/>
      <w:bookmarkEnd w:id="169"/>
      <w:r>
        <w:rPr>
          <w:rFonts w:eastAsia="Arial" w:cs="Arial" w:ascii="Arial" w:hAnsi="Arial"/>
        </w:rPr>
        <w:t>provides an income tax exemption for those retirement benefits.</w:t>
      </w:r>
      <w:bookmarkEnd w:id="0"/>
      <w:bookmarkEnd w:id="1"/>
      <w:bookmarkEnd w:id="128"/>
      <w:bookmarkEnd w:id="161"/>
      <w:bookmarkEnd w:id="165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State Income Tax on Maine Public Employees Retirement System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33</ItemId>
    <LRId>67340</LRId>
    <LRNumber>13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State Income Tax on Maine Public Employees Retirement System Pensions</LRTitle>
    <ItemTitle>An Act To Eliminate the State Income Tax on Maine Public Employees Retirement System Pensions</ItemTitle>
    <ShortTitle1>ELIMINATE THE STATE INCOME TAX</ShortTitle1>
    <ShortTitle2> ON MAINE PUBLIC EMPLOYEES RET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24</LatestDraftingActionId>
    <LatestDraftingActionDate>2021-03-10T21:19:45</LatestDraftingActionDate>
    <LatestDrafterName>echarbonneau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749" w:rsidRDefault="00616749" w:rsidP="00616749"&amp;gt;&amp;lt;w:pPr&amp;gt;&amp;lt;w:ind w:left="360" /&amp;gt;&amp;lt;/w:pPr&amp;gt;&amp;lt;w:bookmarkStart w:id="0" w:name="_ENACTING_CLAUSE__bc080e01_2365_47d3_a12" /&amp;gt;&amp;lt;w:bookmarkStart w:id="1" w:name="_DOC_BODY__e3672c05_dc11_43e1_a21b_3b9ed" /&amp;gt;&amp;lt;w:bookmarkStart w:id="2" w:name="_DOC_BODY_CONTAINER__366f0e9a_67b2_4270_" /&amp;gt;&amp;lt;w:bookmarkStart w:id="3" w:name="_PAGE__1_3a0da3f6_296d_4b8b_b8c6_0086c7d" /&amp;gt;&amp;lt;w:bookmarkStart w:id="4" w:name="_PAR__1_16a869d8_c03e_4d61_bef2_82f6ac4d" /&amp;gt;&amp;lt;w:bookmarkStart w:id="5" w:name="_LINE__1_932b7b15_1a1d_4e04_9014_fccb1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6749" w:rsidRDefault="00616749" w:rsidP="00616749"&amp;gt;&amp;lt;w:pPr&amp;gt;&amp;lt;w:ind w:left="360" w:firstLine="360" /&amp;gt;&amp;lt;/w:pPr&amp;gt;&amp;lt;w:bookmarkStart w:id="6" w:name="_BILL_SECTION_HEADER__29354dff_fad5_47f6" /&amp;gt;&amp;lt;w:bookmarkStart w:id="7" w:name="_BILL_SECTION__b6e35634_40d9_463e_a12c_5" /&amp;gt;&amp;lt;w:bookmarkStart w:id="8" w:name="_DOC_BODY_CONTENT__fbc50a7a_a1df_4163_8c" /&amp;gt;&amp;lt;w:bookmarkStart w:id="9" w:name="_PAR__2_456c9c7d_f44b_4887_8693_91c2010b" /&amp;gt;&amp;lt;w:bookmarkStart w:id="10" w:name="_LINE__2_9b731a0e_1852_49f4_b88c_ea52b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abdbc9_9273_44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17, c. 170, Pt. H, &amp;lt;/w:t&amp;gt;&amp;lt;/w:r&amp;gt;&amp;lt;w:bookmarkStart w:id="12" w:name="_LINE__3_692b0b2a_ac9a_4700_a37c_f9d96dc" /&amp;gt;&amp;lt;w:bookmarkEnd w:id="10" /&amp;gt;&amp;lt;w:r&amp;gt;&amp;lt;w:t&amp;gt;§3, is further amended to read:&amp;lt;/w:t&amp;gt;&amp;lt;/w:r&amp;gt;&amp;lt;w:bookmarkEnd w:id="12" /&amp;gt;&amp;lt;/w:p&amp;gt;&amp;lt;w:p w:rsidR="00616749" w:rsidRDefault="00616749" w:rsidP="00616749"&amp;gt;&amp;lt;w:pPr&amp;gt;&amp;lt;w:ind w:left="720" /&amp;gt;&amp;lt;/w:pPr&amp;gt;&amp;lt;w:bookmarkStart w:id="13" w:name="_STATUTE_NUMBER__cd53fb49_86c5_47af_b160" /&amp;gt;&amp;lt;w:bookmarkStart w:id="14" w:name="_STATUTE_P__4f771512_b1f1_44db_bb4f_5ea2" /&amp;gt;&amp;lt;w:bookmarkStart w:id="15" w:name="_PAR__3_e9b4ce5e_f3cf_46cc_8d51_e3d9108c" /&amp;gt;&amp;lt;w:bookmarkStart w:id="16" w:name="_LINE__4_6a3254a9_1c7f_428e_abd8_84c36e4" /&amp;gt;&amp;lt;w:bookmarkEnd w:id="6" /&amp;gt;&amp;lt;w:bookmarkEnd w:id="9" /&amp;gt;&amp;lt;w:r&amp;gt;&amp;lt;w:t&amp;gt;M-2&amp;lt;/w:t&amp;gt;&amp;lt;/w:r&amp;gt;&amp;lt;w:bookmarkEnd w:id="13" /&amp;gt;&amp;lt;w:r&amp;gt;&amp;lt;w:t xml:space="preserve"&amp;gt;.  &amp;lt;/w:t&amp;gt;&amp;lt;/w:r&amp;gt;&amp;lt;w:bookmarkStart w:id="17" w:name="_STATUTE_CONTENT__350d4b44_41c9_412a_9e7" /&amp;gt;&amp;lt;w:r&amp;gt;&amp;lt;w:t&amp;gt;For tax years beginning on or after January 1, 2016:&amp;lt;/w:t&amp;gt;&amp;lt;/w:r&amp;gt;&amp;lt;w:bookmarkEnd w:id="16" /&amp;gt;&amp;lt;w:bookmarkEnd w:id="17" /&amp;gt;&amp;lt;/w:p&amp;gt;&amp;lt;w:p w:rsidR="00616749" w:rsidRDefault="00616749" w:rsidP="00616749"&amp;gt;&amp;lt;w:pPr&amp;gt;&amp;lt;w:ind w:left="1080" /&amp;gt;&amp;lt;/w:pPr&amp;gt;&amp;lt;w:bookmarkStart w:id="18" w:name="_STATUTE_SP__dbc79ee0_e35a_48d3_bbda_b58" /&amp;gt;&amp;lt;w:bookmarkStart w:id="19" w:name="_PAR__4_4f433b5b_cf64_441b_86da_3c603fee" /&amp;gt;&amp;lt;w:bookmarkStart w:id="20" w:name="_LINE__5_521ede6b_a10f_46d1_b76b_3ad6c84" /&amp;gt;&amp;lt;w:bookmarkEnd w:id="15" /&amp;gt;&amp;lt;w:r&amp;gt;&amp;lt;w:t&amp;gt;(&amp;lt;/w:t&amp;gt;&amp;lt;/w:r&amp;gt;&amp;lt;w:bookmarkStart w:id="21" w:name="_STATUTE_NUMBER__27f7d323_3a28_465e_9ccf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9b089903_1f33_4548_af0" /&amp;gt;&amp;lt;w:r&amp;gt;&amp;lt;w:t xml:space="preserve"&amp;gt;For each individual who is a primary recipient of retirement plan benefits, the &amp;lt;/w:t&amp;gt;&amp;lt;/w:r&amp;gt;&amp;lt;w:bookmarkStart w:id="23" w:name="_LINE__6_4d814bdd_74ef_4699_acb2_1e01373" /&amp;gt;&amp;lt;w:bookmarkEnd w:id="20" /&amp;gt;&amp;lt;w:r&amp;gt;&amp;lt;w:t&amp;gt;reduction is the sum of:&amp;lt;/w:t&amp;gt;&amp;lt;/w:r&amp;gt;&amp;lt;w:bookmarkEnd w:id="22" /&amp;gt;&amp;lt;w:bookmarkEnd w:id="23" /&amp;gt;&amp;lt;/w:p&amp;gt;&amp;lt;w:p w:rsidR="00616749" w:rsidRDefault="00616749" w:rsidP="00616749"&amp;gt;&amp;lt;w:pPr&amp;gt;&amp;lt;w:ind w:left="1440" /&amp;gt;&amp;lt;/w:pPr&amp;gt;&amp;lt;w:bookmarkStart w:id="24" w:name="_STATUTE_D__5dc5fa32_0f86_48e0_97cc_e782" /&amp;gt;&amp;lt;w:bookmarkStart w:id="25" w:name="_PAR__5_bb3a10f6_87e0_4c4c_ab5e_6d6908a6" /&amp;gt;&amp;lt;w:bookmarkStart w:id="26" w:name="_LINE__7_4fbda124_e54b_493f_803c_bb71278" /&amp;gt;&amp;lt;w:bookmarkEnd w:id="19" /&amp;gt;&amp;lt;w:r&amp;gt;&amp;lt;w:t&amp;gt;(&amp;lt;/w:t&amp;gt;&amp;lt;/w:r&amp;gt;&amp;lt;w:bookmarkStart w:id="27" w:name="_STATUTE_NUMBER__f88cbf2e_a148_4837_ab5d" /&amp;gt;&amp;lt;w:r&amp;gt;&amp;lt;w:t&amp;gt;a&amp;lt;/w:t&amp;gt;&amp;lt;/w:r&amp;gt;&amp;lt;w:bookmarkEnd w:id="27" /&amp;gt;&amp;lt;w:r&amp;gt;&amp;lt;w:t xml:space="preserve"&amp;gt;)  &amp;lt;/w:t&amp;gt;&amp;lt;/w:r&amp;gt;&amp;lt;w:bookmarkStart w:id="28" w:name="_STATUTE_CONTENT__0994699a_6626_4b0f_a11" /&amp;gt;&amp;lt;w:r&amp;gt;&amp;lt;w:t&amp;gt;Excluding military retirement plan benefits&amp;lt;/w:t&amp;gt;&amp;lt;/w:r&amp;gt;&amp;lt;w:bookmarkStart w:id="29" w:name="_PROCESSED_CHANGE__c1368153_4b8e_413d_b7" /&amp;gt;&amp;lt;w:r&amp;gt;&amp;lt;w:t xml:space="preserve"&amp;gt; &amp;lt;/w:t&amp;gt;&amp;lt;/w:r&amp;gt;&amp;lt;w:ins w:id="30" w:author="BPS" w:date="2020-04-21T07:39:00Z"&amp;gt;&amp;lt;w:r w:rsidRPr="002C44A4"&amp;gt;&amp;lt;w:rPr&amp;gt;&amp;lt;w:rFonts w:eastAsia="MS Mincho" /&amp;gt;&amp;lt;w:u w:val="single" /&amp;gt;&amp;lt;/w:rPr&amp;gt;&amp;lt;w:t xml:space="preserve"&amp;gt;and, for tax years beginning on &amp;lt;/w:t&amp;gt;&amp;lt;/w:r&amp;gt;&amp;lt;w:bookmarkStart w:id="31" w:name="_LINE__8_86846cbc_e37b_4e87_b0db_61b0b06" /&amp;gt;&amp;lt;w:bookmarkEnd w:id="26" /&amp;gt;&amp;lt;w:r w:rsidRPr="002C44A4"&amp;gt;&amp;lt;w:rPr&amp;gt;&amp;lt;w:rFonts w:eastAsia="MS Mincho" /&amp;gt;&amp;lt;w:u w:val="single" /&amp;gt;&amp;lt;/w:rPr&amp;gt;&amp;lt;w:t&amp;gt;or after January 1, 20&amp;lt;/w:t&amp;gt;&amp;lt;/w:r&amp;gt;&amp;lt;/w:ins&amp;gt;&amp;lt;w:ins w:id="32" w:author="BPS" w:date="2021-03-09T09:16:00Z"&amp;gt;&amp;lt;w:r&amp;gt;&amp;lt;w:rPr&amp;gt;&amp;lt;w:rFonts w:eastAsia="MS Mincho" /&amp;gt;&amp;lt;w:u w:val="single" /&amp;gt;&amp;lt;/w:rPr&amp;gt;&amp;lt;w:t&amp;gt;21&amp;lt;/w:t&amp;gt;&amp;lt;/w:r&amp;gt;&amp;lt;/w:ins&amp;gt;&amp;lt;w:ins w:id="33" w:author="BPS" w:date="2020-04-21T07:39:00Z"&amp;gt;&amp;lt;w:r w:rsidRPr="002C44A4"&amp;gt;&amp;lt;w:rPr&amp;gt;&amp;lt;w:rFonts w:eastAsia="MS Mincho" /&amp;gt;&amp;lt;w:u w:val="single" /&amp;gt;&amp;lt;/w:rPr&amp;gt;&amp;lt;w:t&amp;gt;, uncovered civil service retirement plan benefits&amp;lt;/w:t&amp;gt;&amp;lt;/w:r&amp;gt;&amp;lt;/w:ins&amp;gt;&amp;lt;w:bookmarkEnd w:id="29" /&amp;gt;&amp;lt;w:r&amp;gt;&amp;lt;w:t xml:space="preserve"&amp;gt;, an &amp;lt;/w:t&amp;gt;&amp;lt;/w:r&amp;gt;&amp;lt;w:bookmarkStart w:id="34" w:name="_LINE__9_528a6681_7a92_4f51_8195_888d5aa" /&amp;gt;&amp;lt;w:bookmarkEnd w:id="31" /&amp;gt;&amp;lt;w:r&amp;gt;&amp;lt;w:t&amp;gt;amount that is the lesser of:&amp;lt;/w:t&amp;gt;&amp;lt;/w:r&amp;gt;&amp;lt;w:bookmarkEnd w:id="28" /&amp;gt;&amp;lt;w:bookmarkEnd w:id="34" /&amp;gt;&amp;lt;/w:p&amp;gt;&amp;lt;w:p w:rsidR="00616749" w:rsidRDefault="00616749" w:rsidP="00616749"&amp;gt;&amp;lt;w:pPr&amp;gt;&amp;lt;w:ind w:left="1800" /&amp;gt;&amp;lt;/w:pPr&amp;gt;&amp;lt;w:bookmarkStart w:id="35" w:name="_STATUTE_SD__07fbaa90_198a_40a9_90af_78b" /&amp;gt;&amp;lt;w:bookmarkStart w:id="36" w:name="_PAR__6_261300cc_fc81_4e0f_b9f1_dd137821" /&amp;gt;&amp;lt;w:bookmarkStart w:id="37" w:name="_LINE__10_2b0df7ff_4140_4e8b_89e6_f14947" /&amp;gt;&amp;lt;w:bookmarkEnd w:id="25" /&amp;gt;&amp;lt;w:r&amp;gt;&amp;lt;w:t&amp;gt;(&amp;lt;/w:t&amp;gt;&amp;lt;/w:r&amp;gt;&amp;lt;w:bookmarkStart w:id="38" w:name="_STATUTE_NUMBER__223baf4d_192a_4d58_bb00" /&amp;gt;&amp;lt;w:r&amp;gt;&amp;lt;w:t&amp;gt;i&amp;lt;/w:t&amp;gt;&amp;lt;/w:r&amp;gt;&amp;lt;w:bookmarkEnd w:id="38" /&amp;gt;&amp;lt;w:r&amp;gt;&amp;lt;w:t xml:space="preserve"&amp;gt;)  &amp;lt;/w:t&amp;gt;&amp;lt;/w:r&amp;gt;&amp;lt;w:bookmarkStart w:id="39" w:name="_STATUTE_CONTENT__1c4ed8e5_664a_4d5c_8a7" /&amp;gt;&amp;lt;w:r&amp;gt;&amp;lt;w:t xml:space="preserve"&amp;gt;The aggregate of retirement plan benefits under employee retirement &amp;lt;/w:t&amp;gt;&amp;lt;/w:r&amp;gt;&amp;lt;w:bookmarkStart w:id="40" w:name="_LINE__11_7313acfd_73e6_4453_a0cb_b9fc90" /&amp;gt;&amp;lt;w:bookmarkEnd w:id="37" /&amp;gt;&amp;lt;w:r&amp;gt;&amp;lt;w:t xml:space="preserve"&amp;gt;plans or individual retirement accounts included in the individual's federal &amp;lt;/w:t&amp;gt;&amp;lt;/w:r&amp;gt;&amp;lt;w:bookmarkStart w:id="41" w:name="_LINE__12_d2365b87_1062_422e_b2c2_d85272" /&amp;gt;&amp;lt;w:bookmarkEnd w:id="40" /&amp;gt;&amp;lt;w:r&amp;gt;&amp;lt;w:t&amp;gt;adjusted gross income; and&amp;lt;/w:t&amp;gt;&amp;lt;/w:r&amp;gt;&amp;lt;w:bookmarkEnd w:id="39" /&amp;gt;&amp;lt;w:bookmarkEnd w:id="41" /&amp;gt;&amp;lt;/w:p&amp;gt;&amp;lt;w:p w:rsidR="00616749" w:rsidRDefault="00616749" w:rsidP="00616749"&amp;gt;&amp;lt;w:pPr&amp;gt;&amp;lt;w:ind w:left="1800" /&amp;gt;&amp;lt;/w:pPr&amp;gt;&amp;lt;w:bookmarkStart w:id="42" w:name="_STATUTE_SD__0c26e29d_768e_4df9_bc5d_52e" /&amp;gt;&amp;lt;w:bookmarkStart w:id="43" w:name="_PAR__7_46d5c2ff_6909_4e30_9f0f_ec209ae8" /&amp;gt;&amp;lt;w:bookmarkStart w:id="44" w:name="_LINE__13_f75bad3d_e354_4867_afa6_f9d1d9" /&amp;gt;&amp;lt;w:bookmarkEnd w:id="35" /&amp;gt;&amp;lt;w:bookmarkEnd w:id="36" /&amp;gt;&amp;lt;w:r&amp;gt;&amp;lt;w:t&amp;gt;(&amp;lt;/w:t&amp;gt;&amp;lt;/w:r&amp;gt;&amp;lt;w:bookmarkStart w:id="45" w:name="_STATUTE_NUMBER__92689140_6240_4ced_91e7" /&amp;gt;&amp;lt;w:r&amp;gt;&amp;lt;w:t&amp;gt;ii&amp;lt;/w:t&amp;gt;&amp;lt;/w:r&amp;gt;&amp;lt;w:bookmarkEnd w:id="45" /&amp;gt;&amp;lt;w:r&amp;gt;&amp;lt;w:t xml:space="preserve"&amp;gt;)  &amp;lt;/w:t&amp;gt;&amp;lt;/w:r&amp;gt;&amp;lt;w:bookmarkStart w:id="46" w:name="_STATUTE_CONTENT__2eb7714c_d70a_46f8_8ce" /&amp;gt;&amp;lt;w:r&amp;gt;&amp;lt;w:t xml:space="preserve"&amp;gt;The pension deduction amount reduced by the total amount of the &amp;lt;/w:t&amp;gt;&amp;lt;/w:r&amp;gt;&amp;lt;w:bookmarkStart w:id="47" w:name="_LINE__14_f12991ee_77c9_4584_b81e_e78c5f" /&amp;gt;&amp;lt;w:bookmarkEnd w:id="44" /&amp;gt;&amp;lt;w:r&amp;gt;&amp;lt;w:t xml:space="preserve"&amp;gt;individual's social security benefits and railroad retirement benefits paid &amp;lt;/w:t&amp;gt;&amp;lt;/w:r&amp;gt;&amp;lt;w:bookmarkStart w:id="48" w:name="_LINE__15_c774c431_e5d3_4588_9892_86db55" /&amp;gt;&amp;lt;w:bookmarkEnd w:id="47" /&amp;gt;&amp;lt;w:r&amp;gt;&amp;lt;w:t&amp;gt;by the United States, but not less than $0; and&amp;lt;/w:t&amp;gt;&amp;lt;/w:r&amp;gt;&amp;lt;w:bookmarkEnd w:id="46" /&amp;gt;&amp;lt;w:bookmarkEnd w:id="48" /&amp;gt;&amp;lt;/w:p&amp;gt;&amp;lt;w:p w:rsidR="00616749" w:rsidRDefault="00616749" w:rsidP="00616749"&amp;gt;&amp;lt;w:pPr&amp;gt;&amp;lt;w:ind w:left="1440" /&amp;gt;&amp;lt;/w:pPr&amp;gt;&amp;lt;w:bookmarkStart w:id="49" w:name="_STATUTE_D__76807d9b_288b_40e4_8bea_b9ac" /&amp;gt;&amp;lt;w:bookmarkStart w:id="50" w:name="_PAR__8_588f1a99_7e7a_4363_9731_3764eca8" /&amp;gt;&amp;lt;w:bookmarkStart w:id="51" w:name="_LINE__16_f444e345_7fe8_4105_9070_d08e66" /&amp;gt;&amp;lt;w:bookmarkEnd w:id="24" /&amp;gt;&amp;lt;w:bookmarkEnd w:id="42" /&amp;gt;&amp;lt;w:bookmarkEnd w:id="43" /&amp;gt;&amp;lt;w:r&amp;gt;&amp;lt;w:t&amp;gt;(&amp;lt;/w:t&amp;gt;&amp;lt;/w:r&amp;gt;&amp;lt;w:bookmarkStart w:id="52" w:name="_STATUTE_NUMBER__b7d25190_d0c0_4feb_a863" /&amp;gt;&amp;lt;w:r&amp;gt;&amp;lt;w:t&amp;gt;b&amp;lt;/w:t&amp;gt;&amp;lt;/w:r&amp;gt;&amp;lt;w:bookmarkEnd w:id="52" /&amp;gt;&amp;lt;w:r&amp;gt;&amp;lt;w:t xml:space="preserve"&amp;gt;)  &amp;lt;/w:t&amp;gt;&amp;lt;/w:r&amp;gt;&amp;lt;w:bookmarkStart w:id="53" w:name="_STATUTE_CONTENT__74b51ea9_082b_4a78_8b0" /&amp;gt;&amp;lt;w:r&amp;gt;&amp;lt;w:t xml:space="preserve"&amp;gt;An amount equal to the aggregate of retirement benefits under military &amp;lt;/w:t&amp;gt;&amp;lt;/w:r&amp;gt;&amp;lt;w:bookmarkStart w:id="54" w:name="_LINE__17_e133d287_1676_475c_9476_33e4e8" /&amp;gt;&amp;lt;w:bookmarkEnd w:id="51" /&amp;gt;&amp;lt;w:r&amp;gt;&amp;lt;w:t xml:space="preserve"&amp;gt;retirement plans &amp;lt;/w:t&amp;gt;&amp;lt;/w:r&amp;gt;&amp;lt;w:bookmarkStart w:id="55" w:name="_PROCESSED_CHANGE__7bc3befe_5e17_4806_8e" /&amp;gt;&amp;lt;w:ins w:id="56" w:author="BPS" w:date="2020-04-21T07:40:00Z"&amp;gt;&amp;lt;w:r w:rsidRPr="002C44A4"&amp;gt;&amp;lt;w:rPr&amp;gt;&amp;lt;w:rFonts w:eastAsia="MS Mincho" /&amp;gt;&amp;lt;w:u w:val="single" /&amp;gt;&amp;lt;/w:rPr&amp;gt;&amp;lt;w:t&amp;gt;and, for tax years beginning on or after January 1, 20&amp;lt;/w:t&amp;gt;&amp;lt;/w:r&amp;gt;&amp;lt;/w:ins&amp;gt;&amp;lt;w:ins w:id="57" w:author="BPS" w:date="2021-03-09T09:16:00Z"&amp;gt;&amp;lt;w:r&amp;gt;&amp;lt;w:rPr&amp;gt;&amp;lt;w:rFonts w:eastAsia="MS Mincho" /&amp;gt;&amp;lt;w:u w:val="single" /&amp;gt;&amp;lt;/w:rPr&amp;gt;&amp;lt;w:t&amp;gt;21&amp;lt;/w:t&amp;gt;&amp;lt;/w:r&amp;gt;&amp;lt;/w:ins&amp;gt;&amp;lt;w:ins w:id="58" w:author="BPS" w:date="2020-04-21T07:40:00Z"&amp;gt;&amp;lt;w:r w:rsidRPr="002C44A4"&amp;gt;&amp;lt;w:rPr&amp;gt;&amp;lt;w:rFonts w:eastAsia="MS Mincho" /&amp;gt;&amp;lt;w:u w:val="single" /&amp;gt;&amp;lt;/w:rPr&amp;gt;&amp;lt;w:t xml:space="preserve"&amp;gt;, &amp;lt;/w:t&amp;gt;&amp;lt;/w:r&amp;gt;&amp;lt;w:bookmarkStart w:id="59" w:name="_LINE__18_8a5f8b7b_02d6_4c1f_b14c_99cff3" /&amp;gt;&amp;lt;w:bookmarkEnd w:id="54" /&amp;gt;&amp;lt;w:r w:rsidRPr="002C44A4"&amp;gt;&amp;lt;w:rPr&amp;gt;&amp;lt;w:rFonts w:eastAsia="MS Mincho" /&amp;gt;&amp;lt;w:u w:val="single" /&amp;gt;&amp;lt;/w:rPr&amp;gt;&amp;lt;w:t&amp;gt;uncovered civil service retirement plans&amp;lt;/w:t&amp;gt;&amp;lt;/w:r&amp;gt;&amp;lt;/w:ins&amp;gt;&amp;lt;w:r w:rsidRPr="002C44A4"&amp;gt;&amp;lt;w:rPr&amp;gt;&amp;lt;w:rFonts w:eastAsia="MS Mincho" /&amp;gt;&amp;lt;/w:rPr&amp;gt;&amp;lt;w:t xml:space="preserve"&amp;gt; &amp;lt;/w:t&amp;gt;&amp;lt;/w:r&amp;gt;&amp;lt;w:bookmarkEnd w:id="55" /&amp;gt;&amp;lt;w:r&amp;gt;&amp;lt;w:t xml:space="preserve"&amp;gt;included in the individual's federal &amp;lt;/w:t&amp;gt;&amp;lt;/w:r&amp;gt;&amp;lt;w:bookmarkStart w:id="60" w:name="_LINE__19_7e8c399a_b9ff_469d_b50a_67a4dc" /&amp;gt;&amp;lt;w:bookmarkEnd w:id="59" /&amp;gt;&amp;lt;w:r&amp;gt;&amp;lt;w:t&amp;gt;adjusted gross income; and&amp;lt;/w:t&amp;gt;&amp;lt;/w:r&amp;gt;&amp;lt;w:bookmarkEnd w:id="53" /&amp;gt;&amp;lt;w:bookmarkEnd w:id="60" /&amp;gt;&amp;lt;/w:p&amp;gt;&amp;lt;w:p w:rsidR="00616749" w:rsidRDefault="00616749" w:rsidP="00616749"&amp;gt;&amp;lt;w:pPr&amp;gt;&amp;lt;w:ind w:left="1080" /&amp;gt;&amp;lt;/w:pPr&amp;gt;&amp;lt;w:bookmarkStart w:id="61" w:name="_STATUTE_SP__d04688e8_529a_42dd_babe_e35" /&amp;gt;&amp;lt;w:bookmarkStart w:id="62" w:name="_PAR__9_0beb514e_d900_4523_8bb9_717a8c25" /&amp;gt;&amp;lt;w:bookmarkStart w:id="63" w:name="_LINE__20_23715521_2156_47a4_b9df_59190c" /&amp;gt;&amp;lt;w:bookmarkEnd w:id="18" /&amp;gt;&amp;lt;w:bookmarkEnd w:id="49" /&amp;gt;&amp;lt;w:bookmarkEnd w:id="50" /&amp;gt;&amp;lt;w:r&amp;gt;&amp;lt;w:t&amp;gt;(&amp;lt;/w:t&amp;gt;&amp;lt;/w:r&amp;gt;&amp;lt;w:bookmarkStart w:id="64" w:name="_STATUTE_NUMBER__38abbfb8_cbd4_4800_ad67" /&amp;gt;&amp;lt;w:r&amp;gt;&amp;lt;w:t&amp;gt;2&amp;lt;/w:t&amp;gt;&amp;lt;/w:r&amp;gt;&amp;lt;w:bookmarkEnd w:id="64" /&amp;gt;&amp;lt;w:r&amp;gt;&amp;lt;w:t xml:space="preserve"&amp;gt;)  &amp;lt;/w:t&amp;gt;&amp;lt;/w:r&amp;gt;&amp;lt;w:bookmarkStart w:id="65" w:name="_STATUTE_CONTENT__a5f8ffa4_0f17_49dc_875" /&amp;gt;&amp;lt;w:r&amp;gt;&amp;lt;w:t xml:space="preserve"&amp;gt;For purposes of this paragraph, the following terms have the following &amp;lt;/w:t&amp;gt;&amp;lt;/w:r&amp;gt;&amp;lt;w:bookmarkStart w:id="66" w:name="_LINE__21_c48db830_9652_427c_aab7_aef4b5" /&amp;gt;&amp;lt;w:bookmarkEnd w:id="63" /&amp;gt;&amp;lt;w:r&amp;gt;&amp;lt;w:t&amp;gt;meanings.&amp;lt;/w:t&amp;gt;&amp;lt;/w:r&amp;gt;&amp;lt;w:bookmarkEnd w:id="65" /&amp;gt;&amp;lt;w:bookmarkEnd w:id="66" /&amp;gt;&amp;lt;/w:p&amp;gt;&amp;lt;w:p w:rsidR="00616749" w:rsidRDefault="00616749" w:rsidP="00616749"&amp;gt;&amp;lt;w:pPr&amp;gt;&amp;lt;w:ind w:left="1440" /&amp;gt;&amp;lt;/w:pPr&amp;gt;&amp;lt;w:bookmarkStart w:id="67" w:name="_STATUTE_D__d47f0c0b_1b71_4a86_a457_822c" /&amp;gt;&amp;lt;w:bookmarkStart w:id="68" w:name="_PAR__10_e718258c_f7a9_4860_a138_dd1e3fd" /&amp;gt;&amp;lt;w:bookmarkStart w:id="69" w:name="_LINE__22_5548865d_b30e_4dcd_83da_4d6e04" /&amp;gt;&amp;lt;w:bookmarkEnd w:id="62" /&amp;gt;&amp;lt;w:r&amp;gt;&amp;lt;w:t&amp;gt;(&amp;lt;/w:t&amp;gt;&amp;lt;/w:r&amp;gt;&amp;lt;w:bookmarkStart w:id="70" w:name="_STATUTE_NUMBER__5665f9a0_d385_4791_882c" /&amp;gt;&amp;lt;w:r&amp;gt;&amp;lt;w:t&amp;gt;a&amp;lt;/w:t&amp;gt;&amp;lt;/w:r&amp;gt;&amp;lt;w:bookmarkEnd w:id="70" /&amp;gt;&amp;lt;w:r&amp;gt;&amp;lt;w:t xml:space="preserve"&amp;gt;)  &amp;lt;/w:t&amp;gt;&amp;lt;/w:r&amp;gt;&amp;lt;w:bookmarkStart w:id="71" w:name="_STATUTE_CONTENT__7a4b3374_50ab_4577_bf9" /&amp;gt;&amp;lt;w:r&amp;gt;&amp;lt;w:t xml:space="preserve"&amp;gt;"Employee retirement plan" means a state, federal or military retirement &amp;lt;/w:t&amp;gt;&amp;lt;/w:r&amp;gt;&amp;lt;w:bookmarkStart w:id="72" w:name="_LINE__23_63a9c519_f8a5_41af_ba52_d4ef01" /&amp;gt;&amp;lt;w:bookmarkEnd w:id="69" /&amp;gt;&amp;lt;w:r&amp;gt;&amp;lt;w:t xml:space="preserve"&amp;gt;plan or any other retirement benefit plan established and maintained by an &amp;lt;/w:t&amp;gt;&amp;lt;/w:r&amp;gt;&amp;lt;w:bookmarkStart w:id="73" w:name="_LINE__24_428c61fc_5b76_4262_99fd_4f3a6c" /&amp;gt;&amp;lt;w:bookmarkEnd w:id="72" /&amp;gt;&amp;lt;w:r&amp;gt;&amp;lt;w:t xml:space="preserve"&amp;gt;employer for the benefit of its employees under the Code, Section 401(a), &amp;lt;/w:t&amp;gt;&amp;lt;/w:r&amp;gt;&amp;lt;w:bookmarkStart w:id="74" w:name="_LINE__25_3e872ac9_e4be_44f9_bf93_641694" /&amp;gt;&amp;lt;w:bookmarkEnd w:id="73" /&amp;gt;&amp;lt;w:r&amp;gt;&amp;lt;w:t xml:space="preserve"&amp;gt;Section 403 or Section 457(b), except that distributions made pursuant to a &amp;lt;/w:t&amp;gt;&amp;lt;/w:r&amp;gt;&amp;lt;w:bookmarkStart w:id="75" w:name="_LINE__26_0528a122_8aa0_4825_873d_f2b315" /&amp;gt;&amp;lt;w:bookmarkEnd w:id="74" /&amp;gt;&amp;lt;w:r&amp;gt;&amp;lt;w:t xml:space="preserve"&amp;gt;Section 457(b) plan are not eligible for the deduction provided by this &amp;lt;/w:t&amp;gt;&amp;lt;/w:r&amp;gt;&amp;lt;w:bookmarkStart w:id="76" w:name="_LINE__27_f76fbd6c_f30d_4ad0_b753_fe6004" /&amp;gt;&amp;lt;w:bookmarkEnd w:id="75" /&amp;gt;&amp;lt;w:r&amp;gt;&amp;lt;w:t xml:space="preserve"&amp;gt;paragraph if they are made prior to age 55 and are not part of a series of &amp;lt;/w:t&amp;gt;&amp;lt;/w:r&amp;gt;&amp;lt;w:bookmarkStart w:id="77" w:name="_LINE__28_6b9d8ec9_d68b_411b_8f80_2721ac" /&amp;gt;&amp;lt;w:bookmarkEnd w:id="76" /&amp;gt;&amp;lt;w:r&amp;gt;&amp;lt;w:t xml:space="preserve"&amp;gt;substantially equal periodic payments made for the life of the primary recipient &amp;lt;/w:t&amp;gt;&amp;lt;/w:r&amp;gt;&amp;lt;w:bookmarkStart w:id="78" w:name="_LINE__29_ab154a0a_ab85_481f_a38f_ed9dc6" /&amp;gt;&amp;lt;w:bookmarkEnd w:id="77" /&amp;gt;&amp;lt;w:r&amp;gt;&amp;lt;w:t xml:space="preserve"&amp;gt;or the joint lives of the primary recipient and that recipient's designated &amp;lt;/w:t&amp;gt;&amp;lt;/w:r&amp;gt;&amp;lt;w:bookmarkStart w:id="79" w:name="_LINE__30_839262cc_330f_466f_ac80_a9fa79" /&amp;gt;&amp;lt;w:bookmarkEnd w:id="78" /&amp;gt;&amp;lt;w:r&amp;gt;&amp;lt;w:t&amp;gt;beneficiary.&amp;lt;/w:t&amp;gt;&amp;lt;/w:r&amp;gt;&amp;lt;w:bookmarkEnd w:id="71" /&amp;gt;&amp;lt;w:bookmarkEnd w:id="79" /&amp;gt;&amp;lt;/w:p&amp;gt;&amp;lt;w:p w:rsidR="00616749" w:rsidRDefault="00616749" w:rsidP="00616749"&amp;gt;&amp;lt;w:pPr&amp;gt;&amp;lt;w:ind w:left="1440" /&amp;gt;&amp;lt;/w:pPr&amp;gt;&amp;lt;w:bookmarkStart w:id="80" w:name="_STATUTE_D__8a75eb3e_c209_45e8_99f8_262d" /&amp;gt;&amp;lt;w:bookmarkStart w:id="81" w:name="_PAR__11_3bb5850f_af44_41ee_a7db_450f565" /&amp;gt;&amp;lt;w:bookmarkStart w:id="82" w:name="_LINE__31_262ed35c_5bef_4506_9709_41aeb8" /&amp;gt;&amp;lt;w:bookmarkEnd w:id="67" /&amp;gt;&amp;lt;w:bookmarkEnd w:id="68" /&amp;gt;&amp;lt;w:r&amp;gt;&amp;lt;w:t&amp;gt;(&amp;lt;/w:t&amp;gt;&amp;lt;/w:r&amp;gt;&amp;lt;w:bookmarkStart w:id="83" w:name="_STATUTE_NUMBER__4b1e731b_70b3_41b4_8eee" /&amp;gt;&amp;lt;w:r&amp;gt;&amp;lt;w:t&amp;gt;b&amp;lt;/w:t&amp;gt;&amp;lt;/w:r&amp;gt;&amp;lt;w:bookmarkEnd w:id="83" /&amp;gt;&amp;lt;w:r&amp;gt;&amp;lt;w:t xml:space="preserve"&amp;gt;)  &amp;lt;/w:t&amp;gt;&amp;lt;/w:r&amp;gt;&amp;lt;w:bookmarkStart w:id="84" w:name="_STATUTE_CONTENT__197bc984_30db_4aaa_936" /&amp;gt;&amp;lt;w:r&amp;gt;&amp;lt;w:t xml:space="preserve"&amp;gt;"Individual retirement account" means an individual retirement account &amp;lt;/w:t&amp;gt;&amp;lt;/w:r&amp;gt;&amp;lt;w:bookmarkStart w:id="85" w:name="_LINE__32_99f480fb_38ee_4dbb_a6ae_42862c" /&amp;gt;&amp;lt;w:bookmarkEnd w:id="82" /&amp;gt;&amp;lt;w:r&amp;gt;&amp;lt;w:t xml:space="preserve"&amp;gt;under Section 408 of the Code, a Roth IRA under Section 408A of the Code, &amp;lt;/w:t&amp;gt;&amp;lt;/w:r&amp;gt;&amp;lt;w:bookmarkStart w:id="86" w:name="_LINE__33_e3abb689_6f8c_4efd_abd6_b3970e" /&amp;gt;&amp;lt;w:bookmarkEnd w:id="85" /&amp;gt;&amp;lt;w:r&amp;gt;&amp;lt;w:t xml:space="preserve"&amp;gt;a simplified employee pension under Section 408(k) of the Code or a simple &amp;lt;/w:t&amp;gt;&amp;lt;/w:r&amp;gt;&amp;lt;w:bookmarkStart w:id="87" w:name="_LINE__34_e7ac7307_708f_4f17_b83e_472032" /&amp;gt;&amp;lt;w:bookmarkEnd w:id="86" /&amp;gt;&amp;lt;w:r&amp;gt;&amp;lt;w:t&amp;gt;retirement account for employees under Section 408(p) of the Code.&amp;lt;/w:t&amp;gt;&amp;lt;/w:r&amp;gt;&amp;lt;w:bookmarkEnd w:id="84" /&amp;gt;&amp;lt;w:bookmarkEnd w:id="87" /&amp;gt;&amp;lt;/w:p&amp;gt;&amp;lt;w:p w:rsidR="00616749" w:rsidRDefault="00616749" w:rsidP="00616749"&amp;gt;&amp;lt;w:pPr&amp;gt;&amp;lt;w:ind w:left="1440" /&amp;gt;&amp;lt;/w:pPr&amp;gt;&amp;lt;w:bookmarkStart w:id="88" w:name="_STATUTE_D__0144744f_6ca0_4697_9959_0c8d" /&amp;gt;&amp;lt;w:bookmarkStart w:id="89" w:name="_PAR__12_8e28abda_4ebb_4576_ac98_19cd634" /&amp;gt;&amp;lt;w:bookmarkStart w:id="90" w:name="_LINE__35_4073266c_dc04_4254_8775_986ce7" /&amp;gt;&amp;lt;w:bookmarkEnd w:id="80" /&amp;gt;&amp;lt;w:bookmarkEnd w:id="81" /&amp;gt;&amp;lt;w:r&amp;gt;&amp;lt;w:t&amp;gt;(&amp;lt;/w:t&amp;gt;&amp;lt;/w:r&amp;gt;&amp;lt;w:bookmarkStart w:id="91" w:name="_STATUTE_NUMBER__09a562f3_bc41_40e6_8a79" /&amp;gt;&amp;lt;w:r&amp;gt;&amp;lt;w:t&amp;gt;c&amp;lt;/w:t&amp;gt;&amp;lt;/w:r&amp;gt;&amp;lt;w:bookmarkEnd w:id="91" /&amp;gt;&amp;lt;w:r&amp;gt;&amp;lt;w:t xml:space="preserve"&amp;gt;)  &amp;lt;/w:t&amp;gt;&amp;lt;/w:r&amp;gt;&amp;lt;w:bookmarkStart w:id="92" w:name="_STATUTE_CONTENT__eec90aa9_96e2_4291_a2c" /&amp;gt;&amp;lt;w:r&amp;gt;&amp;lt;w:t xml:space="preserve"&amp;gt;"Military retirement plan" means retirement plan benefits received as a &amp;lt;/w:t&amp;gt;&amp;lt;/w:r&amp;gt;&amp;lt;w:bookmarkStart w:id="93" w:name="_LINE__36_c4dd5001_2d74_4eb6_9cbc_fe4359" /&amp;gt;&amp;lt;w:bookmarkEnd w:id="90" /&amp;gt;&amp;lt;w:r&amp;gt;&amp;lt;w:t xml:space="preserve"&amp;gt;result of service in the active or reserve components of the United States Army, &amp;lt;/w:t&amp;gt;&amp;lt;/w:r&amp;gt;&amp;lt;w:bookmarkStart w:id="94" w:name="_LINE__37_06973562_f114_450b_a0d6_9c8a4c" /&amp;gt;&amp;lt;w:bookmarkEnd w:id="93" /&amp;gt;&amp;lt;w:r&amp;gt;&amp;lt;w:t&amp;gt;Navy, Air Force, Marines or Coast Guard.&amp;lt;/w:t&amp;gt;&amp;lt;/w:r&amp;gt;&amp;lt;w:bookmarkEnd w:id="92" /&amp;gt;&amp;lt;w:bookmarkEnd w:id="94" /&amp;gt;&amp;lt;/w:p&amp;gt;&amp;lt;w:p w:rsidR="00616749" w:rsidRDefault="00616749" w:rsidP="00616749"&amp;gt;&amp;lt;w:pPr&amp;gt;&amp;lt;w:ind w:left="1440" /&amp;gt;&amp;lt;/w:pPr&amp;gt;&amp;lt;w:bookmarkStart w:id="95" w:name="_STATUTE_D__ed062815_3c23_4ffd_9be6_facc" /&amp;gt;&amp;lt;w:bookmarkStart w:id="96" w:name="_PAR__13_06b791b2_e046_48db_adc9_ed50f46" /&amp;gt;&amp;lt;w:bookmarkStart w:id="97" w:name="_LINE__38_fb52b23c_b8a4_4e7b_a9c1_f1728a" /&amp;gt;&amp;lt;w:bookmarkEnd w:id="88" /&amp;gt;&amp;lt;w:bookmarkEnd w:id="89" /&amp;gt;&amp;lt;w:r&amp;gt;&amp;lt;w:t&amp;gt;(&amp;lt;/w:t&amp;gt;&amp;lt;/w:r&amp;gt;&amp;lt;w:bookmarkStart w:id="98" w:name="_STATUTE_NUMBER__078b1460_5a35_4466_90d2" /&amp;gt;&amp;lt;w:r&amp;gt;&amp;lt;w:t&amp;gt;d&amp;lt;/w:t&amp;gt;&amp;lt;/w:r&amp;gt;&amp;lt;w:bookmarkEnd w:id="98" /&amp;gt;&amp;lt;w:r&amp;gt;&amp;lt;w:t xml:space="preserve"&amp;gt;)  &amp;lt;/w:t&amp;gt;&amp;lt;/w:r&amp;gt;&amp;lt;w:bookmarkStart w:id="99" w:name="_STATUTE_CONTENT__729aea20_afe1_4008_919" /&amp;gt;&amp;lt;w:r&amp;gt;&amp;lt;w:t&amp;gt;"Pension deduction amount" means $10,000.&amp;lt;/w:t&amp;gt;&amp;lt;/w:r&amp;gt;&amp;lt;w:bookmarkEnd w:id="97" /&amp;gt;&amp;lt;w:bookmarkEnd w:id="99" /&amp;gt;&amp;lt;/w:p&amp;gt;&amp;lt;w:p w:rsidR="00616749" w:rsidRDefault="00616749" w:rsidP="00616749"&amp;gt;&amp;lt;w:pPr&amp;gt;&amp;lt;w:ind w:left="1440" /&amp;gt;&amp;lt;/w:pPr&amp;gt;&amp;lt;w:bookmarkStart w:id="100" w:name="_STATUTE_D__14eb76ee_2311_4dbc_adf8_cd53" /&amp;gt;&amp;lt;w:bookmarkStart w:id="101" w:name="_PAR__14_d8279a4f_0ad8_4ff7_9f60_5ceb3ec" /&amp;gt;&amp;lt;w:bookmarkStart w:id="102" w:name="_LINE__39_fff45418_16e5_4fd9_81e7_c552d8" /&amp;gt;&amp;lt;w:bookmarkEnd w:id="95" /&amp;gt;&amp;lt;w:bookmarkEnd w:id="96" /&amp;gt;&amp;lt;w:r&amp;gt;&amp;lt;w:t&amp;gt;(&amp;lt;/w:t&amp;gt;&amp;lt;/w:r&amp;gt;&amp;lt;w:bookmarkStart w:id="103" w:name="_STATUTE_NUMBER__247125f7_ec6b_4cc9_adfc" /&amp;gt;&amp;lt;w:r&amp;gt;&amp;lt;w:t&amp;gt;e&amp;lt;/w:t&amp;gt;&amp;lt;/w:r&amp;gt;&amp;lt;w:bookmarkEnd w:id="103" /&amp;gt;&amp;lt;w:r&amp;gt;&amp;lt;w:t xml:space="preserve"&amp;gt;)  &amp;lt;/w:t&amp;gt;&amp;lt;/w:r&amp;gt;&amp;lt;w:bookmarkStart w:id="104" w:name="_STATUTE_CONTENT__515c1a2f_0598_475d_845" /&amp;gt;&amp;lt;w:r&amp;gt;&amp;lt;w:t xml:space="preserve"&amp;gt;"Primary recipient" means the individual upon whose earnings or &amp;lt;/w:t&amp;gt;&amp;lt;/w:r&amp;gt;&amp;lt;w:bookmarkStart w:id="105" w:name="_LINE__40_7bc18d17_fe95_434b_8c95_8dc8b1" /&amp;gt;&amp;lt;w:bookmarkEnd w:id="102" /&amp;gt;&amp;lt;w:r&amp;gt;&amp;lt;w:t xml:space="preserve"&amp;gt;contributions the retirement plan benefits are based or the surviving spouse of &amp;lt;/w:t&amp;gt;&amp;lt;/w:r&amp;gt;&amp;lt;w:bookmarkStart w:id="106" w:name="_LINE__41_367425b2_7dbb_4c38_ba04_58ab30" /&amp;gt;&amp;lt;w:bookmarkEnd w:id="105" /&amp;gt;&amp;lt;w:r&amp;gt;&amp;lt;w:t&amp;gt;that individual.&amp;lt;/w:t&amp;gt;&amp;lt;/w:r&amp;gt;&amp;lt;w:bookmarkEnd w:id="104" /&amp;gt;&amp;lt;w:bookmarkEnd w:id="106" /&amp;gt;&amp;lt;/w:p&amp;gt;&amp;lt;w:p w:rsidR="00616749" w:rsidRDefault="00616749" w:rsidP="00616749"&amp;gt;&amp;lt;w:pPr&amp;gt;&amp;lt;w:ind w:left="1440" /&amp;gt;&amp;lt;/w:pPr&amp;gt;&amp;lt;w:bookmarkStart w:id="107" w:name="_STATUTE_D__54d56883_b52d_4d79_b709_8265" /&amp;gt;&amp;lt;w:bookmarkStart w:id="108" w:name="_PAGE__2_34e1ca93_6678_4615_864c_fcbc71d" /&amp;gt;&amp;lt;w:bookmarkStart w:id="109" w:name="_PAR__1_5b828257_9127_452a_aa34_3aabe296" /&amp;gt;&amp;lt;w:bookmarkStart w:id="110" w:name="_LINE__1_2cb94d05_5ebf_4625_9e38_709d142" /&amp;gt;&amp;lt;w:bookmarkEnd w:id="3" /&amp;gt;&amp;lt;w:bookmarkEnd w:id="100" /&amp;gt;&amp;lt;w:bookmarkEnd w:id="101" /&amp;gt;&amp;lt;w:r&amp;gt;&amp;lt;w:t&amp;gt;(&amp;lt;/w:t&amp;gt;&amp;lt;/w:r&amp;gt;&amp;lt;w:bookmarkStart w:id="111" w:name="_STATUTE_NUMBER__85702f44_16f1_4fbc_be5f" /&amp;gt;&amp;lt;w:r&amp;gt;&amp;lt;w:t&amp;gt;f&amp;lt;/w:t&amp;gt;&amp;lt;/w:r&amp;gt;&amp;lt;w:bookmarkEnd w:id="111" /&amp;gt;&amp;lt;w:r&amp;gt;&amp;lt;w:t xml:space="preserve"&amp;gt;)  &amp;lt;/w:t&amp;gt;&amp;lt;/w:r&amp;gt;&amp;lt;w:bookmarkStart w:id="112" w:name="_STATUTE_CONTENT__dab66146_899c_41e8_a44" /&amp;gt;&amp;lt;w:r&amp;gt;&amp;lt;w:t xml:space="preserve"&amp;gt;"Retirement plan benefits" means employee retirement plan benefits, &amp;lt;/w:t&amp;gt;&amp;lt;/w:r&amp;gt;&amp;lt;w:bookmarkStart w:id="113" w:name="_LINE__2_ebd7f162_6ebd_4d0c_a452_79527c1" /&amp;gt;&amp;lt;w:bookmarkEnd w:id="110" /&amp;gt;&amp;lt;w:r&amp;gt;&amp;lt;w:t xml:space="preserve"&amp;gt;except pick-up contributions for which a subtraction is allowed under &amp;lt;/w:t&amp;gt;&amp;lt;/w:r&amp;gt;&amp;lt;w:bookmarkStart w:id="114" w:name="_LINE__3_6204e031_aa9d_44c0_8367_8af5246" /&amp;gt;&amp;lt;w:bookmarkEnd w:id="113" /&amp;gt;&amp;lt;w:r&amp;gt;&amp;lt;w:t xml:space="preserve"&amp;gt;paragraph E, reported as pension or annuity income for federal income tax &amp;lt;/w:t&amp;gt;&amp;lt;/w:r&amp;gt;&amp;lt;w:bookmarkStart w:id="115" w:name="_LINE__4_bd868f77_f5bb_43bd_bd0a_33f1a0d" /&amp;gt;&amp;lt;w:bookmarkEnd w:id="114" /&amp;gt;&amp;lt;w:r&amp;gt;&amp;lt;w:t xml:space="preserve"&amp;gt;purposes and individual retirement account benefits reported as individual &amp;lt;/w:t&amp;gt;&amp;lt;/w:r&amp;gt;&amp;lt;w:bookmarkStart w:id="116" w:name="_LINE__5_ead9fe0a_09a7_404f_92f8_c16f05f" /&amp;gt;&amp;lt;w:bookmarkEnd w:id="115" /&amp;gt;&amp;lt;w:r&amp;gt;&amp;lt;w:t xml:space="preserve"&amp;gt;retirement account distributions for federal income tax purposes.  "Retirement &amp;lt;/w:t&amp;gt;&amp;lt;/w:r&amp;gt;&amp;lt;w:bookmarkStart w:id="117" w:name="_LINE__6_357dc6ce_410d_4c40_a894_26e40d7" /&amp;gt;&amp;lt;w:bookmarkEnd w:id="116" /&amp;gt;&amp;lt;w:r&amp;gt;&amp;lt;w:t xml:space="preserve"&amp;gt;plan benefits" does not include distributions that are subject to the tax imposed &amp;lt;/w:t&amp;gt;&amp;lt;/w:r&amp;gt;&amp;lt;w:bookmarkStart w:id="118" w:name="_LINE__7_ed71ecf9_62cd_4e84_b70b_cec0834" /&amp;gt;&amp;lt;w:bookmarkEnd w:id="117" /&amp;gt;&amp;lt;w:r&amp;gt;&amp;lt;w:t&amp;gt;by the Code, Section 72(t)&amp;lt;/w:t&amp;gt;&amp;lt;/w:r&amp;gt;&amp;lt;w:bookmarkStart w:id="119" w:name="_PROCESSED_CHANGE__26180313_6a77_4da0_ae" /&amp;gt;&amp;lt;w:del w:id="120" w:author="BPS" w:date="2020-04-21T07:40:00Z"&amp;gt;&amp;lt;w:r w:rsidDel="002C44A4"&amp;gt;&amp;lt;w:delText&amp;gt;;&amp;lt;/w:delText&amp;gt;&amp;lt;/w:r&amp;gt;&amp;lt;/w:del&amp;gt;&amp;lt;w:bookmarkStart w:id="121" w:name="_PROCESSED_CHANGE__978bb028_8dfc_4bb4_b9" /&amp;gt;&amp;lt;w:bookmarkEnd w:id="119" /&amp;gt;&amp;lt;w:ins w:id="122" w:author="BPS" w:date="2020-04-21T07:40:00Z"&amp;gt;&amp;lt;w:r&amp;gt;&amp;lt;w:t&amp;gt;.&amp;lt;/w:t&amp;gt;&amp;lt;/w:r&amp;gt;&amp;lt;/w:ins&amp;gt;&amp;lt;w:bookmarkEnd w:id="112" /&amp;gt;&amp;lt;w:bookmarkEnd w:id="118" /&amp;gt;&amp;lt;w:bookmarkEnd w:id="121" /&amp;gt;&amp;lt;/w:p&amp;gt;&amp;lt;w:p w:rsidR="00616749" w:rsidRDefault="00616749" w:rsidP="00616749"&amp;gt;&amp;lt;w:pPr&amp;gt;&amp;lt;w:ind w:left="1440" /&amp;gt;&amp;lt;/w:pPr&amp;gt;&amp;lt;w:bookmarkStart w:id="123" w:name="_STATUTE_D__6d5bb77a_d11f_4433_9296_1ca8" /&amp;gt;&amp;lt;w:bookmarkStart w:id="124" w:name="_PAR__2_f10df549_a947_454e_b282_ef15a67b" /&amp;gt;&amp;lt;w:bookmarkStart w:id="125" w:name="_LINE__8_bee5461b_0d40_408b_8464_ef121bb" /&amp;gt;&amp;lt;w:bookmarkStart w:id="126" w:name="_PROCESSED_CHANGE__dba01b8c_29e4_4f0e_a2" /&amp;gt;&amp;lt;w:bookmarkEnd w:id="107" /&amp;gt;&amp;lt;w:bookmarkEnd w:id="109" /&amp;gt;&amp;lt;w:ins w:id="127" w:author="BPS" w:date="2020-04-21T07:41:00Z"&amp;gt;&amp;lt;w:r&amp;gt;&amp;lt;w:t&amp;gt;(&amp;lt;/w:t&amp;gt;&amp;lt;/w:r&amp;gt;&amp;lt;w:bookmarkStart w:id="128" w:name="_STATUTE_NUMBER__e82794f2_e706_49c6_804d" /&amp;gt;&amp;lt;w:r&amp;gt;&amp;lt;w:t&amp;gt;g&amp;lt;/w:t&amp;gt;&amp;lt;/w:r&amp;gt;&amp;lt;w:bookmarkEnd w:id="128" /&amp;gt;&amp;lt;w:r&amp;gt;&amp;lt;w:t xml:space="preserve"&amp;gt;)  &amp;lt;/w:t&amp;gt;&amp;lt;/w:r&amp;gt;&amp;lt;w:bookmarkStart w:id="129" w:name="_STATUTE_CONTENT__ee7b2b64_8216_4ba7_bda" /&amp;gt;&amp;lt;w:r w:rsidRPr="002C44A4"&amp;gt;&amp;lt;w:rPr&amp;gt;&amp;lt;w:rFonts w:eastAsia="MS Mincho" /&amp;gt;&amp;lt;w:u w:val="single" /&amp;gt;&amp;lt;/w:rPr&amp;gt;&amp;lt;w:t xml:space="preserve"&amp;gt;"Uncovered civil service retirement plan" means retirement plan benefits &amp;lt;/w:t&amp;gt;&amp;lt;/w:r&amp;gt;&amp;lt;w:bookmarkStart w:id="130" w:name="_LINE__9_fe944d2e_0cca_43f0_864a_f69559f" /&amp;gt;&amp;lt;w:bookmarkEnd w:id="125" /&amp;gt;&amp;lt;w:r w:rsidRPr="002C44A4"&amp;gt;&amp;lt;w:rPr&amp;gt;&amp;lt;w:rFonts w:eastAsia="MS Mincho" /&amp;gt;&amp;lt;w:u w:val="single" /&amp;gt;&amp;lt;/w:rPr&amp;gt;&amp;lt;w:t xml:space="preserve"&amp;gt;received under Title 5, Part 20, or a similar retirement plan of another state &amp;lt;/w:t&amp;gt;&amp;lt;/w:r&amp;gt;&amp;lt;w:bookmarkStart w:id="131" w:name="_LINE__10_6be4259b_adfb_4c3b_98e5_dd330f" /&amp;gt;&amp;lt;w:bookmarkEnd w:id="130" /&amp;gt;&amp;lt;w:r w:rsidRPr="002C44A4"&amp;gt;&amp;lt;w:rPr&amp;gt;&amp;lt;w:rFonts w:eastAsia="MS Mincho" /&amp;gt;&amp;lt;w:u w:val="single" /&amp;gt;&amp;lt;/w:rPr&amp;gt;&amp;lt;w:t xml:space="preserve"&amp;gt;government, a local government or the Federal Government, as a result of &amp;lt;/w:t&amp;gt;&amp;lt;/w:r&amp;gt;&amp;lt;w:bookmarkStart w:id="132" w:name="_LINE__11_a01ff466_087c_467d_bd7a_f749b3" /&amp;gt;&amp;lt;w:bookmarkEnd w:id="131" /&amp;gt;&amp;lt;w:r w:rsidRPr="002C44A4"&amp;gt;&amp;lt;w:rPr&amp;gt;&amp;lt;w:rFonts w:eastAsia="MS Mincho" /&amp;gt;&amp;lt;w:u w:val="single" /&amp;gt;&amp;lt;/w:rPr&amp;gt;&amp;lt;w:t xml:space="preserve"&amp;gt;service that is considered noncovered service under 42 United States Code, &amp;lt;/w:t&amp;gt;&amp;lt;/w:r&amp;gt;&amp;lt;w:bookmarkStart w:id="133" w:name="_LINE__12_403c6291_750b_481b_9b84_866ad6" /&amp;gt;&amp;lt;w:bookmarkEnd w:id="132" /&amp;gt;&amp;lt;w:r w:rsidRPr="002C44A4"&amp;gt;&amp;lt;w:rPr&amp;gt;&amp;lt;w:rFonts w:eastAsia="MS Mincho" /&amp;gt;&amp;lt;w:u w:val="single" /&amp;gt;&amp;lt;/w:rPr&amp;gt;&amp;lt;w:t&amp;gt;Section 415(a)(7)(A)(ii);&amp;lt;/w:t&amp;gt;&amp;lt;/w:r&amp;gt;&amp;lt;/w:ins&amp;gt;&amp;lt;w:bookmarkEnd w:id="133" /&amp;gt;&amp;lt;/w:p&amp;gt;&amp;lt;w:p w:rsidR="00616749" w:rsidRDefault="00616749" w:rsidP="00616749"&amp;gt;&amp;lt;w:pPr&amp;gt;&amp;lt;w:keepNext /&amp;gt;&amp;lt;w:spacing w:before="240" /&amp;gt;&amp;lt;w:ind w:left="360" /&amp;gt;&amp;lt;w:jc w:val="center" /&amp;gt;&amp;lt;/w:pPr&amp;gt;&amp;lt;w:bookmarkStart w:id="134" w:name="_SUMMARY__dc06d12a_a6eb_42a0_ae20_6dac52" /&amp;gt;&amp;lt;w:bookmarkStart w:id="135" w:name="_PAR__3_072d3f4c_0315_4f40_bdfa_1e6a2ab7" /&amp;gt;&amp;lt;w:bookmarkStart w:id="136" w:name="_LINE__13_58bab3a6_9089_47f3_b1c3_a5c910" /&amp;gt;&amp;lt;w:bookmarkEnd w:id="7" /&amp;gt;&amp;lt;w:bookmarkEnd w:id="8" /&amp;gt;&amp;lt;w:bookmarkEnd w:id="14" /&amp;gt;&amp;lt;w:bookmarkEnd w:id="61" /&amp;gt;&amp;lt;w:bookmarkEnd w:id="123" /&amp;gt;&amp;lt;w:bookmarkEnd w:id="124" /&amp;gt;&amp;lt;w:bookmarkEnd w:id="126" /&amp;gt;&amp;lt;w:bookmarkEnd w:id="129" /&amp;gt;&amp;lt;w:r&amp;gt;&amp;lt;w:rPr&amp;gt;&amp;lt;w:b /&amp;gt;&amp;lt;w:sz w:val="24" /&amp;gt;&amp;lt;/w:rPr&amp;gt;&amp;lt;w:t&amp;gt;SUMMARY&amp;lt;/w:t&amp;gt;&amp;lt;/w:r&amp;gt;&amp;lt;w:bookmarkEnd w:id="136" /&amp;gt;&amp;lt;/w:p&amp;gt;&amp;lt;w:p w:rsidR="00616749" w:rsidRDefault="00616749" w:rsidP="00616749"&amp;gt;&amp;lt;w:pPr&amp;gt;&amp;lt;w:ind w:left="360" w:firstLine="360" /&amp;gt;&amp;lt;/w:pPr&amp;gt;&amp;lt;w:bookmarkStart w:id="137" w:name="_PAR__4_5b6f89a3_65e1_4f56_8b43_a8f80426" /&amp;gt;&amp;lt;w:bookmarkStart w:id="138" w:name="_LINE__14_0a12b3eb_52ad_49ab_a027_c7c9e0" /&amp;gt;&amp;lt;w:bookmarkEnd w:id="135" /&amp;gt;&amp;lt;w:r w:rsidRPr="002C44A4"&amp;gt;&amp;lt;w:rPr&amp;gt;&amp;lt;w:rFonts w:eastAsia="MS Mincho" /&amp;gt;&amp;lt;/w:rPr&amp;gt;&amp;lt;w:t xml:space="preserve"&amp;gt;Retirement benefits under state, local or federal government retirement plans that are &amp;lt;/w:t&amp;gt;&amp;lt;/w:r&amp;gt;&amp;lt;w:bookmarkStart w:id="139" w:name="_LINE__15_b15001a9_7f73_4089_8be6_c7a289" /&amp;gt;&amp;lt;w:bookmarkEnd w:id="138" /&amp;gt;&amp;lt;w:r w:rsidRPr="002C44A4"&amp;gt;&amp;lt;w:rPr&amp;gt;&amp;lt;w:rFonts w:eastAsia="MS Mincho" /&amp;gt;&amp;lt;/w:rPr&amp;gt;&amp;lt;w:t xml:space="preserve"&amp;gt;based on employment compensation for which contributions are not made to the federal &amp;lt;/w:t&amp;gt;&amp;lt;/w:r&amp;gt;&amp;lt;w:bookmarkStart w:id="140" w:name="_LINE__16_d6def3c6_40e4_4eae_b9f3_c0812e" /&amp;gt;&amp;lt;w:bookmarkEnd w:id="139" /&amp;gt;&amp;lt;w:r w:rsidRPr="002C44A4"&amp;gt;&amp;lt;w:rPr&amp;gt;&amp;lt;w:rFonts w:eastAsia="MS Mincho" /&amp;gt;&amp;lt;/w:rPr&amp;gt;&amp;lt;w:t xml:space="preserve"&amp;gt;Social Security system result in reductions in the amount of Social Security benefits that a &amp;lt;/w:t&amp;gt;&amp;lt;/w:r&amp;gt;&amp;lt;w:bookmarkStart w:id="141" w:name="_LINE__17_b47d9fd8_0e19_48a8_8cec_f9a500" /&amp;gt;&amp;lt;w:bookmarkEnd w:id="140" /&amp;gt;&amp;lt;w:r w:rsidRPr="002C44A4"&amp;gt;&amp;lt;w:rPr&amp;gt;&amp;lt;w:rFonts w:eastAsia="MS Mincho" /&amp;gt;&amp;lt;/w:rPr&amp;gt;&amp;lt;w:t xml:space="preserve"&amp;gt;retiree is eligible to receive under the federal windfall elimination provision.  This bill &amp;lt;/w:t&amp;gt;&amp;lt;/w:r&amp;gt;&amp;lt;w:bookmarkStart w:id="142" w:name="_LINE__18_5602b48d_1b1e_4fa8_a648_5431db" /&amp;gt;&amp;lt;w:bookmarkEnd w:id="141" /&amp;gt;&amp;lt;w:r w:rsidRPr="002C44A4"&amp;gt;&amp;lt;w:rPr&amp;gt;&amp;lt;w:rFonts w:eastAsia="MS Mincho" /&amp;gt;&amp;lt;/w:rPr&amp;gt;&amp;lt;w:t&amp;gt;provides an income tax exemption for those retirement benefits.&amp;lt;/w:t&amp;gt;&amp;lt;/w:r&amp;gt;&amp;lt;w:bookmarkEnd w:id="142" /&amp;gt;&amp;lt;/w:p&amp;gt;&amp;lt;w:bookmarkEnd w:id="1" /&amp;gt;&amp;lt;w:bookmarkEnd w:id="2" /&amp;gt;&amp;lt;w:bookmarkEnd w:id="108" /&amp;gt;&amp;lt;w:bookmarkEnd w:id="134" /&amp;gt;&amp;lt;w:bookmarkEnd w:id="137" /&amp;gt;&amp;lt;w:p w:rsidR="00000000" w:rsidRDefault="00616749"&amp;gt;&amp;lt;w:r&amp;gt;&amp;lt;w:t xml:space="preserve"&amp;gt; &amp;lt;/w:t&amp;gt;&amp;lt;/w:r&amp;gt;&amp;lt;/w:p&amp;gt;&amp;lt;w:sectPr w:rsidR="00000000" w:rsidSect="006167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13D9" w:rsidRDefault="006167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0da3f6_296d_4b8b_b8c6_0086c7d&lt;/BookmarkName&gt;&lt;Tables /&gt;&lt;/ProcessedCheckInPage&gt;&lt;ProcessedCheckInPage&gt;&lt;PageNumber&gt;2&lt;/PageNumber&gt;&lt;BookmarkName&gt;_PAGE__2_34e1ca93_6678_4615_864c_fcbc71d&lt;/BookmarkName&gt;&lt;Tables /&gt;&lt;/ProcessedCheckInPage&gt;&lt;/Pages&gt;&lt;Paragraphs&gt;&lt;CheckInParagraphs&gt;&lt;PageNumber&gt;1&lt;/PageNumber&gt;&lt;BookmarkName&gt;_PAR__1_16a869d8_c03e_4d61_bef2_82f6ac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6c9c7d_f44b_4887_8693_91c201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b4ce5e_f3cf_46cc_8d51_e3d9108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433b5b_cf64_441b_86da_3c603fe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3a10f6_87e0_4c4c_ab5e_6d6908a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1300cc_fc81_4e0f_b9f1_dd13782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d5c2ff_6909_4e30_9f0f_ec209ae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8f1a99_7e7a_4363_9731_3764eca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beb514e_d900_4523_8bb9_717a8c2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18258c_f7a9_4860_a138_dd1e3fd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b5850f_af44_41ee_a7db_450f56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28abda_4ebb_4576_ac98_19cd63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6b791b2_e046_48db_adc9_ed50f4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8279a4f_0ad8_4ff7_9f60_5ceb3e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b828257_9127_452a_aa34_3aabe296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0df549_a947_454e_b282_ef15a67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2d3f4c_0315_4f40_bdfa_1e6a2ab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b6f89a3_65e1_4f56_8b43_a8f80426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