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Municipalities to Allow Firefighters to Have Increased Lighting on Their Personal Vehic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6f7cc24_93b8_4f06_99df_0f00ccd"/>
      <w:bookmarkStart w:id="1" w:name="_DOC_BODY_CONTAINER__d08a71d2_25bf_477d_"/>
      <w:bookmarkStart w:id="2" w:name="_DOC_BODY__dceb6d17_4947_41a2_9a53_577ca"/>
      <w:bookmarkStart w:id="3" w:name="_PAR__1_f2dd055e_be38_45e5_9f81_1f5720cd"/>
      <w:bookmarkStart w:id="4" w:name="_ENACTING_CLAUSE__761f40e2_d25c_4159_a34"/>
      <w:bookmarkStart w:id="5" w:name="_LINE__1_ba7a7365_0470_479d_a277_8a0401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2dd055e_be38_45e5_9f81_1f5720cd"/>
      <w:bookmarkStart w:id="7" w:name="_ENACTING_CLAUSE__761f40e2_d25c_4159_a34"/>
      <w:bookmarkStart w:id="8" w:name="_DOC_BODY_CONTENT__38a1c7de_b24c_4a6c_99"/>
      <w:bookmarkStart w:id="9" w:name="_BILL_SECTION__3d832055_378d_4fd2_863c_0"/>
      <w:bookmarkStart w:id="10" w:name="_PAR__2_20be48fc_87ee_41ea_a7bd_491a6a1a"/>
      <w:bookmarkStart w:id="11" w:name="_BILL_SECTION_HEADER__21e8bf6a_1fe7_4083"/>
      <w:bookmarkStart w:id="12" w:name="_LINE__2_591d72a4_3be0_4e52_817a_1b34fe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ce1d63f_dfd0_46a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054, sub-§2, ¶F,</w:t>
      </w:r>
      <w:r>
        <w:rPr>
          <w:rFonts w:eastAsia="Arial" w:cs="Arial" w:ascii="Arial" w:hAnsi="Arial"/>
        </w:rPr>
        <w:t xml:space="preserve"> as amended by PL 2021, c. 113, §1, is </w:t>
      </w:r>
      <w:bookmarkStart w:id="14" w:name="_LINE__3_c751d340_d50c_4c84_8016_991a97c"/>
      <w:bookmarkEnd w:id="12"/>
      <w:r>
        <w:rPr>
          <w:rFonts w:eastAsia="Arial" w:cs="Arial" w:ascii="Arial" w:hAnsi="Arial"/>
        </w:rPr>
        <w:t>further amended by amending subparagraph (2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20be48fc_87ee_41ea_a7bd_491a6a1a"/>
      <w:bookmarkStart w:id="16" w:name="_BILL_SECTION_HEADER__21e8bf6a_1fe7_4083"/>
      <w:bookmarkStart w:id="17" w:name="_PAR__3_46004c06_c0ca_4dca_a712_7973b385"/>
      <w:bookmarkStart w:id="18" w:name="_STATUTE_SP__68ef387a_0662_479f_8977_a27"/>
      <w:bookmarkStart w:id="19" w:name="_LINE__4_2b7e9231_2412_4828_ab06_0866fd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18532d2b_f439_41c3_8699"/>
      <w:r>
        <w:rPr>
          <w:rFonts w:eastAsia="Arial" w:cs="Arial" w:ascii="Arial" w:hAnsi="Arial"/>
        </w:rPr>
        <w:t>2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41c31772_f10d_41ea_87f"/>
      <w:r>
        <w:rPr>
          <w:rFonts w:eastAsia="Arial" w:cs="Arial" w:ascii="Arial" w:hAnsi="Arial"/>
        </w:rPr>
        <w:t xml:space="preserve">The municipal officers or a municipal official designated by the municipal </w:t>
      </w:r>
      <w:bookmarkStart w:id="22" w:name="_LINE__5_b229deaa_aae1_4142_8d0f_7c427f1"/>
      <w:bookmarkEnd w:id="19"/>
      <w:r>
        <w:rPr>
          <w:rFonts w:eastAsia="Arial" w:cs="Arial" w:ascii="Arial" w:hAnsi="Arial"/>
        </w:rPr>
        <w:t xml:space="preserve">officers, with the approval of the fire chief, may authorize an active member of a </w:t>
      </w:r>
      <w:bookmarkStart w:id="23" w:name="_LINE__6_70d42e2f_7443_4577_a55b_b6af368"/>
      <w:bookmarkEnd w:id="22"/>
      <w:r>
        <w:rPr>
          <w:rFonts w:eastAsia="Arial" w:cs="Arial" w:ascii="Arial" w:hAnsi="Arial"/>
        </w:rPr>
        <w:t xml:space="preserve">municipal or volunteer fire department to use one red or combination red and white </w:t>
      </w:r>
      <w:bookmarkStart w:id="24" w:name="_LINE__7_5fa600ff_72a3_48d3_9f5e_be38a49"/>
      <w:bookmarkEnd w:id="23"/>
      <w:r>
        <w:rPr>
          <w:rFonts w:eastAsia="Arial" w:cs="Arial" w:ascii="Arial" w:hAnsi="Arial"/>
        </w:rPr>
        <w:t xml:space="preserve">flashing auxiliary light mounted in the windshield or on the dashboard at the front </w:t>
      </w:r>
      <w:bookmarkStart w:id="25" w:name="_LINE__8_9865ee2f_6d6e_44bf_92d9_8fbcff5"/>
      <w:bookmarkEnd w:id="24"/>
      <w:r>
        <w:rPr>
          <w:rFonts w:eastAsia="Arial" w:cs="Arial" w:ascii="Arial" w:hAnsi="Arial"/>
        </w:rPr>
        <w:t xml:space="preserve">of the vehicle or 2 flashing red or combination red and white auxiliary lights </w:t>
      </w:r>
      <w:bookmarkStart w:id="26" w:name="_LINE__9_007cad12_eb67_4584_bb20_a70cf9f"/>
      <w:bookmarkEnd w:id="25"/>
      <w:r>
        <w:rPr>
          <w:rFonts w:eastAsia="Arial" w:cs="Arial" w:ascii="Arial" w:hAnsi="Arial"/>
        </w:rPr>
        <w:t xml:space="preserve">mounted on the front of the vehicle above the front bumper and below the hood </w:t>
      </w:r>
      <w:bookmarkStart w:id="27" w:name="_LINE__10_02260b29_b098_408e_bf24_af1464"/>
      <w:bookmarkEnd w:id="26"/>
      <w:r>
        <w:rPr>
          <w:rFonts w:eastAsia="Arial" w:cs="Arial" w:ascii="Arial" w:hAnsi="Arial"/>
        </w:rPr>
        <w:t xml:space="preserve">and one red auxiliary light mounted in the rear window area.  In addition to the </w:t>
      </w:r>
      <w:bookmarkStart w:id="28" w:name="_LINE__11_098f4b89_fa70_422f_8440_6edaa0"/>
      <w:bookmarkEnd w:id="27"/>
      <w:r>
        <w:rPr>
          <w:rFonts w:eastAsia="Arial" w:cs="Arial" w:ascii="Arial" w:hAnsi="Arial"/>
        </w:rPr>
        <w:t xml:space="preserve">lights authorized under this subparagraph, the municipal officers or municipal </w:t>
      </w:r>
      <w:bookmarkStart w:id="29" w:name="_LINE__12_4c2b5b4b_62b4_4292_a060_876ea2"/>
      <w:bookmarkEnd w:id="28"/>
      <w:r>
        <w:rPr>
          <w:rFonts w:eastAsia="Arial" w:cs="Arial" w:ascii="Arial" w:hAnsi="Arial"/>
        </w:rPr>
        <w:t xml:space="preserve">official designated by the municipal officers, with the approval of the fire chief, </w:t>
      </w:r>
      <w:bookmarkStart w:id="30" w:name="_LINE__13_0d17b415_b427_4911_a646_23ffb7"/>
      <w:bookmarkEnd w:id="29"/>
      <w:r>
        <w:rPr>
          <w:rFonts w:eastAsia="Arial" w:cs="Arial" w:ascii="Arial" w:hAnsi="Arial"/>
        </w:rPr>
        <w:t xml:space="preserve">may authorize an active member of a municipal or volunteer fire department to use </w:t>
      </w:r>
      <w:bookmarkStart w:id="31" w:name="_LINE__14_76e69621_b6b2_4ad9_9d53_fe1352"/>
      <w:bookmarkEnd w:id="30"/>
      <w:r>
        <w:rPr>
          <w:rFonts w:eastAsia="Arial" w:cs="Arial" w:ascii="Arial" w:hAnsi="Arial"/>
        </w:rPr>
        <w:t xml:space="preserve">one red light bar </w:t>
      </w:r>
      <w:bookmarkStart w:id="32" w:name="_PROCESSED_CHANGE__b2a5b162_6121_425e_87"/>
      <w:r>
        <w:rPr>
          <w:rFonts w:eastAsia="Arial" w:cs="Arial" w:ascii="Arial" w:hAnsi="Arial"/>
          <w:strike/>
        </w:rPr>
        <w:t>no more than 8</w:t>
      </w:r>
      <w:r>
        <w:rPr>
          <w:rFonts w:eastAsia="Arial" w:cs="Arial" w:ascii="Arial" w:hAnsi="Arial"/>
        </w:rPr>
        <w:t xml:space="preserve"> </w:t>
      </w:r>
      <w:bookmarkStart w:id="33" w:name="_PROCESSED_CHANGE__9ec9309a_da39_4abe_ba"/>
      <w:bookmarkEnd w:id="32"/>
      <w:r>
        <w:rPr>
          <w:rFonts w:eastAsia="Arial" w:cs="Arial" w:ascii="Arial" w:hAnsi="Arial"/>
          <w:u w:val="single"/>
        </w:rPr>
        <w:t>from 10</w:t>
      </w:r>
      <w:r>
        <w:rPr>
          <w:rFonts w:eastAsia="Arial" w:cs="Arial" w:ascii="Arial" w:hAnsi="Arial"/>
        </w:rPr>
        <w:t xml:space="preserve"> </w:t>
      </w:r>
      <w:bookmarkEnd w:id="33"/>
      <w:r>
        <w:rPr>
          <w:rFonts w:eastAsia="Arial" w:cs="Arial" w:ascii="Arial" w:hAnsi="Arial"/>
        </w:rPr>
        <w:t xml:space="preserve">inches in length </w:t>
      </w:r>
      <w:bookmarkStart w:id="34" w:name="_PROCESSED_CHANGE__265d87fe_e12a_4417_83"/>
      <w:r>
        <w:rPr>
          <w:rFonts w:eastAsia="Arial" w:cs="Arial" w:ascii="Arial" w:hAnsi="Arial"/>
          <w:u w:val="single"/>
        </w:rPr>
        <w:t xml:space="preserve">up to the width between </w:t>
      </w:r>
      <w:bookmarkStart w:id="35" w:name="_LINE__15_3b68e868_ab97_4f46_b007_4960f4"/>
      <w:bookmarkEnd w:id="31"/>
      <w:r>
        <w:rPr>
          <w:rFonts w:eastAsia="Arial" w:cs="Arial" w:ascii="Arial" w:hAnsi="Arial"/>
          <w:u w:val="single"/>
        </w:rPr>
        <w:t>the tops of the doors</w:t>
      </w:r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 xml:space="preserve">on the roof of the vehicle so that the light is visible to </w:t>
      </w:r>
      <w:bookmarkStart w:id="36" w:name="_LINE__16_cc67c033_2a9e_4b23_8b3c_f929b5"/>
      <w:bookmarkEnd w:id="35"/>
      <w:r>
        <w:rPr>
          <w:rFonts w:eastAsia="Arial" w:cs="Arial" w:ascii="Arial" w:hAnsi="Arial"/>
        </w:rPr>
        <w:t xml:space="preserve">approaching traffic from the front and the rear of the vehicle.  The light or lights </w:t>
      </w:r>
      <w:bookmarkStart w:id="37" w:name="_LINE__17_c6d82186_4a00_4e7d_b92f_81480a"/>
      <w:bookmarkEnd w:id="36"/>
      <w:r>
        <w:rPr>
          <w:rFonts w:eastAsia="Arial" w:cs="Arial" w:ascii="Arial" w:hAnsi="Arial"/>
        </w:rPr>
        <w:t xml:space="preserve">may be displayed but may be used only while the member is en route to or at the </w:t>
      </w:r>
      <w:bookmarkStart w:id="38" w:name="_LINE__18_c3b7bbeb_236e_43a3_b0e3_d0221b"/>
      <w:bookmarkEnd w:id="37"/>
      <w:r>
        <w:rPr>
          <w:rFonts w:eastAsia="Arial" w:cs="Arial" w:ascii="Arial" w:hAnsi="Arial"/>
        </w:rPr>
        <w:t xml:space="preserve">scene of a fire or other emergency.  A light mounted on the dashboard or in the </w:t>
      </w:r>
      <w:bookmarkStart w:id="39" w:name="_LINE__19_8bd53fe9_0025_49c9_804e_50fe60"/>
      <w:bookmarkEnd w:id="38"/>
      <w:r>
        <w:rPr>
          <w:rFonts w:eastAsia="Arial" w:cs="Arial" w:ascii="Arial" w:hAnsi="Arial"/>
        </w:rPr>
        <w:t xml:space="preserve">windshield must be shielded so that the emitted light does not interfere with the </w:t>
      </w:r>
      <w:bookmarkStart w:id="40" w:name="_LINE__20_f8aca413_82ee_4523_8657_5b3abe"/>
      <w:bookmarkEnd w:id="39"/>
      <w:r>
        <w:rPr>
          <w:rFonts w:eastAsia="Arial" w:cs="Arial" w:ascii="Arial" w:hAnsi="Arial"/>
        </w:rPr>
        <w:t>operator's vision.  The use of lights may be revoked at any time by the fire chief.</w:t>
      </w:r>
      <w:bookmarkEnd w:id="21"/>
      <w:bookmarkEnd w:id="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DOC_BODY_CONTENT__38a1c7de_b24c_4a6c_99"/>
      <w:bookmarkStart w:id="42" w:name="_BILL_SECTION__3d832055_378d_4fd2_863c_0"/>
      <w:bookmarkStart w:id="43" w:name="_PAR__3_46004c06_c0ca_4dca_a712_7973b385"/>
      <w:bookmarkStart w:id="44" w:name="_STATUTE_SP__68ef387a_0662_479f_8977_a27"/>
      <w:bookmarkStart w:id="45" w:name="_SUMMARY__7ad1a7c3_c148_4c04_8d0f_74ac51"/>
      <w:bookmarkStart w:id="46" w:name="_PAR__4_099da9f7_266c_41a0_9822_bba3d1e7"/>
      <w:bookmarkStart w:id="47" w:name="_LINE__21_487256bb_5f10_4d4f_a7c4_8f1dd4"/>
      <w:bookmarkEnd w:id="41"/>
      <w:bookmarkEnd w:id="42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4_099da9f7_266c_41a0_9822_bba3d1e7"/>
      <w:bookmarkStart w:id="49" w:name="_PAR__5_3814b767_dfbb_4513_8f37_e9c35582"/>
      <w:bookmarkStart w:id="50" w:name="_LINE__22_5da13f80_a40b_446f_91ec_923045"/>
      <w:bookmarkEnd w:id="48"/>
      <w:r>
        <w:rPr>
          <w:rFonts w:eastAsia="Arial" w:cs="Arial" w:ascii="Arial" w:hAnsi="Arial"/>
        </w:rPr>
        <w:t xml:space="preserve">Currently, state law allows an active member of a municipal or volunteer fire </w:t>
      </w:r>
      <w:bookmarkStart w:id="51" w:name="_LINE__23_1461f6ce_62f4_45fb_8474_ffbbf5"/>
      <w:bookmarkEnd w:id="50"/>
      <w:r>
        <w:rPr>
          <w:rFonts w:eastAsia="Arial" w:cs="Arial" w:ascii="Arial" w:hAnsi="Arial"/>
        </w:rPr>
        <w:t xml:space="preserve">department to place one red light bar no more than 8 inches in length on the roof of their </w:t>
      </w:r>
      <w:bookmarkStart w:id="52" w:name="_LINE__24_efcb6409_4169_4fca_9ebc_79f50c"/>
      <w:bookmarkEnd w:id="51"/>
      <w:r>
        <w:rPr>
          <w:rFonts w:eastAsia="Arial" w:cs="Arial" w:ascii="Arial" w:hAnsi="Arial"/>
        </w:rPr>
        <w:t xml:space="preserve">vehicles.  This bill changes the length of the red light bar from no more than 8 inches in </w:t>
      </w:r>
      <w:bookmarkStart w:id="53" w:name="_LINE__25_957e9c91_67c2_4f5a_9ec8_dab29e"/>
      <w:bookmarkEnd w:id="52"/>
      <w:r>
        <w:rPr>
          <w:rFonts w:eastAsia="Arial" w:cs="Arial" w:ascii="Arial" w:hAnsi="Arial"/>
        </w:rPr>
        <w:t xml:space="preserve">length to 10 inches in length up to the width between the tops of the doors on the roof of </w:t>
      </w:r>
      <w:bookmarkStart w:id="54" w:name="_LINE__26_d4621455_e927_4f7c_b0f3_79cd01"/>
      <w:bookmarkEnd w:id="53"/>
      <w:r>
        <w:rPr>
          <w:rFonts w:eastAsia="Arial" w:cs="Arial" w:ascii="Arial" w:hAnsi="Arial"/>
        </w:rPr>
        <w:t>the vehicle.</w:t>
      </w:r>
      <w:bookmarkEnd w:id="0"/>
      <w:bookmarkEnd w:id="1"/>
      <w:bookmarkEnd w:id="2"/>
      <w:bookmarkEnd w:id="45"/>
      <w:bookmarkEnd w:id="49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9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Municipalities to Allow Firefighters to Have Increased Lighting on Their Personal Vehic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09</ItemId>
    <LRId>70886</LRId>
    <LRNumber>109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uthorize Municipalities to Allow Firefighters to Have Increased Lighting on Their Personal Vehicles</LRTitle>
    <ItemTitle>An Act to Authorize Municipalities to Allow Firefighters to Have Increased Lighting on Their Personal Vehicles</ItemTitle>
    <ShortTitle1>AUTHORIZE MUNICIPALITIES TO</ShortTitle1>
    <ShortTitle2>ALLOW FIREFIGHTERS TO HAVE</ShortTitle2>
    <SponsorFirstName>Caleb</SponsorFirstName>
    <SponsorLastName>Ness</SponsorLastName>
    <SponsorChamberPrefix>Rep.</SponsorChamberPrefix>
    <SponsorFrom>Fryeburg</SponsorFrom>
    <DraftingCycleCount>1</DraftingCycleCount>
    <LatestDraftingActionId>130</LatestDraftingActionId>
    <LatestDraftingActionDate>2023-03-13T09:34:36</LatestDraftingActionDate>
    <LatestDrafterName>wmilliken</LatestDrafterName>
    <LatestProoferName>abacheld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67FFD" w:rsidRDefault="00C67FFD" w:rsidP="00C67FFD"&amp;gt;&amp;lt;w:pPr&amp;gt;&amp;lt;w:ind w:left="360" /&amp;gt;&amp;lt;/w:pPr&amp;gt;&amp;lt;w:bookmarkStart w:id="0" w:name="_ENACTING_CLAUSE__761f40e2_d25c_4159_a34" /&amp;gt;&amp;lt;w:bookmarkStart w:id="1" w:name="_DOC_BODY__dceb6d17_4947_41a2_9a53_577ca" /&amp;gt;&amp;lt;w:bookmarkStart w:id="2" w:name="_DOC_BODY_CONTAINER__d08a71d2_25bf_477d_" /&amp;gt;&amp;lt;w:bookmarkStart w:id="3" w:name="_PAGE__1_46f7cc24_93b8_4f06_99df_0f00ccd" /&amp;gt;&amp;lt;w:bookmarkStart w:id="4" w:name="_PAR__1_f2dd055e_be38_45e5_9f81_1f5720cd" /&amp;gt;&amp;lt;w:bookmarkStart w:id="5" w:name="_LINE__1_ba7a7365_0470_479d_a277_8a0401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67FFD" w:rsidRDefault="00C67FFD" w:rsidP="00C67FFD"&amp;gt;&amp;lt;w:pPr&amp;gt;&amp;lt;w:ind w:left="360" w:firstLine="360" /&amp;gt;&amp;lt;/w:pPr&amp;gt;&amp;lt;w:bookmarkStart w:id="6" w:name="_BILL_SECTION_HEADER__21e8bf6a_1fe7_4083" /&amp;gt;&amp;lt;w:bookmarkStart w:id="7" w:name="_BILL_SECTION__3d832055_378d_4fd2_863c_0" /&amp;gt;&amp;lt;w:bookmarkStart w:id="8" w:name="_DOC_BODY_CONTENT__38a1c7de_b24c_4a6c_99" /&amp;gt;&amp;lt;w:bookmarkStart w:id="9" w:name="_PAR__2_20be48fc_87ee_41ea_a7bd_491a6a1a" /&amp;gt;&amp;lt;w:bookmarkStart w:id="10" w:name="_LINE__2_591d72a4_3be0_4e52_817a_1b34fe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ce1d63f_dfd0_46a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054, sub-§2, ¶F,&amp;lt;/w:t&amp;gt;&amp;lt;/w:r&amp;gt;&amp;lt;w:r&amp;gt;&amp;lt;w:t xml:space="preserve"&amp;gt; as amended by PL 2021, c. 113, §1, is &amp;lt;/w:t&amp;gt;&amp;lt;/w:r&amp;gt;&amp;lt;w:bookmarkStart w:id="12" w:name="_LINE__3_c751d340_d50c_4c84_8016_991a97c" /&amp;gt;&amp;lt;w:bookmarkEnd w:id="10" /&amp;gt;&amp;lt;w:r&amp;gt;&amp;lt;w:t&amp;gt;further amended by amending subparagraph (2) to read:&amp;lt;/w:t&amp;gt;&amp;lt;/w:r&amp;gt;&amp;lt;w:bookmarkEnd w:id="12" /&amp;gt;&amp;lt;/w:p&amp;gt;&amp;lt;w:p w:rsidR="00C67FFD" w:rsidRDefault="00C67FFD" w:rsidP="00C67FFD"&amp;gt;&amp;lt;w:pPr&amp;gt;&amp;lt;w:ind w:left="1080" /&amp;gt;&amp;lt;/w:pPr&amp;gt;&amp;lt;w:bookmarkStart w:id="13" w:name="_STATUTE_SP__68ef387a_0662_479f_8977_a27" /&amp;gt;&amp;lt;w:bookmarkStart w:id="14" w:name="_PAR__3_46004c06_c0ca_4dca_a712_7973b385" /&amp;gt;&amp;lt;w:bookmarkStart w:id="15" w:name="_LINE__4_2b7e9231_2412_4828_ab06_0866fde" /&amp;gt;&amp;lt;w:bookmarkEnd w:id="6" /&amp;gt;&amp;lt;w:bookmarkEnd w:id="9" /&amp;gt;&amp;lt;w:r&amp;gt;&amp;lt;w:t&amp;gt;(&amp;lt;/w:t&amp;gt;&amp;lt;/w:r&amp;gt;&amp;lt;w:bookmarkStart w:id="16" w:name="_STATUTE_NUMBER__18532d2b_f439_41c3_8699" /&amp;gt;&amp;lt;w:r&amp;gt;&amp;lt;w:t&amp;gt;2&amp;lt;/w:t&amp;gt;&amp;lt;/w:r&amp;gt;&amp;lt;w:bookmarkEnd w:id="16" /&amp;gt;&amp;lt;w:r&amp;gt;&amp;lt;w:t xml:space="preserve"&amp;gt;)  &amp;lt;/w:t&amp;gt;&amp;lt;/w:r&amp;gt;&amp;lt;w:bookmarkStart w:id="17" w:name="_STATUTE_CONTENT__41c31772_f10d_41ea_87f" /&amp;gt;&amp;lt;w:r&amp;gt;&amp;lt;w:t xml:space="preserve"&amp;gt;The municipal officers or a municipal official designated by the municipal &amp;lt;/w:t&amp;gt;&amp;lt;/w:r&amp;gt;&amp;lt;w:bookmarkStart w:id="18" w:name="_LINE__5_b229deaa_aae1_4142_8d0f_7c427f1" /&amp;gt;&amp;lt;w:bookmarkEnd w:id="15" /&amp;gt;&amp;lt;w:r&amp;gt;&amp;lt;w:t xml:space="preserve"&amp;gt;officers, with the approval of the fire chief, may authorize an active member of a &amp;lt;/w:t&amp;gt;&amp;lt;/w:r&amp;gt;&amp;lt;w:bookmarkStart w:id="19" w:name="_LINE__6_70d42e2f_7443_4577_a55b_b6af368" /&amp;gt;&amp;lt;w:bookmarkEnd w:id="18" /&amp;gt;&amp;lt;w:r&amp;gt;&amp;lt;w:t xml:space="preserve"&amp;gt;municipal or volunteer fire department to use one red or combination red and white &amp;lt;/w:t&amp;gt;&amp;lt;/w:r&amp;gt;&amp;lt;w:bookmarkStart w:id="20" w:name="_LINE__7_5fa600ff_72a3_48d3_9f5e_be38a49" /&amp;gt;&amp;lt;w:bookmarkEnd w:id="19" /&amp;gt;&amp;lt;w:r&amp;gt;&amp;lt;w:t xml:space="preserve"&amp;gt;flashing auxiliary light mounted in the windshield or on the dashboard at the front &amp;lt;/w:t&amp;gt;&amp;lt;/w:r&amp;gt;&amp;lt;w:bookmarkStart w:id="21" w:name="_LINE__8_9865ee2f_6d6e_44bf_92d9_8fbcff5" /&amp;gt;&amp;lt;w:bookmarkEnd w:id="20" /&amp;gt;&amp;lt;w:r&amp;gt;&amp;lt;w:t xml:space="preserve"&amp;gt;of the vehicle or 2 flashing red or combination red and white auxiliary lights &amp;lt;/w:t&amp;gt;&amp;lt;/w:r&amp;gt;&amp;lt;w:bookmarkStart w:id="22" w:name="_LINE__9_007cad12_eb67_4584_bb20_a70cf9f" /&amp;gt;&amp;lt;w:bookmarkEnd w:id="21" /&amp;gt;&amp;lt;w:r&amp;gt;&amp;lt;w:t xml:space="preserve"&amp;gt;mounted on the front of the vehicle above the front bumper and below the hood &amp;lt;/w:t&amp;gt;&amp;lt;/w:r&amp;gt;&amp;lt;w:bookmarkStart w:id="23" w:name="_LINE__10_02260b29_b098_408e_bf24_af1464" /&amp;gt;&amp;lt;w:bookmarkEnd w:id="22" /&amp;gt;&amp;lt;w:r&amp;gt;&amp;lt;w:t xml:space="preserve"&amp;gt;and one red auxiliary light mounted in the rear window area.  In addition to the &amp;lt;/w:t&amp;gt;&amp;lt;/w:r&amp;gt;&amp;lt;w:bookmarkStart w:id="24" w:name="_LINE__11_098f4b89_fa70_422f_8440_6edaa0" /&amp;gt;&amp;lt;w:bookmarkEnd w:id="23" /&amp;gt;&amp;lt;w:r&amp;gt;&amp;lt;w:t xml:space="preserve"&amp;gt;lights authorized under this subparagraph, the municipal officers or municipal &amp;lt;/w:t&amp;gt;&amp;lt;/w:r&amp;gt;&amp;lt;w:bookmarkStart w:id="25" w:name="_LINE__12_4c2b5b4b_62b4_4292_a060_876ea2" /&amp;gt;&amp;lt;w:bookmarkEnd w:id="24" /&amp;gt;&amp;lt;w:r&amp;gt;&amp;lt;w:t xml:space="preserve"&amp;gt;official designated by the municipal officers, with the approval of the fire chief, &amp;lt;/w:t&amp;gt;&amp;lt;/w:r&amp;gt;&amp;lt;w:bookmarkStart w:id="26" w:name="_LINE__13_0d17b415_b427_4911_a646_23ffb7" /&amp;gt;&amp;lt;w:bookmarkEnd w:id="25" /&amp;gt;&amp;lt;w:r&amp;gt;&amp;lt;w:t xml:space="preserve"&amp;gt;may authorize an active member of a municipal or volunteer fire department to use &amp;lt;/w:t&amp;gt;&amp;lt;/w:r&amp;gt;&amp;lt;w:bookmarkStart w:id="27" w:name="_LINE__14_76e69621_b6b2_4ad9_9d53_fe1352" /&amp;gt;&amp;lt;w:bookmarkEnd w:id="26" /&amp;gt;&amp;lt;w:r&amp;gt;&amp;lt;w:t xml:space="preserve"&amp;gt;one red light bar &amp;lt;/w:t&amp;gt;&amp;lt;/w:r&amp;gt;&amp;lt;w:bookmarkStart w:id="28" w:name="_PROCESSED_CHANGE__b2a5b162_6121_425e_87" /&amp;gt;&amp;lt;w:del w:id="29" w:author="BPS" w:date="2023-03-03T08:09:00Z"&amp;gt;&amp;lt;w:r w:rsidDel="00FA6865"&amp;gt;&amp;lt;w:delText&amp;gt;no more than 8&amp;lt;/w:delText&amp;gt;&amp;lt;/w:r&amp;gt;&amp;lt;/w:del&amp;gt;&amp;lt;w:r&amp;gt;&amp;lt;w:t xml:space="preserve"&amp;gt; &amp;lt;/w:t&amp;gt;&amp;lt;/w:r&amp;gt;&amp;lt;w:bookmarkStart w:id="30" w:name="_PROCESSED_CHANGE__9ec9309a_da39_4abe_ba" /&amp;gt;&amp;lt;w:bookmarkEnd w:id="28" /&amp;gt;&amp;lt;w:ins w:id="31" w:author="BPS" w:date="2023-03-03T08:09:00Z"&amp;gt;&amp;lt;w:r&amp;gt;&amp;lt;w:t&amp;gt;from 10&amp;lt;/w:t&amp;gt;&amp;lt;/w:r&amp;gt;&amp;lt;/w:ins&amp;gt;&amp;lt;w:r&amp;gt;&amp;lt;w:t xml:space="preserve"&amp;gt; &amp;lt;/w:t&amp;gt;&amp;lt;/w:r&amp;gt;&amp;lt;w:bookmarkEnd w:id="30" /&amp;gt;&amp;lt;w:r&amp;gt;&amp;lt;w:t xml:space="preserve"&amp;gt;inches in length &amp;lt;/w:t&amp;gt;&amp;lt;/w:r&amp;gt;&amp;lt;w:bookmarkStart w:id="32" w:name="_PROCESSED_CHANGE__265d87fe_e12a_4417_83" /&amp;gt;&amp;lt;w:ins w:id="33" w:author="BPS" w:date="2023-03-03T08:09:00Z"&amp;gt;&amp;lt;w:r&amp;gt;&amp;lt;w:t xml:space="preserve"&amp;gt;up to the width between &amp;lt;/w:t&amp;gt;&amp;lt;/w:r&amp;gt;&amp;lt;w:bookmarkStart w:id="34" w:name="_LINE__15_3b68e868_ab97_4f46_b007_4960f4" /&amp;gt;&amp;lt;w:bookmarkEnd w:id="27" /&amp;gt;&amp;lt;w:r&amp;gt;&amp;lt;w:t&amp;gt;the tops of the doors&amp;lt;/w:t&amp;gt;&amp;lt;/w:r&amp;gt;&amp;lt;/w:ins&amp;gt;&amp;lt;w:r&amp;gt;&amp;lt;w:t xml:space="preserve"&amp;gt; &amp;lt;/w:t&amp;gt;&amp;lt;/w:r&amp;gt;&amp;lt;w:bookmarkEnd w:id="32" /&amp;gt;&amp;lt;w:r&amp;gt;&amp;lt;w:t xml:space="preserve"&amp;gt;on the roof of the vehicle so that the light is visible to &amp;lt;/w:t&amp;gt;&amp;lt;/w:r&amp;gt;&amp;lt;w:bookmarkStart w:id="35" w:name="_LINE__16_cc67c033_2a9e_4b23_8b3c_f929b5" /&amp;gt;&amp;lt;w:bookmarkEnd w:id="34" /&amp;gt;&amp;lt;w:r&amp;gt;&amp;lt;w:t xml:space="preserve"&amp;gt;approaching traffic from the front and the rear of the vehicle.  The light or lights &amp;lt;/w:t&amp;gt;&amp;lt;/w:r&amp;gt;&amp;lt;w:bookmarkStart w:id="36" w:name="_LINE__17_c6d82186_4a00_4e7d_b92f_81480a" /&amp;gt;&amp;lt;w:bookmarkEnd w:id="35" /&amp;gt;&amp;lt;w:r&amp;gt;&amp;lt;w:t xml:space="preserve"&amp;gt;may be displayed but may be used only while the member is en route to or at the &amp;lt;/w:t&amp;gt;&amp;lt;/w:r&amp;gt;&amp;lt;w:bookmarkStart w:id="37" w:name="_LINE__18_c3b7bbeb_236e_43a3_b0e3_d0221b" /&amp;gt;&amp;lt;w:bookmarkEnd w:id="36" /&amp;gt;&amp;lt;w:r&amp;gt;&amp;lt;w:t xml:space="preserve"&amp;gt;scene of a fire or other emergency.  A light mounted on the dashboard or in the &amp;lt;/w:t&amp;gt;&amp;lt;/w:r&amp;gt;&amp;lt;w:bookmarkStart w:id="38" w:name="_LINE__19_8bd53fe9_0025_49c9_804e_50fe60" /&amp;gt;&amp;lt;w:bookmarkEnd w:id="37" /&amp;gt;&amp;lt;w:r&amp;gt;&amp;lt;w:t xml:space="preserve"&amp;gt;windshield must be shielded so that the emitted light does not interfere with the &amp;lt;/w:t&amp;gt;&amp;lt;/w:r&amp;gt;&amp;lt;w:bookmarkStart w:id="39" w:name="_LINE__20_f8aca413_82ee_4523_8657_5b3abe" /&amp;gt;&amp;lt;w:bookmarkEnd w:id="38" /&amp;gt;&amp;lt;w:r&amp;gt;&amp;lt;w:t&amp;gt;operator's vision.  The use of lights may be revoked at any time by the fire chief.&amp;lt;/w:t&amp;gt;&amp;lt;/w:r&amp;gt;&amp;lt;w:bookmarkEnd w:id="17" /&amp;gt;&amp;lt;w:bookmarkEnd w:id="39" /&amp;gt;&amp;lt;/w:p&amp;gt;&amp;lt;w:p w:rsidR="00C67FFD" w:rsidRDefault="00C67FFD" w:rsidP="00C67FFD"&amp;gt;&amp;lt;w:pPr&amp;gt;&amp;lt;w:keepNext /&amp;gt;&amp;lt;w:spacing w:before="240" /&amp;gt;&amp;lt;w:ind w:left="360" /&amp;gt;&amp;lt;w:jc w:val="center" /&amp;gt;&amp;lt;/w:pPr&amp;gt;&amp;lt;w:bookmarkStart w:id="40" w:name="_SUMMARY__7ad1a7c3_c148_4c04_8d0f_74ac51" /&amp;gt;&amp;lt;w:bookmarkStart w:id="41" w:name="_PAR__4_099da9f7_266c_41a0_9822_bba3d1e7" /&amp;gt;&amp;lt;w:bookmarkStart w:id="42" w:name="_LINE__21_487256bb_5f10_4d4f_a7c4_8f1dd4" /&amp;gt;&amp;lt;w:bookmarkEnd w:id="7" /&amp;gt;&amp;lt;w:bookmarkEnd w:id="8" /&amp;gt;&amp;lt;w:bookmarkEnd w:id="13" /&amp;gt;&amp;lt;w:bookmarkEnd w:id="14" /&amp;gt;&amp;lt;w:r&amp;gt;&amp;lt;w:rPr&amp;gt;&amp;lt;w:b /&amp;gt;&amp;lt;w:sz w:val="24" /&amp;gt;&amp;lt;/w:rPr&amp;gt;&amp;lt;w:t&amp;gt;SUMMARY&amp;lt;/w:t&amp;gt;&amp;lt;/w:r&amp;gt;&amp;lt;w:bookmarkEnd w:id="42" /&amp;gt;&amp;lt;/w:p&amp;gt;&amp;lt;w:p w:rsidR="00C67FFD" w:rsidRDefault="00C67FFD" w:rsidP="00C67FFD"&amp;gt;&amp;lt;w:pPr&amp;gt;&amp;lt;w:ind w:left="360" w:firstLine="360" /&amp;gt;&amp;lt;/w:pPr&amp;gt;&amp;lt;w:bookmarkStart w:id="43" w:name="_PAR__5_3814b767_dfbb_4513_8f37_e9c35582" /&amp;gt;&amp;lt;w:bookmarkStart w:id="44" w:name="_LINE__22_5da13f80_a40b_446f_91ec_923045" /&amp;gt;&amp;lt;w:bookmarkEnd w:id="41" /&amp;gt;&amp;lt;w:r w:rsidRPr="00FA6865"&amp;gt;&amp;lt;w:t xml:space="preserve"&amp;gt;Currently, state law allows &amp;lt;/w:t&amp;gt;&amp;lt;/w:r&amp;gt;&amp;lt;w:r&amp;gt;&amp;lt;w:t xml:space="preserve"&amp;gt;an active member of a municipal or volunteer fire &amp;lt;/w:t&amp;gt;&amp;lt;/w:r&amp;gt;&amp;lt;w:bookmarkStart w:id="45" w:name="_LINE__23_1461f6ce_62f4_45fb_8474_ffbbf5" /&amp;gt;&amp;lt;w:bookmarkEnd w:id="44" /&amp;gt;&amp;lt;w:r&amp;gt;&amp;lt;w:t&amp;gt;department&amp;lt;/w:t&amp;gt;&amp;lt;/w:r&amp;gt;&amp;lt;w:r w:rsidRPr="00FA6865"&amp;gt;&amp;lt;w:t xml:space="preserve"&amp;gt; to place one red light bar no more than 8 inches in length on the roof of their &amp;lt;/w:t&amp;gt;&amp;lt;/w:r&amp;gt;&amp;lt;w:bookmarkStart w:id="46" w:name="_LINE__24_efcb6409_4169_4fca_9ebc_79f50c" /&amp;gt;&amp;lt;w:bookmarkEnd w:id="45" /&amp;gt;&amp;lt;w:r w:rsidRPr="00FA6865"&amp;gt;&amp;lt;w:t&amp;gt;vehicles.  This bill changes the length of the red&amp;lt;/w:t&amp;gt;&amp;lt;/w:r&amp;gt;&amp;lt;w:r&amp;gt;&amp;lt;w:t xml:space="preserve"&amp;gt; &amp;lt;/w:t&amp;gt;&amp;lt;/w:r&amp;gt;&amp;lt;w:r w:rsidRPr="00FA6865"&amp;gt;&amp;lt;w:t xml:space="preserve"&amp;gt;light bar from no more than 8 inches in &amp;lt;/w:t&amp;gt;&amp;lt;/w:r&amp;gt;&amp;lt;w:bookmarkStart w:id="47" w:name="_LINE__25_957e9c91_67c2_4f5a_9ec8_dab29e" /&amp;gt;&amp;lt;w:bookmarkEnd w:id="46" /&amp;gt;&amp;lt;w:r w:rsidRPr="00FA6865"&amp;gt;&amp;lt;w:t xml:space="preserve"&amp;gt;length to 10 inches in length up to the width between the tops of the doors on the roof of &amp;lt;/w:t&amp;gt;&amp;lt;/w:r&amp;gt;&amp;lt;w:bookmarkStart w:id="48" w:name="_LINE__26_d4621455_e927_4f7c_b0f3_79cd01" /&amp;gt;&amp;lt;w:bookmarkEnd w:id="47" /&amp;gt;&amp;lt;w:r w:rsidRPr="00FA6865"&amp;gt;&amp;lt;w:t&amp;gt;the vehicle.&amp;lt;/w:t&amp;gt;&amp;lt;/w:r&amp;gt;&amp;lt;w:bookmarkEnd w:id="48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C67FFD"&amp;gt;&amp;lt;w:r&amp;gt;&amp;lt;w:t xml:space="preserve"&amp;gt; &amp;lt;/w:t&amp;gt;&amp;lt;/w:r&amp;gt;&amp;lt;/w:p&amp;gt;&amp;lt;w:sectPr w:rsidR="00000000" w:rsidSect="00C67FF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E5AAD" w:rsidRDefault="00C67FF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6f7cc24_93b8_4f06_99df_0f00ccd&lt;/BookmarkName&gt;&lt;Tables /&gt;&lt;/ProcessedCheckInPage&gt;&lt;/Pages&gt;&lt;Paragraphs&gt;&lt;CheckInParagraphs&gt;&lt;PageNumber&gt;1&lt;/PageNumber&gt;&lt;BookmarkName&gt;_PAR__1_f2dd055e_be38_45e5_9f81_1f5720c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0be48fc_87ee_41ea_a7bd_491a6a1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6004c06_c0ca_4dca_a712_7973b385&lt;/BookmarkName&gt;&lt;StartingLineNumber&gt;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99da9f7_266c_41a0_9822_bba3d1e7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814b767_dfbb_4513_8f37_e9c35582&lt;/BookmarkName&gt;&lt;StartingLineNumber&gt;22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