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a Fund to Spread Awareness of Maine's Working Waterfro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41b2d62_5b2a_4962_9ad0_4f5a790"/>
      <w:bookmarkStart w:id="1" w:name="_DOC_BODY_CONTAINER__a27da1c9_f6fc_44b5_"/>
      <w:bookmarkStart w:id="2" w:name="_DOC_BODY__01ec8986_c4ee_4fd4_adda_ae14d"/>
      <w:bookmarkStart w:id="3" w:name="_PAR__1_38510e92_0c1b_41f8_8f80_de16ccc4"/>
      <w:bookmarkStart w:id="4" w:name="_ENACTING_CLAUSE__9ffd47e7_4c66_406a_99f"/>
      <w:bookmarkStart w:id="5" w:name="_LINE__1_742b335f_c1e0_4b70_8d94_78eaba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8510e92_0c1b_41f8_8f80_de16ccc4"/>
      <w:bookmarkStart w:id="7" w:name="_ENACTING_CLAUSE__9ffd47e7_4c66_406a_99f"/>
      <w:bookmarkStart w:id="8" w:name="_DOC_BODY_CONTENT__200239c6_4dcd_44a2_96"/>
      <w:bookmarkStart w:id="9" w:name="_BILL_SECTION__cfd6ca73_51c9_4d2e_a113_4"/>
      <w:bookmarkStart w:id="10" w:name="_PAR__2_dbddbf7d_270d_4d8c_847b_a1cb42db"/>
      <w:bookmarkStart w:id="11" w:name="_BILL_SECTION_HEADER__eb8c917e_46e2_4d13"/>
      <w:bookmarkStart w:id="12" w:name="_LINE__2_8fa1ace2_5a77_4e30_a6bf_8d4501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22ac12e_7cf9_479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320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dbddbf7d_270d_4d8c_847b_a1cb42db"/>
      <w:bookmarkStart w:id="15" w:name="_BILL_SECTION_HEADER__eb8c917e_46e2_4d13"/>
      <w:bookmarkStart w:id="16" w:name="_PROCESSED_CHANGE__930d80e7_07e2_4f83_be"/>
      <w:bookmarkStart w:id="17" w:name="_STATUTE_S__9e96a869_16f5_417f_b5d3_5e63"/>
      <w:bookmarkStart w:id="18" w:name="_PAR__3_08ee86cd_4e1f_4afa_b6a5_c08fd4b4"/>
      <w:bookmarkStart w:id="19" w:name="_LINE__3_8a5f9849_381e_4e6f_90bb_8a74e1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88555006_0e25_4045_b349"/>
      <w:r>
        <w:rPr>
          <w:rFonts w:eastAsia="Arial" w:cs="Arial" w:ascii="Arial" w:hAnsi="Arial"/>
          <w:b/>
          <w:u w:val="single"/>
        </w:rPr>
        <w:t>3207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62be198b_c406_4829_b4"/>
      <w:r>
        <w:rPr>
          <w:rFonts w:eastAsia="Arial" w:cs="Arial" w:ascii="Arial" w:hAnsi="Arial"/>
          <w:b/>
          <w:u w:val="single"/>
        </w:rPr>
        <w:t>Working Waterfront Information Campaign Fund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08ee86cd_4e1f_4afa_b6a5_c08fd4b4"/>
      <w:bookmarkStart w:id="23" w:name="_PAR__4_d9b7a2c4_2f2f_461b_b6b8_18530b2c"/>
      <w:bookmarkStart w:id="24" w:name="_STATUTE_P__4ae83458_85d0_4522_b97e_a982"/>
      <w:bookmarkStart w:id="25" w:name="_STATUTE_CONTENT__3c1728e5_0df3_4bbc_8b8"/>
      <w:bookmarkStart w:id="26" w:name="_LINE__4_4b997623_1915_49e3_8c9a_2d642a9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e Working Waterfront Information Campaign Fund, referred to in this section as </w:t>
      </w:r>
      <w:bookmarkStart w:id="27" w:name="_LINE__5_889751e0_3ffd_41b2_834c_1759586"/>
      <w:bookmarkEnd w:id="26"/>
      <w:r>
        <w:rPr>
          <w:rFonts w:eastAsia="Arial" w:cs="Arial" w:ascii="Arial" w:hAnsi="Arial"/>
          <w:u w:val="single"/>
        </w:rPr>
        <w:t xml:space="preserve">"the fund," is established.  Balances in the fund may not lapse and must be carried forward </w:t>
      </w:r>
      <w:bookmarkStart w:id="28" w:name="_LINE__6_4172957a_4d94_45c7_8956_055ea5a"/>
      <w:bookmarkEnd w:id="27"/>
      <w:r>
        <w:rPr>
          <w:rFonts w:eastAsia="Arial" w:cs="Arial" w:ascii="Arial" w:hAnsi="Arial"/>
          <w:u w:val="single"/>
        </w:rPr>
        <w:t xml:space="preserve">and used for the purposes of this section.  The fund is administered by the office, and the </w:t>
      </w:r>
      <w:bookmarkStart w:id="29" w:name="_LINE__7_ea764188_c836_44e9_acf7_aec5398"/>
      <w:bookmarkEnd w:id="28"/>
      <w:r>
        <w:rPr>
          <w:rFonts w:eastAsia="Arial" w:cs="Arial" w:ascii="Arial" w:hAnsi="Arial"/>
          <w:u w:val="single"/>
        </w:rPr>
        <w:t xml:space="preserve">office may accept and deposit in the fund money from private and public sources.  In </w:t>
      </w:r>
      <w:bookmarkStart w:id="30" w:name="_LINE__8_bed67b14_4a29_4d00_9238_c951dba"/>
      <w:bookmarkEnd w:id="29"/>
      <w:r>
        <w:rPr>
          <w:rFonts w:eastAsia="Arial" w:cs="Arial" w:ascii="Arial" w:hAnsi="Arial"/>
          <w:u w:val="single"/>
        </w:rPr>
        <w:t xml:space="preserve">carrying out the purposes of the fund, the office shall work with the Department of </w:t>
      </w:r>
      <w:bookmarkStart w:id="31" w:name="_LINE__9_580869a8_39bd_4bd9_94e5_dc268b4"/>
      <w:bookmarkEnd w:id="30"/>
      <w:r>
        <w:rPr>
          <w:rFonts w:eastAsia="Arial" w:cs="Arial" w:ascii="Arial" w:hAnsi="Arial"/>
          <w:u w:val="single"/>
        </w:rPr>
        <w:t xml:space="preserve">Economic and Community Development, Office of Tourism; coastal municipal and </w:t>
      </w:r>
      <w:bookmarkStart w:id="32" w:name="_LINE__10_9efa128e_348d_4600_9cc8_ef202b"/>
      <w:bookmarkEnd w:id="31"/>
      <w:r>
        <w:rPr>
          <w:rFonts w:eastAsia="Arial" w:cs="Arial" w:ascii="Arial" w:hAnsi="Arial"/>
          <w:u w:val="single"/>
        </w:rPr>
        <w:t xml:space="preserve">regional governments; and organizations and coalitions that have experience advocating </w:t>
      </w:r>
      <w:bookmarkStart w:id="33" w:name="_LINE__11_3e7b780b_6d46_4e03_9de6_48e3e2"/>
      <w:bookmarkEnd w:id="32"/>
      <w:r>
        <w:rPr>
          <w:rFonts w:eastAsia="Arial" w:cs="Arial" w:ascii="Arial" w:hAnsi="Arial"/>
          <w:u w:val="single"/>
        </w:rPr>
        <w:t xml:space="preserve">for the protection and preservation of working waterfronts in the State and experience </w:t>
      </w:r>
      <w:bookmarkStart w:id="34" w:name="_LINE__12_26a9f067_e462_4816_90a5_7d9065"/>
      <w:bookmarkEnd w:id="33"/>
      <w:r>
        <w:rPr>
          <w:rFonts w:eastAsia="Arial" w:cs="Arial" w:ascii="Arial" w:hAnsi="Arial"/>
          <w:u w:val="single"/>
        </w:rPr>
        <w:t xml:space="preserve">working with persons who use working waterfronts in the State. In collaboration with the </w:t>
      </w:r>
      <w:bookmarkStart w:id="35" w:name="_LINE__13_78f2a959_7684_48f1_96d3_3940db"/>
      <w:bookmarkEnd w:id="34"/>
      <w:r>
        <w:rPr>
          <w:rFonts w:eastAsia="Arial" w:cs="Arial" w:ascii="Arial" w:hAnsi="Arial"/>
          <w:u w:val="single"/>
        </w:rPr>
        <w:t xml:space="preserve">entities listed in this section, the office shall use the fund in the production of working </w:t>
      </w:r>
      <w:bookmarkStart w:id="36" w:name="_LINE__14_1c3e7696_f28c_411f_981c_aedce7"/>
      <w:bookmarkEnd w:id="35"/>
      <w:r>
        <w:rPr>
          <w:rFonts w:eastAsia="Arial" w:cs="Arial" w:ascii="Arial" w:hAnsi="Arial"/>
          <w:u w:val="single"/>
        </w:rPr>
        <w:t xml:space="preserve">waterfront information campaigns, including the design and implementation of an online </w:t>
      </w:r>
      <w:bookmarkStart w:id="37" w:name="_LINE__15_f32f99b9_0560_4d5e_ab6d_955194"/>
      <w:bookmarkEnd w:id="36"/>
      <w:r>
        <w:rPr>
          <w:rFonts w:eastAsia="Arial" w:cs="Arial" w:ascii="Arial" w:hAnsi="Arial"/>
          <w:u w:val="single"/>
        </w:rPr>
        <w:t xml:space="preserve">and direct mail information campaign targeting tourists and new residents in coastal and </w:t>
      </w:r>
      <w:bookmarkStart w:id="38" w:name="_LINE__16_38dd32af_5fdb_4f41_b213_79ff24"/>
      <w:bookmarkEnd w:id="37"/>
      <w:r>
        <w:rPr>
          <w:rFonts w:eastAsia="Arial" w:cs="Arial" w:ascii="Arial" w:hAnsi="Arial"/>
          <w:u w:val="single"/>
        </w:rPr>
        <w:t xml:space="preserve">island communities, to provide information about what working waterfronts are, who uses </w:t>
      </w:r>
      <w:bookmarkStart w:id="39" w:name="_LINE__17_ab549ae7_c757_437a_bc67_d5895c"/>
      <w:bookmarkEnd w:id="38"/>
      <w:r>
        <w:rPr>
          <w:rFonts w:eastAsia="Arial" w:cs="Arial" w:ascii="Arial" w:hAnsi="Arial"/>
          <w:u w:val="single"/>
        </w:rPr>
        <w:t xml:space="preserve">working waterfronts and opportunities to protect and preserve working waterfronts.  As </w:t>
      </w:r>
      <w:bookmarkStart w:id="40" w:name="_LINE__18_3a7adbb6_a0a1_4a63_a5ac_760124"/>
      <w:bookmarkEnd w:id="39"/>
      <w:r>
        <w:rPr>
          <w:rFonts w:eastAsia="Arial" w:cs="Arial" w:ascii="Arial" w:hAnsi="Arial"/>
          <w:u w:val="single"/>
        </w:rPr>
        <w:t xml:space="preserve">used in this section, "working waterfront" means a parcel of land abutting water subject to </w:t>
      </w:r>
      <w:bookmarkStart w:id="41" w:name="_LINE__19_6c4d9822_63db_4ef1_9acb_9740a1"/>
      <w:bookmarkEnd w:id="40"/>
      <w:r>
        <w:rPr>
          <w:rFonts w:eastAsia="Arial" w:cs="Arial" w:ascii="Arial" w:hAnsi="Arial"/>
          <w:u w:val="single"/>
        </w:rPr>
        <w:t xml:space="preserve">tidal influence or land located in the intertidal zone that is used primarily or predominantly </w:t>
      </w:r>
      <w:bookmarkStart w:id="42" w:name="_LINE__20_a0d78e88_2fb1_42bb_a017_ac63d6"/>
      <w:bookmarkEnd w:id="41"/>
      <w:r>
        <w:rPr>
          <w:rFonts w:eastAsia="Arial" w:cs="Arial" w:ascii="Arial" w:hAnsi="Arial"/>
          <w:u w:val="single"/>
        </w:rPr>
        <w:t>to provide access to or support the conduct of commercial fishing and marine activities.</w:t>
      </w:r>
      <w:bookmarkEnd w:id="4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3" w:name="_DOC_BODY_CONTENT__200239c6_4dcd_44a2_96"/>
      <w:bookmarkStart w:id="44" w:name="_BILL_SECTION__cfd6ca73_51c9_4d2e_a113_4"/>
      <w:bookmarkStart w:id="45" w:name="_PROCESSED_CHANGE__930d80e7_07e2_4f83_be"/>
      <w:bookmarkStart w:id="46" w:name="_STATUTE_S__9e96a869_16f5_417f_b5d3_5e63"/>
      <w:bookmarkStart w:id="47" w:name="_PAR__4_d9b7a2c4_2f2f_461b_b6b8_18530b2c"/>
      <w:bookmarkStart w:id="48" w:name="_STATUTE_P__4ae83458_85d0_4522_b97e_a982"/>
      <w:bookmarkStart w:id="49" w:name="_STATUTE_CONTENT__3c1728e5_0df3_4bbc_8b8"/>
      <w:bookmarkStart w:id="50" w:name="_SUMMARY__7639371b_c33f_4fb7_aa6f_0e03d9"/>
      <w:bookmarkStart w:id="51" w:name="_PAR__5_aea5cc20_b60e_4447_a0ba_a5225bfa"/>
      <w:bookmarkStart w:id="52" w:name="_LINE__21_cea0dab7_9a5b_46f2_82b7_2aeede"/>
      <w:bookmarkEnd w:id="43"/>
      <w:bookmarkEnd w:id="44"/>
      <w:bookmarkEnd w:id="45"/>
      <w:bookmarkEnd w:id="46"/>
      <w:bookmarkEnd w:id="47"/>
      <w:bookmarkEnd w:id="48"/>
      <w:bookmarkEnd w:id="49"/>
      <w:bookmarkEnd w:id="51"/>
      <w:r>
        <w:rPr>
          <w:rFonts w:eastAsia="Arial" w:cs="Arial" w:ascii="Arial" w:hAnsi="Arial"/>
          <w:b/>
          <w:sz w:val="24"/>
        </w:rPr>
        <w:t>SUMMARY</w:t>
      </w:r>
      <w:bookmarkEnd w:id="5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3" w:name="_PAR__5_aea5cc20_b60e_4447_a0ba_a5225bfa"/>
      <w:bookmarkStart w:id="54" w:name="_PAR__6_f1d349b5_f0e2_4e43_aba7_084bc07f"/>
      <w:bookmarkStart w:id="55" w:name="_Hlk193121471"/>
      <w:bookmarkStart w:id="56" w:name="_LINE__22_bd23f93c_9947_4f86_9a5d_c30210"/>
      <w:bookmarkEnd w:id="53"/>
      <w:r>
        <w:rPr>
          <w:rFonts w:eastAsia="Arial" w:cs="Arial" w:ascii="Arial" w:hAnsi="Arial"/>
        </w:rPr>
        <w:t xml:space="preserve">This bill establishes the Working Waterfront Information Campaign Fund, which is </w:t>
      </w:r>
      <w:bookmarkStart w:id="57" w:name="_LINE__23_1cd59e31_b1c6_43ae_aae7_b155cd"/>
      <w:bookmarkEnd w:id="56"/>
      <w:r>
        <w:rPr>
          <w:rFonts w:eastAsia="Arial" w:cs="Arial" w:ascii="Arial" w:hAnsi="Arial"/>
        </w:rPr>
        <w:t xml:space="preserve">administered by the Maine Office of Community Affairs.  The office is directed to work </w:t>
      </w:r>
      <w:bookmarkStart w:id="58" w:name="_LINE__24_c4ce2522_536c_4fb7_877d_d5a791"/>
      <w:bookmarkEnd w:id="57"/>
      <w:r>
        <w:rPr>
          <w:rFonts w:eastAsia="Arial" w:cs="Arial" w:ascii="Arial" w:hAnsi="Arial"/>
        </w:rPr>
        <w:t xml:space="preserve">with the Department of Economic and Community Development, Office of Tourism; </w:t>
      </w:r>
      <w:bookmarkStart w:id="59" w:name="_LINE__25_7b17d717_81fd_45f7_bfab_7d689b"/>
      <w:bookmarkEnd w:id="58"/>
      <w:r>
        <w:rPr>
          <w:rFonts w:eastAsia="Arial" w:cs="Arial" w:ascii="Arial" w:hAnsi="Arial"/>
        </w:rPr>
        <w:t xml:space="preserve">coastal municipal and regional governments; and organizations and coalitions that have </w:t>
      </w:r>
      <w:bookmarkStart w:id="60" w:name="_LINE__26_8985cdbc_3111_481c_a2ff_7ba146"/>
      <w:bookmarkEnd w:id="59"/>
      <w:r>
        <w:rPr>
          <w:rFonts w:eastAsia="Arial" w:cs="Arial" w:ascii="Arial" w:hAnsi="Arial"/>
        </w:rPr>
        <w:t xml:space="preserve">experience advocating for the protection and preservation of working waterfronts in the </w:t>
      </w:r>
      <w:bookmarkStart w:id="61" w:name="_LINE__27_0799aece_577a_41b0_811d_7a1863"/>
      <w:bookmarkEnd w:id="60"/>
      <w:r>
        <w:rPr>
          <w:rFonts w:eastAsia="Arial" w:cs="Arial" w:ascii="Arial" w:hAnsi="Arial"/>
        </w:rPr>
        <w:t xml:space="preserve">State and experience working with persons who use working waterfronts in the State.  In </w:t>
      </w:r>
      <w:bookmarkStart w:id="62" w:name="_LINE__28_45f42cea_9ab5_46a4_9a5b_75407f"/>
      <w:bookmarkEnd w:id="61"/>
      <w:r>
        <w:rPr>
          <w:rFonts w:eastAsia="Arial" w:cs="Arial" w:ascii="Arial" w:hAnsi="Arial"/>
        </w:rPr>
        <w:t xml:space="preserve">collaboration with those entities, the office is directed to produce working waterfront </w:t>
      </w:r>
      <w:bookmarkStart w:id="63" w:name="_LINE__29_66e824c9_76b0_4760_8f8a_bb7d53"/>
      <w:bookmarkEnd w:id="62"/>
      <w:r>
        <w:rPr>
          <w:rFonts w:eastAsia="Arial" w:cs="Arial" w:ascii="Arial" w:hAnsi="Arial"/>
        </w:rPr>
        <w:t>information campaigns.</w:t>
      </w:r>
      <w:bookmarkEnd w:id="0"/>
      <w:bookmarkEnd w:id="1"/>
      <w:bookmarkEnd w:id="2"/>
      <w:bookmarkEnd w:id="50"/>
      <w:bookmarkEnd w:id="54"/>
      <w:bookmarkEnd w:id="55"/>
      <w:bookmarkEnd w:id="6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6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a Fund to Spread Awareness of Maine's Working Waterfro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347</ItemId>
    <LRId>74524</LRId>
    <LRNumber>869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a Fund to Spread Awareness of Maine's Working Waterfronts</LRTitle>
    <ItemTitle>An Act to Create a Fund to Spread Awareness of Maine's Working Waterfronts</ItemTitle>
    <ShortTitle1>CREATE A FUND TO SPREAD</ShortTitle1>
    <ShortTitle2>AWARENESS OF MAINE'S WORKING</ShortTitle2>
    <SponsorFirstName>Morgan</SponsorFirstName>
    <SponsorLastName>Rielly</SponsorLastName>
    <SponsorChamberPrefix>Rep.</SponsorChamberPrefix>
    <SponsorFrom>Westbrook</SponsorFrom>
    <DraftingCycleCount>2</DraftingCycleCount>
    <LatestDraftingActionId>137</LatestDraftingActionId>
    <LatestDraftingActionDate>2025-03-20T22:04:24</LatestDraftingActionDate>
    <LatestDrafterName>jpooley</LatestDrafterName>
    <LatestProoferName>smcsorley</LatestProoferName>
    <LatestTechName>CSchnepp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80064" w:rsidRDefault="00880064" w:rsidP="00880064"&amp;gt;&amp;lt;w:pPr&amp;gt;&amp;lt;w:ind w:left="360" /&amp;gt;&amp;lt;/w:pPr&amp;gt;&amp;lt;w:bookmarkStart w:id="0" w:name="_ENACTING_CLAUSE__9ffd47e7_4c66_406a_99f" /&amp;gt;&amp;lt;w:bookmarkStart w:id="1" w:name="_DOC_BODY__01ec8986_c4ee_4fd4_adda_ae14d" /&amp;gt;&amp;lt;w:bookmarkStart w:id="2" w:name="_DOC_BODY_CONTAINER__a27da1c9_f6fc_44b5_" /&amp;gt;&amp;lt;w:bookmarkStart w:id="3" w:name="_PAGE__1_941b2d62_5b2a_4962_9ad0_4f5a790" /&amp;gt;&amp;lt;w:bookmarkStart w:id="4" w:name="_PAR__1_38510e92_0c1b_41f8_8f80_de16ccc4" /&amp;gt;&amp;lt;w:bookmarkStart w:id="5" w:name="_LINE__1_742b335f_c1e0_4b70_8d94_78eaba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80064" w:rsidRDefault="00880064" w:rsidP="00880064"&amp;gt;&amp;lt;w:pPr&amp;gt;&amp;lt;w:ind w:left="360" w:firstLine="360" /&amp;gt;&amp;lt;/w:pPr&amp;gt;&amp;lt;w:bookmarkStart w:id="6" w:name="_BILL_SECTION_HEADER__eb8c917e_46e2_4d13" /&amp;gt;&amp;lt;w:bookmarkStart w:id="7" w:name="_BILL_SECTION__cfd6ca73_51c9_4d2e_a113_4" /&amp;gt;&amp;lt;w:bookmarkStart w:id="8" w:name="_DOC_BODY_CONTENT__200239c6_4dcd_44a2_96" /&amp;gt;&amp;lt;w:bookmarkStart w:id="9" w:name="_PAR__2_dbddbf7d_270d_4d8c_847b_a1cb42db" /&amp;gt;&amp;lt;w:bookmarkStart w:id="10" w:name="_LINE__2_8fa1ace2_5a77_4e30_a6bf_8d4501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22ac12e_7cf9_479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3207&amp;lt;/w:t&amp;gt;&amp;lt;/w:r&amp;gt;&amp;lt;w:r&amp;gt;&amp;lt;w:t xml:space="preserve"&amp;gt; is enacted to read:&amp;lt;/w:t&amp;gt;&amp;lt;/w:r&amp;gt;&amp;lt;w:bookmarkEnd w:id="10" /&amp;gt;&amp;lt;/w:p&amp;gt;&amp;lt;w:p w:rsidR="00880064" w:rsidRDefault="00880064" w:rsidP="00880064"&amp;gt;&amp;lt;w:pPr&amp;gt;&amp;lt;w:ind w:left="1080" w:hanging="720" /&amp;gt;&amp;lt;w:rPr&amp;gt;&amp;lt;w:ins w:id="12" w:author="BPS" w:date="2025-03-11T14:15:00Z" /&amp;gt;&amp;lt;w:b /&amp;gt;&amp;lt;/w:rPr&amp;gt;&amp;lt;/w:pPr&amp;gt;&amp;lt;w:bookmarkStart w:id="13" w:name="_STATUTE_S__9e96a869_16f5_417f_b5d3_5e63" /&amp;gt;&amp;lt;w:bookmarkStart w:id="14" w:name="_PAR__3_08ee86cd_4e1f_4afa_b6a5_c08fd4b4" /&amp;gt;&amp;lt;w:bookmarkStart w:id="15" w:name="_LINE__3_8a5f9849_381e_4e6f_90bb_8a74e1b" /&amp;gt;&amp;lt;w:bookmarkStart w:id="16" w:name="_PROCESSED_CHANGE__930d80e7_07e2_4f83_be" /&amp;gt;&amp;lt;w:bookmarkEnd w:id="6" /&amp;gt;&amp;lt;w:bookmarkEnd w:id="9" /&amp;gt;&amp;lt;w:ins w:id="17" w:author="BPS" w:date="2025-03-11T14:15:00Z"&amp;gt;&amp;lt;w:r&amp;gt;&amp;lt;w:rPr&amp;gt;&amp;lt;w:b /&amp;gt;&amp;lt;/w:rPr&amp;gt;&amp;lt;w:t&amp;gt;§&amp;lt;/w:t&amp;gt;&amp;lt;/w:r&amp;gt;&amp;lt;w:bookmarkStart w:id="18" w:name="_STATUTE_NUMBER__88555006_0e25_4045_b349" /&amp;gt;&amp;lt;w:r&amp;gt;&amp;lt;w:rPr&amp;gt;&amp;lt;w:b /&amp;gt;&amp;lt;/w:rPr&amp;gt;&amp;lt;w:t&amp;gt;3207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62be198b_c406_4829_b4" /&amp;gt;&amp;lt;w:r&amp;gt;&amp;lt;w:rPr&amp;gt;&amp;lt;w:b /&amp;gt;&amp;lt;/w:rPr&amp;gt;&amp;lt;w:t&amp;gt;Working Waterfront Information Campaign Fund&amp;lt;/w:t&amp;gt;&amp;lt;/w:r&amp;gt;&amp;lt;w:bookmarkEnd w:id="15" /&amp;gt;&amp;lt;w:bookmarkEnd w:id="19" /&amp;gt;&amp;lt;/w:ins&amp;gt;&amp;lt;/w:p&amp;gt;&amp;lt;w:p w:rsidR="00880064" w:rsidRDefault="00880064" w:rsidP="00880064"&amp;gt;&amp;lt;w:pPr&amp;gt;&amp;lt;w:ind w:left="360" w:firstLine="360" /&amp;gt;&amp;lt;/w:pPr&amp;gt;&amp;lt;w:bookmarkStart w:id="20" w:name="_STATUTE_CONTENT__3c1728e5_0df3_4bbc_8b8" /&amp;gt;&amp;lt;w:bookmarkStart w:id="21" w:name="_STATUTE_P__4ae83458_85d0_4522_b97e_a982" /&amp;gt;&amp;lt;w:bookmarkStart w:id="22" w:name="_PAR__4_d9b7a2c4_2f2f_461b_b6b8_18530b2c" /&amp;gt;&amp;lt;w:bookmarkStart w:id="23" w:name="_LINE__4_4b997623_1915_49e3_8c9a_2d642a9" /&amp;gt;&amp;lt;w:bookmarkEnd w:id="14" /&amp;gt;&amp;lt;w:ins w:id="24" w:author="BPS" w:date="2025-03-17T16:29:00Z"&amp;gt;&amp;lt;w:r w:rsidRPr="004E0943"&amp;gt;&amp;lt;w:t xml:space="preserve"&amp;gt;The Working Waterfront Information Campaign Fund, referred to in this section as &amp;lt;/w:t&amp;gt;&amp;lt;/w:r&amp;gt;&amp;lt;w:bookmarkStart w:id="25" w:name="_LINE__5_889751e0_3ffd_41b2_834c_1759586" /&amp;gt;&amp;lt;w:bookmarkEnd w:id="23" /&amp;gt;&amp;lt;w:r w:rsidRPr="004E0943"&amp;gt;&amp;lt;w:t xml:space="preserve"&amp;gt;"the fund," is established.  Balances in the fund may not lapse and must be carried forward &amp;lt;/w:t&amp;gt;&amp;lt;/w:r&amp;gt;&amp;lt;w:bookmarkStart w:id="26" w:name="_LINE__6_4172957a_4d94_45c7_8956_055ea5a" /&amp;gt;&amp;lt;w:bookmarkEnd w:id="25" /&amp;gt;&amp;lt;w:r w:rsidRPr="004E0943"&amp;gt;&amp;lt;w:t xml:space="preserve"&amp;gt;and used for the purposes of this section.  The fund is administered by the office, and the &amp;lt;/w:t&amp;gt;&amp;lt;/w:r&amp;gt;&amp;lt;w:bookmarkStart w:id="27" w:name="_LINE__7_ea764188_c836_44e9_acf7_aec5398" /&amp;gt;&amp;lt;w:bookmarkEnd w:id="26" /&amp;gt;&amp;lt;w:r w:rsidRPr="004E0943"&amp;gt;&amp;lt;w:t xml:space="preserve"&amp;gt;office may accept and deposit in the fund money from private and public sources.  In &amp;lt;/w:t&amp;gt;&amp;lt;/w:r&amp;gt;&amp;lt;w:bookmarkStart w:id="28" w:name="_LINE__8_bed67b14_4a29_4d00_9238_c951dba" /&amp;gt;&amp;lt;w:bookmarkEnd w:id="27" /&amp;gt;&amp;lt;w:r w:rsidRPr="004E0943"&amp;gt;&amp;lt;w:t xml:space="preserve"&amp;gt;carrying out the purposes of the fund, the office shall work with the Department of &amp;lt;/w:t&amp;gt;&amp;lt;/w:r&amp;gt;&amp;lt;w:bookmarkStart w:id="29" w:name="_LINE__9_580869a8_39bd_4bd9_94e5_dc268b4" /&amp;gt;&amp;lt;w:bookmarkEnd w:id="28" /&amp;gt;&amp;lt;w:r w:rsidRPr="004E0943"&amp;gt;&amp;lt;w:t xml:space="preserve"&amp;gt;Economic and Community Development, Office of Tourism; coastal municipal and &amp;lt;/w:t&amp;gt;&amp;lt;/w:r&amp;gt;&amp;lt;w:bookmarkStart w:id="30" w:name="_LINE__10_9efa128e_348d_4600_9cc8_ef202b" /&amp;gt;&amp;lt;w:bookmarkEnd w:id="29" /&amp;gt;&amp;lt;w:r w:rsidRPr="004E0943"&amp;gt;&amp;lt;w:t xml:space="preserve"&amp;gt;regional governments; and organizations and coalitions that have experience advocating &amp;lt;/w:t&amp;gt;&amp;lt;/w:r&amp;gt;&amp;lt;w:bookmarkStart w:id="31" w:name="_LINE__11_3e7b780b_6d46_4e03_9de6_48e3e2" /&amp;gt;&amp;lt;w:bookmarkEnd w:id="30" /&amp;gt;&amp;lt;w:r w:rsidRPr="004E0943"&amp;gt;&amp;lt;w:t xml:space="preserve"&amp;gt;for the protection and preservation of working waterfronts in the State and experience &amp;lt;/w:t&amp;gt;&amp;lt;/w:r&amp;gt;&amp;lt;w:bookmarkStart w:id="32" w:name="_LINE__12_26a9f067_e462_4816_90a5_7d9065" /&amp;gt;&amp;lt;w:bookmarkEnd w:id="31" /&amp;gt;&amp;lt;w:r w:rsidRPr="004E0943"&amp;gt;&amp;lt;w:t xml:space="preserve"&amp;gt;working with persons who use working waterfronts in the State. In collaboration with the &amp;lt;/w:t&amp;gt;&amp;lt;/w:r&amp;gt;&amp;lt;w:bookmarkStart w:id="33" w:name="_LINE__13_78f2a959_7684_48f1_96d3_3940db" /&amp;gt;&amp;lt;w:bookmarkEnd w:id="32" /&amp;gt;&amp;lt;w:r w:rsidRPr="004E0943"&amp;gt;&amp;lt;w:t xml:space="preserve"&amp;gt;entities listed in this section, the office shall use the fund in the production of working &amp;lt;/w:t&amp;gt;&amp;lt;/w:r&amp;gt;&amp;lt;w:bookmarkStart w:id="34" w:name="_LINE__14_1c3e7696_f28c_411f_981c_aedce7" /&amp;gt;&amp;lt;w:bookmarkEnd w:id="33" /&amp;gt;&amp;lt;w:r w:rsidRPr="004E0943"&amp;gt;&amp;lt;w:t xml:space="preserve"&amp;gt;waterfront information campaigns, including the design and implementation of an online &amp;lt;/w:t&amp;gt;&amp;lt;/w:r&amp;gt;&amp;lt;w:bookmarkStart w:id="35" w:name="_LINE__15_f32f99b9_0560_4d5e_ab6d_955194" /&amp;gt;&amp;lt;w:bookmarkEnd w:id="34" /&amp;gt;&amp;lt;w:r w:rsidRPr="004E0943"&amp;gt;&amp;lt;w:t xml:space="preserve"&amp;gt;and direct mail information campaign targeting tourists and new residents in coastal and &amp;lt;/w:t&amp;gt;&amp;lt;/w:r&amp;gt;&amp;lt;w:bookmarkStart w:id="36" w:name="_LINE__16_38dd32af_5fdb_4f41_b213_79ff24" /&amp;gt;&amp;lt;w:bookmarkEnd w:id="35" /&amp;gt;&amp;lt;w:r w:rsidRPr="004E0943"&amp;gt;&amp;lt;w:t xml:space="preserve"&amp;gt;island communities, to provide information about what working waterfronts are, who uses &amp;lt;/w:t&amp;gt;&amp;lt;/w:r&amp;gt;&amp;lt;w:bookmarkStart w:id="37" w:name="_LINE__17_ab549ae7_c757_437a_bc67_d5895c" /&amp;gt;&amp;lt;w:bookmarkEnd w:id="36" /&amp;gt;&amp;lt;w:r w:rsidRPr="004E0943"&amp;gt;&amp;lt;w:t xml:space="preserve"&amp;gt;working waterfronts and opportunities to protect and preserve working waterfronts.  As &amp;lt;/w:t&amp;gt;&amp;lt;/w:r&amp;gt;&amp;lt;w:bookmarkStart w:id="38" w:name="_LINE__18_3a7adbb6_a0a1_4a63_a5ac_760124" /&amp;gt;&amp;lt;w:bookmarkEnd w:id="37" /&amp;gt;&amp;lt;w:r w:rsidRPr="004E0943"&amp;gt;&amp;lt;w:t xml:space="preserve"&amp;gt;used in this section, "working waterfront" means a parcel of land abutting water subject to &amp;lt;/w:t&amp;gt;&amp;lt;/w:r&amp;gt;&amp;lt;w:bookmarkStart w:id="39" w:name="_LINE__19_6c4d9822_63db_4ef1_9acb_9740a1" /&amp;gt;&amp;lt;w:bookmarkEnd w:id="38" /&amp;gt;&amp;lt;w:r w:rsidRPr="004E0943"&amp;gt;&amp;lt;w:t xml:space="preserve"&amp;gt;tidal influence or land located in the intertidal zone that is used primarily or predominantly &amp;lt;/w:t&amp;gt;&amp;lt;/w:r&amp;gt;&amp;lt;w:bookmarkStart w:id="40" w:name="_LINE__20_a0d78e88_2fb1_42bb_a017_ac63d6" /&amp;gt;&amp;lt;w:bookmarkEnd w:id="39" /&amp;gt;&amp;lt;w:r w:rsidRPr="004E0943"&amp;gt;&amp;lt;w:t&amp;gt;to provide access to or support the conduct of commercial fishing and marine activities.&amp;lt;/w:t&amp;gt;&amp;lt;/w:r&amp;gt;&amp;lt;/w:ins&amp;gt;&amp;lt;w:bookmarkEnd w:id="40" /&amp;gt;&amp;lt;/w:p&amp;gt;&amp;lt;w:p w:rsidR="00880064" w:rsidRDefault="00880064" w:rsidP="00880064"&amp;gt;&amp;lt;w:pPr&amp;gt;&amp;lt;w:keepNext /&amp;gt;&amp;lt;w:spacing w:before="240" /&amp;gt;&amp;lt;w:ind w:left="360" /&amp;gt;&amp;lt;w:jc w:val="center" /&amp;gt;&amp;lt;/w:pPr&amp;gt;&amp;lt;w:bookmarkStart w:id="41" w:name="_SUMMARY__7639371b_c33f_4fb7_aa6f_0e03d9" /&amp;gt;&amp;lt;w:bookmarkStart w:id="42" w:name="_PAR__5_aea5cc20_b60e_4447_a0ba_a5225bfa" /&amp;gt;&amp;lt;w:bookmarkStart w:id="43" w:name="_LINE__21_cea0dab7_9a5b_46f2_82b7_2aeede" /&amp;gt;&amp;lt;w:bookmarkEnd w:id="7" /&amp;gt;&amp;lt;w:bookmarkEnd w:id="8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43" /&amp;gt;&amp;lt;/w:p&amp;gt;&amp;lt;w:p w:rsidR="00880064" w:rsidRDefault="00880064" w:rsidP="00880064"&amp;gt;&amp;lt;w:pPr&amp;gt;&amp;lt;w:ind w:left="360" w:firstLine="360" /&amp;gt;&amp;lt;/w:pPr&amp;gt;&amp;lt;w:bookmarkStart w:id="44" w:name="_Hlk193121471" /&amp;gt;&amp;lt;w:bookmarkStart w:id="45" w:name="_PAR__6_f1d349b5_f0e2_4e43_aba7_084bc07f" /&amp;gt;&amp;lt;w:bookmarkStart w:id="46" w:name="_LINE__22_bd23f93c_9947_4f86_9a5d_c30210" /&amp;gt;&amp;lt;w:bookmarkEnd w:id="42" /&amp;gt;&amp;lt;w:r w:rsidRPr="004E0943"&amp;gt;&amp;lt;w:t xml:space="preserve"&amp;gt;This bill establishes the Working Waterfront Information Campaign Fund, which is &amp;lt;/w:t&amp;gt;&amp;lt;/w:r&amp;gt;&amp;lt;w:bookmarkStart w:id="47" w:name="_LINE__23_1cd59e31_b1c6_43ae_aae7_b155cd" /&amp;gt;&amp;lt;w:bookmarkEnd w:id="46" /&amp;gt;&amp;lt;w:r w:rsidRPr="004E0943"&amp;gt;&amp;lt;w:t xml:space="preserve"&amp;gt;administered by the Maine Office of Community Affairs.  The office is directed to work &amp;lt;/w:t&amp;gt;&amp;lt;/w:r&amp;gt;&amp;lt;w:bookmarkStart w:id="48" w:name="_LINE__24_c4ce2522_536c_4fb7_877d_d5a791" /&amp;gt;&amp;lt;w:bookmarkEnd w:id="47" /&amp;gt;&amp;lt;w:r w:rsidRPr="004E0943"&amp;gt;&amp;lt;w:t xml:space="preserve"&amp;gt;with the Department of Economic and Community Development, Office of Tourism; &amp;lt;/w:t&amp;gt;&amp;lt;/w:r&amp;gt;&amp;lt;w:bookmarkStart w:id="49" w:name="_LINE__25_7b17d717_81fd_45f7_bfab_7d689b" /&amp;gt;&amp;lt;w:bookmarkEnd w:id="48" /&amp;gt;&amp;lt;w:r w:rsidRPr="004E0943"&amp;gt;&amp;lt;w:t xml:space="preserve"&amp;gt;coastal municipal and regional governments; and organizations and coalitions that have &amp;lt;/w:t&amp;gt;&amp;lt;/w:r&amp;gt;&amp;lt;w:bookmarkStart w:id="50" w:name="_LINE__26_8985cdbc_3111_481c_a2ff_7ba146" /&amp;gt;&amp;lt;w:bookmarkEnd w:id="49" /&amp;gt;&amp;lt;w:r w:rsidRPr="004E0943"&amp;gt;&amp;lt;w:t xml:space="preserve"&amp;gt;experience advocating for the protection and preservation of working waterfronts in the &amp;lt;/w:t&amp;gt;&amp;lt;/w:r&amp;gt;&amp;lt;w:bookmarkStart w:id="51" w:name="_LINE__27_0799aece_577a_41b0_811d_7a1863" /&amp;gt;&amp;lt;w:bookmarkEnd w:id="50" /&amp;gt;&amp;lt;w:r w:rsidRPr="004E0943"&amp;gt;&amp;lt;w:t xml:space="preserve"&amp;gt;State and experience working with persons who use working waterfronts in the State.  In &amp;lt;/w:t&amp;gt;&amp;lt;/w:r&amp;gt;&amp;lt;w:bookmarkStart w:id="52" w:name="_LINE__28_45f42cea_9ab5_46a4_9a5b_75407f" /&amp;gt;&amp;lt;w:bookmarkEnd w:id="51" /&amp;gt;&amp;lt;w:r w:rsidRPr="004E0943"&amp;gt;&amp;lt;w:t xml:space="preserve"&amp;gt;collaboration with those entities, the office is directed to produce working waterfront &amp;lt;/w:t&amp;gt;&amp;lt;/w:r&amp;gt;&amp;lt;w:bookmarkStart w:id="53" w:name="_LINE__29_66e824c9_76b0_4760_8f8a_bb7d53" /&amp;gt;&amp;lt;w:bookmarkEnd w:id="52" /&amp;gt;&amp;lt;w:r w:rsidRPr="004E0943"&amp;gt;&amp;lt;w:t&amp;gt;information campaigns.&amp;lt;/w:t&amp;gt;&amp;lt;/w:r&amp;gt;&amp;lt;w:bookmarkEnd w:id="53" /&amp;gt;&amp;lt;/w:p&amp;gt;&amp;lt;w:bookmarkEnd w:id="1" /&amp;gt;&amp;lt;w:bookmarkEnd w:id="2" /&amp;gt;&amp;lt;w:bookmarkEnd w:id="3" /&amp;gt;&amp;lt;w:bookmarkEnd w:id="41" /&amp;gt;&amp;lt;w:bookmarkEnd w:id="44" /&amp;gt;&amp;lt;w:bookmarkEnd w:id="45" /&amp;gt;&amp;lt;w:p w:rsidR="00000000" w:rsidRDefault="00880064"&amp;gt;&amp;lt;w:r&amp;gt;&amp;lt;w:t xml:space="preserve"&amp;gt; &amp;lt;/w:t&amp;gt;&amp;lt;/w:r&amp;gt;&amp;lt;/w:p&amp;gt;&amp;lt;w:sectPr w:rsidR="00000000" w:rsidSect="0088006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63F2A" w:rsidRDefault="0088006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86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41b2d62_5b2a_4962_9ad0_4f5a790&lt;/BookmarkName&gt;&lt;Tables /&gt;&lt;/ProcessedCheckInPage&gt;&lt;/Pages&gt;&lt;Paragraphs&gt;&lt;CheckInParagraphs&gt;&lt;PageNumber&gt;1&lt;/PageNumber&gt;&lt;BookmarkName&gt;_PAR__1_38510e92_0c1b_41f8_8f80_de16ccc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bddbf7d_270d_4d8c_847b_a1cb42d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8ee86cd_4e1f_4afa_b6a5_c08fd4b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9b7a2c4_2f2f_461b_b6b8_18530b2c&lt;/BookmarkName&gt;&lt;StartingLineNumber&gt;4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ea5cc20_b60e_4447_a0ba_a5225bfa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1d349b5_f0e2_4e43_aba7_084bc07f&lt;/BookmarkName&gt;&lt;StartingLineNumber&gt;22&lt;/StartingLineNumber&gt;&lt;EndingLineNumber&gt;2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