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Requirements for Warming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4ba3c5f_26bf_4300_b01a_f8e3036"/>
      <w:bookmarkStart w:id="1" w:name="_DOC_BODY_CONTAINER__00223053_1de7_4ffe_"/>
      <w:bookmarkStart w:id="2" w:name="_DOC_BODY__a3c4496c_1e0c_4276_b6b1_204d5"/>
      <w:bookmarkStart w:id="3" w:name="_PAR__1_75d89c5d_59a3_4fec_b02d_7632e856"/>
      <w:bookmarkStart w:id="4" w:name="_ENACTING_CLAUSE__850cc53b_5e65_438d_9e6"/>
      <w:bookmarkStart w:id="5" w:name="_LINE__1_deab36e7_0052_4b6e_a543_10ecb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5d89c5d_59a3_4fec_b02d_7632e856"/>
      <w:bookmarkStart w:id="7" w:name="_ENACTING_CLAUSE__850cc53b_5e65_438d_9e6"/>
      <w:bookmarkStart w:id="8" w:name="_DOC_BODY_CONTENT__6aa97b52_774f_4821_a4"/>
      <w:bookmarkStart w:id="9" w:name="_BILL_SECTION__15b54e08_7f69_4ffb_90e3_b"/>
      <w:bookmarkStart w:id="10" w:name="_PAR__2_d46a7125_b292_4b57_ab6d_adbedcad"/>
      <w:bookmarkStart w:id="11" w:name="_BILL_SECTION_HEADER__fe6b7f96_05af_4ab1"/>
      <w:bookmarkStart w:id="12" w:name="_LINE__2_2900a9fa_317c_41c7_ae73_44605b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a39afbd_fc21_49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c. 27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46a7125_b292_4b57_ab6d_adbedcad"/>
      <w:bookmarkStart w:id="15" w:name="_BILL_SECTION_HEADER__fe6b7f96_05af_4ab1"/>
      <w:bookmarkStart w:id="16" w:name="_PROCESSED_CHANGE__c2280ca4_b95f_4ae8_8e"/>
      <w:bookmarkStart w:id="17" w:name="_STATUTE_C__bfcf4c32_fc83_45cf_b6da_63f5"/>
      <w:bookmarkStart w:id="18" w:name="_PAR__3_6201523e_6a19_45d5_b420_38b98e0f"/>
      <w:bookmarkStart w:id="19" w:name="_LINE__3_8a58f688_9119_4003_b304_8c3ec1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87a833c0_3815_4809_b813"/>
      <w:r>
        <w:rPr>
          <w:rFonts w:eastAsia="Arial" w:cs="Arial" w:ascii="Arial" w:hAnsi="Arial"/>
          <w:b/>
          <w:u w:val="single"/>
        </w:rPr>
        <w:t>27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6201523e_6a19_45d5_b420_38b98e0f"/>
      <w:bookmarkStart w:id="22" w:name="_PAR__4_82cb4e1b_4c91_4d48_9a0c_d0fbbc27"/>
      <w:bookmarkStart w:id="23" w:name="_LINE__4_04ee8818_24dc_49df_870e_7b16ebf"/>
      <w:bookmarkStart w:id="24" w:name="_STATUTE_HEADNOTE__f2673a15_04f2_4af4_ad"/>
      <w:bookmarkEnd w:id="21"/>
      <w:bookmarkEnd w:id="22"/>
      <w:r>
        <w:rPr>
          <w:rFonts w:eastAsia="Arial" w:cs="Arial" w:ascii="Arial" w:hAnsi="Arial"/>
          <w:b/>
          <w:u w:val="single"/>
        </w:rPr>
        <w:t>WARMING SHELTER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82cb4e1b_4c91_4d48_9a0c_d0fbbc27"/>
      <w:bookmarkStart w:id="26" w:name="_STATUTE_S__0c695bb3_1c78_4d47_9895_f2bb"/>
      <w:bookmarkStart w:id="27" w:name="_PAR__5_935bb770_a820_4b45_b327_693a493a"/>
      <w:bookmarkStart w:id="28" w:name="_LINE__5_b08d47e1_93b5_46dd_94d3_574b1ac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551f03ae_5395_43b7_a9ad"/>
      <w:r>
        <w:rPr>
          <w:rFonts w:eastAsia="Arial" w:cs="Arial" w:ascii="Arial" w:hAnsi="Arial"/>
          <w:b/>
          <w:u w:val="single"/>
        </w:rPr>
        <w:t>1700-F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64abb1a_412f_4be7_80"/>
      <w:r>
        <w:rPr>
          <w:rFonts w:eastAsia="Arial" w:cs="Arial" w:ascii="Arial" w:hAnsi="Arial"/>
          <w:b/>
          <w:u w:val="single"/>
        </w:rPr>
        <w:t>Warming shelters required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935bb770_a820_4b45_b327_693a493a"/>
      <w:bookmarkStart w:id="32" w:name="_PAR__6_eb7e032a_8918_4c6d_8dcf_07f783ce"/>
      <w:bookmarkStart w:id="33" w:name="_STATUTE_P__c0821c00_3a5f_4aa1_807f_5db7"/>
      <w:bookmarkStart w:id="34" w:name="_STATUTE_CONTENT__cd7de1c8_ddc7_4b72_a51"/>
      <w:bookmarkStart w:id="35" w:name="_LINE__6_c3dedddf_cecc_4771_bd2d_931988d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 county or municipality in this State shall make available a warming shelter, at an </w:t>
      </w:r>
      <w:bookmarkStart w:id="36" w:name="_LINE__7_bb048f0d_c39d_43e2_ba0d_e864eb9"/>
      <w:bookmarkEnd w:id="35"/>
      <w:r>
        <w:rPr>
          <w:rFonts w:eastAsia="Arial" w:cs="Arial" w:ascii="Arial" w:hAnsi="Arial"/>
          <w:u w:val="single"/>
        </w:rPr>
        <w:t xml:space="preserve">appropriate venue accessible to the public, whenever the temperature is expected to be </w:t>
      </w:r>
      <w:bookmarkStart w:id="37" w:name="_LINE__8_04e5b9b4_daa5_4024_a35e_5964ad4"/>
      <w:bookmarkEnd w:id="36"/>
      <w:r>
        <w:rPr>
          <w:rFonts w:eastAsia="Arial" w:cs="Arial" w:ascii="Arial" w:hAnsi="Arial"/>
          <w:u w:val="single"/>
        </w:rPr>
        <w:t xml:space="preserve">below 40 degrees Fahrenheit. The warming shelter must be open outside the normal </w:t>
      </w:r>
      <w:bookmarkStart w:id="38" w:name="_LINE__9_5eaf2dd1_c244_4e78_ad81_c54fa0f"/>
      <w:bookmarkEnd w:id="37"/>
      <w:r>
        <w:rPr>
          <w:rFonts w:eastAsia="Arial" w:cs="Arial" w:ascii="Arial" w:hAnsi="Arial"/>
          <w:u w:val="single"/>
        </w:rPr>
        <w:t>operating hours of the venue providing the warming shelter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6aa97b52_774f_4821_a4"/>
      <w:bookmarkStart w:id="40" w:name="_BILL_SECTION__15b54e08_7f69_4ffb_90e3_b"/>
      <w:bookmarkStart w:id="41" w:name="_PROCESSED_CHANGE__c2280ca4_b95f_4ae8_8e"/>
      <w:bookmarkStart w:id="42" w:name="_STATUTE_C__bfcf4c32_fc83_45cf_b6da_63f5"/>
      <w:bookmarkStart w:id="43" w:name="_STATUTE_S__0c695bb3_1c78_4d47_9895_f2bb"/>
      <w:bookmarkStart w:id="44" w:name="_PAR__6_eb7e032a_8918_4c6d_8dcf_07f783ce"/>
      <w:bookmarkStart w:id="45" w:name="_STATUTE_P__c0821c00_3a5f_4aa1_807f_5db7"/>
      <w:bookmarkStart w:id="46" w:name="_STATUTE_CONTENT__cd7de1c8_ddc7_4b72_a51"/>
      <w:bookmarkStart w:id="47" w:name="_SUMMARY__4ad9dfb9_3f1b_4e65_8988_3c8b77"/>
      <w:bookmarkStart w:id="48" w:name="_PAR__7_48784a52_be48_4b19_b61a_adb6c811"/>
      <w:bookmarkStart w:id="49" w:name="_LINE__10_dab955f8_f940_44f1_83d5_5521b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7_48784a52_be48_4b19_b61a_adb6c811"/>
      <w:bookmarkStart w:id="51" w:name="_PAR__8_fb3698b6_d82c_44de_981d_5cfa7b46"/>
      <w:bookmarkStart w:id="52" w:name="_LINE__11_36ea75a3_aafa_469b_921b_7ecadf"/>
      <w:bookmarkEnd w:id="50"/>
      <w:r>
        <w:rPr>
          <w:rFonts w:eastAsia="Arial" w:cs="Arial" w:ascii="Arial" w:hAnsi="Arial"/>
        </w:rPr>
        <w:t xml:space="preserve">This bill requires each county and municipality in this State to make available a </w:t>
      </w:r>
      <w:bookmarkStart w:id="53" w:name="_LINE__12_0d64de65_9adc_477e_93aa_9d82e2"/>
      <w:bookmarkEnd w:id="52"/>
      <w:r>
        <w:rPr>
          <w:rFonts w:eastAsia="Arial" w:cs="Arial" w:ascii="Arial" w:hAnsi="Arial"/>
        </w:rPr>
        <w:t xml:space="preserve">warming shelter, at an appropriate venue accessible to the public, to be open outside the </w:t>
      </w:r>
      <w:bookmarkStart w:id="54" w:name="_LINE__13_3a93529c_5271_4084_a338_3c4184"/>
      <w:bookmarkEnd w:id="53"/>
      <w:r>
        <w:rPr>
          <w:rFonts w:eastAsia="Arial" w:cs="Arial" w:ascii="Arial" w:hAnsi="Arial"/>
        </w:rPr>
        <w:t xml:space="preserve">normal operating hours of the venue, whenever the temperature is expected to be below 40 </w:t>
      </w:r>
      <w:bookmarkStart w:id="55" w:name="_LINE__14_52120f34_3e8e_444e_a1ba_70312d"/>
      <w:bookmarkEnd w:id="54"/>
      <w:r>
        <w:rPr>
          <w:rFonts w:eastAsia="Arial" w:cs="Arial" w:ascii="Arial" w:hAnsi="Arial"/>
        </w:rPr>
        <w:t>degrees Fahrenheit.</w:t>
      </w:r>
      <w:bookmarkEnd w:id="0"/>
      <w:bookmarkEnd w:id="1"/>
      <w:bookmarkEnd w:id="2"/>
      <w:bookmarkEnd w:id="47"/>
      <w:bookmarkEnd w:id="51"/>
      <w:bookmarkEnd w:id="5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Requirements for Warming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3</ItemId>
    <LRId>75665</LRId>
    <LRNumber>20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Requirements for Warming Shelters</LRTitle>
    <ItemTitle>An Act to Establish Requirements for Warming Shelters</ItemTitle>
    <ShortTitle1>ESTABLISH REQUIREMENTS FOR</ShortTitle1>
    <ShortTitle2>WARMING SHELTERS</ShortTitle2>
    <SponsorFirstName>Nina</SponsorFirstName>
    <SponsorLastName>Milliken</SponsorLastName>
    <SponsorChamberPrefix>Rep.</SponsorChamberPrefix>
    <SponsorFrom>Blue Hill</SponsorFrom>
    <DraftingCycleCount>2</DraftingCycleCount>
    <LatestDraftingActionId>130</LatestDraftingActionId>
    <LatestDraftingActionDate>2025-03-18T08:59:30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59A7" w:rsidRDefault="00C959A7" w:rsidP="00C959A7"&amp;gt;&amp;lt;w:pPr&amp;gt;&amp;lt;w:ind w:left="360" /&amp;gt;&amp;lt;/w:pPr&amp;gt;&amp;lt;w:bookmarkStart w:id="0" w:name="_ENACTING_CLAUSE__850cc53b_5e65_438d_9e6" /&amp;gt;&amp;lt;w:bookmarkStart w:id="1" w:name="_DOC_BODY__a3c4496c_1e0c_4276_b6b1_204d5" /&amp;gt;&amp;lt;w:bookmarkStart w:id="2" w:name="_DOC_BODY_CONTAINER__00223053_1de7_4ffe_" /&amp;gt;&amp;lt;w:bookmarkStart w:id="3" w:name="_PAGE__1_d4ba3c5f_26bf_4300_b01a_f8e3036" /&amp;gt;&amp;lt;w:bookmarkStart w:id="4" w:name="_PAR__1_75d89c5d_59a3_4fec_b02d_7632e856" /&amp;gt;&amp;lt;w:bookmarkStart w:id="5" w:name="_LINE__1_deab36e7_0052_4b6e_a543_10ecb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959A7" w:rsidRDefault="00C959A7" w:rsidP="00C959A7"&amp;gt;&amp;lt;w:pPr&amp;gt;&amp;lt;w:ind w:left="360" w:firstLine="360" /&amp;gt;&amp;lt;/w:pPr&amp;gt;&amp;lt;w:bookmarkStart w:id="6" w:name="_BILL_SECTION_HEADER__fe6b7f96_05af_4ab1" /&amp;gt;&amp;lt;w:bookmarkStart w:id="7" w:name="_BILL_SECTION__15b54e08_7f69_4ffb_90e3_b" /&amp;gt;&amp;lt;w:bookmarkStart w:id="8" w:name="_DOC_BODY_CONTENT__6aa97b52_774f_4821_a4" /&amp;gt;&amp;lt;w:bookmarkStart w:id="9" w:name="_PAR__2_d46a7125_b292_4b57_ab6d_adbedcad" /&amp;gt;&amp;lt;w:bookmarkStart w:id="10" w:name="_LINE__2_2900a9fa_317c_41c7_ae73_44605b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a39afbd_fc21_49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c. 279&amp;lt;/w:t&amp;gt;&amp;lt;/w:r&amp;gt;&amp;lt;w:r&amp;gt;&amp;lt;w:t xml:space="preserve"&amp;gt; is enacted to read:&amp;lt;/w:t&amp;gt;&amp;lt;/w:r&amp;gt;&amp;lt;w:bookmarkEnd w:id="10" /&amp;gt;&amp;lt;/w:p&amp;gt;&amp;lt;w:p w:rsidR="00C959A7" w:rsidRDefault="00C959A7" w:rsidP="00C959A7"&amp;gt;&amp;lt;w:pPr&amp;gt;&amp;lt;w:spacing w:before="300" w:after="300" /&amp;gt;&amp;lt;w:ind w:left="360" /&amp;gt;&amp;lt;w:jc w:val="center" /&amp;gt;&amp;lt;w:rPr&amp;gt;&amp;lt;w:ins w:id="12" w:author="BPS" w:date="2025-03-14T11:58:00Z" /&amp;gt;&amp;lt;/w:rPr&amp;gt;&amp;lt;/w:pPr&amp;gt;&amp;lt;w:bookmarkStart w:id="13" w:name="_STATUTE_C__bfcf4c32_fc83_45cf_b6da_63f5" /&amp;gt;&amp;lt;w:bookmarkStart w:id="14" w:name="_PAR__3_6201523e_6a19_45d5_b420_38b98e0f" /&amp;gt;&amp;lt;w:bookmarkStart w:id="15" w:name="_LINE__3_8a58f688_9119_4003_b304_8c3ec1e" /&amp;gt;&amp;lt;w:bookmarkStart w:id="16" w:name="_PROCESSED_CHANGE__c2280ca4_b95f_4ae8_8e" /&amp;gt;&amp;lt;w:bookmarkEnd w:id="6" /&amp;gt;&amp;lt;w:bookmarkEnd w:id="9" /&amp;gt;&amp;lt;w:ins w:id="17" w:author="BPS" w:date="2025-03-14T11:58:00Z"&amp;gt;&amp;lt;w:r&amp;gt;&amp;lt;w:rPr&amp;gt;&amp;lt;w:b /&amp;gt;&amp;lt;/w:rPr&amp;gt;&amp;lt;w:t xml:space="preserve"&amp;gt;CHAPTER &amp;lt;/w:t&amp;gt;&amp;lt;/w:r&amp;gt;&amp;lt;w:bookmarkStart w:id="18" w:name="_STATUTE_NUMBER__87a833c0_3815_4809_b813" /&amp;gt;&amp;lt;w:r&amp;gt;&amp;lt;w:rPr&amp;gt;&amp;lt;w:b /&amp;gt;&amp;lt;/w:rPr&amp;gt;&amp;lt;w:t&amp;gt;279&amp;lt;/w:t&amp;gt;&amp;lt;/w:r&amp;gt;&amp;lt;w:bookmarkEnd w:id="15" /&amp;gt;&amp;lt;w:bookmarkEnd w:id="18" /&amp;gt;&amp;lt;/w:ins&amp;gt;&amp;lt;/w:p&amp;gt;&amp;lt;w:p w:rsidR="00C959A7" w:rsidRDefault="00C959A7" w:rsidP="00C959A7"&amp;gt;&amp;lt;w:pPr&amp;gt;&amp;lt;w:spacing w:before="300" w:after="300" /&amp;gt;&amp;lt;w:ind w:left="360" /&amp;gt;&amp;lt;w:jc w:val="center" /&amp;gt;&amp;lt;w:rPr&amp;gt;&amp;lt;w:ins w:id="19" w:author="BPS" w:date="2025-03-14T11:58:00Z" /&amp;gt;&amp;lt;/w:rPr&amp;gt;&amp;lt;/w:pPr&amp;gt;&amp;lt;w:bookmarkStart w:id="20" w:name="_STATUTE_HEADNOTE__f2673a15_04f2_4af4_ad" /&amp;gt;&amp;lt;w:bookmarkStart w:id="21" w:name="_PAR__4_82cb4e1b_4c91_4d48_9a0c_d0fbbc27" /&amp;gt;&amp;lt;w:bookmarkStart w:id="22" w:name="_LINE__4_04ee8818_24dc_49df_870e_7b16ebf" /&amp;gt;&amp;lt;w:bookmarkEnd w:id="14" /&amp;gt;&amp;lt;w:ins w:id="23" w:author="BPS" w:date="2025-03-14T11:58:00Z"&amp;gt;&amp;lt;w:r&amp;gt;&amp;lt;w:rPr&amp;gt;&amp;lt;w:b /&amp;gt;&amp;lt;/w:rPr&amp;gt;&amp;lt;w:t&amp;gt;WARMING SHELTERS&amp;lt;/w:t&amp;gt;&amp;lt;/w:r&amp;gt;&amp;lt;w:bookmarkEnd w:id="20" /&amp;gt;&amp;lt;w:bookmarkEnd w:id="22" /&amp;gt;&amp;lt;/w:ins&amp;gt;&amp;lt;/w:p&amp;gt;&amp;lt;w:p w:rsidR="00C959A7" w:rsidRDefault="00C959A7" w:rsidP="00C959A7"&amp;gt;&amp;lt;w:pPr&amp;gt;&amp;lt;w:ind w:left="1080" w:hanging="720" /&amp;gt;&amp;lt;w:rPr&amp;gt;&amp;lt;w:ins w:id="24" w:author="BPS" w:date="2025-03-14T11:58:00Z" /&amp;gt;&amp;lt;/w:rPr&amp;gt;&amp;lt;/w:pPr&amp;gt;&amp;lt;w:bookmarkStart w:id="25" w:name="_STATUTE_S__0c695bb3_1c78_4d47_9895_f2bb" /&amp;gt;&amp;lt;w:bookmarkStart w:id="26" w:name="_PAR__5_935bb770_a820_4b45_b327_693a493a" /&amp;gt;&amp;lt;w:bookmarkStart w:id="27" w:name="_LINE__5_b08d47e1_93b5_46dd_94d3_574b1ac" /&amp;gt;&amp;lt;w:bookmarkEnd w:id="21" /&amp;gt;&amp;lt;w:ins w:id="28" w:author="BPS" w:date="2025-03-14T11:58:00Z"&amp;gt;&amp;lt;w:r&amp;gt;&amp;lt;w:rPr&amp;gt;&amp;lt;w:b /&amp;gt;&amp;lt;/w:rPr&amp;gt;&amp;lt;w:t&amp;gt;§&amp;lt;/w:t&amp;gt;&amp;lt;/w:r&amp;gt;&amp;lt;w:bookmarkStart w:id="29" w:name="_STATUTE_NUMBER__551f03ae_5395_43b7_a9ad" /&amp;gt;&amp;lt;w:r&amp;gt;&amp;lt;w:rPr&amp;gt;&amp;lt;w:b /&amp;gt;&amp;lt;/w:rPr&amp;gt;&amp;lt;w:t&amp;gt;1700-F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964abb1a_412f_4be7_80" /&amp;gt;&amp;lt;w:r&amp;gt;&amp;lt;w:rPr&amp;gt;&amp;lt;w:b /&amp;gt;&amp;lt;/w:rPr&amp;gt;&amp;lt;w:t&amp;gt;Warming shelters required&amp;lt;/w:t&amp;gt;&amp;lt;/w:r&amp;gt;&amp;lt;w:bookmarkEnd w:id="27" /&amp;gt;&amp;lt;w:bookmarkEnd w:id="30" /&amp;gt;&amp;lt;/w:ins&amp;gt;&amp;lt;/w:p&amp;gt;&amp;lt;w:p w:rsidR="00C959A7" w:rsidRDefault="00C959A7" w:rsidP="00C959A7"&amp;gt;&amp;lt;w:pPr&amp;gt;&amp;lt;w:ind w:left="360" w:firstLine="360" /&amp;gt;&amp;lt;/w:pPr&amp;gt;&amp;lt;w:bookmarkStart w:id="31" w:name="_STATUTE_CONTENT__cd7de1c8_ddc7_4b72_a51" /&amp;gt;&amp;lt;w:bookmarkStart w:id="32" w:name="_STATUTE_P__c0821c00_3a5f_4aa1_807f_5db7" /&amp;gt;&amp;lt;w:bookmarkStart w:id="33" w:name="_PAR__6_eb7e032a_8918_4c6d_8dcf_07f783ce" /&amp;gt;&amp;lt;w:bookmarkStart w:id="34" w:name="_LINE__6_c3dedddf_cecc_4771_bd2d_931988d" /&amp;gt;&amp;lt;w:bookmarkEnd w:id="26" /&amp;gt;&amp;lt;w:ins w:id="35" w:author="BPS" w:date="2025-03-17T10:27:00Z"&amp;gt;&amp;lt;w:r&amp;gt;&amp;lt;w:t&amp;gt;A&amp;lt;/w:t&amp;gt;&amp;lt;/w:r&amp;gt;&amp;lt;/w:ins&amp;gt;&amp;lt;w:ins w:id="36" w:author="BPS" w:date="2025-03-14T11:58:00Z"&amp;gt;&amp;lt;w:r w:rsidRPr="0041158F"&amp;gt;&amp;lt;w:t xml:space="preserve"&amp;gt; county &amp;lt;/w:t&amp;gt;&amp;lt;/w:r&amp;gt;&amp;lt;/w:ins&amp;gt;&amp;lt;w:ins w:id="37" w:author="BPS" w:date="2025-03-17T10:27:00Z"&amp;gt;&amp;lt;w:r&amp;gt;&amp;lt;w:t&amp;gt;or&amp;lt;/w:t&amp;gt;&amp;lt;/w:r&amp;gt;&amp;lt;/w:ins&amp;gt;&amp;lt;w:ins w:id="38" w:author="BPS" w:date="2025-03-14T11:58:00Z"&amp;gt;&amp;lt;w:r w:rsidRPr="0041158F"&amp;gt;&amp;lt;w:t xml:space="preserve"&amp;gt; municipality in this State shall make available a warming shelter, at an &amp;lt;/w:t&amp;gt;&amp;lt;/w:r&amp;gt;&amp;lt;w:bookmarkStart w:id="39" w:name="_LINE__7_bb048f0d_c39d_43e2_ba0d_e864eb9" /&amp;gt;&amp;lt;w:bookmarkEnd w:id="34" /&amp;gt;&amp;lt;w:r w:rsidRPr="0041158F"&amp;gt;&amp;lt;w:t xml:space="preserve"&amp;gt;appropriate venue accessible to the public, whenever the temperature is expected to be &amp;lt;/w:t&amp;gt;&amp;lt;/w:r&amp;gt;&amp;lt;w:bookmarkStart w:id="40" w:name="_LINE__8_04e5b9b4_daa5_4024_a35e_5964ad4" /&amp;gt;&amp;lt;w:bookmarkEnd w:id="39" /&amp;gt;&amp;lt;w:r w:rsidRPr="0041158F"&amp;gt;&amp;lt;w:t xml:space="preserve"&amp;gt;below 40 degrees Fahrenheit. The warming shelter must be open outside the normal &amp;lt;/w:t&amp;gt;&amp;lt;/w:r&amp;gt;&amp;lt;w:bookmarkStart w:id="41" w:name="_LINE__9_5eaf2dd1_c244_4e78_ad81_c54fa0f" /&amp;gt;&amp;lt;w:bookmarkEnd w:id="40" /&amp;gt;&amp;lt;w:r w:rsidRPr="0041158F"&amp;gt;&amp;lt;w:t&amp;gt;operating hours of the venue providing the warming shelter.&amp;lt;/w:t&amp;gt;&amp;lt;/w:r&amp;gt;&amp;lt;/w:ins&amp;gt;&amp;lt;w:bookmarkEnd w:id="41" /&amp;gt;&amp;lt;/w:p&amp;gt;&amp;lt;w:p w:rsidR="00C959A7" w:rsidRDefault="00C959A7" w:rsidP="00C959A7"&amp;gt;&amp;lt;w:pPr&amp;gt;&amp;lt;w:keepNext /&amp;gt;&amp;lt;w:spacing w:before="240" /&amp;gt;&amp;lt;w:ind w:left="360" /&amp;gt;&amp;lt;w:jc w:val="center" /&amp;gt;&amp;lt;/w:pPr&amp;gt;&amp;lt;w:bookmarkStart w:id="42" w:name="_SUMMARY__4ad9dfb9_3f1b_4e65_8988_3c8b77" /&amp;gt;&amp;lt;w:bookmarkStart w:id="43" w:name="_PAR__7_48784a52_be48_4b19_b61a_adb6c811" /&amp;gt;&amp;lt;w:bookmarkStart w:id="44" w:name="_LINE__10_dab955f8_f940_44f1_83d5_5521b2" /&amp;gt;&amp;lt;w:bookmarkEnd w:id="7" /&amp;gt;&amp;lt;w:bookmarkEnd w:id="8" /&amp;gt;&amp;lt;w:bookmarkEnd w:id="13" /&amp;gt;&amp;lt;w:bookmarkEnd w:id="16" /&amp;gt;&amp;lt;w:bookmarkEnd w:id="25" /&amp;gt;&amp;lt;w:bookmarkEnd w:id="31" /&amp;gt;&amp;lt;w:bookmarkEnd w:id="32" /&amp;gt;&amp;lt;w:bookmarkEnd w:id="33" /&amp;gt;&amp;lt;w:r&amp;gt;&amp;lt;w:rPr&amp;gt;&amp;lt;w:b /&amp;gt;&amp;lt;w:sz w:val="24" /&amp;gt;&amp;lt;/w:rPr&amp;gt;&amp;lt;w:t&amp;gt;SUMMARY&amp;lt;/w:t&amp;gt;&amp;lt;/w:r&amp;gt;&amp;lt;w:bookmarkEnd w:id="44" /&amp;gt;&amp;lt;/w:p&amp;gt;&amp;lt;w:p w:rsidR="00C959A7" w:rsidRDefault="00C959A7" w:rsidP="00C959A7"&amp;gt;&amp;lt;w:pPr&amp;gt;&amp;lt;w:ind w:left="360" w:firstLine="360" /&amp;gt;&amp;lt;/w:pPr&amp;gt;&amp;lt;w:bookmarkStart w:id="45" w:name="_PAR__8_fb3698b6_d82c_44de_981d_5cfa7b46" /&amp;gt;&amp;lt;w:bookmarkStart w:id="46" w:name="_LINE__11_36ea75a3_aafa_469b_921b_7ecadf" /&amp;gt;&amp;lt;w:bookmarkEnd w:id="43" /&amp;gt;&amp;lt;w:r w:rsidRPr="0028699C"&amp;gt;&amp;lt;w:t xml:space="preserve"&amp;gt;This bill requires each county and municipality in this State to make available a &amp;lt;/w:t&amp;gt;&amp;lt;/w:r&amp;gt;&amp;lt;w:bookmarkStart w:id="47" w:name="_LINE__12_0d64de65_9adc_477e_93aa_9d82e2" /&amp;gt;&amp;lt;w:bookmarkEnd w:id="46" /&amp;gt;&amp;lt;w:r w:rsidRPr="0028699C"&amp;gt;&amp;lt;w:t xml:space="preserve"&amp;gt;warming shelter, at an appropriate venue accessible to the public, &amp;lt;/w:t&amp;gt;&amp;lt;/w:r&amp;gt;&amp;lt;w:r&amp;gt;&amp;lt;w:t&amp;gt;to be&amp;lt;/w:t&amp;gt;&amp;lt;/w:r&amp;gt;&amp;lt;w:r w:rsidRPr="0028699C"&amp;gt;&amp;lt;w:t xml:space="preserve"&amp;gt; open outside the &amp;lt;/w:t&amp;gt;&amp;lt;/w:r&amp;gt;&amp;lt;w:bookmarkStart w:id="48" w:name="_LINE__13_3a93529c_5271_4084_a338_3c4184" /&amp;gt;&amp;lt;w:bookmarkEnd w:id="47" /&amp;gt;&amp;lt;w:r w:rsidRPr="0028699C"&amp;gt;&amp;lt;w:t xml:space="preserve"&amp;gt;normal operating hours of the venue, whenever the temperature is expected to be below 40 &amp;lt;/w:t&amp;gt;&amp;lt;/w:r&amp;gt;&amp;lt;w:bookmarkStart w:id="49" w:name="_LINE__14_52120f34_3e8e_444e_a1ba_70312d" /&amp;gt;&amp;lt;w:bookmarkEnd w:id="48" /&amp;gt;&amp;lt;w:r w:rsidRPr="0028699C"&amp;gt;&amp;lt;w:t&amp;gt;degrees Fahrenheit.&amp;lt;/w:t&amp;gt;&amp;lt;/w:r&amp;gt;&amp;lt;w:bookmarkEnd w:id="49" /&amp;gt;&amp;lt;/w:p&amp;gt;&amp;lt;w:bookmarkEnd w:id="1" /&amp;gt;&amp;lt;w:bookmarkEnd w:id="2" /&amp;gt;&amp;lt;w:bookmarkEnd w:id="3" /&amp;gt;&amp;lt;w:bookmarkEnd w:id="42" /&amp;gt;&amp;lt;w:bookmarkEnd w:id="45" /&amp;gt;&amp;lt;w:p w:rsidR="00000000" w:rsidRDefault="00C959A7"&amp;gt;&amp;lt;w:r&amp;gt;&amp;lt;w:t xml:space="preserve"&amp;gt; &amp;lt;/w:t&amp;gt;&amp;lt;/w:r&amp;gt;&amp;lt;/w:p&amp;gt;&amp;lt;w:sectPr w:rsidR="00000000" w:rsidSect="00C959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316B4" w:rsidRDefault="00C959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4ba3c5f_26bf_4300_b01a_f8e3036&lt;/BookmarkName&gt;&lt;Tables /&gt;&lt;/ProcessedCheckInPage&gt;&lt;/Pages&gt;&lt;Paragraphs&gt;&lt;CheckInParagraphs&gt;&lt;PageNumber&gt;1&lt;/PageNumber&gt;&lt;BookmarkName&gt;_PAR__1_75d89c5d_59a3_4fec_b02d_7632e8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6a7125_b292_4b57_ab6d_adbedca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01523e_6a19_45d5_b420_38b98e0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cb4e1b_4c91_4d48_9a0c_d0fbbc2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35bb770_a820_4b45_b327_693a493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7e032a_8918_4c6d_8dcf_07f783ce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8784a52_be48_4b19_b61a_adb6c81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3698b6_d82c_44de_981d_5cfa7b46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