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d Chronic Homelessness by Creating the Housing First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ee4f3a1_5a7d_4945_"/>
      <w:bookmarkStart w:id="1" w:name="_DOC_BODY__0b3ad6ae_cd60_4445_a237_87989"/>
      <w:bookmarkStart w:id="2" w:name="_PAGE__1_a3bd30c2_a09c_45a6_9263_effc73e"/>
      <w:bookmarkStart w:id="3" w:name="_PAR__1_51057327_3fba_4656_b99e_6c92263a"/>
      <w:bookmarkStart w:id="4" w:name="_ENACTING_CLAUSE__5b095db0_1ed0_4cfe_847"/>
      <w:bookmarkStart w:id="5" w:name="_LINE__1_462b286d_b86e_466b_a552_62aa55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057327_3fba_4656_b99e_6c92263a"/>
      <w:bookmarkStart w:id="7" w:name="_ENACTING_CLAUSE__5b095db0_1ed0_4cfe_847"/>
      <w:bookmarkStart w:id="8" w:name="_DOC_BODY_CONTENT__05dc3153_4ffe_4ec2_92"/>
      <w:bookmarkStart w:id="9" w:name="_BILL_SECTION__325234d6_14c6_40d4_a526_8"/>
      <w:bookmarkStart w:id="10" w:name="_PAR__2_dd29d9c8_8581_4768_9440_372e9535"/>
      <w:bookmarkStart w:id="11" w:name="_BILL_SECTION_HEADER__9d6c4fc0_6f25_400d"/>
      <w:bookmarkStart w:id="12" w:name="_LINE__2_59a99a20_3568_4a2d_932b_7d798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82b1ac3_d477_40b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dd29d9c8_8581_4768_9440_372e9535"/>
      <w:bookmarkStart w:id="15" w:name="_BILL_SECTION_HEADER__9d6c4fc0_6f25_400d"/>
      <w:bookmarkStart w:id="16" w:name="_PROCESSED_CHANGE__0e3f6810_3297_4c00_ba"/>
      <w:bookmarkStart w:id="17" w:name="_STATUTE_S__2987171e_1884_4cfd_bf24_114a"/>
      <w:bookmarkStart w:id="18" w:name="_PAR__3_73b4806b_d2bf_4643_a0f8_0b0e4e99"/>
      <w:bookmarkStart w:id="19" w:name="_LINE__3_1e60c249_8d36_45ba_9ece_4b98ed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51aaacc_22b3_4473_b3a5"/>
      <w:r>
        <w:rPr>
          <w:rFonts w:eastAsia="Arial" w:cs="Arial" w:ascii="Arial" w:hAnsi="Arial"/>
          <w:b/>
          <w:u w:val="single"/>
        </w:rPr>
        <w:t>2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9c9f81c_e444_4620_94"/>
      <w:r>
        <w:rPr>
          <w:rFonts w:eastAsia="Arial" w:cs="Arial" w:ascii="Arial" w:hAnsi="Arial"/>
          <w:b/>
          <w:u w:val="single"/>
        </w:rPr>
        <w:t>Housing First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3b4806b_d2bf_4643_a0f8_0b0e4e99"/>
      <w:bookmarkStart w:id="23" w:name="_PAR__4_7f75d8da_63a1_47a5_a649_a7ece17b"/>
      <w:bookmarkStart w:id="24" w:name="_STATUTE_SS__8d055443_c13b_4294_829d_d2b"/>
      <w:bookmarkStart w:id="25" w:name="_LINE__4_3aeac26a_c952_4434_a879_561050a"/>
      <w:bookmarkStart w:id="26" w:name="_STATUTE_NUMBER__36e55bd3_8e78_4ed1_919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28803e23_f477_40e9_ac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49d936c1_23ba_4a72_91a"/>
      <w:bookmarkEnd w:id="27"/>
      <w:r>
        <w:rPr>
          <w:rFonts w:eastAsia="Arial" w:cs="Arial" w:ascii="Arial" w:hAnsi="Arial"/>
          <w:u w:val="single"/>
        </w:rPr>
        <w:t xml:space="preserve">The Housing First Program, referred to in this section as "the </w:t>
      </w:r>
      <w:bookmarkStart w:id="29" w:name="_LINE__5_10c18c12_5dc8_424b_993f_55e1abb"/>
      <w:bookmarkEnd w:id="25"/>
      <w:r>
        <w:rPr>
          <w:rFonts w:eastAsia="Arial" w:cs="Arial" w:ascii="Arial" w:hAnsi="Arial"/>
          <w:u w:val="single"/>
        </w:rPr>
        <w:t xml:space="preserve">program," is established in the department to facilitate the delivery of support and </w:t>
      </w:r>
      <w:bookmarkStart w:id="30" w:name="_LINE__6_57cde743_3ac1_431b_bddf_ade0e4e"/>
      <w:bookmarkEnd w:id="29"/>
      <w:r>
        <w:rPr>
          <w:rFonts w:eastAsia="Arial" w:cs="Arial" w:ascii="Arial" w:hAnsi="Arial"/>
          <w:u w:val="single"/>
        </w:rPr>
        <w:t xml:space="preserve">stabilization services to residents of properties established or developed to provide </w:t>
      </w:r>
      <w:bookmarkStart w:id="31" w:name="_LINE__7_de2964e6_5d60_461a_bfd5_ddbe325"/>
      <w:bookmarkEnd w:id="30"/>
      <w:r>
        <w:rPr>
          <w:rFonts w:eastAsia="Arial" w:cs="Arial" w:ascii="Arial" w:hAnsi="Arial"/>
          <w:u w:val="single"/>
        </w:rPr>
        <w:t xml:space="preserve">permanent housing to end chronic homelessness in the State.  Services facilitated under the </w:t>
      </w:r>
      <w:bookmarkStart w:id="32" w:name="_LINE__8_96f46f39_a163_4178_a776_f02e5a8"/>
      <w:bookmarkEnd w:id="31"/>
      <w:r>
        <w:rPr>
          <w:rFonts w:eastAsia="Arial" w:cs="Arial" w:ascii="Arial" w:hAnsi="Arial"/>
          <w:u w:val="single"/>
        </w:rPr>
        <w:t xml:space="preserve">program must be available on site, 24 hours a day and be designed to build independent </w:t>
      </w:r>
      <w:bookmarkStart w:id="33" w:name="_LINE__9_36f32093_d170_4c3f_adf0_2527d31"/>
      <w:bookmarkEnd w:id="32"/>
      <w:r>
        <w:rPr>
          <w:rFonts w:eastAsia="Arial" w:cs="Arial" w:ascii="Arial" w:hAnsi="Arial"/>
          <w:u w:val="single"/>
        </w:rPr>
        <w:t xml:space="preserve">living skills and connect individuals with community-based services.  The department shall </w:t>
      </w:r>
      <w:bookmarkStart w:id="34" w:name="_LINE__10_09a41dc7_ddd7_4973_b07e_cf3125"/>
      <w:bookmarkEnd w:id="33"/>
      <w:r>
        <w:rPr>
          <w:rFonts w:eastAsia="Arial" w:cs="Arial" w:ascii="Arial" w:hAnsi="Arial"/>
          <w:u w:val="single"/>
        </w:rPr>
        <w:t xml:space="preserve">ensure that reimbursement under the MaineCare program is available to providers under </w:t>
      </w:r>
      <w:bookmarkStart w:id="35" w:name="_LINE__11_f9e6d982_24af_40ae_8edb_5e5018"/>
      <w:bookmarkEnd w:id="34"/>
      <w:r>
        <w:rPr>
          <w:rFonts w:eastAsia="Arial" w:cs="Arial" w:ascii="Arial" w:hAnsi="Arial"/>
          <w:u w:val="single"/>
        </w:rPr>
        <w:t xml:space="preserve">the program to the maximum extent possible.  For the purposes of this section, "chronic </w:t>
      </w:r>
      <w:bookmarkStart w:id="36" w:name="_LINE__12_a306bc4f_9cb0_4189_be08_57489f"/>
      <w:bookmarkEnd w:id="35"/>
      <w:r>
        <w:rPr>
          <w:rFonts w:eastAsia="Arial" w:cs="Arial" w:ascii="Arial" w:hAnsi="Arial"/>
          <w:u w:val="single"/>
        </w:rPr>
        <w:t xml:space="preserve">homelessness" means a situation in which a person is living in a place not meant for human </w:t>
      </w:r>
      <w:bookmarkStart w:id="37" w:name="_LINE__13_a026bf79_0c5c_4aac_92dd_777bce"/>
      <w:bookmarkEnd w:id="36"/>
      <w:r>
        <w:rPr>
          <w:rFonts w:eastAsia="Arial" w:cs="Arial" w:ascii="Arial" w:hAnsi="Arial"/>
          <w:u w:val="single"/>
        </w:rPr>
        <w:t xml:space="preserve">habitation for at least 12 months, excluding stays in emergency shelters or intermittent brief </w:t>
      </w:r>
      <w:bookmarkStart w:id="38" w:name="_LINE__14_cea8f7e1_ad15_4e24_9fc3_fbfb60"/>
      <w:bookmarkEnd w:id="37"/>
      <w:r>
        <w:rPr>
          <w:rFonts w:eastAsia="Arial" w:cs="Arial" w:ascii="Arial" w:hAnsi="Arial"/>
          <w:u w:val="single"/>
        </w:rPr>
        <w:t xml:space="preserve">stays in a place suitable for human habitation, and for whom homelessness is correlated </w:t>
      </w:r>
      <w:bookmarkStart w:id="39" w:name="_LINE__15_e27e2fab_a667_4867_bb1a_a80627"/>
      <w:bookmarkEnd w:id="38"/>
      <w:r>
        <w:rPr>
          <w:rFonts w:eastAsia="Arial" w:cs="Arial" w:ascii="Arial" w:hAnsi="Arial"/>
          <w:u w:val="single"/>
        </w:rPr>
        <w:t xml:space="preserve">with a condition that makes accessing services and maintaining housing a significant </w:t>
      </w:r>
      <w:bookmarkStart w:id="40" w:name="_LINE__16_69b5a222_f88d_4aab_9984_d93767"/>
      <w:bookmarkEnd w:id="39"/>
      <w:r>
        <w:rPr>
          <w:rFonts w:eastAsia="Arial" w:cs="Arial" w:ascii="Arial" w:hAnsi="Arial"/>
          <w:u w:val="single"/>
        </w:rPr>
        <w:t>challenge such as substance use disorder or a behavioral health condition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7f75d8da_63a1_47a5_a649_a7ece17b"/>
      <w:bookmarkStart w:id="42" w:name="_STATUTE_SS__8d055443_c13b_4294_829d_d2b"/>
      <w:bookmarkStart w:id="43" w:name="_PAR__5_4868f25a_27e1_4f64_b858_f6870a1e"/>
      <w:bookmarkStart w:id="44" w:name="_STATUTE_SS__57f0300f_6a56_4452_aade_9e1"/>
      <w:bookmarkStart w:id="45" w:name="_LINE__17_4b00be43_833e_4d7e_8254_05280a"/>
      <w:bookmarkStart w:id="46" w:name="_STATUTE_NUMBER__c09d766e_4649_4154_b9f8"/>
      <w:bookmarkEnd w:id="41"/>
      <w:bookmarkEnd w:id="42"/>
      <w:bookmarkEnd w:id="28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374d5c6a_c05b_48ac_ba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2ab1b7ff_6964_4cb0_bb6"/>
      <w:bookmarkEnd w:id="47"/>
      <w:r>
        <w:rPr>
          <w:rFonts w:eastAsia="Arial" w:cs="Arial" w:ascii="Arial" w:hAnsi="Arial"/>
          <w:u w:val="single"/>
        </w:rPr>
        <w:t xml:space="preserve">The Housing First Fund, referred to in this section as "the fund," </w:t>
      </w:r>
      <w:bookmarkStart w:id="49" w:name="_LINE__18_92ba9f5a_5000_415b_8ec2_9a2254"/>
      <w:bookmarkEnd w:id="45"/>
      <w:r>
        <w:rPr>
          <w:rFonts w:eastAsia="Arial" w:cs="Arial" w:ascii="Arial" w:hAnsi="Arial"/>
          <w:u w:val="single"/>
        </w:rPr>
        <w:t xml:space="preserve">is established as a separate and distinct fund for accounting and budgetary reporting </w:t>
      </w:r>
      <w:bookmarkStart w:id="50" w:name="_LINE__19_4fd351bb_f2e8_46d4_b000_5baf06"/>
      <w:bookmarkEnd w:id="49"/>
      <w:r>
        <w:rPr>
          <w:rFonts w:eastAsia="Arial" w:cs="Arial" w:ascii="Arial" w:hAnsi="Arial"/>
          <w:u w:val="single"/>
        </w:rPr>
        <w:t>purposes in order to support the program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4868f25a_27e1_4f64_b858_f6870a1e"/>
      <w:bookmarkStart w:id="52" w:name="_STATUTE_SS__57f0300f_6a56_4452_aade_9e1"/>
      <w:bookmarkStart w:id="53" w:name="_STATUTE_SS__758945b4_eb8f_4e48_88f0_3eb"/>
      <w:bookmarkStart w:id="54" w:name="_PAR__6_8cd8f3b9_6e42_42fc_8c69_67549d80"/>
      <w:bookmarkStart w:id="55" w:name="_LINE__20_3fd27945_b526_4a57_acdd_90a070"/>
      <w:bookmarkStart w:id="56" w:name="_STATUTE_NUMBER__530cdc39_eb17_49e0_a180"/>
      <w:bookmarkEnd w:id="51"/>
      <w:bookmarkEnd w:id="52"/>
      <w:bookmarkEnd w:id="48"/>
      <w:bookmarkEnd w:id="53"/>
      <w:bookmarkEnd w:id="54"/>
      <w:r>
        <w:rPr>
          <w:rFonts w:eastAsia="Arial" w:cs="Arial" w:ascii="Arial" w:hAnsi="Arial"/>
          <w:b/>
          <w:u w:val="single"/>
        </w:rPr>
        <w:t>3</w:t>
      </w:r>
      <w:bookmarkEnd w:id="56"/>
      <w:r>
        <w:rPr>
          <w:rFonts w:eastAsia="Arial" w:cs="Arial" w:ascii="Arial" w:hAnsi="Arial"/>
          <w:b/>
          <w:u w:val="single"/>
        </w:rPr>
        <w:t xml:space="preserve">. </w:t>
      </w:r>
      <w:bookmarkStart w:id="57" w:name="_STATUTE_HEADNOTE__91871594_8b3c_4599_96"/>
      <w:r>
        <w:rPr>
          <w:rFonts w:eastAsia="Arial" w:cs="Arial" w:ascii="Arial" w:hAnsi="Arial"/>
          <w:b/>
          <w:u w:val="single"/>
        </w:rPr>
        <w:t>Sources of fund.</w:t>
      </w:r>
      <w:r>
        <w:rPr>
          <w:rFonts w:eastAsia="Arial" w:cs="Arial" w:ascii="Arial" w:hAnsi="Arial"/>
          <w:u w:val="single"/>
        </w:rPr>
        <w:t xml:space="preserve">  </w:t>
      </w:r>
      <w:bookmarkStart w:id="58" w:name="_STATUTE_CONTENT__85288522_f5b0_4790_9bf"/>
      <w:bookmarkEnd w:id="57"/>
      <w:r>
        <w:rPr>
          <w:rFonts w:eastAsia="Arial" w:cs="Arial" w:ascii="Arial" w:hAnsi="Arial"/>
          <w:u w:val="single"/>
        </w:rPr>
        <w:t>The Treasurer of State shall credit to the fun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8cd8f3b9_6e42_42fc_8c69_67549d80"/>
      <w:bookmarkStart w:id="60" w:name="_PAR__7_b2c0a993_b8b4_441c_8d37_18348971"/>
      <w:bookmarkStart w:id="61" w:name="_STATUTE_P__99f78f80_8517_478b_bde3_0aa8"/>
      <w:bookmarkStart w:id="62" w:name="_LINE__21_c7cc9772_6bbf_4e4f_afb7_c61d77"/>
      <w:bookmarkStart w:id="63" w:name="_STATUTE_NUMBER__2096c336_a674_4232_a585"/>
      <w:bookmarkEnd w:id="59"/>
      <w:bookmarkEnd w:id="58"/>
      <w:bookmarkEnd w:id="60"/>
      <w:bookmarkEnd w:id="61"/>
      <w:r>
        <w:rPr>
          <w:rFonts w:eastAsia="Arial" w:cs="Arial" w:ascii="Arial" w:hAnsi="Arial"/>
          <w:u w:val="single"/>
        </w:rPr>
        <w:t>A</w:t>
      </w:r>
      <w:bookmarkEnd w:id="63"/>
      <w:r>
        <w:rPr>
          <w:rFonts w:eastAsia="Arial" w:cs="Arial" w:ascii="Arial" w:hAnsi="Arial"/>
          <w:u w:val="single"/>
        </w:rPr>
        <w:t xml:space="preserve">. </w:t>
      </w:r>
      <w:bookmarkStart w:id="64" w:name="_STATUTE_CONTENT__9cc00d7b_9e98_4a7b_aff"/>
      <w:r>
        <w:rPr>
          <w:rFonts w:eastAsia="Arial" w:cs="Arial" w:ascii="Arial" w:hAnsi="Arial"/>
          <w:u w:val="single"/>
        </w:rPr>
        <w:t xml:space="preserve">All money received by the State in accordance with Title 36, section 4641-B, </w:t>
      </w:r>
      <w:bookmarkStart w:id="65" w:name="_LINE__22_42c67bc8_96a2_4153_9577_6e7cb6"/>
      <w:bookmarkEnd w:id="62"/>
      <w:r>
        <w:rPr>
          <w:rFonts w:eastAsia="Arial" w:cs="Arial" w:ascii="Arial" w:hAnsi="Arial"/>
          <w:u w:val="single"/>
        </w:rPr>
        <w:t>subsection 4-B, paragraph E-1;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b2c0a993_b8b4_441c_8d37_18348971"/>
      <w:bookmarkStart w:id="67" w:name="_STATUTE_P__99f78f80_8517_478b_bde3_0aa8"/>
      <w:bookmarkStart w:id="68" w:name="_PAR__8_b7201a90_d5f7_4cbe_a754_27838f95"/>
      <w:bookmarkStart w:id="69" w:name="_STATUTE_P__48541093_57fa_49f3_aeb1_bba0"/>
      <w:bookmarkStart w:id="70" w:name="_LINE__23_84720ff7_53f9_4a8e_b7c9_bdab1e"/>
      <w:bookmarkStart w:id="71" w:name="_STATUTE_NUMBER__485f5514_d208_48a1_a099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. </w:t>
      </w:r>
      <w:bookmarkStart w:id="72" w:name="_STATUTE_CONTENT__695337af_51b8_4c0c_a1e"/>
      <w:r>
        <w:rPr>
          <w:rFonts w:eastAsia="Arial" w:cs="Arial" w:ascii="Arial" w:hAnsi="Arial"/>
          <w:u w:val="single"/>
        </w:rPr>
        <w:t xml:space="preserve">Money from any other source, whether public or private, designated for deposit into </w:t>
      </w:r>
      <w:bookmarkStart w:id="73" w:name="_LINE__24_1ed6303c_d0a5_425a_bbde_a3be01"/>
      <w:bookmarkEnd w:id="70"/>
      <w:r>
        <w:rPr>
          <w:rFonts w:eastAsia="Arial" w:cs="Arial" w:ascii="Arial" w:hAnsi="Arial"/>
          <w:u w:val="single"/>
        </w:rPr>
        <w:t>or credited to the fund; and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b7201a90_d5f7_4cbe_a754_27838f95"/>
      <w:bookmarkStart w:id="75" w:name="_STATUTE_P__48541093_57fa_49f3_aeb1_bba0"/>
      <w:bookmarkStart w:id="76" w:name="_PAR__9_8da4de1f_0e59_4863_9bf7_d18cb427"/>
      <w:bookmarkStart w:id="77" w:name="_STATUTE_P__36195a64_9b4e_4876_8f82_1ae9"/>
      <w:bookmarkStart w:id="78" w:name="_LINE__25_e67c8af8_f018_41ed_b75e_12240d"/>
      <w:bookmarkStart w:id="79" w:name="_STATUTE_NUMBER__5d7bce41_dc85_4031_9aac"/>
      <w:bookmarkEnd w:id="74"/>
      <w:bookmarkEnd w:id="75"/>
      <w:bookmarkEnd w:id="72"/>
      <w:bookmarkEnd w:id="76"/>
      <w:bookmarkEnd w:id="77"/>
      <w:r>
        <w:rPr>
          <w:rFonts w:eastAsia="Arial" w:cs="Arial" w:ascii="Arial" w:hAnsi="Arial"/>
          <w:u w:val="single"/>
        </w:rPr>
        <w:t>C</w:t>
      </w:r>
      <w:bookmarkEnd w:id="79"/>
      <w:r>
        <w:rPr>
          <w:rFonts w:eastAsia="Arial" w:cs="Arial" w:ascii="Arial" w:hAnsi="Arial"/>
          <w:u w:val="single"/>
        </w:rPr>
        <w:t xml:space="preserve">. </w:t>
      </w:r>
      <w:bookmarkStart w:id="80" w:name="_STATUTE_CONTENT__6d54fdbc_3dbb_497d_97a"/>
      <w:r>
        <w:rPr>
          <w:rFonts w:eastAsia="Arial" w:cs="Arial" w:ascii="Arial" w:hAnsi="Arial"/>
          <w:u w:val="single"/>
        </w:rPr>
        <w:t>Interest earned or other investment income on balances in the fund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STATUTE_SS__758945b4_eb8f_4e48_88f0_3eb"/>
      <w:bookmarkStart w:id="82" w:name="_PAR__9_8da4de1f_0e59_4863_9bf7_d18cb427"/>
      <w:bookmarkStart w:id="83" w:name="_STATUTE_P__36195a64_9b4e_4876_8f82_1ae9"/>
      <w:bookmarkStart w:id="84" w:name="_STATUTE_SS__80aca205_6ccc_496b_be9a_4b2"/>
      <w:bookmarkStart w:id="85" w:name="_PAR__10_b7da3518_6c70_4a29_89bb_cff588f"/>
      <w:bookmarkStart w:id="86" w:name="_LINE__26_d9e25f25_6847_46f6_86de_2a71fb"/>
      <w:bookmarkStart w:id="87" w:name="_STATUTE_NUMBER__e36f0096_d15a_4304_9364"/>
      <w:bookmarkEnd w:id="81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b/>
          <w:u w:val="single"/>
        </w:rPr>
        <w:t>4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4b039100_12e0_43eb_8d"/>
      <w:r>
        <w:rPr>
          <w:rFonts w:eastAsia="Arial" w:cs="Arial" w:ascii="Arial" w:hAnsi="Arial"/>
          <w:b/>
          <w:u w:val="single"/>
        </w:rPr>
        <w:t>Distribution of funds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80b3d355_67da_4060_943"/>
      <w:bookmarkEnd w:id="88"/>
      <w:r>
        <w:rPr>
          <w:rFonts w:eastAsia="Arial" w:cs="Arial" w:ascii="Arial" w:hAnsi="Arial"/>
          <w:u w:val="single"/>
        </w:rPr>
        <w:t xml:space="preserve">The department shall distribute funds to pay those who </w:t>
      </w:r>
      <w:bookmarkStart w:id="90" w:name="_LINE__27_03d01c9c_7584_4698_9770_618fd6"/>
      <w:bookmarkEnd w:id="86"/>
      <w:r>
        <w:rPr>
          <w:rFonts w:eastAsia="Arial" w:cs="Arial" w:ascii="Arial" w:hAnsi="Arial"/>
          <w:u w:val="single"/>
        </w:rPr>
        <w:t xml:space="preserve">provide supportive services to residents at properties established or developed to provide </w:t>
      </w:r>
      <w:bookmarkStart w:id="91" w:name="_LINE__28_2c032751_1db9_45bc_96c2_e50280"/>
      <w:bookmarkEnd w:id="90"/>
      <w:r>
        <w:rPr>
          <w:rFonts w:eastAsia="Arial" w:cs="Arial" w:ascii="Arial" w:hAnsi="Arial"/>
          <w:u w:val="single"/>
        </w:rPr>
        <w:t xml:space="preserve">permanent housing to persons who have been chronically homeless.  The department shall </w:t>
      </w:r>
      <w:bookmarkStart w:id="92" w:name="_LINE__29_b8ae12dd_7147_454d_af08_70e0eb"/>
      <w:bookmarkEnd w:id="91"/>
      <w:r>
        <w:rPr>
          <w:rFonts w:eastAsia="Arial" w:cs="Arial" w:ascii="Arial" w:hAnsi="Arial"/>
          <w:u w:val="single"/>
        </w:rPr>
        <w:t xml:space="preserve">also use the fund to establish a permanent full-time position in the department to assist </w:t>
      </w:r>
      <w:bookmarkStart w:id="93" w:name="_LINE__30_8923c18d_dcde_4749_b7ab_3cf953"/>
      <w:bookmarkEnd w:id="92"/>
      <w:r>
        <w:rPr>
          <w:rFonts w:eastAsia="Arial" w:cs="Arial" w:ascii="Arial" w:hAnsi="Arial"/>
          <w:u w:val="single"/>
        </w:rPr>
        <w:t xml:space="preserve">providers with providing 24-hour, on-site supportive services and navigating </w:t>
      </w:r>
      <w:bookmarkStart w:id="94" w:name="_LINE__31_51027cb8_b360_452d_8c78_8d2cfe"/>
      <w:bookmarkEnd w:id="93"/>
      <w:r>
        <w:rPr>
          <w:rFonts w:eastAsia="Arial" w:cs="Arial" w:ascii="Arial" w:hAnsi="Arial"/>
          <w:u w:val="single"/>
        </w:rPr>
        <w:t xml:space="preserve">reimbursement under the MaineCare program for those services.  Beginning July 1, 2024, </w:t>
      </w:r>
      <w:bookmarkStart w:id="95" w:name="_LINE__32_771f5427_3e45_4d81_b5ea_15041e"/>
      <w:bookmarkEnd w:id="94"/>
      <w:r>
        <w:rPr>
          <w:rFonts w:eastAsia="Arial" w:cs="Arial" w:ascii="Arial" w:hAnsi="Arial"/>
          <w:u w:val="single"/>
        </w:rPr>
        <w:t xml:space="preserve">the department shall annually determine the amount necessary to cover any unpaid services </w:t>
      </w:r>
      <w:bookmarkStart w:id="96" w:name="_LINE__33_d51c110b_6538_4b62_992a_28469d"/>
      <w:bookmarkEnd w:id="95"/>
      <w:r>
        <w:rPr>
          <w:rFonts w:eastAsia="Arial" w:cs="Arial" w:ascii="Arial" w:hAnsi="Arial"/>
          <w:u w:val="single"/>
        </w:rPr>
        <w:t xml:space="preserve">provided under the program in the previous year and the anticipated amount needed to pay </w:t>
      </w:r>
      <w:bookmarkStart w:id="97" w:name="_LINE__34_b2fb35aa_33ec_4f69_b5e9_762a36"/>
      <w:bookmarkEnd w:id="96"/>
      <w:r>
        <w:rPr>
          <w:rFonts w:eastAsia="Arial" w:cs="Arial" w:ascii="Arial" w:hAnsi="Arial"/>
          <w:u w:val="single"/>
        </w:rPr>
        <w:t xml:space="preserve">for services expected to be provided at each property in the next fiscal year.  Funds in </w:t>
      </w:r>
      <w:bookmarkStart w:id="98" w:name="_LINE__35_e2ff9c69_9212_487d_aefb_de86c1"/>
      <w:bookmarkEnd w:id="97"/>
      <w:r>
        <w:rPr>
          <w:rFonts w:eastAsia="Arial" w:cs="Arial" w:ascii="Arial" w:hAnsi="Arial"/>
          <w:u w:val="single"/>
        </w:rPr>
        <w:t xml:space="preserve">excess of those amounts must be transferred to the Maine State Housing Authority for the </w:t>
      </w:r>
      <w:bookmarkStart w:id="99" w:name="_LINE__36_b0e0f7a4_a3c0_4d4b_a2db_2258b5"/>
      <w:bookmarkEnd w:id="98"/>
      <w:r>
        <w:rPr>
          <w:rFonts w:eastAsia="Arial" w:cs="Arial" w:ascii="Arial" w:hAnsi="Arial"/>
          <w:u w:val="single"/>
        </w:rPr>
        <w:t>purposes of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b7da3518_6c70_4a29_89bb_cff588f"/>
      <w:bookmarkStart w:id="101" w:name="_PAR__11_bff4d265_3624_480d_9e65_692231f"/>
      <w:bookmarkStart w:id="102" w:name="_STATUTE_P__30b829d1_c825_4b50_9bd7_4c10"/>
      <w:bookmarkStart w:id="103" w:name="_LINE__37_fcf85657_0118_488d_b918_5b95f6"/>
      <w:bookmarkStart w:id="104" w:name="_STATUTE_NUMBER__3993bb99_c413_4d14_83df"/>
      <w:bookmarkEnd w:id="100"/>
      <w:bookmarkEnd w:id="89"/>
      <w:bookmarkEnd w:id="101"/>
      <w:bookmarkEnd w:id="102"/>
      <w:r>
        <w:rPr>
          <w:rFonts w:eastAsia="Arial" w:cs="Arial" w:ascii="Arial" w:hAnsi="Arial"/>
          <w:u w:val="single"/>
        </w:rPr>
        <w:t>A</w:t>
      </w:r>
      <w:bookmarkEnd w:id="104"/>
      <w:r>
        <w:rPr>
          <w:rFonts w:eastAsia="Arial" w:cs="Arial" w:ascii="Arial" w:hAnsi="Arial"/>
          <w:u w:val="single"/>
        </w:rPr>
        <w:t xml:space="preserve">. </w:t>
      </w:r>
      <w:bookmarkStart w:id="105" w:name="_STATUTE_CONTENT__82ec6f08_7cdb_46d0_bed"/>
      <w:r>
        <w:rPr>
          <w:rFonts w:eastAsia="Arial" w:cs="Arial" w:ascii="Arial" w:hAnsi="Arial"/>
          <w:u w:val="single"/>
        </w:rPr>
        <w:t xml:space="preserve">Providing technical assistance to housing developers to help with capital and </w:t>
      </w:r>
      <w:bookmarkStart w:id="106" w:name="_LINE__38_d00e805f_4af9_41c7_ac75_d0cb8b"/>
      <w:bookmarkEnd w:id="103"/>
      <w:r>
        <w:rPr>
          <w:rFonts w:eastAsia="Arial" w:cs="Arial" w:ascii="Arial" w:hAnsi="Arial"/>
          <w:u w:val="single"/>
        </w:rPr>
        <w:t xml:space="preserve">planning issues associated with developing properties consistent with the housing </w:t>
      </w:r>
      <w:bookmarkStart w:id="107" w:name="_LINE__39_fdb1ef30_8ce3_4986_bdec_50c1fc"/>
      <w:bookmarkEnd w:id="106"/>
      <w:r>
        <w:rPr>
          <w:rFonts w:eastAsia="Arial" w:cs="Arial" w:ascii="Arial" w:hAnsi="Arial"/>
          <w:u w:val="single"/>
        </w:rPr>
        <w:t>model described by the program; and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1_bff4d265_3624_480d_9e65_692231f"/>
      <w:bookmarkStart w:id="109" w:name="_STATUTE_P__30b829d1_c825_4b50_9bd7_4c10"/>
      <w:bookmarkStart w:id="110" w:name="_PAR__12_6043379b_1e0d_484b_8314_ad5db0a"/>
      <w:bookmarkStart w:id="111" w:name="_STATUTE_P__a4bec992_297e_4d4f_8d68_0513"/>
      <w:bookmarkStart w:id="112" w:name="_LINE__40_3ef7dada_54cc_4ff3_8d83_788a0f"/>
      <w:bookmarkStart w:id="113" w:name="_STATUTE_NUMBER__3c997c82_4f9f_44c8_b163"/>
      <w:bookmarkEnd w:id="108"/>
      <w:bookmarkEnd w:id="109"/>
      <w:bookmarkEnd w:id="105"/>
      <w:bookmarkEnd w:id="110"/>
      <w:bookmarkEnd w:id="111"/>
      <w:r>
        <w:rPr>
          <w:rFonts w:eastAsia="Arial" w:cs="Arial" w:ascii="Arial" w:hAnsi="Arial"/>
          <w:u w:val="single"/>
        </w:rPr>
        <w:t>B</w:t>
      </w:r>
      <w:bookmarkEnd w:id="113"/>
      <w:r>
        <w:rPr>
          <w:rFonts w:eastAsia="Arial" w:cs="Arial" w:ascii="Arial" w:hAnsi="Arial"/>
          <w:u w:val="single"/>
        </w:rPr>
        <w:t xml:space="preserve">. </w:t>
      </w:r>
      <w:bookmarkStart w:id="114" w:name="_STATUTE_CONTENT__9e62fd67_cbae_4e17_8b1"/>
      <w:r>
        <w:rPr>
          <w:rFonts w:eastAsia="Arial" w:cs="Arial" w:ascii="Arial" w:hAnsi="Arial"/>
          <w:u w:val="single"/>
        </w:rPr>
        <w:t xml:space="preserve">Developing affordable housing, including for projects with a housing model </w:t>
      </w:r>
      <w:bookmarkStart w:id="115" w:name="_LINE__41_754d787e_99bc_4ccb_9cde_0d06bf"/>
      <w:bookmarkEnd w:id="112"/>
      <w:r>
        <w:rPr>
          <w:rFonts w:eastAsia="Arial" w:cs="Arial" w:ascii="Arial" w:hAnsi="Arial"/>
          <w:u w:val="single"/>
        </w:rPr>
        <w:t>described by the program to the extent development is not covered by other resources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GE__1_a3bd30c2_a09c_45a6_9263_effc73e"/>
      <w:bookmarkStart w:id="117" w:name="_STATUTE_SS__80aca205_6ccc_496b_be9a_4b2"/>
      <w:bookmarkStart w:id="118" w:name="_PAR__12_6043379b_1e0d_484b_8314_ad5db0a"/>
      <w:bookmarkStart w:id="119" w:name="_STATUTE_P__a4bec992_297e_4d4f_8d68_0513"/>
      <w:bookmarkStart w:id="120" w:name="_PAGE__2_3186d967_b14c_4b5d_86bf_8496393"/>
      <w:bookmarkStart w:id="121" w:name="_PAR__1_16db433e_e550_4746_b040_d4c42e36"/>
      <w:bookmarkStart w:id="122" w:name="_STATUTE_SS__638c9a4e_a957_4cf2_aafb_c69"/>
      <w:bookmarkStart w:id="123" w:name="_LINE__1_00afc54d_a8a0_4e3a_9c56_1050d79"/>
      <w:bookmarkStart w:id="124" w:name="_STATUTE_NUMBER__2fd15726_989d_4e65_b289"/>
      <w:bookmarkEnd w:id="116"/>
      <w:bookmarkEnd w:id="117"/>
      <w:bookmarkEnd w:id="118"/>
      <w:bookmarkEnd w:id="119"/>
      <w:bookmarkEnd w:id="114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>5</w:t>
      </w:r>
      <w:bookmarkEnd w:id="124"/>
      <w:r>
        <w:rPr>
          <w:rFonts w:eastAsia="Arial" w:cs="Arial" w:ascii="Arial" w:hAnsi="Arial"/>
          <w:b/>
          <w:u w:val="single"/>
        </w:rPr>
        <w:t xml:space="preserve">. </w:t>
      </w:r>
      <w:bookmarkStart w:id="125" w:name="_STATUTE_HEADNOTE__f2e71677_1fdf_488e_94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525de9d3_ad7d_481a_882"/>
      <w:bookmarkEnd w:id="125"/>
      <w:r>
        <w:rPr>
          <w:rFonts w:eastAsia="Arial" w:cs="Arial" w:ascii="Arial" w:hAnsi="Arial"/>
          <w:u w:val="single"/>
        </w:rPr>
        <w:t xml:space="preserve">Beginning February 1, 2025 and annually thereafter, the department shall </w:t>
      </w:r>
      <w:bookmarkStart w:id="127" w:name="_LINE__2_1f2371f8_6fa7_496b_b554_8dd1098"/>
      <w:bookmarkEnd w:id="123"/>
      <w:r>
        <w:rPr>
          <w:rFonts w:eastAsia="Arial" w:cs="Arial" w:ascii="Arial" w:hAnsi="Arial"/>
          <w:u w:val="single"/>
        </w:rPr>
        <w:t xml:space="preserve">submit a report to the joint standing committee of the Legislature having jurisdiction over </w:t>
      </w:r>
      <w:bookmarkStart w:id="128" w:name="_LINE__3_44e63392_cf48_485f_848a_e6b25dd"/>
      <w:bookmarkEnd w:id="127"/>
      <w:r>
        <w:rPr>
          <w:rFonts w:eastAsia="Arial" w:cs="Arial" w:ascii="Arial" w:hAnsi="Arial"/>
          <w:u w:val="single"/>
        </w:rPr>
        <w:t xml:space="preserve">housing matters describing the number of residents served by the program and the number </w:t>
      </w:r>
      <w:bookmarkStart w:id="129" w:name="_LINE__4_32057fd6_9825_42e1_8892_da7f1c4"/>
      <w:bookmarkEnd w:id="128"/>
      <w:r>
        <w:rPr>
          <w:rFonts w:eastAsia="Arial" w:cs="Arial" w:ascii="Arial" w:hAnsi="Arial"/>
          <w:u w:val="single"/>
        </w:rPr>
        <w:t>of months residents have avoided returning to homelessness or maintained stable housing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325234d6_14c6_40d4_a526_8"/>
      <w:bookmarkStart w:id="131" w:name="_PROCESSED_CHANGE__0e3f6810_3297_4c00_ba"/>
      <w:bookmarkStart w:id="132" w:name="_STATUTE_S__2987171e_1884_4cfd_bf24_114a"/>
      <w:bookmarkStart w:id="133" w:name="_PAR__1_16db433e_e550_4746_b040_d4c42e36"/>
      <w:bookmarkStart w:id="134" w:name="_STATUTE_SS__638c9a4e_a957_4cf2_aafb_c69"/>
      <w:bookmarkStart w:id="135" w:name="_BILL_SECTION__b97d7ee8_f27d_4b68_ab23_3"/>
      <w:bookmarkStart w:id="136" w:name="_PAR__2_4ce52cad_91ad_4bd5_8241_59cc3247"/>
      <w:bookmarkStart w:id="137" w:name="_BILL_SECTION_HEADER__f01a852d_fd64_4ff6"/>
      <w:bookmarkStart w:id="138" w:name="_LINE__5_d0814d1e_6cc6_4e87_8644_a66dc0a"/>
      <w:bookmarkEnd w:id="130"/>
      <w:bookmarkEnd w:id="131"/>
      <w:bookmarkEnd w:id="132"/>
      <w:bookmarkEnd w:id="133"/>
      <w:bookmarkEnd w:id="134"/>
      <w:bookmarkEnd w:id="126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04d1feee_5271_475a"/>
      <w:r>
        <w:rPr>
          <w:rFonts w:eastAsia="Arial" w:cs="Arial" w:ascii="Arial" w:hAnsi="Arial"/>
          <w:b/>
          <w:sz w:val="24"/>
        </w:rPr>
        <w:t>2</w:t>
      </w:r>
      <w:bookmarkEnd w:id="139"/>
      <w:r>
        <w:rPr>
          <w:rFonts w:eastAsia="Arial" w:cs="Arial" w:ascii="Arial" w:hAnsi="Arial"/>
          <w:b/>
          <w:sz w:val="24"/>
        </w:rPr>
        <w:t>.  36 MRSA §4641-B, sub-§4-B, ¶E,</w:t>
      </w:r>
      <w:r>
        <w:rPr>
          <w:rFonts w:eastAsia="Arial" w:cs="Arial" w:ascii="Arial" w:hAnsi="Arial"/>
        </w:rPr>
        <w:t xml:space="preserve"> as amended by PL 2021, c. 753, §1, is </w:t>
      </w:r>
      <w:bookmarkStart w:id="140" w:name="_LINE__6_3a0816f2_1a7e_4705_b778_e87dc56"/>
      <w:bookmarkEnd w:id="138"/>
      <w:r>
        <w:rPr>
          <w:rFonts w:eastAsia="Arial" w:cs="Arial" w:ascii="Arial" w:hAnsi="Arial"/>
        </w:rPr>
        <w:t>further amended to read: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2_4ce52cad_91ad_4bd5_8241_59cc3247"/>
      <w:bookmarkStart w:id="142" w:name="_BILL_SECTION_HEADER__f01a852d_fd64_4ff6"/>
      <w:bookmarkStart w:id="143" w:name="_STATUTE_P__cf8ab222_fe80_4626_8d05_92c2"/>
      <w:bookmarkStart w:id="144" w:name="_PAR__3_9dbe6008_47d6_4e95_8fd4_bd5f6773"/>
      <w:bookmarkStart w:id="145" w:name="_LINE__7_11a577a3_384c_491c_b8a0_4f1cbff"/>
      <w:bookmarkStart w:id="146" w:name="_STATUTE_NUMBER__af8b941f_9983_4295_b02e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>E</w:t>
      </w:r>
      <w:bookmarkEnd w:id="146"/>
      <w:r>
        <w:rPr>
          <w:rFonts w:eastAsia="Arial" w:cs="Arial" w:ascii="Arial" w:hAnsi="Arial"/>
        </w:rPr>
        <w:t xml:space="preserve">.  </w:t>
      </w:r>
      <w:bookmarkStart w:id="147" w:name="_STATUTE_CONTENT__1227767d_4d13_41fe_bfc"/>
      <w:r>
        <w:rPr>
          <w:rFonts w:eastAsia="Arial" w:cs="Arial" w:ascii="Arial" w:hAnsi="Arial"/>
        </w:rPr>
        <w:t xml:space="preserve">In fiscal year 2015-16 and each fiscal year </w:t>
      </w:r>
      <w:bookmarkStart w:id="148" w:name="_PROCESSED_CHANGE__b034b587_7bf5_4b61_85"/>
      <w:r>
        <w:rPr>
          <w:rFonts w:eastAsia="Arial" w:cs="Arial" w:ascii="Arial" w:hAnsi="Arial"/>
          <w:strike/>
        </w:rPr>
        <w:t>thereafter</w:t>
      </w:r>
      <w:bookmarkStart w:id="149" w:name="_PROCESSED_CHANGE__05a4a407_a855_4c0a_8e"/>
      <w:bookmarkEnd w:id="1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or to fiscal year 2024-25</w:t>
      </w:r>
      <w:bookmarkEnd w:id="149"/>
      <w:r>
        <w:rPr>
          <w:rFonts w:eastAsia="Arial" w:cs="Arial" w:ascii="Arial" w:hAnsi="Arial"/>
        </w:rPr>
        <w:t xml:space="preserve">, </w:t>
      </w:r>
      <w:bookmarkStart w:id="150" w:name="_LINE__8_d25eeb3b_4618_42f6_8f16_16c6ce1"/>
      <w:bookmarkEnd w:id="145"/>
      <w:r>
        <w:rPr>
          <w:rFonts w:eastAsia="Arial" w:cs="Arial" w:ascii="Arial" w:hAnsi="Arial"/>
        </w:rPr>
        <w:t xml:space="preserve">the Treasurer of State shall credit the revenues derived from the tax imposed pursuant </w:t>
      </w:r>
      <w:bookmarkStart w:id="151" w:name="_LINE__9_427164c8_dfac_4b81_8c15_9a8b603"/>
      <w:bookmarkEnd w:id="150"/>
      <w:r>
        <w:rPr>
          <w:rFonts w:eastAsia="Arial" w:cs="Arial" w:ascii="Arial" w:hAnsi="Arial"/>
        </w:rPr>
        <w:t xml:space="preserve">to </w:t>
      </w:r>
      <w:bookmarkStart w:id="152" w:name="_CROSS_REFERENCE__2cd874b7_2aca_406a_b46"/>
      <w:r>
        <w:rPr>
          <w:rFonts w:eastAsia="Arial" w:cs="Arial" w:ascii="Arial" w:hAnsi="Arial"/>
        </w:rPr>
        <w:t>section 4641</w:t>
        <w:noBreakHyphen/>
        <w:t>A, subsection 1</w:t>
      </w:r>
      <w:bookmarkEnd w:id="152"/>
      <w:r>
        <w:rPr>
          <w:rFonts w:eastAsia="Arial" w:cs="Arial" w:ascii="Arial" w:hAnsi="Arial"/>
        </w:rPr>
        <w:t xml:space="preserve"> in accordance with this paragraph.</w:t>
      </w:r>
      <w:bookmarkEnd w:id="147"/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PAR__3_9dbe6008_47d6_4e95_8fd4_bd5f6773"/>
      <w:bookmarkStart w:id="154" w:name="_PAR__4_3cc89f5f_d0fe_426d_a922_0502111b"/>
      <w:bookmarkStart w:id="155" w:name="_STATUTE_SP__c9fd0535_03b8_424f_b2ca_94f"/>
      <w:bookmarkStart w:id="156" w:name="_LINE__10_165884d8_3403_41a2_973e_22cb0e"/>
      <w:bookmarkEnd w:id="153"/>
      <w:bookmarkEnd w:id="154"/>
      <w:bookmarkEnd w:id="155"/>
      <w:r>
        <w:rPr>
          <w:rFonts w:eastAsia="Arial" w:cs="Arial" w:ascii="Arial" w:hAnsi="Arial"/>
        </w:rPr>
        <w:t>(</w:t>
      </w:r>
      <w:bookmarkStart w:id="157" w:name="_STATUTE_NUMBER__b6baa181_1ad4_4bd0_b1eb"/>
      <w:r>
        <w:rPr>
          <w:rFonts w:eastAsia="Arial" w:cs="Arial" w:ascii="Arial" w:hAnsi="Arial"/>
        </w:rPr>
        <w:t>1</w:t>
      </w:r>
      <w:bookmarkEnd w:id="157"/>
      <w:r>
        <w:rPr>
          <w:rFonts w:eastAsia="Arial" w:cs="Arial" w:ascii="Arial" w:hAnsi="Arial"/>
        </w:rPr>
        <w:t xml:space="preserve">)  </w:t>
      </w:r>
      <w:bookmarkStart w:id="158" w:name="_STATUTE_CONTENT__6d0c8532_8f64_4ddb_adc"/>
      <w:r>
        <w:rPr>
          <w:rFonts w:eastAsia="Arial" w:cs="Arial" w:ascii="Arial" w:hAnsi="Arial"/>
        </w:rPr>
        <w:t xml:space="preserve">At the beginning of the fiscal year, the Maine State Housing Authority shall </w:t>
      </w:r>
      <w:bookmarkStart w:id="159" w:name="_LINE__11_46d74f5a_7831_4f0d_ba07_f410a8"/>
      <w:bookmarkEnd w:id="156"/>
      <w:r>
        <w:rPr>
          <w:rFonts w:eastAsia="Arial" w:cs="Arial" w:ascii="Arial" w:hAnsi="Arial"/>
        </w:rPr>
        <w:t xml:space="preserve">certify to the Treasurer of State the amount that is necessary and sufficient to meet </w:t>
      </w:r>
      <w:bookmarkStart w:id="160" w:name="_LINE__12_b99325a5_bdba_43ac_9371_e22052"/>
      <w:bookmarkEnd w:id="159"/>
      <w:r>
        <w:rPr>
          <w:rFonts w:eastAsia="Arial" w:cs="Arial" w:ascii="Arial" w:hAnsi="Arial"/>
        </w:rPr>
        <w:t xml:space="preserve">the authority's obligations relating to bonds issued or planned to be issued by the </w:t>
      </w:r>
      <w:bookmarkStart w:id="161" w:name="_LINE__13_a298075e_2d73_4ee3_b29d_909d70"/>
      <w:bookmarkEnd w:id="160"/>
      <w:r>
        <w:rPr>
          <w:rFonts w:eastAsia="Arial" w:cs="Arial" w:ascii="Arial" w:hAnsi="Arial"/>
        </w:rPr>
        <w:t xml:space="preserve">authority under </w:t>
      </w:r>
      <w:bookmarkStart w:id="162" w:name="_CROSS_REFERENCE__7d4ff0b4_255d_4f91_a66"/>
      <w:r>
        <w:rPr>
          <w:rFonts w:eastAsia="Arial" w:cs="Arial" w:ascii="Arial" w:hAnsi="Arial"/>
        </w:rPr>
        <w:t>Title 30</w:t>
        <w:noBreakHyphen/>
        <w:t>A, section 4864</w:t>
      </w:r>
      <w:bookmarkEnd w:id="162"/>
      <w:r>
        <w:rPr>
          <w:rFonts w:eastAsia="Arial" w:cs="Arial" w:ascii="Arial" w:hAnsi="Arial"/>
        </w:rPr>
        <w:t>.</w:t>
      </w:r>
      <w:bookmarkEnd w:id="158"/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" w:name="_PAR__4_3cc89f5f_d0fe_426d_a922_0502111b"/>
      <w:bookmarkStart w:id="164" w:name="_STATUTE_SP__c9fd0535_03b8_424f_b2ca_94f"/>
      <w:bookmarkStart w:id="165" w:name="_PAR__5_0516a385_bf7e_4bed_b3ab_1716ae72"/>
      <w:bookmarkStart w:id="166" w:name="_STATUTE_SP__1bf24203_94da_473e_bbfe_689"/>
      <w:bookmarkStart w:id="167" w:name="_LINE__14_50088126_d9d5_451b_abb7_cc76f6"/>
      <w:bookmarkEnd w:id="163"/>
      <w:bookmarkEnd w:id="164"/>
      <w:bookmarkEnd w:id="165"/>
      <w:bookmarkEnd w:id="166"/>
      <w:r>
        <w:rPr>
          <w:rFonts w:eastAsia="Arial" w:cs="Arial" w:ascii="Arial" w:hAnsi="Arial"/>
        </w:rPr>
        <w:t>(</w:t>
      </w:r>
      <w:bookmarkStart w:id="168" w:name="_STATUTE_NUMBER__9e529457_5884_4f97_a3e3"/>
      <w:r>
        <w:rPr>
          <w:rFonts w:eastAsia="Arial" w:cs="Arial" w:ascii="Arial" w:hAnsi="Arial"/>
        </w:rPr>
        <w:t>2</w:t>
      </w:r>
      <w:bookmarkEnd w:id="168"/>
      <w:r>
        <w:rPr>
          <w:rFonts w:eastAsia="Arial" w:cs="Arial" w:ascii="Arial" w:hAnsi="Arial"/>
        </w:rPr>
        <w:t xml:space="preserve">)  </w:t>
      </w:r>
      <w:bookmarkStart w:id="169" w:name="_STATUTE_CONTENT__0a61bf1a_8df5_47bb_acb"/>
      <w:r>
        <w:rPr>
          <w:rFonts w:eastAsia="Arial" w:cs="Arial" w:ascii="Arial" w:hAnsi="Arial"/>
        </w:rPr>
        <w:t>On a monthly basis</w:t>
      </w:r>
      <w:bookmarkStart w:id="170" w:name="_PROCESSED_CHANGE__55095ee3_abcc_43c1_8b"/>
      <w:r>
        <w:rPr>
          <w:rFonts w:eastAsia="Arial" w:cs="Arial" w:ascii="Arial" w:hAnsi="Arial"/>
          <w:u w:val="single"/>
        </w:rPr>
        <w:t>,</w:t>
      </w:r>
      <w:bookmarkEnd w:id="170"/>
      <w:r>
        <w:rPr>
          <w:rFonts w:eastAsia="Arial" w:cs="Arial" w:ascii="Arial" w:hAnsi="Arial"/>
        </w:rPr>
        <w:t xml:space="preserve"> the Treasurer of State shall apply 50% of the revenues in </w:t>
      </w:r>
      <w:bookmarkStart w:id="171" w:name="_LINE__15_c35a835a_e613_4aab_8b51_ed7996"/>
      <w:bookmarkEnd w:id="167"/>
      <w:r>
        <w:rPr>
          <w:rFonts w:eastAsia="Arial" w:cs="Arial" w:ascii="Arial" w:hAnsi="Arial"/>
        </w:rPr>
        <w:t xml:space="preserve">accordance with this subparagraph.  The Treasurer of State shall first pay revenues </w:t>
      </w:r>
      <w:bookmarkStart w:id="172" w:name="_LINE__16_3a3a0535_806d_4a43_b6a3_b7e5e3"/>
      <w:bookmarkEnd w:id="171"/>
      <w:r>
        <w:rPr>
          <w:rFonts w:eastAsia="Arial" w:cs="Arial" w:ascii="Arial" w:hAnsi="Arial"/>
        </w:rPr>
        <w:t xml:space="preserve">available under this subparagraph to the Maine State Housing Authority, which </w:t>
      </w:r>
      <w:bookmarkStart w:id="173" w:name="_LINE__17_8055415e_a3a1_41f1_bbc3_5d1104"/>
      <w:bookmarkEnd w:id="172"/>
      <w:r>
        <w:rPr>
          <w:rFonts w:eastAsia="Arial" w:cs="Arial" w:ascii="Arial" w:hAnsi="Arial"/>
        </w:rPr>
        <w:t xml:space="preserve">shall deposit the funds in the Maine Energy, Housing and Economic Recovery </w:t>
      </w:r>
      <w:bookmarkStart w:id="174" w:name="_LINE__18_a3faee5a_f4e5_442e_8f4e_31b3b9"/>
      <w:bookmarkEnd w:id="173"/>
      <w:r>
        <w:rPr>
          <w:rFonts w:eastAsia="Arial" w:cs="Arial" w:ascii="Arial" w:hAnsi="Arial"/>
        </w:rPr>
        <w:t xml:space="preserve">Fund established in </w:t>
      </w:r>
      <w:bookmarkStart w:id="175" w:name="_CROSS_REFERENCE__401fa8f8_860d_486a_b13"/>
      <w:r>
        <w:rPr>
          <w:rFonts w:eastAsia="Arial" w:cs="Arial" w:ascii="Arial" w:hAnsi="Arial"/>
        </w:rPr>
        <w:t>Title 30</w:t>
        <w:noBreakHyphen/>
        <w:t>A, section 4863</w:t>
      </w:r>
      <w:bookmarkEnd w:id="175"/>
      <w:r>
        <w:rPr>
          <w:rFonts w:eastAsia="Arial" w:cs="Arial" w:ascii="Arial" w:hAnsi="Arial"/>
        </w:rPr>
        <w:t xml:space="preserve">, until the amount paid equals the </w:t>
      </w:r>
      <w:bookmarkStart w:id="176" w:name="_LINE__19_dc5bcd97_0d14_4d6a_8461_1a5616"/>
      <w:bookmarkEnd w:id="174"/>
      <w:r>
        <w:rPr>
          <w:rFonts w:eastAsia="Arial" w:cs="Arial" w:ascii="Arial" w:hAnsi="Arial"/>
        </w:rPr>
        <w:t xml:space="preserve">amount certified by the Maine State Housing Authority under subparagraph (1), </w:t>
      </w:r>
      <w:bookmarkStart w:id="177" w:name="_LINE__20_34a57555_e9e3_4399_99e2_3b7ad0"/>
      <w:bookmarkEnd w:id="176"/>
      <w:r>
        <w:rPr>
          <w:rFonts w:eastAsia="Arial" w:cs="Arial" w:ascii="Arial" w:hAnsi="Arial"/>
        </w:rPr>
        <w:t xml:space="preserve">after which the Treasurer of State shall credit any remaining revenues available </w:t>
      </w:r>
      <w:bookmarkStart w:id="178" w:name="_LINE__21_a7eaf99e_8b73_49f1_bf83_92ba56"/>
      <w:bookmarkEnd w:id="177"/>
      <w:r>
        <w:rPr>
          <w:rFonts w:eastAsia="Arial" w:cs="Arial" w:ascii="Arial" w:hAnsi="Arial"/>
        </w:rPr>
        <w:t>under this subparagraph to the General Fund.</w:t>
      </w:r>
      <w:bookmarkEnd w:id="169"/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R__5_0516a385_bf7e_4bed_b3ab_1716ae72"/>
      <w:bookmarkStart w:id="180" w:name="_STATUTE_SP__1bf24203_94da_473e_bbfe_689"/>
      <w:bookmarkStart w:id="181" w:name="_PAR__6_362c6f80_ec0e_4978_ab86_ef769674"/>
      <w:bookmarkStart w:id="182" w:name="_STATUTE_SP__44fce0de_a8c4_436a_8a93_f28"/>
      <w:bookmarkStart w:id="183" w:name="_LINE__22_6befb5b6_657f_4999_9c7c_db6b51"/>
      <w:bookmarkEnd w:id="179"/>
      <w:bookmarkEnd w:id="180"/>
      <w:bookmarkEnd w:id="181"/>
      <w:bookmarkEnd w:id="182"/>
      <w:r>
        <w:rPr>
          <w:rFonts w:eastAsia="Arial" w:cs="Arial" w:ascii="Arial" w:hAnsi="Arial"/>
        </w:rPr>
        <w:t>(</w:t>
      </w:r>
      <w:bookmarkStart w:id="184" w:name="_STATUTE_NUMBER__334d06c5_8b1d_4b48_8ea2"/>
      <w:r>
        <w:rPr>
          <w:rFonts w:eastAsia="Arial" w:cs="Arial" w:ascii="Arial" w:hAnsi="Arial"/>
        </w:rPr>
        <w:t>3</w:t>
      </w:r>
      <w:bookmarkEnd w:id="184"/>
      <w:r>
        <w:rPr>
          <w:rFonts w:eastAsia="Arial" w:cs="Arial" w:ascii="Arial" w:hAnsi="Arial"/>
        </w:rPr>
        <w:t xml:space="preserve">)  </w:t>
      </w:r>
      <w:bookmarkStart w:id="185" w:name="_STATUTE_CONTENT__b91ee88a_061b_4286_923"/>
      <w:r>
        <w:rPr>
          <w:rFonts w:eastAsia="Arial" w:cs="Arial" w:ascii="Arial" w:hAnsi="Arial"/>
        </w:rPr>
        <w:t xml:space="preserve">On a monthly basis, the Treasurer of State shall credit 50% of the revenues to </w:t>
      </w:r>
      <w:bookmarkStart w:id="186" w:name="_LINE__23_dc489b1b_6028_40da_b80b_2c1273"/>
      <w:bookmarkEnd w:id="183"/>
      <w:r>
        <w:rPr>
          <w:rFonts w:eastAsia="Arial" w:cs="Arial" w:ascii="Arial" w:hAnsi="Arial"/>
        </w:rPr>
        <w:t xml:space="preserve">the Maine State Housing Authority, except that, notwithstanding </w:t>
      </w:r>
      <w:bookmarkStart w:id="187" w:name="_CROSS_REFERENCE__99e0bf1d_b767_4a6d_b62"/>
      <w:r>
        <w:rPr>
          <w:rFonts w:eastAsia="Arial" w:cs="Arial" w:ascii="Arial" w:hAnsi="Arial"/>
        </w:rPr>
        <w:t>paragraph F</w:t>
      </w:r>
      <w:bookmarkEnd w:id="187"/>
      <w:r>
        <w:rPr>
          <w:rFonts w:eastAsia="Arial" w:cs="Arial" w:ascii="Arial" w:hAnsi="Arial"/>
        </w:rPr>
        <w:t xml:space="preserve">, in </w:t>
      </w:r>
      <w:bookmarkStart w:id="188" w:name="_LINE__24_3d743a8a_617b_439c_b327_a76193"/>
      <w:bookmarkEnd w:id="186"/>
      <w:r>
        <w:rPr>
          <w:rFonts w:eastAsia="Arial" w:cs="Arial" w:ascii="Arial" w:hAnsi="Arial"/>
        </w:rPr>
        <w:t xml:space="preserve">fiscal year 2015-16, the Treasurer of State shall first credit $6,291,740 of the </w:t>
      </w:r>
      <w:bookmarkStart w:id="189" w:name="_LINE__25_b30c6aff_8923_4eb5_b656_571c5a"/>
      <w:bookmarkEnd w:id="188"/>
      <w:r>
        <w:rPr>
          <w:rFonts w:eastAsia="Arial" w:cs="Arial" w:ascii="Arial" w:hAnsi="Arial"/>
        </w:rPr>
        <w:t xml:space="preserve">revenues available under this subparagraph to the General Fund and except that, </w:t>
      </w:r>
      <w:bookmarkStart w:id="190" w:name="_LINE__26_b27d1bf3_1390_4223_b1be_11b89c"/>
      <w:bookmarkEnd w:id="189"/>
      <w:r>
        <w:rPr>
          <w:rFonts w:eastAsia="Arial" w:cs="Arial" w:ascii="Arial" w:hAnsi="Arial"/>
        </w:rPr>
        <w:t xml:space="preserve">notwithstanding </w:t>
      </w:r>
      <w:bookmarkStart w:id="191" w:name="_CROSS_REFERENCE__4eb32fcb_7106_4f64_b34"/>
      <w:r>
        <w:rPr>
          <w:rFonts w:eastAsia="Arial" w:cs="Arial" w:ascii="Arial" w:hAnsi="Arial"/>
        </w:rPr>
        <w:t>paragraph F</w:t>
      </w:r>
      <w:bookmarkEnd w:id="191"/>
      <w:r>
        <w:rPr>
          <w:rFonts w:eastAsia="Arial" w:cs="Arial" w:ascii="Arial" w:hAnsi="Arial"/>
        </w:rPr>
        <w:t xml:space="preserve">, in fiscal year 2016-17, the Treasurer of State shall </w:t>
      </w:r>
      <w:bookmarkStart w:id="192" w:name="_LINE__27_b548715c_5ccc_41d2_a501_7404a8"/>
      <w:bookmarkEnd w:id="190"/>
      <w:r>
        <w:rPr>
          <w:rFonts w:eastAsia="Arial" w:cs="Arial" w:ascii="Arial" w:hAnsi="Arial"/>
        </w:rPr>
        <w:t xml:space="preserve">first credit $6,090,367 of the revenues available under this subparagraph to the </w:t>
      </w:r>
      <w:bookmarkStart w:id="193" w:name="_LINE__28_dd324f9f_f1b9_48b5_ab15_00a545"/>
      <w:bookmarkEnd w:id="192"/>
      <w:r>
        <w:rPr>
          <w:rFonts w:eastAsia="Arial" w:cs="Arial" w:ascii="Arial" w:hAnsi="Arial"/>
        </w:rPr>
        <w:t>General Fund and except that, notwithstanding paragraph F, in fiscal years 2017-</w:t>
      </w:r>
      <w:bookmarkStart w:id="194" w:name="_LINE__29_32e609a0_e95a_4c93_9aa6_fecb04"/>
      <w:bookmarkEnd w:id="193"/>
      <w:r>
        <w:rPr>
          <w:rFonts w:eastAsia="Arial" w:cs="Arial" w:ascii="Arial" w:hAnsi="Arial"/>
        </w:rPr>
        <w:t xml:space="preserve">18 and 2018-19, the Treasurer of State shall first credit $2,500,000 of the revenues </w:t>
      </w:r>
      <w:bookmarkStart w:id="195" w:name="_LINE__30_0032c32f_0b33_4a5d_b2c5_728940"/>
      <w:bookmarkEnd w:id="194"/>
      <w:r>
        <w:rPr>
          <w:rFonts w:eastAsia="Arial" w:cs="Arial" w:ascii="Arial" w:hAnsi="Arial"/>
        </w:rPr>
        <w:t xml:space="preserve">available under this subparagraph to the General Fund.  The Maine State Housing </w:t>
      </w:r>
      <w:bookmarkStart w:id="196" w:name="_LINE__31_6e015bfd_7f4e_465f_80f0_de74ee"/>
      <w:bookmarkEnd w:id="195"/>
      <w:r>
        <w:rPr>
          <w:rFonts w:eastAsia="Arial" w:cs="Arial" w:ascii="Arial" w:hAnsi="Arial"/>
        </w:rPr>
        <w:t xml:space="preserve">Authority shall deposit the funds received pursuant to this subparagraph in the </w:t>
      </w:r>
      <w:bookmarkStart w:id="197" w:name="_LINE__32_64557ed5_e12b_4533_8dbf_d07ea3"/>
      <w:bookmarkEnd w:id="196"/>
      <w:r>
        <w:rPr>
          <w:rFonts w:eastAsia="Arial" w:cs="Arial" w:ascii="Arial" w:hAnsi="Arial"/>
        </w:rPr>
        <w:t xml:space="preserve">Housing Opportunities for Maine Fund created in </w:t>
      </w:r>
      <w:bookmarkStart w:id="198" w:name="_CROSS_REFERENCE__36bd9cb9_97f3_41a4_a1c"/>
      <w:r>
        <w:rPr>
          <w:rFonts w:eastAsia="Arial" w:cs="Arial" w:ascii="Arial" w:hAnsi="Arial"/>
        </w:rPr>
        <w:t>Title 30</w:t>
        <w:noBreakHyphen/>
        <w:t>A, section 4853</w:t>
      </w:r>
      <w:bookmarkEnd w:id="198"/>
      <w:r>
        <w:rPr>
          <w:rFonts w:eastAsia="Arial" w:cs="Arial" w:ascii="Arial" w:hAnsi="Arial"/>
        </w:rPr>
        <w:t xml:space="preserve">.  </w:t>
      </w:r>
      <w:bookmarkStart w:id="199" w:name="_LINE__33_bb11ba13_2778_498a_a3b3_3aca58"/>
      <w:bookmarkEnd w:id="197"/>
      <w:r>
        <w:rPr>
          <w:rFonts w:eastAsia="Arial" w:cs="Arial" w:ascii="Arial" w:hAnsi="Arial"/>
        </w:rPr>
        <w:t xml:space="preserve">Beginning July 1, 2023, the Maine State Housing Authority shall use 25% of funds </w:t>
      </w:r>
      <w:bookmarkStart w:id="200" w:name="_LINE__34_a2f2e69c_1275_4210_a080_214bc8"/>
      <w:bookmarkEnd w:id="199"/>
      <w:r>
        <w:rPr>
          <w:rFonts w:eastAsia="Arial" w:cs="Arial" w:ascii="Arial" w:hAnsi="Arial"/>
        </w:rPr>
        <w:t xml:space="preserve">transferred to the Housing Opportunities for Maine Fund under this subparagraph </w:t>
      </w:r>
      <w:bookmarkStart w:id="201" w:name="_LINE__35_ef0099b6_299d_4afb_8f9d_53ca7c"/>
      <w:bookmarkEnd w:id="200"/>
      <w:r>
        <w:rPr>
          <w:rFonts w:eastAsia="Arial" w:cs="Arial" w:ascii="Arial" w:hAnsi="Arial"/>
        </w:rPr>
        <w:t xml:space="preserve">to support the creation of new housing units, through new construction or adaptive </w:t>
      </w:r>
      <w:bookmarkStart w:id="202" w:name="_LINE__36_3cfef63d_d37f_4b7f_9906_9d0320"/>
      <w:bookmarkEnd w:id="201"/>
      <w:r>
        <w:rPr>
          <w:rFonts w:eastAsia="Arial" w:cs="Arial" w:ascii="Arial" w:hAnsi="Arial"/>
        </w:rPr>
        <w:t>reuse, that are affordable to low-income households.</w:t>
      </w:r>
      <w:bookmarkEnd w:id="185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BILL_SECTION__b97d7ee8_f27d_4b68_ab23_3"/>
      <w:bookmarkStart w:id="204" w:name="_STATUTE_P__cf8ab222_fe80_4626_8d05_92c2"/>
      <w:bookmarkStart w:id="205" w:name="_PAR__6_362c6f80_ec0e_4978_ab86_ef769674"/>
      <w:bookmarkStart w:id="206" w:name="_STATUTE_SP__44fce0de_a8c4_436a_8a93_f28"/>
      <w:bookmarkStart w:id="207" w:name="_BILL_SECTION__83e05d99_63cc_44d0_8f66_f"/>
      <w:bookmarkStart w:id="208" w:name="_PAR__7_ae34f822_73b2_454b_a9b2_f8b4815a"/>
      <w:bookmarkStart w:id="209" w:name="_BILL_SECTION_HEADER__49eb2325_4f6d_42e7"/>
      <w:bookmarkStart w:id="210" w:name="_LINE__37_42a3fda8_1ed1_4025_8037_a12d7c"/>
      <w:bookmarkEnd w:id="203"/>
      <w:bookmarkEnd w:id="204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1d122922_99e6_465f"/>
      <w:r>
        <w:rPr>
          <w:rFonts w:eastAsia="Arial" w:cs="Arial" w:ascii="Arial" w:hAnsi="Arial"/>
          <w:b/>
          <w:sz w:val="24"/>
        </w:rPr>
        <w:t>3</w:t>
      </w:r>
      <w:bookmarkEnd w:id="211"/>
      <w:r>
        <w:rPr>
          <w:rFonts w:eastAsia="Arial" w:cs="Arial" w:ascii="Arial" w:hAnsi="Arial"/>
          <w:b/>
          <w:sz w:val="24"/>
        </w:rPr>
        <w:t>.  36 MRSA §4641-B, sub-§4-B, ¶E-1</w:t>
      </w:r>
      <w:r>
        <w:rPr>
          <w:rFonts w:eastAsia="Arial" w:cs="Arial" w:ascii="Arial" w:hAnsi="Arial"/>
        </w:rPr>
        <w:t xml:space="preserve"> is enacted to read: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7_ae34f822_73b2_454b_a9b2_f8b4815a"/>
      <w:bookmarkStart w:id="213" w:name="_BILL_SECTION_HEADER__49eb2325_4f6d_42e7"/>
      <w:bookmarkStart w:id="214" w:name="_PROCESSED_CHANGE__9f1563db_bb3b_4831_9c"/>
      <w:bookmarkStart w:id="215" w:name="_STATUTE_P__1ba1ae02_f595_4480_a077_9e91"/>
      <w:bookmarkStart w:id="216" w:name="_PAR__8_b64e8854_3bb6_4a9e_99e1_62e9cfbb"/>
      <w:bookmarkStart w:id="217" w:name="_LINE__38_6bfd2c80_c0cc_4c67_b31e_8d9def"/>
      <w:bookmarkStart w:id="218" w:name="_STATUTE_NUMBER__0c962f96_d628_4edc_9c5a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u w:val="single"/>
        </w:rPr>
        <w:t>E-1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157df17c_c93c_40be_917"/>
      <w:r>
        <w:rPr>
          <w:rFonts w:eastAsia="Arial" w:cs="Arial" w:ascii="Arial" w:hAnsi="Arial"/>
          <w:u w:val="single"/>
        </w:rPr>
        <w:t xml:space="preserve">In fiscal year 2024-25 and each fiscal year thereafter, the Treasurer of State shall </w:t>
      </w:r>
      <w:bookmarkStart w:id="220" w:name="_LINE__39_6bdd833b_a571_4f18_8310_d98bca"/>
      <w:bookmarkEnd w:id="217"/>
      <w:r>
        <w:rPr>
          <w:rFonts w:eastAsia="Arial" w:cs="Arial" w:ascii="Arial" w:hAnsi="Arial"/>
          <w:u w:val="single"/>
        </w:rPr>
        <w:t>credit the revenues derived from the tax imposed pursuant to section 4641</w:t>
        <w:noBreakHyphen/>
        <w:t xml:space="preserve">A, </w:t>
      </w:r>
      <w:bookmarkStart w:id="221" w:name="_LINE__40_3f7edba8_e64a_4e06_b5f9_846404"/>
      <w:bookmarkEnd w:id="220"/>
      <w:r>
        <w:rPr>
          <w:rFonts w:eastAsia="Arial" w:cs="Arial" w:ascii="Arial" w:hAnsi="Arial"/>
          <w:u w:val="single"/>
        </w:rPr>
        <w:t>subsection 1 in accordance with this paragraph.</w:t>
      </w:r>
      <w:bookmarkEnd w:id="2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R__8_b64e8854_3bb6_4a9e_99e1_62e9cfbb"/>
      <w:bookmarkStart w:id="223" w:name="_PAR__9_f01571ef_db55_4b11_b229_fadd9f38"/>
      <w:bookmarkStart w:id="224" w:name="_STATUTE_SP__b771da08_8cc4_4570_a3ce_564"/>
      <w:bookmarkStart w:id="225" w:name="_LINE__41_638390f2_92b7_4a19_88d3_857bb1"/>
      <w:bookmarkEnd w:id="222"/>
      <w:bookmarkEnd w:id="219"/>
      <w:bookmarkEnd w:id="223"/>
      <w:bookmarkEnd w:id="224"/>
      <w:r>
        <w:rPr>
          <w:rFonts w:eastAsia="Arial" w:cs="Arial" w:ascii="Arial" w:hAnsi="Arial"/>
          <w:u w:val="single"/>
        </w:rPr>
        <w:t>(</w:t>
      </w:r>
      <w:bookmarkStart w:id="226" w:name="_STATUTE_NUMBER__d8946e3e_0a07_49bb_96fb"/>
      <w:r>
        <w:rPr>
          <w:rFonts w:eastAsia="Arial" w:cs="Arial" w:ascii="Arial" w:hAnsi="Arial"/>
          <w:u w:val="single"/>
        </w:rPr>
        <w:t>1</w:t>
      </w:r>
      <w:bookmarkEnd w:id="226"/>
      <w:r>
        <w:rPr>
          <w:rFonts w:eastAsia="Arial" w:cs="Arial" w:ascii="Arial" w:hAnsi="Arial"/>
          <w:u w:val="single"/>
        </w:rPr>
        <w:t xml:space="preserve">)  </w:t>
      </w:r>
      <w:bookmarkStart w:id="227" w:name="_STATUTE_CONTENT__dcf64a99_4c09_4e99_a2f"/>
      <w:r>
        <w:rPr>
          <w:rFonts w:eastAsia="Arial" w:cs="Arial" w:ascii="Arial" w:hAnsi="Arial"/>
          <w:u w:val="single"/>
        </w:rPr>
        <w:t xml:space="preserve">At the beginning of the fiscal year, the Maine State Housing Authority shall </w:t>
      </w:r>
      <w:bookmarkStart w:id="228" w:name="_LINE__42_1ada9db7_9a69_4ae7_9762_c16dd5"/>
      <w:bookmarkEnd w:id="225"/>
      <w:r>
        <w:rPr>
          <w:rFonts w:eastAsia="Arial" w:cs="Arial" w:ascii="Arial" w:hAnsi="Arial"/>
          <w:u w:val="single"/>
        </w:rPr>
        <w:t xml:space="preserve">certify to the Treasurer of State the amount that is necessary and sufficient to meet </w:t>
      </w:r>
      <w:bookmarkStart w:id="229" w:name="_LINE__43_610959e9_3c5a_4a55_bb2e_ed98ca"/>
      <w:bookmarkEnd w:id="228"/>
      <w:r>
        <w:rPr>
          <w:rFonts w:eastAsia="Arial" w:cs="Arial" w:ascii="Arial" w:hAnsi="Arial"/>
          <w:u w:val="single"/>
        </w:rPr>
        <w:t xml:space="preserve">the authority's obligations relating to bonds issued or planned to be issued by the </w:t>
      </w:r>
      <w:bookmarkStart w:id="230" w:name="_LINE__44_ae173dd0_22c5_46f0_84b9_0fd6c0"/>
      <w:bookmarkEnd w:id="229"/>
      <w:r>
        <w:rPr>
          <w:rFonts w:eastAsia="Arial" w:cs="Arial" w:ascii="Arial" w:hAnsi="Arial"/>
          <w:u w:val="single"/>
        </w:rPr>
        <w:t>authority under Title 30</w:t>
        <w:noBreakHyphen/>
        <w:t>A, section 4864.</w:t>
      </w:r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" w:name="_PAGE__2_3186d967_b14c_4b5d_86bf_8496393"/>
      <w:bookmarkStart w:id="232" w:name="_PAR__9_f01571ef_db55_4b11_b229_fadd9f38"/>
      <w:bookmarkStart w:id="233" w:name="_STATUTE_SP__b771da08_8cc4_4570_a3ce_564"/>
      <w:bookmarkStart w:id="234" w:name="_PAGE__3_038848cf_4396_4ee7_bfc7_e9e8b85"/>
      <w:bookmarkStart w:id="235" w:name="_PAR__1_378f3404_c28f_42af_b14d_3decf411"/>
      <w:bookmarkStart w:id="236" w:name="_STATUTE_SP__db163ae8_00ed_46f0_889a_4a4"/>
      <w:bookmarkStart w:id="237" w:name="_LINE__1_c25f61a4_89e4_4103_a9ce_128b418"/>
      <w:bookmarkEnd w:id="231"/>
      <w:bookmarkEnd w:id="232"/>
      <w:bookmarkEnd w:id="233"/>
      <w:bookmarkEnd w:id="227"/>
      <w:bookmarkEnd w:id="235"/>
      <w:bookmarkEnd w:id="236"/>
      <w:r>
        <w:rPr>
          <w:rFonts w:eastAsia="Arial" w:cs="Arial" w:ascii="Arial" w:hAnsi="Arial"/>
          <w:u w:val="single"/>
        </w:rPr>
        <w:t>(</w:t>
      </w:r>
      <w:bookmarkStart w:id="238" w:name="_STATUTE_NUMBER__0cc94348_22df_4d95_89b8"/>
      <w:r>
        <w:rPr>
          <w:rFonts w:eastAsia="Arial" w:cs="Arial" w:ascii="Arial" w:hAnsi="Arial"/>
          <w:u w:val="single"/>
        </w:rPr>
        <w:t>2</w:t>
      </w:r>
      <w:bookmarkEnd w:id="238"/>
      <w:r>
        <w:rPr>
          <w:rFonts w:eastAsia="Arial" w:cs="Arial" w:ascii="Arial" w:hAnsi="Arial"/>
          <w:u w:val="single"/>
        </w:rPr>
        <w:t xml:space="preserve">)  </w:t>
      </w:r>
      <w:bookmarkStart w:id="239" w:name="_STATUTE_CONTENT__d806b9f8_fa4f_4a97_a57"/>
      <w:r>
        <w:rPr>
          <w:rFonts w:eastAsia="Arial" w:cs="Arial" w:ascii="Arial" w:hAnsi="Arial"/>
          <w:u w:val="single"/>
        </w:rPr>
        <w:t xml:space="preserve">On a monthly basis, the Treasurer of State shall apply 50% of the revenues in </w:t>
      </w:r>
      <w:bookmarkStart w:id="240" w:name="_LINE__2_83d0b99b_1129_48c5_8255_d5cdafe"/>
      <w:bookmarkEnd w:id="237"/>
      <w:r>
        <w:rPr>
          <w:rFonts w:eastAsia="Arial" w:cs="Arial" w:ascii="Arial" w:hAnsi="Arial"/>
          <w:u w:val="single"/>
        </w:rPr>
        <w:t xml:space="preserve">accordance with this subparagraph.  The Treasurer of State shall first pay revenues </w:t>
      </w:r>
      <w:bookmarkStart w:id="241" w:name="_LINE__3_b6da20ba_6089_47f3_b451_f6c3daa"/>
      <w:bookmarkEnd w:id="240"/>
      <w:r>
        <w:rPr>
          <w:rFonts w:eastAsia="Arial" w:cs="Arial" w:ascii="Arial" w:hAnsi="Arial"/>
          <w:u w:val="single"/>
        </w:rPr>
        <w:t xml:space="preserve">available under this subparagraph to the Maine State Housing Authority, which </w:t>
      </w:r>
      <w:bookmarkStart w:id="242" w:name="_LINE__4_efe0e696_b889_4c7f_bebe_377d044"/>
      <w:bookmarkEnd w:id="241"/>
      <w:r>
        <w:rPr>
          <w:rFonts w:eastAsia="Arial" w:cs="Arial" w:ascii="Arial" w:hAnsi="Arial"/>
          <w:u w:val="single"/>
        </w:rPr>
        <w:t xml:space="preserve">shall deposit the funds in the Maine Energy, Housing and Economic Recovery </w:t>
      </w:r>
      <w:bookmarkStart w:id="243" w:name="_LINE__5_1fd1dd3a_49c5_462b_8ddc_60813e8"/>
      <w:bookmarkEnd w:id="242"/>
      <w:r>
        <w:rPr>
          <w:rFonts w:eastAsia="Arial" w:cs="Arial" w:ascii="Arial" w:hAnsi="Arial"/>
          <w:u w:val="single"/>
        </w:rPr>
        <w:t>Fund established in Title 30</w:t>
        <w:noBreakHyphen/>
        <w:t xml:space="preserve">A, section 4863, until the amount paid equals the </w:t>
      </w:r>
      <w:bookmarkStart w:id="244" w:name="_LINE__6_a4fff18e_0f7e_46bf_bb60_899f0f6"/>
      <w:bookmarkEnd w:id="243"/>
      <w:r>
        <w:rPr>
          <w:rFonts w:eastAsia="Arial" w:cs="Arial" w:ascii="Arial" w:hAnsi="Arial"/>
          <w:u w:val="single"/>
        </w:rPr>
        <w:t xml:space="preserve">amount certified by the Maine State Housing Authority under subparagraph (1), </w:t>
      </w:r>
      <w:bookmarkStart w:id="245" w:name="_LINE__7_ed14b080_2318_45b0_8784_a0bef90"/>
      <w:bookmarkEnd w:id="244"/>
      <w:r>
        <w:rPr>
          <w:rFonts w:eastAsia="Arial" w:cs="Arial" w:ascii="Arial" w:hAnsi="Arial"/>
          <w:u w:val="single"/>
        </w:rPr>
        <w:t xml:space="preserve">after which the Treasurer of State shall credit half of any remaining revenues </w:t>
      </w:r>
      <w:bookmarkStart w:id="246" w:name="_LINE__8_b7ebc45e_2b00_4628_b2bf_f6840fc"/>
      <w:bookmarkEnd w:id="245"/>
      <w:r>
        <w:rPr>
          <w:rFonts w:eastAsia="Arial" w:cs="Arial" w:ascii="Arial" w:hAnsi="Arial"/>
          <w:u w:val="single"/>
        </w:rPr>
        <w:t xml:space="preserve">available under this subparagraph to the General Fund and half of any remaining </w:t>
      </w:r>
      <w:bookmarkStart w:id="247" w:name="_LINE__9_851ed1ea_c578_4333_82a4_f2dfb92"/>
      <w:bookmarkEnd w:id="246"/>
      <w:r>
        <w:rPr>
          <w:rFonts w:eastAsia="Arial" w:cs="Arial" w:ascii="Arial" w:hAnsi="Arial"/>
          <w:u w:val="single"/>
        </w:rPr>
        <w:t xml:space="preserve">revenues available under this subparagraph to the Housing First Fund created in </w:t>
      </w:r>
      <w:bookmarkStart w:id="248" w:name="_LINE__10_ffa33467_0846_4fa8_9b4a_96a4df"/>
      <w:bookmarkEnd w:id="247"/>
      <w:r>
        <w:rPr>
          <w:rFonts w:eastAsia="Arial" w:cs="Arial" w:ascii="Arial" w:hAnsi="Arial"/>
          <w:u w:val="single"/>
        </w:rPr>
        <w:t>Title 22, section 265, subsection 2.</w:t>
      </w:r>
      <w:bookmarkEnd w:id="2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9" w:name="_PAR__1_378f3404_c28f_42af_b14d_3decf411"/>
      <w:bookmarkStart w:id="250" w:name="_STATUTE_SP__db163ae8_00ed_46f0_889a_4a4"/>
      <w:bookmarkStart w:id="251" w:name="_PAR__2_9f8641f8_9c35_4642_b0a3_88ab74c6"/>
      <w:bookmarkStart w:id="252" w:name="_STATUTE_SP__b10494e1_ca1d_433c_8c74_487"/>
      <w:bookmarkStart w:id="253" w:name="_LINE__11_5f6c1382_ac56_477b_be90_e1e10d"/>
      <w:bookmarkEnd w:id="249"/>
      <w:bookmarkEnd w:id="250"/>
      <w:bookmarkEnd w:id="239"/>
      <w:bookmarkEnd w:id="251"/>
      <w:bookmarkEnd w:id="252"/>
      <w:r>
        <w:rPr>
          <w:rFonts w:eastAsia="Arial" w:cs="Arial" w:ascii="Arial" w:hAnsi="Arial"/>
          <w:u w:val="single"/>
        </w:rPr>
        <w:t>(</w:t>
      </w:r>
      <w:bookmarkStart w:id="254" w:name="_STATUTE_NUMBER__334d3a22_ac48_4b0c_909d"/>
      <w:r>
        <w:rPr>
          <w:rFonts w:eastAsia="Arial" w:cs="Arial" w:ascii="Arial" w:hAnsi="Arial"/>
          <w:u w:val="single"/>
        </w:rPr>
        <w:t>3</w:t>
      </w:r>
      <w:bookmarkEnd w:id="254"/>
      <w:r>
        <w:rPr>
          <w:rFonts w:eastAsia="Arial" w:cs="Arial" w:ascii="Arial" w:hAnsi="Arial"/>
          <w:u w:val="single"/>
        </w:rPr>
        <w:t xml:space="preserve">)  </w:t>
      </w:r>
      <w:bookmarkStart w:id="255" w:name="_STATUTE_CONTENT__c6bc50cd_0af8_4d8e_924"/>
      <w:r>
        <w:rPr>
          <w:rFonts w:eastAsia="Arial" w:cs="Arial" w:ascii="Arial" w:hAnsi="Arial"/>
          <w:u w:val="single"/>
        </w:rPr>
        <w:t xml:space="preserve">On a monthly basis, the Treasurer of State shall credit 50% of the revenues to </w:t>
      </w:r>
      <w:bookmarkStart w:id="256" w:name="_LINE__12_0484ebed_5c77_43c7_9393_dfd703"/>
      <w:bookmarkEnd w:id="253"/>
      <w:r>
        <w:rPr>
          <w:rFonts w:eastAsia="Arial" w:cs="Arial" w:ascii="Arial" w:hAnsi="Arial"/>
          <w:u w:val="single"/>
        </w:rPr>
        <w:t xml:space="preserve">the Maine State Housing Authority.  The Maine State Housing Authority shall </w:t>
      </w:r>
      <w:bookmarkStart w:id="257" w:name="_LINE__13_434b6aa2_6649_4538_a70e_30d5cd"/>
      <w:bookmarkEnd w:id="256"/>
      <w:r>
        <w:rPr>
          <w:rFonts w:eastAsia="Arial" w:cs="Arial" w:ascii="Arial" w:hAnsi="Arial"/>
          <w:u w:val="single"/>
        </w:rPr>
        <w:t xml:space="preserve">deposit the funds received pursuant to this subparagraph in the Housing </w:t>
      </w:r>
      <w:bookmarkStart w:id="258" w:name="_LINE__14_a35c1365_bb79_4774_a91f_86a7c9"/>
      <w:bookmarkEnd w:id="257"/>
      <w:r>
        <w:rPr>
          <w:rFonts w:eastAsia="Arial" w:cs="Arial" w:ascii="Arial" w:hAnsi="Arial"/>
          <w:u w:val="single"/>
        </w:rPr>
        <w:t>Opportunities for Maine Fund created in Title 30</w:t>
        <w:noBreakHyphen/>
        <w:t xml:space="preserve">A, section 4853.  Beginning July </w:t>
      </w:r>
      <w:bookmarkStart w:id="259" w:name="_LINE__15_4c2b9dcf_1288_4071_8aad_8a68d0"/>
      <w:bookmarkEnd w:id="258"/>
      <w:r>
        <w:rPr>
          <w:rFonts w:eastAsia="Arial" w:cs="Arial" w:ascii="Arial" w:hAnsi="Arial"/>
          <w:u w:val="single"/>
        </w:rPr>
        <w:t xml:space="preserve">1, 2024, the Maine State Housing Authority shall use 25% of funds transferred to </w:t>
      </w:r>
      <w:bookmarkStart w:id="260" w:name="_LINE__16_d5c208da_f1d8_4a2e_9c89_589ca2"/>
      <w:bookmarkEnd w:id="259"/>
      <w:r>
        <w:rPr>
          <w:rFonts w:eastAsia="Arial" w:cs="Arial" w:ascii="Arial" w:hAnsi="Arial"/>
          <w:u w:val="single"/>
        </w:rPr>
        <w:t xml:space="preserve">the Housing Opportunities for Maine Fund under this subparagraph to support the </w:t>
      </w:r>
      <w:bookmarkStart w:id="261" w:name="_LINE__17_77c47773_b29c_4a74_88ed_0d32a1"/>
      <w:bookmarkEnd w:id="260"/>
      <w:r>
        <w:rPr>
          <w:rFonts w:eastAsia="Arial" w:cs="Arial" w:ascii="Arial" w:hAnsi="Arial"/>
          <w:u w:val="single"/>
        </w:rPr>
        <w:t xml:space="preserve">creation of new housing units, through new construction or adaptive reuse, that are </w:t>
      </w:r>
      <w:bookmarkStart w:id="262" w:name="_LINE__18_8352568b_35a4_456d_8811_3034a5"/>
      <w:bookmarkEnd w:id="261"/>
      <w:r>
        <w:rPr>
          <w:rFonts w:eastAsia="Arial" w:cs="Arial" w:ascii="Arial" w:hAnsi="Arial"/>
          <w:u w:val="single"/>
        </w:rPr>
        <w:t>affordable to low-income households.</w:t>
      </w:r>
      <w:bookmarkEnd w:id="2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3" w:name="_DOC_BODY_CONTENT__05dc3153_4ffe_4ec2_92"/>
      <w:bookmarkStart w:id="264" w:name="_BILL_SECTION__83e05d99_63cc_44d0_8f66_f"/>
      <w:bookmarkStart w:id="265" w:name="_PROCESSED_CHANGE__9f1563db_bb3b_4831_9c"/>
      <w:bookmarkStart w:id="266" w:name="_STATUTE_P__1ba1ae02_f595_4480_a077_9e91"/>
      <w:bookmarkStart w:id="267" w:name="_PAR__2_9f8641f8_9c35_4642_b0a3_88ab74c6"/>
      <w:bookmarkStart w:id="268" w:name="_STATUTE_SP__b10494e1_ca1d_433c_8c74_487"/>
      <w:bookmarkStart w:id="269" w:name="_SUMMARY__c1f2604d_be61_4a8c_9263_31a9ec"/>
      <w:bookmarkStart w:id="270" w:name="_PAR__3_b2f20ab9_dae8_4b29_a080_51688c37"/>
      <w:bookmarkStart w:id="271" w:name="_LINE__19_641c5865_625f_4a10_b5cd_4dd9e8"/>
      <w:bookmarkEnd w:id="263"/>
      <w:bookmarkEnd w:id="264"/>
      <w:bookmarkEnd w:id="265"/>
      <w:bookmarkEnd w:id="266"/>
      <w:bookmarkEnd w:id="267"/>
      <w:bookmarkEnd w:id="268"/>
      <w:bookmarkEnd w:id="255"/>
      <w:bookmarkEnd w:id="270"/>
      <w:r>
        <w:rPr>
          <w:rFonts w:eastAsia="Arial" w:cs="Arial" w:ascii="Arial" w:hAnsi="Arial"/>
          <w:b/>
          <w:sz w:val="24"/>
        </w:rPr>
        <w:t>SUMMARY</w:t>
      </w:r>
      <w:bookmarkEnd w:id="2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2" w:name="_PAR__3_b2f20ab9_dae8_4b29_a080_51688c37"/>
      <w:bookmarkStart w:id="273" w:name="_PAR__4_c483ed8a_0410_4916_9912_8f09330f"/>
      <w:bookmarkStart w:id="274" w:name="_LINE__20_58750220_d234_470c_a4b0_f0686d"/>
      <w:bookmarkEnd w:id="272"/>
      <w:r>
        <w:rPr>
          <w:rFonts w:eastAsia="Arial" w:cs="Arial" w:ascii="Arial" w:hAnsi="Arial"/>
        </w:rPr>
        <w:t xml:space="preserve">This bill establishes the Housing First Program within the Department of Health and </w:t>
      </w:r>
      <w:bookmarkStart w:id="275" w:name="_LINE__21_0a8975cc_7e5f_4307_9361_3bbd07"/>
      <w:bookmarkEnd w:id="274"/>
      <w:r>
        <w:rPr>
          <w:rFonts w:eastAsia="Arial" w:cs="Arial" w:ascii="Arial" w:hAnsi="Arial"/>
        </w:rPr>
        <w:t xml:space="preserve">Human Services to facilitate the delivery of stabilization and support services to residents </w:t>
      </w:r>
      <w:bookmarkStart w:id="276" w:name="_LINE__22_43006f86_2708_4740_8cc6_c23d4c"/>
      <w:bookmarkEnd w:id="275"/>
      <w:r>
        <w:rPr>
          <w:rFonts w:eastAsia="Arial" w:cs="Arial" w:ascii="Arial" w:hAnsi="Arial"/>
        </w:rPr>
        <w:t xml:space="preserve">of properties established or developed to provide permanent housing to persons who have </w:t>
      </w:r>
      <w:bookmarkStart w:id="277" w:name="_LINE__23_4e34fd02_41e7_49f8_92d6_1e4494"/>
      <w:bookmarkEnd w:id="276"/>
      <w:r>
        <w:rPr>
          <w:rFonts w:eastAsia="Arial" w:cs="Arial" w:ascii="Arial" w:hAnsi="Arial"/>
        </w:rPr>
        <w:t xml:space="preserve">been chronically homeless and to fund technical assistance, administered by the Maine </w:t>
      </w:r>
      <w:bookmarkStart w:id="278" w:name="_LINE__24_773de93f_daec_4ff8_b0ff_8b2f07"/>
      <w:bookmarkEnd w:id="277"/>
      <w:r>
        <w:rPr>
          <w:rFonts w:eastAsia="Arial" w:cs="Arial" w:ascii="Arial" w:hAnsi="Arial"/>
        </w:rPr>
        <w:t xml:space="preserve">State Housing Authority, for the development of housing consistent with the program.  The </w:t>
      </w:r>
      <w:bookmarkStart w:id="279" w:name="_LINE__25_b9d2311b_ce19_4f7e_9eb3_f27dfe"/>
      <w:bookmarkEnd w:id="278"/>
      <w:r>
        <w:rPr>
          <w:rFonts w:eastAsia="Arial" w:cs="Arial" w:ascii="Arial" w:hAnsi="Arial"/>
        </w:rPr>
        <w:t xml:space="preserve">program is funded from the real estate transfer tax by depositing half of the funds that </w:t>
      </w:r>
      <w:bookmarkStart w:id="280" w:name="_LINE__26_78076233_88e3_4cbe_ba27_757636"/>
      <w:bookmarkEnd w:id="279"/>
      <w:r>
        <w:rPr>
          <w:rFonts w:eastAsia="Arial" w:cs="Arial" w:ascii="Arial" w:hAnsi="Arial"/>
        </w:rPr>
        <w:t xml:space="preserve">would otherwise be deposited into the General Fund into the Housing First Fund created </w:t>
      </w:r>
      <w:bookmarkStart w:id="281" w:name="_LINE__27_4f69ab9f_ba54_4a7e_9e28_13fd79"/>
      <w:bookmarkEnd w:id="280"/>
      <w:r>
        <w:rPr>
          <w:rFonts w:eastAsia="Arial" w:cs="Arial" w:ascii="Arial" w:hAnsi="Arial"/>
        </w:rPr>
        <w:t>by the bill.</w:t>
      </w:r>
      <w:bookmarkEnd w:id="0"/>
      <w:bookmarkEnd w:id="1"/>
      <w:bookmarkEnd w:id="234"/>
      <w:bookmarkEnd w:id="269"/>
      <w:bookmarkEnd w:id="273"/>
      <w:bookmarkEnd w:id="2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d Chronic Homelessness by Creating the Housing First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71</ItemId>
    <LRId>71655</LRId>
    <LRNumber>183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d Chronic Homelessness by Creating the Housing First Fund</LRTitle>
    <ItemTitle>An Act to End Chronic Homelessness by Creating the Housing First Fund</ItemTitle>
    <ShortTitle1>END CHRONIC HOMELESSNESS BY</ShortTitle1>
    <ShortTitle2>CREATING THE HOUSING FIRST FUN</ShortTitle2>
    <SponsorFirstName>Drew</SponsorFirstName>
    <SponsorLastName>Gattine</SponsorLastName>
    <SponsorChamberPrefix>Rep.</SponsorChamberPrefix>
    <SponsorFrom>Westbrook</SponsorFrom>
    <DraftingCycleCount>1</DraftingCycleCount>
    <LatestDraftingActionId>130</LatestDraftingActionId>
    <LatestDraftingActionDate>2023-03-13T09:59:30</LatestDraftingActionDate>
    <LatestDrafterName>edooling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7A1E" w:rsidRDefault="005A7A1E" w:rsidP="005A7A1E"&amp;gt;&amp;lt;w:pPr&amp;gt;&amp;lt;w:ind w:left="360" /&amp;gt;&amp;lt;/w:pPr&amp;gt;&amp;lt;w:bookmarkStart w:id="0" w:name="_ENACTING_CLAUSE__5b095db0_1ed0_4cfe_847" /&amp;gt;&amp;lt;w:bookmarkStart w:id="1" w:name="_DOC_BODY__0b3ad6ae_cd60_4445_a237_87989" /&amp;gt;&amp;lt;w:bookmarkStart w:id="2" w:name="_DOC_BODY_CONTAINER__dee4f3a1_5a7d_4945_" /&amp;gt;&amp;lt;w:bookmarkStart w:id="3" w:name="_PAGE__1_a3bd30c2_a09c_45a6_9263_effc73e" /&amp;gt;&amp;lt;w:bookmarkStart w:id="4" w:name="_PAR__1_51057327_3fba_4656_b99e_6c92263a" /&amp;gt;&amp;lt;w:bookmarkStart w:id="5" w:name="_LINE__1_462b286d_b86e_466b_a552_62aa5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A7A1E" w:rsidRDefault="005A7A1E" w:rsidP="005A7A1E"&amp;gt;&amp;lt;w:pPr&amp;gt;&amp;lt;w:ind w:left="360" w:firstLine="360" /&amp;gt;&amp;lt;/w:pPr&amp;gt;&amp;lt;w:bookmarkStart w:id="6" w:name="_BILL_SECTION_HEADER__9d6c4fc0_6f25_400d" /&amp;gt;&amp;lt;w:bookmarkStart w:id="7" w:name="_BILL_SECTION__325234d6_14c6_40d4_a526_8" /&amp;gt;&amp;lt;w:bookmarkStart w:id="8" w:name="_DOC_BODY_CONTENT__05dc3153_4ffe_4ec2_92" /&amp;gt;&amp;lt;w:bookmarkStart w:id="9" w:name="_PAR__2_dd29d9c8_8581_4768_9440_372e9535" /&amp;gt;&amp;lt;w:bookmarkStart w:id="10" w:name="_LINE__2_59a99a20_3568_4a2d_932b_7d798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82b1ac3_d477_40b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0-A&amp;lt;/w:t&amp;gt;&amp;lt;/w:r&amp;gt;&amp;lt;w:r&amp;gt;&amp;lt;w:t xml:space="preserve"&amp;gt; is enacted to read:&amp;lt;/w:t&amp;gt;&amp;lt;/w:r&amp;gt;&amp;lt;w:bookmarkEnd w:id="10" /&amp;gt;&amp;lt;/w:p&amp;gt;&amp;lt;w:p w:rsidR="005A7A1E" w:rsidRDefault="005A7A1E" w:rsidP="005A7A1E"&amp;gt;&amp;lt;w:pPr&amp;gt;&amp;lt;w:ind w:left="1080" w:hanging="720" /&amp;gt;&amp;lt;w:rPr&amp;gt;&amp;lt;w:ins w:id="12" w:author="BPS" w:date="2023-03-10T15:01:00Z" /&amp;gt;&amp;lt;w:b /&amp;gt;&amp;lt;/w:rPr&amp;gt;&amp;lt;/w:pPr&amp;gt;&amp;lt;w:bookmarkStart w:id="13" w:name="_STATUTE_S__2987171e_1884_4cfd_bf24_114a" /&amp;gt;&amp;lt;w:bookmarkStart w:id="14" w:name="_PAR__3_73b4806b_d2bf_4643_a0f8_0b0e4e99" /&amp;gt;&amp;lt;w:bookmarkStart w:id="15" w:name="_LINE__3_1e60c249_8d36_45ba_9ece_4b98ed1" /&amp;gt;&amp;lt;w:bookmarkStart w:id="16" w:name="_PROCESSED_CHANGE__0e3f6810_3297_4c00_ba" /&amp;gt;&amp;lt;w:bookmarkEnd w:id="6" /&amp;gt;&amp;lt;w:bookmarkEnd w:id="9" /&amp;gt;&amp;lt;w:ins w:id="17" w:author="BPS" w:date="2023-03-10T15:01:00Z"&amp;gt;&amp;lt;w:r&amp;gt;&amp;lt;w:rPr&amp;gt;&amp;lt;w:b /&amp;gt;&amp;lt;/w:rPr&amp;gt;&amp;lt;w:t&amp;gt;§&amp;lt;/w:t&amp;gt;&amp;lt;/w:r&amp;gt;&amp;lt;w:bookmarkStart w:id="18" w:name="_STATUTE_NUMBER__151aaacc_22b3_4473_b3a5" /&amp;gt;&amp;lt;w:r&amp;gt;&amp;lt;w:rPr&amp;gt;&amp;lt;w:b /&amp;gt;&amp;lt;/w:rPr&amp;gt;&amp;lt;w:t&amp;gt;20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9c9f81c_e444_4620_94" /&amp;gt;&amp;lt;w:r&amp;gt;&amp;lt;w:rPr&amp;gt;&amp;lt;w:b /&amp;gt;&amp;lt;/w:rPr&amp;gt;&amp;lt;w:t&amp;gt;Housing First Program&amp;lt;/w:t&amp;gt;&amp;lt;/w:r&amp;gt;&amp;lt;w:bookmarkEnd w:id="15" /&amp;gt;&amp;lt;w:bookmarkEnd w:id="19" /&amp;gt;&amp;lt;/w:ins&amp;gt;&amp;lt;/w:p&amp;gt;&amp;lt;w:p w:rsidR="005A7A1E" w:rsidRPr="008E6CA8" w:rsidRDefault="005A7A1E" w:rsidP="005A7A1E"&amp;gt;&amp;lt;w:pPr&amp;gt;&amp;lt;w:ind w:left="360" w:firstLine="360" /&amp;gt;&amp;lt;w:rPr&amp;gt;&amp;lt;w:ins w:id="20" w:author="BPS" w:date="2023-03-10T15:01:00Z" /&amp;gt;&amp;lt;/w:rPr&amp;gt;&amp;lt;/w:pPr&amp;gt;&amp;lt;w:bookmarkStart w:id="21" w:name="_STATUTE_NUMBER__36e55bd3_8e78_4ed1_919a" /&amp;gt;&amp;lt;w:bookmarkStart w:id="22" w:name="_STATUTE_SS__8d055443_c13b_4294_829d_d2b" /&amp;gt;&amp;lt;w:bookmarkStart w:id="23" w:name="_PAR__4_7f75d8da_63a1_47a5_a649_a7ece17b" /&amp;gt;&amp;lt;w:bookmarkStart w:id="24" w:name="_LINE__4_3aeac26a_c952_4434_a879_561050a" /&amp;gt;&amp;lt;w:bookmarkEnd w:id="14" /&amp;gt;&amp;lt;w:ins w:id="25" w:author="BPS" w:date="2023-03-10T15:01:00Z"&amp;gt;&amp;lt;w:r w:rsidRPr="008E6CA8"&amp;gt;&amp;lt;w:rPr&amp;gt;&amp;lt;w:b /&amp;gt;&amp;lt;/w:rPr&amp;gt;&amp;lt;w:t&amp;gt;1&amp;lt;/w:t&amp;gt;&amp;lt;/w:r&amp;gt;&amp;lt;w:bookmarkEnd w:id="21" /&amp;gt;&amp;lt;w:r w:rsidRPr="008E6CA8"&amp;gt;&amp;lt;w:rPr&amp;gt;&amp;lt;w:b /&amp;gt;&amp;lt;/w:rPr&amp;gt;&amp;lt;w:t xml:space="preserve"&amp;gt;. &amp;lt;/w:t&amp;gt;&amp;lt;/w:r&amp;gt;&amp;lt;w:bookmarkStart w:id="26" w:name="_STATUTE_HEADNOTE__28803e23_f477_40e9_ac" /&amp;gt;&amp;lt;w:r w:rsidRPr="008E6CA8"&amp;gt;&amp;lt;w:rPr&amp;gt;&amp;lt;w:b /&amp;gt;&amp;lt;/w:rPr&amp;gt;&amp;lt;w:t&amp;gt;Program established.&amp;lt;/w:t&amp;gt;&amp;lt;/w:r&amp;gt;&amp;lt;w:r w:rsidRPr="008E6CA8"&amp;gt;&amp;lt;w:t xml:space="preserve"&amp;gt; &amp;lt;/w:t&amp;gt;&amp;lt;/w:r&amp;gt;&amp;lt;w:bookmarkStart w:id="27" w:name="_STATUTE_CONTENT__49d936c1_23ba_4a72_91a" /&amp;gt;&amp;lt;w:bookmarkEnd w:id="26" /&amp;gt;&amp;lt;w:r&amp;gt;&amp;lt;w:t&amp;gt;T&amp;lt;/w:t&amp;gt;&amp;lt;/w:r&amp;gt;&amp;lt;w:r w:rsidRPr="008E6CA8"&amp;gt;&amp;lt;w:t xml:space="preserve"&amp;gt;he Housing First Program, referred to in this section as "the &amp;lt;/w:t&amp;gt;&amp;lt;/w:r&amp;gt;&amp;lt;w:bookmarkStart w:id="28" w:name="_LINE__5_10c18c12_5dc8_424b_993f_55e1abb" /&amp;gt;&amp;lt;w:bookmarkEnd w:id="24" /&amp;gt;&amp;lt;w:r w:rsidRPr="008E6CA8"&amp;gt;&amp;lt;w:t xml:space="preserve"&amp;gt;program," &amp;lt;/w:t&amp;gt;&amp;lt;/w:r&amp;gt;&amp;lt;w:r&amp;gt;&amp;lt;w:t xml:space="preserve"&amp;gt;is established in the department &amp;lt;/w:t&amp;gt;&amp;lt;/w:r&amp;gt;&amp;lt;w:r w:rsidRPr="008E6CA8"&amp;gt;&amp;lt;w:t xml:space="preserve"&amp;gt;to &amp;lt;/w:t&amp;gt;&amp;lt;/w:r&amp;gt;&amp;lt;w:r w:rsidRPr="000F3B74"&amp;gt;&amp;lt;w:t xml:space="preserve"&amp;gt;facilitate the delivery of support and &amp;lt;/w:t&amp;gt;&amp;lt;/w:r&amp;gt;&amp;lt;w:bookmarkStart w:id="29" w:name="_LINE__6_57cde743_3ac1_431b_bddf_ade0e4e" /&amp;gt;&amp;lt;w:bookmarkEnd w:id="28" /&amp;gt;&amp;lt;w:r w:rsidRPr="000F3B74"&amp;gt;&amp;lt;w:t xml:space="preserve"&amp;gt;stabilization services to residents of properties established or developed to provide &amp;lt;/w:t&amp;gt;&amp;lt;/w:r&amp;gt;&amp;lt;w:bookmarkStart w:id="30" w:name="_LINE__7_de2964e6_5d60_461a_bfd5_ddbe325" /&amp;gt;&amp;lt;w:bookmarkEnd w:id="29" /&amp;gt;&amp;lt;w:r w:rsidRPr="008E6CA8"&amp;gt;&amp;lt;w:t xml:space="preserve"&amp;gt;permanent housing to end chronic homelessness in the State.  &amp;lt;/w:t&amp;gt;&amp;lt;/w:r&amp;gt;&amp;lt;w:r w:rsidRPr="000F3B74"&amp;gt;&amp;lt;w:t xml:space="preserve"&amp;gt;Services facilitated under the &amp;lt;/w:t&amp;gt;&amp;lt;/w:r&amp;gt;&amp;lt;w:bookmarkStart w:id="31" w:name="_LINE__8_96f46f39_a163_4178_a776_f02e5a8" /&amp;gt;&amp;lt;w:bookmarkEnd w:id="30" /&amp;gt;&amp;lt;w:r w:rsidRPr="000F3B74"&amp;gt;&amp;lt;w:t&amp;gt;program must be available on&amp;lt;/w:t&amp;gt;&amp;lt;/w:r&amp;gt;&amp;lt;/w:ins&amp;gt;&amp;lt;w:ins w:id="32" w:author="BPS" w:date="2023-03-13T08:24:00Z"&amp;gt;&amp;lt;w:r&amp;gt;&amp;lt;w:t xml:space="preserve"&amp;gt; &amp;lt;/w:t&amp;gt;&amp;lt;/w:r&amp;gt;&amp;lt;/w:ins&amp;gt;&amp;lt;w:ins w:id="33" w:author="BPS" w:date="2023-03-10T15:01:00Z"&amp;gt;&amp;lt;w:r w:rsidRPr="000F3B74"&amp;gt;&amp;lt;w:t&amp;gt;site, 24&amp;lt;/w:t&amp;gt;&amp;lt;/w:r&amp;gt;&amp;lt;/w:ins&amp;gt;&amp;lt;w:ins w:id="34" w:author="BPS" w:date="2023-03-13T08:24:00Z"&amp;gt;&amp;lt;w:r&amp;gt;&amp;lt;w:t xml:space="preserve"&amp;gt; &amp;lt;/w:t&amp;gt;&amp;lt;/w:r&amp;gt;&amp;lt;/w:ins&amp;gt;&amp;lt;w:ins w:id="35" w:author="BPS" w:date="2023-03-10T15:01:00Z"&amp;gt;&amp;lt;w:r w:rsidRPr="000F3B74"&amp;gt;&amp;lt;w:t xml:space="preserve"&amp;gt;hours a day and be designed to &amp;lt;/w:t&amp;gt;&amp;lt;/w:r&amp;gt;&amp;lt;w:r w:rsidRPr="008E6CA8"&amp;gt;&amp;lt;w:t xml:space="preserve"&amp;gt;build independent &amp;lt;/w:t&amp;gt;&amp;lt;/w:r&amp;gt;&amp;lt;w:bookmarkStart w:id="36" w:name="_LINE__9_36f32093_d170_4c3f_adf0_2527d31" /&amp;gt;&amp;lt;w:bookmarkEnd w:id="31" /&amp;gt;&amp;lt;w:r w:rsidRPr="008E6CA8"&amp;gt;&amp;lt;w:t xml:space="preserve"&amp;gt;living skills and connect &amp;lt;/w:t&amp;gt;&amp;lt;/w:r&amp;gt;&amp;lt;w:r&amp;gt;&amp;lt;w:t&amp;gt;individuals&amp;lt;/w:t&amp;gt;&amp;lt;/w:r&amp;gt;&amp;lt;w:r w:rsidRPr="008E6CA8"&amp;gt;&amp;lt;w:t xml:space="preserve"&amp;gt; with community-based services.  The department shall &amp;lt;/w:t&amp;gt;&amp;lt;/w:r&amp;gt;&amp;lt;w:bookmarkStart w:id="37" w:name="_LINE__10_09a41dc7_ddd7_4973_b07e_cf3125" /&amp;gt;&amp;lt;w:bookmarkEnd w:id="36" /&amp;gt;&amp;lt;w:r w:rsidRPr="008E6CA8"&amp;gt;&amp;lt;w:t xml:space="preserve"&amp;gt;ensure that reimbursement under the MaineCare &amp;lt;/w:t&amp;gt;&amp;lt;/w:r&amp;gt;&amp;lt;w:r&amp;gt;&amp;lt;w:t&amp;gt;p&amp;lt;/w:t&amp;gt;&amp;lt;/w:r&amp;gt;&amp;lt;w:r w:rsidRPr="008E6CA8"&amp;gt;&amp;lt;w:t xml:space="preserve"&amp;gt;rogram is available to providers under &amp;lt;/w:t&amp;gt;&amp;lt;/w:r&amp;gt;&amp;lt;w:bookmarkStart w:id="38" w:name="_LINE__11_f9e6d982_24af_40ae_8edb_5e5018" /&amp;gt;&amp;lt;w:bookmarkEnd w:id="37" /&amp;gt;&amp;lt;w:r w:rsidRPr="008E6CA8"&amp;gt;&amp;lt;w:t&amp;gt;the program to the maximum extent possible.&amp;lt;/w:t&amp;gt;&amp;lt;/w:r&amp;gt;&amp;lt;w:r&amp;gt;&amp;lt;w:t xml:space="preserve"&amp;gt;  &amp;lt;/w:t&amp;gt;&amp;lt;/w:r&amp;gt;&amp;lt;w:r w:rsidRPr="000F3B74"&amp;gt;&amp;lt;w:t xml:space="preserve"&amp;gt;For the purposes of this section, &amp;lt;/w:t&amp;gt;&amp;lt;/w:r&amp;gt;&amp;lt;w:r&amp;gt;&amp;lt;w:t&amp;gt;"&amp;lt;/w:t&amp;gt;&amp;lt;/w:r&amp;gt;&amp;lt;w:r w:rsidRPr="000F3B74"&amp;gt;&amp;lt;w:t xml:space="preserve"&amp;gt;chronic &amp;lt;/w:t&amp;gt;&amp;lt;/w:r&amp;gt;&amp;lt;w:bookmarkStart w:id="39" w:name="_LINE__12_a306bc4f_9cb0_4189_be08_57489f" /&amp;gt;&amp;lt;w:bookmarkEnd w:id="38" /&amp;gt;&amp;lt;w:r w:rsidRPr="000F3B74"&amp;gt;&amp;lt;w:t&amp;gt;homelessness&amp;lt;/w:t&amp;gt;&amp;lt;/w:r&amp;gt;&amp;lt;w:r&amp;gt;&amp;lt;w:t xml:space="preserve"&amp;gt;" &amp;lt;/w:t&amp;gt;&amp;lt;/w:r&amp;gt;&amp;lt;w:r w:rsidRPr="000F3B74"&amp;gt;&amp;lt;w:t xml:space="preserve"&amp;gt;means a situation in which a person is living in a place not meant for human &amp;lt;/w:t&amp;gt;&amp;lt;/w:r&amp;gt;&amp;lt;w:bookmarkStart w:id="40" w:name="_LINE__13_a026bf79_0c5c_4aac_92dd_777bce" /&amp;gt;&amp;lt;w:bookmarkEnd w:id="39" /&amp;gt;&amp;lt;w:r w:rsidRPr="000F3B74"&amp;gt;&amp;lt;w:t xml:space="preserve"&amp;gt;habitation for at least 12 months, excluding stays in emergency shelters or intermittent brief &amp;lt;/w:t&amp;gt;&amp;lt;/w:r&amp;gt;&amp;lt;w:bookmarkStart w:id="41" w:name="_LINE__14_cea8f7e1_ad15_4e24_9fc3_fbfb60" /&amp;gt;&amp;lt;w:bookmarkEnd w:id="40" /&amp;gt;&amp;lt;w:r w:rsidRPr="000F3B74"&amp;gt;&amp;lt;w:t&amp;gt;stays in a place suitable for human habitation&amp;lt;/w:t&amp;gt;&amp;lt;/w:r&amp;gt;&amp;lt;/w:ins&amp;gt;&amp;lt;w:ins w:id="42" w:author="BPS" w:date="2023-03-13T08:24:00Z"&amp;gt;&amp;lt;w:r&amp;gt;&amp;lt;w:t&amp;gt;,&amp;lt;/w:t&amp;gt;&amp;lt;/w:r&amp;gt;&amp;lt;/w:ins&amp;gt;&amp;lt;w:ins w:id="43" w:author="BPS" w:date="2023-03-10T15:01:00Z"&amp;gt;&amp;lt;w:r w:rsidRPr="000F3B74"&amp;gt;&amp;lt;w:t xml:space="preserve"&amp;gt; and for whom homelessness is correlated &amp;lt;/w:t&amp;gt;&amp;lt;/w:r&amp;gt;&amp;lt;w:bookmarkStart w:id="44" w:name="_LINE__15_e27e2fab_a667_4867_bb1a_a80627" /&amp;gt;&amp;lt;w:bookmarkEnd w:id="41" /&amp;gt;&amp;lt;w:r w:rsidRPr="000F3B74"&amp;gt;&amp;lt;w:t xml:space="preserve"&amp;gt;with a condition that makes accessing services and maintaining housing a significant &amp;lt;/w:t&amp;gt;&amp;lt;/w:r&amp;gt;&amp;lt;w:bookmarkStart w:id="45" w:name="_LINE__16_69b5a222_f88d_4aab_9984_d93767" /&amp;gt;&amp;lt;w:bookmarkEnd w:id="44" /&amp;gt;&amp;lt;w:r w:rsidRPr="000F3B74"&amp;gt;&amp;lt;w:t&amp;gt;challenge such as substance use disorder or a behavioral health condition.&amp;lt;/w:t&amp;gt;&amp;lt;/w:r&amp;gt;&amp;lt;w:bookmarkEnd w:id="45" /&amp;gt;&amp;lt;/w:ins&amp;gt;&amp;lt;/w:p&amp;gt;&amp;lt;w:p w:rsidR="005A7A1E" w:rsidRPr="008E6CA8" w:rsidRDefault="005A7A1E" w:rsidP="005A7A1E"&amp;gt;&amp;lt;w:pPr&amp;gt;&amp;lt;w:ind w:left="360" w:firstLine="360" /&amp;gt;&amp;lt;w:rPr&amp;gt;&amp;lt;w:ins w:id="46" w:author="BPS" w:date="2023-03-10T15:01:00Z" /&amp;gt;&amp;lt;/w:rPr&amp;gt;&amp;lt;/w:pPr&amp;gt;&amp;lt;w:bookmarkStart w:id="47" w:name="_STATUTE_NUMBER__c09d766e_4649_4154_b9f8" /&amp;gt;&amp;lt;w:bookmarkStart w:id="48" w:name="_STATUTE_SS__57f0300f_6a56_4452_aade_9e1" /&amp;gt;&amp;lt;w:bookmarkStart w:id="49" w:name="_PAR__5_4868f25a_27e1_4f64_b858_f6870a1e" /&amp;gt;&amp;lt;w:bookmarkStart w:id="50" w:name="_LINE__17_4b00be43_833e_4d7e_8254_05280a" /&amp;gt;&amp;lt;w:bookmarkEnd w:id="22" /&amp;gt;&amp;lt;w:bookmarkEnd w:id="23" /&amp;gt;&amp;lt;w:bookmarkEnd w:id="27" /&amp;gt;&amp;lt;w:ins w:id="51" w:author="BPS" w:date="2023-03-10T15:01:00Z"&amp;gt;&amp;lt;w:r w:rsidRPr="008E6CA8"&amp;gt;&amp;lt;w:rPr&amp;gt;&amp;lt;w:b /&amp;gt;&amp;lt;/w:rPr&amp;gt;&amp;lt;w:t&amp;gt;2&amp;lt;/w:t&amp;gt;&amp;lt;/w:r&amp;gt;&amp;lt;w:bookmarkEnd w:id="47" /&amp;gt;&amp;lt;w:r w:rsidRPr="008E6CA8"&amp;gt;&amp;lt;w:rPr&amp;gt;&amp;lt;w:b /&amp;gt;&amp;lt;/w:rPr&amp;gt;&amp;lt;w:t xml:space="preserve"&amp;gt;. &amp;lt;/w:t&amp;gt;&amp;lt;/w:r&amp;gt;&amp;lt;w:bookmarkStart w:id="52" w:name="_STATUTE_HEADNOTE__374d5c6a_c05b_48ac_ba" /&amp;gt;&amp;lt;w:r w:rsidRPr="008E6CA8"&amp;gt;&amp;lt;w:rPr&amp;gt;&amp;lt;w:b /&amp;gt;&amp;lt;/w:rPr&amp;gt;&amp;lt;w:t&amp;gt;Fund established.&amp;lt;/w:t&amp;gt;&amp;lt;/w:r&amp;gt;&amp;lt;w:r w:rsidRPr="008E6CA8"&amp;gt;&amp;lt;w:t xml:space="preserve"&amp;gt;  &amp;lt;/w:t&amp;gt;&amp;lt;/w:r&amp;gt;&amp;lt;w:bookmarkStart w:id="53" w:name="_STATUTE_CONTENT__2ab1b7ff_6964_4cb0_bb6" /&amp;gt;&amp;lt;w:bookmarkEnd w:id="52" /&amp;gt;&amp;lt;w:r w:rsidRPr="008E6CA8"&amp;gt;&amp;lt;w:t xml:space="preserve"&amp;gt;The Housing First Fund, referred to in this section as "the fund," &amp;lt;/w:t&amp;gt;&amp;lt;/w:r&amp;gt;&amp;lt;w:bookmarkStart w:id="54" w:name="_LINE__18_92ba9f5a_5000_415b_8ec2_9a2254" /&amp;gt;&amp;lt;w:bookmarkEnd w:id="50" /&amp;gt;&amp;lt;w:r w:rsidRPr="008E6CA8"&amp;gt;&amp;lt;w:t xml:space="preserve"&amp;gt;is established as a separate and distinct fund for accounting and budgetary reporting &amp;lt;/w:t&amp;gt;&amp;lt;/w:r&amp;gt;&amp;lt;w:bookmarkStart w:id="55" w:name="_LINE__19_4fd351bb_f2e8_46d4_b000_5baf06" /&amp;gt;&amp;lt;w:bookmarkEnd w:id="54" /&amp;gt;&amp;lt;w:r w:rsidRPr="008E6CA8"&amp;gt;&amp;lt;w:t&amp;gt;purposes in order to support the program.&amp;lt;/w:t&amp;gt;&amp;lt;/w:r&amp;gt;&amp;lt;w:bookmarkEnd w:id="55" /&amp;gt;&amp;lt;/w:ins&amp;gt;&amp;lt;/w:p&amp;gt;&amp;lt;w:p w:rsidR="005A7A1E" w:rsidRPr="008E6CA8" w:rsidRDefault="005A7A1E" w:rsidP="005A7A1E"&amp;gt;&amp;lt;w:pPr&amp;gt;&amp;lt;w:ind w:left="360" w:firstLine="360" /&amp;gt;&amp;lt;w:rPr&amp;gt;&amp;lt;w:ins w:id="56" w:author="BPS" w:date="2023-03-10T15:01:00Z" /&amp;gt;&amp;lt;/w:rPr&amp;gt;&amp;lt;/w:pPr&amp;gt;&amp;lt;w:bookmarkStart w:id="57" w:name="_STATUTE_NUMBER__530cdc39_eb17_49e0_a180" /&amp;gt;&amp;lt;w:bookmarkStart w:id="58" w:name="_STATUTE_SS__758945b4_eb8f_4e48_88f0_3eb" /&amp;gt;&amp;lt;w:bookmarkStart w:id="59" w:name="_PAR__6_8cd8f3b9_6e42_42fc_8c69_67549d80" /&amp;gt;&amp;lt;w:bookmarkStart w:id="60" w:name="_LINE__20_3fd27945_b526_4a57_acdd_90a070" /&amp;gt;&amp;lt;w:bookmarkEnd w:id="48" /&amp;gt;&amp;lt;w:bookmarkEnd w:id="49" /&amp;gt;&amp;lt;w:bookmarkEnd w:id="53" /&amp;gt;&amp;lt;w:ins w:id="61" w:author="BPS" w:date="2023-03-10T15:01:00Z"&amp;gt;&amp;lt;w:r w:rsidRPr="008E6CA8"&amp;gt;&amp;lt;w:rPr&amp;gt;&amp;lt;w:b /&amp;gt;&amp;lt;/w:rPr&amp;gt;&amp;lt;w:t&amp;gt;3&amp;lt;/w:t&amp;gt;&amp;lt;/w:r&amp;gt;&amp;lt;w:bookmarkEnd w:id="57" /&amp;gt;&amp;lt;w:r w:rsidRPr="008E6CA8"&amp;gt;&amp;lt;w:rPr&amp;gt;&amp;lt;w:b /&amp;gt;&amp;lt;/w:rPr&amp;gt;&amp;lt;w:t xml:space="preserve"&amp;gt;. &amp;lt;/w:t&amp;gt;&amp;lt;/w:r&amp;gt;&amp;lt;w:bookmarkStart w:id="62" w:name="_STATUTE_HEADNOTE__91871594_8b3c_4599_96" /&amp;gt;&amp;lt;w:r w:rsidRPr="008E6CA8"&amp;gt;&amp;lt;w:rPr&amp;gt;&amp;lt;w:b /&amp;gt;&amp;lt;/w:rPr&amp;gt;&amp;lt;w:t&amp;gt;Sources of fund.&amp;lt;/w:t&amp;gt;&amp;lt;/w:r&amp;gt;&amp;lt;w:r w:rsidRPr="008E6CA8"&amp;gt;&amp;lt;w:t xml:space="preserve"&amp;gt;  &amp;lt;/w:t&amp;gt;&amp;lt;/w:r&amp;gt;&amp;lt;w:bookmarkStart w:id="63" w:name="_STATUTE_CONTENT__85288522_f5b0_4790_9bf" /&amp;gt;&amp;lt;w:bookmarkEnd w:id="62" /&amp;gt;&amp;lt;w:r w:rsidRPr="008E6CA8"&amp;gt;&amp;lt;w:t&amp;gt;The Treasurer of State shall credit to the fund:&amp;lt;/w:t&amp;gt;&amp;lt;/w:r&amp;gt;&amp;lt;w:bookmarkEnd w:id="60" /&amp;gt;&amp;lt;/w:ins&amp;gt;&amp;lt;/w:p&amp;gt;&amp;lt;w:p w:rsidR="005A7A1E" w:rsidRPr="008E6CA8" w:rsidRDefault="005A7A1E" w:rsidP="005A7A1E"&amp;gt;&amp;lt;w:pPr&amp;gt;&amp;lt;w:ind w:left="720" /&amp;gt;&amp;lt;w:rPr&amp;gt;&amp;lt;w:ins w:id="64" w:author="BPS" w:date="2023-03-10T15:01:00Z" /&amp;gt;&amp;lt;/w:rPr&amp;gt;&amp;lt;/w:pPr&amp;gt;&amp;lt;w:bookmarkStart w:id="65" w:name="_STATUTE_NUMBER__2096c336_a674_4232_a585" /&amp;gt;&amp;lt;w:bookmarkStart w:id="66" w:name="_STATUTE_P__99f78f80_8517_478b_bde3_0aa8" /&amp;gt;&amp;lt;w:bookmarkStart w:id="67" w:name="_PAR__7_b2c0a993_b8b4_441c_8d37_18348971" /&amp;gt;&amp;lt;w:bookmarkStart w:id="68" w:name="_LINE__21_c7cc9772_6bbf_4e4f_afb7_c61d77" /&amp;gt;&amp;lt;w:bookmarkEnd w:id="59" /&amp;gt;&amp;lt;w:bookmarkEnd w:id="63" /&amp;gt;&amp;lt;w:ins w:id="69" w:author="BPS" w:date="2023-03-10T15:01:00Z"&amp;gt;&amp;lt;w:r w:rsidRPr="008E6CA8"&amp;gt;&amp;lt;w:t&amp;gt;A&amp;lt;/w:t&amp;gt;&amp;lt;/w:r&amp;gt;&amp;lt;w:bookmarkEnd w:id="65" /&amp;gt;&amp;lt;w:r w:rsidRPr="008E6CA8"&amp;gt;&amp;lt;w:t xml:space="preserve"&amp;gt;. &amp;lt;/w:t&amp;gt;&amp;lt;/w:r&amp;gt;&amp;lt;w:bookmarkStart w:id="70" w:name="_STATUTE_CONTENT__9cc00d7b_9e98_4a7b_aff" /&amp;gt;&amp;lt;w:r w:rsidRPr="008E6CA8"&amp;gt;&amp;lt;w:t xml:space="preserve"&amp;gt;All money received by the State in accordance with Title 36, section 4641-B, &amp;lt;/w:t&amp;gt;&amp;lt;/w:r&amp;gt;&amp;lt;w:bookmarkStart w:id="71" w:name="_LINE__22_42c67bc8_96a2_4153_9577_6e7cb6" /&amp;gt;&amp;lt;w:bookmarkEnd w:id="68" /&amp;gt;&amp;lt;w:r w:rsidRPr="008E6CA8"&amp;gt;&amp;lt;w:t&amp;gt;subsection 4-B, paragraph E-1;&amp;lt;/w:t&amp;gt;&amp;lt;/w:r&amp;gt;&amp;lt;w:bookmarkEnd w:id="71" /&amp;gt;&amp;lt;/w:ins&amp;gt;&amp;lt;/w:p&amp;gt;&amp;lt;w:p w:rsidR="005A7A1E" w:rsidRPr="008E6CA8" w:rsidRDefault="005A7A1E" w:rsidP="005A7A1E"&amp;gt;&amp;lt;w:pPr&amp;gt;&amp;lt;w:ind w:left="720" /&amp;gt;&amp;lt;w:rPr&amp;gt;&amp;lt;w:ins w:id="72" w:author="BPS" w:date="2023-03-10T15:01:00Z" /&amp;gt;&amp;lt;/w:rPr&amp;gt;&amp;lt;/w:pPr&amp;gt;&amp;lt;w:bookmarkStart w:id="73" w:name="_STATUTE_NUMBER__485f5514_d208_48a1_a099" /&amp;gt;&amp;lt;w:bookmarkStart w:id="74" w:name="_STATUTE_P__48541093_57fa_49f3_aeb1_bba0" /&amp;gt;&amp;lt;w:bookmarkStart w:id="75" w:name="_PAR__8_b7201a90_d5f7_4cbe_a754_27838f95" /&amp;gt;&amp;lt;w:bookmarkStart w:id="76" w:name="_LINE__23_84720ff7_53f9_4a8e_b7c9_bdab1e" /&amp;gt;&amp;lt;w:bookmarkEnd w:id="66" /&amp;gt;&amp;lt;w:bookmarkEnd w:id="67" /&amp;gt;&amp;lt;w:bookmarkEnd w:id="70" /&amp;gt;&amp;lt;w:ins w:id="77" w:author="BPS" w:date="2023-03-10T15:01:00Z"&amp;gt;&amp;lt;w:r w:rsidRPr="008E6CA8"&amp;gt;&amp;lt;w:t&amp;gt;B&amp;lt;/w:t&amp;gt;&amp;lt;/w:r&amp;gt;&amp;lt;w:bookmarkEnd w:id="73" /&amp;gt;&amp;lt;w:r w:rsidRPr="008E6CA8"&amp;gt;&amp;lt;w:t xml:space="preserve"&amp;gt;. &amp;lt;/w:t&amp;gt;&amp;lt;/w:r&amp;gt;&amp;lt;w:bookmarkStart w:id="78" w:name="_STATUTE_CONTENT__695337af_51b8_4c0c_a1e" /&amp;gt;&amp;lt;w:r w:rsidRPr="008E6CA8"&amp;gt;&amp;lt;w:t xml:space="preserve"&amp;gt;Money from any other source, whether public or private, designated for deposit into &amp;lt;/w:t&amp;gt;&amp;lt;/w:r&amp;gt;&amp;lt;w:bookmarkStart w:id="79" w:name="_LINE__24_1ed6303c_d0a5_425a_bbde_a3be01" /&amp;gt;&amp;lt;w:bookmarkEnd w:id="76" /&amp;gt;&amp;lt;w:r w:rsidRPr="008E6CA8"&amp;gt;&amp;lt;w:t&amp;gt;or credited to the fund; and&amp;lt;/w:t&amp;gt;&amp;lt;/w:r&amp;gt;&amp;lt;w:bookmarkEnd w:id="79" /&amp;gt;&amp;lt;/w:ins&amp;gt;&amp;lt;/w:p&amp;gt;&amp;lt;w:p w:rsidR="005A7A1E" w:rsidRPr="008E6CA8" w:rsidRDefault="005A7A1E" w:rsidP="005A7A1E"&amp;gt;&amp;lt;w:pPr&amp;gt;&amp;lt;w:ind w:left="720" /&amp;gt;&amp;lt;w:rPr&amp;gt;&amp;lt;w:ins w:id="80" w:author="BPS" w:date="2023-03-10T15:01:00Z" /&amp;gt;&amp;lt;/w:rPr&amp;gt;&amp;lt;/w:pPr&amp;gt;&amp;lt;w:bookmarkStart w:id="81" w:name="_STATUTE_NUMBER__5d7bce41_dc85_4031_9aac" /&amp;gt;&amp;lt;w:bookmarkStart w:id="82" w:name="_STATUTE_P__36195a64_9b4e_4876_8f82_1ae9" /&amp;gt;&amp;lt;w:bookmarkStart w:id="83" w:name="_PAR__9_8da4de1f_0e59_4863_9bf7_d18cb427" /&amp;gt;&amp;lt;w:bookmarkStart w:id="84" w:name="_LINE__25_e67c8af8_f018_41ed_b75e_12240d" /&amp;gt;&amp;lt;w:bookmarkEnd w:id="74" /&amp;gt;&amp;lt;w:bookmarkEnd w:id="75" /&amp;gt;&amp;lt;w:bookmarkEnd w:id="78" /&amp;gt;&amp;lt;w:ins w:id="85" w:author="BPS" w:date="2023-03-10T15:01:00Z"&amp;gt;&amp;lt;w:r w:rsidRPr="008E6CA8"&amp;gt;&amp;lt;w:t&amp;gt;C&amp;lt;/w:t&amp;gt;&amp;lt;/w:r&amp;gt;&amp;lt;w:bookmarkEnd w:id="81" /&amp;gt;&amp;lt;w:r w:rsidRPr="008E6CA8"&amp;gt;&amp;lt;w:t xml:space="preserve"&amp;gt;. &amp;lt;/w:t&amp;gt;&amp;lt;/w:r&amp;gt;&amp;lt;w:bookmarkStart w:id="86" w:name="_STATUTE_CONTENT__6d54fdbc_3dbb_497d_97a" /&amp;gt;&amp;lt;w:r w:rsidRPr="008E6CA8"&amp;gt;&amp;lt;w:t&amp;gt;Interest earned or other investment income on balances in the fund.&amp;lt;/w:t&amp;gt;&amp;lt;/w:r&amp;gt;&amp;lt;w:bookmarkEnd w:id="84" /&amp;gt;&amp;lt;/w:ins&amp;gt;&amp;lt;/w:p&amp;gt;&amp;lt;w:p w:rsidR="005A7A1E" w:rsidRPr="008E6CA8" w:rsidRDefault="005A7A1E" w:rsidP="005A7A1E"&amp;gt;&amp;lt;w:pPr&amp;gt;&amp;lt;w:ind w:left="360" w:firstLine="360" /&amp;gt;&amp;lt;w:rPr&amp;gt;&amp;lt;w:ins w:id="87" w:author="BPS" w:date="2023-03-10T15:01:00Z" /&amp;gt;&amp;lt;/w:rPr&amp;gt;&amp;lt;/w:pPr&amp;gt;&amp;lt;w:bookmarkStart w:id="88" w:name="_STATUTE_NUMBER__e36f0096_d15a_4304_9364" /&amp;gt;&amp;lt;w:bookmarkStart w:id="89" w:name="_STATUTE_SS__80aca205_6ccc_496b_be9a_4b2" /&amp;gt;&amp;lt;w:bookmarkStart w:id="90" w:name="_PAR__10_b7da3518_6c70_4a29_89bb_cff588f" /&amp;gt;&amp;lt;w:bookmarkStart w:id="91" w:name="_LINE__26_d9e25f25_6847_46f6_86de_2a71fb" /&amp;gt;&amp;lt;w:bookmarkEnd w:id="58" /&amp;gt;&amp;lt;w:bookmarkEnd w:id="82" /&amp;gt;&amp;lt;w:bookmarkEnd w:id="83" /&amp;gt;&amp;lt;w:bookmarkEnd w:id="86" /&amp;gt;&amp;lt;w:ins w:id="92" w:author="BPS" w:date="2023-03-10T15:01:00Z"&amp;gt;&amp;lt;w:r w:rsidRPr="008E6CA8"&amp;gt;&amp;lt;w:rPr&amp;gt;&amp;lt;w:b /&amp;gt;&amp;lt;/w:rPr&amp;gt;&amp;lt;w:t&amp;gt;4&amp;lt;/w:t&amp;gt;&amp;lt;/w:r&amp;gt;&amp;lt;w:bookmarkEnd w:id="88" /&amp;gt;&amp;lt;w:r w:rsidRPr="008E6CA8"&amp;gt;&amp;lt;w:rPr&amp;gt;&amp;lt;w:b /&amp;gt;&amp;lt;/w:rPr&amp;gt;&amp;lt;w:t xml:space="preserve"&amp;gt;. &amp;lt;/w:t&amp;gt;&amp;lt;/w:r&amp;gt;&amp;lt;w:bookmarkStart w:id="93" w:name="_STATUTE_HEADNOTE__4b039100_12e0_43eb_8d" /&amp;gt;&amp;lt;w:r w:rsidRPr="008E6CA8"&amp;gt;&amp;lt;w:rPr&amp;gt;&amp;lt;w:b /&amp;gt;&amp;lt;/w:rPr&amp;gt;&amp;lt;w:t&amp;gt;Distribution of funds.&amp;lt;/w:t&amp;gt;&amp;lt;/w:r&amp;gt;&amp;lt;w:r w:rsidRPr="008E6CA8"&amp;gt;&amp;lt;w:t xml:space="preserve"&amp;gt;  &amp;lt;/w:t&amp;gt;&amp;lt;/w:r&amp;gt;&amp;lt;w:bookmarkStart w:id="94" w:name="_STATUTE_CONTENT__80b3d355_67da_4060_943" /&amp;gt;&amp;lt;w:bookmarkEnd w:id="93" /&amp;gt;&amp;lt;w:r w:rsidRPr="008E6CA8"&amp;gt;&amp;lt;w:t xml:space="preserve"&amp;gt;The department shall distribute funds &amp;lt;/w:t&amp;gt;&amp;lt;/w:r&amp;gt;&amp;lt;w:r w:rsidRPr="000F3B74"&amp;gt;&amp;lt;w:t xml:space="preserve"&amp;gt;to pay those who &amp;lt;/w:t&amp;gt;&amp;lt;/w:r&amp;gt;&amp;lt;w:bookmarkStart w:id="95" w:name="_LINE__27_03d01c9c_7584_4698_9770_618fd6" /&amp;gt;&amp;lt;w:bookmarkEnd w:id="91" /&amp;gt;&amp;lt;w:r w:rsidRPr="000F3B74"&amp;gt;&amp;lt;w:t xml:space="preserve"&amp;gt;provide supportive services to residents at properties established or developed to provide &amp;lt;/w:t&amp;gt;&amp;lt;/w:r&amp;gt;&amp;lt;w:bookmarkStart w:id="96" w:name="_LINE__28_2c032751_1db9_45bc_96c2_e50280" /&amp;gt;&amp;lt;w:bookmarkEnd w:id="95" /&amp;gt;&amp;lt;w:r w:rsidRPr="000F3B74"&amp;gt;&amp;lt;w:t xml:space="preserve"&amp;gt;permanent housing to &amp;lt;/w:t&amp;gt;&amp;lt;/w:r&amp;gt;&amp;lt;/w:ins&amp;gt;&amp;lt;w:ins w:id="97" w:author="BPS" w:date="2023-03-13T08:24:00Z"&amp;gt;&amp;lt;w:r&amp;gt;&amp;lt;w:t&amp;gt;persons&amp;lt;/w:t&amp;gt;&amp;lt;/w:r&amp;gt;&amp;lt;/w:ins&amp;gt;&amp;lt;w:ins w:id="98" w:author="BPS" w:date="2023-03-10T15:01:00Z"&amp;gt;&amp;lt;w:r w:rsidRPr="000F3B74"&amp;gt;&amp;lt;w:t xml:space="preserve"&amp;gt; who have been chronically homeless.  The department &amp;lt;/w:t&amp;gt;&amp;lt;/w:r&amp;gt;&amp;lt;/w:ins&amp;gt;&amp;lt;w:ins w:id="99" w:author="BPS" w:date="2023-03-10T16:41:00Z"&amp;gt;&amp;lt;w:r&amp;gt;&amp;lt;w:t&amp;gt;shall&amp;lt;/w:t&amp;gt;&amp;lt;/w:r&amp;gt;&amp;lt;/w:ins&amp;gt;&amp;lt;w:ins w:id="100" w:author="BPS" w:date="2023-03-10T15:01:00Z"&amp;gt;&amp;lt;w:r w:rsidRPr="000F3B74"&amp;gt;&amp;lt;w:t xml:space="preserve"&amp;gt; &amp;lt;/w:t&amp;gt;&amp;lt;/w:r&amp;gt;&amp;lt;w:bookmarkStart w:id="101" w:name="_LINE__29_b8ae12dd_7147_454d_af08_70e0eb" /&amp;gt;&amp;lt;w:bookmarkEnd w:id="96" /&amp;gt;&amp;lt;w:r w:rsidRPr="000F3B74"&amp;gt;&amp;lt;w:t xml:space="preserve"&amp;gt;also use the fund to establish a permanent full-time position &amp;lt;/w:t&amp;gt;&amp;lt;/w:r&amp;gt;&amp;lt;/w:ins&amp;gt;&amp;lt;w:ins w:id="102" w:author="BPS" w:date="2023-03-10T16:41:00Z"&amp;gt;&amp;lt;w:r&amp;gt;&amp;lt;w:t&amp;gt;in&amp;lt;/w:t&amp;gt;&amp;lt;/w:r&amp;gt;&amp;lt;/w:ins&amp;gt;&amp;lt;w:ins w:id="103" w:author="BPS" w:date="2023-03-10T15:01:00Z"&amp;gt;&amp;lt;w:r w:rsidRPr="000F3B74"&amp;gt;&amp;lt;w:t xml:space="preserve"&amp;gt; the department to assist &amp;lt;/w:t&amp;gt;&amp;lt;/w:r&amp;gt;&amp;lt;w:bookmarkStart w:id="104" w:name="_LINE__30_8923c18d_dcde_4749_b7ab_3cf953" /&amp;gt;&amp;lt;w:bookmarkEnd w:id="101" /&amp;gt;&amp;lt;w:r w:rsidRPr="000F3B74"&amp;gt;&amp;lt;w:t xml:space="preserve"&amp;gt;providers with providing 24-hour, on-site supportive services and navigating &amp;lt;/w:t&amp;gt;&amp;lt;/w:r&amp;gt;&amp;lt;w:bookmarkStart w:id="105" w:name="_LINE__31_51027cb8_b360_452d_8c78_8d2cfe" /&amp;gt;&amp;lt;w:bookmarkEnd w:id="104" /&amp;gt;&amp;lt;w:r w:rsidRPr="000F3B74"&amp;gt;&amp;lt;w:t xml:space="preserve"&amp;gt;reimbursement under the MaineCare program for those services. &amp;lt;/w:t&amp;gt;&amp;lt;/w:r&amp;gt;&amp;lt;w:r&amp;gt;&amp;lt;w:t xml:space="preserve"&amp;gt; &amp;lt;/w:t&amp;gt;&amp;lt;/w:r&amp;gt;&amp;lt;w:r w:rsidRPr="000F3B74"&amp;gt;&amp;lt;w:t&amp;gt;Beginning July 1, 2024&amp;lt;/w:t&amp;gt;&amp;lt;/w:r&amp;gt;&amp;lt;/w:ins&amp;gt;&amp;lt;w:ins w:id="106" w:author="BPS" w:date="2023-03-10T15:02:00Z"&amp;gt;&amp;lt;w:r&amp;gt;&amp;lt;w:t&amp;gt;,&amp;lt;/w:t&amp;gt;&amp;lt;/w:r&amp;gt;&amp;lt;/w:ins&amp;gt;&amp;lt;w:ins w:id="107" w:author="BPS" w:date="2023-03-10T15:01:00Z"&amp;gt;&amp;lt;w:r w:rsidRPr="000F3B74"&amp;gt;&amp;lt;w:t xml:space="preserve"&amp;gt; &amp;lt;/w:t&amp;gt;&amp;lt;/w:r&amp;gt;&amp;lt;w:bookmarkStart w:id="108" w:name="_LINE__32_771f5427_3e45_4d81_b5ea_15041e" /&amp;gt;&amp;lt;w:bookmarkEnd w:id="105" /&amp;gt;&amp;lt;w:r w:rsidRPr="000F3B74"&amp;gt;&amp;lt;w:t xml:space="preserve"&amp;gt;the department shall annually determine the amount necessary to cover any unpaid services &amp;lt;/w:t&amp;gt;&amp;lt;/w:r&amp;gt;&amp;lt;w:bookmarkStart w:id="109" w:name="_LINE__33_d51c110b_6538_4b62_992a_28469d" /&amp;gt;&amp;lt;w:bookmarkEnd w:id="108" /&amp;gt;&amp;lt;w:r w:rsidRPr="000F3B74"&amp;gt;&amp;lt;w:t xml:space="preserve"&amp;gt;provided under the program in the previous year and the anticipated amount needed to pay &amp;lt;/w:t&amp;gt;&amp;lt;/w:r&amp;gt;&amp;lt;w:bookmarkStart w:id="110" w:name="_LINE__34_b2fb35aa_33ec_4f69_b5e9_762a36" /&amp;gt;&amp;lt;w:bookmarkEnd w:id="109" /&amp;gt;&amp;lt;w:r w:rsidRPr="000F3B74"&amp;gt;&amp;lt;w:t xml:space="preserve"&amp;gt;for services expected to be provided at each property in the next fiscal year.  Funds in &amp;lt;/w:t&amp;gt;&amp;lt;/w:r&amp;gt;&amp;lt;w:bookmarkStart w:id="111" w:name="_LINE__35_e2ff9c69_9212_487d_aefb_de86c1" /&amp;gt;&amp;lt;w:bookmarkEnd w:id="110" /&amp;gt;&amp;lt;w:r w:rsidRPr="000F3B74"&amp;gt;&amp;lt;w:t xml:space="preserve"&amp;gt;excess of those amounts must be transferred to the Maine State Housing Authority for the &amp;lt;/w:t&amp;gt;&amp;lt;/w:r&amp;gt;&amp;lt;w:bookmarkStart w:id="112" w:name="_LINE__36_b0e0f7a4_a3c0_4d4b_a2db_2258b5" /&amp;gt;&amp;lt;w:bookmarkEnd w:id="111" /&amp;gt;&amp;lt;w:r w:rsidRPr="000F3B74"&amp;gt;&amp;lt;w:t&amp;gt;purposes of:&amp;lt;/w:t&amp;gt;&amp;lt;/w:r&amp;gt;&amp;lt;w:bookmarkEnd w:id="112" /&amp;gt;&amp;lt;/w:ins&amp;gt;&amp;lt;/w:p&amp;gt;&amp;lt;w:p w:rsidR="005A7A1E" w:rsidRPr="008E6CA8" w:rsidRDefault="005A7A1E" w:rsidP="005A7A1E"&amp;gt;&amp;lt;w:pPr&amp;gt;&amp;lt;w:ind w:left="720" /&amp;gt;&amp;lt;w:rPr&amp;gt;&amp;lt;w:ins w:id="113" w:author="BPS" w:date="2023-03-10T15:01:00Z" /&amp;gt;&amp;lt;/w:rPr&amp;gt;&amp;lt;/w:pPr&amp;gt;&amp;lt;w:bookmarkStart w:id="114" w:name="_STATUTE_NUMBER__3993bb99_c413_4d14_83df" /&amp;gt;&amp;lt;w:bookmarkStart w:id="115" w:name="_STATUTE_P__30b829d1_c825_4b50_9bd7_4c10" /&amp;gt;&amp;lt;w:bookmarkStart w:id="116" w:name="_PAR__11_bff4d265_3624_480d_9e65_692231f" /&amp;gt;&amp;lt;w:bookmarkStart w:id="117" w:name="_LINE__37_fcf85657_0118_488d_b918_5b95f6" /&amp;gt;&amp;lt;w:bookmarkEnd w:id="90" /&amp;gt;&amp;lt;w:bookmarkEnd w:id="94" /&amp;gt;&amp;lt;w:ins w:id="118" w:author="BPS" w:date="2023-03-10T15:01:00Z"&amp;gt;&amp;lt;w:r w:rsidRPr="008E6CA8"&amp;gt;&amp;lt;w:t&amp;gt;A&amp;lt;/w:t&amp;gt;&amp;lt;/w:r&amp;gt;&amp;lt;w:bookmarkEnd w:id="114" /&amp;gt;&amp;lt;w:r w:rsidRPr="008E6CA8"&amp;gt;&amp;lt;w:t xml:space="preserve"&amp;gt;. &amp;lt;/w:t&amp;gt;&amp;lt;/w:r&amp;gt;&amp;lt;w:bookmarkStart w:id="119" w:name="_STATUTE_CONTENT__82ec6f08_7cdb_46d0_bed" /&amp;gt;&amp;lt;w:r w:rsidRPr="008E6CA8"&amp;gt;&amp;lt;w:t xml:space="preserve"&amp;gt;Providing technical assistance to housing developers to help with capital and &amp;lt;/w:t&amp;gt;&amp;lt;/w:r&amp;gt;&amp;lt;w:bookmarkStart w:id="120" w:name="_LINE__38_d00e805f_4af9_41c7_ac75_d0cb8b" /&amp;gt;&amp;lt;w:bookmarkEnd w:id="117" /&amp;gt;&amp;lt;w:r w:rsidRPr="008E6CA8"&amp;gt;&amp;lt;w:t xml:space="preserve"&amp;gt;planning issues associated with developing properties consistent with the housing &amp;lt;/w:t&amp;gt;&amp;lt;/w:r&amp;gt;&amp;lt;w:bookmarkStart w:id="121" w:name="_LINE__39_fdb1ef30_8ce3_4986_bdec_50c1fc" /&amp;gt;&amp;lt;w:bookmarkEnd w:id="120" /&amp;gt;&amp;lt;w:r w:rsidRPr="008E6CA8"&amp;gt;&amp;lt;w:t&amp;gt;model described by the program;&amp;lt;/w:t&amp;gt;&amp;lt;/w:r&amp;gt;&amp;lt;w:r&amp;gt;&amp;lt;w:t xml:space="preserve"&amp;gt; and&amp;lt;/w:t&amp;gt;&amp;lt;/w:r&amp;gt;&amp;lt;w:bookmarkEnd w:id="121" /&amp;gt;&amp;lt;/w:ins&amp;gt;&amp;lt;/w:p&amp;gt;&amp;lt;w:p w:rsidR="005A7A1E" w:rsidRDefault="005A7A1E" w:rsidP="005A7A1E"&amp;gt;&amp;lt;w:pPr&amp;gt;&amp;lt;w:ind w:left="720" /&amp;gt;&amp;lt;w:rPr&amp;gt;&amp;lt;w:ins w:id="122" w:author="BPS" w:date="2023-03-10T15:01:00Z" /&amp;gt;&amp;lt;/w:rPr&amp;gt;&amp;lt;/w:pPr&amp;gt;&amp;lt;w:bookmarkStart w:id="123" w:name="_STATUTE_NUMBER__3c997c82_4f9f_44c8_b163" /&amp;gt;&amp;lt;w:bookmarkStart w:id="124" w:name="_STATUTE_P__a4bec992_297e_4d4f_8d68_0513" /&amp;gt;&amp;lt;w:bookmarkStart w:id="125" w:name="_PAR__12_6043379b_1e0d_484b_8314_ad5db0a" /&amp;gt;&amp;lt;w:bookmarkStart w:id="126" w:name="_LINE__40_3ef7dada_54cc_4ff3_8d83_788a0f" /&amp;gt;&amp;lt;w:bookmarkEnd w:id="115" /&amp;gt;&amp;lt;w:bookmarkEnd w:id="116" /&amp;gt;&amp;lt;w:bookmarkEnd w:id="119" /&amp;gt;&amp;lt;w:ins w:id="127" w:author="BPS" w:date="2023-03-10T15:01:00Z"&amp;gt;&amp;lt;w:r&amp;gt;&amp;lt;w:t&amp;gt;B&amp;lt;/w:t&amp;gt;&amp;lt;/w:r&amp;gt;&amp;lt;w:bookmarkEnd w:id="123" /&amp;gt;&amp;lt;w:r w:rsidRPr="008E6CA8"&amp;gt;&amp;lt;w:t xml:space="preserve"&amp;gt;. &amp;lt;/w:t&amp;gt;&amp;lt;/w:r&amp;gt;&amp;lt;w:bookmarkStart w:id="128" w:name="_STATUTE_CONTENT__9e62fd67_cbae_4e17_8b1" /&amp;gt;&amp;lt;w:r w:rsidRPr="008E6CA8"&amp;gt;&amp;lt;w:t xml:space="preserve"&amp;gt;Developing affordable housing, including for projects with a housing model &amp;lt;/w:t&amp;gt;&amp;lt;/w:r&amp;gt;&amp;lt;w:bookmarkStart w:id="129" w:name="_LINE__41_754d787e_99bc_4ccb_9cde_0d06bf" /&amp;gt;&amp;lt;w:bookmarkEnd w:id="126" /&amp;gt;&amp;lt;w:r w:rsidRPr="008E6CA8"&amp;gt;&amp;lt;w:t&amp;gt;described by the program to the extent development is not covered by other resources.&amp;lt;/w:t&amp;gt;&amp;lt;/w:r&amp;gt;&amp;lt;w:bookmarkEnd w:id="129" /&amp;gt;&amp;lt;/w:ins&amp;gt;&amp;lt;/w:p&amp;gt;&amp;lt;w:p w:rsidR="005A7A1E" w:rsidRDefault="005A7A1E" w:rsidP="005A7A1E"&amp;gt;&amp;lt;w:pPr&amp;gt;&amp;lt;w:ind w:left="360" w:firstLine="360" /&amp;gt;&amp;lt;/w:pPr&amp;gt;&amp;lt;w:bookmarkStart w:id="130" w:name="_STATUTE_NUMBER__2fd15726_989d_4e65_b289" /&amp;gt;&amp;lt;w:bookmarkStart w:id="131" w:name="_STATUTE_SS__638c9a4e_a957_4cf2_aafb_c69" /&amp;gt;&amp;lt;w:bookmarkStart w:id="132" w:name="_PAGE__2_3186d967_b14c_4b5d_86bf_8496393" /&amp;gt;&amp;lt;w:bookmarkStart w:id="133" w:name="_PAR__1_16db433e_e550_4746_b040_d4c42e36" /&amp;gt;&amp;lt;w:bookmarkStart w:id="134" w:name="_LINE__1_00afc54d_a8a0_4e3a_9c56_1050d79" /&amp;gt;&amp;lt;w:bookmarkEnd w:id="3" /&amp;gt;&amp;lt;w:bookmarkEnd w:id="89" /&amp;gt;&amp;lt;w:bookmarkEnd w:id="124" /&amp;gt;&amp;lt;w:bookmarkEnd w:id="125" /&amp;gt;&amp;lt;w:bookmarkEnd w:id="128" /&amp;gt;&amp;lt;w:ins w:id="135" w:author="BPS" w:date="2023-03-10T15:01:00Z"&amp;gt;&amp;lt;w:r w:rsidRPr="00057DDB"&amp;gt;&amp;lt;w:rPr&amp;gt;&amp;lt;w:b /&amp;gt;&amp;lt;/w:rPr&amp;gt;&amp;lt;w:t&amp;gt;5&amp;lt;/w:t&amp;gt;&amp;lt;/w:r&amp;gt;&amp;lt;w:bookmarkEnd w:id="130" /&amp;gt;&amp;lt;w:r w:rsidRPr="00057DDB"&amp;gt;&amp;lt;w:rPr&amp;gt;&amp;lt;w:b /&amp;gt;&amp;lt;/w:rPr&amp;gt;&amp;lt;w:t xml:space="preserve"&amp;gt;. &amp;lt;/w:t&amp;gt;&amp;lt;/w:r&amp;gt;&amp;lt;w:bookmarkStart w:id="136" w:name="_STATUTE_HEADNOTE__f2e71677_1fdf_488e_94" /&amp;gt;&amp;lt;w:r w:rsidRPr="00057DDB"&amp;gt;&amp;lt;w:rPr&amp;gt;&amp;lt;w:b /&amp;gt;&amp;lt;/w:rPr&amp;gt;&amp;lt;w:t&amp;gt;Report.&amp;lt;/w:t&amp;gt;&amp;lt;/w:r&amp;gt;&amp;lt;w:r w:rsidRPr="00057DDB"&amp;gt;&amp;lt;w:t xml:space="preserve"&amp;gt;  &amp;lt;/w:t&amp;gt;&amp;lt;/w:r&amp;gt;&amp;lt;w:bookmarkStart w:id="137" w:name="_STATUTE_CONTENT__525de9d3_ad7d_481a_882" /&amp;gt;&amp;lt;w:bookmarkEnd w:id="136" /&amp;gt;&amp;lt;w:r w:rsidRPr="00057DDB"&amp;gt;&amp;lt;w:t&amp;gt;Beginning February 1, 2025&amp;lt;/w:t&amp;gt;&amp;lt;/w:r&amp;gt;&amp;lt;w:r&amp;gt;&amp;lt;w:t xml:space="preserve"&amp;gt; and annually thereafter,&amp;lt;/w:t&amp;gt;&amp;lt;/w:r&amp;gt;&amp;lt;w:r w:rsidRPr="00057DDB"&amp;gt;&amp;lt;w:t xml:space="preserve"&amp;gt; the department shall &amp;lt;/w:t&amp;gt;&amp;lt;/w:r&amp;gt;&amp;lt;w:bookmarkStart w:id="138" w:name="_LINE__2_1f2371f8_6fa7_496b_b554_8dd1098" /&amp;gt;&amp;lt;w:bookmarkEnd w:id="134" /&amp;gt;&amp;lt;w:r w:rsidRPr="00057DDB"&amp;gt;&amp;lt;w:t xml:space="preserve"&amp;gt;submit a report to the joint standing committee of the Legislature having jurisdiction over &amp;lt;/w:t&amp;gt;&amp;lt;/w:r&amp;gt;&amp;lt;w:bookmarkStart w:id="139" w:name="_LINE__3_44e63392_cf48_485f_848a_e6b25dd" /&amp;gt;&amp;lt;w:bookmarkEnd w:id="138" /&amp;gt;&amp;lt;w:r w:rsidRPr="00057DDB"&amp;gt;&amp;lt;w:t xml:space="preserve"&amp;gt;housing matters describing the number of residents served by the program and the number &amp;lt;/w:t&amp;gt;&amp;lt;/w:r&amp;gt;&amp;lt;w:bookmarkStart w:id="140" w:name="_LINE__4_32057fd6_9825_42e1_8892_da7f1c4" /&amp;gt;&amp;lt;w:bookmarkEnd w:id="139" /&amp;gt;&amp;lt;w:r w:rsidRPr="00057DDB"&amp;gt;&amp;lt;w:t&amp;gt;of months residents have avoided returning to homelessness or maintained stable housing.&amp;lt;/w:t&amp;gt;&amp;lt;/w:r&amp;gt;&amp;lt;/w:ins&amp;gt;&amp;lt;w:bookmarkEnd w:id="140" /&amp;gt;&amp;lt;/w:p&amp;gt;&amp;lt;w:p w:rsidR="005A7A1E" w:rsidRDefault="005A7A1E" w:rsidP="005A7A1E"&amp;gt;&amp;lt;w:pPr&amp;gt;&amp;lt;w:ind w:left="360" w:firstLine="360" /&amp;gt;&amp;lt;/w:pPr&amp;gt;&amp;lt;w:bookmarkStart w:id="141" w:name="_BILL_SECTION_HEADER__f01a852d_fd64_4ff6" /&amp;gt;&amp;lt;w:bookmarkStart w:id="142" w:name="_BILL_SECTION__b97d7ee8_f27d_4b68_ab23_3" /&amp;gt;&amp;lt;w:bookmarkStart w:id="143" w:name="_PAR__2_4ce52cad_91ad_4bd5_8241_59cc3247" /&amp;gt;&amp;lt;w:bookmarkStart w:id="144" w:name="_LINE__5_d0814d1e_6cc6_4e87_8644_a66dc0a" /&amp;gt;&amp;lt;w:bookmarkEnd w:id="7" /&amp;gt;&amp;lt;w:bookmarkEnd w:id="13" /&amp;gt;&amp;lt;w:bookmarkEnd w:id="16" /&amp;gt;&amp;lt;w:bookmarkEnd w:id="131" /&amp;gt;&amp;lt;w:bookmarkEnd w:id="133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45" w:name="_BILL_SECTION_NUMBER__04d1feee_5271_475a" /&amp;gt;&amp;lt;w:r&amp;gt;&amp;lt;w:rPr&amp;gt;&amp;lt;w:b /&amp;gt;&amp;lt;w:sz w:val="24" /&amp;gt;&amp;lt;/w:rPr&amp;gt;&amp;lt;w:t&amp;gt;2&amp;lt;/w:t&amp;gt;&amp;lt;/w:r&amp;gt;&amp;lt;w:bookmarkEnd w:id="145" /&amp;gt;&amp;lt;w:r&amp;gt;&amp;lt;w:rPr&amp;gt;&amp;lt;w:b /&amp;gt;&amp;lt;w:sz w:val="24" /&amp;gt;&amp;lt;/w:rPr&amp;gt;&amp;lt;w:t&amp;gt;.  36 MRSA §4641-B, sub-§4-B, ¶E,&amp;lt;/w:t&amp;gt;&amp;lt;/w:r&amp;gt;&amp;lt;w:r&amp;gt;&amp;lt;w:t xml:space="preserve"&amp;gt; as amended by PL 2021, c. 753, §1, is &amp;lt;/w:t&amp;gt;&amp;lt;/w:r&amp;gt;&amp;lt;w:bookmarkStart w:id="146" w:name="_LINE__6_3a0816f2_1a7e_4705_b778_e87dc56" /&amp;gt;&amp;lt;w:bookmarkEnd w:id="144" /&amp;gt;&amp;lt;w:r&amp;gt;&amp;lt;w:t&amp;gt;further amended to read:&amp;lt;/w:t&amp;gt;&amp;lt;/w:r&amp;gt;&amp;lt;w:bookmarkEnd w:id="146" /&amp;gt;&amp;lt;/w:p&amp;gt;&amp;lt;w:p w:rsidR="005A7A1E" w:rsidRDefault="005A7A1E" w:rsidP="005A7A1E"&amp;gt;&amp;lt;w:pPr&amp;gt;&amp;lt;w:ind w:left="720" /&amp;gt;&amp;lt;/w:pPr&amp;gt;&amp;lt;w:bookmarkStart w:id="147" w:name="_STATUTE_NUMBER__af8b941f_9983_4295_b02e" /&amp;gt;&amp;lt;w:bookmarkStart w:id="148" w:name="_STATUTE_P__cf8ab222_fe80_4626_8d05_92c2" /&amp;gt;&amp;lt;w:bookmarkStart w:id="149" w:name="_PAR__3_9dbe6008_47d6_4e95_8fd4_bd5f6773" /&amp;gt;&amp;lt;w:bookmarkStart w:id="150" w:name="_LINE__7_11a577a3_384c_491c_b8a0_4f1cbff" /&amp;gt;&amp;lt;w:bookmarkEnd w:id="141" /&amp;gt;&amp;lt;w:bookmarkEnd w:id="143" /&amp;gt;&amp;lt;w:r&amp;gt;&amp;lt;w:t&amp;gt;E&amp;lt;/w:t&amp;gt;&amp;lt;/w:r&amp;gt;&amp;lt;w:bookmarkEnd w:id="147" /&amp;gt;&amp;lt;w:r&amp;gt;&amp;lt;w:t xml:space="preserve"&amp;gt;.  &amp;lt;/w:t&amp;gt;&amp;lt;/w:r&amp;gt;&amp;lt;w:bookmarkStart w:id="151" w:name="_STATUTE_CONTENT__1227767d_4d13_41fe_bfc" /&amp;gt;&amp;lt;w:r&amp;gt;&amp;lt;w:t xml:space="preserve"&amp;gt;In fiscal year 2015-16 and each fiscal year &amp;lt;/w:t&amp;gt;&amp;lt;/w:r&amp;gt;&amp;lt;w:bookmarkStart w:id="152" w:name="_PROCESSED_CHANGE__b034b587_7bf5_4b61_85" /&amp;gt;&amp;lt;w:del w:id="153" w:author="BPS" w:date="2023-03-03T13:32:00Z"&amp;gt;&amp;lt;w:r w:rsidDel="003440AF"&amp;gt;&amp;lt;w:delText&amp;gt;thereafter&amp;lt;/w:delText&amp;gt;&amp;lt;/w:r&amp;gt;&amp;lt;/w:del&amp;gt;&amp;lt;w:bookmarkStart w:id="154" w:name="_PROCESSED_CHANGE__05a4a407_a855_4c0a_8e" /&amp;gt;&amp;lt;w:bookmarkEnd w:id="152" /&amp;gt;&amp;lt;w:r&amp;gt;&amp;lt;w:t xml:space="preserve"&amp;gt; &amp;lt;/w:t&amp;gt;&amp;lt;/w:r&amp;gt;&amp;lt;w:ins w:id="155" w:author="BPS" w:date="2023-03-03T13:32:00Z"&amp;gt;&amp;lt;w:r&amp;gt;&amp;lt;w:t&amp;gt;prior to fis&amp;lt;/w:t&amp;gt;&amp;lt;/w:r&amp;gt;&amp;lt;/w:ins&amp;gt;&amp;lt;w:ins w:id="156" w:author="BPS" w:date="2023-02-08T14:45:00Z"&amp;gt;&amp;lt;w:r&amp;gt;&amp;lt;w:t&amp;gt;cal year 202&amp;lt;/w:t&amp;gt;&amp;lt;/w:r&amp;gt;&amp;lt;/w:ins&amp;gt;&amp;lt;w:ins w:id="157" w:author="BPS" w:date="2023-03-03T13:33:00Z"&amp;gt;&amp;lt;w:r&amp;gt;&amp;lt;w:t&amp;gt;4&amp;lt;/w:t&amp;gt;&amp;lt;/w:r&amp;gt;&amp;lt;/w:ins&amp;gt;&amp;lt;w:ins w:id="158" w:author="BPS" w:date="2023-02-08T14:45:00Z"&amp;gt;&amp;lt;w:r&amp;gt;&amp;lt;w:t&amp;gt;-2&amp;lt;/w:t&amp;gt;&amp;lt;/w:r&amp;gt;&amp;lt;/w:ins&amp;gt;&amp;lt;w:ins w:id="159" w:author="BPS" w:date="2023-03-03T13:34:00Z"&amp;gt;&amp;lt;w:r&amp;gt;&amp;lt;w:t&amp;gt;5&amp;lt;/w:t&amp;gt;&amp;lt;/w:r&amp;gt;&amp;lt;/w:ins&amp;gt;&amp;lt;w:bookmarkEnd w:id="154" /&amp;gt;&amp;lt;w:r&amp;gt;&amp;lt;w:t xml:space="preserve"&amp;gt;, &amp;lt;/w:t&amp;gt;&amp;lt;/w:r&amp;gt;&amp;lt;w:bookmarkStart w:id="160" w:name="_LINE__8_d25eeb3b_4618_42f6_8f16_16c6ce1" /&amp;gt;&amp;lt;w:bookmarkEnd w:id="150" /&amp;gt;&amp;lt;w:r&amp;gt;&amp;lt;w:t xml:space="preserve"&amp;gt;the Treasurer of State shall credit the revenues derived from the tax imposed pursuant &amp;lt;/w:t&amp;gt;&amp;lt;/w:r&amp;gt;&amp;lt;w:bookmarkStart w:id="161" w:name="_LINE__9_427164c8_dfac_4b81_8c15_9a8b603" /&amp;gt;&amp;lt;w:bookmarkEnd w:id="160" /&amp;gt;&amp;lt;w:r&amp;gt;&amp;lt;w:t xml:space="preserve"&amp;gt;to &amp;lt;/w:t&amp;gt;&amp;lt;/w:r&amp;gt;&amp;lt;w:bookmarkStart w:id="162" w:name="_CROSS_REFERENCE__2cd874b7_2aca_406a_b46" /&amp;gt;&amp;lt;w:r&amp;gt;&amp;lt;w:t&amp;gt;section 4641‑A, subsection 1&amp;lt;/w:t&amp;gt;&amp;lt;/w:r&amp;gt;&amp;lt;w:bookmarkEnd w:id="162" /&amp;gt;&amp;lt;w:r&amp;gt;&amp;lt;w:t xml:space="preserve"&amp;gt; in accordance with this paragraph.&amp;lt;/w:t&amp;gt;&amp;lt;/w:r&amp;gt;&amp;lt;w:bookmarkEnd w:id="151" /&amp;gt;&amp;lt;w:bookmarkEnd w:id="161" /&amp;gt;&amp;lt;/w:p&amp;gt;&amp;lt;w:p w:rsidR="005A7A1E" w:rsidRDefault="005A7A1E" w:rsidP="005A7A1E"&amp;gt;&amp;lt;w:pPr&amp;gt;&amp;lt;w:ind w:left="1080" /&amp;gt;&amp;lt;/w:pPr&amp;gt;&amp;lt;w:bookmarkStart w:id="163" w:name="_STATUTE_SP__c9fd0535_03b8_424f_b2ca_94f" /&amp;gt;&amp;lt;w:bookmarkStart w:id="164" w:name="_PAR__4_3cc89f5f_d0fe_426d_a922_0502111b" /&amp;gt;&amp;lt;w:bookmarkStart w:id="165" w:name="_LINE__10_165884d8_3403_41a2_973e_22cb0e" /&amp;gt;&amp;lt;w:bookmarkEnd w:id="149" /&amp;gt;&amp;lt;w:r&amp;gt;&amp;lt;w:t&amp;gt;(&amp;lt;/w:t&amp;gt;&amp;lt;/w:r&amp;gt;&amp;lt;w:bookmarkStart w:id="166" w:name="_STATUTE_NUMBER__b6baa181_1ad4_4bd0_b1eb" /&amp;gt;&amp;lt;w:r&amp;gt;&amp;lt;w:t&amp;gt;1&amp;lt;/w:t&amp;gt;&amp;lt;/w:r&amp;gt;&amp;lt;w:bookmarkEnd w:id="166" /&amp;gt;&amp;lt;w:r&amp;gt;&amp;lt;w:t xml:space="preserve"&amp;gt;)  &amp;lt;/w:t&amp;gt;&amp;lt;/w:r&amp;gt;&amp;lt;w:bookmarkStart w:id="167" w:name="_STATUTE_CONTENT__6d0c8532_8f64_4ddb_adc" /&amp;gt;&amp;lt;w:r&amp;gt;&amp;lt;w:t xml:space="preserve"&amp;gt;At the beginning of the fiscal year, the Maine State Housing Authority shall &amp;lt;/w:t&amp;gt;&amp;lt;/w:r&amp;gt;&amp;lt;w:bookmarkStart w:id="168" w:name="_LINE__11_46d74f5a_7831_4f0d_ba07_f410a8" /&amp;gt;&amp;lt;w:bookmarkEnd w:id="165" /&amp;gt;&amp;lt;w:r&amp;gt;&amp;lt;w:t xml:space="preserve"&amp;gt;certify to the Treasurer of State the amount that is necessary and sufficient to meet &amp;lt;/w:t&amp;gt;&amp;lt;/w:r&amp;gt;&amp;lt;w:bookmarkStart w:id="169" w:name="_LINE__12_b99325a5_bdba_43ac_9371_e22052" /&amp;gt;&amp;lt;w:bookmarkEnd w:id="168" /&amp;gt;&amp;lt;w:r&amp;gt;&amp;lt;w:t xml:space="preserve"&amp;gt;the authority's obligations relating to bonds issued or planned to be issued by the &amp;lt;/w:t&amp;gt;&amp;lt;/w:r&amp;gt;&amp;lt;w:bookmarkStart w:id="170" w:name="_LINE__13_a298075e_2d73_4ee3_b29d_909d70" /&amp;gt;&amp;lt;w:bookmarkEnd w:id="169" /&amp;gt;&amp;lt;w:r&amp;gt;&amp;lt;w:t xml:space="preserve"&amp;gt;authority under &amp;lt;/w:t&amp;gt;&amp;lt;/w:r&amp;gt;&amp;lt;w:bookmarkStart w:id="171" w:name="_CROSS_REFERENCE__7d4ff0b4_255d_4f91_a66" /&amp;gt;&amp;lt;w:r&amp;gt;&amp;lt;w:t&amp;gt;Title 30‑A, section 4864&amp;lt;/w:t&amp;gt;&amp;lt;/w:r&amp;gt;&amp;lt;w:bookmarkEnd w:id="171" /&amp;gt;&amp;lt;w:r&amp;gt;&amp;lt;w:t&amp;gt;.&amp;lt;/w:t&amp;gt;&amp;lt;/w:r&amp;gt;&amp;lt;w:bookmarkEnd w:id="167" /&amp;gt;&amp;lt;w:bookmarkEnd w:id="170" /&amp;gt;&amp;lt;/w:p&amp;gt;&amp;lt;w:p w:rsidR="005A7A1E" w:rsidRDefault="005A7A1E" w:rsidP="005A7A1E"&amp;gt;&amp;lt;w:pPr&amp;gt;&amp;lt;w:ind w:left="1080" /&amp;gt;&amp;lt;/w:pPr&amp;gt;&amp;lt;w:bookmarkStart w:id="172" w:name="_STATUTE_SP__1bf24203_94da_473e_bbfe_689" /&amp;gt;&amp;lt;w:bookmarkStart w:id="173" w:name="_PAR__5_0516a385_bf7e_4bed_b3ab_1716ae72" /&amp;gt;&amp;lt;w:bookmarkStart w:id="174" w:name="_LINE__14_50088126_d9d5_451b_abb7_cc76f6" /&amp;gt;&amp;lt;w:bookmarkEnd w:id="163" /&amp;gt;&amp;lt;w:bookmarkEnd w:id="164" /&amp;gt;&amp;lt;w:r&amp;gt;&amp;lt;w:t&amp;gt;(&amp;lt;/w:t&amp;gt;&amp;lt;/w:r&amp;gt;&amp;lt;w:bookmarkStart w:id="175" w:name="_STATUTE_NUMBER__9e529457_5884_4f97_a3e3" /&amp;gt;&amp;lt;w:r&amp;gt;&amp;lt;w:t&amp;gt;2&amp;lt;/w:t&amp;gt;&amp;lt;/w:r&amp;gt;&amp;lt;w:bookmarkEnd w:id="175" /&amp;gt;&amp;lt;w:r&amp;gt;&amp;lt;w:t xml:space="preserve"&amp;gt;)  &amp;lt;/w:t&amp;gt;&amp;lt;/w:r&amp;gt;&amp;lt;w:bookmarkStart w:id="176" w:name="_STATUTE_CONTENT__0a61bf1a_8df5_47bb_acb" /&amp;gt;&amp;lt;w:r&amp;gt;&amp;lt;w:t&amp;gt;On a monthly basis&amp;lt;/w:t&amp;gt;&amp;lt;/w:r&amp;gt;&amp;lt;w:bookmarkStart w:id="177" w:name="_PROCESSED_CHANGE__55095ee3_abcc_43c1_8b" /&amp;gt;&amp;lt;w:ins w:id="178" w:author="BPS" w:date="2023-03-03T13:34:00Z"&amp;gt;&amp;lt;w:r&amp;gt;&amp;lt;w:t&amp;gt;,&amp;lt;/w:t&amp;gt;&amp;lt;/w:r&amp;gt;&amp;lt;/w:ins&amp;gt;&amp;lt;w:bookmarkEnd w:id="177" /&amp;gt;&amp;lt;w:r&amp;gt;&amp;lt;w:t xml:space="preserve"&amp;gt; the Treasurer of State shall apply 50% of the revenues in &amp;lt;/w:t&amp;gt;&amp;lt;/w:r&amp;gt;&amp;lt;w:bookmarkStart w:id="179" w:name="_LINE__15_c35a835a_e613_4aab_8b51_ed7996" /&amp;gt;&amp;lt;w:bookmarkEnd w:id="174" /&amp;gt;&amp;lt;w:r&amp;gt;&amp;lt;w:t xml:space="preserve"&amp;gt;accordance with this subparagraph.  The Treasurer of State shall first pay revenues &amp;lt;/w:t&amp;gt;&amp;lt;/w:r&amp;gt;&amp;lt;w:bookmarkStart w:id="180" w:name="_LINE__16_3a3a0535_806d_4a43_b6a3_b7e5e3" /&amp;gt;&amp;lt;w:bookmarkEnd w:id="179" /&amp;gt;&amp;lt;w:r&amp;gt;&amp;lt;w:t xml:space="preserve"&amp;gt;available under this subparagraph to the Maine State Housing Authority, which &amp;lt;/w:t&amp;gt;&amp;lt;/w:r&amp;gt;&amp;lt;w:bookmarkStart w:id="181" w:name="_LINE__17_8055415e_a3a1_41f1_bbc3_5d1104" /&amp;gt;&amp;lt;w:bookmarkEnd w:id="180" /&amp;gt;&amp;lt;w:r&amp;gt;&amp;lt;w:t xml:space="preserve"&amp;gt;shall deposit the funds in the Maine Energy, Housing and Economic Recovery &amp;lt;/w:t&amp;gt;&amp;lt;/w:r&amp;gt;&amp;lt;w:bookmarkStart w:id="182" w:name="_LINE__18_a3faee5a_f4e5_442e_8f4e_31b3b9" /&amp;gt;&amp;lt;w:bookmarkEnd w:id="181" /&amp;gt;&amp;lt;w:r&amp;gt;&amp;lt;w:t xml:space="preserve"&amp;gt;Fund established in &amp;lt;/w:t&amp;gt;&amp;lt;/w:r&amp;gt;&amp;lt;w:bookmarkStart w:id="183" w:name="_CROSS_REFERENCE__401fa8f8_860d_486a_b13" /&amp;gt;&amp;lt;w:r&amp;gt;&amp;lt;w:t&amp;gt;Title 30‑A, section 4863&amp;lt;/w:t&amp;gt;&amp;lt;/w:r&amp;gt;&amp;lt;w:bookmarkEnd w:id="183" /&amp;gt;&amp;lt;w:r&amp;gt;&amp;lt;w:t xml:space="preserve"&amp;gt;, until the amount paid equals the &amp;lt;/w:t&amp;gt;&amp;lt;/w:r&amp;gt;&amp;lt;w:bookmarkStart w:id="184" w:name="_LINE__19_dc5bcd97_0d14_4d6a_8461_1a5616" /&amp;gt;&amp;lt;w:bookmarkEnd w:id="182" /&amp;gt;&amp;lt;w:r&amp;gt;&amp;lt;w:t xml:space="preserve"&amp;gt;amount certified by the Maine State Housing Authority under subparagraph (1), &amp;lt;/w:t&amp;gt;&amp;lt;/w:r&amp;gt;&amp;lt;w:bookmarkStart w:id="185" w:name="_LINE__20_34a57555_e9e3_4399_99e2_3b7ad0" /&amp;gt;&amp;lt;w:bookmarkEnd w:id="184" /&amp;gt;&amp;lt;w:r&amp;gt;&amp;lt;w:t xml:space="preserve"&amp;gt;after which the Treasurer of State shall credit any remaining revenues available &amp;lt;/w:t&amp;gt;&amp;lt;/w:r&amp;gt;&amp;lt;w:bookmarkStart w:id="186" w:name="_LINE__21_a7eaf99e_8b73_49f1_bf83_92ba56" /&amp;gt;&amp;lt;w:bookmarkEnd w:id="185" /&amp;gt;&amp;lt;w:r&amp;gt;&amp;lt;w:t&amp;gt;under this subparagraph to the General Fund.&amp;lt;/w:t&amp;gt;&amp;lt;/w:r&amp;gt;&amp;lt;w:bookmarkEnd w:id="176" /&amp;gt;&amp;lt;w:bookmarkEnd w:id="186" /&amp;gt;&amp;lt;/w:p&amp;gt;&amp;lt;w:p w:rsidR="005A7A1E" w:rsidRDefault="005A7A1E" w:rsidP="005A7A1E"&amp;gt;&amp;lt;w:pPr&amp;gt;&amp;lt;w:ind w:left="1080" /&amp;gt;&amp;lt;/w:pPr&amp;gt;&amp;lt;w:bookmarkStart w:id="187" w:name="_STATUTE_SP__44fce0de_a8c4_436a_8a93_f28" /&amp;gt;&amp;lt;w:bookmarkStart w:id="188" w:name="_PAR__6_362c6f80_ec0e_4978_ab86_ef769674" /&amp;gt;&amp;lt;w:bookmarkStart w:id="189" w:name="_LINE__22_6befb5b6_657f_4999_9c7c_db6b51" /&amp;gt;&amp;lt;w:bookmarkEnd w:id="172" /&amp;gt;&amp;lt;w:bookmarkEnd w:id="173" /&amp;gt;&amp;lt;w:r&amp;gt;&amp;lt;w:t&amp;gt;(&amp;lt;/w:t&amp;gt;&amp;lt;/w:r&amp;gt;&amp;lt;w:bookmarkStart w:id="190" w:name="_STATUTE_NUMBER__334d06c5_8b1d_4b48_8ea2" /&amp;gt;&amp;lt;w:r&amp;gt;&amp;lt;w:t&amp;gt;3&amp;lt;/w:t&amp;gt;&amp;lt;/w:r&amp;gt;&amp;lt;w:bookmarkEnd w:id="190" /&amp;gt;&amp;lt;w:r&amp;gt;&amp;lt;w:t xml:space="preserve"&amp;gt;)  &amp;lt;/w:t&amp;gt;&amp;lt;/w:r&amp;gt;&amp;lt;w:bookmarkStart w:id="191" w:name="_STATUTE_CONTENT__b91ee88a_061b_4286_923" /&amp;gt;&amp;lt;w:r&amp;gt;&amp;lt;w:t xml:space="preserve"&amp;gt;On a monthly basis, the Treasurer of State shall credit 50% of the revenues to &amp;lt;/w:t&amp;gt;&amp;lt;/w:r&amp;gt;&amp;lt;w:bookmarkStart w:id="192" w:name="_LINE__23_dc489b1b_6028_40da_b80b_2c1273" /&amp;gt;&amp;lt;w:bookmarkEnd w:id="189" /&amp;gt;&amp;lt;w:r&amp;gt;&amp;lt;w:t xml:space="preserve"&amp;gt;the Maine State Housing Authority, except that, notwithstanding &amp;lt;/w:t&amp;gt;&amp;lt;/w:r&amp;gt;&amp;lt;w:bookmarkStart w:id="193" w:name="_CROSS_REFERENCE__99e0bf1d_b767_4a6d_b62" /&amp;gt;&amp;lt;w:r&amp;gt;&amp;lt;w:t&amp;gt;paragraph F&amp;lt;/w:t&amp;gt;&amp;lt;/w:r&amp;gt;&amp;lt;w:bookmarkEnd w:id="193" /&amp;gt;&amp;lt;w:r&amp;gt;&amp;lt;w:t xml:space="preserve"&amp;gt;, in &amp;lt;/w:t&amp;gt;&amp;lt;/w:r&amp;gt;&amp;lt;w:bookmarkStart w:id="194" w:name="_LINE__24_3d743a8a_617b_439c_b327_a76193" /&amp;gt;&amp;lt;w:bookmarkEnd w:id="192" /&amp;gt;&amp;lt;w:r&amp;gt;&amp;lt;w:t xml:space="preserve"&amp;gt;fiscal year 2015-16, the Treasurer of State shall first credit $6,291,740 of the &amp;lt;/w:t&amp;gt;&amp;lt;/w:r&amp;gt;&amp;lt;w:bookmarkStart w:id="195" w:name="_LINE__25_b30c6aff_8923_4eb5_b656_571c5a" /&amp;gt;&amp;lt;w:bookmarkEnd w:id="194" /&amp;gt;&amp;lt;w:r&amp;gt;&amp;lt;w:t xml:space="preserve"&amp;gt;revenues available under this subparagraph to the General Fund and except that, &amp;lt;/w:t&amp;gt;&amp;lt;/w:r&amp;gt;&amp;lt;w:bookmarkStart w:id="196" w:name="_LINE__26_b27d1bf3_1390_4223_b1be_11b89c" /&amp;gt;&amp;lt;w:bookmarkEnd w:id="195" /&amp;gt;&amp;lt;w:r&amp;gt;&amp;lt;w:t xml:space="preserve"&amp;gt;notwithstanding &amp;lt;/w:t&amp;gt;&amp;lt;/w:r&amp;gt;&amp;lt;w:bookmarkStart w:id="197" w:name="_CROSS_REFERENCE__4eb32fcb_7106_4f64_b34" /&amp;gt;&amp;lt;w:r&amp;gt;&amp;lt;w:t&amp;gt;paragraph F&amp;lt;/w:t&amp;gt;&amp;lt;/w:r&amp;gt;&amp;lt;w:bookmarkEnd w:id="197" /&amp;gt;&amp;lt;w:r&amp;gt;&amp;lt;w:t xml:space="preserve"&amp;gt;, in fiscal year 2016-17, the Treasurer of State shall &amp;lt;/w:t&amp;gt;&amp;lt;/w:r&amp;gt;&amp;lt;w:bookmarkStart w:id="198" w:name="_LINE__27_b548715c_5ccc_41d2_a501_7404a8" /&amp;gt;&amp;lt;w:bookmarkEnd w:id="196" /&amp;gt;&amp;lt;w:r&amp;gt;&amp;lt;w:t xml:space="preserve"&amp;gt;first credit $6,090,367 of the revenues available under this subparagraph to the &amp;lt;/w:t&amp;gt;&amp;lt;/w:r&amp;gt;&amp;lt;w:bookmarkStart w:id="199" w:name="_LINE__28_dd324f9f_f1b9_48b5_ab15_00a545" /&amp;gt;&amp;lt;w:bookmarkEnd w:id="198" /&amp;gt;&amp;lt;w:r&amp;gt;&amp;lt;w:t&amp;gt;General Fund and except that, notwithstanding paragraph F, in fiscal years 2017-&amp;lt;/w:t&amp;gt;&amp;lt;/w:r&amp;gt;&amp;lt;w:bookmarkStart w:id="200" w:name="_LINE__29_32e609a0_e95a_4c93_9aa6_fecb04" /&amp;gt;&amp;lt;w:bookmarkEnd w:id="199" /&amp;gt;&amp;lt;w:r&amp;gt;&amp;lt;w:t xml:space="preserve"&amp;gt;18 and 2018-19, the Treasurer of State shall first credit $2,500,000 of the revenues &amp;lt;/w:t&amp;gt;&amp;lt;/w:r&amp;gt;&amp;lt;w:bookmarkStart w:id="201" w:name="_LINE__30_0032c32f_0b33_4a5d_b2c5_728940" /&amp;gt;&amp;lt;w:bookmarkEnd w:id="200" /&amp;gt;&amp;lt;w:r&amp;gt;&amp;lt;w:t xml:space="preserve"&amp;gt;available under this subparagraph to the General Fund.  The Maine State Housing &amp;lt;/w:t&amp;gt;&amp;lt;/w:r&amp;gt;&amp;lt;w:bookmarkStart w:id="202" w:name="_LINE__31_6e015bfd_7f4e_465f_80f0_de74ee" /&amp;gt;&amp;lt;w:bookmarkEnd w:id="201" /&amp;gt;&amp;lt;w:r&amp;gt;&amp;lt;w:t xml:space="preserve"&amp;gt;Authority shall deposit the funds received pursuant to this subparagraph in the &amp;lt;/w:t&amp;gt;&amp;lt;/w:r&amp;gt;&amp;lt;w:bookmarkStart w:id="203" w:name="_LINE__32_64557ed5_e12b_4533_8dbf_d07ea3" /&amp;gt;&amp;lt;w:bookmarkEnd w:id="202" /&amp;gt;&amp;lt;w:r&amp;gt;&amp;lt;w:t xml:space="preserve"&amp;gt;Housing Opportunities for Maine Fund created in &amp;lt;/w:t&amp;gt;&amp;lt;/w:r&amp;gt;&amp;lt;w:bookmarkStart w:id="204" w:name="_CROSS_REFERENCE__36bd9cb9_97f3_41a4_a1c" /&amp;gt;&amp;lt;w:r&amp;gt;&amp;lt;w:t&amp;gt;Title 30‑A, section 4853&amp;lt;/w:t&amp;gt;&amp;lt;/w:r&amp;gt;&amp;lt;w:bookmarkEnd w:id="204" /&amp;gt;&amp;lt;w:r&amp;gt;&amp;lt;w:t xml:space="preserve"&amp;gt;.  &amp;lt;/w:t&amp;gt;&amp;lt;/w:r&amp;gt;&amp;lt;w:bookmarkStart w:id="205" w:name="_LINE__33_bb11ba13_2778_498a_a3b3_3aca58" /&amp;gt;&amp;lt;w:bookmarkEnd w:id="203" /&amp;gt;&amp;lt;w:r&amp;gt;&amp;lt;w:t xml:space="preserve"&amp;gt;Beginning July 1, 2023, the Maine State Housing Authority shall use 25% of funds &amp;lt;/w:t&amp;gt;&amp;lt;/w:r&amp;gt;&amp;lt;w:bookmarkStart w:id="206" w:name="_LINE__34_a2f2e69c_1275_4210_a080_214bc8" /&amp;gt;&amp;lt;w:bookmarkEnd w:id="205" /&amp;gt;&amp;lt;w:r&amp;gt;&amp;lt;w:t xml:space="preserve"&amp;gt;transferred to the Housing Opportunities for Maine Fund under this subparagraph &amp;lt;/w:t&amp;gt;&amp;lt;/w:r&amp;gt;&amp;lt;w:bookmarkStart w:id="207" w:name="_LINE__35_ef0099b6_299d_4afb_8f9d_53ca7c" /&amp;gt;&amp;lt;w:bookmarkEnd w:id="206" /&amp;gt;&amp;lt;w:r&amp;gt;&amp;lt;w:t xml:space="preserve"&amp;gt;to support the creation of new housing units, through new construction or adaptive &amp;lt;/w:t&amp;gt;&amp;lt;/w:r&amp;gt;&amp;lt;w:bookmarkStart w:id="208" w:name="_LINE__36_3cfef63d_d37f_4b7f_9906_9d0320" /&amp;gt;&amp;lt;w:bookmarkEnd w:id="207" /&amp;gt;&amp;lt;w:r&amp;gt;&amp;lt;w:t&amp;gt;reuse, that are affordable to low-income households.&amp;lt;/w:t&amp;gt;&amp;lt;/w:r&amp;gt;&amp;lt;w:bookmarkEnd w:id="191" /&amp;gt;&amp;lt;w:bookmarkEnd w:id="208" /&amp;gt;&amp;lt;/w:p&amp;gt;&amp;lt;w:p w:rsidR="005A7A1E" w:rsidRDefault="005A7A1E" w:rsidP="005A7A1E"&amp;gt;&amp;lt;w:pPr&amp;gt;&amp;lt;w:ind w:left="360" w:firstLine="360" /&amp;gt;&amp;lt;/w:pPr&amp;gt;&amp;lt;w:bookmarkStart w:id="209" w:name="_BILL_SECTION_HEADER__49eb2325_4f6d_42e7" /&amp;gt;&amp;lt;w:bookmarkStart w:id="210" w:name="_BILL_SECTION__83e05d99_63cc_44d0_8f66_f" /&amp;gt;&amp;lt;w:bookmarkStart w:id="211" w:name="_PAR__7_ae34f822_73b2_454b_a9b2_f8b4815a" /&amp;gt;&amp;lt;w:bookmarkStart w:id="212" w:name="_LINE__37_42a3fda8_1ed1_4025_8037_a12d7c" /&amp;gt;&amp;lt;w:bookmarkEnd w:id="142" /&amp;gt;&amp;lt;w:bookmarkEnd w:id="148" /&amp;gt;&amp;lt;w:bookmarkEnd w:id="187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213" w:name="_BILL_SECTION_NUMBER__1d122922_99e6_465f" /&amp;gt;&amp;lt;w:r&amp;gt;&amp;lt;w:rPr&amp;gt;&amp;lt;w:b /&amp;gt;&amp;lt;w:sz w:val="24" /&amp;gt;&amp;lt;/w:rPr&amp;gt;&amp;lt;w:t&amp;gt;3&amp;lt;/w:t&amp;gt;&amp;lt;/w:r&amp;gt;&amp;lt;w:bookmarkEnd w:id="213" /&amp;gt;&amp;lt;w:r&amp;gt;&amp;lt;w:rPr&amp;gt;&amp;lt;w:b /&amp;gt;&amp;lt;w:sz w:val="24" /&amp;gt;&amp;lt;/w:rPr&amp;gt;&amp;lt;w:t&amp;gt;.  36 MRSA §4641-B, sub-§4-B, ¶E-1&amp;lt;/w:t&amp;gt;&amp;lt;/w:r&amp;gt;&amp;lt;w:r&amp;gt;&amp;lt;w:t xml:space="preserve"&amp;gt; is enacted to read:&amp;lt;/w:t&amp;gt;&amp;lt;/w:r&amp;gt;&amp;lt;w:bookmarkEnd w:id="212" /&amp;gt;&amp;lt;/w:p&amp;gt;&amp;lt;w:p w:rsidR="005A7A1E" w:rsidRDefault="005A7A1E" w:rsidP="005A7A1E"&amp;gt;&amp;lt;w:pPr&amp;gt;&amp;lt;w:ind w:left="720" /&amp;gt;&amp;lt;w:rPr&amp;gt;&amp;lt;w:ins w:id="214" w:author="BPS" w:date="2023-02-08T14:52:00Z" /&amp;gt;&amp;lt;/w:rPr&amp;gt;&amp;lt;/w:pPr&amp;gt;&amp;lt;w:bookmarkStart w:id="215" w:name="_STATUTE_NUMBER__0c962f96_d628_4edc_9c5a" /&amp;gt;&amp;lt;w:bookmarkStart w:id="216" w:name="_STATUTE_P__1ba1ae02_f595_4480_a077_9e91" /&amp;gt;&amp;lt;w:bookmarkStart w:id="217" w:name="_PAR__8_b64e8854_3bb6_4a9e_99e1_62e9cfbb" /&amp;gt;&amp;lt;w:bookmarkStart w:id="218" w:name="_LINE__38_6bfd2c80_c0cc_4c67_b31e_8d9def" /&amp;gt;&amp;lt;w:bookmarkStart w:id="219" w:name="_PROCESSED_CHANGE__9f1563db_bb3b_4831_9c" /&amp;gt;&amp;lt;w:bookmarkEnd w:id="209" /&amp;gt;&amp;lt;w:bookmarkEnd w:id="211" /&amp;gt;&amp;lt;w:ins w:id="220" w:author="BPS" w:date="2023-02-08T14:52:00Z"&amp;gt;&amp;lt;w:r&amp;gt;&amp;lt;w:t&amp;gt;E-1&amp;lt;/w:t&amp;gt;&amp;lt;/w:r&amp;gt;&amp;lt;w:bookmarkEnd w:id="215" /&amp;gt;&amp;lt;w:r&amp;gt;&amp;lt;w:t xml:space="preserve"&amp;gt;.  &amp;lt;/w:t&amp;gt;&amp;lt;/w:r&amp;gt;&amp;lt;w:bookmarkStart w:id="221" w:name="_STATUTE_CONTENT__157df17c_c93c_40be_917" /&amp;gt;&amp;lt;w:r&amp;gt;&amp;lt;w:t xml:space="preserve"&amp;gt;In fiscal year 2024-25 and each fiscal year thereafter, the Treasurer of State shall &amp;lt;/w:t&amp;gt;&amp;lt;/w:r&amp;gt;&amp;lt;w:bookmarkStart w:id="222" w:name="_LINE__39_6bdd833b_a571_4f18_8310_d98bca" /&amp;gt;&amp;lt;w:bookmarkEnd w:id="218" /&amp;gt;&amp;lt;w:r&amp;gt;&amp;lt;w:t xml:space="preserve"&amp;gt;credit the revenues derived from the tax imposed pursuant to section 4641‑A, &amp;lt;/w:t&amp;gt;&amp;lt;/w:r&amp;gt;&amp;lt;w:bookmarkStart w:id="223" w:name="_LINE__40_3f7edba8_e64a_4e06_b5f9_846404" /&amp;gt;&amp;lt;w:bookmarkEnd w:id="222" /&amp;gt;&amp;lt;w:r&amp;gt;&amp;lt;w:t&amp;gt;subsection 1 in accordance with this paragraph.&amp;lt;/w:t&amp;gt;&amp;lt;/w:r&amp;gt;&amp;lt;w:bookmarkEnd w:id="223" /&amp;gt;&amp;lt;/w:ins&amp;gt;&amp;lt;/w:p&amp;gt;&amp;lt;w:p w:rsidR="005A7A1E" w:rsidRDefault="005A7A1E" w:rsidP="005A7A1E"&amp;gt;&amp;lt;w:pPr&amp;gt;&amp;lt;w:ind w:left="1080" /&amp;gt;&amp;lt;w:rPr&amp;gt;&amp;lt;w:ins w:id="224" w:author="BPS" w:date="2023-02-08T14:52:00Z" /&amp;gt;&amp;lt;/w:rPr&amp;gt;&amp;lt;/w:pPr&amp;gt;&amp;lt;w:bookmarkStart w:id="225" w:name="_STATUTE_SP__b771da08_8cc4_4570_a3ce_564" /&amp;gt;&amp;lt;w:bookmarkStart w:id="226" w:name="_PAR__9_f01571ef_db55_4b11_b229_fadd9f38" /&amp;gt;&amp;lt;w:bookmarkStart w:id="227" w:name="_LINE__41_638390f2_92b7_4a19_88d3_857bb1" /&amp;gt;&amp;lt;w:bookmarkEnd w:id="217" /&amp;gt;&amp;lt;w:bookmarkEnd w:id="221" /&amp;gt;&amp;lt;w:ins w:id="228" w:author="BPS" w:date="2023-02-08T14:52:00Z"&amp;gt;&amp;lt;w:r&amp;gt;&amp;lt;w:t&amp;gt;(&amp;lt;/w:t&amp;gt;&amp;lt;/w:r&amp;gt;&amp;lt;w:bookmarkStart w:id="229" w:name="_STATUTE_NUMBER__d8946e3e_0a07_49bb_96fb" /&amp;gt;&amp;lt;w:r&amp;gt;&amp;lt;w:t&amp;gt;1&amp;lt;/w:t&amp;gt;&amp;lt;/w:r&amp;gt;&amp;lt;w:bookmarkEnd w:id="229" /&amp;gt;&amp;lt;w:r&amp;gt;&amp;lt;w:t xml:space="preserve"&amp;gt;)  &amp;lt;/w:t&amp;gt;&amp;lt;/w:r&amp;gt;&amp;lt;w:bookmarkStart w:id="230" w:name="_STATUTE_CONTENT__dcf64a99_4c09_4e99_a2f" /&amp;gt;&amp;lt;w:r&amp;gt;&amp;lt;w:t xml:space="preserve"&amp;gt;At the beginning of the fiscal year, the Maine State Housing Authority shall &amp;lt;/w:t&amp;gt;&amp;lt;/w:r&amp;gt;&amp;lt;w:bookmarkStart w:id="231" w:name="_LINE__42_1ada9db7_9a69_4ae7_9762_c16dd5" /&amp;gt;&amp;lt;w:bookmarkEnd w:id="227" /&amp;gt;&amp;lt;w:r&amp;gt;&amp;lt;w:t xml:space="preserve"&amp;gt;certify to the Treasurer of State the amount that is necessary and sufficient to meet &amp;lt;/w:t&amp;gt;&amp;lt;/w:r&amp;gt;&amp;lt;w:bookmarkStart w:id="232" w:name="_LINE__43_610959e9_3c5a_4a55_bb2e_ed98ca" /&amp;gt;&amp;lt;w:bookmarkEnd w:id="231" /&amp;gt;&amp;lt;w:r&amp;gt;&amp;lt;w:t xml:space="preserve"&amp;gt;the authority's obligations relating to bonds issued or planned to be issued by the &amp;lt;/w:t&amp;gt;&amp;lt;/w:r&amp;gt;&amp;lt;w:bookmarkStart w:id="233" w:name="_LINE__44_ae173dd0_22c5_46f0_84b9_0fd6c0" /&amp;gt;&amp;lt;w:bookmarkEnd w:id="232" /&amp;gt;&amp;lt;w:r&amp;gt;&amp;lt;w:t&amp;gt;authority under Title 30‑A, section 4864.&amp;lt;/w:t&amp;gt;&amp;lt;/w:r&amp;gt;&amp;lt;w:bookmarkEnd w:id="233" /&amp;gt;&amp;lt;/w:ins&amp;gt;&amp;lt;/w:p&amp;gt;&amp;lt;w:p w:rsidR="005A7A1E" w:rsidRDefault="005A7A1E" w:rsidP="005A7A1E"&amp;gt;&amp;lt;w:pPr&amp;gt;&amp;lt;w:ind w:left="1080" /&amp;gt;&amp;lt;w:rPr&amp;gt;&amp;lt;w:ins w:id="234" w:author="BPS" w:date="2023-02-08T14:52:00Z" /&amp;gt;&amp;lt;/w:rPr&amp;gt;&amp;lt;/w:pPr&amp;gt;&amp;lt;w:bookmarkStart w:id="235" w:name="_STATUTE_SP__db163ae8_00ed_46f0_889a_4a4" /&amp;gt;&amp;lt;w:bookmarkStart w:id="236" w:name="_PAGE__3_038848cf_4396_4ee7_bfc7_e9e8b85" /&amp;gt;&amp;lt;w:bookmarkStart w:id="237" w:name="_PAR__1_378f3404_c28f_42af_b14d_3decf411" /&amp;gt;&amp;lt;w:bookmarkStart w:id="238" w:name="_LINE__1_c25f61a4_89e4_4103_a9ce_128b418" /&amp;gt;&amp;lt;w:bookmarkEnd w:id="132" /&amp;gt;&amp;lt;w:bookmarkEnd w:id="225" /&amp;gt;&amp;lt;w:bookmarkEnd w:id="226" /&amp;gt;&amp;lt;w:bookmarkEnd w:id="230" /&amp;gt;&amp;lt;w:ins w:id="239" w:author="BPS" w:date="2023-02-08T14:52:00Z"&amp;gt;&amp;lt;w:r&amp;gt;&amp;lt;w:t&amp;gt;(&amp;lt;/w:t&amp;gt;&amp;lt;/w:r&amp;gt;&amp;lt;w:bookmarkStart w:id="240" w:name="_STATUTE_NUMBER__0cc94348_22df_4d95_89b8" /&amp;gt;&amp;lt;w:r&amp;gt;&amp;lt;w:t&amp;gt;2&amp;lt;/w:t&amp;gt;&amp;lt;/w:r&amp;gt;&amp;lt;w:bookmarkEnd w:id="240" /&amp;gt;&amp;lt;w:r&amp;gt;&amp;lt;w:t xml:space="preserve"&amp;gt;)  &amp;lt;/w:t&amp;gt;&amp;lt;/w:r&amp;gt;&amp;lt;w:bookmarkStart w:id="241" w:name="_STATUTE_CONTENT__d806b9f8_fa4f_4a97_a57" /&amp;gt;&amp;lt;w:r&amp;gt;&amp;lt;w:t&amp;gt;On a monthly basis&amp;lt;/w:t&amp;gt;&amp;lt;/w:r&amp;gt;&amp;lt;/w:ins&amp;gt;&amp;lt;w:ins w:id="242" w:author="BPS" w:date="2023-03-03T13:34:00Z"&amp;gt;&amp;lt;w:r&amp;gt;&amp;lt;w:t&amp;gt;,&amp;lt;/w:t&amp;gt;&amp;lt;/w:r&amp;gt;&amp;lt;/w:ins&amp;gt;&amp;lt;w:ins w:id="243" w:author="BPS" w:date="2023-02-08T14:52:00Z"&amp;gt;&amp;lt;w:r&amp;gt;&amp;lt;w:t xml:space="preserve"&amp;gt; the Treasurer of State shall apply 50% of the revenues in &amp;lt;/w:t&amp;gt;&amp;lt;/w:r&amp;gt;&amp;lt;w:bookmarkStart w:id="244" w:name="_LINE__2_83d0b99b_1129_48c5_8255_d5cdafe" /&amp;gt;&amp;lt;w:bookmarkEnd w:id="238" /&amp;gt;&amp;lt;w:r&amp;gt;&amp;lt;w:t xml:space="preserve"&amp;gt;accordance with this subparagraph.  The Treasurer of State shall first pay revenues &amp;lt;/w:t&amp;gt;&amp;lt;/w:r&amp;gt;&amp;lt;w:bookmarkStart w:id="245" w:name="_LINE__3_b6da20ba_6089_47f3_b451_f6c3daa" /&amp;gt;&amp;lt;w:bookmarkEnd w:id="244" /&amp;gt;&amp;lt;w:r&amp;gt;&amp;lt;w:t xml:space="preserve"&amp;gt;available under this subparagraph to the Maine State Housing Authority, which &amp;lt;/w:t&amp;gt;&amp;lt;/w:r&amp;gt;&amp;lt;w:bookmarkStart w:id="246" w:name="_LINE__4_efe0e696_b889_4c7f_bebe_377d044" /&amp;gt;&amp;lt;w:bookmarkEnd w:id="245" /&amp;gt;&amp;lt;w:r&amp;gt;&amp;lt;w:t xml:space="preserve"&amp;gt;shall deposit the funds in the Maine Energy, Housing and Economic Recovery &amp;lt;/w:t&amp;gt;&amp;lt;/w:r&amp;gt;&amp;lt;w:bookmarkStart w:id="247" w:name="_LINE__5_1fd1dd3a_49c5_462b_8ddc_60813e8" /&amp;gt;&amp;lt;w:bookmarkEnd w:id="246" /&amp;gt;&amp;lt;w:r&amp;gt;&amp;lt;w:t xml:space="preserve"&amp;gt;Fund established in Title 30‑A, section 4863, until the amount paid equals the &amp;lt;/w:t&amp;gt;&amp;lt;/w:r&amp;gt;&amp;lt;w:bookmarkStart w:id="248" w:name="_LINE__6_a4fff18e_0f7e_46bf_bb60_899f0f6" /&amp;gt;&amp;lt;w:bookmarkEnd w:id="247" /&amp;gt;&amp;lt;w:r&amp;gt;&amp;lt;w:t xml:space="preserve"&amp;gt;amount certified by the Maine State Housing Authority under subparagraph (1), &amp;lt;/w:t&amp;gt;&amp;lt;/w:r&amp;gt;&amp;lt;w:bookmarkStart w:id="249" w:name="_LINE__7_ed14b080_2318_45b0_8784_a0bef90" /&amp;gt;&amp;lt;w:bookmarkEnd w:id="248" /&amp;gt;&amp;lt;w:r&amp;gt;&amp;lt;w:t xml:space="preserve"&amp;gt;after which the Treasurer of State shall credit half of any remaining revenues &amp;lt;/w:t&amp;gt;&amp;lt;/w:r&amp;gt;&amp;lt;w:bookmarkStart w:id="250" w:name="_LINE__8_b7ebc45e_2b00_4628_b2bf_f6840fc" /&amp;gt;&amp;lt;w:bookmarkEnd w:id="249" /&amp;gt;&amp;lt;w:r&amp;gt;&amp;lt;w:t xml:space="preserve"&amp;gt;available under this subparagraph to the General Fund and half of any remaining &amp;lt;/w:t&amp;gt;&amp;lt;/w:r&amp;gt;&amp;lt;w:bookmarkStart w:id="251" w:name="_LINE__9_851ed1ea_c578_4333_82a4_f2dfb92" /&amp;gt;&amp;lt;w:bookmarkEnd w:id="250" /&amp;gt;&amp;lt;w:r&amp;gt;&amp;lt;w:t&amp;gt;revenues available under this subparagraph to the Housing First Fund cr&amp;lt;/w:t&amp;gt;&amp;lt;/w:r&amp;gt;&amp;lt;/w:ins&amp;gt;&amp;lt;w:ins w:id="252" w:author="BPS" w:date="2023-02-08T15:30:00Z"&amp;gt;&amp;lt;w:r&amp;gt;&amp;lt;w:t&amp;gt;e&amp;lt;/w:t&amp;gt;&amp;lt;/w:r&amp;gt;&amp;lt;/w:ins&amp;gt;&amp;lt;w:ins w:id="253" w:author="BPS" w:date="2023-02-08T14:52:00Z"&amp;gt;&amp;lt;w:r&amp;gt;&amp;lt;w:t xml:space="preserve"&amp;gt;ated in &amp;lt;/w:t&amp;gt;&amp;lt;/w:r&amp;gt;&amp;lt;w:bookmarkStart w:id="254" w:name="_LINE__10_ffa33467_0846_4fa8_9b4a_96a4df" /&amp;gt;&amp;lt;w:bookmarkEnd w:id="251" /&amp;gt;&amp;lt;w:r&amp;gt;&amp;lt;w:t&amp;gt;Title 22, section 265&amp;lt;/w:t&amp;gt;&amp;lt;/w:r&amp;gt;&amp;lt;/w:ins&amp;gt;&amp;lt;w:ins w:id="255" w:author="BPS" w:date="2023-02-08T15:30:00Z"&amp;gt;&amp;lt;w:r&amp;gt;&amp;lt;w:t&amp;gt;, subsection 2&amp;lt;/w:t&amp;gt;&amp;lt;/w:r&amp;gt;&amp;lt;/w:ins&amp;gt;&amp;lt;w:ins w:id="256" w:author="BPS" w:date="2023-02-08T14:52:00Z"&amp;gt;&amp;lt;w:r&amp;gt;&amp;lt;w:t&amp;gt;.&amp;lt;/w:t&amp;gt;&amp;lt;/w:r&amp;gt;&amp;lt;w:bookmarkEnd w:id="254" /&amp;gt;&amp;lt;/w:ins&amp;gt;&amp;lt;/w:p&amp;gt;&amp;lt;w:p w:rsidR="005A7A1E" w:rsidRDefault="005A7A1E" w:rsidP="005A7A1E"&amp;gt;&amp;lt;w:pPr&amp;gt;&amp;lt;w:ind w:left="1080" /&amp;gt;&amp;lt;/w:pPr&amp;gt;&amp;lt;w:bookmarkStart w:id="257" w:name="_STATUTE_SP__b10494e1_ca1d_433c_8c74_487" /&amp;gt;&amp;lt;w:bookmarkStart w:id="258" w:name="_PAR__2_9f8641f8_9c35_4642_b0a3_88ab74c6" /&amp;gt;&amp;lt;w:bookmarkStart w:id="259" w:name="_LINE__11_5f6c1382_ac56_477b_be90_e1e10d" /&amp;gt;&amp;lt;w:bookmarkEnd w:id="235" /&amp;gt;&amp;lt;w:bookmarkEnd w:id="237" /&amp;gt;&amp;lt;w:bookmarkEnd w:id="241" /&amp;gt;&amp;lt;w:ins w:id="260" w:author="BPS" w:date="2023-02-08T14:52:00Z"&amp;gt;&amp;lt;w:r&amp;gt;&amp;lt;w:t&amp;gt;(&amp;lt;/w:t&amp;gt;&amp;lt;/w:r&amp;gt;&amp;lt;w:bookmarkStart w:id="261" w:name="_STATUTE_NUMBER__334d3a22_ac48_4b0c_909d" /&amp;gt;&amp;lt;w:r&amp;gt;&amp;lt;w:t&amp;gt;3&amp;lt;/w:t&amp;gt;&amp;lt;/w:r&amp;gt;&amp;lt;w:bookmarkEnd w:id="261" /&amp;gt;&amp;lt;w:r&amp;gt;&amp;lt;w:t xml:space="preserve"&amp;gt;)  &amp;lt;/w:t&amp;gt;&amp;lt;/w:r&amp;gt;&amp;lt;w:bookmarkStart w:id="262" w:name="_STATUTE_CONTENT__c6bc50cd_0af8_4d8e_924" /&amp;gt;&amp;lt;w:r&amp;gt;&amp;lt;w:t xml:space="preserve"&amp;gt;On a monthly basis, the Treasurer of State shall credit 50% of the revenues to &amp;lt;/w:t&amp;gt;&amp;lt;/w:r&amp;gt;&amp;lt;w:bookmarkStart w:id="263" w:name="_LINE__12_0484ebed_5c77_43c7_9393_dfd703" /&amp;gt;&amp;lt;w:bookmarkEnd w:id="259" /&amp;gt;&amp;lt;w:r&amp;gt;&amp;lt;w:t xml:space="preserve"&amp;gt;the Maine State Housing Authority.  The Maine State Housing Authority shall &amp;lt;/w:t&amp;gt;&amp;lt;/w:r&amp;gt;&amp;lt;w:bookmarkStart w:id="264" w:name="_LINE__13_434b6aa2_6649_4538_a70e_30d5cd" /&amp;gt;&amp;lt;w:bookmarkEnd w:id="263" /&amp;gt;&amp;lt;w:r&amp;gt;&amp;lt;w:t xml:space="preserve"&amp;gt;deposit the funds received pursuant to this subparagraph in the Housing &amp;lt;/w:t&amp;gt;&amp;lt;/w:r&amp;gt;&amp;lt;w:bookmarkStart w:id="265" w:name="_LINE__14_a35c1365_bb79_4774_a91f_86a7c9" /&amp;gt;&amp;lt;w:bookmarkEnd w:id="264" /&amp;gt;&amp;lt;w:r&amp;gt;&amp;lt;w:t xml:space="preserve"&amp;gt;Opportunities for Maine Fund created in Title 30‑A, section 4853.  Beginning &amp;lt;/w:t&amp;gt;&amp;lt;/w:r&amp;gt;&amp;lt;/w:ins&amp;gt;&amp;lt;w:ins w:id="266" w:author="BPS" w:date="2023-03-03T16:21:00Z"&amp;gt;&amp;lt;w:r&amp;gt;&amp;lt;w:t&amp;gt;July&amp;lt;/w:t&amp;gt;&amp;lt;/w:r&amp;gt;&amp;lt;/w:ins&amp;gt;&amp;lt;w:ins w:id="267" w:author="BPS" w:date="2023-02-08T14:52:00Z"&amp;gt;&amp;lt;w:r&amp;gt;&amp;lt;w:t xml:space="preserve"&amp;gt; &amp;lt;/w:t&amp;gt;&amp;lt;/w:r&amp;gt;&amp;lt;w:bookmarkStart w:id="268" w:name="_LINE__15_4c2b9dcf_1288_4071_8aad_8a68d0" /&amp;gt;&amp;lt;w:bookmarkEnd w:id="265" /&amp;gt;&amp;lt;w:r&amp;gt;&amp;lt;w:t&amp;gt;1, 202&amp;lt;/w:t&amp;gt;&amp;lt;/w:r&amp;gt;&amp;lt;/w:ins&amp;gt;&amp;lt;w:ins w:id="269" w:author="BPS" w:date="2023-03-03T13:50:00Z"&amp;gt;&amp;lt;w:r&amp;gt;&amp;lt;w:t&amp;gt;4&amp;lt;/w:t&amp;gt;&amp;lt;/w:r&amp;gt;&amp;lt;/w:ins&amp;gt;&amp;lt;w:ins w:id="270" w:author="BPS" w:date="2023-02-08T14:52:00Z"&amp;gt;&amp;lt;w:r&amp;gt;&amp;lt;w:t xml:space="preserve"&amp;gt;, the Maine State Housing Authority shall use 25% of funds transferred to &amp;lt;/w:t&amp;gt;&amp;lt;/w:r&amp;gt;&amp;lt;w:bookmarkStart w:id="271" w:name="_LINE__16_d5c208da_f1d8_4a2e_9c89_589ca2" /&amp;gt;&amp;lt;w:bookmarkEnd w:id="268" /&amp;gt;&amp;lt;w:r&amp;gt;&amp;lt;w:t xml:space="preserve"&amp;gt;the Housing Opportunities for Maine Fund under this subparagraph to support the &amp;lt;/w:t&amp;gt;&amp;lt;/w:r&amp;gt;&amp;lt;w:bookmarkStart w:id="272" w:name="_LINE__17_77c47773_b29c_4a74_88ed_0d32a1" /&amp;gt;&amp;lt;w:bookmarkEnd w:id="271" /&amp;gt;&amp;lt;w:r&amp;gt;&amp;lt;w:t xml:space="preserve"&amp;gt;creation of new housing units, through new construction or adaptive reuse, that are &amp;lt;/w:t&amp;gt;&amp;lt;/w:r&amp;gt;&amp;lt;w:bookmarkStart w:id="273" w:name="_LINE__18_8352568b_35a4_456d_8811_3034a5" /&amp;gt;&amp;lt;w:bookmarkEnd w:id="272" /&amp;gt;&amp;lt;w:r&amp;gt;&amp;lt;w:t&amp;gt;affordable to low-income households.&amp;lt;/w:t&amp;gt;&amp;lt;/w:r&amp;gt;&amp;lt;/w:ins&amp;gt;&amp;lt;w:bookmarkEnd w:id="273" /&amp;gt;&amp;lt;/w:p&amp;gt;&amp;lt;w:p w:rsidR="005A7A1E" w:rsidRDefault="005A7A1E" w:rsidP="005A7A1E"&amp;gt;&amp;lt;w:pPr&amp;gt;&amp;lt;w:keepNext /&amp;gt;&amp;lt;w:spacing w:before="240" /&amp;gt;&amp;lt;w:ind w:left="360" /&amp;gt;&amp;lt;w:jc w:val="center" /&amp;gt;&amp;lt;/w:pPr&amp;gt;&amp;lt;w:bookmarkStart w:id="274" w:name="_SUMMARY__c1f2604d_be61_4a8c_9263_31a9ec" /&amp;gt;&amp;lt;w:bookmarkStart w:id="275" w:name="_PAR__3_b2f20ab9_dae8_4b29_a080_51688c37" /&amp;gt;&amp;lt;w:bookmarkStart w:id="276" w:name="_LINE__19_641c5865_625f_4a10_b5cd_4dd9e8" /&amp;gt;&amp;lt;w:bookmarkEnd w:id="8" /&amp;gt;&amp;lt;w:bookmarkEnd w:id="210" /&amp;gt;&amp;lt;w:bookmarkEnd w:id="216" /&amp;gt;&amp;lt;w:bookmarkEnd w:id="219" /&amp;gt;&amp;lt;w:bookmarkEnd w:id="257" /&amp;gt;&amp;lt;w:bookmarkEnd w:id="258" /&amp;gt;&amp;lt;w:bookmarkEnd w:id="262" /&amp;gt;&amp;lt;w:r&amp;gt;&amp;lt;w:rPr&amp;gt;&amp;lt;w:b /&amp;gt;&amp;lt;w:sz w:val="24" /&amp;gt;&amp;lt;/w:rPr&amp;gt;&amp;lt;w:t&amp;gt;SUMMARY&amp;lt;/w:t&amp;gt;&amp;lt;/w:r&amp;gt;&amp;lt;w:bookmarkEnd w:id="276" /&amp;gt;&amp;lt;/w:p&amp;gt;&amp;lt;w:p w:rsidR="005A7A1E" w:rsidRDefault="005A7A1E" w:rsidP="005A7A1E"&amp;gt;&amp;lt;w:pPr&amp;gt;&amp;lt;w:ind w:left="360" w:firstLine="360" /&amp;gt;&amp;lt;/w:pPr&amp;gt;&amp;lt;w:bookmarkStart w:id="277" w:name="_PAR__4_c483ed8a_0410_4916_9912_8f09330f" /&amp;gt;&amp;lt;w:bookmarkStart w:id="278" w:name="_LINE__20_58750220_d234_470c_a4b0_f0686d" /&amp;gt;&amp;lt;w:bookmarkEnd w:id="275" /&amp;gt;&amp;lt;w:r w:rsidRPr="000F3B74"&amp;gt;&amp;lt;w:t xml:space="preserve"&amp;gt;This bill establishes the Housing First Program within the Department of Health and &amp;lt;/w:t&amp;gt;&amp;lt;/w:r&amp;gt;&amp;lt;w:bookmarkStart w:id="279" w:name="_LINE__21_0a8975cc_7e5f_4307_9361_3bbd07" /&amp;gt;&amp;lt;w:bookmarkEnd w:id="278" /&amp;gt;&amp;lt;w:r w:rsidRPr="000F3B74"&amp;gt;&amp;lt;w:t xml:space="preserve"&amp;gt;Human Services to facilitate the delivery of stabilization and support services to residents &amp;lt;/w:t&amp;gt;&amp;lt;/w:r&amp;gt;&amp;lt;w:bookmarkStart w:id="280" w:name="_LINE__22_43006f86_2708_4740_8cc6_c23d4c" /&amp;gt;&amp;lt;w:bookmarkEnd w:id="279" /&amp;gt;&amp;lt;w:r w:rsidRPr="000F3B74"&amp;gt;&amp;lt;w:t xml:space="preserve"&amp;gt;of properties established &amp;lt;/w:t&amp;gt;&amp;lt;/w:r&amp;gt;&amp;lt;w:r&amp;gt;&amp;lt;w:t xml:space="preserve"&amp;gt;or developed &amp;lt;/w:t&amp;gt;&amp;lt;/w:r&amp;gt;&amp;lt;w:r w:rsidRPr="000F3B74"&amp;gt;&amp;lt;w:t xml:space="preserve"&amp;gt;to provide permanent housing to persons who have &amp;lt;/w:t&amp;gt;&amp;lt;/w:r&amp;gt;&amp;lt;w:bookmarkStart w:id="281" w:name="_LINE__23_4e34fd02_41e7_49f8_92d6_1e4494" /&amp;gt;&amp;lt;w:bookmarkEnd w:id="280" /&amp;gt;&amp;lt;w:r w:rsidRPr="000F3B74"&amp;gt;&amp;lt;w:t xml:space="preserve"&amp;gt;been chronically homeless and to fund technical assistance, administered by the Maine &amp;lt;/w:t&amp;gt;&amp;lt;/w:r&amp;gt;&amp;lt;w:bookmarkStart w:id="282" w:name="_LINE__24_773de93f_daec_4ff8_b0ff_8b2f07" /&amp;gt;&amp;lt;w:bookmarkEnd w:id="281" /&amp;gt;&amp;lt;w:r w:rsidRPr="000F3B74"&amp;gt;&amp;lt;w:t xml:space="preserve"&amp;gt;State Housing Authority, for the development of housing consistent with the program.  The &amp;lt;/w:t&amp;gt;&amp;lt;/w:r&amp;gt;&amp;lt;w:bookmarkStart w:id="283" w:name="_LINE__25_b9d2311b_ce19_4f7e_9eb3_f27dfe" /&amp;gt;&amp;lt;w:bookmarkEnd w:id="282" /&amp;gt;&amp;lt;w:r w:rsidRPr="000F3B74"&amp;gt;&amp;lt;w:t xml:space="preserve"&amp;gt;program is funded from the real estate transfer tax by depositing half of the funds that &amp;lt;/w:t&amp;gt;&amp;lt;/w:r&amp;gt;&amp;lt;w:bookmarkStart w:id="284" w:name="_LINE__26_78076233_88e3_4cbe_ba27_757636" /&amp;gt;&amp;lt;w:bookmarkEnd w:id="283" /&amp;gt;&amp;lt;w:r w:rsidRPr="000F3B74"&amp;gt;&amp;lt;w:t xml:space="preserve"&amp;gt;would otherwise be deposited into the General Fund into the Housing First Fund created &amp;lt;/w:t&amp;gt;&amp;lt;/w:r&amp;gt;&amp;lt;w:bookmarkStart w:id="285" w:name="_LINE__27_4f69ab9f_ba54_4a7e_9e28_13fd79" /&amp;gt;&amp;lt;w:bookmarkEnd w:id="284" /&amp;gt;&amp;lt;w:r w:rsidRPr="000F3B74"&amp;gt;&amp;lt;w:t&amp;gt;by the bill.&amp;lt;/w:t&amp;gt;&amp;lt;/w:r&amp;gt;&amp;lt;w:bookmarkEnd w:id="285" /&amp;gt;&amp;lt;/w:p&amp;gt;&amp;lt;w:bookmarkEnd w:id="1" /&amp;gt;&amp;lt;w:bookmarkEnd w:id="2" /&amp;gt;&amp;lt;w:bookmarkEnd w:id="236" /&amp;gt;&amp;lt;w:bookmarkEnd w:id="274" /&amp;gt;&amp;lt;w:bookmarkEnd w:id="277" /&amp;gt;&amp;lt;w:p w:rsidR="00000000" w:rsidRDefault="005A7A1E"&amp;gt;&amp;lt;w:r&amp;gt;&amp;lt;w:t xml:space="preserve"&amp;gt; &amp;lt;/w:t&amp;gt;&amp;lt;/w:r&amp;gt;&amp;lt;/w:p&amp;gt;&amp;lt;w:sectPr w:rsidR="00000000" w:rsidSect="005A7A1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5305" w:rsidRDefault="005A7A1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bd30c2_a09c_45a6_9263_effc73e&lt;/BookmarkName&gt;&lt;Tables /&gt;&lt;/ProcessedCheckInPage&gt;&lt;ProcessedCheckInPage&gt;&lt;PageNumber&gt;2&lt;/PageNumber&gt;&lt;BookmarkName&gt;_PAGE__2_3186d967_b14c_4b5d_86bf_8496393&lt;/BookmarkName&gt;&lt;Tables /&gt;&lt;/ProcessedCheckInPage&gt;&lt;ProcessedCheckInPage&gt;&lt;PageNumber&gt;3&lt;/PageNumber&gt;&lt;BookmarkName&gt;_PAGE__3_038848cf_4396_4ee7_bfc7_e9e8b85&lt;/BookmarkName&gt;&lt;Tables /&gt;&lt;/ProcessedCheckInPage&gt;&lt;/Pages&gt;&lt;Paragraphs&gt;&lt;CheckInParagraphs&gt;&lt;PageNumber&gt;1&lt;/PageNumber&gt;&lt;BookmarkName&gt;_PAR__1_51057327_3fba_4656_b99e_6c9226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29d9c8_8581_4768_9440_372e953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b4806b_d2bf_4643_a0f8_0b0e4e9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75d8da_63a1_47a5_a649_a7ece17b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68f25a_27e1_4f64_b858_f6870a1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cd8f3b9_6e42_42fc_8c69_67549d8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c0a993_b8b4_441c_8d37_1834897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201a90_d5f7_4cbe_a754_27838f9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da4de1f_0e59_4863_9bf7_d18cb42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7da3518_6c70_4a29_89bb_cff588f&lt;/BookmarkName&gt;&lt;StartingLineNumber&gt;2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ff4d265_3624_480d_9e65_692231f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043379b_1e0d_484b_8314_ad5db0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6db433e_e550_4746_b040_d4c42e3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ce52cad_91ad_4bd5_8241_59cc324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dbe6008_47d6_4e95_8fd4_bd5f677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cc89f5f_d0fe_426d_a922_0502111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516a385_bf7e_4bed_b3ab_1716ae72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62c6f80_ec0e_4978_ab86_ef769674&lt;/BookmarkName&gt;&lt;StartingLineNumber&gt;2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e34f822_73b2_454b_a9b2_f8b4815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64e8854_3bb6_4a9e_99e1_62e9cfbb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01571ef_db55_4b11_b229_fadd9f38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78f3404_c28f_42af_b14d_3decf411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f8641f8_9c35_4642_b0a3_88ab74c6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2f20ab9_dae8_4b29_a080_51688c3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483ed8a_0410_4916_9912_8f09330f&lt;/BookmarkName&gt;&lt;StartingLineNumber&gt;20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