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ales Tax Exemption for the Purchase of Firearm Safety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8fc40c_4b4e_4a92_bf1e_092a0c4"/>
      <w:bookmarkStart w:id="1" w:name="_DOC_BODY_CONTAINER__71d26160_10da_4e50_"/>
      <w:bookmarkStart w:id="2" w:name="_DOC_BODY__bbf19ec8_ae07_4966_b63d_07d2f"/>
      <w:bookmarkStart w:id="3" w:name="_PAR__1_d45b0b48_4c71_482d_916d_0138b791"/>
      <w:bookmarkStart w:id="4" w:name="_ENACTING_CLAUSE__4b7ef0cd_b180_4e5a_915"/>
      <w:bookmarkStart w:id="5" w:name="_LINE__1_2e256eb9_3ac2_44fb_98e5_13413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5b0b48_4c71_482d_916d_0138b791"/>
      <w:bookmarkStart w:id="7" w:name="_ENACTING_CLAUSE__4b7ef0cd_b180_4e5a_915"/>
      <w:bookmarkStart w:id="8" w:name="_DOC_BODY_CONTENT__89ed8e46_eaf8_47d3_a6"/>
      <w:bookmarkStart w:id="9" w:name="_BILL_SECTION__1bb35c37_b6d7_4d51_9f27_b"/>
      <w:bookmarkStart w:id="10" w:name="_PAR__2_fa6b5920_803a_451f_8f04_8ab230d2"/>
      <w:bookmarkStart w:id="11" w:name="_BILL_SECTION_HEADER__c0dd9d51_4a6d_4690"/>
      <w:bookmarkStart w:id="12" w:name="_LINE__2_c9cccad7_ec7f_4281_ae83_ecba6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b65f1a_05fe_46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a6b5920_803a_451f_8f04_8ab230d2"/>
      <w:bookmarkStart w:id="15" w:name="_BILL_SECTION_HEADER__c0dd9d51_4a6d_4690"/>
      <w:bookmarkStart w:id="16" w:name="_PROCESSED_CHANGE__15cec8f6_74f6_45f6_ae"/>
      <w:bookmarkStart w:id="17" w:name="_STATUTE_SS__3743a2e1_ae27_4582_8d18_5ca"/>
      <w:bookmarkStart w:id="18" w:name="_PAR__3_775e6ddd_2a57_4abe_ab75_d5868e06"/>
      <w:bookmarkStart w:id="19" w:name="_LINE__3_c0405c01_cdd8_4372_b809_b81afae"/>
      <w:bookmarkStart w:id="20" w:name="_STATUTE_NUMBER__45b2d901_f5f3_4e4d_b1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a31904_aebc_473a_b5"/>
      <w:r>
        <w:rPr>
          <w:rFonts w:eastAsia="Arial" w:cs="Arial" w:ascii="Arial" w:hAnsi="Arial"/>
          <w:b/>
          <w:u w:val="single"/>
        </w:rPr>
        <w:t xml:space="preserve">Firearm safety devi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69b23e8_9783_4cca_b1e"/>
      <w:bookmarkEnd w:id="21"/>
      <w:r>
        <w:rPr>
          <w:rFonts w:eastAsia="Arial" w:cs="Arial" w:ascii="Arial" w:hAnsi="Arial"/>
          <w:u w:val="single"/>
        </w:rPr>
        <w:t xml:space="preserve">Beginning January 1, 2022, sales of firearm safety </w:t>
      </w:r>
      <w:bookmarkStart w:id="23" w:name="_LINE__4_f37d472e_9cdd_4ab2_a512_cc0a03a"/>
      <w:bookmarkEnd w:id="19"/>
      <w:r>
        <w:rPr>
          <w:rFonts w:eastAsia="Arial" w:cs="Arial" w:ascii="Arial" w:hAnsi="Arial"/>
          <w:u w:val="single"/>
        </w:rPr>
        <w:t xml:space="preserve">devices.  For purposes of this subsection, "firearm safety device" means, if specifically </w:t>
      </w:r>
      <w:bookmarkStart w:id="24" w:name="_LINE__5_55900007_7e60_4ac7_922f_106becc"/>
      <w:bookmarkEnd w:id="23"/>
      <w:r>
        <w:rPr>
          <w:rFonts w:eastAsia="Arial" w:cs="Arial" w:ascii="Arial" w:hAnsi="Arial"/>
          <w:u w:val="single"/>
        </w:rPr>
        <w:t>designed for securing firearms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775e6ddd_2a57_4abe_ab75_d5868e06"/>
      <w:bookmarkStart w:id="26" w:name="_PAR__4_517bc1f2_5eb1_4dc6_8614_45385fc8"/>
      <w:bookmarkStart w:id="27" w:name="_STATUTE_P__2f21db4e_e71e_4c4f_b606_a944"/>
      <w:bookmarkStart w:id="28" w:name="_LINE__6_02189ffc_5a59_4ced_8527_29f861e"/>
      <w:bookmarkStart w:id="29" w:name="_STATUTE_NUMBER__924afdcf_fdc5_498f_9076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a053f4b0_08e6_4815_b92"/>
      <w:r>
        <w:rPr>
          <w:rFonts w:eastAsia="Arial" w:cs="Arial" w:ascii="Arial" w:hAnsi="Arial"/>
          <w:u w:val="single"/>
        </w:rPr>
        <w:t>A safe or lockbox; or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17bc1f2_5eb1_4dc6_8614_45385fc8"/>
      <w:bookmarkStart w:id="32" w:name="_STATUTE_P__2f21db4e_e71e_4c4f_b606_a944"/>
      <w:bookmarkStart w:id="33" w:name="_PAR__5_9058020e_546d_441d_a314_fea7d1c7"/>
      <w:bookmarkStart w:id="34" w:name="_STATUTE_P__1fc2cc6f_20eb_4e4d_9ec9_e71b"/>
      <w:bookmarkStart w:id="35" w:name="_LINE__7_5f7ada0d_e904_47eb_b523_cdb8ac1"/>
      <w:bookmarkStart w:id="36" w:name="_STATUTE_NUMBER__8f82350c_dd9d_4c82_87e3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2f04fff3_801e_4d4b_969"/>
      <w:r>
        <w:rPr>
          <w:rFonts w:eastAsia="Arial" w:cs="Arial" w:ascii="Arial" w:hAnsi="Arial"/>
          <w:u w:val="single"/>
        </w:rPr>
        <w:t>A trigger or barrel lock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9ed8e46_eaf8_47d3_a6"/>
      <w:bookmarkStart w:id="39" w:name="_BILL_SECTION__1bb35c37_b6d7_4d51_9f27_b"/>
      <w:bookmarkStart w:id="40" w:name="_PROCESSED_CHANGE__15cec8f6_74f6_45f6_ae"/>
      <w:bookmarkStart w:id="41" w:name="_STATUTE_SS__3743a2e1_ae27_4582_8d18_5ca"/>
      <w:bookmarkStart w:id="42" w:name="_PAR__5_9058020e_546d_441d_a314_fea7d1c7"/>
      <w:bookmarkStart w:id="43" w:name="_STATUTE_P__1fc2cc6f_20eb_4e4d_9ec9_e71b"/>
      <w:bookmarkStart w:id="44" w:name="_SUMMARY__694b4257_1b45_4878_a263_769ffb"/>
      <w:bookmarkStart w:id="45" w:name="_PAR__6_8ef9fec3_dde6_4bee_b94f_c962af98"/>
      <w:bookmarkStart w:id="46" w:name="_LINE__8_dcfdcac8_8134_47e5_bf42_7c7379a"/>
      <w:bookmarkEnd w:id="38"/>
      <w:bookmarkEnd w:id="39"/>
      <w:bookmarkEnd w:id="40"/>
      <w:bookmarkEnd w:id="41"/>
      <w:bookmarkEnd w:id="42"/>
      <w:bookmarkEnd w:id="43"/>
      <w:bookmarkEnd w:id="37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6_8ef9fec3_dde6_4bee_b94f_c962af98"/>
      <w:bookmarkStart w:id="48" w:name="_PAR__7_e0e5f98c_501e_4ac4_9ac9_978ffee3"/>
      <w:bookmarkStart w:id="49" w:name="_Hlk64959841"/>
      <w:bookmarkStart w:id="50" w:name="_LINE__9_bcee2c77_0fa0_4f71_b59b_0d29141"/>
      <w:bookmarkEnd w:id="47"/>
      <w:r>
        <w:rPr>
          <w:rFonts w:eastAsia="Arial" w:cs="Arial" w:ascii="Arial" w:hAnsi="Arial"/>
        </w:rPr>
        <w:t xml:space="preserve">This bill establishes a sales tax exemption for a safe, lockbox, trigger lock or barrel </w:t>
      </w:r>
      <w:bookmarkStart w:id="51" w:name="_LINE__10_6091c0d1_153e_49e5_9f85_0b221a"/>
      <w:bookmarkEnd w:id="50"/>
      <w:r>
        <w:rPr>
          <w:rFonts w:eastAsia="Arial" w:cs="Arial" w:ascii="Arial" w:hAnsi="Arial"/>
        </w:rPr>
        <w:t>lock that is specifically designed for securing firearms.</w:t>
      </w:r>
      <w:bookmarkEnd w:id="0"/>
      <w:bookmarkEnd w:id="1"/>
      <w:bookmarkEnd w:id="2"/>
      <w:bookmarkEnd w:id="44"/>
      <w:bookmarkEnd w:id="48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ales Tax Exemption for the Purchase of Firearm Safety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0</ItemId>
    <LRId>66304</LRId>
    <LRNumber>27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ales Tax Exemption for the Purchase of Firearm Safety Devices</LRTitle>
    <ItemTitle>An Act To Establish a Sales Tax Exemption for the Purchase of Firearm Safety Devices</ItemTitle>
    <ShortTitle1>ESTABLISH A SALES TAX</ShortTitle1>
    <ShortTitle2>EXEMPTION FOR THE PURCHASE OF</ShortTitle2>
    <SponsorFirstName>Patrick</SponsorFirstName>
    <SponsorLastName>Corey</SponsorLastName>
    <SponsorChamberPrefix>Rep.</SponsorChamberPrefix>
    <SponsorFrom>Windham</SponsorFrom>
    <DraftingCycleCount>1</DraftingCycleCount>
    <LatestDraftingActionId>124</LatestDraftingActionId>
    <LatestDraftingActionDate>2021-03-03T07:42:09</LatestDraftingActionDate>
    <LatestDrafterName>echarbonneau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5058" w:rsidRDefault="00265058" w:rsidP="00265058"&amp;gt;&amp;lt;w:pPr&amp;gt;&amp;lt;w:ind w:left="360" /&amp;gt;&amp;lt;/w:pPr&amp;gt;&amp;lt;w:bookmarkStart w:id="0" w:name="_ENACTING_CLAUSE__4b7ef0cd_b180_4e5a_915" /&amp;gt;&amp;lt;w:bookmarkStart w:id="1" w:name="_DOC_BODY__bbf19ec8_ae07_4966_b63d_07d2f" /&amp;gt;&amp;lt;w:bookmarkStart w:id="2" w:name="_DOC_BODY_CONTAINER__71d26160_10da_4e50_" /&amp;gt;&amp;lt;w:bookmarkStart w:id="3" w:name="_PAGE__1_e38fc40c_4b4e_4a92_bf1e_092a0c4" /&amp;gt;&amp;lt;w:bookmarkStart w:id="4" w:name="_PAR__1_d45b0b48_4c71_482d_916d_0138b791" /&amp;gt;&amp;lt;w:bookmarkStart w:id="5" w:name="_LINE__1_2e256eb9_3ac2_44fb_98e5_13413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5058" w:rsidRDefault="00265058" w:rsidP="00265058"&amp;gt;&amp;lt;w:pPr&amp;gt;&amp;lt;w:ind w:left="360" w:firstLine="360" /&amp;gt;&amp;lt;/w:pPr&amp;gt;&amp;lt;w:bookmarkStart w:id="6" w:name="_BILL_SECTION_HEADER__c0dd9d51_4a6d_4690" /&amp;gt;&amp;lt;w:bookmarkStart w:id="7" w:name="_BILL_SECTION__1bb35c37_b6d7_4d51_9f27_b" /&amp;gt;&amp;lt;w:bookmarkStart w:id="8" w:name="_DOC_BODY_CONTENT__89ed8e46_eaf8_47d3_a6" /&amp;gt;&amp;lt;w:bookmarkStart w:id="9" w:name="_PAR__2_fa6b5920_803a_451f_8f04_8ab230d2" /&amp;gt;&amp;lt;w:bookmarkStart w:id="10" w:name="_LINE__2_c9cccad7_ec7f_4281_ae83_ecba6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b65f1a_05fe_46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265058" w:rsidRDefault="00265058" w:rsidP="00265058"&amp;gt;&amp;lt;w:pPr&amp;gt;&amp;lt;w:ind w:left="360" w:firstLine="360" /&amp;gt;&amp;lt;w:rPr&amp;gt;&amp;lt;w:ins w:id="12" w:author="BPS" w:date="2021-02-23T08:00:00Z" /&amp;gt;&amp;lt;/w:rPr&amp;gt;&amp;lt;/w:pPr&amp;gt;&amp;lt;w:bookmarkStart w:id="13" w:name="_STATUTE_NUMBER__45b2d901_f5f3_4e4d_b1ba" /&amp;gt;&amp;lt;w:bookmarkStart w:id="14" w:name="_STATUTE_SS__3743a2e1_ae27_4582_8d18_5ca" /&amp;gt;&amp;lt;w:bookmarkStart w:id="15" w:name="_PAR__3_775e6ddd_2a57_4abe_ab75_d5868e06" /&amp;gt;&amp;lt;w:bookmarkStart w:id="16" w:name="_LINE__3_c0405c01_cdd8_4372_b809_b81afae" /&amp;gt;&amp;lt;w:bookmarkStart w:id="17" w:name="_PROCESSED_CHANGE__15cec8f6_74f6_45f6_ae" /&amp;gt;&amp;lt;w:bookmarkEnd w:id="6" /&amp;gt;&amp;lt;w:bookmarkEnd w:id="9" /&amp;gt;&amp;lt;w:ins w:id="18" w:author="BPS" w:date="2021-02-23T08:00:00Z"&amp;gt;&amp;lt;w:r&amp;gt;&amp;lt;w:rPr&amp;gt;&amp;lt;w:b /&amp;gt;&amp;lt;/w:rPr&amp;gt;&amp;lt;w:t&amp;gt;10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7a31904_aebc_473a_b5" /&amp;gt;&amp;lt;w:r&amp;gt;&amp;lt;w:rPr&amp;gt;&amp;lt;w:b /&amp;gt;&amp;lt;/w:rPr&amp;gt;&amp;lt;w:t xml:space="preserve"&amp;gt;Firearm safety devices. &amp;lt;/w:t&amp;gt;&amp;lt;/w:r&amp;gt;&amp;lt;w:r&amp;gt;&amp;lt;w:t xml:space="preserve"&amp;gt; &amp;lt;/w:t&amp;gt;&amp;lt;/w:r&amp;gt;&amp;lt;/w:ins&amp;gt;&amp;lt;w:bookmarkStart w:id="20" w:name="_STATUTE_CONTENT__669b23e8_9783_4cca_b1e" /&amp;gt;&amp;lt;w:bookmarkEnd w:id="19" /&amp;gt;&amp;lt;w:ins w:id="21" w:author="BPS" w:date="2021-02-23T08:01:00Z"&amp;gt;&amp;lt;w:r&amp;gt;&amp;lt;w:t&amp;gt;Beginning January 1, 2022, s&amp;lt;/w:t&amp;gt;&amp;lt;/w:r&amp;gt;&amp;lt;/w:ins&amp;gt;&amp;lt;w:ins w:id="22" w:author="BPS" w:date="2021-02-23T08:00:00Z"&amp;gt;&amp;lt;w:r w:rsidRPr="00457182"&amp;gt;&amp;lt;w:t xml:space="preserve"&amp;gt;ales of firearm safety &amp;lt;/w:t&amp;gt;&amp;lt;/w:r&amp;gt;&amp;lt;w:bookmarkStart w:id="23" w:name="_LINE__4_f37d472e_9cdd_4ab2_a512_cc0a03a" /&amp;gt;&amp;lt;w:bookmarkEnd w:id="16" /&amp;gt;&amp;lt;w:r w:rsidRPr="00457182"&amp;gt;&amp;lt;w:t xml:space="preserve"&amp;gt;devices.  For purposes of this subsection, "firearm safety device" means, if specifically &amp;lt;/w:t&amp;gt;&amp;lt;/w:r&amp;gt;&amp;lt;w:bookmarkStart w:id="24" w:name="_LINE__5_55900007_7e60_4ac7_922f_106becc" /&amp;gt;&amp;lt;w:bookmarkEnd w:id="23" /&amp;gt;&amp;lt;w:r w:rsidRPr="00457182"&amp;gt;&amp;lt;w:t&amp;gt;designed for securing firearms:&amp;lt;/w:t&amp;gt;&amp;lt;/w:r&amp;gt;&amp;lt;w:bookmarkEnd w:id="24" /&amp;gt;&amp;lt;/w:ins&amp;gt;&amp;lt;/w:p&amp;gt;&amp;lt;w:p w:rsidR="00265058" w:rsidRDefault="00265058" w:rsidP="00265058"&amp;gt;&amp;lt;w:pPr&amp;gt;&amp;lt;w:ind w:left="720" /&amp;gt;&amp;lt;w:rPr&amp;gt;&amp;lt;w:ins w:id="25" w:author="BPS" w:date="2021-02-23T08:01:00Z" /&amp;gt;&amp;lt;/w:rPr&amp;gt;&amp;lt;/w:pPr&amp;gt;&amp;lt;w:bookmarkStart w:id="26" w:name="_STATUTE_NUMBER__924afdcf_fdc5_498f_9076" /&amp;gt;&amp;lt;w:bookmarkStart w:id="27" w:name="_STATUTE_P__2f21db4e_e71e_4c4f_b606_a944" /&amp;gt;&amp;lt;w:bookmarkStart w:id="28" w:name="_PAR__4_517bc1f2_5eb1_4dc6_8614_45385fc8" /&amp;gt;&amp;lt;w:bookmarkStart w:id="29" w:name="_LINE__6_02189ffc_5a59_4ced_8527_29f861e" /&amp;gt;&amp;lt;w:bookmarkEnd w:id="15" /&amp;gt;&amp;lt;w:bookmarkEnd w:id="20" /&amp;gt;&amp;lt;w:ins w:id="30" w:author="BPS" w:date="2021-02-23T08:01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a053f4b0_08e6_4815_b92" /&amp;gt;&amp;lt;w:ins w:id="32" w:author="BPS" w:date="2021-02-23T08:02:00Z"&amp;gt;&amp;lt;w:r w:rsidRPr="00457182"&amp;gt;&amp;lt;w:t&amp;gt;A safe or lockbox; or&amp;lt;/w:t&amp;gt;&amp;lt;/w:r&amp;gt;&amp;lt;/w:ins&amp;gt;&amp;lt;w:bookmarkEnd w:id="29" /&amp;gt;&amp;lt;/w:p&amp;gt;&amp;lt;w:p w:rsidR="00265058" w:rsidRDefault="00265058" w:rsidP="00265058"&amp;gt;&amp;lt;w:pPr&amp;gt;&amp;lt;w:ind w:left="720" /&amp;gt;&amp;lt;/w:pPr&amp;gt;&amp;lt;w:bookmarkStart w:id="33" w:name="_STATUTE_NUMBER__8f82350c_dd9d_4c82_87e3" /&amp;gt;&amp;lt;w:bookmarkStart w:id="34" w:name="_STATUTE_P__1fc2cc6f_20eb_4e4d_9ec9_e71b" /&amp;gt;&amp;lt;w:bookmarkStart w:id="35" w:name="_PAR__5_9058020e_546d_441d_a314_fea7d1c7" /&amp;gt;&amp;lt;w:bookmarkStart w:id="36" w:name="_LINE__7_5f7ada0d_e904_47eb_b523_cdb8ac1" /&amp;gt;&amp;lt;w:bookmarkEnd w:id="27" /&amp;gt;&amp;lt;w:bookmarkEnd w:id="28" /&amp;gt;&amp;lt;w:bookmarkEnd w:id="31" /&amp;gt;&amp;lt;w:ins w:id="37" w:author="BPS" w:date="2021-02-23T08:01:00Z"&amp;gt;&amp;lt;w:r&amp;gt;&amp;lt;w:t&amp;gt;B&amp;lt;/w:t&amp;gt;&amp;lt;/w:r&amp;gt;&amp;lt;w:bookmarkEnd w:id="33" /&amp;gt;&amp;lt;w:r&amp;gt;&amp;lt;w:t xml:space="preserve"&amp;gt;.  &amp;lt;/w:t&amp;gt;&amp;lt;/w:r&amp;gt;&amp;lt;/w:ins&amp;gt;&amp;lt;w:bookmarkStart w:id="38" w:name="_STATUTE_CONTENT__2f04fff3_801e_4d4b_969" /&amp;gt;&amp;lt;w:ins w:id="39" w:author="BPS" w:date="2021-02-23T08:02:00Z"&amp;gt;&amp;lt;w:r w:rsidRPr="00457182"&amp;gt;&amp;lt;w:t&amp;gt;A trigger or barrel lock.&amp;lt;/w:t&amp;gt;&amp;lt;/w:r&amp;gt;&amp;lt;/w:ins&amp;gt;&amp;lt;w:bookmarkEnd w:id="36" /&amp;gt;&amp;lt;/w:p&amp;gt;&amp;lt;w:p w:rsidR="00265058" w:rsidRDefault="00265058" w:rsidP="00265058"&amp;gt;&amp;lt;w:pPr&amp;gt;&amp;lt;w:keepNext /&amp;gt;&amp;lt;w:spacing w:before="240" /&amp;gt;&amp;lt;w:ind w:left="360" /&amp;gt;&amp;lt;w:jc w:val="center" /&amp;gt;&amp;lt;/w:pPr&amp;gt;&amp;lt;w:bookmarkStart w:id="40" w:name="_SUMMARY__694b4257_1b45_4878_a263_769ffb" /&amp;gt;&amp;lt;w:bookmarkStart w:id="41" w:name="_PAR__6_8ef9fec3_dde6_4bee_b94f_c962af98" /&amp;gt;&amp;lt;w:bookmarkStart w:id="42" w:name="_LINE__8_dcfdcac8_8134_47e5_bf42_7c7379a" /&amp;gt;&amp;lt;w:bookmarkEnd w:id="7" /&amp;gt;&amp;lt;w:bookmarkEnd w:id="8" /&amp;gt;&amp;lt;w:bookmarkEnd w:id="14" /&amp;gt;&amp;lt;w:bookmarkEnd w:id="17" /&amp;gt;&amp;lt;w:bookmarkEnd w:id="34" /&amp;gt;&amp;lt;w:bookmarkEnd w:id="35" /&amp;gt;&amp;lt;w:bookmarkEnd w:id="38" /&amp;gt;&amp;lt;w:r&amp;gt;&amp;lt;w:rPr&amp;gt;&amp;lt;w:b /&amp;gt;&amp;lt;w:sz w:val="24" /&amp;gt;&amp;lt;/w:rPr&amp;gt;&amp;lt;w:t&amp;gt;SUMMARY&amp;lt;/w:t&amp;gt;&amp;lt;/w:r&amp;gt;&amp;lt;w:bookmarkEnd w:id="42" /&amp;gt;&amp;lt;/w:p&amp;gt;&amp;lt;w:p w:rsidR="00265058" w:rsidRDefault="00265058" w:rsidP="00265058"&amp;gt;&amp;lt;w:pPr&amp;gt;&amp;lt;w:ind w:left="360" w:firstLine="360" /&amp;gt;&amp;lt;/w:pPr&amp;gt;&amp;lt;w:bookmarkStart w:id="43" w:name="_Hlk64959841" /&amp;gt;&amp;lt;w:bookmarkStart w:id="44" w:name="_PAR__7_e0e5f98c_501e_4ac4_9ac9_978ffee3" /&amp;gt;&amp;lt;w:bookmarkStart w:id="45" w:name="_LINE__9_bcee2c77_0fa0_4f71_b59b_0d29141" /&amp;gt;&amp;lt;w:bookmarkEnd w:id="41" /&amp;gt;&amp;lt;w:r w:rsidRPr="00457182"&amp;gt;&amp;lt;w:t xml:space="preserve"&amp;gt;This bill establishes a sales tax exemption for a safe, lockbox, trigger lock or barrel &amp;lt;/w:t&amp;gt;&amp;lt;/w:r&amp;gt;&amp;lt;w:bookmarkStart w:id="46" w:name="_LINE__10_6091c0d1_153e_49e5_9f85_0b221a" /&amp;gt;&amp;lt;w:bookmarkEnd w:id="45" /&amp;gt;&amp;lt;w:r w:rsidRPr="00457182"&amp;gt;&amp;lt;w:t&amp;gt;lock that is specifically designed for securing firearms&amp;lt;/w:t&amp;gt;&amp;lt;/w:r&amp;gt;&amp;lt;w:r&amp;gt;&amp;lt;w:t&amp;gt;.&amp;lt;/w:t&amp;gt;&amp;lt;/w:r&amp;gt;&amp;lt;w:bookmarkEnd w:id="46" /&amp;gt;&amp;lt;/w:p&amp;gt;&amp;lt;w:bookmarkEnd w:id="1" /&amp;gt;&amp;lt;w:bookmarkEnd w:id="2" /&amp;gt;&amp;lt;w:bookmarkEnd w:id="3" /&amp;gt;&amp;lt;w:bookmarkEnd w:id="40" /&amp;gt;&amp;lt;w:bookmarkEnd w:id="43" /&amp;gt;&amp;lt;w:bookmarkEnd w:id="44" /&amp;gt;&amp;lt;w:p w:rsidR="00000000" w:rsidRDefault="00265058"&amp;gt;&amp;lt;w:r&amp;gt;&amp;lt;w:t xml:space="preserve"&amp;gt; &amp;lt;/w:t&amp;gt;&amp;lt;/w:r&amp;gt;&amp;lt;/w:p&amp;gt;&amp;lt;w:sectPr w:rsidR="00000000" w:rsidSect="002650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3BF2" w:rsidRDefault="002650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8fc40c_4b4e_4a92_bf1e_092a0c4&lt;/BookmarkName&gt;&lt;Tables /&gt;&lt;/ProcessedCheckInPage&gt;&lt;/Pages&gt;&lt;Paragraphs&gt;&lt;CheckInParagraphs&gt;&lt;PageNumber&gt;1&lt;/PageNumber&gt;&lt;BookmarkName&gt;_PAR__1_d45b0b48_4c71_482d_916d_0138b7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6b5920_803a_451f_8f04_8ab230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5e6ddd_2a57_4abe_ab75_d5868e0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7bc1f2_5eb1_4dc6_8614_45385fc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58020e_546d_441d_a314_fea7d1c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f9fec3_dde6_4bee_b94f_c962af9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e5f98c_501e_4ac4_9ac9_978ffee3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