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entivize the Construction of Solar Carport Canopies and Solar Chargers at Highway Picnic Are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2f62899_228f_4628_8af5_651f99a"/>
      <w:bookmarkStart w:id="1" w:name="_DOC_BODY_CONTAINER__87abbabf_39a7_4bbc_"/>
      <w:bookmarkStart w:id="2" w:name="_DOC_BODY__72a19a72_9f8d_4769_8895_d98c0"/>
      <w:bookmarkStart w:id="3" w:name="_PAR__1_4f4b11e0_ecae_4b6f_b69f_2eb3161a"/>
      <w:bookmarkStart w:id="4" w:name="_ENACTING_CLAUSE__46a9bfb1_323a_4c86_bc1"/>
      <w:bookmarkStart w:id="5" w:name="_LINE__1_ce4413a7_a6b2_4ccb_a9e4_dcd11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f4b11e0_ecae_4b6f_b69f_2eb3161a"/>
      <w:bookmarkStart w:id="7" w:name="_ENACTING_CLAUSE__46a9bfb1_323a_4c86_bc1"/>
      <w:bookmarkStart w:id="8" w:name="_DOC_BODY_CONTENT__19ccec47_3533_4820_bf"/>
      <w:bookmarkStart w:id="9" w:name="_BILL_SECTION__458f5398_27c0_4812_a1c6_9"/>
      <w:bookmarkStart w:id="10" w:name="_PAR__2_660e7ab3_3a39_4cbd_baf3_466b2069"/>
      <w:bookmarkStart w:id="11" w:name="_BILL_SECTION_HEADER__780a0f81_9f38_42e9"/>
      <w:bookmarkStart w:id="12" w:name="_LINE__2_5d989cab_19c4_447c_8ca6_65198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c65a2ef_7be8_43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954, first ¶,</w:t>
      </w:r>
      <w:r>
        <w:rPr>
          <w:rFonts w:eastAsia="Arial" w:cs="Arial" w:ascii="Arial" w:hAnsi="Arial"/>
        </w:rPr>
        <w:t xml:space="preserve"> as amended by PL 2011, c. 613, §25 and affected </w:t>
      </w:r>
      <w:bookmarkStart w:id="14" w:name="_LINE__3_c409cdb3_2f64_411b_8737_590bfd9"/>
      <w:bookmarkEnd w:id="12"/>
      <w:r>
        <w:rPr>
          <w:rFonts w:eastAsia="Arial" w:cs="Arial" w:ascii="Arial" w:hAnsi="Arial"/>
        </w:rPr>
        <w:t>by §29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60e7ab3_3a39_4cbd_baf3_466b2069"/>
      <w:bookmarkStart w:id="16" w:name="_BILL_SECTION_HEADER__780a0f81_9f38_42e9"/>
      <w:bookmarkStart w:id="17" w:name="_PAR__3_941f0ba0_0047_4894_85c2_cd13e55c"/>
      <w:bookmarkStart w:id="18" w:name="_STATUTE_P__4aba6c71_b42b_4f1d_ae81_ca29"/>
      <w:bookmarkStart w:id="19" w:name="_STATUTE_CONTENT__22727148_2708_411f_b2f"/>
      <w:bookmarkStart w:id="20" w:name="_LINE__4_be8f2a6c_96c2_43e4_b83a_35fc27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department is authorized to construct along state and state aid highways roadside </w:t>
      </w:r>
      <w:bookmarkStart w:id="21" w:name="_LINE__5_e4fe663c_827f_49c3_b5fd_d3dd4f8"/>
      <w:bookmarkEnd w:id="20"/>
      <w:r>
        <w:rPr>
          <w:rFonts w:eastAsia="Arial" w:cs="Arial" w:ascii="Arial" w:hAnsi="Arial"/>
        </w:rPr>
        <w:t xml:space="preserve">picnic areas, roadside springs, scenic turnouts or other landscaping where in the opinion of </w:t>
      </w:r>
      <w:bookmarkStart w:id="22" w:name="_LINE__6_867fc408_dd2a_49ee_b9e2_900d922"/>
      <w:bookmarkEnd w:id="21"/>
      <w:r>
        <w:rPr>
          <w:rFonts w:eastAsia="Arial" w:cs="Arial" w:ascii="Arial" w:hAnsi="Arial"/>
        </w:rPr>
        <w:t xml:space="preserve">the department it may seem advisable and place distinguishing signs upon the same.  The </w:t>
      </w:r>
      <w:bookmarkStart w:id="23" w:name="_LINE__7_e3ae0a36_6d4a_436e_87a4_5649a02"/>
      <w:bookmarkEnd w:id="22"/>
      <w:r>
        <w:rPr>
          <w:rFonts w:eastAsia="Arial" w:cs="Arial" w:ascii="Arial" w:hAnsi="Arial"/>
        </w:rPr>
        <w:t xml:space="preserve">department is authorized to use for the maintenance of the same such funds as are now </w:t>
      </w:r>
      <w:bookmarkStart w:id="24" w:name="_LINE__8_f1dbd59e_eb78_4550_8a8c_65c4fc6"/>
      <w:bookmarkEnd w:id="23"/>
      <w:r>
        <w:rPr>
          <w:rFonts w:eastAsia="Arial" w:cs="Arial" w:ascii="Arial" w:hAnsi="Arial"/>
        </w:rPr>
        <w:t xml:space="preserve">available for maintenance of state and state aid highways.  In any roadside area along any </w:t>
      </w:r>
      <w:bookmarkStart w:id="25" w:name="_LINE__9_076b8b72_bd41_4511_859b_6069bc0"/>
      <w:bookmarkEnd w:id="24"/>
      <w:r>
        <w:rPr>
          <w:rFonts w:eastAsia="Arial" w:cs="Arial" w:ascii="Arial" w:hAnsi="Arial"/>
        </w:rPr>
        <w:t>state or state aid highway where</w:t>
      </w:r>
      <w:bookmarkStart w:id="26" w:name="_PROCESSED_CHANGE__721c5e27_9802_49d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odern</w:t>
      </w:r>
      <w:bookmarkEnd w:id="26"/>
      <w:r>
        <w:rPr>
          <w:rFonts w:eastAsia="Arial" w:cs="Arial" w:ascii="Arial" w:hAnsi="Arial"/>
        </w:rPr>
        <w:t xml:space="preserve"> flush toilet facilities are provided for public use, </w:t>
      </w:r>
      <w:bookmarkStart w:id="27" w:name="_LINE__10_098a846b_5780_48c1_89bf_65c8ae"/>
      <w:bookmarkEnd w:id="25"/>
      <w:r>
        <w:rPr>
          <w:rFonts w:eastAsia="Arial" w:cs="Arial" w:ascii="Arial" w:hAnsi="Arial"/>
        </w:rPr>
        <w:t>there must be provided toilet rooms that are accessible to and usable by</w:t>
      </w:r>
      <w:bookmarkStart w:id="28" w:name="_PROCESSED_CHANGE__dc058044_a9ee_472f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physically </w:t>
      </w:r>
      <w:bookmarkStart w:id="29" w:name="_LINE__11_afaaf01e_ef0c_4dbe_87df_aa7fda"/>
      <w:bookmarkEnd w:id="27"/>
      <w:r>
        <w:rPr>
          <w:rFonts w:eastAsia="Arial" w:cs="Arial" w:ascii="Arial" w:hAnsi="Arial"/>
          <w:strike/>
        </w:rPr>
        <w:t>disabled</w:t>
      </w:r>
      <w:bookmarkStart w:id="30" w:name="_PROCESSED_CHANGE__0b9bc168_1d7c_4988_8a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with a physical disability</w:t>
      </w:r>
      <w:bookmarkEnd w:id="30"/>
      <w:r>
        <w:rPr>
          <w:rFonts w:eastAsia="Arial" w:cs="Arial" w:ascii="Arial" w:hAnsi="Arial"/>
        </w:rPr>
        <w:t xml:space="preserve">, as set out in </w:t>
      </w:r>
      <w:bookmarkStart w:id="31" w:name="_CROSS_REFERENCE__bf7996fe_b477_4dd8_a5d"/>
      <w:r>
        <w:rPr>
          <w:rFonts w:eastAsia="Arial" w:cs="Arial" w:ascii="Arial" w:hAnsi="Arial"/>
        </w:rPr>
        <w:t>Title 5, chapter 337, subchapter 5</w:t>
      </w:r>
      <w:bookmarkEnd w:id="31"/>
      <w:r>
        <w:rPr>
          <w:rFonts w:eastAsia="Arial" w:cs="Arial" w:ascii="Arial" w:hAnsi="Arial"/>
        </w:rPr>
        <w:t xml:space="preserve">.  </w:t>
      </w:r>
      <w:bookmarkStart w:id="32" w:name="_LINE__12_f957b4b6_f021_4b9b_8917_4926df"/>
      <w:bookmarkEnd w:id="29"/>
      <w:r>
        <w:rPr>
          <w:rFonts w:eastAsia="Arial" w:cs="Arial" w:ascii="Arial" w:hAnsi="Arial"/>
        </w:rPr>
        <w:t xml:space="preserve">The department shall erect and maintain signs along the approach to any roadside area </w:t>
      </w:r>
      <w:bookmarkStart w:id="33" w:name="_LINE__13_2ca01da5_652c_4021_8bd7_cbde6d"/>
      <w:bookmarkEnd w:id="32"/>
      <w:r>
        <w:rPr>
          <w:rFonts w:eastAsia="Arial" w:cs="Arial" w:ascii="Arial" w:hAnsi="Arial"/>
        </w:rPr>
        <w:t>where toilet facilities accessible to</w:t>
      </w:r>
      <w:bookmarkStart w:id="34" w:name="_PROCESSED_CHANGE__416255e0_f0e9_4932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disabled</w:t>
      </w:r>
      <w:bookmarkStart w:id="35" w:name="_PROCESSED_CHANGE__25c42fe7_1e56_4577_93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with a physical disability</w:t>
      </w:r>
      <w:bookmarkEnd w:id="35"/>
      <w:r>
        <w:rPr>
          <w:rFonts w:eastAsia="Arial" w:cs="Arial" w:ascii="Arial" w:hAnsi="Arial"/>
        </w:rPr>
        <w:t xml:space="preserve"> are </w:t>
      </w:r>
      <w:bookmarkStart w:id="36" w:name="_LINE__14_30ed4fd5_6c84_4fbb_8c53_913954"/>
      <w:bookmarkEnd w:id="33"/>
      <w:r>
        <w:rPr>
          <w:rFonts w:eastAsia="Arial" w:cs="Arial" w:ascii="Arial" w:hAnsi="Arial"/>
        </w:rPr>
        <w:t>available that are designed to inform</w:t>
      </w:r>
      <w:bookmarkStart w:id="37" w:name="_PROCESSED_CHANGE__4d1204b9_8765_4db8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abled persons</w:t>
      </w:r>
      <w:bookmarkStart w:id="38" w:name="_PROCESSED_CHANGE__2d6444fa_9f71_4a54_9e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person with a physical disability</w:t>
      </w:r>
      <w:bookmarkEnd w:id="38"/>
      <w:r>
        <w:rPr>
          <w:rFonts w:eastAsia="Arial" w:cs="Arial" w:ascii="Arial" w:hAnsi="Arial"/>
        </w:rPr>
        <w:t xml:space="preserve"> </w:t>
      </w:r>
      <w:bookmarkStart w:id="39" w:name="_LINE__15_489feda9_e35c_4197_9ace_4aff6a"/>
      <w:bookmarkEnd w:id="36"/>
      <w:r>
        <w:rPr>
          <w:rFonts w:eastAsia="Arial" w:cs="Arial" w:ascii="Arial" w:hAnsi="Arial"/>
        </w:rPr>
        <w:t>that the facilities are available.</w:t>
      </w:r>
      <w:bookmarkStart w:id="40" w:name="_PROCESSED_CHANGE__8e3efe16_5ec9_430d_a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each picnic area, the department shall enter into a lease </w:t>
      </w:r>
      <w:bookmarkStart w:id="41" w:name="_LINE__16_8bb2f20f_7341_496f_b0fc_ae9514"/>
      <w:bookmarkEnd w:id="39"/>
      <w:r>
        <w:rPr>
          <w:rFonts w:eastAsia="Arial" w:cs="Arial" w:ascii="Arial" w:hAnsi="Arial"/>
          <w:u w:val="single"/>
        </w:rPr>
        <w:t xml:space="preserve">at no cost with a person to install and operate, where feasible, one or more solar-powered </w:t>
      </w:r>
      <w:bookmarkStart w:id="42" w:name="_LINE__17_b1c8c724_4252_4c5d_97f2_3c00e4"/>
      <w:bookmarkEnd w:id="41"/>
      <w:r>
        <w:rPr>
          <w:rFonts w:eastAsia="Arial" w:cs="Arial" w:ascii="Arial" w:hAnsi="Arial"/>
          <w:u w:val="single"/>
        </w:rPr>
        <w:t xml:space="preserve">electric vehicle charging stations at the picnic area. The person may sell to a 3rd party </w:t>
      </w:r>
      <w:bookmarkStart w:id="43" w:name="_LINE__18_5c28d7cf_c7c2_4c24_ab05_9f9daf"/>
      <w:bookmarkEnd w:id="42"/>
      <w:r>
        <w:rPr>
          <w:rFonts w:eastAsia="Arial" w:cs="Arial" w:ascii="Arial" w:hAnsi="Arial"/>
          <w:u w:val="single"/>
        </w:rPr>
        <w:t xml:space="preserve">excess power generated by the solar power infrastructure not required to power a charging </w:t>
      </w:r>
      <w:bookmarkStart w:id="44" w:name="_LINE__19_31c18d2d_1532_4226_9551_c922a6"/>
      <w:bookmarkEnd w:id="43"/>
      <w:r>
        <w:rPr>
          <w:rFonts w:eastAsia="Arial" w:cs="Arial" w:ascii="Arial" w:hAnsi="Arial"/>
          <w:u w:val="single"/>
        </w:rPr>
        <w:t>station.</w:t>
      </w:r>
      <w:bookmarkEnd w:id="19"/>
      <w:bookmarkEnd w:id="40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458f5398_27c0_4812_a1c6_9"/>
      <w:bookmarkStart w:id="46" w:name="_PAR__3_941f0ba0_0047_4894_85c2_cd13e55c"/>
      <w:bookmarkStart w:id="47" w:name="_STATUTE_P__4aba6c71_b42b_4f1d_ae81_ca29"/>
      <w:bookmarkStart w:id="48" w:name="_BILL_SECTION__9ef2e0d3_95b3_4f24_8fbf_0"/>
      <w:bookmarkStart w:id="49" w:name="_PAR__4_652cd780_5596_4fec_88c5_d9e06afc"/>
      <w:bookmarkStart w:id="50" w:name="_BILL_SECTION_HEADER__0060ff7e_7f22_42af"/>
      <w:bookmarkStart w:id="51" w:name="_LINE__20_4d20c64b_bef8_4e0d_bff6_259faa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9a91b4e2_7f9b_4ad8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36 MRSA §1822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4_652cd780_5596_4fec_88c5_d9e06afc"/>
      <w:bookmarkStart w:id="54" w:name="_BILL_SECTION_HEADER__0060ff7e_7f22_42af"/>
      <w:bookmarkStart w:id="55" w:name="_PROCESSED_CHANGE__e1050f26_60e3_42be_a5"/>
      <w:bookmarkStart w:id="56" w:name="_STATUTE_S__d40f5daf_1a3d_4d2a_a1a2_84af"/>
      <w:bookmarkStart w:id="57" w:name="_PAR__5_7bbc1904_282b_4100_9034_d4fe0939"/>
      <w:bookmarkStart w:id="58" w:name="_LINE__21_7ecb5dc7_1f47_48f8_8589_797348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§</w:t>
      </w:r>
      <w:bookmarkStart w:id="59" w:name="_STATUTE_NUMBER__684ba5a3_ba97_495d_8c35"/>
      <w:r>
        <w:rPr>
          <w:rFonts w:eastAsia="Arial" w:cs="Arial" w:ascii="Arial" w:hAnsi="Arial"/>
          <w:b/>
          <w:u w:val="single"/>
        </w:rPr>
        <w:t>182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8c600079_2313_4c20_8a"/>
      <w:r>
        <w:rPr>
          <w:rFonts w:eastAsia="Arial" w:cs="Arial" w:ascii="Arial" w:hAnsi="Arial"/>
          <w:b/>
          <w:u w:val="single"/>
        </w:rPr>
        <w:t>Solar carport canopies</w:t>
      </w:r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5_7bbc1904_282b_4100_9034_d4fe0939"/>
      <w:bookmarkStart w:id="62" w:name="_PAR__6_23ca68bf_8838_4c6a_a658_840e6e32"/>
      <w:bookmarkStart w:id="63" w:name="_STATUTE_SS__90abe2d0_e6b7_4cb5_9dff_dfa"/>
      <w:bookmarkStart w:id="64" w:name="_LINE__22_b80577b5_8dd2_4587_a04a_b57740"/>
      <w:bookmarkStart w:id="65" w:name="_STATUTE_NUMBER__715ade33_a943_4700_b2bb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5becc017_4d45_4a37_91"/>
      <w:r>
        <w:rPr>
          <w:rFonts w:eastAsia="Arial" w:cs="Arial" w:ascii="Arial" w:hAnsi="Arial"/>
          <w:b/>
          <w:u w:val="single"/>
        </w:rPr>
        <w:t xml:space="preserve">Solar carport canopies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e5ec28dc_d212_448f_b76"/>
      <w:bookmarkEnd w:id="66"/>
      <w:r>
        <w:rPr>
          <w:rFonts w:eastAsia="Arial" w:cs="Arial" w:ascii="Arial" w:hAnsi="Arial"/>
          <w:u w:val="single"/>
        </w:rPr>
        <w:t xml:space="preserve">Beginning January 1, 2026, a person that constructs or </w:t>
      </w:r>
      <w:bookmarkStart w:id="68" w:name="_LINE__23_5d462215_6ca3_4036_83d5_a44e91"/>
      <w:bookmarkEnd w:id="64"/>
      <w:r>
        <w:rPr>
          <w:rFonts w:eastAsia="Arial" w:cs="Arial" w:ascii="Arial" w:hAnsi="Arial"/>
          <w:u w:val="single"/>
        </w:rPr>
        <w:t xml:space="preserve">has constructed a solar carport canopy that houses at least 2 electric vehicle charging </w:t>
      </w:r>
      <w:bookmarkStart w:id="69" w:name="_LINE__24_f59b07c1_a83a_4cea_b028_32bd27"/>
      <w:bookmarkEnd w:id="68"/>
      <w:r>
        <w:rPr>
          <w:rFonts w:eastAsia="Arial" w:cs="Arial" w:ascii="Arial" w:hAnsi="Arial"/>
          <w:u w:val="single"/>
        </w:rPr>
        <w:t xml:space="preserve">stations may amortize the payment of the tax imposed by this Part on materials and </w:t>
      </w:r>
      <w:bookmarkStart w:id="70" w:name="_LINE__25_09e17acb_9796_4434_b91d_f64f94"/>
      <w:bookmarkEnd w:id="69"/>
      <w:r>
        <w:rPr>
          <w:rFonts w:eastAsia="Arial" w:cs="Arial" w:ascii="Arial" w:hAnsi="Arial"/>
          <w:u w:val="single"/>
        </w:rPr>
        <w:t xml:space="preserve">equipment purchased to construct the solar carport canopy and any electric vehicle </w:t>
      </w:r>
      <w:bookmarkStart w:id="71" w:name="_LINE__26_7b9b3cfd_20bd_4641_abeb_99ece0"/>
      <w:bookmarkEnd w:id="70"/>
      <w:r>
        <w:rPr>
          <w:rFonts w:eastAsia="Arial" w:cs="Arial" w:ascii="Arial" w:hAnsi="Arial"/>
          <w:u w:val="single"/>
        </w:rPr>
        <w:t xml:space="preserve">charging station under the solar carport canopy annually over a period of 10 years.  For </w:t>
      </w:r>
      <w:bookmarkStart w:id="72" w:name="_LINE__27_a251841f_d4c8_4cb9_ac14_101e68"/>
      <w:bookmarkEnd w:id="71"/>
      <w:r>
        <w:rPr>
          <w:rFonts w:eastAsia="Arial" w:cs="Arial" w:ascii="Arial" w:hAnsi="Arial"/>
          <w:u w:val="single"/>
        </w:rPr>
        <w:t xml:space="preserve">purposes of this section, "solar carport canopy" means a structure supporting a roof or </w:t>
      </w:r>
      <w:bookmarkStart w:id="73" w:name="_LINE__28_d6e9db7c_26a3_434e_9918_6c25d9"/>
      <w:bookmarkEnd w:id="72"/>
      <w:r>
        <w:rPr>
          <w:rFonts w:eastAsia="Arial" w:cs="Arial" w:ascii="Arial" w:hAnsi="Arial"/>
          <w:u w:val="single"/>
        </w:rPr>
        <w:t xml:space="preserve">canopy on which is installed one or more solar panels or other solar power infrastructure </w:t>
      </w:r>
      <w:bookmarkStart w:id="74" w:name="_LINE__29_97380ca6_a649_4e7f_9497_79d689"/>
      <w:bookmarkEnd w:id="73"/>
      <w:r>
        <w:rPr>
          <w:rFonts w:eastAsia="Arial" w:cs="Arial" w:ascii="Arial" w:hAnsi="Arial"/>
          <w:u w:val="single"/>
        </w:rPr>
        <w:t xml:space="preserve">designed to generate electricity and under which is installed electric vehicle charging </w:t>
      </w:r>
      <w:bookmarkStart w:id="75" w:name="_LINE__30_eb57b136_c307_42d2_81eb_6c208f"/>
      <w:bookmarkEnd w:id="74"/>
      <w:r>
        <w:rPr>
          <w:rFonts w:eastAsia="Arial" w:cs="Arial" w:ascii="Arial" w:hAnsi="Arial"/>
          <w:u w:val="single"/>
        </w:rPr>
        <w:t>station infrastructure to charge an electric vehicle parked under the roof or canopy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6_23ca68bf_8838_4c6a_a658_840e6e32"/>
      <w:bookmarkStart w:id="77" w:name="_STATUTE_SS__90abe2d0_e6b7_4cb5_9dff_dfa"/>
      <w:bookmarkStart w:id="78" w:name="_PAR__7_b412df92_a095_44c4_9e32_269606c0"/>
      <w:bookmarkStart w:id="79" w:name="_STATUTE_SS__c1cbd3df_c7fa_4bdd_b857_22d"/>
      <w:bookmarkStart w:id="80" w:name="_LINE__31_ae707995_b722_4ad5_b4fd_b4a370"/>
      <w:bookmarkStart w:id="81" w:name="_STATUTE_NUMBER__ae15f857_a7f5_44c6_8e0d"/>
      <w:bookmarkEnd w:id="76"/>
      <w:bookmarkEnd w:id="77"/>
      <w:bookmarkEnd w:id="67"/>
      <w:bookmarkEnd w:id="78"/>
      <w:bookmarkEnd w:id="79"/>
      <w:r>
        <w:rPr>
          <w:rFonts w:eastAsia="Arial" w:cs="Arial" w:ascii="Arial" w:hAnsi="Arial"/>
          <w:b/>
          <w:u w:val="single"/>
        </w:rPr>
        <w:t>2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92cf09a8_e07f_4d51_a4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eeb6bffd_83ed_4e36_997"/>
      <w:bookmarkEnd w:id="82"/>
      <w:r>
        <w:rPr>
          <w:rFonts w:eastAsia="Arial" w:cs="Arial" w:ascii="Arial" w:hAnsi="Arial"/>
          <w:u w:val="single"/>
        </w:rPr>
        <w:t xml:space="preserve">The bureau may adopt rules to carry out the provisions of this section. Rules </w:t>
      </w:r>
      <w:bookmarkStart w:id="84" w:name="_LINE__32_bc79da55_0dec_4d2e_b003_c3c9a9"/>
      <w:bookmarkEnd w:id="80"/>
      <w:r>
        <w:rPr>
          <w:rFonts w:eastAsia="Arial" w:cs="Arial" w:ascii="Arial" w:hAnsi="Arial"/>
          <w:u w:val="single"/>
        </w:rPr>
        <w:t xml:space="preserve">adopted pursuant to this subsection are routine technical rules under Title 5, chapter 375, </w:t>
      </w:r>
      <w:bookmarkStart w:id="85" w:name="_LINE__33_acedfb28_9ee9_4713_9f84_28b00c"/>
      <w:bookmarkEnd w:id="84"/>
      <w:r>
        <w:rPr>
          <w:rFonts w:eastAsia="Arial" w:cs="Arial" w:ascii="Arial" w:hAnsi="Arial"/>
          <w:u w:val="single"/>
        </w:rPr>
        <w:t>subchapter 2-A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DOC_BODY_CONTENT__19ccec47_3533_4820_bf"/>
      <w:bookmarkStart w:id="87" w:name="_BILL_SECTION__9ef2e0d3_95b3_4f24_8fbf_0"/>
      <w:bookmarkStart w:id="88" w:name="_PROCESSED_CHANGE__e1050f26_60e3_42be_a5"/>
      <w:bookmarkStart w:id="89" w:name="_STATUTE_S__d40f5daf_1a3d_4d2a_a1a2_84af"/>
      <w:bookmarkStart w:id="90" w:name="_PAR__7_b412df92_a095_44c4_9e32_269606c0"/>
      <w:bookmarkStart w:id="91" w:name="_STATUTE_SS__c1cbd3df_c7fa_4bdd_b857_22d"/>
      <w:bookmarkStart w:id="92" w:name="_SUMMARY__ea1ad7a0_c555_4001_83b4_e4ff7c"/>
      <w:bookmarkStart w:id="93" w:name="_PAR__8_249b4e04_8fb9_4183_a204_aea8c0c4"/>
      <w:bookmarkStart w:id="94" w:name="_LINE__34_1b9d71db_56b2_4de5_8734_c66cef"/>
      <w:bookmarkEnd w:id="86"/>
      <w:bookmarkEnd w:id="87"/>
      <w:bookmarkEnd w:id="88"/>
      <w:bookmarkEnd w:id="89"/>
      <w:bookmarkEnd w:id="90"/>
      <w:bookmarkEnd w:id="91"/>
      <w:bookmarkEnd w:id="83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5" w:name="_PAR__8_249b4e04_8fb9_4183_a204_aea8c0c4"/>
      <w:bookmarkStart w:id="96" w:name="_PAR__9_8c52e42a_e20a_44a8_92a2_8493060e"/>
      <w:bookmarkStart w:id="97" w:name="_LINE__35_87a2f4be_33ee_4af2_9d04_889506"/>
      <w:bookmarkEnd w:id="95"/>
      <w:r>
        <w:rPr>
          <w:rFonts w:eastAsia="Arial" w:cs="Arial" w:ascii="Arial" w:hAnsi="Arial"/>
        </w:rPr>
        <w:t xml:space="preserve">This bill directs the Department of Transportation to enter into leases at no cost at all </w:t>
      </w:r>
      <w:bookmarkStart w:id="98" w:name="_LINE__36_1f3220de_1790_4781_ad8e_3cdf3a"/>
      <w:bookmarkEnd w:id="97"/>
      <w:r>
        <w:rPr>
          <w:rFonts w:eastAsia="Arial" w:cs="Arial" w:ascii="Arial" w:hAnsi="Arial"/>
        </w:rPr>
        <w:t xml:space="preserve">highway picnic areas for the installation of solar-powered electric vehicle charging stations. </w:t>
      </w:r>
      <w:bookmarkStart w:id="99" w:name="_LINE__37_7d34bd14_550f_4f5b_b47e_8ee84a"/>
      <w:bookmarkEnd w:id="98"/>
      <w:r>
        <w:rPr>
          <w:rFonts w:eastAsia="Arial" w:cs="Arial" w:ascii="Arial" w:hAnsi="Arial"/>
        </w:rPr>
        <w:t xml:space="preserve">The bill also allows a person that builds or has built a solar carport canopy that houses at </w:t>
      </w:r>
      <w:bookmarkStart w:id="100" w:name="_LINE__38_ea37f01d_1c48_44fb_9a68_dbe269"/>
      <w:bookmarkEnd w:id="99"/>
      <w:r>
        <w:rPr>
          <w:rFonts w:eastAsia="Arial" w:cs="Arial" w:ascii="Arial" w:hAnsi="Arial"/>
        </w:rPr>
        <w:t xml:space="preserve">least 2 electric vehicle charging stations to amortize the sales and use tax assessed on </w:t>
      </w:r>
      <w:bookmarkStart w:id="101" w:name="_LINE__39_56028c13_203a_407f_87bc_b489ee"/>
      <w:bookmarkEnd w:id="100"/>
      <w:r>
        <w:rPr>
          <w:rFonts w:eastAsia="Arial" w:cs="Arial" w:ascii="Arial" w:hAnsi="Arial"/>
        </w:rPr>
        <w:t xml:space="preserve">materials and equipment spent to construct the solar carport canopy and any electric vehicle </w:t>
      </w:r>
      <w:bookmarkStart w:id="102" w:name="_LINE__40_3cb7f7fa_3b52_4b07_9c7b_d6d0fd"/>
      <w:bookmarkEnd w:id="101"/>
      <w:r>
        <w:rPr>
          <w:rFonts w:eastAsia="Arial" w:cs="Arial" w:ascii="Arial" w:hAnsi="Arial"/>
        </w:rPr>
        <w:t>charging stations under the solar carport canopy.</w:t>
      </w:r>
      <w:bookmarkEnd w:id="0"/>
      <w:bookmarkEnd w:id="1"/>
      <w:bookmarkEnd w:id="2"/>
      <w:bookmarkEnd w:id="92"/>
      <w:bookmarkEnd w:id="96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entivize the Construction of Solar Carport Canopies and Solar Chargers at Highway Picnic Are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25</ItemId>
    <LRId>74402</LRId>
    <LRNumber>75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entivize the Construction of Solar Carport Canopies and Solar Chargers at Highway Picnic Areas</LRTitle>
    <ItemTitle>An Act to Incentivize the Construction of Solar Carport Canopies and Solar Chargers at Highway Picnic Areas</ItemTitle>
    <ShortTitle1>INCENTIVIZE THE CONSTRUCTION</ShortTitle1>
    <ShortTitle2>OF SOLAR CARPORT CANOPIES AND</ShortTitle2>
    <SponsorFirstName>Cheryl</SponsorFirstName>
    <SponsorLastName>Golek</SponsorLastName>
    <SponsorChamberPrefix>Rep.</SponsorChamberPrefix>
    <SponsorFrom>Harpswell</SponsorFrom>
    <DraftingCycleCount>2</DraftingCycleCount>
    <LatestDraftingActionId>130</LatestDraftingActionId>
    <LatestDraftingActionDate>2025-03-20T08:28:55</LatestDraftingActionDate>
    <LatestDrafterName>wmillike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5A7A" w:rsidRDefault="00AA5A7A" w:rsidP="00AA5A7A"&amp;gt;&amp;lt;w:pPr&amp;gt;&amp;lt;w:ind w:left="360" /&amp;gt;&amp;lt;/w:pPr&amp;gt;&amp;lt;w:bookmarkStart w:id="0" w:name="_ENACTING_CLAUSE__46a9bfb1_323a_4c86_bc1" /&amp;gt;&amp;lt;w:bookmarkStart w:id="1" w:name="_DOC_BODY__72a19a72_9f8d_4769_8895_d98c0" /&amp;gt;&amp;lt;w:bookmarkStart w:id="2" w:name="_DOC_BODY_CONTAINER__87abbabf_39a7_4bbc_" /&amp;gt;&amp;lt;w:bookmarkStart w:id="3" w:name="_PAGE__1_12f62899_228f_4628_8af5_651f99a" /&amp;gt;&amp;lt;w:bookmarkStart w:id="4" w:name="_PAR__1_4f4b11e0_ecae_4b6f_b69f_2eb3161a" /&amp;gt;&amp;lt;w:bookmarkStart w:id="5" w:name="_LINE__1_ce4413a7_a6b2_4ccb_a9e4_dcd11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5A7A" w:rsidRDefault="00AA5A7A" w:rsidP="00AA5A7A"&amp;gt;&amp;lt;w:pPr&amp;gt;&amp;lt;w:ind w:left="360" w:firstLine="360" /&amp;gt;&amp;lt;/w:pPr&amp;gt;&amp;lt;w:bookmarkStart w:id="6" w:name="_BILL_SECTION_HEADER__780a0f81_9f38_42e9" /&amp;gt;&amp;lt;w:bookmarkStart w:id="7" w:name="_BILL_SECTION__458f5398_27c0_4812_a1c6_9" /&amp;gt;&amp;lt;w:bookmarkStart w:id="8" w:name="_DOC_BODY_CONTENT__19ccec47_3533_4820_bf" /&amp;gt;&amp;lt;w:bookmarkStart w:id="9" w:name="_PAR__2_660e7ab3_3a39_4cbd_baf3_466b2069" /&amp;gt;&amp;lt;w:bookmarkStart w:id="10" w:name="_LINE__2_5d989cab_19c4_447c_8ca6_65198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c65a2ef_7be8_43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954, first ¶,&amp;lt;/w:t&amp;gt;&amp;lt;/w:r&amp;gt;&amp;lt;w:r&amp;gt;&amp;lt;w:t xml:space="preserve"&amp;gt; as amended by PL 2011, c. 613, §25 and affected &amp;lt;/w:t&amp;gt;&amp;lt;/w:r&amp;gt;&amp;lt;w:bookmarkStart w:id="12" w:name="_LINE__3_c409cdb3_2f64_411b_8737_590bfd9" /&amp;gt;&amp;lt;w:bookmarkEnd w:id="10" /&amp;gt;&amp;lt;w:r&amp;gt;&amp;lt;w:t&amp;gt;by §29, is further amended to read:&amp;lt;/w:t&amp;gt;&amp;lt;/w:r&amp;gt;&amp;lt;w:bookmarkEnd w:id="12" /&amp;gt;&amp;lt;/w:p&amp;gt;&amp;lt;w:p w:rsidR="00AA5A7A" w:rsidRDefault="00AA5A7A" w:rsidP="00AA5A7A"&amp;gt;&amp;lt;w:pPr&amp;gt;&amp;lt;w:ind w:left="360" w:firstLine="360" /&amp;gt;&amp;lt;/w:pPr&amp;gt;&amp;lt;w:bookmarkStart w:id="13" w:name="_STATUTE_CONTENT__22727148_2708_411f_b2f" /&amp;gt;&amp;lt;w:bookmarkStart w:id="14" w:name="_STATUTE_P__4aba6c71_b42b_4f1d_ae81_ca29" /&amp;gt;&amp;lt;w:bookmarkStart w:id="15" w:name="_PAR__3_941f0ba0_0047_4894_85c2_cd13e55c" /&amp;gt;&amp;lt;w:bookmarkStart w:id="16" w:name="_LINE__4_be8f2a6c_96c2_43e4_b83a_35fc27f" /&amp;gt;&amp;lt;w:bookmarkEnd w:id="6" /&amp;gt;&amp;lt;w:bookmarkEnd w:id="9" /&amp;gt;&amp;lt;w:r&amp;gt;&amp;lt;w:t xml:space="preserve"&amp;gt;The department is authorized to construct along state and state aid highways roadside &amp;lt;/w:t&amp;gt;&amp;lt;/w:r&amp;gt;&amp;lt;w:bookmarkStart w:id="17" w:name="_LINE__5_e4fe663c_827f_49c3_b5fd_d3dd4f8" /&amp;gt;&amp;lt;w:bookmarkEnd w:id="16" /&amp;gt;&amp;lt;w:r&amp;gt;&amp;lt;w:t xml:space="preserve"&amp;gt;picnic areas, roadside springs, scenic turnouts or other landscaping where in the opinion of &amp;lt;/w:t&amp;gt;&amp;lt;/w:r&amp;gt;&amp;lt;w:bookmarkStart w:id="18" w:name="_LINE__6_867fc408_dd2a_49ee_b9e2_900d922" /&amp;gt;&amp;lt;w:bookmarkEnd w:id="17" /&amp;gt;&amp;lt;w:r&amp;gt;&amp;lt;w:t xml:space="preserve"&amp;gt;the department it may seem advisable and place distinguishing signs upon the same.  The &amp;lt;/w:t&amp;gt;&amp;lt;/w:r&amp;gt;&amp;lt;w:bookmarkStart w:id="19" w:name="_LINE__7_e3ae0a36_6d4a_436e_87a4_5649a02" /&amp;gt;&amp;lt;w:bookmarkEnd w:id="18" /&amp;gt;&amp;lt;w:r&amp;gt;&amp;lt;w:t xml:space="preserve"&amp;gt;department is authorized to use for the maintenance of the same such funds as are now &amp;lt;/w:t&amp;gt;&amp;lt;/w:r&amp;gt;&amp;lt;w:bookmarkStart w:id="20" w:name="_LINE__8_f1dbd59e_eb78_4550_8a8c_65c4fc6" /&amp;gt;&amp;lt;w:bookmarkEnd w:id="19" /&amp;gt;&amp;lt;w:r&amp;gt;&amp;lt;w:t xml:space="preserve"&amp;gt;available for maintenance of state and state aid highways.  In any roadside area along any &amp;lt;/w:t&amp;gt;&amp;lt;/w:r&amp;gt;&amp;lt;w:bookmarkStart w:id="21" w:name="_LINE__9_076b8b72_bd41_4511_859b_6069bc0" /&amp;gt;&amp;lt;w:bookmarkEnd w:id="20" /&amp;gt;&amp;lt;w:r&amp;gt;&amp;lt;w:t&amp;gt;state or state aid highway where&amp;lt;/w:t&amp;gt;&amp;lt;/w:r&amp;gt;&amp;lt;w:bookmarkStart w:id="22" w:name="_PROCESSED_CHANGE__721c5e27_9802_49db_97" /&amp;gt;&amp;lt;w:r&amp;gt;&amp;lt;w:t xml:space="preserve"&amp;gt; &amp;lt;/w:t&amp;gt;&amp;lt;/w:r&amp;gt;&amp;lt;w:del w:id="23" w:author="BPS" w:date="2025-03-05T08:48:00Z"&amp;gt;&amp;lt;w:r w:rsidDel="00B87F13"&amp;gt;&amp;lt;w:delText&amp;gt;modern&amp;lt;/w:delText&amp;gt;&amp;lt;/w:r&amp;gt;&amp;lt;/w:del&amp;gt;&amp;lt;w:bookmarkEnd w:id="22" /&amp;gt;&amp;lt;w:r&amp;gt;&amp;lt;w:t xml:space="preserve"&amp;gt; flush toilet facilities are provided for public use, &amp;lt;/w:t&amp;gt;&amp;lt;/w:r&amp;gt;&amp;lt;w:bookmarkStart w:id="24" w:name="_LINE__10_098a846b_5780_48c1_89bf_65c8ae" /&amp;gt;&amp;lt;w:bookmarkEnd w:id="21" /&amp;gt;&amp;lt;w:r&amp;gt;&amp;lt;w:t&amp;gt;there must be provided toilet rooms that are accessible to and usable by&amp;lt;/w:t&amp;gt;&amp;lt;/w:r&amp;gt;&amp;lt;w:bookmarkStart w:id="25" w:name="_PROCESSED_CHANGE__dc058044_a9ee_472f_86" /&amp;gt;&amp;lt;w:r&amp;gt;&amp;lt;w:t xml:space="preserve"&amp;gt; &amp;lt;/w:t&amp;gt;&amp;lt;/w:r&amp;gt;&amp;lt;w:del w:id="26" w:author="BPS" w:date="2025-03-04T14:43:00Z"&amp;gt;&amp;lt;w:r w:rsidDel="00063ED1"&amp;gt;&amp;lt;w:delText xml:space="preserve"&amp;gt;the physically &amp;lt;/w:delText&amp;gt;&amp;lt;/w:r&amp;gt;&amp;lt;w:bookmarkStart w:id="27" w:name="_LINE__11_afaaf01e_ef0c_4dbe_87df_aa7fda" /&amp;gt;&amp;lt;w:bookmarkEnd w:id="24" /&amp;gt;&amp;lt;w:r w:rsidDel="00063ED1"&amp;gt;&amp;lt;w:delText&amp;gt;disabled&amp;lt;/w:delText&amp;gt;&amp;lt;/w:r&amp;gt;&amp;lt;/w:del&amp;gt;&amp;lt;w:bookmarkStart w:id="28" w:name="_PROCESSED_CHANGE__0b9bc168_1d7c_4988_8a" /&amp;gt;&amp;lt;w:bookmarkEnd w:id="25" /&amp;gt;&amp;lt;w:r&amp;gt;&amp;lt;w:t xml:space="preserve"&amp;gt; &amp;lt;/w:t&amp;gt;&amp;lt;/w:r&amp;gt;&amp;lt;w:ins w:id="29" w:author="BPS" w:date="2025-03-04T14:43:00Z"&amp;gt;&amp;lt;w:r&amp;gt;&amp;lt;w:t&amp;gt;a person with a physical disability&amp;lt;/w:t&amp;gt;&amp;lt;/w:r&amp;gt;&amp;lt;/w:ins&amp;gt;&amp;lt;w:bookmarkEnd w:id="28" /&amp;gt;&amp;lt;w:r&amp;gt;&amp;lt;w:t xml:space="preserve"&amp;gt;, as set out in &amp;lt;/w:t&amp;gt;&amp;lt;/w:r&amp;gt;&amp;lt;w:bookmarkStart w:id="30" w:name="_CROSS_REFERENCE__bf7996fe_b477_4dd8_a5d" /&amp;gt;&amp;lt;w:r&amp;gt;&amp;lt;w:t&amp;gt;Title 5, chapter 337, subchapter 5&amp;lt;/w:t&amp;gt;&amp;lt;/w:r&amp;gt;&amp;lt;w:bookmarkEnd w:id="30" /&amp;gt;&amp;lt;w:r&amp;gt;&amp;lt;w:t xml:space="preserve"&amp;gt;.  &amp;lt;/w:t&amp;gt;&amp;lt;/w:r&amp;gt;&amp;lt;w:bookmarkStart w:id="31" w:name="_LINE__12_f957b4b6_f021_4b9b_8917_4926df" /&amp;gt;&amp;lt;w:bookmarkEnd w:id="27" /&amp;gt;&amp;lt;w:r&amp;gt;&amp;lt;w:t xml:space="preserve"&amp;gt;The department shall erect and maintain signs along the approach to any roadside area &amp;lt;/w:t&amp;gt;&amp;lt;/w:r&amp;gt;&amp;lt;w:bookmarkStart w:id="32" w:name="_LINE__13_2ca01da5_652c_4021_8bd7_cbde6d" /&amp;gt;&amp;lt;w:bookmarkEnd w:id="31" /&amp;gt;&amp;lt;w:r&amp;gt;&amp;lt;w:t&amp;gt;where toilet facilities accessible to&amp;lt;/w:t&amp;gt;&amp;lt;/w:r&amp;gt;&amp;lt;w:bookmarkStart w:id="33" w:name="_PROCESSED_CHANGE__416255e0_f0e9_4932_9e" /&amp;gt;&amp;lt;w:r&amp;gt;&amp;lt;w:t xml:space="preserve"&amp;gt; &amp;lt;/w:t&amp;gt;&amp;lt;/w:r&amp;gt;&amp;lt;w:del w:id="34" w:author="BPS" w:date="2025-03-04T14:44:00Z"&amp;gt;&amp;lt;w:r w:rsidDel="00063ED1"&amp;gt;&amp;lt;w:delText&amp;gt;the disabled&amp;lt;/w:delText&amp;gt;&amp;lt;/w:r&amp;gt;&amp;lt;/w:del&amp;gt;&amp;lt;w:bookmarkStart w:id="35" w:name="_PROCESSED_CHANGE__25c42fe7_1e56_4577_93" /&amp;gt;&amp;lt;w:bookmarkEnd w:id="33" /&amp;gt;&amp;lt;w:r&amp;gt;&amp;lt;w:t xml:space="preserve"&amp;gt; &amp;lt;/w:t&amp;gt;&amp;lt;/w:r&amp;gt;&amp;lt;w:ins w:id="36" w:author="BPS" w:date="2025-03-04T14:44:00Z"&amp;gt;&amp;lt;w:r&amp;gt;&amp;lt;w:t&amp;gt;a person with a physical disability&amp;lt;/w:t&amp;gt;&amp;lt;/w:r&amp;gt;&amp;lt;/w:ins&amp;gt;&amp;lt;w:bookmarkEnd w:id="35" /&amp;gt;&amp;lt;w:r&amp;gt;&amp;lt;w:t xml:space="preserve"&amp;gt; are &amp;lt;/w:t&amp;gt;&amp;lt;/w:r&amp;gt;&amp;lt;w:bookmarkStart w:id="37" w:name="_LINE__14_30ed4fd5_6c84_4fbb_8c53_913954" /&amp;gt;&amp;lt;w:bookmarkEnd w:id="32" /&amp;gt;&amp;lt;w:r&amp;gt;&amp;lt;w:t&amp;gt;available that are designed to inform&amp;lt;/w:t&amp;gt;&amp;lt;/w:r&amp;gt;&amp;lt;w:bookmarkStart w:id="38" w:name="_PROCESSED_CHANGE__4d1204b9_8765_4db8_b1" /&amp;gt;&amp;lt;w:r&amp;gt;&amp;lt;w:t xml:space="preserve"&amp;gt; &amp;lt;/w:t&amp;gt;&amp;lt;/w:r&amp;gt;&amp;lt;w:del w:id="39" w:author="BPS" w:date="2025-03-04T14:44:00Z"&amp;gt;&amp;lt;w:r w:rsidDel="00063ED1"&amp;gt;&amp;lt;w:delText&amp;gt;disabled persons&amp;lt;/w:delText&amp;gt;&amp;lt;/w:r&amp;gt;&amp;lt;/w:del&amp;gt;&amp;lt;w:bookmarkStart w:id="40" w:name="_PROCESSED_CHANGE__2d6444fa_9f71_4a54_9e" /&amp;gt;&amp;lt;w:bookmarkEnd w:id="38" /&amp;gt;&amp;lt;w:r&amp;gt;&amp;lt;w:t xml:space="preserve"&amp;gt; &amp;lt;/w:t&amp;gt;&amp;lt;/w:r&amp;gt;&amp;lt;w:ins w:id="41" w:author="BPS" w:date="2025-03-04T14:44:00Z"&amp;gt;&amp;lt;w:r&amp;gt;&amp;lt;w:t&amp;gt;a person with a physical disability&amp;lt;/w:t&amp;gt;&amp;lt;/w:r&amp;gt;&amp;lt;/w:ins&amp;gt;&amp;lt;w:bookmarkEnd w:id="40" /&amp;gt;&amp;lt;w:r&amp;gt;&amp;lt;w:t xml:space="preserve"&amp;gt; &amp;lt;/w:t&amp;gt;&amp;lt;/w:r&amp;gt;&amp;lt;w:bookmarkStart w:id="42" w:name="_LINE__15_489feda9_e35c_4197_9ace_4aff6a" /&amp;gt;&amp;lt;w:bookmarkEnd w:id="37" /&amp;gt;&amp;lt;w:r&amp;gt;&amp;lt;w:t&amp;gt;that the facilities are available.&amp;lt;/w:t&amp;gt;&amp;lt;/w:r&amp;gt;&amp;lt;w:bookmarkStart w:id="43" w:name="_PROCESSED_CHANGE__8e3efe16_5ec9_430d_ab" /&amp;gt;&amp;lt;w:r&amp;gt;&amp;lt;w:t xml:space="preserve"&amp;gt;  &amp;lt;/w:t&amp;gt;&amp;lt;/w:r&amp;gt;&amp;lt;w:ins w:id="44" w:author="BPS" w:date="2025-02-27T15:13:00Z"&amp;gt;&amp;lt;w:r w:rsidRPr="00DA1A28"&amp;gt;&amp;lt;w:t&amp;gt;For e&amp;lt;/w:t&amp;gt;&amp;lt;/w:r&amp;gt;&amp;lt;/w:ins&amp;gt;&amp;lt;w:ins w:id="45" w:author="BPS" w:date="2025-03-04T14:45:00Z"&amp;gt;&amp;lt;w:r&amp;gt;&amp;lt;w:t&amp;gt;ach&amp;lt;/w:t&amp;gt;&amp;lt;/w:r&amp;gt;&amp;lt;/w:ins&amp;gt;&amp;lt;w:ins w:id="46" w:author="BPS" w:date="2025-02-27T15:13:00Z"&amp;gt;&amp;lt;w:r w:rsidRPr="00DA1A28"&amp;gt;&amp;lt;w:t xml:space="preserve"&amp;gt; picnic area, the department shall enter into a lease &amp;lt;/w:t&amp;gt;&amp;lt;/w:r&amp;gt;&amp;lt;/w:ins&amp;gt;&amp;lt;w:bookmarkStart w:id="47" w:name="_LINE__16_8bb2f20f_7341_496f_b0fc_ae9514" /&amp;gt;&amp;lt;w:bookmarkEnd w:id="42" /&amp;gt;&amp;lt;w:ins w:id="48" w:author="BPS" w:date="2025-03-04T14:45:00Z"&amp;gt;&amp;lt;w:r&amp;gt;&amp;lt;w:t xml:space="preserve"&amp;gt;at no cost &amp;lt;/w:t&amp;gt;&amp;lt;/w:r&amp;gt;&amp;lt;/w:ins&amp;gt;&amp;lt;w:ins w:id="49" w:author="BPS" w:date="2025-02-27T15:13:00Z"&amp;gt;&amp;lt;w:r w:rsidRPr="00DA1A28"&amp;gt;&amp;lt;w:t xml:space="preserve"&amp;gt;with a person to install and operate, where feasible, one or more solar-powered &amp;lt;/w:t&amp;gt;&amp;lt;/w:r&amp;gt;&amp;lt;w:bookmarkStart w:id="50" w:name="_LINE__17_b1c8c724_4252_4c5d_97f2_3c00e4" /&amp;gt;&amp;lt;w:bookmarkEnd w:id="47" /&amp;gt;&amp;lt;w:r w:rsidRPr="00DA1A28"&amp;gt;&amp;lt;w:t xml:space="preserve"&amp;gt;electric vehicle charging stations at the picnic area. The person may sell to a &amp;lt;/w:t&amp;gt;&amp;lt;/w:r&amp;gt;&amp;lt;w:r&amp;gt;&amp;lt;w:t&amp;gt;3rd&amp;lt;/w:t&amp;gt;&amp;lt;/w:r&amp;gt;&amp;lt;w:r w:rsidRPr="00DA1A28"&amp;gt;&amp;lt;w:t xml:space="preserve"&amp;gt; party &amp;lt;/w:t&amp;gt;&amp;lt;/w:r&amp;gt;&amp;lt;w:bookmarkStart w:id="51" w:name="_LINE__18_5c28d7cf_c7c2_4c24_ab05_9f9daf" /&amp;gt;&amp;lt;w:bookmarkEnd w:id="50" /&amp;gt;&amp;lt;w:r w:rsidRPr="00DA1A28"&amp;gt;&amp;lt;w:t xml:space="preserve"&amp;gt;excess power generated by the solar power infrastructure not required to power a charging &amp;lt;/w:t&amp;gt;&amp;lt;/w:r&amp;gt;&amp;lt;w:bookmarkStart w:id="52" w:name="_LINE__19_31c18d2d_1532_4226_9551_c922a6" /&amp;gt;&amp;lt;w:bookmarkEnd w:id="51" /&amp;gt;&amp;lt;w:r w:rsidRPr="00DA1A28"&amp;gt;&amp;lt;w:t&amp;gt;station.&amp;lt;/w:t&amp;gt;&amp;lt;/w:r&amp;gt;&amp;lt;/w:ins&amp;gt;&amp;lt;w:bookmarkEnd w:id="13" /&amp;gt;&amp;lt;w:bookmarkEnd w:id="43" /&amp;gt;&amp;lt;w:bookmarkEnd w:id="52" /&amp;gt;&amp;lt;/w:p&amp;gt;&amp;lt;w:p w:rsidR="00AA5A7A" w:rsidRDefault="00AA5A7A" w:rsidP="00AA5A7A"&amp;gt;&amp;lt;w:pPr&amp;gt;&amp;lt;w:ind w:left="360" w:firstLine="360" /&amp;gt;&amp;lt;/w:pPr&amp;gt;&amp;lt;w:bookmarkStart w:id="53" w:name="_BILL_SECTION_HEADER__0060ff7e_7f22_42af" /&amp;gt;&amp;lt;w:bookmarkStart w:id="54" w:name="_BILL_SECTION__9ef2e0d3_95b3_4f24_8fbf_0" /&amp;gt;&amp;lt;w:bookmarkStart w:id="55" w:name="_PAR__4_652cd780_5596_4fec_88c5_d9e06afc" /&amp;gt;&amp;lt;w:bookmarkStart w:id="56" w:name="_LINE__20_4d20c64b_bef8_4e0d_bff6_259fa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7" w:name="_BILL_SECTION_NUMBER__9a91b4e2_7f9b_4ad8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36 MRSA §1822&amp;lt;/w:t&amp;gt;&amp;lt;/w:r&amp;gt;&amp;lt;w:r&amp;gt;&amp;lt;w:t xml:space="preserve"&amp;gt; is enacted to read:&amp;lt;/w:t&amp;gt;&amp;lt;/w:r&amp;gt;&amp;lt;w:bookmarkEnd w:id="56" /&amp;gt;&amp;lt;/w:p&amp;gt;&amp;lt;w:p w:rsidR="00AA5A7A" w:rsidRDefault="00AA5A7A" w:rsidP="00AA5A7A"&amp;gt;&amp;lt;w:pPr&amp;gt;&amp;lt;w:ind w:left="1080" w:hanging="720" /&amp;gt;&amp;lt;w:rPr&amp;gt;&amp;lt;w:ins w:id="58" w:author="BPS" w:date="2025-02-27T15:18:00Z" /&amp;gt;&amp;lt;/w:rPr&amp;gt;&amp;lt;/w:pPr&amp;gt;&amp;lt;w:bookmarkStart w:id="59" w:name="_STATUTE_S__d40f5daf_1a3d_4d2a_a1a2_84af" /&amp;gt;&amp;lt;w:bookmarkStart w:id="60" w:name="_PAR__5_7bbc1904_282b_4100_9034_d4fe0939" /&amp;gt;&amp;lt;w:bookmarkStart w:id="61" w:name="_LINE__21_7ecb5dc7_1f47_48f8_8589_797348" /&amp;gt;&amp;lt;w:bookmarkStart w:id="62" w:name="_PROCESSED_CHANGE__e1050f26_60e3_42be_a5" /&amp;gt;&amp;lt;w:bookmarkEnd w:id="53" /&amp;gt;&amp;lt;w:bookmarkEnd w:id="55" /&amp;gt;&amp;lt;w:ins w:id="63" w:author="BPS" w:date="2025-02-27T15:18:00Z"&amp;gt;&amp;lt;w:r&amp;gt;&amp;lt;w:rPr&amp;gt;&amp;lt;w:b /&amp;gt;&amp;lt;/w:rPr&amp;gt;&amp;lt;w:t&amp;gt;§&amp;lt;/w:t&amp;gt;&amp;lt;/w:r&amp;gt;&amp;lt;w:bookmarkStart w:id="64" w:name="_STATUTE_NUMBER__684ba5a3_ba97_495d_8c35" /&amp;gt;&amp;lt;w:r&amp;gt;&amp;lt;w:rPr&amp;gt;&amp;lt;w:b /&amp;gt;&amp;lt;/w:rPr&amp;gt;&amp;lt;w:t&amp;gt;1822&amp;lt;/w:t&amp;gt;&amp;lt;/w:r&amp;gt;&amp;lt;w:bookmarkEnd w:id="64" /&amp;gt;&amp;lt;w:r&amp;gt;&amp;lt;w:rPr&amp;gt;&amp;lt;w:b /&amp;gt;&amp;lt;/w:rPr&amp;gt;&amp;lt;w:t xml:space="preserve"&amp;gt;.  &amp;lt;/w:t&amp;gt;&amp;lt;/w:r&amp;gt;&amp;lt;w:bookmarkStart w:id="65" w:name="_STATUTE_HEADNOTE__8c600079_2313_4c20_8a" /&amp;gt;&amp;lt;w:r&amp;gt;&amp;lt;w:rPr&amp;gt;&amp;lt;w:b /&amp;gt;&amp;lt;/w:rPr&amp;gt;&amp;lt;w:t&amp;gt;Solar carport canopies&amp;lt;/w:t&amp;gt;&amp;lt;/w:r&amp;gt;&amp;lt;w:bookmarkEnd w:id="61" /&amp;gt;&amp;lt;w:bookmarkEnd w:id="65" /&amp;gt;&amp;lt;/w:ins&amp;gt;&amp;lt;/w:p&amp;gt;&amp;lt;w:p w:rsidR="00AA5A7A" w:rsidRDefault="00AA5A7A" w:rsidP="00AA5A7A"&amp;gt;&amp;lt;w:pPr&amp;gt;&amp;lt;w:ind w:left="360" w:firstLine="360" /&amp;gt;&amp;lt;w:rPr&amp;gt;&amp;lt;w:ins w:id="66" w:author="BPS" w:date="2025-02-27T15:18:00Z" /&amp;gt;&amp;lt;/w:rPr&amp;gt;&amp;lt;/w:pPr&amp;gt;&amp;lt;w:bookmarkStart w:id="67" w:name="_STATUTE_NUMBER__715ade33_a943_4700_b2bb" /&amp;gt;&amp;lt;w:bookmarkStart w:id="68" w:name="_STATUTE_SS__90abe2d0_e6b7_4cb5_9dff_dfa" /&amp;gt;&amp;lt;w:bookmarkStart w:id="69" w:name="_PAR__6_23ca68bf_8838_4c6a_a658_840e6e32" /&amp;gt;&amp;lt;w:bookmarkStart w:id="70" w:name="_LINE__22_b80577b5_8dd2_4587_a04a_b57740" /&amp;gt;&amp;lt;w:bookmarkEnd w:id="60" /&amp;gt;&amp;lt;w:ins w:id="71" w:author="BPS" w:date="2025-02-27T15:18:00Z"&amp;gt;&amp;lt;w:r&amp;gt;&amp;lt;w:rPr&amp;gt;&amp;lt;w:b /&amp;gt;&amp;lt;/w:rPr&amp;gt;&amp;lt;w:t&amp;gt;1&amp;lt;/w:t&amp;gt;&amp;lt;/w:r&amp;gt;&amp;lt;w:bookmarkEnd w:id="67" /&amp;gt;&amp;lt;w:r&amp;gt;&amp;lt;w:rPr&amp;gt;&amp;lt;w:b /&amp;gt;&amp;lt;/w:rPr&amp;gt;&amp;lt;w:t xml:space="preserve"&amp;gt;.  &amp;lt;/w:t&amp;gt;&amp;lt;/w:r&amp;gt;&amp;lt;w:bookmarkStart w:id="72" w:name="_STATUTE_HEADNOTE__5becc017_4d45_4a37_91" /&amp;gt;&amp;lt;w:r&amp;gt;&amp;lt;w:rPr&amp;gt;&amp;lt;w:b /&amp;gt;&amp;lt;/w:rPr&amp;gt;&amp;lt;w:t xml:space="preserve"&amp;gt;Solar carport canopies. &amp;lt;/w:t&amp;gt;&amp;lt;/w:r&amp;gt;&amp;lt;w:r&amp;gt;&amp;lt;w:t xml:space="preserve"&amp;gt; &amp;lt;/w:t&amp;gt;&amp;lt;/w:r&amp;gt;&amp;lt;/w:ins&amp;gt;&amp;lt;w:bookmarkStart w:id="73" w:name="_STATUTE_CONTENT__e5ec28dc_d212_448f_b76" /&amp;gt;&amp;lt;w:bookmarkEnd w:id="72" /&amp;gt;&amp;lt;w:ins w:id="74" w:author="BPS" w:date="2025-02-27T15:19:00Z"&amp;gt;&amp;lt;w:r w:rsidRPr="00DA1A28"&amp;gt;&amp;lt;w:t xml:space="preserve"&amp;gt;Beginning January 1, 2026, a person &amp;lt;/w:t&amp;gt;&amp;lt;/w:r&amp;gt;&amp;lt;/w:ins&amp;gt;&amp;lt;w:ins w:id="75" w:author="BPS" w:date="2025-03-04T14:45:00Z"&amp;gt;&amp;lt;w:r&amp;gt;&amp;lt;w:t&amp;gt;that&amp;lt;/w:t&amp;gt;&amp;lt;/w:r&amp;gt;&amp;lt;/w:ins&amp;gt;&amp;lt;w:ins w:id="76" w:author="BPS" w:date="2025-02-27T15:19:00Z"&amp;gt;&amp;lt;w:r w:rsidRPr="00DA1A28"&amp;gt;&amp;lt;w:t xml:space="preserve"&amp;gt; constructs or &amp;lt;/w:t&amp;gt;&amp;lt;/w:r&amp;gt;&amp;lt;w:bookmarkStart w:id="77" w:name="_LINE__23_5d462215_6ca3_4036_83d5_a44e91" /&amp;gt;&amp;lt;w:bookmarkEnd w:id="70" /&amp;gt;&amp;lt;w:r w:rsidRPr="00DA1A28"&amp;gt;&amp;lt;w:t&amp;gt;has constructed a solar carport canopy that houses at least 2 electric vehicle charg&amp;lt;/w:t&amp;gt;&amp;lt;/w:r&amp;gt;&amp;lt;/w:ins&amp;gt;&amp;lt;w:ins w:id="78" w:author="BPS" w:date="2025-03-04T14:45:00Z"&amp;gt;&amp;lt;w:r&amp;gt;&amp;lt;w:t xml:space="preserve"&amp;gt;ing &amp;lt;/w:t&amp;gt;&amp;lt;/w:r&amp;gt;&amp;lt;w:bookmarkStart w:id="79" w:name="_LINE__24_f59b07c1_a83a_4cea_b028_32bd27" /&amp;gt;&amp;lt;w:bookmarkEnd w:id="77" /&amp;gt;&amp;lt;w:r&amp;gt;&amp;lt;w:t&amp;gt;stations&amp;lt;/w:t&amp;gt;&amp;lt;/w:r&amp;gt;&amp;lt;/w:ins&amp;gt;&amp;lt;w:ins w:id="80" w:author="BPS" w:date="2025-02-27T15:19:00Z"&amp;gt;&amp;lt;w:r w:rsidRPr="00DA1A28"&amp;gt;&amp;lt;w:t xml:space="preserve"&amp;gt; may amortize the payment of the tax imposed by this &amp;lt;/w:t&amp;gt;&amp;lt;/w:r&amp;gt;&amp;lt;/w:ins&amp;gt;&amp;lt;w:ins w:id="81" w:author="BPS" w:date="2025-03-04T14:46:00Z"&amp;gt;&amp;lt;w:r&amp;gt;&amp;lt;w:t&amp;gt;P&amp;lt;/w:t&amp;gt;&amp;lt;/w:r&amp;gt;&amp;lt;/w:ins&amp;gt;&amp;lt;w:ins w:id="82" w:author="BPS" w:date="2025-02-27T15:19:00Z"&amp;gt;&amp;lt;w:r w:rsidRPr="00DA1A28"&amp;gt;&amp;lt;w:t xml:space="preserve"&amp;gt;art on materials and &amp;lt;/w:t&amp;gt;&amp;lt;/w:r&amp;gt;&amp;lt;w:bookmarkStart w:id="83" w:name="_LINE__25_09e17acb_9796_4434_b91d_f64f94" /&amp;gt;&amp;lt;w:bookmarkEnd w:id="79" /&amp;gt;&amp;lt;w:r w:rsidRPr="00DA1A28"&amp;gt;&amp;lt;w:t xml:space="preserve"&amp;gt;equipment purchased to construct the solar carport &amp;lt;/w:t&amp;gt;&amp;lt;/w:r&amp;gt;&amp;lt;/w:ins&amp;gt;&amp;lt;w:ins w:id="84" w:author="BPS" w:date="2025-03-04T14:46:00Z"&amp;gt;&amp;lt;w:r&amp;gt;&amp;lt;w:t xml:space="preserve"&amp;gt;canopy &amp;lt;/w:t&amp;gt;&amp;lt;/w:r&amp;gt;&amp;lt;/w:ins&amp;gt;&amp;lt;w:ins w:id="85" w:author="BPS" w:date="2025-03-12T10:35:00Z"&amp;gt;&amp;lt;w:r&amp;gt;&amp;lt;w:t xml:space="preserve"&amp;gt;and any electric vehicle &amp;lt;/w:t&amp;gt;&amp;lt;/w:r&amp;gt;&amp;lt;w:bookmarkStart w:id="86" w:name="_LINE__26_7b9b3cfd_20bd_4641_abeb_99ece0" /&amp;gt;&amp;lt;w:bookmarkEnd w:id="83" /&amp;gt;&amp;lt;w:r&amp;gt;&amp;lt;w:t&amp;gt;charging station&amp;lt;/w:t&amp;gt;&amp;lt;/w:r&amp;gt;&amp;lt;/w:ins&amp;gt;&amp;lt;w:ins w:id="87" w:author="BPS" w:date="2025-03-14T09:34:00Z"&amp;gt;&amp;lt;w:r&amp;gt;&amp;lt;w:t xml:space="preserve"&amp;gt; under the solar carport canopy&amp;lt;/w:t&amp;gt;&amp;lt;/w:r&amp;gt;&amp;lt;/w:ins&amp;gt;&amp;lt;w:ins w:id="88" w:author="BPS" w:date="2025-03-12T10:35:00Z"&amp;gt;&amp;lt;w:r&amp;gt;&amp;lt;w:t xml:space="preserve"&amp;gt; &amp;lt;/w:t&amp;gt;&amp;lt;/w:r&amp;gt;&amp;lt;/w:ins&amp;gt;&amp;lt;w:ins w:id="89" w:author="BPS" w:date="2025-03-04T14:46:00Z"&amp;gt;&amp;lt;w:r&amp;gt;&amp;lt;w:t&amp;gt;annually&amp;lt;/w:t&amp;gt;&amp;lt;/w:r&amp;gt;&amp;lt;/w:ins&amp;gt;&amp;lt;w:ins w:id="90" w:author="BPS" w:date="2025-02-27T15:19:00Z"&amp;gt;&amp;lt;w:r w:rsidRPr="00DA1A28"&amp;gt;&amp;lt;w:t xml:space="preserve"&amp;gt; over a period of 10 years.  For &amp;lt;/w:t&amp;gt;&amp;lt;/w:r&amp;gt;&amp;lt;w:bookmarkStart w:id="91" w:name="_LINE__27_a251841f_d4c8_4cb9_ac14_101e68" /&amp;gt;&amp;lt;w:bookmarkEnd w:id="86" /&amp;gt;&amp;lt;w:r w:rsidRPr="00DA1A28"&amp;gt;&amp;lt;w:t xml:space="preserve"&amp;gt;purposes of this section, "solar carport canopy" &amp;lt;/w:t&amp;gt;&amp;lt;/w:r&amp;gt;&amp;lt;/w:ins&amp;gt;&amp;lt;w:ins w:id="92" w:author="BPS" w:date="2025-03-04T14:46:00Z"&amp;gt;&amp;lt;w:r&amp;gt;&amp;lt;w:t&amp;gt;means&amp;lt;/w:t&amp;gt;&amp;lt;/w:r&amp;gt;&amp;lt;/w:ins&amp;gt;&amp;lt;w:ins w:id="93" w:author="BPS" w:date="2025-02-27T15:19:00Z"&amp;gt;&amp;lt;w:r w:rsidRPr="00DA1A28"&amp;gt;&amp;lt;w:t xml:space="preserve"&amp;gt; a structure supporting a roof or &amp;lt;/w:t&amp;gt;&amp;lt;/w:r&amp;gt;&amp;lt;w:bookmarkStart w:id="94" w:name="_LINE__28_d6e9db7c_26a3_434e_9918_6c25d9" /&amp;gt;&amp;lt;w:bookmarkEnd w:id="91" /&amp;gt;&amp;lt;w:r w:rsidRPr="00DA1A28"&amp;gt;&amp;lt;w:t xml:space="preserve"&amp;gt;canopy on which is installed one or more solar panels or other solar power infrastructure &amp;lt;/w:t&amp;gt;&amp;lt;/w:r&amp;gt;&amp;lt;w:bookmarkStart w:id="95" w:name="_LINE__29_97380ca6_a649_4e7f_9497_79d689" /&amp;gt;&amp;lt;w:bookmarkEnd w:id="94" /&amp;gt;&amp;lt;w:r w:rsidRPr="00DA1A28"&amp;gt;&amp;lt;w:t xml:space="preserve"&amp;gt;designed to generate electricity and under which is installed electric vehicle charging &amp;lt;/w:t&amp;gt;&amp;lt;/w:r&amp;gt;&amp;lt;/w:ins&amp;gt;&amp;lt;w:bookmarkStart w:id="96" w:name="_LINE__30_eb57b136_c307_42d2_81eb_6c208f" /&amp;gt;&amp;lt;w:bookmarkEnd w:id="95" /&amp;gt;&amp;lt;w:ins w:id="97" w:author="BPS" w:date="2025-03-04T14:47:00Z"&amp;gt;&amp;lt;w:r&amp;gt;&amp;lt;w:t xml:space="preserve"&amp;gt;station &amp;lt;/w:t&amp;gt;&amp;lt;/w:r&amp;gt;&amp;lt;/w:ins&amp;gt;&amp;lt;w:ins w:id="98" w:author="BPS" w:date="2025-02-27T15:19:00Z"&amp;gt;&amp;lt;w:r w:rsidRPr="00DA1A28"&amp;gt;&amp;lt;w:t xml:space="preserve"&amp;gt;infrastructure to charge an electric vehicle parked under the &amp;lt;/w:t&amp;gt;&amp;lt;/w:r&amp;gt;&amp;lt;/w:ins&amp;gt;&amp;lt;w:ins w:id="99" w:author="BPS" w:date="2025-03-04T14:48:00Z"&amp;gt;&amp;lt;w:r&amp;gt;&amp;lt;w:t xml:space="preserve"&amp;gt;roof or &amp;lt;/w:t&amp;gt;&amp;lt;/w:r&amp;gt;&amp;lt;/w:ins&amp;gt;&amp;lt;w:ins w:id="100" w:author="BPS" w:date="2025-02-27T15:19:00Z"&amp;gt;&amp;lt;w:r w:rsidRPr="00DA1A28"&amp;gt;&amp;lt;w:t&amp;gt;canopy.&amp;lt;/w:t&amp;gt;&amp;lt;/w:r&amp;gt;&amp;lt;/w:ins&amp;gt;&amp;lt;w:bookmarkEnd w:id="96" /&amp;gt;&amp;lt;/w:p&amp;gt;&amp;lt;w:p w:rsidR="00AA5A7A" w:rsidRDefault="00AA5A7A" w:rsidP="00AA5A7A"&amp;gt;&amp;lt;w:pPr&amp;gt;&amp;lt;w:ind w:left="360" w:firstLine="360" /&amp;gt;&amp;lt;/w:pPr&amp;gt;&amp;lt;w:bookmarkStart w:id="101" w:name="_STATUTE_NUMBER__ae15f857_a7f5_44c6_8e0d" /&amp;gt;&amp;lt;w:bookmarkStart w:id="102" w:name="_STATUTE_SS__c1cbd3df_c7fa_4bdd_b857_22d" /&amp;gt;&amp;lt;w:bookmarkStart w:id="103" w:name="_PAR__7_b412df92_a095_44c4_9e32_269606c0" /&amp;gt;&amp;lt;w:bookmarkStart w:id="104" w:name="_LINE__31_ae707995_b722_4ad5_b4fd_b4a370" /&amp;gt;&amp;lt;w:bookmarkEnd w:id="68" /&amp;gt;&amp;lt;w:bookmarkEnd w:id="69" /&amp;gt;&amp;lt;w:bookmarkEnd w:id="73" /&amp;gt;&amp;lt;w:ins w:id="105" w:author="BPS" w:date="2025-02-27T15:18:00Z"&amp;gt;&amp;lt;w:r&amp;gt;&amp;lt;w:rPr&amp;gt;&amp;lt;w:b /&amp;gt;&amp;lt;/w:rPr&amp;gt;&amp;lt;w:t&amp;gt;2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6" w:name="_STATUTE_HEADNOTE__92cf09a8_e07f_4d51_a4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/w:ins&amp;gt;&amp;lt;w:bookmarkStart w:id="107" w:name="_STATUTE_CONTENT__eeb6bffd_83ed_4e36_997" /&amp;gt;&amp;lt;w:bookmarkEnd w:id="106" /&amp;gt;&amp;lt;w:ins w:id="108" w:author="BPS" w:date="2025-02-27T15:19:00Z"&amp;gt;&amp;lt;w:r w:rsidRPr="00DA1A28"&amp;gt;&amp;lt;w:t xml:space="preserve"&amp;gt;The bureau may adopt rules to carry out the provisions of this section. Rules &amp;lt;/w:t&amp;gt;&amp;lt;/w:r&amp;gt;&amp;lt;w:bookmarkStart w:id="109" w:name="_LINE__32_bc79da55_0dec_4d2e_b003_c3c9a9" /&amp;gt;&amp;lt;w:bookmarkEnd w:id="104" /&amp;gt;&amp;lt;w:r w:rsidRPr="00DA1A28"&amp;gt;&amp;lt;w:t xml:space="preserve"&amp;gt;adopted pursuant to this subsection are routine technical rules under Title 5, chapter 375, &amp;lt;/w:t&amp;gt;&amp;lt;/w:r&amp;gt;&amp;lt;w:bookmarkStart w:id="110" w:name="_LINE__33_acedfb28_9ee9_4713_9f84_28b00c" /&amp;gt;&amp;lt;w:bookmarkEnd w:id="109" /&amp;gt;&amp;lt;w:r w:rsidRPr="00DA1A28"&amp;gt;&amp;lt;w:t&amp;gt;subchapter 2-A.&amp;lt;/w:t&amp;gt;&amp;lt;/w:r&amp;gt;&amp;lt;/w:ins&amp;gt;&amp;lt;w:bookmarkEnd w:id="110" /&amp;gt;&amp;lt;/w:p&amp;gt;&amp;lt;w:p w:rsidR="00AA5A7A" w:rsidRDefault="00AA5A7A" w:rsidP="00AA5A7A"&amp;gt;&amp;lt;w:pPr&amp;gt;&amp;lt;w:keepNext /&amp;gt;&amp;lt;w:spacing w:before="240" /&amp;gt;&amp;lt;w:ind w:left="360" /&amp;gt;&amp;lt;w:jc w:val="center" /&amp;gt;&amp;lt;/w:pPr&amp;gt;&amp;lt;w:bookmarkStart w:id="111" w:name="_SUMMARY__ea1ad7a0_c555_4001_83b4_e4ff7c" /&amp;gt;&amp;lt;w:bookmarkStart w:id="112" w:name="_PAR__8_249b4e04_8fb9_4183_a204_aea8c0c4" /&amp;gt;&amp;lt;w:bookmarkStart w:id="113" w:name="_LINE__34_1b9d71db_56b2_4de5_8734_c66cef" /&amp;gt;&amp;lt;w:bookmarkEnd w:id="8" /&amp;gt;&amp;lt;w:bookmarkEnd w:id="54" /&amp;gt;&amp;lt;w:bookmarkEnd w:id="59" /&amp;gt;&amp;lt;w:bookmarkEnd w:id="62" /&amp;gt;&amp;lt;w:bookmarkEnd w:id="102" /&amp;gt;&amp;lt;w:bookmarkEnd w:id="103" /&amp;gt;&amp;lt;w:bookmarkEnd w:id="107" /&amp;gt;&amp;lt;w:r&amp;gt;&amp;lt;w:rPr&amp;gt;&amp;lt;w:b /&amp;gt;&amp;lt;w:sz w:val="24" /&amp;gt;&amp;lt;/w:rPr&amp;gt;&amp;lt;w:t&amp;gt;SUMMARY&amp;lt;/w:t&amp;gt;&amp;lt;/w:r&amp;gt;&amp;lt;w:bookmarkEnd w:id="113" /&amp;gt;&amp;lt;/w:p&amp;gt;&amp;lt;w:p w:rsidR="00AA5A7A" w:rsidRDefault="00AA5A7A" w:rsidP="00AA5A7A"&amp;gt;&amp;lt;w:pPr&amp;gt;&amp;lt;w:ind w:left="360" w:firstLine="360" /&amp;gt;&amp;lt;/w:pPr&amp;gt;&amp;lt;w:bookmarkStart w:id="114" w:name="_PAR__9_8c52e42a_e20a_44a8_92a2_8493060e" /&amp;gt;&amp;lt;w:bookmarkStart w:id="115" w:name="_LINE__35_87a2f4be_33ee_4af2_9d04_889506" /&amp;gt;&amp;lt;w:bookmarkEnd w:id="112" /&amp;gt;&amp;lt;w:r w:rsidRPr="00DA1A28"&amp;gt;&amp;lt;w:t xml:space="preserve"&amp;gt;This bill directs the Department of Transportation to enter into leases at no cost at all &amp;lt;/w:t&amp;gt;&amp;lt;/w:r&amp;gt;&amp;lt;w:bookmarkStart w:id="116" w:name="_LINE__36_1f3220de_1790_4781_ad8e_3cdf3a" /&amp;gt;&amp;lt;w:bookmarkEnd w:id="115" /&amp;gt;&amp;lt;w:r w:rsidRPr="00DA1A28"&amp;gt;&amp;lt;w:t xml:space="preserve"&amp;gt;highway picnic areas for the installation of solar-powered &amp;lt;/w:t&amp;gt;&amp;lt;/w:r&amp;gt;&amp;lt;w:r&amp;gt;&amp;lt;w:t xml:space="preserve"&amp;gt;electric &amp;lt;/w:t&amp;gt;&amp;lt;/w:r&amp;gt;&amp;lt;w:r w:rsidRPr="00DA1A28"&amp;gt;&amp;lt;w:t&amp;gt;vehicle charg&amp;lt;/w:t&amp;gt;&amp;lt;/w:r&amp;gt;&amp;lt;w:r&amp;gt;&amp;lt;w:t&amp;gt;ing stations&amp;lt;/w:t&amp;gt;&amp;lt;/w:r&amp;gt;&amp;lt;w:r w:rsidRPr="00DA1A28"&amp;gt;&amp;lt;w:t xml:space="preserve"&amp;gt;. &amp;lt;/w:t&amp;gt;&amp;lt;/w:r&amp;gt;&amp;lt;w:bookmarkStart w:id="117" w:name="_LINE__37_7d34bd14_550f_4f5b_b47e_8ee84a" /&amp;gt;&amp;lt;w:bookmarkEnd w:id="116" /&amp;gt;&amp;lt;w:r w:rsidRPr="00DA1A28"&amp;gt;&amp;lt;w:t&amp;gt;Th&amp;lt;/w:t&amp;gt;&amp;lt;/w:r&amp;gt;&amp;lt;w:r&amp;gt;&amp;lt;w:t&amp;gt;e&amp;lt;/w:t&amp;gt;&amp;lt;/w:r&amp;gt;&amp;lt;w:r w:rsidRPr="00DA1A28"&amp;gt;&amp;lt;w:t xml:space="preserve"&amp;gt; bill also allows a person &amp;lt;/w:t&amp;gt;&amp;lt;/w:r&amp;gt;&amp;lt;w:r&amp;gt;&amp;lt;w:t&amp;gt;that&amp;lt;/w:t&amp;gt;&amp;lt;/w:r&amp;gt;&amp;lt;w:r w:rsidRPr="00DA1A28"&amp;gt;&amp;lt;w:t xml:space="preserve"&amp;gt; builds or has built a solar carport canopy that houses at &amp;lt;/w:t&amp;gt;&amp;lt;/w:r&amp;gt;&amp;lt;w:bookmarkStart w:id="118" w:name="_LINE__38_ea37f01d_1c48_44fb_9a68_dbe269" /&amp;gt;&amp;lt;w:bookmarkEnd w:id="117" /&amp;gt;&amp;lt;w:r w:rsidRPr="00DA1A28"&amp;gt;&amp;lt;w:t&amp;gt;least 2 electric vehicle charg&amp;lt;/w:t&amp;gt;&amp;lt;/w:r&amp;gt;&amp;lt;w:r&amp;gt;&amp;lt;w:t&amp;gt;ing stations&amp;lt;/w:t&amp;gt;&amp;lt;/w:r&amp;gt;&amp;lt;w:r w:rsidRPr="00DA1A28"&amp;gt;&amp;lt;w:t xml:space="preserve"&amp;gt; to amortize the sales and use tax assessed on &amp;lt;/w:t&amp;gt;&amp;lt;/w:r&amp;gt;&amp;lt;w:bookmarkStart w:id="119" w:name="_LINE__39_56028c13_203a_407f_87bc_b489ee" /&amp;gt;&amp;lt;w:bookmarkEnd w:id="118" /&amp;gt;&amp;lt;w:r w:rsidRPr="00DA1A28"&amp;gt;&amp;lt;w:t&amp;gt;materials and equipment spent to construct the solar carport canopy&amp;lt;/w:t&amp;gt;&amp;lt;/w:r&amp;gt;&amp;lt;w:r&amp;gt;&amp;lt;w:t xml:space="preserve"&amp;gt; and any electric vehicle &amp;lt;/w:t&amp;gt;&amp;lt;/w:r&amp;gt;&amp;lt;w:bookmarkStart w:id="120" w:name="_LINE__40_3cb7f7fa_3b52_4b07_9c7b_d6d0fd" /&amp;gt;&amp;lt;w:bookmarkEnd w:id="119" /&amp;gt;&amp;lt;w:r&amp;gt;&amp;lt;w:t&amp;gt;charging stations under the solar carport canopy&amp;lt;/w:t&amp;gt;&amp;lt;/w:r&amp;gt;&amp;lt;w:r w:rsidRPr="00DA1A28"&amp;gt;&amp;lt;w:t&amp;gt;.&amp;lt;/w:t&amp;gt;&amp;lt;/w:r&amp;gt;&amp;lt;w:bookmarkEnd w:id="120" /&amp;gt;&amp;lt;/w:p&amp;gt;&amp;lt;w:bookmarkEnd w:id="1" /&amp;gt;&amp;lt;w:bookmarkEnd w:id="2" /&amp;gt;&amp;lt;w:bookmarkEnd w:id="3" /&amp;gt;&amp;lt;w:bookmarkEnd w:id="111" /&amp;gt;&amp;lt;w:bookmarkEnd w:id="114" /&amp;gt;&amp;lt;w:p w:rsidR="00000000" w:rsidRDefault="00AA5A7A"&amp;gt;&amp;lt;w:r&amp;gt;&amp;lt;w:t xml:space="preserve"&amp;gt; &amp;lt;/w:t&amp;gt;&amp;lt;/w:r&amp;gt;&amp;lt;/w:p&amp;gt;&amp;lt;w:sectPr w:rsidR="00000000" w:rsidSect="00AA5A7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07A6" w:rsidRDefault="00AA5A7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f62899_228f_4628_8af5_651f99a&lt;/BookmarkName&gt;&lt;Tables /&gt;&lt;/ProcessedCheckInPage&gt;&lt;/Pages&gt;&lt;Paragraphs&gt;&lt;CheckInParagraphs&gt;&lt;PageNumber&gt;1&lt;/PageNumber&gt;&lt;BookmarkName&gt;_PAR__1_4f4b11e0_ecae_4b6f_b69f_2eb3161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60e7ab3_3a39_4cbd_baf3_466b206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1f0ba0_0047_4894_85c2_cd13e55c&lt;/BookmarkName&gt;&lt;StartingLineNumber&gt;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52cd780_5596_4fec_88c5_d9e06af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bc1904_282b_4100_9034_d4fe093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ca68bf_8838_4c6a_a658_840e6e32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12df92_a095_44c4_9e32_269606c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9b4e04_8fb9_4183_a204_aea8c0c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c52e42a_e20a_44a8_92a2_8493060e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