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Make Change for Wildlife Program to Support the Maine Endangered and Nongame Wildlife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5c384c7_9d02_45ee_9412_ac8b7b1"/>
      <w:bookmarkStart w:id="1" w:name="_DOC_BODY_CONTAINER__70399b14_c796_4275_"/>
      <w:bookmarkStart w:id="2" w:name="_DOC_BODY__59a33bc4_4c99_424f_8968_a37a7"/>
      <w:bookmarkStart w:id="3" w:name="_PAR__1_a041a364_2ce6_497f_99ec_969f076d"/>
      <w:bookmarkStart w:id="4" w:name="_ENACTING_CLAUSE__b0f4fa4e_e48a_4d73_aa7"/>
      <w:bookmarkStart w:id="5" w:name="_LINE__1_cf51b87d_2e55_4366_9e92_417f05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41a364_2ce6_497f_99ec_969f076d"/>
      <w:bookmarkStart w:id="7" w:name="_ENACTING_CLAUSE__b0f4fa4e_e48a_4d73_aa7"/>
      <w:bookmarkStart w:id="8" w:name="_DOC_BODY_CONTENT__0a1e9e90_5828_4be1_b4"/>
      <w:bookmarkStart w:id="9" w:name="_PAR__2_4db6ff77_067e_4510_9456_f82a466a"/>
      <w:bookmarkStart w:id="10" w:name="_BILL_SECTION__b5c7fe7b_63b7_473b_9f0a_1"/>
      <w:bookmarkStart w:id="11" w:name="_BILL_SECTION_HEADER__35671168_4d41_40b2"/>
      <w:bookmarkStart w:id="12" w:name="_LINE__2_e3b6e09f_c082_4f20_beac_68820e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d63442b_9728_4d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253, sub-§5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4" w:name="_LINE__3_3ab5e27d_c9d0_46f9_96d7_fc8e611"/>
      <w:bookmarkEnd w:id="12"/>
      <w:r>
        <w:rPr>
          <w:rFonts w:eastAsia="Arial" w:cs="Arial" w:ascii="Arial" w:hAnsi="Arial"/>
        </w:rPr>
        <w:t>affected by c. 614, §9, is 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db6ff77_067e_4510_9456_f82a466a"/>
      <w:bookmarkStart w:id="16" w:name="_BILL_SECTION__b5c7fe7b_63b7_473b_9f0a_1"/>
      <w:bookmarkStart w:id="17" w:name="_BILL_SECTION_HEADER__35671168_4d41_40b2"/>
      <w:bookmarkStart w:id="18" w:name="_BILL_SECTION__1f9aee46_9a24_4439_8ad5_2"/>
      <w:bookmarkStart w:id="19" w:name="_PAR__3_c035bedc_853a_40e1_a308_184a8fdd"/>
      <w:bookmarkStart w:id="20" w:name="_BILL_SECTION_HEADER__fc5866db_ac06_4e62"/>
      <w:bookmarkStart w:id="21" w:name="_LINE__4_3b457f6a_9c52_43da_bedd_da16356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37ee5bcc_0c6f_42cb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12 MRSA §10253, sub-§6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c035bedc_853a_40e1_a308_184a8fdd"/>
      <w:bookmarkStart w:id="24" w:name="_BILL_SECTION_HEADER__fc5866db_ac06_4e62"/>
      <w:bookmarkStart w:id="25" w:name="_PROCESSED_CHANGE__49ec226d_4a34_4fe4_a3"/>
      <w:bookmarkStart w:id="26" w:name="_PAR__4_1146bd48_96af_4156_89ea_88eef9b4"/>
      <w:bookmarkStart w:id="27" w:name="_STATUTE_SS__7a559680_1173_4b91_8247_f55"/>
      <w:bookmarkStart w:id="28" w:name="_LINE__5_b2631498_2fa1_459b_b535_0cd90bd"/>
      <w:bookmarkStart w:id="29" w:name="_STATUTE_NUMBER__6014a758_a873_4d16_ad68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6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a1a5b747_6d26_4e06_b2"/>
      <w:r>
        <w:rPr>
          <w:rFonts w:eastAsia="Arial" w:cs="Arial" w:ascii="Arial" w:hAnsi="Arial"/>
          <w:b/>
          <w:u w:val="single"/>
        </w:rPr>
        <w:t xml:space="preserve">Make Change for Wildlife program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364ab6ee_4775_4042_985"/>
      <w:bookmarkEnd w:id="30"/>
      <w:r>
        <w:rPr>
          <w:rFonts w:eastAsia="Arial" w:cs="Arial" w:ascii="Arial" w:hAnsi="Arial"/>
          <w:u w:val="single"/>
        </w:rPr>
        <w:t xml:space="preserve">The Make Change for Wildlife program is </w:t>
      </w:r>
      <w:bookmarkStart w:id="32" w:name="_LINE__6_ba19cebe_6c53_421e_8e32_4293751"/>
      <w:bookmarkEnd w:id="28"/>
      <w:r>
        <w:rPr>
          <w:rFonts w:eastAsia="Arial" w:cs="Arial" w:ascii="Arial" w:hAnsi="Arial"/>
          <w:u w:val="single"/>
        </w:rPr>
        <w:t xml:space="preserve">established to encourage voluntary support for the fund from businesses that collect </w:t>
      </w:r>
      <w:bookmarkStart w:id="33" w:name="_LINE__7_2eae9651_b58b_477c_aae2_d1c9d70"/>
      <w:bookmarkEnd w:id="32"/>
      <w:r>
        <w:rPr>
          <w:rFonts w:eastAsia="Arial" w:cs="Arial" w:ascii="Arial" w:hAnsi="Arial"/>
          <w:u w:val="single"/>
        </w:rPr>
        <w:t xml:space="preserve">voluntary customer contributions at the point of sale. Businesses may deduct customer </w:t>
      </w:r>
      <w:bookmarkStart w:id="34" w:name="_LINE__8_0262ee85_d378_4747_be77_ec26041"/>
      <w:bookmarkEnd w:id="33"/>
      <w:r>
        <w:rPr>
          <w:rFonts w:eastAsia="Arial" w:cs="Arial" w:ascii="Arial" w:hAnsi="Arial"/>
          <w:u w:val="single"/>
        </w:rPr>
        <w:t xml:space="preserve">contributions up to $10,000 annually pursuant to Title 36, section 5200-A, subsection 2, </w:t>
      </w:r>
      <w:bookmarkStart w:id="35" w:name="_LINE__9_9f591eb7_72a4_4839_a6c8_d96cd1a"/>
      <w:bookmarkEnd w:id="34"/>
      <w:r>
        <w:rPr>
          <w:rFonts w:eastAsia="Arial" w:cs="Arial" w:ascii="Arial" w:hAnsi="Arial"/>
          <w:u w:val="single"/>
        </w:rPr>
        <w:t xml:space="preserve">paragraph JJ. All money generated pursuant to this subsection must be deposited in the </w:t>
      </w:r>
      <w:bookmarkStart w:id="36" w:name="_LINE__10_29da5c0e_b9a0_4be3_8ce5_d9ba05"/>
      <w:bookmarkEnd w:id="35"/>
      <w:r>
        <w:rPr>
          <w:rFonts w:eastAsia="Arial" w:cs="Arial" w:ascii="Arial" w:hAnsi="Arial"/>
          <w:u w:val="single"/>
        </w:rPr>
        <w:t>fund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1f9aee46_9a24_4439_8ad5_2"/>
      <w:bookmarkStart w:id="38" w:name="_PROCESSED_CHANGE__49ec226d_4a34_4fe4_a3"/>
      <w:bookmarkStart w:id="39" w:name="_PAR__4_1146bd48_96af_4156_89ea_88eef9b4"/>
      <w:bookmarkStart w:id="40" w:name="_STATUTE_SS__7a559680_1173_4b91_8247_f55"/>
      <w:bookmarkStart w:id="41" w:name="_BILL_SECTION__94774bac_e1bd_4ee5_8dee_e"/>
      <w:bookmarkStart w:id="42" w:name="_PAR__5_484f3e4d_733e_4cb8_a40a_8db72d40"/>
      <w:bookmarkStart w:id="43" w:name="_BILL_SECTION_HEADER__72adc73e_2c94_4711"/>
      <w:bookmarkStart w:id="44" w:name="_LINE__11_036fa88b_0ffe_4891_9474_cb36b3"/>
      <w:bookmarkEnd w:id="37"/>
      <w:bookmarkEnd w:id="38"/>
      <w:bookmarkEnd w:id="39"/>
      <w:bookmarkEnd w:id="40"/>
      <w:bookmarkEnd w:id="31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44937134_eb38_44c3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36 MRSA §5200-A, sub-§2, ¶JJ</w:t>
      </w:r>
      <w:r>
        <w:rPr>
          <w:rFonts w:eastAsia="Arial" w:cs="Arial" w:ascii="Arial" w:hAnsi="Arial"/>
        </w:rPr>
        <w:t xml:space="preserve"> is enacted to read:</w:t>
      </w:r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484f3e4d_733e_4cb8_a40a_8db72d40"/>
      <w:bookmarkStart w:id="47" w:name="_BILL_SECTION_HEADER__72adc73e_2c94_4711"/>
      <w:bookmarkStart w:id="48" w:name="_PROCESSED_CHANGE__588b646d_145c_412d_92"/>
      <w:bookmarkStart w:id="49" w:name="_PAR__6_16891443_c5fa_4e2b_b267_2422cf9c"/>
      <w:bookmarkStart w:id="50" w:name="_STATUTE_P__09ab7565_c98f_41aa_9d19_df4c"/>
      <w:bookmarkStart w:id="51" w:name="_LINE__12_abd83027_1f20_4e00_b05c_276bc0"/>
      <w:bookmarkStart w:id="52" w:name="_STATUTE_NUMBER__7f2f03a6_aacf_41ab_a0b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JJ</w:t>
      </w:r>
      <w:bookmarkEnd w:id="52"/>
      <w:r>
        <w:rPr>
          <w:rFonts w:eastAsia="Arial" w:cs="Arial" w:ascii="Arial" w:hAnsi="Arial"/>
          <w:u w:val="single"/>
        </w:rPr>
        <w:t xml:space="preserve">.  </w:t>
      </w:r>
      <w:bookmarkStart w:id="53" w:name="_STATUTE_CONTENT__75c7c69f_5019_48ee_96e"/>
      <w:r>
        <w:rPr>
          <w:rFonts w:eastAsia="Arial" w:cs="Arial" w:ascii="Arial" w:hAnsi="Arial"/>
          <w:u w:val="single"/>
        </w:rPr>
        <w:t xml:space="preserve">For taxable years beginning on or after January 1, 2026, an amount equal to the </w:t>
      </w:r>
      <w:bookmarkStart w:id="54" w:name="_LINE__13_59c57517_fbac_4283_bf32_37840a"/>
      <w:bookmarkEnd w:id="51"/>
      <w:r>
        <w:rPr>
          <w:rFonts w:eastAsia="Arial" w:cs="Arial" w:ascii="Arial" w:hAnsi="Arial"/>
          <w:u w:val="single"/>
        </w:rPr>
        <w:t xml:space="preserve">funds voluntarily contributed by the taxpayer up to $10,000 under Title 12, section </w:t>
      </w:r>
      <w:bookmarkStart w:id="55" w:name="_LINE__14_47401cad_1429_4dc3_88a8_b56015"/>
      <w:bookmarkEnd w:id="54"/>
      <w:r>
        <w:rPr>
          <w:rFonts w:eastAsia="Arial" w:cs="Arial" w:ascii="Arial" w:hAnsi="Arial"/>
          <w:u w:val="single"/>
        </w:rPr>
        <w:t>10253, subsection 6.</w:t>
      </w:r>
      <w:bookmarkEnd w:id="5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0a1e9e90_5828_4be1_b4"/>
      <w:bookmarkStart w:id="57" w:name="_BILL_SECTION__94774bac_e1bd_4ee5_8dee_e"/>
      <w:bookmarkStart w:id="58" w:name="_PROCESSED_CHANGE__588b646d_145c_412d_92"/>
      <w:bookmarkStart w:id="59" w:name="_PAR__6_16891443_c5fa_4e2b_b267_2422cf9c"/>
      <w:bookmarkStart w:id="60" w:name="_STATUTE_P__09ab7565_c98f_41aa_9d19_df4c"/>
      <w:bookmarkStart w:id="61" w:name="_SUMMARY__c083e616_1c51_4d78_9f94_120d54"/>
      <w:bookmarkStart w:id="62" w:name="_PAR__7_7fa9bfc5_8a01_4b9f_8a5a_9d15035c"/>
      <w:bookmarkStart w:id="63" w:name="_LINE__15_d7afb057_fbb6_41a4_8620_9e2626"/>
      <w:bookmarkEnd w:id="56"/>
      <w:bookmarkEnd w:id="57"/>
      <w:bookmarkEnd w:id="58"/>
      <w:bookmarkEnd w:id="59"/>
      <w:bookmarkEnd w:id="60"/>
      <w:bookmarkEnd w:id="53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7fa9bfc5_8a01_4b9f_8a5a_9d15035c"/>
      <w:bookmarkStart w:id="65" w:name="_PAR__8_b9238ff6_5837_4e39_99b5_9b9b19b5"/>
      <w:bookmarkStart w:id="66" w:name="_LINE__16_bc028b00_67ad_4e5d_a45d_475abc"/>
      <w:bookmarkEnd w:id="64"/>
      <w:r>
        <w:rPr>
          <w:rFonts w:eastAsia="Arial" w:cs="Arial" w:ascii="Arial" w:hAnsi="Arial"/>
        </w:rPr>
        <w:t xml:space="preserve">This bill repeals the Wildlife Enthusiast's Conservation Appreciation, Recreation and </w:t>
      </w:r>
      <w:bookmarkStart w:id="67" w:name="_LINE__17_7db085eb_60db_4c22_8112_2c2913"/>
      <w:bookmarkEnd w:id="66"/>
      <w:r>
        <w:rPr>
          <w:rFonts w:eastAsia="Arial" w:cs="Arial" w:ascii="Arial" w:hAnsi="Arial"/>
        </w:rPr>
        <w:t xml:space="preserve">Enjoyment, or "WE CARE," support program and establishes the Make Change for </w:t>
      </w:r>
      <w:bookmarkStart w:id="68" w:name="_LINE__18_0071eb7d_1973_4e12_b2b9_537caf"/>
      <w:bookmarkEnd w:id="67"/>
      <w:r>
        <w:rPr>
          <w:rFonts w:eastAsia="Arial" w:cs="Arial" w:ascii="Arial" w:hAnsi="Arial"/>
        </w:rPr>
        <w:t xml:space="preserve">Wildlife program as a way to generate voluntary contributions to benefit the Maine </w:t>
      </w:r>
      <w:bookmarkStart w:id="69" w:name="_LINE__19_b5268dbb_9267_4994_9c26_5ec072"/>
      <w:bookmarkEnd w:id="68"/>
      <w:r>
        <w:rPr>
          <w:rFonts w:eastAsia="Arial" w:cs="Arial" w:ascii="Arial" w:hAnsi="Arial"/>
        </w:rPr>
        <w:t xml:space="preserve">Endangered and Nongame Wildlife Fund.  The bill also allows businesses to deduct up to </w:t>
      </w:r>
      <w:bookmarkStart w:id="70" w:name="_LINE__20_c2366860_d004_443c_8e87_f96480"/>
      <w:bookmarkEnd w:id="69"/>
      <w:r>
        <w:rPr>
          <w:rFonts w:eastAsia="Arial" w:cs="Arial" w:ascii="Arial" w:hAnsi="Arial"/>
        </w:rPr>
        <w:t xml:space="preserve">$10,000 of those amounts contributed for purposes of the corporate income tax for tax years </w:t>
      </w:r>
      <w:bookmarkStart w:id="71" w:name="_LINE__21_9d82ec93_ea4f_4c9c_8f92_defb94"/>
      <w:bookmarkEnd w:id="70"/>
      <w:r>
        <w:rPr>
          <w:rFonts w:eastAsia="Arial" w:cs="Arial" w:ascii="Arial" w:hAnsi="Arial"/>
        </w:rPr>
        <w:t>beginning on or after January 1, 2026.</w:t>
      </w:r>
      <w:bookmarkEnd w:id="0"/>
      <w:bookmarkEnd w:id="1"/>
      <w:bookmarkEnd w:id="2"/>
      <w:bookmarkEnd w:id="61"/>
      <w:bookmarkEnd w:id="65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Make Change for Wildlife Program to Support the Maine Endangered and Nongame Wildlife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1</ItemId>
    <LRId>75683</LRId>
    <LRNumber>199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Make Change for Wildlife Program to Support the Maine Endangered and Nongame Wildlife Fund</LRTitle>
    <ItemTitle>An Act to Establish the Make Change for Wildlife Program to Support the Maine Endangered and Nongame Wildlife Fund</ItemTitle>
    <ShortTitle1>ESTABLISH THE MAKE CHANGE FOR</ShortTitle1>
    <ShortTitle2>WILDLIFE PROGRAM TO SUPPORT</ShortTitle2>
    <SponsorFirstName>Sally</SponsorFirstName>
    <SponsorLastName>Cluchey</SponsorLastName>
    <SponsorChamberPrefix>Rep.</SponsorChamberPrefix>
    <SponsorFrom>Bowdoinham</SponsorFrom>
    <DraftingCycleCount>2</DraftingCycleCount>
    <LatestDraftingActionId>130</LatestDraftingActionId>
    <LatestDraftingActionDate>2025-03-20T08:28:55</LatestDraftingActionDate>
    <LatestDrafterName>ADavi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323E" w:rsidRDefault="007E323E" w:rsidP="007E323E"&amp;gt;&amp;lt;w:pPr&amp;gt;&amp;lt;w:ind w:left="360" /&amp;gt;&amp;lt;/w:pPr&amp;gt;&amp;lt;w:bookmarkStart w:id="0" w:name="_ENACTING_CLAUSE__b0f4fa4e_e48a_4d73_aa7" /&amp;gt;&amp;lt;w:bookmarkStart w:id="1" w:name="_DOC_BODY__59a33bc4_4c99_424f_8968_a37a7" /&amp;gt;&amp;lt;w:bookmarkStart w:id="2" w:name="_DOC_BODY_CONTAINER__70399b14_c796_4275_" /&amp;gt;&amp;lt;w:bookmarkStart w:id="3" w:name="_PAGE__1_c5c384c7_9d02_45ee_9412_ac8b7b1" /&amp;gt;&amp;lt;w:bookmarkStart w:id="4" w:name="_PAR__1_a041a364_2ce6_497f_99ec_969f076d" /&amp;gt;&amp;lt;w:bookmarkStart w:id="5" w:name="_LINE__1_cf51b87d_2e55_4366_9e92_417f05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323E" w:rsidRDefault="007E323E" w:rsidP="007E323E"&amp;gt;&amp;lt;w:pPr&amp;gt;&amp;lt;w:ind w:left="360" w:firstLine="360" /&amp;gt;&amp;lt;/w:pPr&amp;gt;&amp;lt;w:bookmarkStart w:id="6" w:name="_BILL_SECTION_HEADER__35671168_4d41_40b2" /&amp;gt;&amp;lt;w:bookmarkStart w:id="7" w:name="_BILL_SECTION__b5c7fe7b_63b7_473b_9f0a_1" /&amp;gt;&amp;lt;w:bookmarkStart w:id="8" w:name="_DOC_BODY_CONTENT__0a1e9e90_5828_4be1_b4" /&amp;gt;&amp;lt;w:bookmarkStart w:id="9" w:name="_PAR__2_4db6ff77_067e_4510_9456_f82a466a" /&amp;gt;&amp;lt;w:bookmarkStart w:id="10" w:name="_LINE__2_e3b6e09f_c082_4f20_beac_68820e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d63442b_9728_4d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253, sub-§5,&amp;lt;/w:t&amp;gt;&amp;lt;/w:r&amp;gt;&amp;lt;w:r&amp;gt;&amp;lt;w:t xml:space="preserve"&amp;gt; as enacted by PL 2003, c. 414, Pt. A, §2 and &amp;lt;/w:t&amp;gt;&amp;lt;/w:r&amp;gt;&amp;lt;w:bookmarkStart w:id="12" w:name="_LINE__3_3ab5e27d_c9d0_46f9_96d7_fc8e611" /&amp;gt;&amp;lt;w:bookmarkEnd w:id="10" /&amp;gt;&amp;lt;w:r&amp;gt;&amp;lt;w:t&amp;gt;affected by c. 614, §9, is repealed.&amp;lt;/w:t&amp;gt;&amp;lt;/w:r&amp;gt;&amp;lt;w:bookmarkEnd w:id="12" /&amp;gt;&amp;lt;/w:p&amp;gt;&amp;lt;w:p w:rsidR="007E323E" w:rsidRDefault="007E323E" w:rsidP="007E323E"&amp;gt;&amp;lt;w:pPr&amp;gt;&amp;lt;w:ind w:left="360" w:firstLine="360" /&amp;gt;&amp;lt;/w:pPr&amp;gt;&amp;lt;w:bookmarkStart w:id="13" w:name="_BILL_SECTION_HEADER__fc5866db_ac06_4e62" /&amp;gt;&amp;lt;w:bookmarkStart w:id="14" w:name="_BILL_SECTION__1f9aee46_9a24_4439_8ad5_2" /&amp;gt;&amp;lt;w:bookmarkStart w:id="15" w:name="_PAR__3_c035bedc_853a_40e1_a308_184a8fdd" /&amp;gt;&amp;lt;w:bookmarkStart w:id="16" w:name="_LINE__4_3b457f6a_9c52_43da_bedd_da16356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37ee5bcc_0c6f_42cb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12 MRSA §10253, sub-§6&amp;lt;/w:t&amp;gt;&amp;lt;/w:r&amp;gt;&amp;lt;w:r&amp;gt;&amp;lt;w:t xml:space="preserve"&amp;gt; is enacted to read:&amp;lt;/w:t&amp;gt;&amp;lt;/w:r&amp;gt;&amp;lt;w:bookmarkEnd w:id="16" /&amp;gt;&amp;lt;/w:p&amp;gt;&amp;lt;w:p w:rsidR="007E323E" w:rsidRDefault="007E323E" w:rsidP="007E323E"&amp;gt;&amp;lt;w:pPr&amp;gt;&amp;lt;w:ind w:left="360" w:firstLine="360" /&amp;gt;&amp;lt;/w:pPr&amp;gt;&amp;lt;w:bookmarkStart w:id="18" w:name="_STATUTE_NUMBER__6014a758_a873_4d16_ad68" /&amp;gt;&amp;lt;w:bookmarkStart w:id="19" w:name="_STATUTE_SS__7a559680_1173_4b91_8247_f55" /&amp;gt;&amp;lt;w:bookmarkStart w:id="20" w:name="_PAR__4_1146bd48_96af_4156_89ea_88eef9b4" /&amp;gt;&amp;lt;w:bookmarkStart w:id="21" w:name="_LINE__5_b2631498_2fa1_459b_b535_0cd90bd" /&amp;gt;&amp;lt;w:bookmarkStart w:id="22" w:name="_PROCESSED_CHANGE__49ec226d_4a34_4fe4_a3" /&amp;gt;&amp;lt;w:bookmarkEnd w:id="13" /&amp;gt;&amp;lt;w:bookmarkEnd w:id="15" /&amp;gt;&amp;lt;w:ins w:id="23" w:author="BPS" w:date="2025-02-24T18:04:00Z"&amp;gt;&amp;lt;w:r&amp;gt;&amp;lt;w:rPr&amp;gt;&amp;lt;w:b /&amp;gt;&amp;lt;/w:rPr&amp;gt;&amp;lt;w:t&amp;gt;6&amp;lt;/w:t&amp;gt;&amp;lt;/w:r&amp;gt;&amp;lt;w:bookmarkEnd w:id="18" /&amp;gt;&amp;lt;w:r&amp;gt;&amp;lt;w:rPr&amp;gt;&amp;lt;w:b /&amp;gt;&amp;lt;/w:rPr&amp;gt;&amp;lt;w:t xml:space="preserve"&amp;gt;.  &amp;lt;/w:t&amp;gt;&amp;lt;/w:r&amp;gt;&amp;lt;/w:ins&amp;gt;&amp;lt;w:bookmarkStart w:id="24" w:name="_STATUTE_HEADNOTE__a1a5b747_6d26_4e06_b2" /&amp;gt;&amp;lt;w:ins w:id="25" w:author="BPS" w:date="2025-03-14T15:37:00Z"&amp;gt;&amp;lt;w:r&amp;gt;&amp;lt;w:rPr&amp;gt;&amp;lt;w:b /&amp;gt;&amp;lt;/w:rPr&amp;gt;&amp;lt;w:t xml:space="preserve"&amp;gt;Make &amp;lt;/w:t&amp;gt;&amp;lt;/w:r&amp;gt;&amp;lt;/w:ins&amp;gt;&amp;lt;w:ins w:id="26" w:author="BPS" w:date="2025-02-24T18:04:00Z"&amp;gt;&amp;lt;w:r&amp;gt;&amp;lt;w:rPr&amp;gt;&amp;lt;w:b /&amp;gt;&amp;lt;/w:rPr&amp;gt;&amp;lt;w:t xml:space="preserve"&amp;gt;Change for Wildlife program. &amp;lt;/w:t&amp;gt;&amp;lt;/w:r&amp;gt;&amp;lt;w:r&amp;gt;&amp;lt;w:t xml:space="preserve"&amp;gt; &amp;lt;/w:t&amp;gt;&amp;lt;/w:r&amp;gt;&amp;lt;w:bookmarkStart w:id="27" w:name="_STATUTE_CONTENT__364ab6ee_4775_4042_985" /&amp;gt;&amp;lt;w:bookmarkEnd w:id="24" /&amp;gt;&amp;lt;w:r w:rsidRPr="008B5EDC"&amp;gt;&amp;lt;w:t xml:space="preserve"&amp;gt;The &amp;lt;/w:t&amp;gt;&amp;lt;/w:r&amp;gt;&amp;lt;/w:ins&amp;gt;&amp;lt;w:ins w:id="28" w:author="BPS" w:date="2025-03-14T15:37:00Z"&amp;gt;&amp;lt;w:r&amp;gt;&amp;lt;w:t xml:space="preserve"&amp;gt;Make &amp;lt;/w:t&amp;gt;&amp;lt;/w:r&amp;gt;&amp;lt;/w:ins&amp;gt;&amp;lt;w:ins w:id="29" w:author="BPS" w:date="2025-02-24T18:04:00Z"&amp;gt;&amp;lt;w:r w:rsidRPr="008B5EDC"&amp;gt;&amp;lt;w:t xml:space="preserve"&amp;gt;Change for Wildlife program is &amp;lt;/w:t&amp;gt;&amp;lt;/w:r&amp;gt;&amp;lt;w:bookmarkStart w:id="30" w:name="_LINE__6_ba19cebe_6c53_421e_8e32_4293751" /&amp;gt;&amp;lt;w:bookmarkEnd w:id="21" /&amp;gt;&amp;lt;w:r w:rsidRPr="008B5EDC"&amp;gt;&amp;lt;w:t xml:space="preserve"&amp;gt;established to encourage voluntary support for the fund from businesses &amp;lt;/w:t&amp;gt;&amp;lt;/w:r&amp;gt;&amp;lt;/w:ins&amp;gt;&amp;lt;w:ins w:id="31" w:author="BPS" w:date="2025-02-28T12:47:00Z"&amp;gt;&amp;lt;w:r&amp;gt;&amp;lt;w:t&amp;gt;that&amp;lt;/w:t&amp;gt;&amp;lt;/w:r&amp;gt;&amp;lt;/w:ins&amp;gt;&amp;lt;w:ins w:id="32" w:author="BPS" w:date="2025-02-24T18:04:00Z"&amp;gt;&amp;lt;w:r w:rsidRPr="008B5EDC"&amp;gt;&amp;lt;w:t xml:space="preserve"&amp;gt; collect &amp;lt;/w:t&amp;gt;&amp;lt;/w:r&amp;gt;&amp;lt;w:bookmarkStart w:id="33" w:name="_LINE__7_2eae9651_b58b_477c_aae2_d1c9d70" /&amp;gt;&amp;lt;w:bookmarkEnd w:id="30" /&amp;gt;&amp;lt;w:r w:rsidRPr="008B5EDC"&amp;gt;&amp;lt;w:t&amp;gt;voluntary customer contributions at&amp;lt;/w:t&amp;gt;&amp;lt;/w:r&amp;gt;&amp;lt;/w:ins&amp;gt;&amp;lt;w:ins w:id="34" w:author="BPS" w:date="2025-02-28T12:47:00Z"&amp;gt;&amp;lt;w:r&amp;gt;&amp;lt;w:t xml:space="preserve"&amp;gt; the&amp;lt;/w:t&amp;gt;&amp;lt;/w:r&amp;gt;&amp;lt;/w:ins&amp;gt;&amp;lt;w:ins w:id="35" w:author="BPS" w:date="2025-02-24T18:04:00Z"&amp;gt;&amp;lt;w:r w:rsidRPr="008B5EDC"&amp;gt;&amp;lt;w:t xml:space="preserve"&amp;gt; point&amp;lt;/w:t&amp;gt;&amp;lt;/w:r&amp;gt;&amp;lt;/w:ins&amp;gt;&amp;lt;w:ins w:id="36" w:author="BPS" w:date="2025-02-28T12:47:00Z"&amp;gt;&amp;lt;w:r&amp;gt;&amp;lt;w:t xml:space="preserve"&amp;gt; &amp;lt;/w:t&amp;gt;&amp;lt;/w:r&amp;gt;&amp;lt;/w:ins&amp;gt;&amp;lt;w:ins w:id="37" w:author="BPS" w:date="2025-02-24T18:04:00Z"&amp;gt;&amp;lt;w:r w:rsidRPr="008B5EDC"&amp;gt;&amp;lt;w:t&amp;gt;of&amp;lt;/w:t&amp;gt;&amp;lt;/w:r&amp;gt;&amp;lt;/w:ins&amp;gt;&amp;lt;w:ins w:id="38" w:author="BPS" w:date="2025-02-28T12:47:00Z"&amp;gt;&amp;lt;w:r&amp;gt;&amp;lt;w:t xml:space="preserve"&amp;gt; &amp;lt;/w:t&amp;gt;&amp;lt;/w:r&amp;gt;&amp;lt;/w:ins&amp;gt;&amp;lt;w:ins w:id="39" w:author="BPS" w:date="2025-02-24T18:04:00Z"&amp;gt;&amp;lt;w:r w:rsidRPr="008B5EDC"&amp;gt;&amp;lt;w:t&amp;gt;sale. Businesses&amp;lt;/w:t&amp;gt;&amp;lt;/w:r&amp;gt;&amp;lt;/w:ins&amp;gt;&amp;lt;w:ins w:id="40" w:author="BPS" w:date="2025-03-14T15:38:00Z"&amp;gt;&amp;lt;w:r&amp;gt;&amp;lt;w:t xml:space="preserve"&amp;gt; may deduct customer &amp;lt;/w:t&amp;gt;&amp;lt;/w:r&amp;gt;&amp;lt;w:bookmarkStart w:id="41" w:name="_LINE__8_0262ee85_d378_4747_be77_ec26041" /&amp;gt;&amp;lt;w:bookmarkEnd w:id="33" /&amp;gt;&amp;lt;w:r&amp;gt;&amp;lt;w:t&amp;gt;contributions up to $10,000 annually&amp;lt;/w:t&amp;gt;&amp;lt;/w:r&amp;gt;&amp;lt;/w:ins&amp;gt;&amp;lt;w:ins w:id="42" w:author="BPS" w:date="2025-02-24T18:04:00Z"&amp;gt;&amp;lt;w:r w:rsidRPr="008B5EDC"&amp;gt;&amp;lt;w:t xml:space="preserve"&amp;gt; pursuant to Title 36, section 5200-A, subsection 2, &amp;lt;/w:t&amp;gt;&amp;lt;/w:r&amp;gt;&amp;lt;w:bookmarkStart w:id="43" w:name="_LINE__9_9f591eb7_72a4_4839_a6c8_d96cd1a" /&amp;gt;&amp;lt;w:bookmarkEnd w:id="41" /&amp;gt;&amp;lt;w:r w:rsidRPr="008B5EDC"&amp;gt;&amp;lt;w:t xml:space="preserve"&amp;gt;paragraph JJ. All money generated pursuant to this subsection must be deposited in the &amp;lt;/w:t&amp;gt;&amp;lt;/w:r&amp;gt;&amp;lt;w:bookmarkStart w:id="44" w:name="_LINE__10_29da5c0e_b9a0_4be3_8ce5_d9ba05" /&amp;gt;&amp;lt;w:bookmarkEnd w:id="43" /&amp;gt;&amp;lt;w:r w:rsidRPr="008B5EDC"&amp;gt;&amp;lt;w:t&amp;gt;fund.&amp;lt;/w:t&amp;gt;&amp;lt;/w:r&amp;gt;&amp;lt;/w:ins&amp;gt;&amp;lt;w:bookmarkEnd w:id="44" /&amp;gt;&amp;lt;/w:p&amp;gt;&amp;lt;w:p w:rsidR="007E323E" w:rsidRDefault="007E323E" w:rsidP="007E323E"&amp;gt;&amp;lt;w:pPr&amp;gt;&amp;lt;w:ind w:left="360" w:firstLine="360" /&amp;gt;&amp;lt;/w:pPr&amp;gt;&amp;lt;w:bookmarkStart w:id="45" w:name="_BILL_SECTION_HEADER__72adc73e_2c94_4711" /&amp;gt;&amp;lt;w:bookmarkStart w:id="46" w:name="_BILL_SECTION__94774bac_e1bd_4ee5_8dee_e" /&amp;gt;&amp;lt;w:bookmarkStart w:id="47" w:name="_PAR__5_484f3e4d_733e_4cb8_a40a_8db72d40" /&amp;gt;&amp;lt;w:bookmarkStart w:id="48" w:name="_LINE__11_036fa88b_0ffe_4891_9474_cb36b3" /&amp;gt;&amp;lt;w:bookmarkEnd w:id="14" /&amp;gt;&amp;lt;w:bookmarkEnd w:id="19" /&amp;gt;&amp;lt;w:bookmarkEnd w:id="20" /&amp;gt;&amp;lt;w:bookmarkEnd w:id="22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9" w:name="_BILL_SECTION_NUMBER__44937134_eb38_44c3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36 MRSA §5200-A, sub-§2, ¶JJ&amp;lt;/w:t&amp;gt;&amp;lt;/w:r&amp;gt;&amp;lt;w:r&amp;gt;&amp;lt;w:t xml:space="preserve"&amp;gt; is enacted to read:&amp;lt;/w:t&amp;gt;&amp;lt;/w:r&amp;gt;&amp;lt;w:bookmarkEnd w:id="48" /&amp;gt;&amp;lt;/w:p&amp;gt;&amp;lt;w:p w:rsidR="007E323E" w:rsidRDefault="007E323E" w:rsidP="007E323E"&amp;gt;&amp;lt;w:pPr&amp;gt;&amp;lt;w:ind w:left="720" /&amp;gt;&amp;lt;/w:pPr&amp;gt;&amp;lt;w:bookmarkStart w:id="50" w:name="_STATUTE_NUMBER__7f2f03a6_aacf_41ab_a0b5" /&amp;gt;&amp;lt;w:bookmarkStart w:id="51" w:name="_STATUTE_P__09ab7565_c98f_41aa_9d19_df4c" /&amp;gt;&amp;lt;w:bookmarkStart w:id="52" w:name="_PAR__6_16891443_c5fa_4e2b_b267_2422cf9c" /&amp;gt;&amp;lt;w:bookmarkStart w:id="53" w:name="_LINE__12_abd83027_1f20_4e00_b05c_276bc0" /&amp;gt;&amp;lt;w:bookmarkStart w:id="54" w:name="_PROCESSED_CHANGE__588b646d_145c_412d_92" /&amp;gt;&amp;lt;w:bookmarkEnd w:id="45" /&amp;gt;&amp;lt;w:bookmarkEnd w:id="47" /&amp;gt;&amp;lt;w:ins w:id="55" w:author="BPS" w:date="2025-02-24T18:05:00Z"&amp;gt;&amp;lt;w:r&amp;gt;&amp;lt;w:t&amp;gt;JJ&amp;lt;/w:t&amp;gt;&amp;lt;/w:r&amp;gt;&amp;lt;w:bookmarkEnd w:id="50" /&amp;gt;&amp;lt;w:r&amp;gt;&amp;lt;w:t xml:space="preserve"&amp;gt;.  &amp;lt;/w:t&amp;gt;&amp;lt;/w:r&amp;gt;&amp;lt;/w:ins&amp;gt;&amp;lt;w:bookmarkStart w:id="56" w:name="_STATUTE_CONTENT__75c7c69f_5019_48ee_96e" /&amp;gt;&amp;lt;w:ins w:id="57" w:author="BPS" w:date="2025-02-24T18:06:00Z"&amp;gt;&amp;lt;w:r w:rsidRPr="008B5EDC"&amp;gt;&amp;lt;w:t xml:space="preserve"&amp;gt;For taxable years beginning on or after January 1, 2026, an amount equal to the &amp;lt;/w:t&amp;gt;&amp;lt;/w:r&amp;gt;&amp;lt;w:bookmarkStart w:id="58" w:name="_LINE__13_59c57517_fbac_4283_bf32_37840a" /&amp;gt;&amp;lt;w:bookmarkEnd w:id="53" /&amp;gt;&amp;lt;w:r w:rsidRPr="008B5EDC"&amp;gt;&amp;lt;w:t&amp;gt;funds voluntarily contributed by the taxpayer&amp;lt;/w:t&amp;gt;&amp;lt;/w:r&amp;gt;&amp;lt;/w:ins&amp;gt;&amp;lt;w:ins w:id="59" w:author="BPS" w:date="2025-03-14T15:38:00Z"&amp;gt;&amp;lt;w:r&amp;gt;&amp;lt;w:t xml:space="preserve"&amp;gt; up to &amp;lt;/w:t&amp;gt;&amp;lt;/w:r&amp;gt;&amp;lt;/w:ins&amp;gt;&amp;lt;w:ins w:id="60" w:author="BPS" w:date="2025-03-14T15:39:00Z"&amp;gt;&amp;lt;w:r&amp;gt;&amp;lt;w:t&amp;gt;$10,000&amp;lt;/w:t&amp;gt;&amp;lt;/w:r&amp;gt;&amp;lt;/w:ins&amp;gt;&amp;lt;w:ins w:id="61" w:author="BPS" w:date="2025-02-24T18:06:00Z"&amp;gt;&amp;lt;w:r w:rsidRPr="008B5EDC"&amp;gt;&amp;lt;w:t xml:space="preserve"&amp;gt; under Title 12, section &amp;lt;/w:t&amp;gt;&amp;lt;/w:r&amp;gt;&amp;lt;w:bookmarkStart w:id="62" w:name="_LINE__14_47401cad_1429_4dc3_88a8_b56015" /&amp;gt;&amp;lt;w:bookmarkEnd w:id="58" /&amp;gt;&amp;lt;w:r w:rsidRPr="008B5EDC"&amp;gt;&amp;lt;w:t&amp;gt;1&amp;lt;/w:t&amp;gt;&amp;lt;/w:r&amp;gt;&amp;lt;/w:ins&amp;gt;&amp;lt;w:ins w:id="63" w:author="BPS" w:date="2025-02-28T12:48:00Z"&amp;gt;&amp;lt;w:r&amp;gt;&amp;lt;w:t&amp;gt;02&amp;lt;/w:t&amp;gt;&amp;lt;/w:r&amp;gt;&amp;lt;/w:ins&amp;gt;&amp;lt;w:ins w:id="64" w:author="BPS" w:date="2025-02-24T18:06:00Z"&amp;gt;&amp;lt;w:r w:rsidRPr="008B5EDC"&amp;gt;&amp;lt;w:t&amp;gt;53, subsection 6.&amp;lt;/w:t&amp;gt;&amp;lt;/w:r&amp;gt;&amp;lt;/w:ins&amp;gt;&amp;lt;w:bookmarkEnd w:id="62" /&amp;gt;&amp;lt;/w:p&amp;gt;&amp;lt;w:p w:rsidR="007E323E" w:rsidRDefault="007E323E" w:rsidP="007E323E"&amp;gt;&amp;lt;w:pPr&amp;gt;&amp;lt;w:keepNext /&amp;gt;&amp;lt;w:spacing w:before="240" /&amp;gt;&amp;lt;w:ind w:left="360" /&amp;gt;&amp;lt;w:jc w:val="center" /&amp;gt;&amp;lt;/w:pPr&amp;gt;&amp;lt;w:bookmarkStart w:id="65" w:name="_SUMMARY__c083e616_1c51_4d78_9f94_120d54" /&amp;gt;&amp;lt;w:bookmarkStart w:id="66" w:name="_PAR__7_7fa9bfc5_8a01_4b9f_8a5a_9d15035c" /&amp;gt;&amp;lt;w:bookmarkStart w:id="67" w:name="_LINE__15_d7afb057_fbb6_41a4_8620_9e2626" /&amp;gt;&amp;lt;w:bookmarkEnd w:id="8" /&amp;gt;&amp;lt;w:bookmarkEnd w:id="46" /&amp;gt;&amp;lt;w:bookmarkEnd w:id="51" /&amp;gt;&amp;lt;w:bookmarkEnd w:id="52" /&amp;gt;&amp;lt;w:bookmarkEnd w:id="54" /&amp;gt;&amp;lt;w:bookmarkEnd w:id="56" /&amp;gt;&amp;lt;w:r&amp;gt;&amp;lt;w:rPr&amp;gt;&amp;lt;w:b /&amp;gt;&amp;lt;w:sz w:val="24" /&amp;gt;&amp;lt;/w:rPr&amp;gt;&amp;lt;w:t&amp;gt;SUMMARY&amp;lt;/w:t&amp;gt;&amp;lt;/w:r&amp;gt;&amp;lt;w:bookmarkEnd w:id="67" /&amp;gt;&amp;lt;/w:p&amp;gt;&amp;lt;w:p w:rsidR="007E323E" w:rsidRDefault="007E323E" w:rsidP="007E323E"&amp;gt;&amp;lt;w:pPr&amp;gt;&amp;lt;w:ind w:left="360" w:firstLine="360" /&amp;gt;&amp;lt;/w:pPr&amp;gt;&amp;lt;w:bookmarkStart w:id="68" w:name="_PAR__8_b9238ff6_5837_4e39_99b5_9b9b19b5" /&amp;gt;&amp;lt;w:bookmarkStart w:id="69" w:name="_LINE__16_bc028b00_67ad_4e5d_a45d_475abc" /&amp;gt;&amp;lt;w:bookmarkEnd w:id="66" /&amp;gt;&amp;lt;w:r w:rsidRPr="008B5EDC"&amp;gt;&amp;lt;w:t xml:space="preserve"&amp;gt;This bill repeals the Wildlife Enthusiast's Conservation Appreciation, Recreation and &amp;lt;/w:t&amp;gt;&amp;lt;/w:r&amp;gt;&amp;lt;w:bookmarkStart w:id="70" w:name="_LINE__17_7db085eb_60db_4c22_8112_2c2913" /&amp;gt;&amp;lt;w:bookmarkEnd w:id="69" /&amp;gt;&amp;lt;w:r w:rsidRPr="008B5EDC"&amp;gt;&amp;lt;w:t&amp;gt;Enjoyment&amp;lt;/w:t&amp;gt;&amp;lt;/w:r&amp;gt;&amp;lt;w:r&amp;gt;&amp;lt;w:t&amp;gt;, or&amp;lt;/w:t&amp;gt;&amp;lt;/w:r&amp;gt;&amp;lt;w:r w:rsidRPr="008B5EDC"&amp;gt;&amp;lt;w:t xml:space="preserve"&amp;gt; "WE CARE&amp;lt;/w:t&amp;gt;&amp;lt;/w:r&amp;gt;&amp;lt;w:r&amp;gt;&amp;lt;w:t&amp;gt;,&amp;lt;/w:t&amp;gt;&amp;lt;/w:r&amp;gt;&amp;lt;w:r w:rsidRPr="008B5EDC"&amp;gt;&amp;lt;w:t xml:space="preserve"&amp;gt;" support program and establishes the &amp;lt;/w:t&amp;gt;&amp;lt;/w:r&amp;gt;&amp;lt;w:r&amp;gt;&amp;lt;w:t xml:space="preserve"&amp;gt;Make &amp;lt;/w:t&amp;gt;&amp;lt;/w:r&amp;gt;&amp;lt;w:r w:rsidRPr="008B5EDC"&amp;gt;&amp;lt;w:t xml:space="preserve"&amp;gt;Change for &amp;lt;/w:t&amp;gt;&amp;lt;/w:r&amp;gt;&amp;lt;w:bookmarkStart w:id="71" w:name="_LINE__18_0071eb7d_1973_4e12_b2b9_537caf" /&amp;gt;&amp;lt;w:bookmarkEnd w:id="70" /&amp;gt;&amp;lt;w:r w:rsidRPr="008B5EDC"&amp;gt;&amp;lt;w:t xml:space="preserve"&amp;gt;Wildlife program as a way to generate voluntary contributions to benefit the Maine &amp;lt;/w:t&amp;gt;&amp;lt;/w:r&amp;gt;&amp;lt;w:bookmarkStart w:id="72" w:name="_LINE__19_b5268dbb_9267_4994_9c26_5ec072" /&amp;gt;&amp;lt;w:bookmarkEnd w:id="71" /&amp;gt;&amp;lt;w:r w:rsidRPr="008B5EDC"&amp;gt;&amp;lt;w:t&amp;gt;Endangered and Nongame Wildlife Fund.&amp;lt;/w:t&amp;gt;&amp;lt;/w:r&amp;gt;&amp;lt;w:r&amp;gt;&amp;lt;w:t xml:space="preserve"&amp;gt;  &amp;lt;/w:t&amp;gt;&amp;lt;/w:r&amp;gt;&amp;lt;w:r w:rsidRPr="008B5EDC"&amp;gt;&amp;lt;w:t xml:space="preserve"&amp;gt;The bill also allows businesses to deduct &amp;lt;/w:t&amp;gt;&amp;lt;/w:r&amp;gt;&amp;lt;w:r&amp;gt;&amp;lt;w:t xml:space="preserve"&amp;gt;up to &amp;lt;/w:t&amp;gt;&amp;lt;/w:r&amp;gt;&amp;lt;w:bookmarkStart w:id="73" w:name="_LINE__20_c2366860_d004_443c_8e87_f96480" /&amp;gt;&amp;lt;w:bookmarkEnd w:id="72" /&amp;gt;&amp;lt;w:r&amp;gt;&amp;lt;w:t&amp;gt;$10,000 of those amounts contributed&amp;lt;/w:t&amp;gt;&amp;lt;/w:r&amp;gt;&amp;lt;w:r w:rsidRPr="008B5EDC"&amp;gt;&amp;lt;w:t xml:space="preserve"&amp;gt; &amp;lt;/w:t&amp;gt;&amp;lt;/w:r&amp;gt;&amp;lt;w:r&amp;gt;&amp;lt;w:t&amp;gt;for purposes of the&amp;lt;/w:t&amp;gt;&amp;lt;/w:r&amp;gt;&amp;lt;w:r w:rsidRPr="008B5EDC"&amp;gt;&amp;lt;w:t xml:space="preserve"&amp;gt; corporate income tax for tax years &amp;lt;/w:t&amp;gt;&amp;lt;/w:r&amp;gt;&amp;lt;w:bookmarkStart w:id="74" w:name="_LINE__21_9d82ec93_ea4f_4c9c_8f92_defb94" /&amp;gt;&amp;lt;w:bookmarkEnd w:id="73" /&amp;gt;&amp;lt;w:r w:rsidRPr="008B5EDC"&amp;gt;&amp;lt;w:t&amp;gt;beginning on or after January 1, 2026.&amp;lt;/w:t&amp;gt;&amp;lt;/w:r&amp;gt;&amp;lt;w:bookmarkEnd w:id="74" /&amp;gt;&amp;lt;/w:p&amp;gt;&amp;lt;w:bookmarkEnd w:id="1" /&amp;gt;&amp;lt;w:bookmarkEnd w:id="2" /&amp;gt;&amp;lt;w:bookmarkEnd w:id="3" /&amp;gt;&amp;lt;w:bookmarkEnd w:id="65" /&amp;gt;&amp;lt;w:bookmarkEnd w:id="68" /&amp;gt;&amp;lt;w:p w:rsidR="00000000" w:rsidRDefault="007E323E"&amp;gt;&amp;lt;w:r&amp;gt;&amp;lt;w:t xml:space="preserve"&amp;gt; &amp;lt;/w:t&amp;gt;&amp;lt;/w:r&amp;gt;&amp;lt;/w:p&amp;gt;&amp;lt;w:sectPr w:rsidR="00000000" w:rsidSect="007E323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051CB" w:rsidRDefault="007E323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c384c7_9d02_45ee_9412_ac8b7b1&lt;/BookmarkName&gt;&lt;Tables /&gt;&lt;/ProcessedCheckInPage&gt;&lt;/Pages&gt;&lt;Paragraphs&gt;&lt;CheckInParagraphs&gt;&lt;PageNumber&gt;1&lt;/PageNumber&gt;&lt;BookmarkName&gt;_PAR__1_a041a364_2ce6_497f_99ec_969f07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b6ff77_067e_4510_9456_f82a466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35bedc_853a_40e1_a308_184a8fd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46bd48_96af_4156_89ea_88eef9b4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4f3e4d_733e_4cb8_a40a_8db72d4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891443_c5fa_4e2b_b267_2422cf9c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fa9bfc5_8a01_4b9f_8a5a_9d15035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9238ff6_5837_4e39_99b5_9b9b19b5&lt;/BookmarkName&gt;&lt;StartingLineNumber&gt;16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