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djustments to Affordable Housing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75dac4_9634_491e_a254_cd623d0"/>
      <w:bookmarkStart w:id="1" w:name="_DOC_BODY_CONTAINER__97f6056b_ad74_43ed_"/>
      <w:bookmarkStart w:id="2" w:name="_DOC_BODY__a6146e2e_0d8b_4a0e_9b2a_ebf98"/>
      <w:bookmarkStart w:id="3" w:name="_PAR__1_a59ec117_ccd3_480e_b5c6_afe45b46"/>
      <w:bookmarkStart w:id="4" w:name="_ENACTING_CLAUSE__81af5b96_f487_42c0_b91"/>
      <w:bookmarkStart w:id="5" w:name="_LINE__1_fa5fa3fb_9e50_4ce1_82b1_a625a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59ec117_ccd3_480e_b5c6_afe45b46"/>
      <w:bookmarkStart w:id="7" w:name="_ENACTING_CLAUSE__81af5b96_f487_42c0_b91"/>
      <w:bookmarkStart w:id="8" w:name="_PAR__2_81273e2f_6f81_40b8_8b17_7cb940eb"/>
      <w:bookmarkStart w:id="9" w:name="_DOC_BODY_CONTENT__0197e175_c370_45ed_b3"/>
      <w:bookmarkStart w:id="10" w:name="_CONCEPT_DRAFT__a484af53_1215_40a0_9412_"/>
      <w:bookmarkStart w:id="11" w:name="_LINE__2_e072e3fa_2317_48c5_bafd_e818ee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1273e2f_6f81_40b8_8b17_7cb940eb"/>
      <w:bookmarkStart w:id="13" w:name="_DOC_BODY_CONTENT__0197e175_c370_45ed_b3"/>
      <w:bookmarkStart w:id="14" w:name="_CONCEPT_DRAFT__a484af53_1215_40a0_9412_"/>
      <w:bookmarkStart w:id="15" w:name="_SUMMARY__ea31430c_b034_46fd_8fed_b4ca00"/>
      <w:bookmarkStart w:id="16" w:name="_PAR__3_9055c6f3_2687_44a4_a7d8_a7963fa0"/>
      <w:bookmarkStart w:id="17" w:name="_LINE__3_4dd1c871_6265_4cd6_8a09_cda7a6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055c6f3_2687_44a4_a7d8_a7963fa0"/>
      <w:bookmarkStart w:id="19" w:name="_PAR__4_5639d09d_20ab_488d_9091_356b17c1"/>
      <w:bookmarkStart w:id="20" w:name="_LINE__4_e6ec3a24_2ceb_4f2b_b14e_5cdf9b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975dac4_9634_491e_a254_cd623d0"/>
      <w:bookmarkStart w:id="22" w:name="_DOC_BODY_CONTAINER__97f6056b_ad74_43ed_"/>
      <w:bookmarkStart w:id="23" w:name="_DOC_BODY__a6146e2e_0d8b_4a0e_9b2a_ebf98"/>
      <w:bookmarkStart w:id="24" w:name="_SUMMARY__ea31430c_b034_46fd_8fed_b4ca00"/>
      <w:bookmarkStart w:id="25" w:name="_PAR__4_5639d09d_20ab_488d_9091_356b17c1"/>
      <w:bookmarkStart w:id="26" w:name="_PAR__5_d67fec0d_56a7_4fba_bbc1_83c44ac4"/>
      <w:bookmarkStart w:id="27" w:name="_LINE__5_07a38ee6_ab75_468f_9f83_9093716"/>
      <w:bookmarkEnd w:id="25"/>
      <w:r>
        <w:rPr>
          <w:rFonts w:eastAsia="Arial" w:cs="Arial" w:ascii="Arial" w:hAnsi="Arial"/>
        </w:rPr>
        <w:t>This bill proposes to make adjustments to affordable housing requirement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djustments to Affordable Hous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60</ItemId>
    <LRId>70326</LRId>
    <LRNumber>55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Adjustments to Affordable Housing Requirements</LRTitle>
    <ItemTitle>An Act to Make Adjustments to Affordable Housing Requirements</ItemTitle>
    <ShortTitle1>MAKE ADJUSTMENTS TO AFFORDABLE</ShortTitle1>
    <ShortTitle2>HOUSING REQUIREMENTS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31</LatestDraftingActionId>
    <LatestDraftingActionDate>2023-03-17T07:42:28</LatestDraftingActionDate>
    <LatestDrafterName>mswanson</LatestDrafterName>
    <LatestProoferName>jpitteroff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5533" w:rsidRDefault="00385533" w:rsidP="00385533"&amp;gt;&amp;lt;w:pPr&amp;gt;&amp;lt;w:ind w:left="360" /&amp;gt;&amp;lt;/w:pPr&amp;gt;&amp;lt;w:bookmarkStart w:id="0" w:name="_ENACTING_CLAUSE__81af5b96_f487_42c0_b91" /&amp;gt;&amp;lt;w:bookmarkStart w:id="1" w:name="_DOC_BODY__a6146e2e_0d8b_4a0e_9b2a_ebf98" /&amp;gt;&amp;lt;w:bookmarkStart w:id="2" w:name="_DOC_BODY_CONTAINER__97f6056b_ad74_43ed_" /&amp;gt;&amp;lt;w:bookmarkStart w:id="3" w:name="_PAGE__1_9975dac4_9634_491e_a254_cd623d0" /&amp;gt;&amp;lt;w:bookmarkStart w:id="4" w:name="_PAR__1_a59ec117_ccd3_480e_b5c6_afe45b46" /&amp;gt;&amp;lt;w:bookmarkStart w:id="5" w:name="_LINE__1_fa5fa3fb_9e50_4ce1_82b1_a625a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5533" w:rsidRDefault="00385533" w:rsidP="00385533"&amp;gt;&amp;lt;w:pPr&amp;gt;&amp;lt;w:spacing w:before="240" /&amp;gt;&amp;lt;w:ind w:left="360" /&amp;gt;&amp;lt;w:jc w:val="center" /&amp;gt;&amp;lt;/w:pPr&amp;gt;&amp;lt;w:bookmarkStart w:id="6" w:name="_CONCEPT_DRAFT__a484af53_1215_40a0_9412_" /&amp;gt;&amp;lt;w:bookmarkStart w:id="7" w:name="_DOC_BODY_CONTENT__0197e175_c370_45ed_b3" /&amp;gt;&amp;lt;w:bookmarkStart w:id="8" w:name="_PAR__2_81273e2f_6f81_40b8_8b17_7cb940eb" /&amp;gt;&amp;lt;w:bookmarkStart w:id="9" w:name="_LINE__2_e072e3fa_2317_48c5_bafd_e818ee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85533" w:rsidRDefault="00385533" w:rsidP="00385533"&amp;gt;&amp;lt;w:pPr&amp;gt;&amp;lt;w:keepNext /&amp;gt;&amp;lt;w:spacing w:before="240" /&amp;gt;&amp;lt;w:ind w:left="360" /&amp;gt;&amp;lt;w:jc w:val="center" /&amp;gt;&amp;lt;/w:pPr&amp;gt;&amp;lt;w:bookmarkStart w:id="10" w:name="_SUMMARY__ea31430c_b034_46fd_8fed_b4ca00" /&amp;gt;&amp;lt;w:bookmarkStart w:id="11" w:name="_PAR__3_9055c6f3_2687_44a4_a7d8_a7963fa0" /&amp;gt;&amp;lt;w:bookmarkStart w:id="12" w:name="_LINE__3_4dd1c871_6265_4cd6_8a09_cda7a6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85533" w:rsidRDefault="00385533" w:rsidP="00385533"&amp;gt;&amp;lt;w:pPr&amp;gt;&amp;lt;w:ind w:left="360" w:firstLine="360" /&amp;gt;&amp;lt;/w:pPr&amp;gt;&amp;lt;w:bookmarkStart w:id="13" w:name="_PAR__4_5639d09d_20ab_488d_9091_356b17c1" /&amp;gt;&amp;lt;w:bookmarkStart w:id="14" w:name="_LINE__4_e6ec3a24_2ceb_4f2b_b14e_5cdf9b2" /&amp;gt;&amp;lt;w:bookmarkEnd w:id="11" /&amp;gt;&amp;lt;w:r&amp;gt;&amp;lt;w:t&amp;gt;This bill is a concept draft pursuant to Joint Rule 208.&amp;lt;/w:t&amp;gt;&amp;lt;/w:r&amp;gt;&amp;lt;w:bookmarkEnd w:id="14" /&amp;gt;&amp;lt;/w:p&amp;gt;&amp;lt;w:p w:rsidR="00385533" w:rsidRDefault="00385533" w:rsidP="00385533"&amp;gt;&amp;lt;w:pPr&amp;gt;&amp;lt;w:ind w:left="360" w:firstLine="360" /&amp;gt;&amp;lt;/w:pPr&amp;gt;&amp;lt;w:bookmarkStart w:id="15" w:name="_PAR__5_d67fec0d_56a7_4fba_bbc1_83c44ac4" /&amp;gt;&amp;lt;w:bookmarkStart w:id="16" w:name="_LINE__5_07a38ee6_ab75_468f_9f83_9093716" /&amp;gt;&amp;lt;w:bookmarkEnd w:id="13" /&amp;gt;&amp;lt;w:r&amp;gt;&amp;lt;w:t&amp;gt;This bill proposes to make adjustments to affordable housing requirement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85533"&amp;gt;&amp;lt;w:r&amp;gt;&amp;lt;w:t xml:space="preserve"&amp;gt; &amp;lt;/w:t&amp;gt;&amp;lt;/w:r&amp;gt;&amp;lt;/w:p&amp;gt;&amp;lt;w:sectPr w:rsidR="00000000" w:rsidSect="003855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2E1B" w:rsidRDefault="003855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75dac4_9634_491e_a254_cd623d0&lt;/BookmarkName&gt;&lt;Tables /&gt;&lt;/ProcessedCheckInPage&gt;&lt;/Pages&gt;&lt;Paragraphs&gt;&lt;CheckInParagraphs&gt;&lt;PageNumber&gt;1&lt;/PageNumber&gt;&lt;BookmarkName&gt;_PAR__1_a59ec117_ccd3_480e_b5c6_afe45b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273e2f_6f81_40b8_8b17_7cb940e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55c6f3_2687_44a4_a7d8_a7963f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39d09d_20ab_488d_9091_356b17c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7fec0d_56a7_4fba_bbc1_83c44ac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