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ubstance Use Disorder Treatment Services and Increasing Reimbursement Rates for Thos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523c0b_f93c_496a_"/>
      <w:bookmarkStart w:id="1" w:name="_DOC_BODY__2fa8de9c_f78e_4b76_b0dc_393b3"/>
      <w:bookmarkStart w:id="2" w:name="_PAGE__1_3ce549f8_c909_405d_a07f_76c9036"/>
      <w:bookmarkStart w:id="3" w:name="_PAR__1_c4ef9115_f5ef_4c88_a3ba_44921bd8"/>
      <w:bookmarkStart w:id="4" w:name="_ENACTING_CLAUSE__cea45733_ad3b_4a6c_bb3"/>
      <w:bookmarkStart w:id="5" w:name="_LINE__1_2ae043dd_7f65_4970_acab_187331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ef9115_f5ef_4c88_a3ba_44921bd8"/>
      <w:bookmarkStart w:id="7" w:name="_ENACTING_CLAUSE__cea45733_ad3b_4a6c_bb3"/>
      <w:bookmarkStart w:id="8" w:name="_DOC_BODY_CONTENT__12accb8f_e91f_4169_8e"/>
      <w:bookmarkStart w:id="9" w:name="_BILL_SECTION__662095b2_c39a_42cb_a53c_d"/>
      <w:bookmarkStart w:id="10" w:name="_PAR__2_89c90788_b7d1_432a_b8bf_518b3412"/>
      <w:bookmarkStart w:id="11" w:name="_BILL_SECTION_HEADER__fed7d20f_01aa_4d4d"/>
      <w:bookmarkStart w:id="12" w:name="_LINE__2_bb1bf6f8_804b_4902_bc3b_54ed7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d9c0ab_1855_4b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05, sub-§21,</w:t>
      </w:r>
      <w:r>
        <w:rPr>
          <w:rFonts w:eastAsia="Arial" w:cs="Arial" w:ascii="Arial" w:hAnsi="Arial"/>
        </w:rPr>
        <w:t xml:space="preserve"> as amended by PL 2019, c. 524, §11, is further </w:t>
      </w:r>
      <w:bookmarkStart w:id="14" w:name="_LINE__3_e46ff05e_badc_4924_bdc4_419675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9c90788_b7d1_432a_b8bf_518b3412"/>
      <w:bookmarkStart w:id="16" w:name="_BILL_SECTION_HEADER__fed7d20f_01aa_4d4d"/>
      <w:bookmarkStart w:id="17" w:name="_PAR__3_475c8622_a47e_462b_8b6b_0f033e26"/>
      <w:bookmarkStart w:id="18" w:name="_STATUTE_SS__6b200bab_9a9f_44d5_91a0_501"/>
      <w:bookmarkStart w:id="19" w:name="_LINE__4_65aaef26_bc08_4b22_a62f_aa17df5"/>
      <w:bookmarkStart w:id="20" w:name="_STATUTE_NUMBER__a05647b2_ee19_41a6_8c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05d121_913a_4993_b6"/>
      <w:r>
        <w:rPr>
          <w:rFonts w:eastAsia="Arial" w:cs="Arial" w:ascii="Arial" w:hAnsi="Arial"/>
          <w:b/>
        </w:rPr>
        <w:t>List of banned performance-enhancing substan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dc1cef7_2fb9_44dc_ac7"/>
      <w:r>
        <w:rPr>
          <w:rFonts w:eastAsia="Arial" w:cs="Arial" w:ascii="Arial" w:hAnsi="Arial"/>
        </w:rPr>
        <w:t xml:space="preserve">Develop and maintain a list </w:t>
      </w:r>
      <w:bookmarkStart w:id="23" w:name="_LINE__5_d8174844_0f7e_4182_822a_7b31c3b"/>
      <w:bookmarkEnd w:id="19"/>
      <w:r>
        <w:rPr>
          <w:rFonts w:eastAsia="Arial" w:cs="Arial" w:ascii="Arial" w:hAnsi="Arial"/>
        </w:rPr>
        <w:t xml:space="preserve">of banned performance-enhancing substances in accordance with </w:t>
      </w:r>
      <w:bookmarkStart w:id="24" w:name="_CROSS_REFERENCE__6b83414b_836d_452e_800"/>
      <w:r>
        <w:rPr>
          <w:rFonts w:eastAsia="Arial" w:cs="Arial" w:ascii="Arial" w:hAnsi="Arial"/>
        </w:rPr>
        <w:t>Title 20</w:t>
        <w:noBreakHyphen/>
        <w:t>A, section 6621</w:t>
      </w:r>
      <w:bookmarkEnd w:id="24"/>
      <w:r>
        <w:rPr>
          <w:rFonts w:eastAsia="Arial" w:cs="Arial" w:ascii="Arial" w:hAnsi="Arial"/>
        </w:rPr>
        <w:t xml:space="preserve">; </w:t>
      </w:r>
      <w:bookmarkStart w:id="25" w:name="_PROCESSED_CHANGE__11745f6e_6aec_42ee_af"/>
      <w:bookmarkStart w:id="26" w:name="_LINE__6_1a391d92_f838_4ba2_ac81_a4a30cf"/>
      <w:bookmarkEnd w:id="23"/>
      <w:r>
        <w:rPr>
          <w:rFonts w:eastAsia="Arial" w:cs="Arial" w:ascii="Arial" w:hAnsi="Arial"/>
          <w:strike/>
        </w:rPr>
        <w:t>and</w:t>
      </w:r>
      <w:bookmarkEnd w:id="22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62095b2_c39a_42cb_a53c_d"/>
      <w:bookmarkStart w:id="28" w:name="_PAR__3_475c8622_a47e_462b_8b6b_0f033e26"/>
      <w:bookmarkStart w:id="29" w:name="_STATUTE_SS__6b200bab_9a9f_44d5_91a0_501"/>
      <w:bookmarkStart w:id="30" w:name="_BILL_SECTION__c5005ccc_0999_40f4_baa4_4"/>
      <w:bookmarkStart w:id="31" w:name="_PAR__4_e00b328e_6c4c_4a93_a806_3d739345"/>
      <w:bookmarkStart w:id="32" w:name="_BILL_SECTION_HEADER__ee7fbbc6_f279_4b9c"/>
      <w:bookmarkStart w:id="33" w:name="_LINE__7_84e0892a_9f63_4bc7_a1c8_bbe90f0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e99719fe_c076_460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20005, sub-§22,</w:t>
      </w:r>
      <w:r>
        <w:rPr>
          <w:rFonts w:eastAsia="Arial" w:cs="Arial" w:ascii="Arial" w:hAnsi="Arial"/>
        </w:rPr>
        <w:t xml:space="preserve"> as enacted by PL 2019, c. 524, §12, is amended </w:t>
      </w:r>
      <w:bookmarkStart w:id="35" w:name="_LINE__8_5874264d_a12d_486f_953d_507d68f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e00b328e_6c4c_4a93_a806_3d739345"/>
      <w:bookmarkStart w:id="37" w:name="_BILL_SECTION_HEADER__ee7fbbc6_f279_4b9c"/>
      <w:bookmarkStart w:id="38" w:name="_PAR__5_f0484ad7_0cbd_4b95_bb84_6b0ab149"/>
      <w:bookmarkStart w:id="39" w:name="_STATUTE_SS__518b40a5_0909_4b8a_b644_619"/>
      <w:bookmarkStart w:id="40" w:name="_LINE__9_eab2504c_c559_44b2_87d6_54d4776"/>
      <w:bookmarkStart w:id="41" w:name="_STATUTE_NUMBER__ffbbca66_43ec_44a4_b20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daba799_b8b4_4663_ba"/>
      <w:r>
        <w:rPr>
          <w:rFonts w:eastAsia="Arial" w:cs="Arial" w:ascii="Arial" w:hAnsi="Arial"/>
          <w:b/>
        </w:rPr>
        <w:t>Certification of recovery residence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6acb3655_1a1e_4ba5_ac3"/>
      <w:r>
        <w:rPr>
          <w:rFonts w:eastAsia="Arial" w:cs="Arial" w:ascii="Arial" w:hAnsi="Arial"/>
        </w:rPr>
        <w:t xml:space="preserve">Establish by rule criteria for the </w:t>
      </w:r>
      <w:bookmarkStart w:id="44" w:name="_LINE__10_2062d75f_6875_4e6b_85ce_b07fb9"/>
      <w:bookmarkEnd w:id="40"/>
      <w:r>
        <w:rPr>
          <w:rFonts w:eastAsia="Arial" w:cs="Arial" w:ascii="Arial" w:hAnsi="Arial"/>
        </w:rPr>
        <w:t xml:space="preserve">certification of recovery residences.  The criteria for the certification of recovery residences </w:t>
      </w:r>
      <w:bookmarkStart w:id="45" w:name="_LINE__11_4485bcd0_a5e6_40c7_9fa8_4f406b"/>
      <w:bookmarkEnd w:id="44"/>
      <w:r>
        <w:rPr>
          <w:rFonts w:eastAsia="Arial" w:cs="Arial" w:ascii="Arial" w:hAnsi="Arial"/>
        </w:rPr>
        <w:t xml:space="preserve">must be based on criteria for recovery residences developed by a nationally recognized </w:t>
      </w:r>
      <w:bookmarkStart w:id="46" w:name="_LINE__12_ec8d2dd9_b10c_4ff1_82bd_586448"/>
      <w:bookmarkEnd w:id="45"/>
      <w:r>
        <w:rPr>
          <w:rFonts w:eastAsia="Arial" w:cs="Arial" w:ascii="Arial" w:hAnsi="Arial"/>
        </w:rPr>
        <w:t xml:space="preserve">organization that supports persons recovering from substance use disorder.  Certification </w:t>
      </w:r>
      <w:bookmarkStart w:id="47" w:name="_LINE__13_7fcab10f_b50a_4c6e_bcc5_2910d6"/>
      <w:bookmarkEnd w:id="46"/>
      <w:r>
        <w:rPr>
          <w:rFonts w:eastAsia="Arial" w:cs="Arial" w:ascii="Arial" w:hAnsi="Arial"/>
        </w:rPr>
        <w:t xml:space="preserve">of a recovery residence pursuant to this subsection is voluntary.  Rules adopted pursuant to </w:t>
      </w:r>
      <w:bookmarkStart w:id="48" w:name="_LINE__14_e68a1c6d_c618_43a6_9997_e54277"/>
      <w:bookmarkEnd w:id="47"/>
      <w:r>
        <w:rPr>
          <w:rFonts w:eastAsia="Arial" w:cs="Arial" w:ascii="Arial" w:hAnsi="Arial"/>
        </w:rPr>
        <w:t xml:space="preserve">this subsection are routine technical rules as defined in </w:t>
      </w:r>
      <w:bookmarkStart w:id="49" w:name="_CROSS_REFERENCE__f70915e6_06f6_40a4_87f"/>
      <w:r>
        <w:rPr>
          <w:rFonts w:eastAsia="Arial" w:cs="Arial" w:ascii="Arial" w:hAnsi="Arial"/>
        </w:rPr>
        <w:t>chapter 375, subchapter 2</w:t>
        <w:noBreakHyphen/>
        <w:t>A</w:t>
      </w:r>
      <w:bookmarkStart w:id="50" w:name="_PROCESSED_CHANGE__35c7c2d7_32fb_4058_98"/>
      <w:bookmarkEnd w:id="49"/>
      <w:r>
        <w:rPr>
          <w:rFonts w:eastAsia="Arial" w:cs="Arial" w:ascii="Arial" w:hAnsi="Arial"/>
          <w:strike/>
        </w:rPr>
        <w:t>.</w:t>
      </w:r>
      <w:bookmarkStart w:id="51" w:name="_PROCESSED_CHANGE__084970e0_87c7_48bb_a3"/>
      <w:bookmarkEnd w:id="50"/>
      <w:r>
        <w:rPr>
          <w:rFonts w:eastAsia="Arial" w:cs="Arial" w:ascii="Arial" w:hAnsi="Arial"/>
          <w:u w:val="single"/>
        </w:rPr>
        <w:t>; and</w:t>
      </w:r>
      <w:bookmarkEnd w:id="43"/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c5005ccc_0999_40f4_baa4_4"/>
      <w:bookmarkStart w:id="53" w:name="_PAR__5_f0484ad7_0cbd_4b95_bb84_6b0ab149"/>
      <w:bookmarkStart w:id="54" w:name="_STATUTE_SS__518b40a5_0909_4b8a_b644_619"/>
      <w:bookmarkStart w:id="55" w:name="_BILL_SECTION__49ecc550_f08c_421c_8c2a_4"/>
      <w:bookmarkStart w:id="56" w:name="_PAR__6_13a8f743_93bd_4b9c_93cf_0fca8989"/>
      <w:bookmarkStart w:id="57" w:name="_BILL_SECTION_HEADER__c80bb98f_f63c_4e00"/>
      <w:bookmarkStart w:id="58" w:name="_LINE__15_6e4a7b06_d59e_4b30_8571_79ff99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15eea71_97a5_4408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5 MRSA §20005, sub-§23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13a8f743_93bd_4b9c_93cf_0fca8989"/>
      <w:bookmarkStart w:id="61" w:name="_BILL_SECTION_HEADER__c80bb98f_f63c_4e00"/>
      <w:bookmarkStart w:id="62" w:name="_PROCESSED_CHANGE__e486dcf8_005e_494b_a3"/>
      <w:bookmarkStart w:id="63" w:name="_PAR__7_a7ce2a4d_8709_4eb6_ba00_d54d91c4"/>
      <w:bookmarkStart w:id="64" w:name="_STATUTE_SS__61b1cd9f_5946_44cf_a0a0_506"/>
      <w:bookmarkStart w:id="65" w:name="_LINE__16_4643de83_b211_4f05_9059_932655"/>
      <w:bookmarkStart w:id="66" w:name="_STATUTE_NUMBER__91031308_c7da_48cc_b246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2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033dddea_15e9_469a_95"/>
      <w:r>
        <w:rPr>
          <w:rFonts w:eastAsia="Arial" w:cs="Arial" w:ascii="Arial" w:hAnsi="Arial"/>
          <w:b/>
          <w:u w:val="single"/>
        </w:rPr>
        <w:t xml:space="preserve">Trauma-informed principles of care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a267c03f_a643_4199_b34"/>
      <w:bookmarkEnd w:id="67"/>
      <w:r>
        <w:rPr>
          <w:rFonts w:eastAsia="Arial" w:cs="Arial" w:ascii="Arial" w:hAnsi="Arial"/>
          <w:u w:val="single"/>
        </w:rPr>
        <w:t xml:space="preserve">Ensure that all substance use disorder </w:t>
      </w:r>
      <w:bookmarkStart w:id="69" w:name="_LINE__17_ece9b27c_2ac8_4bb9_bb7e_15abd2"/>
      <w:bookmarkEnd w:id="65"/>
      <w:r>
        <w:rPr>
          <w:rFonts w:eastAsia="Arial" w:cs="Arial" w:ascii="Arial" w:hAnsi="Arial"/>
          <w:u w:val="single"/>
        </w:rPr>
        <w:t xml:space="preserve">services funded by the department conform to trauma-informed principles of care as </w:t>
      </w:r>
      <w:bookmarkStart w:id="70" w:name="_LINE__18_8363a1ea_b902_4710_92a0_1b635f"/>
      <w:bookmarkEnd w:id="69"/>
      <w:r>
        <w:rPr>
          <w:rFonts w:eastAsia="Arial" w:cs="Arial" w:ascii="Arial" w:hAnsi="Arial"/>
          <w:u w:val="single"/>
        </w:rPr>
        <w:t xml:space="preserve">developed by the United States Department of Health and Human Services, Substance </w:t>
      </w:r>
      <w:bookmarkStart w:id="71" w:name="_LINE__19_aa58822b_81df_4b6b_af7e_a2b5cd"/>
      <w:bookmarkEnd w:id="70"/>
      <w:r>
        <w:rPr>
          <w:rFonts w:eastAsia="Arial" w:cs="Arial" w:ascii="Arial" w:hAnsi="Arial"/>
          <w:u w:val="single"/>
        </w:rPr>
        <w:t>Abuse and Mental Health Services Administratio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49ecc550_f08c_421c_8c2a_4"/>
      <w:bookmarkStart w:id="73" w:name="_PROCESSED_CHANGE__e486dcf8_005e_494b_a3"/>
      <w:bookmarkStart w:id="74" w:name="_PAR__7_a7ce2a4d_8709_4eb6_ba00_d54d91c4"/>
      <w:bookmarkStart w:id="75" w:name="_STATUTE_SS__61b1cd9f_5946_44cf_a0a0_506"/>
      <w:bookmarkStart w:id="76" w:name="_PAR__8_409bdc53_a0c7_4054_9d93_e06554a1"/>
      <w:bookmarkStart w:id="77" w:name="_BILL_SECTION_UNALLOCATED__27cde52b_a08c"/>
      <w:bookmarkStart w:id="78" w:name="_LINE__20_cf1d8809_7092_49ab_819d_6f3178"/>
      <w:bookmarkEnd w:id="72"/>
      <w:bookmarkEnd w:id="73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3b54c4c8_aa4b_40dc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increase substance </w:t>
      </w:r>
      <w:bookmarkStart w:id="80" w:name="_LINE__21_77bedca7_9fcf_41d5_ae5e_3b65e2"/>
      <w:bookmarkEnd w:id="78"/>
      <w:r>
        <w:rPr>
          <w:rFonts w:eastAsia="Arial" w:cs="Arial" w:ascii="Arial" w:hAnsi="Arial"/>
          <w:b/>
          <w:sz w:val="24"/>
          <w:szCs w:val="24"/>
        </w:rPr>
        <w:t xml:space="preserve">use disorder treatment reimbursement rates.  </w:t>
      </w:r>
      <w:r>
        <w:rPr>
          <w:rFonts w:eastAsia="Arial" w:cs="Arial" w:ascii="Arial" w:hAnsi="Arial"/>
        </w:rPr>
        <w:t xml:space="preserve">No later than January 1, 2022, the </w:t>
      </w:r>
      <w:bookmarkStart w:id="81" w:name="_LINE__22_c9eb71e2_b614_4bf4_9c90_21dc69"/>
      <w:bookmarkEnd w:id="80"/>
      <w:r>
        <w:rPr>
          <w:rFonts w:eastAsia="Arial" w:cs="Arial" w:ascii="Arial" w:hAnsi="Arial"/>
        </w:rPr>
        <w:t xml:space="preserve">Department of Health and Human Services shall amend its rule Chapter 101: MaineCare </w:t>
      </w:r>
      <w:bookmarkStart w:id="82" w:name="_LINE__23_298213d8_65c1_404b_ad71_8870f7"/>
      <w:bookmarkEnd w:id="81"/>
      <w:r>
        <w:rPr>
          <w:rFonts w:eastAsia="Arial" w:cs="Arial" w:ascii="Arial" w:hAnsi="Arial"/>
        </w:rPr>
        <w:t xml:space="preserve">Benefits Manual, Chapter III, Section 65, Behavioral Health Services, to increase all rates </w:t>
      </w:r>
      <w:bookmarkStart w:id="83" w:name="_LINE__24_bd4741b0_a81d_4717_9c53_c5ef40"/>
      <w:bookmarkEnd w:id="82"/>
      <w:r>
        <w:rPr>
          <w:rFonts w:eastAsia="Arial" w:cs="Arial" w:ascii="Arial" w:hAnsi="Arial"/>
        </w:rPr>
        <w:t>of reimbursement for outpatient services for substance use disorder by 25%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409bdc53_a0c7_4054_9d93_e06554a1"/>
      <w:bookmarkStart w:id="85" w:name="_BILL_SECTION_UNALLOCATED__27cde52b_a08c"/>
      <w:bookmarkStart w:id="86" w:name="_BILL_SECTION_UNALLOCATED__9134796a_86e7"/>
      <w:bookmarkStart w:id="87" w:name="_PAR__9_d71877d7_546b_4b92_b7ff_0934aaa9"/>
      <w:bookmarkStart w:id="88" w:name="_LINE__25_3500d16c_2a4b_42a2_bf7f_4bf965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9faef307_01d3_4a3a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amend substance </w:t>
      </w:r>
      <w:bookmarkStart w:id="90" w:name="_LINE__26_2bf0fedf_6e47_432a_8f90_26aeb0"/>
      <w:bookmarkEnd w:id="88"/>
      <w:r>
        <w:rPr>
          <w:rFonts w:eastAsia="Arial" w:cs="Arial" w:ascii="Arial" w:hAnsi="Arial"/>
          <w:b/>
          <w:sz w:val="24"/>
          <w:szCs w:val="24"/>
        </w:rPr>
        <w:t>abuse treatment facility rules.</w:t>
      </w:r>
      <w:r>
        <w:rPr>
          <w:rFonts w:eastAsia="Arial" w:cs="Arial" w:ascii="Arial" w:hAnsi="Arial"/>
        </w:rPr>
        <w:t xml:space="preserve">  No later than January 1, 2022, the Department of Health </w:t>
      </w:r>
      <w:bookmarkStart w:id="91" w:name="_LINE__27_98f4a517_171e_4603_bfd2_41b1a4"/>
      <w:bookmarkEnd w:id="90"/>
      <w:r>
        <w:rPr>
          <w:rFonts w:eastAsia="Arial" w:cs="Arial" w:ascii="Arial" w:hAnsi="Arial"/>
        </w:rPr>
        <w:t xml:space="preserve">and Human Services shall amend its rule Chapter 101: MaineCare Benefits Manual, </w:t>
      </w:r>
      <w:bookmarkStart w:id="92" w:name="_LINE__28_c9010c4d_fed4_432b_9246_4780d8"/>
      <w:bookmarkEnd w:id="91"/>
      <w:r>
        <w:rPr>
          <w:rFonts w:eastAsia="Arial" w:cs="Arial" w:ascii="Arial" w:hAnsi="Arial"/>
        </w:rPr>
        <w:t xml:space="preserve">Chapter III, Section 97, Private Non-Medical Institution Services, Appendix B, Principles </w:t>
      </w:r>
      <w:bookmarkStart w:id="93" w:name="_LINE__29_9c76c6b5_fe3e_4e16_b79b_a620c1"/>
      <w:bookmarkEnd w:id="92"/>
      <w:r>
        <w:rPr>
          <w:rFonts w:eastAsia="Arial" w:cs="Arial" w:ascii="Arial" w:hAnsi="Arial"/>
        </w:rPr>
        <w:t xml:space="preserve">of Reimbursement for Substance Abuse Treatment Facilities, to make the following </w:t>
      </w:r>
      <w:bookmarkStart w:id="94" w:name="_LINE__30_7acc8324_e4e4_42b1_91ab_b99544"/>
      <w:bookmarkEnd w:id="93"/>
      <w:r>
        <w:rPr>
          <w:rFonts w:eastAsia="Arial" w:cs="Arial" w:ascii="Arial" w:hAnsi="Arial"/>
        </w:rPr>
        <w:t>changes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d71877d7_546b_4b92_b7ff_0934aaa9"/>
      <w:bookmarkStart w:id="96" w:name="_PAR__10_9f00956a_1cf2_4553_a3f4_9f3654b"/>
      <w:bookmarkStart w:id="97" w:name="_LINE__31_efd53cb4_94a9_4255_87c2_8d710b"/>
      <w:bookmarkEnd w:id="95"/>
      <w:bookmarkEnd w:id="96"/>
      <w:r>
        <w:rPr>
          <w:rFonts w:eastAsia="Arial" w:cs="Arial" w:ascii="Arial" w:hAnsi="Arial"/>
        </w:rPr>
        <w:t xml:space="preserve">1.  Increase the rates of reimbursement for all services, except for detoxification </w:t>
      </w:r>
      <w:bookmarkStart w:id="98" w:name="_LINE__32_8a190db0_d01a_443c_b863_d85877"/>
      <w:bookmarkEnd w:id="97"/>
      <w:r>
        <w:rPr>
          <w:rFonts w:eastAsia="Arial" w:cs="Arial" w:ascii="Arial" w:hAnsi="Arial"/>
        </w:rPr>
        <w:t>services, by 25%; and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9f00956a_1cf2_4553_a3f4_9f3654b"/>
      <w:bookmarkStart w:id="100" w:name="_PAR__11_7fbaad7e_1356_4949_bab7_0101924"/>
      <w:bookmarkStart w:id="101" w:name="_LINE__33_7a2cc8b7_41d5_46a0_93d9_3fa62d"/>
      <w:bookmarkEnd w:id="99"/>
      <w:bookmarkEnd w:id="100"/>
      <w:r>
        <w:rPr>
          <w:rFonts w:eastAsia="Arial" w:cs="Arial" w:ascii="Arial" w:hAnsi="Arial"/>
        </w:rPr>
        <w:t>2.  Reimburse detoxification services according to a cost-based rate methodology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UNALLOCATED__9134796a_86e7"/>
      <w:bookmarkStart w:id="103" w:name="_PAR__11_7fbaad7e_1356_4949_bab7_0101924"/>
      <w:bookmarkStart w:id="104" w:name="_BILL_SECTION_UNALLOCATED__ff3f0c9d_70fe"/>
      <w:bookmarkStart w:id="105" w:name="_PAR__12_04533ff3_6426_4321_b779_0802d09"/>
      <w:bookmarkStart w:id="106" w:name="_LINE__34_e095f63c_ee6f_4a39_906c_b49ca3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c729d048_f9b0_401b"/>
      <w:r>
        <w:rPr>
          <w:rFonts w:eastAsia="Arial" w:cs="Arial" w:ascii="Arial" w:hAnsi="Arial"/>
          <w:b/>
          <w:sz w:val="24"/>
        </w:rPr>
        <w:t>6</w:t>
      </w:r>
      <w:bookmarkEnd w:id="107"/>
      <w:r>
        <w:rPr>
          <w:rFonts w:eastAsia="Arial" w:cs="Arial" w:ascii="Arial" w:hAnsi="Arial"/>
          <w:b/>
          <w:sz w:val="24"/>
          <w:szCs w:val="24"/>
        </w:rPr>
        <w:t>.  Department of Health and Human Services to amend private non-</w:t>
      </w:r>
      <w:bookmarkStart w:id="108" w:name="_LINE__35_e0a8513e_0281_4b2a_a317_c6dc3c"/>
      <w:bookmarkEnd w:id="106"/>
      <w:r>
        <w:rPr>
          <w:rFonts w:eastAsia="Arial" w:cs="Arial" w:ascii="Arial" w:hAnsi="Arial"/>
          <w:b/>
          <w:sz w:val="24"/>
          <w:szCs w:val="24"/>
        </w:rPr>
        <w:t>medical institution services rules.</w:t>
      </w:r>
      <w:r>
        <w:rPr>
          <w:rFonts w:eastAsia="Arial" w:cs="Arial" w:ascii="Arial" w:hAnsi="Arial"/>
        </w:rPr>
        <w:t xml:space="preserve">  No later than January 1, 2022, the Department of </w:t>
      </w:r>
      <w:bookmarkStart w:id="109" w:name="_LINE__36_8ad7ae0b_9ea3_4116_bdac_cc6395"/>
      <w:bookmarkEnd w:id="108"/>
      <w:r>
        <w:rPr>
          <w:rFonts w:eastAsia="Arial" w:cs="Arial" w:ascii="Arial" w:hAnsi="Arial"/>
        </w:rPr>
        <w:t xml:space="preserve">Health and Human Services shall amend its rule Chapter 101: MaineCare Benefits Manual, </w:t>
      </w:r>
      <w:bookmarkStart w:id="110" w:name="_LINE__37_7905a2f7_a0ca_4016_9748_217454"/>
      <w:bookmarkEnd w:id="109"/>
      <w:r>
        <w:rPr>
          <w:rFonts w:eastAsia="Arial" w:cs="Arial" w:ascii="Arial" w:hAnsi="Arial"/>
        </w:rPr>
        <w:t xml:space="preserve">Chapter II, Section 97, Private Non-Medical Institution Services, to make the following </w:t>
      </w:r>
      <w:bookmarkStart w:id="111" w:name="_LINE__38_d908d5b9_7968_472e_bba1_123559"/>
      <w:bookmarkEnd w:id="110"/>
      <w:r>
        <w:rPr>
          <w:rFonts w:eastAsia="Arial" w:cs="Arial" w:ascii="Arial" w:hAnsi="Arial"/>
        </w:rPr>
        <w:t>changes to services provided in a private non-medical institution Appendix B facility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04533ff3_6426_4321_b779_0802d09"/>
      <w:bookmarkStart w:id="113" w:name="_PAR__13_b559a1c1_e091_4135_be91_ff52cf6"/>
      <w:bookmarkStart w:id="114" w:name="_LINE__39_b54774b9_1bb5_4970_9f2a_dc1b1a"/>
      <w:bookmarkEnd w:id="112"/>
      <w:bookmarkEnd w:id="113"/>
      <w:r>
        <w:rPr>
          <w:rFonts w:eastAsia="Arial" w:cs="Arial" w:ascii="Arial" w:hAnsi="Arial"/>
        </w:rPr>
        <w:t xml:space="preserve">1.  Increase the limit on the number of consecutive days allowed for a residential </w:t>
      </w:r>
      <w:bookmarkStart w:id="115" w:name="_LINE__40_a699730c_ccdc_491e_b3a2_ed57f5"/>
      <w:bookmarkEnd w:id="114"/>
      <w:r>
        <w:rPr>
          <w:rFonts w:eastAsia="Arial" w:cs="Arial" w:ascii="Arial" w:hAnsi="Arial"/>
        </w:rPr>
        <w:t xml:space="preserve">rehabilitation type I service to 45 days as long as the need is documented in the MaineCare </w:t>
      </w:r>
      <w:bookmarkStart w:id="116" w:name="_LINE__41_fb369ee1_febb_42db_b80a_de83e7"/>
      <w:bookmarkEnd w:id="115"/>
      <w:r>
        <w:rPr>
          <w:rFonts w:eastAsia="Arial" w:cs="Arial" w:ascii="Arial" w:hAnsi="Arial"/>
        </w:rPr>
        <w:t>member's treatment plan;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GE__1_3ce549f8_c909_405d_a07f_76c9036"/>
      <w:bookmarkStart w:id="118" w:name="_PAR__13_b559a1c1_e091_4135_be91_ff52cf6"/>
      <w:bookmarkStart w:id="119" w:name="_PAGE__2_02a5615c_f9eb_4fb4_9fe6_068e30b"/>
      <w:bookmarkStart w:id="120" w:name="_PAR__1_98a952aa_718c_48fd_8d77_9d7318ee"/>
      <w:bookmarkStart w:id="121" w:name="_LINE__1_69744a99_bec0_46a2_992a_4451772"/>
      <w:bookmarkEnd w:id="117"/>
      <w:bookmarkEnd w:id="118"/>
      <w:bookmarkEnd w:id="120"/>
      <w:r>
        <w:rPr>
          <w:rFonts w:eastAsia="Arial" w:cs="Arial" w:ascii="Arial" w:hAnsi="Arial"/>
        </w:rPr>
        <w:t xml:space="preserve">2.  Increase the limit on the term of residency for a residential rehabilitation type II </w:t>
      </w:r>
      <w:bookmarkStart w:id="122" w:name="_LINE__2_e71a980a_ce19_4bca_bfc9_6cdeea2"/>
      <w:bookmarkEnd w:id="121"/>
      <w:r>
        <w:rPr>
          <w:rFonts w:eastAsia="Arial" w:cs="Arial" w:ascii="Arial" w:hAnsi="Arial"/>
        </w:rPr>
        <w:t xml:space="preserve">service to 60 days as long as the need is documented in the MaineCare member's treatment </w:t>
      </w:r>
      <w:bookmarkStart w:id="123" w:name="_LINE__3_e0712ebd_e3e9_49c2_8fa0_c974621"/>
      <w:bookmarkEnd w:id="122"/>
      <w:r>
        <w:rPr>
          <w:rFonts w:eastAsia="Arial" w:cs="Arial" w:ascii="Arial" w:hAnsi="Arial"/>
        </w:rPr>
        <w:t>plan; and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_98a952aa_718c_48fd_8d77_9d7318ee"/>
      <w:bookmarkStart w:id="125" w:name="_PAR__2_889b5f07_5d84_43e5_a5e7_c34fdd5e"/>
      <w:bookmarkStart w:id="126" w:name="_LINE__4_edb560f8_143c_493a_895e_1545736"/>
      <w:bookmarkEnd w:id="124"/>
      <w:bookmarkEnd w:id="125"/>
      <w:r>
        <w:rPr>
          <w:rFonts w:eastAsia="Arial" w:cs="Arial" w:ascii="Arial" w:hAnsi="Arial"/>
        </w:rPr>
        <w:t xml:space="preserve">3.  Remove the limit of a single admission to halfway house services annually but retain </w:t>
      </w:r>
      <w:bookmarkStart w:id="127" w:name="_LINE__5_da95a87c_be1b_4ccc_b630_c552411"/>
      <w:bookmarkEnd w:id="126"/>
      <w:r>
        <w:rPr>
          <w:rFonts w:eastAsia="Arial" w:cs="Arial" w:ascii="Arial" w:hAnsi="Arial"/>
        </w:rPr>
        <w:t>the limit on those services to 180 days in a year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12accb8f_e91f_4169_8e"/>
      <w:bookmarkStart w:id="129" w:name="_BILL_SECTION_UNALLOCATED__ff3f0c9d_70fe"/>
      <w:bookmarkStart w:id="130" w:name="_PAR__2_889b5f07_5d84_43e5_a5e7_c34fdd5e"/>
      <w:bookmarkStart w:id="131" w:name="_SUMMARY__989b4002_05c9_4b57_8728_6477eb"/>
      <w:bookmarkStart w:id="132" w:name="_PAR__3_2c074c53_e890_461a_83f4_c0591365"/>
      <w:bookmarkStart w:id="133" w:name="_LINE__6_0f14cce7_81af_40ed_af6c_d664cb6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3_2c074c53_e890_461a_83f4_c0591365"/>
      <w:bookmarkStart w:id="135" w:name="_PAR__4_982173c8_dbe7_4b5e_8983_7466abfd"/>
      <w:bookmarkStart w:id="136" w:name="_LINE__7_9f6ada2a_cf69_489b_9977_2ebbc7f"/>
      <w:bookmarkEnd w:id="134"/>
      <w:r>
        <w:rPr>
          <w:rFonts w:eastAsia="Arial" w:cs="Arial" w:ascii="Arial" w:hAnsi="Arial"/>
        </w:rPr>
        <w:t xml:space="preserve">This bill includes a statutory requirement for substance use disorder treatments to </w:t>
      </w:r>
      <w:bookmarkStart w:id="137" w:name="_LINE__8_7f89eaa4_4dbd_4459_85b9_71490c6"/>
      <w:bookmarkEnd w:id="136"/>
      <w:r>
        <w:rPr>
          <w:rFonts w:eastAsia="Arial" w:cs="Arial" w:ascii="Arial" w:hAnsi="Arial"/>
        </w:rPr>
        <w:t xml:space="preserve">comply with trauma-informed principles of care according to the United States Department </w:t>
      </w:r>
      <w:bookmarkStart w:id="138" w:name="_LINE__9_a6350364_4d3a_4e1e_aa1e_32c1d98"/>
      <w:bookmarkEnd w:id="137"/>
      <w:r>
        <w:rPr>
          <w:rFonts w:eastAsia="Arial" w:cs="Arial" w:ascii="Arial" w:hAnsi="Arial"/>
        </w:rPr>
        <w:t xml:space="preserve">of Health and Human Services, Substance Abuse and Mental Health Services </w:t>
      </w:r>
      <w:bookmarkStart w:id="139" w:name="_LINE__10_620ce24b_92d5_4317_83c5_95fcda"/>
      <w:bookmarkEnd w:id="138"/>
      <w:r>
        <w:rPr>
          <w:rFonts w:eastAsia="Arial" w:cs="Arial" w:ascii="Arial" w:hAnsi="Arial"/>
        </w:rPr>
        <w:t xml:space="preserve">Administration.  The bill also requires the Department of Health and Human Services to </w:t>
      </w:r>
      <w:bookmarkStart w:id="140" w:name="_LINE__11_0a3a2ef0_0ba5_4f6b_8d55_371e06"/>
      <w:bookmarkEnd w:id="139"/>
      <w:r>
        <w:rPr>
          <w:rFonts w:eastAsia="Arial" w:cs="Arial" w:ascii="Arial" w:hAnsi="Arial"/>
        </w:rPr>
        <w:t xml:space="preserve">amend its rules in Chapter 101: MaineCare Benefits Manual, Chapter III, Section 65, </w:t>
      </w:r>
      <w:bookmarkStart w:id="141" w:name="_LINE__12_e040fc59_dca7_4442_bdc2_302414"/>
      <w:bookmarkEnd w:id="140"/>
      <w:r>
        <w:rPr>
          <w:rFonts w:eastAsia="Arial" w:cs="Arial" w:ascii="Arial" w:hAnsi="Arial"/>
        </w:rPr>
        <w:t xml:space="preserve">Behavioral Health Services, to increase reimbursement for substance use disorder </w:t>
      </w:r>
      <w:bookmarkStart w:id="142" w:name="_LINE__13_dfebedb8_04e3_480a_bbb1_a36102"/>
      <w:bookmarkEnd w:id="141"/>
      <w:r>
        <w:rPr>
          <w:rFonts w:eastAsia="Arial" w:cs="Arial" w:ascii="Arial" w:hAnsi="Arial"/>
        </w:rPr>
        <w:t xml:space="preserve">outpatient services by 25%; it also requires a 25% increase in reimbursement for services </w:t>
      </w:r>
      <w:bookmarkStart w:id="143" w:name="_LINE__14_96e00cca_8109_43d8_b92d_a97ec7"/>
      <w:bookmarkEnd w:id="142"/>
      <w:r>
        <w:rPr>
          <w:rFonts w:eastAsia="Arial" w:cs="Arial" w:ascii="Arial" w:hAnsi="Arial"/>
        </w:rPr>
        <w:t xml:space="preserve">provided under Chapter II, Section 97, Private Non-Medical Institution Services, Appendix </w:t>
      </w:r>
      <w:bookmarkStart w:id="144" w:name="_LINE__15_2aea98c9_dbc8_47bd_89d0_80e3e3"/>
      <w:bookmarkEnd w:id="143"/>
      <w:r>
        <w:rPr>
          <w:rFonts w:eastAsia="Arial" w:cs="Arial" w:ascii="Arial" w:hAnsi="Arial"/>
        </w:rPr>
        <w:t xml:space="preserve">B, Principles of Reimbursement for Substance Abuse Treatment Facilities, except for </w:t>
      </w:r>
      <w:bookmarkStart w:id="145" w:name="_LINE__16_ceaefa81_4a64_478f_9cec_eb6cfc"/>
      <w:bookmarkEnd w:id="144"/>
      <w:r>
        <w:rPr>
          <w:rFonts w:eastAsia="Arial" w:cs="Arial" w:ascii="Arial" w:hAnsi="Arial"/>
        </w:rPr>
        <w:t xml:space="preserve">detoxification services, and requires the methodology for reimbursement for detoxification </w:t>
      </w:r>
      <w:bookmarkStart w:id="146" w:name="_LINE__17_43eb8038_eb5d_4755_9eb4_e8ef95"/>
      <w:bookmarkEnd w:id="145"/>
      <w:r>
        <w:rPr>
          <w:rFonts w:eastAsia="Arial" w:cs="Arial" w:ascii="Arial" w:hAnsi="Arial"/>
        </w:rPr>
        <w:t xml:space="preserve">services to be cost-based.  The bill also requires the department to amend rule Chapter 101: </w:t>
      </w:r>
      <w:bookmarkStart w:id="147" w:name="_LINE__18_0c26fed1_7ae9_4940_89fe_d9b917"/>
      <w:bookmarkEnd w:id="146"/>
      <w:r>
        <w:rPr>
          <w:rFonts w:eastAsia="Arial" w:cs="Arial" w:ascii="Arial" w:hAnsi="Arial"/>
        </w:rPr>
        <w:t xml:space="preserve">MaineCare Benefits Manual, Chapter II, Section 97, Private Non-Medical Institution </w:t>
      </w:r>
      <w:bookmarkStart w:id="148" w:name="_LINE__19_1b3da236_2e0c_4223_b70b_3a490b"/>
      <w:bookmarkEnd w:id="147"/>
      <w:r>
        <w:rPr>
          <w:rFonts w:eastAsia="Arial" w:cs="Arial" w:ascii="Arial" w:hAnsi="Arial"/>
        </w:rPr>
        <w:t xml:space="preserve">Services, to change the limitations on the number of days for certain residential treatment </w:t>
      </w:r>
      <w:bookmarkStart w:id="149" w:name="_LINE__20_883cf4e5_4c96_4e3a_b936_069491"/>
      <w:bookmarkEnd w:id="148"/>
      <w:r>
        <w:rPr>
          <w:rFonts w:eastAsia="Arial" w:cs="Arial" w:ascii="Arial" w:hAnsi="Arial"/>
        </w:rPr>
        <w:t>services.</w:t>
      </w:r>
      <w:bookmarkEnd w:id="0"/>
      <w:bookmarkEnd w:id="1"/>
      <w:bookmarkEnd w:id="119"/>
      <w:bookmarkEnd w:id="131"/>
      <w:bookmarkEnd w:id="135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ubstance Use Disorder Treatment Services and Increasing Reimbursement Rates for Tho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3</ItemId>
    <LRId>67270</LRId>
    <LRNumber>12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ubstance Use Disorder Treatment Services and Increasing Reimbursement Rates for Those Services</LRTitle>
    <ItemTitle>An Act Regarding Substance Use Disorder Treatment Services and Increasing Reimbursement Rates for Those Services</ItemTitle>
    <ShortTitle1>REGARDING SUBSTANCE USE</ShortTitle1>
    <ShortTitle2>DISORDER TREATMENT SERVICES</ShortTitle2>
    <SponsorFirstName>Holly</SponsorFirstName>
    <SponsorLastName>Stover</SponsorLastName>
    <SponsorChamberPrefix>Rep.</SponsorChamberPrefix>
    <SponsorFrom>Boothbay</SponsorFrom>
    <DraftingCycleCount>1</DraftingCycleCount>
    <LatestDraftingActionId>124</LatestDraftingActionId>
    <LatestDraftingActionDate>2021-03-06T14:07:58</LatestDraftingActionDate>
    <LatestDrafterName>abroome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03F4" w:rsidRDefault="00B803F4" w:rsidP="00B803F4"&amp;gt;&amp;lt;w:pPr&amp;gt;&amp;lt;w:ind w:left="360" /&amp;gt;&amp;lt;/w:pPr&amp;gt;&amp;lt;w:bookmarkStart w:id="0" w:name="_ENACTING_CLAUSE__cea45733_ad3b_4a6c_bb3" /&amp;gt;&amp;lt;w:bookmarkStart w:id="1" w:name="_DOC_BODY__2fa8de9c_f78e_4b76_b0dc_393b3" /&amp;gt;&amp;lt;w:bookmarkStart w:id="2" w:name="_DOC_BODY_CONTAINER__42523c0b_f93c_496a_" /&amp;gt;&amp;lt;w:bookmarkStart w:id="3" w:name="_PAGE__1_3ce549f8_c909_405d_a07f_76c9036" /&amp;gt;&amp;lt;w:bookmarkStart w:id="4" w:name="_PAR__1_c4ef9115_f5ef_4c88_a3ba_44921bd8" /&amp;gt;&amp;lt;w:bookmarkStart w:id="5" w:name="_LINE__1_2ae043dd_7f65_4970_acab_18733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03F4" w:rsidRDefault="00B803F4" w:rsidP="00B803F4"&amp;gt;&amp;lt;w:pPr&amp;gt;&amp;lt;w:ind w:left="360" w:firstLine="360" /&amp;gt;&amp;lt;/w:pPr&amp;gt;&amp;lt;w:bookmarkStart w:id="6" w:name="_BILL_SECTION_HEADER__fed7d20f_01aa_4d4d" /&amp;gt;&amp;lt;w:bookmarkStart w:id="7" w:name="_BILL_SECTION__662095b2_c39a_42cb_a53c_d" /&amp;gt;&amp;lt;w:bookmarkStart w:id="8" w:name="_DOC_BODY_CONTENT__12accb8f_e91f_4169_8e" /&amp;gt;&amp;lt;w:bookmarkStart w:id="9" w:name="_PAR__2_89c90788_b7d1_432a_b8bf_518b3412" /&amp;gt;&amp;lt;w:bookmarkStart w:id="10" w:name="_LINE__2_bb1bf6f8_804b_4902_bc3b_54ed7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d9c0ab_1855_4b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05, sub-§21,&amp;lt;/w:t&amp;gt;&amp;lt;/w:r&amp;gt;&amp;lt;w:r&amp;gt;&amp;lt;w:t xml:space="preserve"&amp;gt; as amended by PL 2019, c. 524, §11, is further &amp;lt;/w:t&amp;gt;&amp;lt;/w:r&amp;gt;&amp;lt;w:bookmarkStart w:id="12" w:name="_LINE__3_e46ff05e_badc_4924_bdc4_4196754" /&amp;gt;&amp;lt;w:bookmarkEnd w:id="10" /&amp;gt;&amp;lt;w:r&amp;gt;&amp;lt;w:t&amp;gt;amended to read:&amp;lt;/w:t&amp;gt;&amp;lt;/w:r&amp;gt;&amp;lt;w:bookmarkEnd w:id="12" /&amp;gt;&amp;lt;/w:p&amp;gt;&amp;lt;w:p w:rsidR="00B803F4" w:rsidRDefault="00B803F4" w:rsidP="00B803F4"&amp;gt;&amp;lt;w:pPr&amp;gt;&amp;lt;w:ind w:left="360" w:firstLine="360" /&amp;gt;&amp;lt;/w:pPr&amp;gt;&amp;lt;w:bookmarkStart w:id="13" w:name="_STATUTE_NUMBER__a05647b2_ee19_41a6_8ce5" /&amp;gt;&amp;lt;w:bookmarkStart w:id="14" w:name="_STATUTE_SS__6b200bab_9a9f_44d5_91a0_501" /&amp;gt;&amp;lt;w:bookmarkStart w:id="15" w:name="_PAR__3_475c8622_a47e_462b_8b6b_0f033e26" /&amp;gt;&amp;lt;w:bookmarkStart w:id="16" w:name="_LINE__4_65aaef26_bc08_4b22_a62f_aa17df5" /&amp;gt;&amp;lt;w:bookmarkEnd w:id="6" /&amp;gt;&amp;lt;w:bookmarkEnd w:id="9" /&amp;gt;&amp;lt;w:r&amp;gt;&amp;lt;w:rPr&amp;gt;&amp;lt;w:b /&amp;gt;&amp;lt;/w:rPr&amp;gt;&amp;lt;w:t&amp;gt;2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c05d121_913a_4993_b6" /&amp;gt;&amp;lt;w:r&amp;gt;&amp;lt;w:rPr&amp;gt;&amp;lt;w:b /&amp;gt;&amp;lt;/w:rPr&amp;gt;&amp;lt;w:t&amp;gt;List of banned performance-enhancing substan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dc1cef7_2fb9_44dc_ac7" /&amp;gt;&amp;lt;w:r&amp;gt;&amp;lt;w:t xml:space="preserve"&amp;gt;Develop and maintain a list &amp;lt;/w:t&amp;gt;&amp;lt;/w:r&amp;gt;&amp;lt;w:bookmarkStart w:id="19" w:name="_LINE__5_d8174844_0f7e_4182_822a_7b31c3b" /&amp;gt;&amp;lt;w:bookmarkEnd w:id="16" /&amp;gt;&amp;lt;w:r&amp;gt;&amp;lt;w:t xml:space="preserve"&amp;gt;of banned performance-enhancing substances in accordance with &amp;lt;/w:t&amp;gt;&amp;lt;/w:r&amp;gt;&amp;lt;w:bookmarkStart w:id="20" w:name="_CROSS_REFERENCE__6b83414b_836d_452e_800" /&amp;gt;&amp;lt;w:r&amp;gt;&amp;lt;w:t&amp;gt;Title 20‑A, section 6621&amp;lt;/w:t&amp;gt;&amp;lt;/w:r&amp;gt;&amp;lt;w:bookmarkEnd w:id="20" /&amp;gt;&amp;lt;w:r&amp;gt;&amp;lt;w:t xml:space="preserve"&amp;gt;; &amp;lt;/w:t&amp;gt;&amp;lt;/w:r&amp;gt;&amp;lt;w:bookmarkStart w:id="21" w:name="_LINE__6_1a391d92_f838_4ba2_ac81_a4a30cf" /&amp;gt;&amp;lt;w:bookmarkStart w:id="22" w:name="_PROCESSED_CHANGE__11745f6e_6aec_42ee_af" /&amp;gt;&amp;lt;w:bookmarkEnd w:id="19" /&amp;gt;&amp;lt;w:del w:id="23" w:author="BPS" w:date="2021-01-26T09:06:00Z"&amp;gt;&amp;lt;w:r w:rsidDel="00A56F9F"&amp;gt;&amp;lt;w:delText&amp;gt;and&amp;lt;/w:delText&amp;gt;&amp;lt;/w:r&amp;gt;&amp;lt;/w:del&amp;gt;&amp;lt;w:bookmarkEnd w:id="18" /&amp;gt;&amp;lt;w:bookmarkEnd w:id="21" /&amp;gt;&amp;lt;w:bookmarkEnd w:id="22" /&amp;gt;&amp;lt;/w:p&amp;gt;&amp;lt;w:p w:rsidR="00B803F4" w:rsidRDefault="00B803F4" w:rsidP="00B803F4"&amp;gt;&amp;lt;w:pPr&amp;gt;&amp;lt;w:ind w:left="360" w:firstLine="360" /&amp;gt;&amp;lt;/w:pPr&amp;gt;&amp;lt;w:bookmarkStart w:id="24" w:name="_BILL_SECTION_HEADER__ee7fbbc6_f279_4b9c" /&amp;gt;&amp;lt;w:bookmarkStart w:id="25" w:name="_BILL_SECTION__c5005ccc_0999_40f4_baa4_4" /&amp;gt;&amp;lt;w:bookmarkStart w:id="26" w:name="_PAR__4_e00b328e_6c4c_4a93_a806_3d739345" /&amp;gt;&amp;lt;w:bookmarkStart w:id="27" w:name="_LINE__7_84e0892a_9f63_4bc7_a1c8_bbe90f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e99719fe_c076_460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20005, sub-§22,&amp;lt;/w:t&amp;gt;&amp;lt;/w:r&amp;gt;&amp;lt;w:r&amp;gt;&amp;lt;w:t xml:space="preserve"&amp;gt; as enacted by PL 2019, c. 524, §12, is amended &amp;lt;/w:t&amp;gt;&amp;lt;/w:r&amp;gt;&amp;lt;w:bookmarkStart w:id="29" w:name="_LINE__8_5874264d_a12d_486f_953d_507d68f" /&amp;gt;&amp;lt;w:bookmarkEnd w:id="27" /&amp;gt;&amp;lt;w:r&amp;gt;&amp;lt;w:t&amp;gt;to read:&amp;lt;/w:t&amp;gt;&amp;lt;/w:r&amp;gt;&amp;lt;w:bookmarkEnd w:id="29" /&amp;gt;&amp;lt;/w:p&amp;gt;&amp;lt;w:p w:rsidR="00B803F4" w:rsidRDefault="00B803F4" w:rsidP="00B803F4"&amp;gt;&amp;lt;w:pPr&amp;gt;&amp;lt;w:ind w:left="360" w:firstLine="360" /&amp;gt;&amp;lt;/w:pPr&amp;gt;&amp;lt;w:bookmarkStart w:id="30" w:name="_STATUTE_NUMBER__ffbbca66_43ec_44a4_b206" /&amp;gt;&amp;lt;w:bookmarkStart w:id="31" w:name="_STATUTE_SS__518b40a5_0909_4b8a_b644_619" /&amp;gt;&amp;lt;w:bookmarkStart w:id="32" w:name="_PAR__5_f0484ad7_0cbd_4b95_bb84_6b0ab149" /&amp;gt;&amp;lt;w:bookmarkStart w:id="33" w:name="_LINE__9_eab2504c_c559_44b2_87d6_54d4776" /&amp;gt;&amp;lt;w:bookmarkEnd w:id="24" /&amp;gt;&amp;lt;w:bookmarkEnd w:id="26" /&amp;gt;&amp;lt;w:r&amp;gt;&amp;lt;w:rPr&amp;gt;&amp;lt;w:b /&amp;gt;&amp;lt;/w:rPr&amp;gt;&amp;lt;w:t&amp;gt;22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8daba799_b8b4_4663_ba" /&amp;gt;&amp;lt;w:r&amp;gt;&amp;lt;w:rPr&amp;gt;&amp;lt;w:b /&amp;gt;&amp;lt;/w:rPr&amp;gt;&amp;lt;w:t&amp;gt;Certification of recovery residence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6acb3655_1a1e_4ba5_ac3" /&amp;gt;&amp;lt;w:r&amp;gt;&amp;lt;w:t xml:space="preserve"&amp;gt;Establish by rule criteria for the &amp;lt;/w:t&amp;gt;&amp;lt;/w:r&amp;gt;&amp;lt;w:bookmarkStart w:id="36" w:name="_LINE__10_2062d75f_6875_4e6b_85ce_b07fb9" /&amp;gt;&amp;lt;w:bookmarkEnd w:id="33" /&amp;gt;&amp;lt;w:r&amp;gt;&amp;lt;w:t xml:space="preserve"&amp;gt;certification of recovery residences.  The criteria for the certification of recovery residences &amp;lt;/w:t&amp;gt;&amp;lt;/w:r&amp;gt;&amp;lt;w:bookmarkStart w:id="37" w:name="_LINE__11_4485bcd0_a5e6_40c7_9fa8_4f406b" /&amp;gt;&amp;lt;w:bookmarkEnd w:id="36" /&amp;gt;&amp;lt;w:r&amp;gt;&amp;lt;w:t xml:space="preserve"&amp;gt;must be based on criteria for recovery residences developed by a nationally recognized &amp;lt;/w:t&amp;gt;&amp;lt;/w:r&amp;gt;&amp;lt;w:bookmarkStart w:id="38" w:name="_LINE__12_ec8d2dd9_b10c_4ff1_82bd_586448" /&amp;gt;&amp;lt;w:bookmarkEnd w:id="37" /&amp;gt;&amp;lt;w:r&amp;gt;&amp;lt;w:t xml:space="preserve"&amp;gt;organization that supports persons recovering from substance use disorder.  Certification &amp;lt;/w:t&amp;gt;&amp;lt;/w:r&amp;gt;&amp;lt;w:bookmarkStart w:id="39" w:name="_LINE__13_7fcab10f_b50a_4c6e_bcc5_2910d6" /&amp;gt;&amp;lt;w:bookmarkEnd w:id="38" /&amp;gt;&amp;lt;w:r&amp;gt;&amp;lt;w:t xml:space="preserve"&amp;gt;of a recovery residence pursuant to this subsection is voluntary.  Rules adopted pursuant to &amp;lt;/w:t&amp;gt;&amp;lt;/w:r&amp;gt;&amp;lt;w:bookmarkStart w:id="40" w:name="_LINE__14_e68a1c6d_c618_43a6_9997_e54277" /&amp;gt;&amp;lt;w:bookmarkEnd w:id="39" /&amp;gt;&amp;lt;w:r&amp;gt;&amp;lt;w:t xml:space="preserve"&amp;gt;this subsection are routine technical rules as defined in &amp;lt;/w:t&amp;gt;&amp;lt;/w:r&amp;gt;&amp;lt;w:bookmarkStart w:id="41" w:name="_CROSS_REFERENCE__f70915e6_06f6_40a4_87f" /&amp;gt;&amp;lt;w:r&amp;gt;&amp;lt;w:t&amp;gt;chapter 375, subchapter 2‑A&amp;lt;/w:t&amp;gt;&amp;lt;/w:r&amp;gt;&amp;lt;w:bookmarkStart w:id="42" w:name="_PROCESSED_CHANGE__35c7c2d7_32fb_4058_98" /&amp;gt;&amp;lt;w:bookmarkEnd w:id="41" /&amp;gt;&amp;lt;w:del w:id="43" w:author="BPS" w:date="2021-01-26T09:06:00Z"&amp;gt;&amp;lt;w:r w:rsidDel="00A56F9F"&amp;gt;&amp;lt;w:delText&amp;gt;.&amp;lt;/w:delText&amp;gt;&amp;lt;/w:r&amp;gt;&amp;lt;/w:del&amp;gt;&amp;lt;w:bookmarkStart w:id="44" w:name="_PROCESSED_CHANGE__084970e0_87c7_48bb_a3" /&amp;gt;&amp;lt;w:bookmarkEnd w:id="42" /&amp;gt;&amp;lt;w:ins w:id="45" w:author="BPS" w:date="2021-01-26T09:06:00Z"&amp;gt;&amp;lt;w:r&amp;gt;&amp;lt;w:t&amp;gt;; and&amp;lt;/w:t&amp;gt;&amp;lt;/w:r&amp;gt;&amp;lt;/w:ins&amp;gt;&amp;lt;w:bookmarkEnd w:id="35" /&amp;gt;&amp;lt;w:bookmarkEnd w:id="40" /&amp;gt;&amp;lt;w:bookmarkEnd w:id="44" /&amp;gt;&amp;lt;/w:p&amp;gt;&amp;lt;w:p w:rsidR="00B803F4" w:rsidRDefault="00B803F4" w:rsidP="00B803F4"&amp;gt;&amp;lt;w:pPr&amp;gt;&amp;lt;w:ind w:left="360" w:firstLine="360" /&amp;gt;&amp;lt;/w:pPr&amp;gt;&amp;lt;w:bookmarkStart w:id="46" w:name="_BILL_SECTION_HEADER__c80bb98f_f63c_4e00" /&amp;gt;&amp;lt;w:bookmarkStart w:id="47" w:name="_BILL_SECTION__49ecc550_f08c_421c_8c2a_4" /&amp;gt;&amp;lt;w:bookmarkStart w:id="48" w:name="_PAR__6_13a8f743_93bd_4b9c_93cf_0fca8989" /&amp;gt;&amp;lt;w:bookmarkStart w:id="49" w:name="_LINE__15_6e4a7b06_d59e_4b30_8571_79ff99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0" w:name="_BILL_SECTION_NUMBER__c15eea71_97a5_4408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5 MRSA §20005, sub-§23&amp;lt;/w:t&amp;gt;&amp;lt;/w:r&amp;gt;&amp;lt;w:r&amp;gt;&amp;lt;w:t xml:space="preserve"&amp;gt; is enacted to read:&amp;lt;/w:t&amp;gt;&amp;lt;/w:r&amp;gt;&amp;lt;w:bookmarkEnd w:id="49" /&amp;gt;&amp;lt;/w:p&amp;gt;&amp;lt;w:p w:rsidR="00B803F4" w:rsidRDefault="00B803F4" w:rsidP="00B803F4"&amp;gt;&amp;lt;w:pPr&amp;gt;&amp;lt;w:ind w:left="360" w:firstLine="360" /&amp;gt;&amp;lt;/w:pPr&amp;gt;&amp;lt;w:bookmarkStart w:id="51" w:name="_STATUTE_NUMBER__91031308_c7da_48cc_b246" /&amp;gt;&amp;lt;w:bookmarkStart w:id="52" w:name="_STATUTE_SS__61b1cd9f_5946_44cf_a0a0_506" /&amp;gt;&amp;lt;w:bookmarkStart w:id="53" w:name="_PAR__7_a7ce2a4d_8709_4eb6_ba00_d54d91c4" /&amp;gt;&amp;lt;w:bookmarkStart w:id="54" w:name="_LINE__16_4643de83_b211_4f05_9059_932655" /&amp;gt;&amp;lt;w:bookmarkStart w:id="55" w:name="_PROCESSED_CHANGE__e486dcf8_005e_494b_a3" /&amp;gt;&amp;lt;w:bookmarkEnd w:id="46" /&amp;gt;&amp;lt;w:bookmarkEnd w:id="48" /&amp;gt;&amp;lt;w:ins w:id="56" w:author="BPS" w:date="2021-01-26T09:00:00Z"&amp;gt;&amp;lt;w:r&amp;gt;&amp;lt;w:rPr&amp;gt;&amp;lt;w:b /&amp;gt;&amp;lt;/w:rPr&amp;gt;&amp;lt;w:t&amp;gt;23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033dddea_15e9_469a_95" /&amp;gt;&amp;lt;w:r&amp;gt;&amp;lt;w:rPr&amp;gt;&amp;lt;w:b /&amp;gt;&amp;lt;/w:rPr&amp;gt;&amp;lt;w:t xml:space="preserve"&amp;gt;Trauma-informed principles of care. &amp;lt;/w:t&amp;gt;&amp;lt;/w:r&amp;gt;&amp;lt;w:r&amp;gt;&amp;lt;w:t xml:space="preserve"&amp;gt; &amp;lt;/w:t&amp;gt;&amp;lt;/w:r&amp;gt;&amp;lt;/w:ins&amp;gt;&amp;lt;w:bookmarkStart w:id="58" w:name="_STATUTE_CONTENT__a267c03f_a643_4199_b34" /&amp;gt;&amp;lt;w:bookmarkEnd w:id="57" /&amp;gt;&amp;lt;w:ins w:id="59" w:author="BPS" w:date="2021-01-26T09:06:00Z"&amp;gt;&amp;lt;w:r w:rsidRPr="00A56F9F"&amp;gt;&amp;lt;w:t xml:space="preserve"&amp;gt;Ensure that all &amp;lt;/w:t&amp;gt;&amp;lt;/w:r&amp;gt;&amp;lt;/w:ins&amp;gt;&amp;lt;w:ins w:id="60" w:author="BPS" w:date="2021-02-17T10:44:00Z"&amp;gt;&amp;lt;w:r&amp;gt;&amp;lt;w:t xml:space="preserve"&amp;gt;substance use disorder &amp;lt;/w:t&amp;gt;&amp;lt;/w:r&amp;gt;&amp;lt;/w:ins&amp;gt;&amp;lt;w:bookmarkStart w:id="61" w:name="_LINE__17_ece9b27c_2ac8_4bb9_bb7e_15abd2" /&amp;gt;&amp;lt;w:bookmarkEnd w:id="54" /&amp;gt;&amp;lt;w:ins w:id="62" w:author="BPS" w:date="2021-01-26T09:06:00Z"&amp;gt;&amp;lt;w:r w:rsidRPr="00A56F9F"&amp;gt;&amp;lt;w:t xml:space="preserve"&amp;gt;services funded &amp;lt;/w:t&amp;gt;&amp;lt;/w:r&amp;gt;&amp;lt;/w:ins&amp;gt;&amp;lt;w:ins w:id="63" w:author="BPS" w:date="2021-02-17T10:44:00Z"&amp;gt;&amp;lt;w:r&amp;gt;&amp;lt;w:t xml:space="preserve"&amp;gt;by the department &amp;lt;/w:t&amp;gt;&amp;lt;/w:r&amp;gt;&amp;lt;/w:ins&amp;gt;&amp;lt;w:ins w:id="64" w:author="BPS" w:date="2021-01-26T09:06:00Z"&amp;gt;&amp;lt;w:r w:rsidRPr="00A56F9F"&amp;gt;&amp;lt;w:t xml:space="preserve"&amp;gt;conform to trauma-informed principles of care as &amp;lt;/w:t&amp;gt;&amp;lt;/w:r&amp;gt;&amp;lt;w:bookmarkStart w:id="65" w:name="_LINE__18_8363a1ea_b902_4710_92a0_1b635f" /&amp;gt;&amp;lt;w:bookmarkEnd w:id="61" /&amp;gt;&amp;lt;w:r w:rsidRPr="00A56F9F"&amp;gt;&amp;lt;w:t xml:space="preserve"&amp;gt;developed by the United States Department of Health and Human Services, Substance &amp;lt;/w:t&amp;gt;&amp;lt;/w:r&amp;gt;&amp;lt;/w:ins&amp;gt;&amp;lt;w:bookmarkStart w:id="66" w:name="_LINE__19_aa58822b_81df_4b6b_af7e_a2b5cd" /&amp;gt;&amp;lt;w:bookmarkEnd w:id="65" /&amp;gt;&amp;lt;w:ins w:id="67" w:author="BPS" w:date="2021-02-17T10:44:00Z"&amp;gt;&amp;lt;w:r&amp;gt;&amp;lt;w:t&amp;gt;Abuse&amp;lt;/w:t&amp;gt;&amp;lt;/w:r&amp;gt;&amp;lt;/w:ins&amp;gt;&amp;lt;w:ins w:id="68" w:author="BPS" w:date="2021-01-26T09:06:00Z"&amp;gt;&amp;lt;w:r w:rsidRPr="00A56F9F"&amp;gt;&amp;lt;w:t xml:space="preserve"&amp;gt; and Mental Health Services Administration.&amp;lt;/w:t&amp;gt;&amp;lt;/w:r&amp;gt;&amp;lt;/w:ins&amp;gt;&amp;lt;w:bookmarkEnd w:id="66" /&amp;gt;&amp;lt;/w:p&amp;gt;&amp;lt;w:p w:rsidR="00B803F4" w:rsidRDefault="00B803F4" w:rsidP="00B803F4"&amp;gt;&amp;lt;w:pPr&amp;gt;&amp;lt;w:ind w:left="360" w:firstLine="360" /&amp;gt;&amp;lt;/w:pPr&amp;gt;&amp;lt;w:bookmarkStart w:id="69" w:name="_BILL_SECTION_UNALLOCATED__27cde52b_a08c" /&amp;gt;&amp;lt;w:bookmarkStart w:id="70" w:name="_PAR__8_409bdc53_a0c7_4054_9d93_e06554a1" /&amp;gt;&amp;lt;w:bookmarkStart w:id="71" w:name="_LINE__20_cf1d8809_7092_49ab_819d_6f3178" /&amp;gt;&amp;lt;w:bookmarkEnd w:id="47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2" w:name="_BILL_SECTION_NUMBER__3b54c4c8_aa4b_40dc" /&amp;gt;&amp;lt;w:r&amp;gt;&amp;lt;w:rPr&amp;gt;&amp;lt;w:b /&amp;gt;&amp;lt;w:sz w:val="24" /&amp;gt;&amp;lt;/w:rPr&amp;gt;&amp;lt;w:t&amp;gt;4&amp;lt;/w:t&amp;gt;&amp;lt;/w:r&amp;gt;&amp;lt;w:bookmarkEnd w:id="72" /&amp;gt;&amp;lt;w:r w:rsidRPr="00602AFC"&amp;gt;&amp;lt;w:rPr&amp;gt;&amp;lt;w:b /&amp;gt;&amp;lt;w:sz w:val="24" /&amp;gt;&amp;lt;w:szCs w:val="24" /&amp;gt;&amp;lt;/w:rPr&amp;gt;&amp;lt;w:t xml:space="preserve"&amp;gt;.  Department of Health and Human Services to increase substance &amp;lt;/w:t&amp;gt;&amp;lt;/w:r&amp;gt;&amp;lt;w:bookmarkStart w:id="73" w:name="_LINE__21_77bedca7_9fcf_41d5_ae5e_3b65e2" /&amp;gt;&amp;lt;w:bookmarkEnd w:id="71" /&amp;gt;&amp;lt;w:r w:rsidRPr="00602AFC"&amp;gt;&amp;lt;w:rPr&amp;gt;&amp;lt;w:b /&amp;gt;&amp;lt;w:sz w:val="24" /&amp;gt;&amp;lt;w:szCs w:val="24" /&amp;gt;&amp;lt;/w:rPr&amp;gt;&amp;lt;w:t xml:space="preserve"&amp;gt;use disorder treatment reimbursement rates.  &amp;lt;/w:t&amp;gt;&amp;lt;/w:r&amp;gt;&amp;lt;w:r w:rsidRPr="00A56F9F"&amp;gt;&amp;lt;w:t xml:space="preserve"&amp;gt;No later than January 1, 2022, the &amp;lt;/w:t&amp;gt;&amp;lt;/w:r&amp;gt;&amp;lt;w:bookmarkStart w:id="74" w:name="_LINE__22_c9eb71e2_b614_4bf4_9c90_21dc69" /&amp;gt;&amp;lt;w:bookmarkEnd w:id="73" /&amp;gt;&amp;lt;w:r w:rsidRPr="00A56F9F"&amp;gt;&amp;lt;w:t&amp;gt;Department of Health and Human Services shall amend its rule Chapter 101&amp;lt;/w:t&amp;gt;&amp;lt;/w:r&amp;gt;&amp;lt;w:r&amp;gt;&amp;lt;w:t&amp;gt;:&amp;lt;/w:t&amp;gt;&amp;lt;/w:r&amp;gt;&amp;lt;w:r w:rsidRPr="00A56F9F"&amp;gt;&amp;lt;w:t xml:space="preserve"&amp;gt; MaineCare &amp;lt;/w:t&amp;gt;&amp;lt;/w:r&amp;gt;&amp;lt;w:bookmarkStart w:id="75" w:name="_LINE__23_298213d8_65c1_404b_ad71_8870f7" /&amp;gt;&amp;lt;w:bookmarkEnd w:id="74" /&amp;gt;&amp;lt;w:r w:rsidRPr="00A56F9F"&amp;gt;&amp;lt;w:t&amp;gt;Benefits Manual, Chapter III, Section 65&amp;lt;/w:t&amp;gt;&amp;lt;/w:r&amp;gt;&amp;lt;w:r&amp;gt;&amp;lt;w:t&amp;gt;,&amp;lt;/w:t&amp;gt;&amp;lt;/w:r&amp;gt;&amp;lt;w:r w:rsidRPr="00A56F9F"&amp;gt;&amp;lt;w:t xml:space="preserve"&amp;gt; Behavioral &amp;lt;/w:t&amp;gt;&amp;lt;/w:r&amp;gt;&amp;lt;w:r&amp;gt;&amp;lt;w:t&amp;gt;H&amp;lt;/w:t&amp;gt;&amp;lt;/w:r&amp;gt;&amp;lt;w:r w:rsidRPr="00A56F9F"&amp;gt;&amp;lt;w:t xml:space="preserve"&amp;gt;ealth &amp;lt;/w:t&amp;gt;&amp;lt;/w:r&amp;gt;&amp;lt;w:r&amp;gt;&amp;lt;w:t&amp;gt;S&amp;lt;/w:t&amp;gt;&amp;lt;/w:r&amp;gt;&amp;lt;w:r w:rsidRPr="00A56F9F"&amp;gt;&amp;lt;w:t xml:space="preserve"&amp;gt;ervices, to increase all rates &amp;lt;/w:t&amp;gt;&amp;lt;/w:r&amp;gt;&amp;lt;w:bookmarkStart w:id="76" w:name="_LINE__24_bd4741b0_a81d_4717_9c53_c5ef40" /&amp;gt;&amp;lt;w:bookmarkEnd w:id="75" /&amp;gt;&amp;lt;w:r w:rsidRPr="00A56F9F"&amp;gt;&amp;lt;w:t&amp;gt;of reimbursement for outpatient services for substance use disorder by 25%.&amp;lt;/w:t&amp;gt;&amp;lt;/w:r&amp;gt;&amp;lt;w:bookmarkEnd w:id="76" /&amp;gt;&amp;lt;/w:p&amp;gt;&amp;lt;w:p w:rsidR="00B803F4" w:rsidRDefault="00B803F4" w:rsidP="00B803F4"&amp;gt;&amp;lt;w:pPr&amp;gt;&amp;lt;w:ind w:left="360" w:firstLine="360" /&amp;gt;&amp;lt;/w:pPr&amp;gt;&amp;lt;w:bookmarkStart w:id="77" w:name="_BILL_SECTION_UNALLOCATED__9134796a_86e7" /&amp;gt;&amp;lt;w:bookmarkStart w:id="78" w:name="_PAR__9_d71877d7_546b_4b92_b7ff_0934aaa9" /&amp;gt;&amp;lt;w:bookmarkStart w:id="79" w:name="_LINE__25_3500d16c_2a4b_42a2_bf7f_4bf965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SECTION_NUMBER__9faef307_01d3_4a3a" /&amp;gt;&amp;lt;w:r&amp;gt;&amp;lt;w:rPr&amp;gt;&amp;lt;w:b /&amp;gt;&amp;lt;w:sz w:val="24" /&amp;gt;&amp;lt;/w:rPr&amp;gt;&amp;lt;w:t&amp;gt;5&amp;lt;/w:t&amp;gt;&amp;lt;/w:r&amp;gt;&amp;lt;w:bookmarkEnd w:id="80" /&amp;gt;&amp;lt;w:r w:rsidRPr="00602AFC"&amp;gt;&amp;lt;w:rPr&amp;gt;&amp;lt;w:b /&amp;gt;&amp;lt;w:sz w:val="24" /&amp;gt;&amp;lt;w:szCs w:val="24" /&amp;gt;&amp;lt;/w:rPr&amp;gt;&amp;lt;w:t xml:space="preserve"&amp;gt;.  Department of Health and Human Services to amend &amp;lt;/w:t&amp;gt;&amp;lt;/w:r&amp;gt;&amp;lt;w:r&amp;gt;&amp;lt;w:rPr&amp;gt;&amp;lt;w:b /&amp;gt;&amp;lt;w:sz w:val="24" /&amp;gt;&amp;lt;w:szCs w:val="24" /&amp;gt;&amp;lt;/w:rPr&amp;gt;&amp;lt;w:t xml:space="preserve"&amp;gt;substance &amp;lt;/w:t&amp;gt;&amp;lt;/w:r&amp;gt;&amp;lt;w:bookmarkStart w:id="81" w:name="_LINE__26_2bf0fedf_6e47_432a_8f90_26aeb0" /&amp;gt;&amp;lt;w:bookmarkEnd w:id="79" /&amp;gt;&amp;lt;w:r&amp;gt;&amp;lt;w:rPr&amp;gt;&amp;lt;w:b /&amp;gt;&amp;lt;w:sz w:val="24" /&amp;gt;&amp;lt;w:szCs w:val="24" /&amp;gt;&amp;lt;/w:rPr&amp;gt;&amp;lt;w:t&amp;gt;abuse treatment facility&amp;lt;/w:t&amp;gt;&amp;lt;/w:r&amp;gt;&amp;lt;w:r w:rsidRPr="00602AFC"&amp;gt;&amp;lt;w:rPr&amp;gt;&amp;lt;w:b /&amp;gt;&amp;lt;w:sz w:val="24" /&amp;gt;&amp;lt;w:szCs w:val="24" /&amp;gt;&amp;lt;/w:rPr&amp;gt;&amp;lt;w:t xml:space="preserve"&amp;gt; rules.&amp;lt;/w:t&amp;gt;&amp;lt;/w:r&amp;gt;&amp;lt;w:r w:rsidRPr="00A56F9F"&amp;gt;&amp;lt;w:t xml:space="preserve"&amp;gt;  No later than January 1, 2022, the Department of Health &amp;lt;/w:t&amp;gt;&amp;lt;/w:r&amp;gt;&amp;lt;w:bookmarkStart w:id="82" w:name="_LINE__27_98f4a517_171e_4603_bfd2_41b1a4" /&amp;gt;&amp;lt;w:bookmarkEnd w:id="81" /&amp;gt;&amp;lt;w:r w:rsidRPr="00A56F9F"&amp;gt;&amp;lt;w:t&amp;gt;and Human Services shall amend its rule Chapter 101&amp;lt;/w:t&amp;gt;&amp;lt;/w:r&amp;gt;&amp;lt;w:r&amp;gt;&amp;lt;w:t&amp;gt;:&amp;lt;/w:t&amp;gt;&amp;lt;/w:r&amp;gt;&amp;lt;w:r w:rsidRPr="00A56F9F"&amp;gt;&amp;lt;w:t xml:space="preserve"&amp;gt; MaineCare Benefits Manual, &amp;lt;/w:t&amp;gt;&amp;lt;/w:r&amp;gt;&amp;lt;w:bookmarkStart w:id="83" w:name="_LINE__28_c9010c4d_fed4_432b_9246_4780d8" /&amp;gt;&amp;lt;w:bookmarkEnd w:id="82" /&amp;gt;&amp;lt;w:r w:rsidRPr="00A56F9F"&amp;gt;&amp;lt;w:t&amp;gt;Chapter III, Section 97, Private Non-&amp;lt;/w:t&amp;gt;&amp;lt;/w:r&amp;gt;&amp;lt;w:r&amp;gt;&amp;lt;w:t&amp;gt;M&amp;lt;/w:t&amp;gt;&amp;lt;/w:r&amp;gt;&amp;lt;w:r w:rsidRPr="00A56F9F"&amp;gt;&amp;lt;w:t&amp;gt;edical Institution Services, Appendix B&amp;lt;/w:t&amp;gt;&amp;lt;/w:r&amp;gt;&amp;lt;w:r&amp;gt;&amp;lt;w:t&amp;gt;,&amp;lt;/w:t&amp;gt;&amp;lt;/w:r&amp;gt;&amp;lt;w:r w:rsidRPr="00A56F9F"&amp;gt;&amp;lt;w:t xml:space="preserve"&amp;gt; Principles &amp;lt;/w:t&amp;gt;&amp;lt;/w:r&amp;gt;&amp;lt;w:bookmarkStart w:id="84" w:name="_LINE__29_9c76c6b5_fe3e_4e16_b79b_a620c1" /&amp;gt;&amp;lt;w:bookmarkEnd w:id="83" /&amp;gt;&amp;lt;w:r w:rsidRPr="00A56F9F"&amp;gt;&amp;lt;w:t&amp;gt;of Reimbursement for Substance Abuse Treatment Facilities&amp;lt;/w:t&amp;gt;&amp;lt;/w:r&amp;gt;&amp;lt;w:r&amp;gt;&amp;lt;w:t&amp;gt;,&amp;lt;/w:t&amp;gt;&amp;lt;/w:r&amp;gt;&amp;lt;w:r w:rsidRPr="00A56F9F"&amp;gt;&amp;lt;w:t xml:space="preserve"&amp;gt; to make the following &amp;lt;/w:t&amp;gt;&amp;lt;/w:r&amp;gt;&amp;lt;w:bookmarkStart w:id="85" w:name="_LINE__30_7acc8324_e4e4_42b1_91ab_b99544" /&amp;gt;&amp;lt;w:bookmarkEnd w:id="84" /&amp;gt;&amp;lt;w:r w:rsidRPr="00A56F9F"&amp;gt;&amp;lt;w:t&amp;gt;changes:&amp;lt;/w:t&amp;gt;&amp;lt;/w:r&amp;gt;&amp;lt;w:bookmarkEnd w:id="85" /&amp;gt;&amp;lt;/w:p&amp;gt;&amp;lt;w:p w:rsidR="00B803F4" w:rsidRDefault="00B803F4" w:rsidP="00B803F4"&amp;gt;&amp;lt;w:pPr&amp;gt;&amp;lt;w:ind w:left="360" w:firstLine="360" /&amp;gt;&amp;lt;/w:pPr&amp;gt;&amp;lt;w:bookmarkStart w:id="86" w:name="_PAR__10_9f00956a_1cf2_4553_a3f4_9f3654b" /&amp;gt;&amp;lt;w:bookmarkStart w:id="87" w:name="_LINE__31_efd53cb4_94a9_4255_87c2_8d710b" /&amp;gt;&amp;lt;w:bookmarkEnd w:id="78" /&amp;gt;&amp;lt;w:r w:rsidRPr="00A56F9F"&amp;gt;&amp;lt;w:t&amp;gt;1.&amp;lt;/w:t&amp;gt;&amp;lt;/w:r&amp;gt;&amp;lt;w:r&amp;gt;&amp;lt;w:t xml:space="preserve"&amp;gt;  &amp;lt;/w:t&amp;gt;&amp;lt;/w:r&amp;gt;&amp;lt;w:r w:rsidRPr="00A56F9F"&amp;gt;&amp;lt;w:t&amp;gt;Increase the rates of reimbursement for all services&amp;lt;/w:t&amp;gt;&amp;lt;/w:r&amp;gt;&amp;lt;w:r&amp;gt;&amp;lt;w:t xml:space="preserve"&amp;gt;, except for detoxification &amp;lt;/w:t&amp;gt;&amp;lt;/w:r&amp;gt;&amp;lt;w:bookmarkStart w:id="88" w:name="_LINE__32_8a190db0_d01a_443c_b863_d85877" /&amp;gt;&amp;lt;w:bookmarkEnd w:id="87" /&amp;gt;&amp;lt;w:r&amp;gt;&amp;lt;w:t&amp;gt;services,&amp;lt;/w:t&amp;gt;&amp;lt;/w:r&amp;gt;&amp;lt;w:r w:rsidRPr="00A56F9F"&amp;gt;&amp;lt;w:t xml:space="preserve"&amp;gt; by 25%&amp;lt;/w:t&amp;gt;&amp;lt;/w:r&amp;gt;&amp;lt;w:r&amp;gt;&amp;lt;w:t&amp;gt;; and&amp;lt;/w:t&amp;gt;&amp;lt;/w:r&amp;gt;&amp;lt;w:bookmarkEnd w:id="88" /&amp;gt;&amp;lt;/w:p&amp;gt;&amp;lt;w:p w:rsidR="00B803F4" w:rsidRDefault="00B803F4" w:rsidP="00B803F4"&amp;gt;&amp;lt;w:pPr&amp;gt;&amp;lt;w:ind w:left="360" w:firstLine="360" /&amp;gt;&amp;lt;/w:pPr&amp;gt;&amp;lt;w:bookmarkStart w:id="89" w:name="_PAR__11_7fbaad7e_1356_4949_bab7_0101924" /&amp;gt;&amp;lt;w:bookmarkStart w:id="90" w:name="_LINE__33_7a2cc8b7_41d5_46a0_93d9_3fa62d" /&amp;gt;&amp;lt;w:bookmarkEnd w:id="86" /&amp;gt;&amp;lt;w:r w:rsidRPr="00602AFC"&amp;gt;&amp;lt;w:t&amp;gt;2.&amp;lt;/w:t&amp;gt;&amp;lt;/w:r&amp;gt;&amp;lt;w:r&amp;gt;&amp;lt;w:t xml:space="preserve"&amp;gt;  &amp;lt;/w:t&amp;gt;&amp;lt;/w:r&amp;gt;&amp;lt;w:r w:rsidRPr="00602AFC"&amp;gt;&amp;lt;w:t&amp;gt;Reimburse detoxification services according to a cost-based rate methodology.&amp;lt;/w:t&amp;gt;&amp;lt;/w:r&amp;gt;&amp;lt;w:bookmarkEnd w:id="90" /&amp;gt;&amp;lt;/w:p&amp;gt;&amp;lt;w:p w:rsidR="00B803F4" w:rsidRDefault="00B803F4" w:rsidP="00B803F4"&amp;gt;&amp;lt;w:pPr&amp;gt;&amp;lt;w:ind w:left="360" w:firstLine="360" /&amp;gt;&amp;lt;/w:pPr&amp;gt;&amp;lt;w:bookmarkStart w:id="91" w:name="_BILL_SECTION_UNALLOCATED__ff3f0c9d_70fe" /&amp;gt;&amp;lt;w:bookmarkStart w:id="92" w:name="_PAR__12_04533ff3_6426_4321_b779_0802d09" /&amp;gt;&amp;lt;w:bookmarkStart w:id="93" w:name="_LINE__34_e095f63c_ee6f_4a39_906c_b49ca3" /&amp;gt;&amp;lt;w:bookmarkEnd w:id="77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4" w:name="_BILL_SECTION_NUMBER__c729d048_f9b0_401b" /&amp;gt;&amp;lt;w:r&amp;gt;&amp;lt;w:rPr&amp;gt;&amp;lt;w:b /&amp;gt;&amp;lt;w:sz w:val="24" /&amp;gt;&amp;lt;/w:rPr&amp;gt;&amp;lt;w:t&amp;gt;6&amp;lt;/w:t&amp;gt;&amp;lt;/w:r&amp;gt;&amp;lt;w:bookmarkEnd w:id="94" /&amp;gt;&amp;lt;w:r w:rsidRPr="00602AFC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w:szCs w:val="24" /&amp;gt;&amp;lt;/w:rPr&amp;gt;&amp;lt;w:t&amp;gt;Department of Health and Human Services&amp;lt;/w:t&amp;gt;&amp;lt;/w:r&amp;gt;&amp;lt;w:r w:rsidRPr="00602AFC"&amp;gt;&amp;lt;w:rPr&amp;gt;&amp;lt;w:b /&amp;gt;&amp;lt;w:sz w:val="24" /&amp;gt;&amp;lt;w:szCs w:val="24" /&amp;gt;&amp;lt;/w:rPr&amp;gt;&amp;lt;w:t xml:space="preserve"&amp;gt; to amend &amp;lt;/w:t&amp;gt;&amp;lt;/w:r&amp;gt;&amp;lt;w:r&amp;gt;&amp;lt;w:rPr&amp;gt;&amp;lt;w:b /&amp;gt;&amp;lt;w:sz w:val="24" /&amp;gt;&amp;lt;w:szCs w:val="24" /&amp;gt;&amp;lt;/w:rPr&amp;gt;&amp;lt;w:t&amp;gt;private non-&amp;lt;/w:t&amp;gt;&amp;lt;/w:r&amp;gt;&amp;lt;w:bookmarkStart w:id="95" w:name="_LINE__35_e0a8513e_0281_4b2a_a317_c6dc3c" /&amp;gt;&amp;lt;w:bookmarkEnd w:id="93" /&amp;gt;&amp;lt;w:r&amp;gt;&amp;lt;w:rPr&amp;gt;&amp;lt;w:b /&amp;gt;&amp;lt;w:sz w:val="24" /&amp;gt;&amp;lt;w:szCs w:val="24" /&amp;gt;&amp;lt;/w:rPr&amp;gt;&amp;lt;w:t&amp;gt;medical institution services&amp;lt;/w:t&amp;gt;&amp;lt;/w:r&amp;gt;&amp;lt;w:r w:rsidRPr="00602AFC"&amp;gt;&amp;lt;w:rPr&amp;gt;&amp;lt;w:b /&amp;gt;&amp;lt;w:sz w:val="24" /&amp;gt;&amp;lt;w:szCs w:val="24" /&amp;gt;&amp;lt;/w:rPr&amp;gt;&amp;lt;w:t xml:space="preserve"&amp;gt; rules.&amp;lt;/w:t&amp;gt;&amp;lt;/w:r&amp;gt;&amp;lt;w:r&amp;gt;&amp;lt;w:t xml:space="preserve"&amp;gt;  No later than January 1, 2022, the Department of &amp;lt;/w:t&amp;gt;&amp;lt;/w:r&amp;gt;&amp;lt;w:bookmarkStart w:id="96" w:name="_LINE__36_8ad7ae0b_9ea3_4116_bdac_cc6395" /&amp;gt;&amp;lt;w:bookmarkEnd w:id="95" /&amp;gt;&amp;lt;w:r&amp;gt;&amp;lt;w:t xml:space="preserve"&amp;gt;Health and Human Services shall amend its rule Chapter 101: MaineCare Benefits Manual, &amp;lt;/w:t&amp;gt;&amp;lt;/w:r&amp;gt;&amp;lt;w:bookmarkStart w:id="97" w:name="_LINE__37_7905a2f7_a0ca_4016_9748_217454" /&amp;gt;&amp;lt;w:bookmarkEnd w:id="96" /&amp;gt;&amp;lt;w:r&amp;gt;&amp;lt;w:t xml:space="preserve"&amp;gt;Chapter II, Section 97, Private Non-Medical Institution Services, to make the following &amp;lt;/w:t&amp;gt;&amp;lt;/w:r&amp;gt;&amp;lt;w:bookmarkStart w:id="98" w:name="_LINE__38_d908d5b9_7968_472e_bba1_123559" /&amp;gt;&amp;lt;w:bookmarkEnd w:id="97" /&amp;gt;&amp;lt;w:r&amp;gt;&amp;lt;w:t&amp;gt;changes to services provided in a private non-medical institution Appendix B facility:&amp;lt;/w:t&amp;gt;&amp;lt;/w:r&amp;gt;&amp;lt;w:bookmarkEnd w:id="98" /&amp;gt;&amp;lt;/w:p&amp;gt;&amp;lt;w:p w:rsidR="00B803F4" w:rsidRDefault="00B803F4" w:rsidP="00B803F4"&amp;gt;&amp;lt;w:pPr&amp;gt;&amp;lt;w:ind w:left="360" w:firstLine="360" /&amp;gt;&amp;lt;/w:pPr&amp;gt;&amp;lt;w:bookmarkStart w:id="99" w:name="_PAR__13_b559a1c1_e091_4135_be91_ff52cf6" /&amp;gt;&amp;lt;w:bookmarkStart w:id="100" w:name="_LINE__39_b54774b9_1bb5_4970_9f2a_dc1b1a" /&amp;gt;&amp;lt;w:bookmarkEnd w:id="92" /&amp;gt;&amp;lt;w:r&amp;gt;&amp;lt;w:t xml:space="preserve"&amp;gt;1.  Increase the limit on the number of consecutive days allowed for a residential &amp;lt;/w:t&amp;gt;&amp;lt;/w:r&amp;gt;&amp;lt;w:bookmarkStart w:id="101" w:name="_LINE__40_a699730c_ccdc_491e_b3a2_ed57f5" /&amp;gt;&amp;lt;w:bookmarkEnd w:id="100" /&amp;gt;&amp;lt;w:r&amp;gt;&amp;lt;w:t xml:space="preserve"&amp;gt;rehabilitation type I service to 45 days as long as the need is documented in the MaineCare &amp;lt;/w:t&amp;gt;&amp;lt;/w:r&amp;gt;&amp;lt;w:bookmarkStart w:id="102" w:name="_LINE__41_fb369ee1_febb_42db_b80a_de83e7" /&amp;gt;&amp;lt;w:bookmarkEnd w:id="101" /&amp;gt;&amp;lt;w:r&amp;gt;&amp;lt;w:t&amp;gt;member's treatment plan;&amp;lt;/w:t&amp;gt;&amp;lt;/w:r&amp;gt;&amp;lt;w:bookmarkEnd w:id="102" /&amp;gt;&amp;lt;/w:p&amp;gt;&amp;lt;w:p w:rsidR="00B803F4" w:rsidRDefault="00B803F4" w:rsidP="00B803F4"&amp;gt;&amp;lt;w:pPr&amp;gt;&amp;lt;w:ind w:left="360" w:firstLine="360" /&amp;gt;&amp;lt;/w:pPr&amp;gt;&amp;lt;w:bookmarkStart w:id="103" w:name="_PAGE__2_02a5615c_f9eb_4fb4_9fe6_068e30b" /&amp;gt;&amp;lt;w:bookmarkStart w:id="104" w:name="_PAR__1_98a952aa_718c_48fd_8d77_9d7318ee" /&amp;gt;&amp;lt;w:bookmarkStart w:id="105" w:name="_LINE__1_69744a99_bec0_46a2_992a_4451772" /&amp;gt;&amp;lt;w:bookmarkEnd w:id="3" /&amp;gt;&amp;lt;w:bookmarkEnd w:id="99" /&amp;gt;&amp;lt;w:r&amp;gt;&amp;lt;w:t xml:space="preserve"&amp;gt;2.  Increase the limit on the term of residency for a residential rehabilitation type II &amp;lt;/w:t&amp;gt;&amp;lt;/w:r&amp;gt;&amp;lt;w:bookmarkStart w:id="106" w:name="_LINE__2_e71a980a_ce19_4bca_bfc9_6cdeea2" /&amp;gt;&amp;lt;w:bookmarkEnd w:id="105" /&amp;gt;&amp;lt;w:r&amp;gt;&amp;lt;w:t xml:space="preserve"&amp;gt;service to 60 days as long as the need is documented in the MaineCare member's treatment &amp;lt;/w:t&amp;gt;&amp;lt;/w:r&amp;gt;&amp;lt;w:bookmarkStart w:id="107" w:name="_LINE__3_e0712ebd_e3e9_49c2_8fa0_c974621" /&amp;gt;&amp;lt;w:bookmarkEnd w:id="106" /&amp;gt;&amp;lt;w:r&amp;gt;&amp;lt;w:t&amp;gt;plan; and&amp;lt;/w:t&amp;gt;&amp;lt;/w:r&amp;gt;&amp;lt;w:bookmarkEnd w:id="107" /&amp;gt;&amp;lt;/w:p&amp;gt;&amp;lt;w:p w:rsidR="00B803F4" w:rsidRDefault="00B803F4" w:rsidP="00B803F4"&amp;gt;&amp;lt;w:pPr&amp;gt;&amp;lt;w:ind w:left="360" w:firstLine="360" /&amp;gt;&amp;lt;/w:pPr&amp;gt;&amp;lt;w:bookmarkStart w:id="108" w:name="_PAR__2_889b5f07_5d84_43e5_a5e7_c34fdd5e" /&amp;gt;&amp;lt;w:bookmarkStart w:id="109" w:name="_LINE__4_edb560f8_143c_493a_895e_1545736" /&amp;gt;&amp;lt;w:bookmarkEnd w:id="104" /&amp;gt;&amp;lt;w:r&amp;gt;&amp;lt;w:t xml:space="preserve"&amp;gt;3.  Remove the limit of a single admission to halfway house services annually but retain &amp;lt;/w:t&amp;gt;&amp;lt;/w:r&amp;gt;&amp;lt;w:bookmarkStart w:id="110" w:name="_LINE__5_da95a87c_be1b_4ccc_b630_c552411" /&amp;gt;&amp;lt;w:bookmarkEnd w:id="109" /&amp;gt;&amp;lt;w:r&amp;gt;&amp;lt;w:t&amp;gt;the limit on those services to 180 days in a year.&amp;lt;/w:t&amp;gt;&amp;lt;/w:r&amp;gt;&amp;lt;w:bookmarkEnd w:id="110" /&amp;gt;&amp;lt;/w:p&amp;gt;&amp;lt;w:p w:rsidR="00B803F4" w:rsidRDefault="00B803F4" w:rsidP="00B803F4"&amp;gt;&amp;lt;w:pPr&amp;gt;&amp;lt;w:keepNext /&amp;gt;&amp;lt;w:spacing w:before="240" /&amp;gt;&amp;lt;w:ind w:left="360" /&amp;gt;&amp;lt;w:jc w:val="center" /&amp;gt;&amp;lt;/w:pPr&amp;gt;&amp;lt;w:bookmarkStart w:id="111" w:name="_SUMMARY__989b4002_05c9_4b57_8728_6477eb" /&amp;gt;&amp;lt;w:bookmarkStart w:id="112" w:name="_PAR__3_2c074c53_e890_461a_83f4_c0591365" /&amp;gt;&amp;lt;w:bookmarkStart w:id="113" w:name="_LINE__6_0f14cce7_81af_40ed_af6c_d664cb6" /&amp;gt;&amp;lt;w:bookmarkEnd w:id="8" /&amp;gt;&amp;lt;w:bookmarkEnd w:id="91" /&amp;gt;&amp;lt;w:bookmarkEnd w:id="108" /&amp;gt;&amp;lt;w:r&amp;gt;&amp;lt;w:rPr&amp;gt;&amp;lt;w:b /&amp;gt;&amp;lt;w:sz w:val="24" /&amp;gt;&amp;lt;/w:rPr&amp;gt;&amp;lt;w:t&amp;gt;SUMMARY&amp;lt;/w:t&amp;gt;&amp;lt;/w:r&amp;gt;&amp;lt;w:bookmarkEnd w:id="113" /&amp;gt;&amp;lt;/w:p&amp;gt;&amp;lt;w:p w:rsidR="00B803F4" w:rsidRDefault="00B803F4" w:rsidP="00B803F4"&amp;gt;&amp;lt;w:pPr&amp;gt;&amp;lt;w:ind w:left="360" w:firstLine="360" /&amp;gt;&amp;lt;/w:pPr&amp;gt;&amp;lt;w:bookmarkStart w:id="114" w:name="_PAR__4_982173c8_dbe7_4b5e_8983_7466abfd" /&amp;gt;&amp;lt;w:bookmarkStart w:id="115" w:name="_LINE__7_9f6ada2a_cf69_489b_9977_2ebbc7f" /&amp;gt;&amp;lt;w:bookmarkEnd w:id="112" /&amp;gt;&amp;lt;w:r w:rsidRPr="00A56F9F"&amp;gt;&amp;lt;w:t xml:space="preserve"&amp;gt;This bill includes a statutory requirement for substance use disorder treatments to &amp;lt;/w:t&amp;gt;&amp;lt;/w:r&amp;gt;&amp;lt;w:bookmarkStart w:id="116" w:name="_LINE__8_7f89eaa4_4dbd_4459_85b9_71490c6" /&amp;gt;&amp;lt;w:bookmarkEnd w:id="115" /&amp;gt;&amp;lt;w:r w:rsidRPr="00A56F9F"&amp;gt;&amp;lt;w:t xml:space="preserve"&amp;gt;comply with trauma-informed principles of care according to the &amp;lt;/w:t&amp;gt;&amp;lt;/w:r&amp;gt;&amp;lt;w:r&amp;gt;&amp;lt;w:t&amp;gt;United States&amp;lt;/w:t&amp;gt;&amp;lt;/w:r&amp;gt;&amp;lt;w:r w:rsidRPr="00A56F9F"&amp;gt;&amp;lt;w:t xml:space="preserve"&amp;gt; Department &amp;lt;/w:t&amp;gt;&amp;lt;/w:r&amp;gt;&amp;lt;w:bookmarkStart w:id="117" w:name="_LINE__9_a6350364_4d3a_4e1e_aa1e_32c1d98" /&amp;gt;&amp;lt;w:bookmarkEnd w:id="116" /&amp;gt;&amp;lt;w:r w:rsidRPr="00A56F9F"&amp;gt;&amp;lt;w:t xml:space="preserve"&amp;gt;of Health and Human Services, Substance Abuse and Mental Health Services &amp;lt;/w:t&amp;gt;&amp;lt;/w:r&amp;gt;&amp;lt;w:bookmarkStart w:id="118" w:name="_LINE__10_620ce24b_92d5_4317_83c5_95fcda" /&amp;gt;&amp;lt;w:bookmarkEnd w:id="117" /&amp;gt;&amp;lt;w:r w:rsidRPr="00A56F9F"&amp;gt;&amp;lt;w:t&amp;gt;Administration.  The bill also requires&amp;lt;/w:t&amp;gt;&amp;lt;/w:r&amp;gt;&amp;lt;w:r&amp;gt;&amp;lt;w:t xml:space="preserve"&amp;gt; the&amp;lt;/w:t&amp;gt;&amp;lt;/w:r&amp;gt;&amp;lt;w:r w:rsidRPr="00A56F9F"&amp;gt;&amp;lt;w:t xml:space="preserve"&amp;gt; Department of Health and Human Services to &amp;lt;/w:t&amp;gt;&amp;lt;/w:r&amp;gt;&amp;lt;w:bookmarkStart w:id="119" w:name="_LINE__11_0a3a2ef0_0ba5_4f6b_8d55_371e06" /&amp;gt;&amp;lt;w:bookmarkEnd w:id="118" /&amp;gt;&amp;lt;w:r w:rsidRPr="00A56F9F"&amp;gt;&amp;lt;w:t&amp;gt;amend its rules in Chapter 101&amp;lt;/w:t&amp;gt;&amp;lt;/w:r&amp;gt;&amp;lt;w:r&amp;gt;&amp;lt;w:t&amp;gt;:&amp;lt;/w:t&amp;gt;&amp;lt;/w:r&amp;gt;&amp;lt;w:r w:rsidRPr="00A56F9F"&amp;gt;&amp;lt;w:t xml:space="preserve"&amp;gt; MaineCare Benefits Manual, Chapter III, Section 65, &amp;lt;/w:t&amp;gt;&amp;lt;/w:r&amp;gt;&amp;lt;w:bookmarkStart w:id="120" w:name="_LINE__12_e040fc59_dca7_4442_bdc2_302414" /&amp;gt;&amp;lt;w:bookmarkEnd w:id="119" /&amp;gt;&amp;lt;w:r w:rsidRPr="00A56F9F"&amp;gt;&amp;lt;w:t xml:space="preserve"&amp;gt;Behavioral &amp;lt;/w:t&amp;gt;&amp;lt;/w:r&amp;gt;&amp;lt;w:r&amp;gt;&amp;lt;w:t&amp;gt;H&amp;lt;/w:t&amp;gt;&amp;lt;/w:r&amp;gt;&amp;lt;w:r w:rsidRPr="00A56F9F"&amp;gt;&amp;lt;w:t xml:space="preserve"&amp;gt;ealth &amp;lt;/w:t&amp;gt;&amp;lt;/w:r&amp;gt;&amp;lt;w:r&amp;gt;&amp;lt;w:t&amp;gt;S&amp;lt;/w:t&amp;gt;&amp;lt;/w:r&amp;gt;&amp;lt;w:r w:rsidRPr="00A56F9F"&amp;gt;&amp;lt;w:t&amp;gt;ervices&amp;lt;/w:t&amp;gt;&amp;lt;/w:r&amp;gt;&amp;lt;w:r&amp;gt;&amp;lt;w:t&amp;gt;,&amp;lt;/w:t&amp;gt;&amp;lt;/w:r&amp;gt;&amp;lt;w:r w:rsidRPr="00A56F9F"&amp;gt;&amp;lt;w:t xml:space="preserve"&amp;gt; to increase reimbursement for substance use disorder &amp;lt;/w:t&amp;gt;&amp;lt;/w:r&amp;gt;&amp;lt;w:bookmarkStart w:id="121" w:name="_LINE__13_dfebedb8_04e3_480a_bbb1_a36102" /&amp;gt;&amp;lt;w:bookmarkEnd w:id="120" /&amp;gt;&amp;lt;w:r w:rsidRPr="00A56F9F"&amp;gt;&amp;lt;w:t xml:space="preserve"&amp;gt;outpatient &amp;lt;/w:t&amp;gt;&amp;lt;/w:r&amp;gt;&amp;lt;w:r&amp;gt;&amp;lt;w:t&amp;gt;services&amp;lt;/w:t&amp;gt;&amp;lt;/w:r&amp;gt;&amp;lt;w:r w:rsidRPr="00A56F9F"&amp;gt;&amp;lt;w:t xml:space="preserve"&amp;gt; by 25%&amp;lt;/w:t&amp;gt;&amp;lt;/w:r&amp;gt;&amp;lt;w:r&amp;gt;&amp;lt;w:t&amp;gt;; it&amp;lt;/w:t&amp;gt;&amp;lt;/w:r&amp;gt;&amp;lt;w:r w:rsidRPr="00A56F9F"&amp;gt;&amp;lt;w:t xml:space="preserve"&amp;gt; also requires a 25% increase in reimbursement &amp;lt;/w:t&amp;gt;&amp;lt;/w:r&amp;gt;&amp;lt;w:r&amp;gt;&amp;lt;w:t xml:space="preserve"&amp;gt;for services &amp;lt;/w:t&amp;gt;&amp;lt;/w:r&amp;gt;&amp;lt;w:bookmarkStart w:id="122" w:name="_LINE__14_96e00cca_8109_43d8_b92d_a97ec7" /&amp;gt;&amp;lt;w:bookmarkEnd w:id="121" /&amp;gt;&amp;lt;w:r&amp;gt;&amp;lt;w:t&amp;gt;provided under Chapter II,&amp;lt;/w:t&amp;gt;&amp;lt;/w:r&amp;gt;&amp;lt;w:r w:rsidRPr="00A56F9F"&amp;gt;&amp;lt;w:t xml:space="preserve"&amp;gt; Section 97, Private Non-&amp;lt;/w:t&amp;gt;&amp;lt;/w:r&amp;gt;&amp;lt;w:r&amp;gt;&amp;lt;w:t&amp;gt;M&amp;lt;/w:t&amp;gt;&amp;lt;/w:r&amp;gt;&amp;lt;w:r w:rsidRPr="00A56F9F"&amp;gt;&amp;lt;w:t xml:space="preserve"&amp;gt;edical Institution Services, Appendix &amp;lt;/w:t&amp;gt;&amp;lt;/w:r&amp;gt;&amp;lt;w:bookmarkStart w:id="123" w:name="_LINE__15_2aea98c9_dbc8_47bd_89d0_80e3e3" /&amp;gt;&amp;lt;w:bookmarkEnd w:id="122" /&amp;gt;&amp;lt;w:r w:rsidRPr="00A56F9F"&amp;gt;&amp;lt;w:t xml:space="preserve"&amp;gt;B, &amp;lt;/w:t&amp;gt;&amp;lt;/w:r&amp;gt;&amp;lt;w:r&amp;gt;&amp;lt;w:t&amp;gt;Principles of Reimbursement for&amp;lt;/w:t&amp;gt;&amp;lt;/w:r&amp;gt;&amp;lt;w:r w:rsidRPr="00A56F9F"&amp;gt;&amp;lt;w:t xml:space="preserve"&amp;gt; &amp;lt;/w:t&amp;gt;&amp;lt;/w:r&amp;gt;&amp;lt;w:r&amp;gt;&amp;lt;w:t xml:space="preserve"&amp;gt;Substance Abuse Treatment &amp;lt;/w:t&amp;gt;&amp;lt;/w:r&amp;gt;&amp;lt;w:r w:rsidRPr="00A56F9F"&amp;gt;&amp;lt;w:t&amp;gt;Facilities&amp;lt;/w:t&amp;gt;&amp;lt;/w:r&amp;gt;&amp;lt;w:r&amp;gt;&amp;lt;w:t&amp;gt;,&amp;lt;/w:t&amp;gt;&amp;lt;/w:r&amp;gt;&amp;lt;w:r w:rsidRPr="00A56F9F"&amp;gt;&amp;lt;w:t xml:space="preserve"&amp;gt; &amp;lt;/w:t&amp;gt;&amp;lt;/w:r&amp;gt;&amp;lt;w:r&amp;gt;&amp;lt;w:t xml:space="preserve"&amp;gt;except for &amp;lt;/w:t&amp;gt;&amp;lt;/w:r&amp;gt;&amp;lt;w:bookmarkStart w:id="124" w:name="_LINE__16_ceaefa81_4a64_478f_9cec_eb6cfc" /&amp;gt;&amp;lt;w:bookmarkEnd w:id="123" /&amp;gt;&amp;lt;w:r&amp;gt;&amp;lt;w:t xml:space="preserve"&amp;gt;detoxification services, &amp;lt;/w:t&amp;gt;&amp;lt;/w:r&amp;gt;&amp;lt;w:r w:rsidRPr="00A56F9F"&amp;gt;&amp;lt;w:t xml:space="preserve"&amp;gt;and requires the methodology for reimbursement for detoxification &amp;lt;/w:t&amp;gt;&amp;lt;/w:r&amp;gt;&amp;lt;w:bookmarkStart w:id="125" w:name="_LINE__17_43eb8038_eb5d_4755_9eb4_e8ef95" /&amp;gt;&amp;lt;w:bookmarkEnd w:id="124" /&amp;gt;&amp;lt;w:r w:rsidRPr="00A56F9F"&amp;gt;&amp;lt;w:t xml:space="preserve"&amp;gt;services to be cost-based.  The bill also &amp;lt;/w:t&amp;gt;&amp;lt;/w:r&amp;gt;&amp;lt;w:r&amp;gt;&amp;lt;w:t&amp;gt;requires the department to amend&amp;lt;/w:t&amp;gt;&amp;lt;/w:r&amp;gt;&amp;lt;w:r w:rsidRPr="00A56F9F"&amp;gt;&amp;lt;w:t xml:space="preserve"&amp;gt; rule Chapter 101&amp;lt;/w:t&amp;gt;&amp;lt;/w:r&amp;gt;&amp;lt;w:r&amp;gt;&amp;lt;w:t&amp;gt;:&amp;lt;/w:t&amp;gt;&amp;lt;/w:r&amp;gt;&amp;lt;w:r w:rsidRPr="00A56F9F"&amp;gt;&amp;lt;w:t xml:space="preserve"&amp;gt; &amp;lt;/w:t&amp;gt;&amp;lt;/w:r&amp;gt;&amp;lt;w:bookmarkStart w:id="126" w:name="_LINE__18_0c26fed1_7ae9_4940_89fe_d9b917" /&amp;gt;&amp;lt;w:bookmarkEnd w:id="125" /&amp;gt;&amp;lt;w:r w:rsidRPr="00A56F9F"&amp;gt;&amp;lt;w:t xml:space="preserve"&amp;gt;MaineCare Benefits Manual, &amp;lt;/w:t&amp;gt;&amp;lt;/w:r&amp;gt;&amp;lt;w:r&amp;gt;&amp;lt;w:t xml:space="preserve"&amp;gt;Chapter II, &amp;lt;/w:t&amp;gt;&amp;lt;/w:r&amp;gt;&amp;lt;w:r w:rsidRPr="00A56F9F"&amp;gt;&amp;lt;w:t&amp;gt;Section 97, Private Non-&amp;lt;/w:t&amp;gt;&amp;lt;/w:r&amp;gt;&amp;lt;w:r&amp;gt;&amp;lt;w:t&amp;gt;M&amp;lt;/w:t&amp;gt;&amp;lt;/w:r&amp;gt;&amp;lt;w:r w:rsidRPr="00A56F9F"&amp;gt;&amp;lt;w:t xml:space="preserve"&amp;gt;edical Institution &amp;lt;/w:t&amp;gt;&amp;lt;/w:r&amp;gt;&amp;lt;w:bookmarkStart w:id="127" w:name="_LINE__19_1b3da236_2e0c_4223_b70b_3a490b" /&amp;gt;&amp;lt;w:bookmarkEnd w:id="126" /&amp;gt;&amp;lt;w:r w:rsidRPr="00A56F9F"&amp;gt;&amp;lt;w:t xml:space="preserve"&amp;gt;Services, to change the limitations on the number of days for certain residential treatment &amp;lt;/w:t&amp;gt;&amp;lt;/w:r&amp;gt;&amp;lt;w:bookmarkStart w:id="128" w:name="_LINE__20_883cf4e5_4c96_4e3a_b936_069491" /&amp;gt;&amp;lt;w:bookmarkEnd w:id="127" /&amp;gt;&amp;lt;w:r w:rsidRPr="00A56F9F"&amp;gt;&amp;lt;w:t&amp;gt;services&amp;lt;/w:t&amp;gt;&amp;lt;/w:r&amp;gt;&amp;lt;w:r&amp;gt;&amp;lt;w:t&amp;gt;.&amp;lt;/w:t&amp;gt;&amp;lt;/w:r&amp;gt;&amp;lt;w:bookmarkEnd w:id="128" /&amp;gt;&amp;lt;/w:p&amp;gt;&amp;lt;w:bookmarkEnd w:id="1" /&amp;gt;&amp;lt;w:bookmarkEnd w:id="2" /&amp;gt;&amp;lt;w:bookmarkEnd w:id="103" /&amp;gt;&amp;lt;w:bookmarkEnd w:id="111" /&amp;gt;&amp;lt;w:bookmarkEnd w:id="114" /&amp;gt;&amp;lt;w:p w:rsidR="00000000" w:rsidRDefault="00B803F4"&amp;gt;&amp;lt;w:r&amp;gt;&amp;lt;w:t xml:space="preserve"&amp;gt; &amp;lt;/w:t&amp;gt;&amp;lt;/w:r&amp;gt;&amp;lt;/w:p&amp;gt;&amp;lt;w:sectPr w:rsidR="00000000" w:rsidSect="00B803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6F4E" w:rsidRDefault="00B803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e549f8_c909_405d_a07f_76c9036&lt;/BookmarkName&gt;&lt;Tables /&gt;&lt;/ProcessedCheckInPage&gt;&lt;ProcessedCheckInPage&gt;&lt;PageNumber&gt;2&lt;/PageNumber&gt;&lt;BookmarkName&gt;_PAGE__2_02a5615c_f9eb_4fb4_9fe6_068e30b&lt;/BookmarkName&gt;&lt;Tables /&gt;&lt;/ProcessedCheckInPage&gt;&lt;/Pages&gt;&lt;Paragraphs&gt;&lt;CheckInParagraphs&gt;&lt;PageNumber&gt;1&lt;/PageNumber&gt;&lt;BookmarkName&gt;_PAR__1_c4ef9115_f5ef_4c88_a3ba_44921b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c90788_b7d1_432a_b8bf_518b34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5c8622_a47e_462b_8b6b_0f033e2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0b328e_6c4c_4a93_a806_3d73934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484ad7_0cbd_4b95_bb84_6b0ab149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a8f743_93bd_4b9c_93cf_0fca898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ce2a4d_8709_4eb6_ba00_d54d91c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9bdc53_a0c7_4054_9d93_e06554a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1877d7_546b_4b92_b7ff_0934aaa9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00956a_1cf2_4553_a3f4_9f3654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baad7e_1356_4949_bab7_010192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533ff3_6426_4321_b779_0802d0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59a1c1_e091_4135_be91_ff52cf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a952aa_718c_48fd_8d77_9d7318e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9b5f07_5d84_43e5_a5e7_c34fdd5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074c53_e890_461a_83f4_c059136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2173c8_dbe7_4b5e_8983_7466abfd&lt;/BookmarkName&gt;&lt;StartingLineNumber&gt;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