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dult Family Care Homes and Residential Care Facilities That Are Small or Located in Rural and Isolated Area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35f8a31_f665_40f0_"/>
      <w:bookmarkStart w:id="1" w:name="_DOC_BODY__4c30a624_8853_4b32_8744_47b98"/>
      <w:bookmarkStart w:id="2" w:name="_PAGE__1_62d225df_7f16_4f3d_a238_154fb67"/>
      <w:bookmarkStart w:id="3" w:name="_PAR__1_40aa8982_cdd1_42c0_8b8e_308bfc93"/>
      <w:bookmarkStart w:id="4" w:name="_ENACTING_CLAUSE__b0a9d77c_f78e_4ce0_a56"/>
      <w:bookmarkStart w:id="5" w:name="_LINE__1_12d6aef6_721c_4cd4_a537_0e956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aa8982_cdd1_42c0_8b8e_308bfc93"/>
      <w:bookmarkStart w:id="7" w:name="_ENACTING_CLAUSE__b0a9d77c_f78e_4ce0_a56"/>
      <w:bookmarkStart w:id="8" w:name="_DOC_BODY_CONTENT__74abdb7a_0ce3_408d_8c"/>
      <w:bookmarkStart w:id="9" w:name="_BILL_SECTION__cdb98afd_83bc_4973_b1b6_3"/>
      <w:bookmarkStart w:id="10" w:name="_PAR__2_3b3cd678_3250_408a_b6d6_9d0e1789"/>
      <w:bookmarkStart w:id="11" w:name="_BILL_SECTION_HEADER__e79f0834_2ffd_49f0"/>
      <w:bookmarkStart w:id="12" w:name="_LINE__2_fa62156b_fa2a_4579_9910_5bde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2c0795_f7a2_4b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08, sub-§3, ¶E,</w:t>
      </w:r>
      <w:r>
        <w:rPr>
          <w:rFonts w:eastAsia="Arial" w:cs="Arial" w:ascii="Arial" w:hAnsi="Arial"/>
        </w:rPr>
        <w:t xml:space="preserve"> as amended by PL 2013, c. 594, §1, is further </w:t>
      </w:r>
      <w:bookmarkStart w:id="14" w:name="_LINE__3_dde5137e_8f54_4721_8e17_ef187a1"/>
      <w:bookmarkEnd w:id="12"/>
      <w:r>
        <w:rPr>
          <w:rFonts w:eastAsia="Arial" w:cs="Arial" w:ascii="Arial" w:hAnsi="Arial"/>
        </w:rPr>
        <w:t>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b3cd678_3250_408a_b6d6_9d0e1789"/>
      <w:bookmarkStart w:id="16" w:name="_BILL_SECTION_HEADER__e79f0834_2ffd_49f0"/>
      <w:bookmarkStart w:id="17" w:name="_PAR__3_ee791796_7725_4b74_a634_d0c84572"/>
      <w:bookmarkStart w:id="18" w:name="_STATUTE_SP__b94cd6f4_b05f_42d0_85b2_e77"/>
      <w:bookmarkStart w:id="19" w:name="_LINE__4_000c92f2_e721_47d8_b54c_016ea1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e1c790a_c83b_4f11_ae4e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e84b1d17_7713_4962_8af"/>
      <w:r>
        <w:rPr>
          <w:rFonts w:eastAsia="Arial" w:cs="Arial" w:ascii="Arial" w:hAnsi="Arial"/>
        </w:rPr>
        <w:t xml:space="preserve">Uses the applicable regional inflation factor as established by a national </w:t>
      </w:r>
      <w:bookmarkStart w:id="22" w:name="_LINE__5_6d77fd8d_1740_4c92_b560_2f43476"/>
      <w:bookmarkEnd w:id="19"/>
      <w:r>
        <w:rPr>
          <w:rFonts w:eastAsia="Arial" w:cs="Arial" w:ascii="Arial" w:hAnsi="Arial"/>
        </w:rPr>
        <w:t xml:space="preserve">economic research organization selected by the department to adjust costs other </w:t>
      </w:r>
      <w:bookmarkStart w:id="23" w:name="_LINE__6_8f0bd824_8ea0_4d0e_8c9c_a075cda"/>
      <w:bookmarkEnd w:id="22"/>
      <w:r>
        <w:rPr>
          <w:rFonts w:eastAsia="Arial" w:cs="Arial" w:ascii="Arial" w:hAnsi="Arial"/>
        </w:rPr>
        <w:t>than labor costs or fixed costs;</w:t>
      </w:r>
      <w:bookmarkStart w:id="24" w:name="_PROCESSED_CHANGE__afa01d93_8d17_42a0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db98afd_83bc_4973_b1b6_3"/>
      <w:bookmarkStart w:id="26" w:name="_PAR__3_ee791796_7725_4b74_a634_d0c84572"/>
      <w:bookmarkStart w:id="27" w:name="_STATUTE_SP__b94cd6f4_b05f_42d0_85b2_e77"/>
      <w:bookmarkStart w:id="28" w:name="_BILL_SECTION__5226309e_5e9e_4cfe_8fbc_0"/>
      <w:bookmarkStart w:id="29" w:name="_PAR__4_b02b8a09_57bc_4de6_8efb_f6f96859"/>
      <w:bookmarkStart w:id="30" w:name="_BILL_SECTION_HEADER__6147bfe9_7b9d_48f0"/>
      <w:bookmarkStart w:id="31" w:name="_LINE__7_1ce4ebf0_e720_4a7d_b3f7_473e47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2dc3143_8ca4_406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708, sub-§3, ¶F,</w:t>
      </w:r>
      <w:r>
        <w:rPr>
          <w:rFonts w:eastAsia="Arial" w:cs="Arial" w:ascii="Arial" w:hAnsi="Arial"/>
        </w:rPr>
        <w:t xml:space="preserve"> as amended by PL 2021, c. 29, Pt. R, §1, is </w:t>
      </w:r>
      <w:bookmarkStart w:id="33" w:name="_LINE__8_2888fd49_734a_49b9_bcca_c67f405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02b8a09_57bc_4de6_8efb_f6f96859"/>
      <w:bookmarkStart w:id="35" w:name="_BILL_SECTION_HEADER__6147bfe9_7b9d_48f0"/>
      <w:bookmarkStart w:id="36" w:name="_STATUTE_P__06d8c609_859b_4c84_ac90_2568"/>
      <w:bookmarkStart w:id="37" w:name="_PAR__5_03b2fec4_e4c0_4fb3_9851_eb6a4bd8"/>
      <w:bookmarkStart w:id="38" w:name="_LINE__9_f4b2c818_a18d_4d5b_afa1_10c3c31"/>
      <w:bookmarkStart w:id="39" w:name="_STATUTE_NUMBER__4f48cbbb_de3c_4dba_9c4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74f9c324_02cd_48d2_b20"/>
      <w:r>
        <w:rPr>
          <w:rFonts w:eastAsia="Arial" w:cs="Arial" w:ascii="Arial" w:hAnsi="Arial"/>
        </w:rPr>
        <w:t xml:space="preserve">Establish a nursing facility's base year every 2 years and increase the rate of </w:t>
      </w:r>
      <w:bookmarkStart w:id="41" w:name="_LINE__10_375e5cf5_7f54_48b3_afec_1dc241"/>
      <w:bookmarkEnd w:id="38"/>
      <w:r>
        <w:rPr>
          <w:rFonts w:eastAsia="Arial" w:cs="Arial" w:ascii="Arial" w:hAnsi="Arial"/>
        </w:rPr>
        <w:t xml:space="preserve">reimbursement beginning July 1, 2014 and every year thereafter until June 30, 2018.  </w:t>
      </w:r>
      <w:bookmarkStart w:id="42" w:name="_LINE__11_d03f480e_e0df_4f75_8124_18be09"/>
      <w:bookmarkEnd w:id="41"/>
      <w:r>
        <w:rPr>
          <w:rFonts w:eastAsia="Arial" w:cs="Arial" w:ascii="Arial" w:hAnsi="Arial"/>
        </w:rPr>
        <w:t xml:space="preserve">For the state fiscal year beginning July 1, 2018, the base year for each facility is its </w:t>
      </w:r>
      <w:bookmarkStart w:id="43" w:name="_LINE__12_2023d59e_a68a_4ee5_9c8d_e95825"/>
      <w:bookmarkEnd w:id="42"/>
      <w:r>
        <w:rPr>
          <w:rFonts w:eastAsia="Arial" w:cs="Arial" w:ascii="Arial" w:hAnsi="Arial"/>
        </w:rPr>
        <w:t xml:space="preserve">fiscal year that ended in the calendar year 2016.  For state fiscal years beginning on or </w:t>
      </w:r>
      <w:bookmarkStart w:id="44" w:name="_LINE__13_165d778c_476a_41a1_96c5_546515"/>
      <w:bookmarkEnd w:id="43"/>
      <w:r>
        <w:rPr>
          <w:rFonts w:eastAsia="Arial" w:cs="Arial" w:ascii="Arial" w:hAnsi="Arial"/>
        </w:rPr>
        <w:t xml:space="preserve">after July 1, 2019, subsequent rebasing must be based on the most recent cost report </w:t>
      </w:r>
      <w:bookmarkStart w:id="45" w:name="_LINE__14_6f8a3fe2_ef0d_4ed4_b189_8c8567"/>
      <w:bookmarkEnd w:id="44"/>
      <w:r>
        <w:rPr>
          <w:rFonts w:eastAsia="Arial" w:cs="Arial" w:ascii="Arial" w:hAnsi="Arial"/>
        </w:rPr>
        <w:t xml:space="preserve">filings available.  The department may provide a mechanism for subsequent </w:t>
      </w:r>
      <w:bookmarkStart w:id="46" w:name="_LINE__15_6c32ecd6_8c83_4871_9973_526307"/>
      <w:bookmarkEnd w:id="45"/>
      <w:r>
        <w:rPr>
          <w:rFonts w:eastAsia="Arial" w:cs="Arial" w:ascii="Arial" w:hAnsi="Arial"/>
        </w:rPr>
        <w:t xml:space="preserve">adjustments to base year costs to reflect any material difference between as-filed cost </w:t>
      </w:r>
      <w:bookmarkStart w:id="47" w:name="_LINE__16_6a824889_0cea_4a75_92b5_5de9ab"/>
      <w:bookmarkEnd w:id="46"/>
      <w:r>
        <w:rPr>
          <w:rFonts w:eastAsia="Arial" w:cs="Arial" w:ascii="Arial" w:hAnsi="Arial"/>
        </w:rPr>
        <w:t xml:space="preserve">reports used in rebasing and subsequent determinations of audited, allowable costs for </w:t>
      </w:r>
      <w:bookmarkStart w:id="48" w:name="_LINE__17_013af14e_bac3_4556_912d_aa1c3e"/>
      <w:bookmarkEnd w:id="47"/>
      <w:r>
        <w:rPr>
          <w:rFonts w:eastAsia="Arial" w:cs="Arial" w:ascii="Arial" w:hAnsi="Arial"/>
        </w:rPr>
        <w:t xml:space="preserve">the same fiscal period.  The department's rules must provide that, beginning in the state </w:t>
      </w:r>
      <w:bookmarkStart w:id="49" w:name="_LINE__18_a9f712d0_c588_4d6a_b623_c9c5c2"/>
      <w:bookmarkEnd w:id="48"/>
      <w:r>
        <w:rPr>
          <w:rFonts w:eastAsia="Arial" w:cs="Arial" w:ascii="Arial" w:hAnsi="Arial"/>
        </w:rPr>
        <w:t xml:space="preserve">fiscal year beginning July 1, 2018, the rates set for each rebasing year must include an </w:t>
      </w:r>
      <w:bookmarkStart w:id="50" w:name="_LINE__19_4ffc72d0_8e85_4593_b58a_69a4ec"/>
      <w:bookmarkEnd w:id="49"/>
      <w:r>
        <w:rPr>
          <w:rFonts w:eastAsia="Arial" w:cs="Arial" w:ascii="Arial" w:hAnsi="Arial"/>
        </w:rPr>
        <w:t xml:space="preserve">inflation adjustment for a cost-of-living percentage change in nursing facility </w:t>
      </w:r>
      <w:bookmarkStart w:id="51" w:name="_LINE__20_0a8887ec_066f_4dff_8ca2_e66bb0"/>
      <w:bookmarkEnd w:id="50"/>
      <w:r>
        <w:rPr>
          <w:rFonts w:eastAsia="Arial" w:cs="Arial" w:ascii="Arial" w:hAnsi="Arial"/>
        </w:rPr>
        <w:t xml:space="preserve">reimbursement each year in accordance with the United States Department of Labor, </w:t>
      </w:r>
      <w:bookmarkStart w:id="52" w:name="_LINE__21_3b7cbd4d_5c69_452c_b2ac_f77ccb"/>
      <w:bookmarkEnd w:id="51"/>
      <w:r>
        <w:rPr>
          <w:rFonts w:eastAsia="Arial" w:cs="Arial" w:ascii="Arial" w:hAnsi="Arial"/>
        </w:rPr>
        <w:t xml:space="preserve">Bureau of Labor Statistics Consumer Price Index nursing homes and adult day care </w:t>
      </w:r>
      <w:bookmarkStart w:id="53" w:name="_LINE__22_fa06caa1_ed30_4428_85fe_177405"/>
      <w:bookmarkEnd w:id="52"/>
      <w:r>
        <w:rPr>
          <w:rFonts w:eastAsia="Arial" w:cs="Arial" w:ascii="Arial" w:hAnsi="Arial"/>
        </w:rPr>
        <w:t>services index.</w:t>
      </w:r>
      <w:bookmarkEnd w:id="40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03b2fec4_e4c0_4fb3_9851_eb6a4bd8"/>
      <w:bookmarkStart w:id="55" w:name="_PAR__6_57373ce3_a098_4266_8198_e7b32ed5"/>
      <w:bookmarkStart w:id="56" w:name="_STATUTE_P__17f693bd_3e2e_4759_b039_dfd8"/>
      <w:bookmarkStart w:id="57" w:name="_STATUTE_CONTENT__178ae328_99d1_40a3_ae4"/>
      <w:bookmarkStart w:id="58" w:name="_LINE__23_88dd2da8_7f8c_4e7b_944e_f6ca31"/>
      <w:bookmarkEnd w:id="54"/>
      <w:bookmarkEnd w:id="55"/>
      <w:bookmarkEnd w:id="56"/>
      <w:r>
        <w:rPr>
          <w:rFonts w:eastAsia="Arial" w:cs="Arial" w:ascii="Arial" w:hAnsi="Arial"/>
        </w:rPr>
        <w:t xml:space="preserve">Any rebasing done pursuant to this paragraph may not result in a nursing facility </w:t>
      </w:r>
      <w:bookmarkStart w:id="59" w:name="_LINE__24_71cf985b_3656_48da_865c_6f3918"/>
      <w:bookmarkEnd w:id="58"/>
      <w:r>
        <w:rPr>
          <w:rFonts w:eastAsia="Arial" w:cs="Arial" w:ascii="Arial" w:hAnsi="Arial"/>
        </w:rPr>
        <w:t>receiving a reimbursement rate that is lower than the rate in effect on June 30, 2018</w:t>
      </w:r>
      <w:bookmarkStart w:id="60" w:name="_PROCESSED_CHANGE__2f1f9643_4b11_4546_8c"/>
      <w:r>
        <w:rPr>
          <w:rFonts w:eastAsia="Arial" w:cs="Arial" w:ascii="Arial" w:hAnsi="Arial"/>
          <w:strike/>
        </w:rPr>
        <w:t>.</w:t>
      </w:r>
      <w:bookmarkStart w:id="61" w:name="_PROCESSED_CHANGE__df7763d0_1d0c_420c_b7"/>
      <w:bookmarkEnd w:id="60"/>
      <w:r>
        <w:rPr>
          <w:rFonts w:eastAsia="Arial" w:cs="Arial" w:ascii="Arial" w:hAnsi="Arial"/>
          <w:u w:val="single"/>
        </w:rPr>
        <w:t xml:space="preserve">; </w:t>
      </w:r>
      <w:bookmarkStart w:id="62" w:name="_LINE__25_58f3bf93_fd0e_41de_991f_1f31b2"/>
      <w:bookmarkEnd w:id="59"/>
      <w:r>
        <w:rPr>
          <w:rFonts w:eastAsia="Arial" w:cs="Arial" w:ascii="Arial" w:hAnsi="Arial"/>
          <w:u w:val="single"/>
        </w:rPr>
        <w:t>and</w:t>
      </w:r>
      <w:bookmarkEnd w:id="57"/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5226309e_5e9e_4cfe_8fbc_0"/>
      <w:bookmarkStart w:id="64" w:name="_STATUTE_P__06d8c609_859b_4c84_ac90_2568"/>
      <w:bookmarkStart w:id="65" w:name="_PAR__6_57373ce3_a098_4266_8198_e7b32ed5"/>
      <w:bookmarkStart w:id="66" w:name="_STATUTE_P__17f693bd_3e2e_4759_b039_dfd8"/>
      <w:bookmarkStart w:id="67" w:name="_BILL_SECTION__9b703de8_2274_48a4_b886_c"/>
      <w:bookmarkStart w:id="68" w:name="_PAR__7_78743bea_ea0e_4f90_acbf_2d8eacd0"/>
      <w:bookmarkStart w:id="69" w:name="_BILL_SECTION_HEADER__39ed52b2_0a11_4875"/>
      <w:bookmarkStart w:id="70" w:name="_LINE__26_df25a398_f961_46e4_96df_dad80d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06bab144_1da2_4567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2 MRSA §1708, sub-§3, ¶G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78743bea_ea0e_4f90_acbf_2d8eacd0"/>
      <w:bookmarkStart w:id="73" w:name="_BILL_SECTION_HEADER__39ed52b2_0a11_4875"/>
      <w:bookmarkStart w:id="74" w:name="_PROCESSED_CHANGE__854480ac_e127_409d_a5"/>
      <w:bookmarkStart w:id="75" w:name="_PAR__8_743188d3_11f4_4953_9007_303a6745"/>
      <w:bookmarkStart w:id="76" w:name="_STATUTE_P__41e1e9aa_a0f4_4201_b4b2_62ba"/>
      <w:bookmarkStart w:id="77" w:name="_LINE__27_b1c82a4a_f91a_4ed4_87e8_9afdf6"/>
      <w:bookmarkStart w:id="78" w:name="_STATUTE_NUMBER__cccd29c2_729d_45c5_984b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G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0e962024_a8c3_4b29_841"/>
      <w:r>
        <w:rPr>
          <w:rFonts w:eastAsia="Arial" w:cs="Arial" w:ascii="Arial" w:hAnsi="Arial"/>
          <w:u w:val="single"/>
        </w:rPr>
        <w:t xml:space="preserve">Determine the likely impact on small, rural, isolated and island facilities to reduce </w:t>
      </w:r>
      <w:bookmarkStart w:id="80" w:name="_LINE__28_15f858ab_4237_4b93_9608_25ce6b"/>
      <w:bookmarkEnd w:id="77"/>
      <w:r>
        <w:rPr>
          <w:rFonts w:eastAsia="Arial" w:cs="Arial" w:ascii="Arial" w:hAnsi="Arial"/>
          <w:u w:val="single"/>
        </w:rPr>
        <w:t xml:space="preserve">impacts on the communities where those facilities are located as well as the impact on </w:t>
      </w:r>
      <w:bookmarkStart w:id="81" w:name="_LINE__29_c6b30fba_11aa_4cff_a968_0a8135"/>
      <w:bookmarkEnd w:id="80"/>
      <w:r>
        <w:rPr>
          <w:rFonts w:eastAsia="Arial" w:cs="Arial" w:ascii="Arial" w:hAnsi="Arial"/>
          <w:u w:val="single"/>
        </w:rPr>
        <w:t>safety and quality of service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b703de8_2274_48a4_b886_c"/>
      <w:bookmarkStart w:id="83" w:name="_PROCESSED_CHANGE__854480ac_e127_409d_a5"/>
      <w:bookmarkStart w:id="84" w:name="_PAR__8_743188d3_11f4_4953_9007_303a6745"/>
      <w:bookmarkStart w:id="85" w:name="_STATUTE_P__41e1e9aa_a0f4_4201_b4b2_62ba"/>
      <w:bookmarkStart w:id="86" w:name="_BILL_SECTION__6d51dcdd_bec2_4095_b21b_5"/>
      <w:bookmarkStart w:id="87" w:name="_PAR__9_849d275c_316b_4595_abe2_da7490d3"/>
      <w:bookmarkStart w:id="88" w:name="_BILL_SECTION_HEADER__b6337539_e2e6_4220"/>
      <w:bookmarkStart w:id="89" w:name="_LINE__30_d8c8a6c3_c255_4dd2_b626_0bf6e6"/>
      <w:bookmarkEnd w:id="82"/>
      <w:bookmarkEnd w:id="83"/>
      <w:bookmarkEnd w:id="84"/>
      <w:bookmarkEnd w:id="85"/>
      <w:bookmarkEnd w:id="79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5de4d7f_29cb_486e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2 MRSA §1834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849d275c_316b_4595_abe2_da7490d3"/>
      <w:bookmarkStart w:id="92" w:name="_BILL_SECTION_HEADER__b6337539_e2e6_4220"/>
      <w:bookmarkStart w:id="93" w:name="_PROCESSED_CHANGE__b9e20928_be0a_43c2_b5"/>
      <w:bookmarkStart w:id="94" w:name="_STATUTE_S__1244581b_e7c4_4745_ade0_d59f"/>
      <w:bookmarkStart w:id="95" w:name="_PAR__10_bf8153b5_1edc_42f4_8fb1_4f79749"/>
      <w:bookmarkStart w:id="96" w:name="_LINE__31_2db877b5_f4bb_49a5_81e6_521149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407a1afa_8b47_4ec7_a609"/>
      <w:r>
        <w:rPr>
          <w:rFonts w:eastAsia="Arial" w:cs="Arial" w:ascii="Arial" w:hAnsi="Arial"/>
          <w:b/>
          <w:u w:val="single"/>
        </w:rPr>
        <w:t>1834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e0b30413_146d_4ce4_be"/>
      <w:r>
        <w:rPr>
          <w:rFonts w:eastAsia="Arial" w:cs="Arial" w:ascii="Arial" w:hAnsi="Arial"/>
          <w:b/>
          <w:u w:val="single"/>
        </w:rPr>
        <w:t>Nursing facility staffing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bf8153b5_1edc_42f4_8fb1_4f79749"/>
      <w:bookmarkStart w:id="100" w:name="_PAR__11_57dc7566_6aa0_439d_af31_b336635"/>
      <w:bookmarkStart w:id="101" w:name="_STATUTE_P__772682e2_d441_4044_9e99_4b6e"/>
      <w:bookmarkStart w:id="102" w:name="_STATUTE_CONTENT__391396be_d9df_40d1_be2"/>
      <w:bookmarkStart w:id="103" w:name="_LINE__32_aa3d9ab5_9c1b_402a_b003_1e4f3f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The department is authorized to adopt rules to govern staffing requirements for nursing </w:t>
      </w:r>
      <w:bookmarkStart w:id="104" w:name="_LINE__33_1bef9782_5121_444d_ae8e_8fbcc4"/>
      <w:bookmarkEnd w:id="103"/>
      <w:r>
        <w:rPr>
          <w:rFonts w:eastAsia="Arial" w:cs="Arial" w:ascii="Arial" w:hAnsi="Arial"/>
          <w:u w:val="single"/>
        </w:rPr>
        <w:t xml:space="preserve">facilities.  The department shall consider the likely impact of staffing requirements on </w:t>
      </w:r>
      <w:bookmarkStart w:id="105" w:name="_LINE__34_d188fee3_8236_49f0_b9a9_7a50c3"/>
      <w:bookmarkEnd w:id="104"/>
      <w:r>
        <w:rPr>
          <w:rFonts w:eastAsia="Arial" w:cs="Arial" w:ascii="Arial" w:hAnsi="Arial"/>
          <w:u w:val="single"/>
        </w:rPr>
        <w:t xml:space="preserve">small, rural, isolated and island facilities and may adopt different staffing level </w:t>
      </w:r>
      <w:bookmarkStart w:id="106" w:name="_LINE__35_71aa5a57_c95b_4586_b24c_83b44e"/>
      <w:bookmarkEnd w:id="105"/>
      <w:r>
        <w:rPr>
          <w:rFonts w:eastAsia="Arial" w:cs="Arial" w:ascii="Arial" w:hAnsi="Arial"/>
          <w:u w:val="single"/>
        </w:rPr>
        <w:t xml:space="preserve">requirements that are specific to their unique circumstances.  Rules adopted pursuant to this </w:t>
      </w:r>
      <w:bookmarkStart w:id="107" w:name="_LINE__36_0be82838_94b6_4009_afd3_a22203"/>
      <w:bookmarkEnd w:id="106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6d51dcdd_bec2_4095_b21b_5"/>
      <w:bookmarkStart w:id="109" w:name="_PROCESSED_CHANGE__b9e20928_be0a_43c2_b5"/>
      <w:bookmarkStart w:id="110" w:name="_STATUTE_S__1244581b_e7c4_4745_ade0_d59f"/>
      <w:bookmarkStart w:id="111" w:name="_PAR__11_57dc7566_6aa0_439d_af31_b336635"/>
      <w:bookmarkStart w:id="112" w:name="_STATUTE_P__772682e2_d441_4044_9e99_4b6e"/>
      <w:bookmarkStart w:id="113" w:name="_STATUTE_CONTENT__391396be_d9df_40d1_be2"/>
      <w:bookmarkStart w:id="114" w:name="_BILL_SECTION_UNALLOCATED__0a2caa29_40b4"/>
      <w:bookmarkStart w:id="115" w:name="_PAR__12_90264c49_8878_460a_b551_da75a79"/>
      <w:bookmarkStart w:id="116" w:name="_LINE__37_76c0f442_7bcd_4a65_9753_ab589f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5aa91dfd_f550_4738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amend rules.  </w:t>
      </w:r>
      <w:r>
        <w:rPr>
          <w:rFonts w:eastAsia="Arial" w:cs="Arial" w:ascii="Arial" w:hAnsi="Arial"/>
        </w:rPr>
        <w:t xml:space="preserve">By </w:t>
      </w:r>
      <w:bookmarkStart w:id="118" w:name="_LINE__38_946d7749_9ef6_4d1d_a2a1_041daf"/>
      <w:bookmarkEnd w:id="116"/>
      <w:r>
        <w:rPr>
          <w:rFonts w:eastAsia="Arial" w:cs="Arial" w:ascii="Arial" w:hAnsi="Arial"/>
        </w:rPr>
        <w:t xml:space="preserve">January 1, 2026, the Department of Health and Human Services shall amend its rules in </w:t>
      </w:r>
      <w:bookmarkStart w:id="119" w:name="_LINE__39_44220009_6ba0_4af2_9dbf_62bd43"/>
      <w:bookmarkEnd w:id="118"/>
      <w:r>
        <w:rPr>
          <w:rFonts w:eastAsia="Arial" w:cs="Arial" w:ascii="Arial" w:hAnsi="Arial"/>
        </w:rPr>
        <w:t xml:space="preserve">Chapter 101: MaineCare Benefits Manual, Chapter II, Section 2, Chapter III, Section 2 and </w:t>
      </w:r>
      <w:bookmarkStart w:id="120" w:name="_LINE__40_4611de08_61c8_4c86_b0f9_8bf8b0"/>
      <w:bookmarkEnd w:id="119"/>
      <w:r>
        <w:rPr>
          <w:rFonts w:eastAsia="Arial" w:cs="Arial" w:ascii="Arial" w:hAnsi="Arial"/>
        </w:rPr>
        <w:t xml:space="preserve">Chapter III, Section 97, Appendix C in order to provide supplemental MaineCare </w:t>
      </w:r>
      <w:bookmarkStart w:id="121" w:name="_LINE__41_4e793357_f5b2_43f2_8a00_3af7d8"/>
      <w:bookmarkEnd w:id="120"/>
      <w:r>
        <w:rPr>
          <w:rFonts w:eastAsia="Arial" w:cs="Arial" w:ascii="Arial" w:hAnsi="Arial"/>
        </w:rPr>
        <w:t xml:space="preserve">reimbursement to adult family care homes and residential care facilities that have fewer </w:t>
      </w:r>
      <w:bookmarkStart w:id="122" w:name="_LINE__42_a0ba8526_bc07_49b4_b11c_cb5383"/>
      <w:bookmarkEnd w:id="121"/>
      <w:r>
        <w:rPr>
          <w:rFonts w:eastAsia="Arial" w:cs="Arial" w:ascii="Arial" w:hAnsi="Arial"/>
        </w:rPr>
        <w:t xml:space="preserve">than 10 beds or are at least 35 miles away from the nearest similar facility.  The rules must </w:t>
      </w:r>
      <w:bookmarkStart w:id="123" w:name="_PAGE__2_6b3c0623_f6a1_44f7_992c_cfb7315"/>
      <w:bookmarkStart w:id="124" w:name="_PAR__1_a70ae7fc_336c_4914_8536_50ac63b1"/>
      <w:bookmarkStart w:id="125" w:name="_LINE__1_4ebd6cfb_1377_4e0b_a72d_fd26695"/>
      <w:bookmarkStart w:id="126" w:name="_PAGE_SPLIT__3f30cde5_640b_452b_b5e1_0c5"/>
      <w:bookmarkEnd w:id="2"/>
      <w:bookmarkEnd w:id="115"/>
      <w:bookmarkEnd w:id="122"/>
      <w:r>
        <w:rPr>
          <w:rFonts w:eastAsia="Arial" w:cs="Arial" w:ascii="Arial" w:hAnsi="Arial"/>
        </w:rPr>
        <w:t>p</w:t>
      </w:r>
      <w:bookmarkEnd w:id="126"/>
      <w:r>
        <w:rPr>
          <w:rFonts w:eastAsia="Arial" w:cs="Arial" w:ascii="Arial" w:hAnsi="Arial"/>
        </w:rPr>
        <w:t xml:space="preserve">rovide eligible small or isolated facilities with a supplemental payment of 10% to be added </w:t>
      </w:r>
      <w:bookmarkStart w:id="127" w:name="_LINE__2_b5e3d511_5c89_46b9_a84e_a1a0e45"/>
      <w:bookmarkEnd w:id="125"/>
      <w:r>
        <w:rPr>
          <w:rFonts w:eastAsia="Arial" w:cs="Arial" w:ascii="Arial" w:hAnsi="Arial"/>
        </w:rPr>
        <w:t>to their MaineCare rate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UNALLOCATED__0a2caa29_40b4"/>
      <w:bookmarkStart w:id="129" w:name="_PAR__2_cf526528_6526_4940_a8f7_f3cf2669"/>
      <w:bookmarkStart w:id="130" w:name="_BILL_SECTION_UNALLOCATED__9c3fff54_3148"/>
      <w:bookmarkStart w:id="131" w:name="_LINE__3_d7b23226_ffc0_43ae_ac77_a19697b"/>
      <w:bookmarkEnd w:id="128"/>
      <w:bookmarkEnd w:id="124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5fb981e4_bed4_4696"/>
      <w:r>
        <w:rPr>
          <w:rFonts w:eastAsia="Arial" w:cs="Arial" w:ascii="Arial" w:hAnsi="Arial"/>
          <w:b/>
          <w:sz w:val="24"/>
        </w:rPr>
        <w:t>6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edicaid state plan amendment.  </w:t>
      </w:r>
      <w:r>
        <w:rPr>
          <w:rFonts w:eastAsia="Arial" w:cs="Arial" w:ascii="Arial" w:hAnsi="Arial"/>
        </w:rPr>
        <w:t xml:space="preserve">The Department of Health and Human </w:t>
      </w:r>
      <w:bookmarkStart w:id="133" w:name="_LINE__4_9639898e_2ac9_4615_84b5_477b017"/>
      <w:bookmarkEnd w:id="131"/>
      <w:r>
        <w:rPr>
          <w:rFonts w:eastAsia="Arial" w:cs="Arial" w:ascii="Arial" w:hAnsi="Arial"/>
        </w:rPr>
        <w:t xml:space="preserve">Services shall prepare and submit a Medicaid state plan amendment to the United States </w:t>
      </w:r>
      <w:bookmarkStart w:id="134" w:name="_LINE__5_a57038ba_f614_4187_a327_9fe57c6"/>
      <w:bookmarkEnd w:id="133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135" w:name="_LINE__6_eed058ff_86f5_450a_870d_846952b"/>
      <w:bookmarkEnd w:id="134"/>
      <w:r>
        <w:rPr>
          <w:rFonts w:eastAsia="Arial" w:cs="Arial" w:ascii="Arial" w:hAnsi="Arial"/>
        </w:rPr>
        <w:t xml:space="preserve">that provides supplemental reimbursement to adult family care homes and residential care </w:t>
      </w:r>
      <w:bookmarkStart w:id="136" w:name="_LINE__7_a03ea2f3_4a81_4470_99bb_4f8d640"/>
      <w:bookmarkEnd w:id="135"/>
      <w:r>
        <w:rPr>
          <w:rFonts w:eastAsia="Arial" w:cs="Arial" w:ascii="Arial" w:hAnsi="Arial"/>
        </w:rPr>
        <w:t xml:space="preserve">facilities that have fewer than 10 beds or are at least 35 miles away from the nearest similar </w:t>
      </w:r>
      <w:bookmarkStart w:id="137" w:name="_LINE__8_bc169aa7_c3cb_4cba_b743_8f7c9dd"/>
      <w:bookmarkEnd w:id="136"/>
      <w:r>
        <w:rPr>
          <w:rFonts w:eastAsia="Arial" w:cs="Arial" w:ascii="Arial" w:hAnsi="Arial"/>
        </w:rPr>
        <w:t>facility pursuant to section 5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74abdb7a_0ce3_408d_8c"/>
      <w:bookmarkStart w:id="139" w:name="_PAR__2_cf526528_6526_4940_a8f7_f3cf2669"/>
      <w:bookmarkStart w:id="140" w:name="_BILL_SECTION_UNALLOCATED__9c3fff54_3148"/>
      <w:bookmarkStart w:id="141" w:name="_SUMMARY__a2b8d8cd_111a_4714_b3ae_61118a"/>
      <w:bookmarkStart w:id="142" w:name="_PAR__3_68176809_6af0_42dd_9181_9d50de8b"/>
      <w:bookmarkStart w:id="143" w:name="_LINE__9_d713e2d1_6c65_447e_a521_92c46f7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3_68176809_6af0_42dd_9181_9d50de8b"/>
      <w:bookmarkStart w:id="145" w:name="_PAR__4_7af548f9_1caa_4828_addc_593d3865"/>
      <w:bookmarkStart w:id="146" w:name="_LINE__10_af7d60df_050c_4833_8ce9_16da14"/>
      <w:bookmarkEnd w:id="144"/>
      <w:r>
        <w:rPr>
          <w:rFonts w:eastAsia="Arial" w:cs="Arial" w:ascii="Arial" w:hAnsi="Arial"/>
        </w:rPr>
        <w:t xml:space="preserve">This bill requires the Department of Health and Human Services to amend its rules in </w:t>
      </w:r>
      <w:bookmarkStart w:id="147" w:name="_LINE__11_6630a077_bcd3_492c_b920_7b3c15"/>
      <w:bookmarkEnd w:id="146"/>
      <w:r>
        <w:rPr>
          <w:rFonts w:eastAsia="Arial" w:cs="Arial" w:ascii="Arial" w:hAnsi="Arial"/>
        </w:rPr>
        <w:t xml:space="preserve">Chapter 101: MaineCare Benefits Manual, Chapters II and III, Section 2, Adult Family </w:t>
      </w:r>
      <w:bookmarkStart w:id="148" w:name="_LINE__12_de9f2f36_2ddc_40a2_85a8_c049fe"/>
      <w:bookmarkEnd w:id="147"/>
      <w:r>
        <w:rPr>
          <w:rFonts w:eastAsia="Arial" w:cs="Arial" w:ascii="Arial" w:hAnsi="Arial"/>
        </w:rPr>
        <w:t xml:space="preserve">Care Services, and Chapter III, Section 97, Private Non-Medical Institution Services, </w:t>
      </w:r>
      <w:bookmarkStart w:id="149" w:name="_LINE__13_bcd5ee56_e78f_4cd1_9793_d0e020"/>
      <w:bookmarkEnd w:id="148"/>
      <w:r>
        <w:rPr>
          <w:rFonts w:eastAsia="Arial" w:cs="Arial" w:ascii="Arial" w:hAnsi="Arial"/>
        </w:rPr>
        <w:t xml:space="preserve">Appendix C, to provide a supplemental payment of 10% to the MaineCare rates for </w:t>
      </w:r>
      <w:bookmarkStart w:id="150" w:name="_LINE__14_c7d81012_9654_4981_b28e_35eac1"/>
      <w:bookmarkEnd w:id="149"/>
      <w:r>
        <w:rPr>
          <w:rFonts w:eastAsia="Arial" w:cs="Arial" w:ascii="Arial" w:hAnsi="Arial"/>
        </w:rPr>
        <w:t xml:space="preserve">facilities that have fewer than 10 beds or are at least 35 miles away from the nearest similar </w:t>
      </w:r>
      <w:bookmarkStart w:id="151" w:name="_LINE__15_ffa6c5c6_d161_4d56_8630_667229"/>
      <w:bookmarkEnd w:id="150"/>
      <w:r>
        <w:rPr>
          <w:rFonts w:eastAsia="Arial" w:cs="Arial" w:ascii="Arial" w:hAnsi="Arial"/>
        </w:rPr>
        <w:t xml:space="preserve">facility.  The bill also requires the Department of Health and Human Services to determine </w:t>
      </w:r>
      <w:bookmarkStart w:id="152" w:name="_LINE__16_06340ec1_bbf1_4d0d_b201_dcb65b"/>
      <w:bookmarkEnd w:id="151"/>
      <w:r>
        <w:rPr>
          <w:rFonts w:eastAsia="Arial" w:cs="Arial" w:ascii="Arial" w:hAnsi="Arial"/>
        </w:rPr>
        <w:t xml:space="preserve">the likely impact of proposed rule changes to reimbursement and staffing requirements to </w:t>
      </w:r>
      <w:bookmarkStart w:id="153" w:name="_LINE__17_b41c1a92_e49a_4ad7_b9ec_e4adce"/>
      <w:bookmarkEnd w:id="152"/>
      <w:r>
        <w:rPr>
          <w:rFonts w:eastAsia="Arial" w:cs="Arial" w:ascii="Arial" w:hAnsi="Arial"/>
        </w:rPr>
        <w:t xml:space="preserve">long-term care facilities on small, rural, isolated and island facilities to reduce impacts on </w:t>
      </w:r>
      <w:bookmarkStart w:id="154" w:name="_LINE__18_eacd7f74_61c5_42a1_942b_6312ea"/>
      <w:bookmarkEnd w:id="153"/>
      <w:r>
        <w:rPr>
          <w:rFonts w:eastAsia="Arial" w:cs="Arial" w:ascii="Arial" w:hAnsi="Arial"/>
        </w:rPr>
        <w:t xml:space="preserve">the communities where those facilities are located as well as the impact on safety and </w:t>
      </w:r>
      <w:bookmarkStart w:id="155" w:name="_LINE__19_afac1c46_5b46_46c9_bd1d_ff6e94"/>
      <w:bookmarkEnd w:id="154"/>
      <w:r>
        <w:rPr>
          <w:rFonts w:eastAsia="Arial" w:cs="Arial" w:ascii="Arial" w:hAnsi="Arial"/>
        </w:rPr>
        <w:t>quality of services.</w:t>
      </w:r>
      <w:bookmarkEnd w:id="0"/>
      <w:bookmarkEnd w:id="1"/>
      <w:bookmarkEnd w:id="123"/>
      <w:bookmarkEnd w:id="141"/>
      <w:bookmarkEnd w:id="145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dult Family Care Homes and Residential Care Facilities That Are Small or Located in Rural and Isolated Area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4</ItemId>
    <LRId>75826</LRId>
    <LRNumber>21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dult Family Care Homes and Residential Care Facilities That Are Small or Located in Rural and Isolated Areas of the State</LRTitle>
    <ItemTitle>An Act to Support Adult Family Care Homes and Residential Care Facilities That Are Small or Located in Rural and Isolated Areas of the State</ItemTitle>
    <ShortTitle1>SUPPORT ADULT FAMILY CARE</ShortTitle1>
    <ShortTitle2>HOMES AND RESIDENTIAL CARE</ShortTitle2>
    <SponsorFirstName>Christina</SponsorFirstName>
    <SponsorLastName>Mitchell</SponsorLastName>
    <SponsorChamberPrefix>Rep.</SponsorChamberPrefix>
    <SponsorFrom>Cumberland</SponsorFrom>
    <DraftingCycleCount>2</DraftingCycleCount>
    <LatestDraftingActionId>130</LatestDraftingActionId>
    <LatestDraftingActionDate>2025-03-12T15:53:35</LatestDraftingActionDate>
    <LatestDrafterName>abroom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76BE" w:rsidRDefault="007176BE" w:rsidP="007176BE"&amp;gt;&amp;lt;w:pPr&amp;gt;&amp;lt;w:ind w:left="360" /&amp;gt;&amp;lt;/w:pPr&amp;gt;&amp;lt;w:bookmarkStart w:id="0" w:name="_ENACTING_CLAUSE__b0a9d77c_f78e_4ce0_a56" /&amp;gt;&amp;lt;w:bookmarkStart w:id="1" w:name="_DOC_BODY__4c30a624_8853_4b32_8744_47b98" /&amp;gt;&amp;lt;w:bookmarkStart w:id="2" w:name="_DOC_BODY_CONTAINER__f35f8a31_f665_40f0_" /&amp;gt;&amp;lt;w:bookmarkStart w:id="3" w:name="_PAGE__1_62d225df_7f16_4f3d_a238_154fb67" /&amp;gt;&amp;lt;w:bookmarkStart w:id="4" w:name="_PAR__1_40aa8982_cdd1_42c0_8b8e_308bfc93" /&amp;gt;&amp;lt;w:bookmarkStart w:id="5" w:name="_LINE__1_12d6aef6_721c_4cd4_a537_0e956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76BE" w:rsidRDefault="007176BE" w:rsidP="007176BE"&amp;gt;&amp;lt;w:pPr&amp;gt;&amp;lt;w:ind w:left="360" w:firstLine="360" /&amp;gt;&amp;lt;/w:pPr&amp;gt;&amp;lt;w:bookmarkStart w:id="6" w:name="_BILL_SECTION_HEADER__e79f0834_2ffd_49f0" /&amp;gt;&amp;lt;w:bookmarkStart w:id="7" w:name="_BILL_SECTION__cdb98afd_83bc_4973_b1b6_3" /&amp;gt;&amp;lt;w:bookmarkStart w:id="8" w:name="_DOC_BODY_CONTENT__74abdb7a_0ce3_408d_8c" /&amp;gt;&amp;lt;w:bookmarkStart w:id="9" w:name="_PAR__2_3b3cd678_3250_408a_b6d6_9d0e1789" /&amp;gt;&amp;lt;w:bookmarkStart w:id="10" w:name="_LINE__2_fa62156b_fa2a_4579_9910_5bde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2c0795_f7a2_4b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08, sub-§3, ¶E,&amp;lt;/w:t&amp;gt;&amp;lt;/w:r&amp;gt;&amp;lt;w:r&amp;gt;&amp;lt;w:t xml:space="preserve"&amp;gt; as amended by PL 2013, c. 594, §1, is further &amp;lt;/w:t&amp;gt;&amp;lt;/w:r&amp;gt;&amp;lt;w:bookmarkStart w:id="12" w:name="_LINE__3_dde5137e_8f54_4721_8e17_ef187a1" /&amp;gt;&amp;lt;w:bookmarkEnd w:id="10" /&amp;gt;&amp;lt;w:r&amp;gt;&amp;lt;w:t&amp;gt;amended by amending subparagraph (2) to read:&amp;lt;/w:t&amp;gt;&amp;lt;/w:r&amp;gt;&amp;lt;w:bookmarkEnd w:id="12" /&amp;gt;&amp;lt;/w:p&amp;gt;&amp;lt;w:p w:rsidR="007176BE" w:rsidRDefault="007176BE" w:rsidP="007176BE"&amp;gt;&amp;lt;w:pPr&amp;gt;&amp;lt;w:ind w:left="1080" /&amp;gt;&amp;lt;/w:pPr&amp;gt;&amp;lt;w:bookmarkStart w:id="13" w:name="_STATUTE_SP__b94cd6f4_b05f_42d0_85b2_e77" /&amp;gt;&amp;lt;w:bookmarkStart w:id="14" w:name="_PAR__3_ee791796_7725_4b74_a634_d0c84572" /&amp;gt;&amp;lt;w:bookmarkStart w:id="15" w:name="_LINE__4_000c92f2_e721_47d8_b54c_016ea18" /&amp;gt;&amp;lt;w:bookmarkEnd w:id="6" /&amp;gt;&amp;lt;w:bookmarkEnd w:id="9" /&amp;gt;&amp;lt;w:r&amp;gt;&amp;lt;w:t&amp;gt;(&amp;lt;/w:t&amp;gt;&amp;lt;/w:r&amp;gt;&amp;lt;w:bookmarkStart w:id="16" w:name="_STATUTE_NUMBER__1e1c790a_c83b_4f11_ae4e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e84b1d17_7713_4962_8af" /&amp;gt;&amp;lt;w:r&amp;gt;&amp;lt;w:t xml:space="preserve"&amp;gt;Uses the applicable regional inflation factor as established by a national &amp;lt;/w:t&amp;gt;&amp;lt;/w:r&amp;gt;&amp;lt;w:bookmarkStart w:id="18" w:name="_LINE__5_6d77fd8d_1740_4c92_b560_2f43476" /&amp;gt;&amp;lt;w:bookmarkEnd w:id="15" /&amp;gt;&amp;lt;w:r&amp;gt;&amp;lt;w:t xml:space="preserve"&amp;gt;economic research organization selected by the department to adjust costs other &amp;lt;/w:t&amp;gt;&amp;lt;/w:r&amp;gt;&amp;lt;w:bookmarkStart w:id="19" w:name="_LINE__6_8f0bd824_8ea0_4d0e_8c9c_a075cda" /&amp;gt;&amp;lt;w:bookmarkEnd w:id="18" /&amp;gt;&amp;lt;w:r&amp;gt;&amp;lt;w:t&amp;gt;than labor costs or fixed costs;&amp;lt;/w:t&amp;gt;&amp;lt;/w:r&amp;gt;&amp;lt;w:bookmarkStart w:id="20" w:name="_PROCESSED_CHANGE__afa01d93_8d17_42a0_aa" /&amp;gt;&amp;lt;w:r&amp;gt;&amp;lt;w:t xml:space="preserve"&amp;gt; &amp;lt;/w:t&amp;gt;&amp;lt;/w:r&amp;gt;&amp;lt;w:del w:id="21" w:author="BPS" w:date="2025-02-21T12:02:00Z"&amp;gt;&amp;lt;w:r w:rsidDel="00F54FD6"&amp;gt;&amp;lt;w:delText&amp;gt;and&amp;lt;/w:delText&amp;gt;&amp;lt;/w:r&amp;gt;&amp;lt;/w:del&amp;gt;&amp;lt;w:bookmarkEnd w:id="17" /&amp;gt;&amp;lt;w:bookmarkEnd w:id="19" /&amp;gt;&amp;lt;w:bookmarkEnd w:id="20" /&amp;gt;&amp;lt;/w:p&amp;gt;&amp;lt;w:p w:rsidR="007176BE" w:rsidRDefault="007176BE" w:rsidP="007176BE"&amp;gt;&amp;lt;w:pPr&amp;gt;&amp;lt;w:ind w:left="360" w:firstLine="360" /&amp;gt;&amp;lt;/w:pPr&amp;gt;&amp;lt;w:bookmarkStart w:id="22" w:name="_BILL_SECTION_HEADER__6147bfe9_7b9d_48f0" /&amp;gt;&amp;lt;w:bookmarkStart w:id="23" w:name="_BILL_SECTION__5226309e_5e9e_4cfe_8fbc_0" /&amp;gt;&amp;lt;w:bookmarkStart w:id="24" w:name="_PAR__4_b02b8a09_57bc_4de6_8efb_f6f96859" /&amp;gt;&amp;lt;w:bookmarkStart w:id="25" w:name="_LINE__7_1ce4ebf0_e720_4a7d_b3f7_473e47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e2dc3143_8ca4_4062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1708, sub-§3, ¶F,&amp;lt;/w:t&amp;gt;&amp;lt;/w:r&amp;gt;&amp;lt;w:r&amp;gt;&amp;lt;w:t xml:space="preserve"&amp;gt; as amended by PL 2021, c. 29, Pt. R, §1, is &amp;lt;/w:t&amp;gt;&amp;lt;/w:r&amp;gt;&amp;lt;w:bookmarkStart w:id="27" w:name="_LINE__8_2888fd49_734a_49b9_bcca_c67f405" /&amp;gt;&amp;lt;w:bookmarkEnd w:id="25" /&amp;gt;&amp;lt;w:r&amp;gt;&amp;lt;w:t&amp;gt;further amended to read:&amp;lt;/w:t&amp;gt;&amp;lt;/w:r&amp;gt;&amp;lt;w:bookmarkEnd w:id="27" /&amp;gt;&amp;lt;/w:p&amp;gt;&amp;lt;w:p w:rsidR="007176BE" w:rsidRDefault="007176BE" w:rsidP="007176BE"&amp;gt;&amp;lt;w:pPr&amp;gt;&amp;lt;w:ind w:left="720" /&amp;gt;&amp;lt;/w:pPr&amp;gt;&amp;lt;w:bookmarkStart w:id="28" w:name="_STATUTE_NUMBER__4f48cbbb_de3c_4dba_9c4d" /&amp;gt;&amp;lt;w:bookmarkStart w:id="29" w:name="_STATUTE_P__06d8c609_859b_4c84_ac90_2568" /&amp;gt;&amp;lt;w:bookmarkStart w:id="30" w:name="_PAR__5_03b2fec4_e4c0_4fb3_9851_eb6a4bd8" /&amp;gt;&amp;lt;w:bookmarkStart w:id="31" w:name="_LINE__9_f4b2c818_a18d_4d5b_afa1_10c3c31" /&amp;gt;&amp;lt;w:bookmarkEnd w:id="22" /&amp;gt;&amp;lt;w:bookmarkEnd w:id="24" /&amp;gt;&amp;lt;w:r&amp;gt;&amp;lt;w:t&amp;gt;F&amp;lt;/w:t&amp;gt;&amp;lt;/w:r&amp;gt;&amp;lt;w:bookmarkEnd w:id="28" /&amp;gt;&amp;lt;w:r&amp;gt;&amp;lt;w:t xml:space="preserve"&amp;gt;.  &amp;lt;/w:t&amp;gt;&amp;lt;/w:r&amp;gt;&amp;lt;w:bookmarkStart w:id="32" w:name="_STATUTE_CONTENT__74f9c324_02cd_48d2_b20" /&amp;gt;&amp;lt;w:r&amp;gt;&amp;lt;w:t xml:space="preserve"&amp;gt;Establish a nursing facility's base year every 2 years and increase the rate of &amp;lt;/w:t&amp;gt;&amp;lt;/w:r&amp;gt;&amp;lt;w:bookmarkStart w:id="33" w:name="_LINE__10_375e5cf5_7f54_48b3_afec_1dc241" /&amp;gt;&amp;lt;w:bookmarkEnd w:id="31" /&amp;gt;&amp;lt;w:r&amp;gt;&amp;lt;w:t xml:space="preserve"&amp;gt;reimbursement beginning July 1, 2014 and every year thereafter until June 30, 2018.  &amp;lt;/w:t&amp;gt;&amp;lt;/w:r&amp;gt;&amp;lt;w:bookmarkStart w:id="34" w:name="_LINE__11_d03f480e_e0df_4f75_8124_18be09" /&amp;gt;&amp;lt;w:bookmarkEnd w:id="33" /&amp;gt;&amp;lt;w:r&amp;gt;&amp;lt;w:t xml:space="preserve"&amp;gt;For the state fiscal year beginning July 1, 2018, the base year for each facility is its &amp;lt;/w:t&amp;gt;&amp;lt;/w:r&amp;gt;&amp;lt;w:bookmarkStart w:id="35" w:name="_LINE__12_2023d59e_a68a_4ee5_9c8d_e95825" /&amp;gt;&amp;lt;w:bookmarkEnd w:id="34" /&amp;gt;&amp;lt;w:r&amp;gt;&amp;lt;w:t xml:space="preserve"&amp;gt;fiscal year that ended in the calendar year 2016.  For state fiscal years beginning on or &amp;lt;/w:t&amp;gt;&amp;lt;/w:r&amp;gt;&amp;lt;w:bookmarkStart w:id="36" w:name="_LINE__13_165d778c_476a_41a1_96c5_546515" /&amp;gt;&amp;lt;w:bookmarkEnd w:id="35" /&amp;gt;&amp;lt;w:r&amp;gt;&amp;lt;w:t xml:space="preserve"&amp;gt;after July 1, 2019, subsequent rebasing must be based on the most recent cost report &amp;lt;/w:t&amp;gt;&amp;lt;/w:r&amp;gt;&amp;lt;w:bookmarkStart w:id="37" w:name="_LINE__14_6f8a3fe2_ef0d_4ed4_b189_8c8567" /&amp;gt;&amp;lt;w:bookmarkEnd w:id="36" /&amp;gt;&amp;lt;w:r&amp;gt;&amp;lt;w:t xml:space="preserve"&amp;gt;filings available.  The department may provide a mechanism for subsequent &amp;lt;/w:t&amp;gt;&amp;lt;/w:r&amp;gt;&amp;lt;w:bookmarkStart w:id="38" w:name="_LINE__15_6c32ecd6_8c83_4871_9973_526307" /&amp;gt;&amp;lt;w:bookmarkEnd w:id="37" /&amp;gt;&amp;lt;w:r&amp;gt;&amp;lt;w:t xml:space="preserve"&amp;gt;adjustments to base year costs to reflect any material difference between as-filed cost &amp;lt;/w:t&amp;gt;&amp;lt;/w:r&amp;gt;&amp;lt;w:bookmarkStart w:id="39" w:name="_LINE__16_6a824889_0cea_4a75_92b5_5de9ab" /&amp;gt;&amp;lt;w:bookmarkEnd w:id="38" /&amp;gt;&amp;lt;w:r&amp;gt;&amp;lt;w:t xml:space="preserve"&amp;gt;reports used in rebasing and subsequent determinations of audited, allowable costs for &amp;lt;/w:t&amp;gt;&amp;lt;/w:r&amp;gt;&amp;lt;w:bookmarkStart w:id="40" w:name="_LINE__17_013af14e_bac3_4556_912d_aa1c3e" /&amp;gt;&amp;lt;w:bookmarkEnd w:id="39" /&amp;gt;&amp;lt;w:r&amp;gt;&amp;lt;w:t xml:space="preserve"&amp;gt;the same fiscal period.  The department's rules must provide that, beginning in the state &amp;lt;/w:t&amp;gt;&amp;lt;/w:r&amp;gt;&amp;lt;w:bookmarkStart w:id="41" w:name="_LINE__18_a9f712d0_c588_4d6a_b623_c9c5c2" /&amp;gt;&amp;lt;w:bookmarkEnd w:id="40" /&amp;gt;&amp;lt;w:r&amp;gt;&amp;lt;w:t xml:space="preserve"&amp;gt;fiscal year beginning July 1, 2018, the rates set for each rebasing year must include an &amp;lt;/w:t&amp;gt;&amp;lt;/w:r&amp;gt;&amp;lt;w:bookmarkStart w:id="42" w:name="_LINE__19_4ffc72d0_8e85_4593_b58a_69a4ec" /&amp;gt;&amp;lt;w:bookmarkEnd w:id="41" /&amp;gt;&amp;lt;w:r&amp;gt;&amp;lt;w:t xml:space="preserve"&amp;gt;inflation adjustment for a cost-of-living percentage change in nursing facility &amp;lt;/w:t&amp;gt;&amp;lt;/w:r&amp;gt;&amp;lt;w:bookmarkStart w:id="43" w:name="_LINE__20_0a8887ec_066f_4dff_8ca2_e66bb0" /&amp;gt;&amp;lt;w:bookmarkEnd w:id="42" /&amp;gt;&amp;lt;w:r&amp;gt;&amp;lt;w:t xml:space="preserve"&amp;gt;reimbursement each year in accordance with the United States Department of Labor, &amp;lt;/w:t&amp;gt;&amp;lt;/w:r&amp;gt;&amp;lt;w:bookmarkStart w:id="44" w:name="_LINE__21_3b7cbd4d_5c69_452c_b2ac_f77ccb" /&amp;gt;&amp;lt;w:bookmarkEnd w:id="43" /&amp;gt;&amp;lt;w:r&amp;gt;&amp;lt;w:t xml:space="preserve"&amp;gt;Bureau of Labor Statistics Consumer Price Index nursing homes and adult day care &amp;lt;/w:t&amp;gt;&amp;lt;/w:r&amp;gt;&amp;lt;w:bookmarkStart w:id="45" w:name="_LINE__22_fa06caa1_ed30_4428_85fe_177405" /&amp;gt;&amp;lt;w:bookmarkEnd w:id="44" /&amp;gt;&amp;lt;w:r&amp;gt;&amp;lt;w:t&amp;gt;services index.&amp;lt;/w:t&amp;gt;&amp;lt;/w:r&amp;gt;&amp;lt;w:bookmarkEnd w:id="32" /&amp;gt;&amp;lt;w:bookmarkEnd w:id="45" /&amp;gt;&amp;lt;/w:p&amp;gt;&amp;lt;w:p w:rsidR="007176BE" w:rsidRDefault="007176BE" w:rsidP="007176BE"&amp;gt;&amp;lt;w:pPr&amp;gt;&amp;lt;w:ind w:left="720" /&amp;gt;&amp;lt;/w:pPr&amp;gt;&amp;lt;w:bookmarkStart w:id="46" w:name="_STATUTE_CONTENT__178ae328_99d1_40a3_ae4" /&amp;gt;&amp;lt;w:bookmarkStart w:id="47" w:name="_STATUTE_P__17f693bd_3e2e_4759_b039_dfd8" /&amp;gt;&amp;lt;w:bookmarkStart w:id="48" w:name="_PAR__6_57373ce3_a098_4266_8198_e7b32ed5" /&amp;gt;&amp;lt;w:bookmarkStart w:id="49" w:name="_LINE__23_88dd2da8_7f8c_4e7b_944e_f6ca31" /&amp;gt;&amp;lt;w:bookmarkEnd w:id="30" /&amp;gt;&amp;lt;w:r&amp;gt;&amp;lt;w:t xml:space="preserve"&amp;gt;Any rebasing done pursuant to this paragraph may not result in a nursing facility &amp;lt;/w:t&amp;gt;&amp;lt;/w:r&amp;gt;&amp;lt;w:bookmarkStart w:id="50" w:name="_LINE__24_71cf985b_3656_48da_865c_6f3918" /&amp;gt;&amp;lt;w:bookmarkEnd w:id="49" /&amp;gt;&amp;lt;w:r&amp;gt;&amp;lt;w:t&amp;gt;receiving a reimbursement rate that is lower than the rate in effect on June 30, 2018&amp;lt;/w:t&amp;gt;&amp;lt;/w:r&amp;gt;&amp;lt;w:bookmarkStart w:id="51" w:name="_PROCESSED_CHANGE__2f1f9643_4b11_4546_8c" /&amp;gt;&amp;lt;w:del w:id="52" w:author="BPS" w:date="2025-02-21T12:02:00Z"&amp;gt;&amp;lt;w:r w:rsidDel="00F54FD6"&amp;gt;&amp;lt;w:delText&amp;gt;.&amp;lt;/w:delText&amp;gt;&amp;lt;/w:r&amp;gt;&amp;lt;/w:del&amp;gt;&amp;lt;w:bookmarkStart w:id="53" w:name="_PROCESSED_CHANGE__df7763d0_1d0c_420c_b7" /&amp;gt;&amp;lt;w:bookmarkEnd w:id="51" /&amp;gt;&amp;lt;w:ins w:id="54" w:author="BPS" w:date="2025-02-21T12:02:00Z"&amp;gt;&amp;lt;w:r&amp;gt;&amp;lt;w:t xml:space="preserve"&amp;gt;; &amp;lt;/w:t&amp;gt;&amp;lt;/w:r&amp;gt;&amp;lt;w:bookmarkStart w:id="55" w:name="_LINE__25_58f3bf93_fd0e_41de_991f_1f31b2" /&amp;gt;&amp;lt;w:bookmarkEnd w:id="50" /&amp;gt;&amp;lt;w:r&amp;gt;&amp;lt;w:t&amp;gt;and&amp;lt;/w:t&amp;gt;&amp;lt;/w:r&amp;gt;&amp;lt;/w:ins&amp;gt;&amp;lt;w:bookmarkEnd w:id="46" /&amp;gt;&amp;lt;w:bookmarkEnd w:id="53" /&amp;gt;&amp;lt;w:bookmarkEnd w:id="55" /&amp;gt;&amp;lt;/w:p&amp;gt;&amp;lt;w:p w:rsidR="007176BE" w:rsidRDefault="007176BE" w:rsidP="007176BE"&amp;gt;&amp;lt;w:pPr&amp;gt;&amp;lt;w:ind w:left="360" w:firstLine="360" /&amp;gt;&amp;lt;/w:pPr&amp;gt;&amp;lt;w:bookmarkStart w:id="56" w:name="_BILL_SECTION_HEADER__39ed52b2_0a11_4875" /&amp;gt;&amp;lt;w:bookmarkStart w:id="57" w:name="_BILL_SECTION__9b703de8_2274_48a4_b886_c" /&amp;gt;&amp;lt;w:bookmarkStart w:id="58" w:name="_PAR__7_78743bea_ea0e_4f90_acbf_2d8eacd0" /&amp;gt;&amp;lt;w:bookmarkStart w:id="59" w:name="_LINE__26_df25a398_f961_46e4_96df_dad80d" /&amp;gt;&amp;lt;w:bookmarkEnd w:id="23" /&amp;gt;&amp;lt;w:bookmarkEnd w:id="29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0" w:name="_BILL_SECTION_NUMBER__06bab144_1da2_4567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2 MRSA §1708, sub-§3, ¶G&amp;lt;/w:t&amp;gt;&amp;lt;/w:r&amp;gt;&amp;lt;w:r&amp;gt;&amp;lt;w:t xml:space="preserve"&amp;gt; is enacted to read:&amp;lt;/w:t&amp;gt;&amp;lt;/w:r&amp;gt;&amp;lt;w:bookmarkEnd w:id="59" /&amp;gt;&amp;lt;/w:p&amp;gt;&amp;lt;w:p w:rsidR="007176BE" w:rsidRDefault="007176BE" w:rsidP="007176BE"&amp;gt;&amp;lt;w:pPr&amp;gt;&amp;lt;w:ind w:left="720" /&amp;gt;&amp;lt;/w:pPr&amp;gt;&amp;lt;w:bookmarkStart w:id="61" w:name="_STATUTE_NUMBER__cccd29c2_729d_45c5_984b" /&amp;gt;&amp;lt;w:bookmarkStart w:id="62" w:name="_STATUTE_P__41e1e9aa_a0f4_4201_b4b2_62ba" /&amp;gt;&amp;lt;w:bookmarkStart w:id="63" w:name="_PAR__8_743188d3_11f4_4953_9007_303a6745" /&amp;gt;&amp;lt;w:bookmarkStart w:id="64" w:name="_LINE__27_b1c82a4a_f91a_4ed4_87e8_9afdf6" /&amp;gt;&amp;lt;w:bookmarkStart w:id="65" w:name="_PROCESSED_CHANGE__854480ac_e127_409d_a5" /&amp;gt;&amp;lt;w:bookmarkEnd w:id="56" /&amp;gt;&amp;lt;w:bookmarkEnd w:id="58" /&amp;gt;&amp;lt;w:ins w:id="66" w:author="BPS" w:date="2025-02-21T12:02:00Z"&amp;gt;&amp;lt;w:r&amp;gt;&amp;lt;w:t&amp;gt;G&amp;lt;/w:t&amp;gt;&amp;lt;/w:r&amp;gt;&amp;lt;w:bookmarkEnd w:id="61" /&amp;gt;&amp;lt;w:r&amp;gt;&amp;lt;w:t xml:space="preserve"&amp;gt;.  &amp;lt;/w:t&amp;gt;&amp;lt;/w:r&amp;gt;&amp;lt;w:bookmarkStart w:id="67" w:name="_STATUTE_CONTENT__0e962024_a8c3_4b29_841" /&amp;gt;&amp;lt;w:r w:rsidRPr="00F54FD6"&amp;gt;&amp;lt;w:t xml:space="preserve"&amp;gt;Determine the likely impact on small, rural, isolated and island facilities to reduce &amp;lt;/w:t&amp;gt;&amp;lt;/w:r&amp;gt;&amp;lt;w:bookmarkStart w:id="68" w:name="_LINE__28_15f858ab_4237_4b93_9608_25ce6b" /&amp;gt;&amp;lt;w:bookmarkEnd w:id="64" /&amp;gt;&amp;lt;w:r w:rsidRPr="00F54FD6"&amp;gt;&amp;lt;w:t xml:space="preserve"&amp;gt;impacts on the communities where those facilities are located as well as the impact &amp;lt;/w:t&amp;gt;&amp;lt;/w:r&amp;gt;&amp;lt;/w:ins&amp;gt;&amp;lt;w:ins w:id="69" w:author="BPS" w:date="2025-02-21T12:08:00Z"&amp;gt;&amp;lt;w:r&amp;gt;&amp;lt;w:t&amp;gt;on&amp;lt;/w:t&amp;gt;&amp;lt;/w:r&amp;gt;&amp;lt;/w:ins&amp;gt;&amp;lt;w:ins w:id="70" w:author="BPS" w:date="2025-02-21T12:02:00Z"&amp;gt;&amp;lt;w:r w:rsidRPr="00F54FD6"&amp;gt;&amp;lt;w:t xml:space="preserve"&amp;gt; &amp;lt;/w:t&amp;gt;&amp;lt;/w:r&amp;gt;&amp;lt;w:bookmarkStart w:id="71" w:name="_LINE__29_c6b30fba_11aa_4cff_a968_0a8135" /&amp;gt;&amp;lt;w:bookmarkEnd w:id="68" /&amp;gt;&amp;lt;w:r w:rsidRPr="00F54FD6"&amp;gt;&amp;lt;w:t&amp;gt;safety and quality of services.&amp;lt;/w:t&amp;gt;&amp;lt;/w:r&amp;gt;&amp;lt;/w:ins&amp;gt;&amp;lt;w:bookmarkEnd w:id="71" /&amp;gt;&amp;lt;/w:p&amp;gt;&amp;lt;w:p w:rsidR="007176BE" w:rsidRDefault="007176BE" w:rsidP="007176BE"&amp;gt;&amp;lt;w:pPr&amp;gt;&amp;lt;w:ind w:left="360" w:firstLine="360" /&amp;gt;&amp;lt;/w:pPr&amp;gt;&amp;lt;w:bookmarkStart w:id="72" w:name="_BILL_SECTION_HEADER__b6337539_e2e6_4220" /&amp;gt;&amp;lt;w:bookmarkStart w:id="73" w:name="_BILL_SECTION__6d51dcdd_bec2_4095_b21b_5" /&amp;gt;&amp;lt;w:bookmarkStart w:id="74" w:name="_PAR__9_849d275c_316b_4595_abe2_da7490d3" /&amp;gt;&amp;lt;w:bookmarkStart w:id="75" w:name="_LINE__30_d8c8a6c3_c255_4dd2_b626_0bf6e6" /&amp;gt;&amp;lt;w:bookmarkEnd w:id="57" /&amp;gt;&amp;lt;w:bookmarkEnd w:id="62" /&amp;gt;&amp;lt;w:bookmarkEnd w:id="63" /&amp;gt;&amp;lt;w:bookmarkEnd w:id="65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a5de4d7f_29cb_486e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2 MRSA §1834&amp;lt;/w:t&amp;gt;&amp;lt;/w:r&amp;gt;&amp;lt;w:r&amp;gt;&amp;lt;w:t xml:space="preserve"&amp;gt; is enacted to read:&amp;lt;/w:t&amp;gt;&amp;lt;/w:r&amp;gt;&amp;lt;w:bookmarkEnd w:id="75" /&amp;gt;&amp;lt;/w:p&amp;gt;&amp;lt;w:p w:rsidR="007176BE" w:rsidRDefault="007176BE" w:rsidP="007176BE"&amp;gt;&amp;lt;w:pPr&amp;gt;&amp;lt;w:ind w:left="1080" w:hanging="720" /&amp;gt;&amp;lt;w:rPr&amp;gt;&amp;lt;w:ins w:id="77" w:author="BPS" w:date="2025-03-06T11:11:00Z" /&amp;gt;&amp;lt;/w:rPr&amp;gt;&amp;lt;/w:pPr&amp;gt;&amp;lt;w:bookmarkStart w:id="78" w:name="_STATUTE_S__1244581b_e7c4_4745_ade0_d59f" /&amp;gt;&amp;lt;w:bookmarkStart w:id="79" w:name="_PAR__10_bf8153b5_1edc_42f4_8fb1_4f79749" /&amp;gt;&amp;lt;w:bookmarkStart w:id="80" w:name="_LINE__31_2db877b5_f4bb_49a5_81e6_521149" /&amp;gt;&amp;lt;w:bookmarkStart w:id="81" w:name="_PROCESSED_CHANGE__b9e20928_be0a_43c2_b5" /&amp;gt;&amp;lt;w:bookmarkEnd w:id="72" /&amp;gt;&amp;lt;w:bookmarkEnd w:id="74" /&amp;gt;&amp;lt;w:ins w:id="82" w:author="BPS" w:date="2025-03-06T11:11:00Z"&amp;gt;&amp;lt;w:r&amp;gt;&amp;lt;w:rPr&amp;gt;&amp;lt;w:b /&amp;gt;&amp;lt;/w:rPr&amp;gt;&amp;lt;w:t&amp;gt;§&amp;lt;/w:t&amp;gt;&amp;lt;/w:r&amp;gt;&amp;lt;w:bookmarkStart w:id="83" w:name="_STATUTE_NUMBER__407a1afa_8b47_4ec7_a609" /&amp;gt;&amp;lt;w:r&amp;gt;&amp;lt;w:rPr&amp;gt;&amp;lt;w:b /&amp;gt;&amp;lt;/w:rPr&amp;gt;&amp;lt;w:t&amp;gt;1834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e0b30413_146d_4ce4_be" /&amp;gt;&amp;lt;w:r&amp;gt;&amp;lt;w:rPr&amp;gt;&amp;lt;w:b /&amp;gt;&amp;lt;/w:rPr&amp;gt;&amp;lt;w:t&amp;gt;Nursing facility staffing&amp;lt;/w:t&amp;gt;&amp;lt;/w:r&amp;gt;&amp;lt;w:bookmarkEnd w:id="80" /&amp;gt;&amp;lt;w:bookmarkEnd w:id="84" /&amp;gt;&amp;lt;/w:ins&amp;gt;&amp;lt;/w:p&amp;gt;&amp;lt;w:p w:rsidR="007176BE" w:rsidRDefault="007176BE" w:rsidP="007176BE"&amp;gt;&amp;lt;w:pPr&amp;gt;&amp;lt;w:ind w:left="360" w:firstLine="360" /&amp;gt;&amp;lt;/w:pPr&amp;gt;&amp;lt;w:bookmarkStart w:id="85" w:name="_STATUTE_CONTENT__391396be_d9df_40d1_be2" /&amp;gt;&amp;lt;w:bookmarkStart w:id="86" w:name="_STATUTE_P__772682e2_d441_4044_9e99_4b6e" /&amp;gt;&amp;lt;w:bookmarkStart w:id="87" w:name="_PAR__11_57dc7566_6aa0_439d_af31_b336635" /&amp;gt;&amp;lt;w:bookmarkStart w:id="88" w:name="_LINE__32_aa3d9ab5_9c1b_402a_b003_1e4f3f" /&amp;gt;&amp;lt;w:bookmarkEnd w:id="79" /&amp;gt;&amp;lt;w:ins w:id="89" w:author="BPS" w:date="2025-03-06T11:12:00Z"&amp;gt;&amp;lt;w:r&amp;gt;&amp;lt;w:t xml:space="preserve"&amp;gt;The department is authorized to adopt rules to govern staffing requirements for nursing &amp;lt;/w:t&amp;gt;&amp;lt;/w:r&amp;gt;&amp;lt;w:bookmarkStart w:id="90" w:name="_LINE__33_1bef9782_5121_444d_ae8e_8fbcc4" /&amp;gt;&amp;lt;w:bookmarkEnd w:id="88" /&amp;gt;&amp;lt;w:r&amp;gt;&amp;lt;w:t&amp;gt;facilities.  The department shall consider the likely impact of staffing requirements&amp;lt;/w:t&amp;gt;&amp;lt;/w:r&amp;gt;&amp;lt;/w:ins&amp;gt;&amp;lt;w:ins w:id="91" w:author="BPS" w:date="2025-03-06T11:14:00Z"&amp;gt;&amp;lt;w:r&amp;gt;&amp;lt;w:t xml:space="preserve"&amp;gt; on &amp;lt;/w:t&amp;gt;&amp;lt;/w:r&amp;gt;&amp;lt;/w:ins&amp;gt;&amp;lt;w:bookmarkStart w:id="92" w:name="_LINE__34_d188fee3_8236_49f0_b9a9_7a50c3" /&amp;gt;&amp;lt;w:bookmarkEnd w:id="90" /&amp;gt;&amp;lt;w:ins w:id="93" w:author="BPS" w:date="2025-03-06T11:17:00Z"&amp;gt;&amp;lt;w:r&amp;gt;&amp;lt;w:t xml:space="preserve"&amp;gt;small, rural, isolated and island facilities and may adopt different staffing level &amp;lt;/w:t&amp;gt;&amp;lt;/w:r&amp;gt;&amp;lt;w:bookmarkStart w:id="94" w:name="_LINE__35_71aa5a57_c95b_4586_b24c_83b44e" /&amp;gt;&amp;lt;w:bookmarkEnd w:id="92" /&amp;gt;&amp;lt;w:r&amp;gt;&amp;lt;w:t xml:space="preserve"&amp;gt;requirements that &amp;lt;/w:t&amp;gt;&amp;lt;/w:r&amp;gt;&amp;lt;/w:ins&amp;gt;&amp;lt;w:ins w:id="95" w:author="BPS" w:date="2025-03-06T11:18:00Z"&amp;gt;&amp;lt;w:r&amp;gt;&amp;lt;w:t xml:space="preserve"&amp;gt;are specific to their unique circumstances.  Rules adopted pursuant to this &amp;lt;/w:t&amp;gt;&amp;lt;/w:r&amp;gt;&amp;lt;w:bookmarkStart w:id="96" w:name="_LINE__36_0be82838_94b6_4009_afd3_a22203" /&amp;gt;&amp;lt;w:bookmarkEnd w:id="94" /&amp;gt;&amp;lt;w:r&amp;gt;&amp;lt;w:t&amp;gt;section are routine technical rules as defined in Title 5, chapter 375, subchapter 2-A.&amp;lt;/w:t&amp;gt;&amp;lt;/w:r&amp;gt;&amp;lt;/w:ins&amp;gt;&amp;lt;w:bookmarkEnd w:id="96" /&amp;gt;&amp;lt;/w:p&amp;gt;&amp;lt;w:p w:rsidR="007176BE" w:rsidRDefault="007176BE" w:rsidP="007176BE"&amp;gt;&amp;lt;w:pPr&amp;gt;&amp;lt;w:ind w:left="360" w:firstLine="360" /&amp;gt;&amp;lt;/w:pPr&amp;gt;&amp;lt;w:bookmarkStart w:id="97" w:name="_BILL_SECTION_UNALLOCATED__0a2caa29_40b4" /&amp;gt;&amp;lt;w:bookmarkStart w:id="98" w:name="_PAR__12_90264c49_8878_460a_b551_da75a79" /&amp;gt;&amp;lt;w:bookmarkStart w:id="99" w:name="_LINE__37_76c0f442_7bcd_4a65_9753_ab589f" /&amp;gt;&amp;lt;w:bookmarkEnd w:id="73" /&amp;gt;&amp;lt;w:bookmarkEnd w:id="78" /&amp;gt;&amp;lt;w:bookmarkEnd w:id="81" /&amp;gt;&amp;lt;w:bookmarkEnd w:id="85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0" w:name="_BILL_SECTION_NUMBER__5aa91dfd_f550_4738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3EB"&amp;gt;&amp;lt;w:rPr&amp;gt;&amp;lt;w:b /&amp;gt;&amp;lt;w:sz w:val="24" /&amp;gt;&amp;lt;/w:rPr&amp;gt;&amp;lt;w:t xml:space="preserve"&amp;gt;Department of Health and Human Services to amend rules.  &amp;lt;/w:t&amp;gt;&amp;lt;/w:r&amp;gt;&amp;lt;w:r&amp;gt;&amp;lt;w:t&amp;gt;B&amp;lt;/w:t&amp;gt;&amp;lt;/w:r&amp;gt;&amp;lt;w:r w:rsidRPr="00A823EB"&amp;gt;&amp;lt;w:t xml:space="preserve"&amp;gt;y &amp;lt;/w:t&amp;gt;&amp;lt;/w:r&amp;gt;&amp;lt;w:bookmarkStart w:id="101" w:name="_LINE__38_946d7749_9ef6_4d1d_a2a1_041daf" /&amp;gt;&amp;lt;w:bookmarkEnd w:id="99" /&amp;gt;&amp;lt;w:r w:rsidRPr="00A823EB"&amp;gt;&amp;lt;w:t xml:space="preserve"&amp;gt;January 1, 2026, the Department of Health and Human Services shall amend its rules in &amp;lt;/w:t&amp;gt;&amp;lt;/w:r&amp;gt;&amp;lt;w:bookmarkStart w:id="102" w:name="_LINE__39_44220009_6ba0_4af2_9dbf_62bd43" /&amp;gt;&amp;lt;w:bookmarkEnd w:id="101" /&amp;gt;&amp;lt;w:r w:rsidRPr="00A823EB"&amp;gt;&amp;lt;w:t xml:space="preserve"&amp;gt;Chapter 101: MaineCare Benefits Manual, Chapter II, Section 2, Chapter III, Section 2 and &amp;lt;/w:t&amp;gt;&amp;lt;/w:r&amp;gt;&amp;lt;w:bookmarkStart w:id="103" w:name="_LINE__40_4611de08_61c8_4c86_b0f9_8bf8b0" /&amp;gt;&amp;lt;w:bookmarkEnd w:id="102" /&amp;gt;&amp;lt;w:r w:rsidRPr="00A823EB"&amp;gt;&amp;lt;w:t xml:space="preserve"&amp;gt;Chapter III, Section 97, Appendix C in order to provide supplemental MaineCare &amp;lt;/w:t&amp;gt;&amp;lt;/w:r&amp;gt;&amp;lt;w:bookmarkStart w:id="104" w:name="_LINE__41_4e793357_f5b2_43f2_8a00_3af7d8" /&amp;gt;&amp;lt;w:bookmarkEnd w:id="103" /&amp;gt;&amp;lt;w:r w:rsidRPr="00A823EB"&amp;gt;&amp;lt;w:t xml:space="preserve"&amp;gt;reimbursement to adult family care homes and residential care facilities that have fewer &amp;lt;/w:t&amp;gt;&amp;lt;/w:r&amp;gt;&amp;lt;w:bookmarkStart w:id="105" w:name="_LINE__42_a0ba8526_bc07_49b4_b11c_cb5383" /&amp;gt;&amp;lt;w:bookmarkEnd w:id="104" /&amp;gt;&amp;lt;w:r w:rsidRPr="00A823EB"&amp;gt;&amp;lt;w:t xml:space="preserve"&amp;gt;than 10 beds or are at least 35 miles away from the nearest similar facility.  The rules must &amp;lt;/w:t&amp;gt;&amp;lt;/w:r&amp;gt;&amp;lt;w:bookmarkStart w:id="106" w:name="_PAGE_SPLIT__3f30cde5_640b_452b_b5e1_0c5" /&amp;gt;&amp;lt;w:bookmarkStart w:id="107" w:name="_PAGE__2_6b3c0623_f6a1_44f7_992c_cfb7315" /&amp;gt;&amp;lt;w:bookmarkStart w:id="108" w:name="_PAR__1_a70ae7fc_336c_4914_8536_50ac63b1" /&amp;gt;&amp;lt;w:bookmarkStart w:id="109" w:name="_LINE__1_4ebd6cfb_1377_4e0b_a72d_fd26695" /&amp;gt;&amp;lt;w:bookmarkEnd w:id="3" /&amp;gt;&amp;lt;w:bookmarkEnd w:id="98" /&amp;gt;&amp;lt;w:bookmarkEnd w:id="105" /&amp;gt;&amp;lt;w:r w:rsidRPr="00A823EB"&amp;gt;&amp;lt;w:t&amp;gt;p&amp;lt;/w:t&amp;gt;&amp;lt;/w:r&amp;gt;&amp;lt;w:bookmarkEnd w:id="106" /&amp;gt;&amp;lt;w:r w:rsidRPr="00A823EB"&amp;gt;&amp;lt;w:t xml:space="preserve"&amp;gt;rovide eligible small or isolated facilities with a supplemental payment of 10% to be added &amp;lt;/w:t&amp;gt;&amp;lt;/w:r&amp;gt;&amp;lt;w:bookmarkStart w:id="110" w:name="_LINE__2_b5e3d511_5c89_46b9_a84e_a1a0e45" /&amp;gt;&amp;lt;w:bookmarkEnd w:id="109" /&amp;gt;&amp;lt;w:r w:rsidRPr="00A823EB"&amp;gt;&amp;lt;w:t&amp;gt;to their MaineCare rate.&amp;lt;/w:t&amp;gt;&amp;lt;/w:r&amp;gt;&amp;lt;w:bookmarkEnd w:id="110" /&amp;gt;&amp;lt;/w:p&amp;gt;&amp;lt;w:p w:rsidR="007176BE" w:rsidRDefault="007176BE" w:rsidP="007176BE"&amp;gt;&amp;lt;w:pPr&amp;gt;&amp;lt;w:ind w:left="360" w:firstLine="360" /&amp;gt;&amp;lt;/w:pPr&amp;gt;&amp;lt;w:bookmarkStart w:id="111" w:name="_BILL_SECTION_UNALLOCATED__9c3fff54_3148" /&amp;gt;&amp;lt;w:bookmarkStart w:id="112" w:name="_PAR__2_cf526528_6526_4940_a8f7_f3cf2669" /&amp;gt;&amp;lt;w:bookmarkStart w:id="113" w:name="_LINE__3_d7b23226_ffc0_43ae_ac77_a19697b" /&amp;gt;&amp;lt;w:bookmarkEnd w:id="9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4" w:name="_BILL_SECTION_NUMBER__5fb981e4_bed4_4696" /&amp;gt;&amp;lt;w:r&amp;gt;&amp;lt;w:rPr&amp;gt;&amp;lt;w:b /&amp;gt;&amp;lt;w:sz w:val="24" /&amp;gt;&amp;lt;/w:rPr&amp;gt;&amp;lt;w:t&amp;gt;6&amp;lt;/w:t&amp;gt;&amp;lt;/w:r&amp;gt;&amp;lt;w:bookmarkEnd w:id="1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3EB"&amp;gt;&amp;lt;w:rPr&amp;gt;&amp;lt;w:b /&amp;gt;&amp;lt;w:sz w:val="24" /&amp;gt;&amp;lt;/w:rPr&amp;gt;&amp;lt;w:t xml:space="preserve"&amp;gt;Medicaid state plan amendment.  &amp;lt;/w:t&amp;gt;&amp;lt;/w:r&amp;gt;&amp;lt;w:r&amp;gt;&amp;lt;w:t&amp;gt;T&amp;lt;/w:t&amp;gt;&amp;lt;/w:r&amp;gt;&amp;lt;w:r w:rsidRPr="00A823EB"&amp;gt;&amp;lt;w:t xml:space="preserve"&amp;gt;he Department of Health and Human &amp;lt;/w:t&amp;gt;&amp;lt;/w:r&amp;gt;&amp;lt;w:bookmarkStart w:id="115" w:name="_LINE__4_9639898e_2ac9_4615_84b5_477b017" /&amp;gt;&amp;lt;w:bookmarkEnd w:id="113" /&amp;gt;&amp;lt;w:r w:rsidRPr="00A823EB"&amp;gt;&amp;lt;w:t xml:space="preserve"&amp;gt;Services shall prepare and submit a Medicaid state plan amendment to the United States &amp;lt;/w:t&amp;gt;&amp;lt;/w:r&amp;gt;&amp;lt;w:bookmarkStart w:id="116" w:name="_LINE__5_a57038ba_f614_4187_a327_9fe57c6" /&amp;gt;&amp;lt;w:bookmarkEnd w:id="115" /&amp;gt;&amp;lt;w:r w:rsidRPr="00A823EB"&amp;gt;&amp;lt;w:t xml:space="preserve"&amp;gt;Department of Health and Human Services, Centers for Medicare and Medicaid Services &amp;lt;/w:t&amp;gt;&amp;lt;/w:r&amp;gt;&amp;lt;w:bookmarkStart w:id="117" w:name="_LINE__6_eed058ff_86f5_450a_870d_846952b" /&amp;gt;&amp;lt;w:bookmarkEnd w:id="116" /&amp;gt;&amp;lt;w:r w:rsidRPr="00A823EB"&amp;gt;&amp;lt;w:t xml:space="preserve"&amp;gt;that provides supplemental reimbursement to adult family care homes and residential care &amp;lt;/w:t&amp;gt;&amp;lt;/w:r&amp;gt;&amp;lt;w:bookmarkStart w:id="118" w:name="_LINE__7_a03ea2f3_4a81_4470_99bb_4f8d640" /&amp;gt;&amp;lt;w:bookmarkEnd w:id="117" /&amp;gt;&amp;lt;w:r w:rsidRPr="00A823EB"&amp;gt;&amp;lt;w:t xml:space="preserve"&amp;gt;facilities that have fewer than 10 beds or are at least 35 miles away from the nearest similar &amp;lt;/w:t&amp;gt;&amp;lt;/w:r&amp;gt;&amp;lt;w:bookmarkStart w:id="119" w:name="_LINE__8_bc169aa7_c3cb_4cba_b743_8f7c9dd" /&amp;gt;&amp;lt;w:bookmarkEnd w:id="118" /&amp;gt;&amp;lt;w:r w:rsidRPr="00A823EB"&amp;gt;&amp;lt;w:t xml:space="preserve"&amp;gt;facility pursuant to section &amp;lt;/w:t&amp;gt;&amp;lt;/w:r&amp;gt;&amp;lt;w:r&amp;gt;&amp;lt;w:t&amp;gt;5&amp;lt;/w:t&amp;gt;&amp;lt;/w:r&amp;gt;&amp;lt;w:r w:rsidRPr="00A823EB"&amp;gt;&amp;lt;w:t&amp;gt;.&amp;lt;/w:t&amp;gt;&amp;lt;/w:r&amp;gt;&amp;lt;w:bookmarkEnd w:id="119" /&amp;gt;&amp;lt;/w:p&amp;gt;&amp;lt;w:p w:rsidR="007176BE" w:rsidRDefault="007176BE" w:rsidP="007176BE"&amp;gt;&amp;lt;w:pPr&amp;gt;&amp;lt;w:keepNext /&amp;gt;&amp;lt;w:spacing w:before="240" /&amp;gt;&amp;lt;w:ind w:left="360" /&amp;gt;&amp;lt;w:jc w:val="center" /&amp;gt;&amp;lt;/w:pPr&amp;gt;&amp;lt;w:bookmarkStart w:id="120" w:name="_SUMMARY__a2b8d8cd_111a_4714_b3ae_61118a" /&amp;gt;&amp;lt;w:bookmarkStart w:id="121" w:name="_PAR__3_68176809_6af0_42dd_9181_9d50de8b" /&amp;gt;&amp;lt;w:bookmarkStart w:id="122" w:name="_LINE__9_d713e2d1_6c65_447e_a521_92c46f7" /&amp;gt;&amp;lt;w:bookmarkEnd w:id="8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2" /&amp;gt;&amp;lt;/w:p&amp;gt;&amp;lt;w:p w:rsidR="007176BE" w:rsidRDefault="007176BE" w:rsidP="007176BE"&amp;gt;&amp;lt;w:pPr&amp;gt;&amp;lt;w:ind w:left="360" w:firstLine="360" /&amp;gt;&amp;lt;/w:pPr&amp;gt;&amp;lt;w:bookmarkStart w:id="123" w:name="_PAR__4_7af548f9_1caa_4828_addc_593d3865" /&amp;gt;&amp;lt;w:bookmarkStart w:id="124" w:name="_LINE__10_af7d60df_050c_4833_8ce9_16da14" /&amp;gt;&amp;lt;w:bookmarkEnd w:id="121" /&amp;gt;&amp;lt;w:r w:rsidRPr="00A823EB"&amp;gt;&amp;lt;w:t xml:space="preserve"&amp;gt;This &amp;lt;/w:t&amp;gt;&amp;lt;/w:r&amp;gt;&amp;lt;w:r&amp;gt;&amp;lt;w:t&amp;gt;bill&amp;lt;/w:t&amp;gt;&amp;lt;/w:r&amp;gt;&amp;lt;w:r w:rsidRPr="00A823EB"&amp;gt;&amp;lt;w:t xml:space="preserve"&amp;gt; requires the Department of Health and Human Services to amend its rules in &amp;lt;/w:t&amp;gt;&amp;lt;/w:r&amp;gt;&amp;lt;w:bookmarkStart w:id="125" w:name="_LINE__11_6630a077_bcd3_492c_b920_7b3c15" /&amp;gt;&amp;lt;w:bookmarkEnd w:id="124" /&amp;gt;&amp;lt;w:r w:rsidRPr="00A823EB"&amp;gt;&amp;lt;w:t xml:space="preserve"&amp;gt;Chapter 101: MaineCare Benefits Manual, Chapters II and III, Section 2, Adult Family &amp;lt;/w:t&amp;gt;&amp;lt;/w:r&amp;gt;&amp;lt;w:bookmarkStart w:id="126" w:name="_LINE__12_de9f2f36_2ddc_40a2_85a8_c049fe" /&amp;gt;&amp;lt;w:bookmarkEnd w:id="125" /&amp;gt;&amp;lt;w:r w:rsidRPr="00A823EB"&amp;gt;&amp;lt;w:t xml:space="preserve"&amp;gt;Care Services, and Chapter III, Section 97, Private Non-Medical Institution Services, &amp;lt;/w:t&amp;gt;&amp;lt;/w:r&amp;gt;&amp;lt;w:bookmarkStart w:id="127" w:name="_LINE__13_bcd5ee56_e78f_4cd1_9793_d0e020" /&amp;gt;&amp;lt;w:bookmarkEnd w:id="126" /&amp;gt;&amp;lt;w:r w:rsidRPr="00A823EB"&amp;gt;&amp;lt;w:t xml:space="preserve"&amp;gt;Appendix C, to provide a supplemental payment of 10% to the MaineCare rates for &amp;lt;/w:t&amp;gt;&amp;lt;/w:r&amp;gt;&amp;lt;w:bookmarkStart w:id="128" w:name="_LINE__14_c7d81012_9654_4981_b28e_35eac1" /&amp;gt;&amp;lt;w:bookmarkEnd w:id="127" /&amp;gt;&amp;lt;w:r w:rsidRPr="00A823EB"&amp;gt;&amp;lt;w:t xml:space="preserve"&amp;gt;facilities that have fewer than 10 beds or are at least 35 miles away from the nearest similar &amp;lt;/w:t&amp;gt;&amp;lt;/w:r&amp;gt;&amp;lt;w:bookmarkStart w:id="129" w:name="_LINE__15_ffa6c5c6_d161_4d56_8630_667229" /&amp;gt;&amp;lt;w:bookmarkEnd w:id="128" /&amp;gt;&amp;lt;w:r w:rsidRPr="00A823EB"&amp;gt;&amp;lt;w:t xml:space="preserve"&amp;gt;facility.  The &amp;lt;/w:t&amp;gt;&amp;lt;/w:r&amp;gt;&amp;lt;w:r&amp;gt;&amp;lt;w:t&amp;gt;bill&amp;lt;/w:t&amp;gt;&amp;lt;/w:r&amp;gt;&amp;lt;w:r w:rsidRPr="00A823EB"&amp;gt;&amp;lt;w:t xml:space="preserve"&amp;gt; also requires the Department of Health and Human Services to determine &amp;lt;/w:t&amp;gt;&amp;lt;/w:r&amp;gt;&amp;lt;w:bookmarkStart w:id="130" w:name="_LINE__16_06340ec1_bbf1_4d0d_b201_dcb65b" /&amp;gt;&amp;lt;w:bookmarkEnd w:id="129" /&amp;gt;&amp;lt;w:r w:rsidRPr="00A823EB"&amp;gt;&amp;lt;w:t xml:space="preserve"&amp;gt;the likely impact of proposed rule changes to reimbursement &amp;lt;/w:t&amp;gt;&amp;lt;/w:r&amp;gt;&amp;lt;w:r&amp;gt;&amp;lt;w:t xml:space="preserve"&amp;gt;and staffing requirements &amp;lt;/w:t&amp;gt;&amp;lt;/w:r&amp;gt;&amp;lt;w:r w:rsidRPr="00A823EB"&amp;gt;&amp;lt;w:t xml:space="preserve"&amp;gt;to &amp;lt;/w:t&amp;gt;&amp;lt;/w:r&amp;gt;&amp;lt;w:bookmarkStart w:id="131" w:name="_LINE__17_b41c1a92_e49a_4ad7_b9ec_e4adce" /&amp;gt;&amp;lt;w:bookmarkEnd w:id="130" /&amp;gt;&amp;lt;w:r w:rsidRPr="00A823EB"&amp;gt;&amp;lt;w:t xml:space="preserve"&amp;gt;long-term care facilities on small, rural, isolated and island facilities to reduce impacts on &amp;lt;/w:t&amp;gt;&amp;lt;/w:r&amp;gt;&amp;lt;w:bookmarkStart w:id="132" w:name="_LINE__18_eacd7f74_61c5_42a1_942b_6312ea" /&amp;gt;&amp;lt;w:bookmarkEnd w:id="131" /&amp;gt;&amp;lt;w:r w:rsidRPr="00A823EB"&amp;gt;&amp;lt;w:t xml:space="preserve"&amp;gt;the communities where those facilities are located as well as the impact &amp;lt;/w:t&amp;gt;&amp;lt;/w:r&amp;gt;&amp;lt;w:r&amp;gt;&amp;lt;w:t&amp;gt;on&amp;lt;/w:t&amp;gt;&amp;lt;/w:r&amp;gt;&amp;lt;w:r w:rsidRPr="00A823EB"&amp;gt;&amp;lt;w:t xml:space="preserve"&amp;gt; safety and &amp;lt;/w:t&amp;gt;&amp;lt;/w:r&amp;gt;&amp;lt;w:bookmarkStart w:id="133" w:name="_LINE__19_afac1c46_5b46_46c9_bd1d_ff6e94" /&amp;gt;&amp;lt;w:bookmarkEnd w:id="132" /&amp;gt;&amp;lt;w:r w:rsidRPr="00A823EB"&amp;gt;&amp;lt;w:t&amp;gt;quality of services.&amp;lt;/w:t&amp;gt;&amp;lt;/w:r&amp;gt;&amp;lt;w:bookmarkEnd w:id="133" /&amp;gt;&amp;lt;/w:p&amp;gt;&amp;lt;w:bookmarkEnd w:id="1" /&amp;gt;&amp;lt;w:bookmarkEnd w:id="2" /&amp;gt;&amp;lt;w:bookmarkEnd w:id="107" /&amp;gt;&amp;lt;w:bookmarkEnd w:id="120" /&amp;gt;&amp;lt;w:bookmarkEnd w:id="123" /&amp;gt;&amp;lt;w:p w:rsidR="00000000" w:rsidRDefault="007176BE"&amp;gt;&amp;lt;w:r&amp;gt;&amp;lt;w:t xml:space="preserve"&amp;gt; &amp;lt;/w:t&amp;gt;&amp;lt;/w:r&amp;gt;&amp;lt;/w:p&amp;gt;&amp;lt;w:sectPr w:rsidR="00000000" w:rsidSect="007176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1D72" w:rsidRDefault="007176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d225df_7f16_4f3d_a238_154fb67&lt;/BookmarkName&gt;&lt;Tables /&gt;&lt;/ProcessedCheckInPage&gt;&lt;ProcessedCheckInPage&gt;&lt;PageNumber&gt;2&lt;/PageNumber&gt;&lt;BookmarkName&gt;_PAGE__2_6b3c0623_f6a1_44f7_992c_cfb7315&lt;/BookmarkName&gt;&lt;Tables /&gt;&lt;/ProcessedCheckInPage&gt;&lt;/Pages&gt;&lt;Paragraphs&gt;&lt;CheckInParagraphs&gt;&lt;PageNumber&gt;1&lt;/PageNumber&gt;&lt;BookmarkName&gt;_PAR__1_40aa8982_cdd1_42c0_8b8e_308bfc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3cd678_3250_408a_b6d6_9d0e17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791796_7725_4b74_a634_d0c8457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2b8a09_57bc_4de6_8efb_f6f9685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b2fec4_e4c0_4fb3_9851_eb6a4bd8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373ce3_a098_4266_8198_e7b32ed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743bea_ea0e_4f90_acbf_2d8eacd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3188d3_11f4_4953_9007_303a674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9d275c_316b_4595_abe2_da7490d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8153b5_1edc_42f4_8fb1_4f7974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dc7566_6aa0_439d_af31_b33663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264c49_8878_460a_b551_da75a7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0ae7fc_336c_4914_8536_50ac63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526528_6526_4940_a8f7_f3cf266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176809_6af0_42dd_9181_9d50de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f548f9_1caa_4828_addc_593d3865&lt;/BookmarkName&gt;&lt;StartingLineNumber&gt;10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