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Employee Retention of State Employees Who Are Firefighters at Bangor International Airpor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f36f2cf_dc0d_49f3_"/>
      <w:bookmarkStart w:id="1" w:name="_DOC_BODY__c6303f2a_cde2_4bac_882d_f0584"/>
      <w:bookmarkStart w:id="2" w:name="_PAGE__1_b1239316_ff2b_49a3_a888_4995d61"/>
      <w:bookmarkStart w:id="3" w:name="_PAR__1_1ffdbd27_2051_4672_859a_6db15ada"/>
      <w:bookmarkStart w:id="4" w:name="_ENACTING_CLAUSE__f648c220_7efe_445b_bab"/>
      <w:bookmarkStart w:id="5" w:name="_LINE__1_ece5510f_8e53_4a41_bd33_bb4e0f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ffdbd27_2051_4672_859a_6db15ada"/>
      <w:bookmarkStart w:id="7" w:name="_ENACTING_CLAUSE__f648c220_7efe_445b_bab"/>
      <w:bookmarkStart w:id="8" w:name="_DOC_BODY_CONTENT__e7d139a8_0406_4fc7_8b"/>
      <w:bookmarkStart w:id="9" w:name="_BILL_SECTION__45c5e4f4_7970_44ce_92af_3"/>
      <w:bookmarkStart w:id="10" w:name="_PAR__2_58ea5659_207c_4690_9d85_a5d570cd"/>
      <w:bookmarkStart w:id="11" w:name="_BILL_SECTION_HEADER__f4fbee37_aede_4f83"/>
      <w:bookmarkStart w:id="12" w:name="_LINE__2_f366cc1a_46d3_4dbf_bdd8_42db69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12209f7_45f0_4ed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851-A, sub-§1, ¶H,</w:t>
      </w:r>
      <w:r>
        <w:rPr>
          <w:rFonts w:eastAsia="Arial" w:cs="Arial" w:ascii="Arial" w:hAnsi="Arial"/>
        </w:rPr>
        <w:t xml:space="preserve"> as amended by PL 1999, c. 493, §5, is </w:t>
      </w:r>
      <w:bookmarkStart w:id="14" w:name="_LINE__3_ff2054bd_65aa_4a7a_9d0a_657884f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8ea5659_207c_4690_9d85_a5d570cd"/>
      <w:bookmarkStart w:id="16" w:name="_BILL_SECTION_HEADER__f4fbee37_aede_4f83"/>
      <w:bookmarkStart w:id="17" w:name="_PAR__3_b09c2a19_a900_4af4_b0f9_1223a0aa"/>
      <w:bookmarkStart w:id="18" w:name="_STATUTE_P__5e55648d_e7df_4ecf_918a_dc35"/>
      <w:bookmarkStart w:id="19" w:name="_LINE__4_ff2d142b_083c_48b6_ac85_75ee7ff"/>
      <w:bookmarkStart w:id="20" w:name="_STATUTE_NUMBER__de3b61ba_7947_4820_a99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H</w:t>
      </w:r>
      <w:bookmarkEnd w:id="20"/>
      <w:r>
        <w:rPr>
          <w:rFonts w:eastAsia="Arial" w:cs="Arial" w:ascii="Arial" w:hAnsi="Arial"/>
        </w:rPr>
        <w:t>.</w:t>
      </w:r>
      <w:bookmarkStart w:id="21" w:name="_PROCESSED_CHANGE__c5a43a19_41e1_4b97_84"/>
      <w:r>
        <w:rPr>
          <w:rFonts w:eastAsia="Arial" w:cs="Arial" w:ascii="Arial" w:hAnsi="Arial"/>
        </w:rPr>
        <w:t xml:space="preserve">  </w:t>
      </w:r>
      <w:bookmarkStart w:id="22" w:name="_STATUTE_CONTENT__0a0863db_b987_4c45_9bd"/>
      <w:r>
        <w:rPr>
          <w:rFonts w:eastAsia="Arial" w:cs="Arial" w:ascii="Arial" w:hAnsi="Arial"/>
          <w:strike/>
        </w:rPr>
        <w:t>Firefighters</w:t>
      </w:r>
      <w:bookmarkStart w:id="23" w:name="_PROCESSED_CHANGE__c3e63599_5155_442c_80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til September 30, 2025, firefighters</w:t>
      </w:r>
      <w:bookmarkEnd w:id="23"/>
      <w:r>
        <w:rPr>
          <w:rFonts w:eastAsia="Arial" w:cs="Arial" w:ascii="Arial" w:hAnsi="Arial"/>
        </w:rPr>
        <w:t xml:space="preserve"> in the employment of the </w:t>
      </w:r>
      <w:bookmarkStart w:id="24" w:name="_LINE__5_0a8a19b0_c42b_44f3_9aee_15f674a"/>
      <w:bookmarkEnd w:id="19"/>
      <w:r>
        <w:rPr>
          <w:rFonts w:eastAsia="Arial" w:cs="Arial" w:ascii="Arial" w:hAnsi="Arial"/>
        </w:rPr>
        <w:t xml:space="preserve">Department of Defense, Veterans and Emergency Management at Bangor International </w:t>
      </w:r>
      <w:bookmarkStart w:id="25" w:name="_LINE__6_aa8c092c_d379_4669_acda_b1f75d7"/>
      <w:bookmarkEnd w:id="24"/>
      <w:r>
        <w:rPr>
          <w:rFonts w:eastAsia="Arial" w:cs="Arial" w:ascii="Arial" w:hAnsi="Arial"/>
        </w:rPr>
        <w:t>Airport on July 1, 1998, or hired thereafter,</w:t>
      </w:r>
      <w:bookmarkStart w:id="26" w:name="_PROCESSED_CHANGE__648af91c_dd5d_4c4a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</w:t>
      </w:r>
      <w:bookmarkStart w:id="27" w:name="_PROCESSED_CHANGE__b5b285b3_1049_4472_a0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long as</w:t>
      </w:r>
      <w:bookmarkEnd w:id="27"/>
      <w:r>
        <w:rPr>
          <w:rFonts w:eastAsia="Arial" w:cs="Arial" w:ascii="Arial" w:hAnsi="Arial"/>
        </w:rPr>
        <w:t xml:space="preserve"> the Federal Government </w:t>
      </w:r>
      <w:bookmarkStart w:id="28" w:name="_LINE__7_ae3aa6df_a183_45fc_8c5e_5db54d1"/>
      <w:bookmarkEnd w:id="25"/>
      <w:r>
        <w:rPr>
          <w:rFonts w:eastAsia="Arial" w:cs="Arial" w:ascii="Arial" w:hAnsi="Arial"/>
        </w:rPr>
        <w:t xml:space="preserve">pays annually to the retirement system the full employer cost of the participation of </w:t>
      </w:r>
      <w:bookmarkStart w:id="29" w:name="_LINE__8_890073a6_28f8_4b51_8704_dd5a64e"/>
      <w:bookmarkEnd w:id="28"/>
      <w:r>
        <w:rPr>
          <w:rFonts w:eastAsia="Arial" w:cs="Arial" w:ascii="Arial" w:hAnsi="Arial"/>
        </w:rPr>
        <w:t>these employees;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45c5e4f4_7970_44ce_92af_3"/>
      <w:bookmarkStart w:id="31" w:name="_PAR__3_b09c2a19_a900_4af4_b0f9_1223a0aa"/>
      <w:bookmarkStart w:id="32" w:name="_STATUTE_P__5e55648d_e7df_4ecf_918a_dc35"/>
      <w:bookmarkStart w:id="33" w:name="_BILL_SECTION__82a22693_0d14_4bd5_937f_4"/>
      <w:bookmarkStart w:id="34" w:name="_PAR__4_8197473d_0b6b_4f6d_bb0c_c439ead8"/>
      <w:bookmarkStart w:id="35" w:name="_BILL_SECTION_HEADER__c268c9d0_e179_40cb"/>
      <w:bookmarkStart w:id="36" w:name="_LINE__9_0f4b108b_d49f_46fd_a080_865f900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bddf71ef_a036_4e06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5 MRSA §17851-D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" w:name="_PAR__4_8197473d_0b6b_4f6d_bb0c_c439ead8"/>
      <w:bookmarkStart w:id="39" w:name="_BILL_SECTION_HEADER__c268c9d0_e179_40cb"/>
      <w:bookmarkStart w:id="40" w:name="_PROCESSED_CHANGE__3ca5557c_4cb7_4c44_9b"/>
      <w:bookmarkStart w:id="41" w:name="_STATUTE_S__15a05615_e753_48f6_9d2e_1f8b"/>
      <w:bookmarkStart w:id="42" w:name="_PAR__5_0a10668c_2dd4_405c_95eb_b099aaea"/>
      <w:bookmarkStart w:id="43" w:name="_LINE__10_7b689f3c_333c_4ec6_a9d0_2fb5c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§</w:t>
      </w:r>
      <w:bookmarkStart w:id="44" w:name="_STATUTE_NUMBER__cddfdc94_ac3c_45cc_a595"/>
      <w:r>
        <w:rPr>
          <w:rFonts w:eastAsia="Arial" w:cs="Arial" w:ascii="Arial" w:hAnsi="Arial"/>
          <w:b/>
          <w:u w:val="single"/>
        </w:rPr>
        <w:t>17851-D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1b214402_fb87_481c_9c"/>
      <w:r>
        <w:rPr>
          <w:rFonts w:eastAsia="Arial" w:cs="Arial" w:ascii="Arial" w:hAnsi="Arial"/>
          <w:b/>
          <w:u w:val="single"/>
        </w:rPr>
        <w:t xml:space="preserve">Special plan for firefighters in employment of Department of Defense, </w:t>
      </w:r>
      <w:bookmarkStart w:id="46" w:name="_LINE__11_a8c33cb6_1a73_42f6_b023_2c4b65"/>
      <w:bookmarkEnd w:id="43"/>
      <w:r>
        <w:rPr>
          <w:rFonts w:eastAsia="Arial" w:cs="Arial" w:ascii="Arial" w:hAnsi="Arial"/>
          <w:b/>
          <w:u w:val="single"/>
        </w:rPr>
        <w:t>Veterans and Emergency Management at Bangor International Airport</w:t>
      </w:r>
      <w:bookmarkEnd w:id="45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0a10668c_2dd4_405c_95eb_b099aaea"/>
      <w:bookmarkStart w:id="48" w:name="_PAR__6_a58c956d_28ee_4a9d_8c22_9b960b39"/>
      <w:bookmarkStart w:id="49" w:name="_STATUTE_SS__7173a664_4c0a_4019_92e6_d67"/>
      <w:bookmarkStart w:id="50" w:name="_LINE__12_25265b43_b59b_4100_993b_18ad23"/>
      <w:bookmarkStart w:id="51" w:name="_STATUTE_NUMBER__b3bb65c7_387b_410e_b41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1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84be47d1_f00c_4f48_8d"/>
      <w:r>
        <w:rPr>
          <w:rFonts w:eastAsia="Arial" w:cs="Arial" w:ascii="Arial" w:hAnsi="Arial"/>
          <w:b/>
          <w:u w:val="single"/>
        </w:rPr>
        <w:t>Establishment and applicability.</w:t>
      </w:r>
      <w:r>
        <w:rPr>
          <w:rFonts w:eastAsia="Arial" w:cs="Arial" w:ascii="Arial" w:hAnsi="Arial"/>
          <w:u w:val="single"/>
        </w:rPr>
        <w:t xml:space="preserve">  </w:t>
      </w:r>
      <w:bookmarkStart w:id="53" w:name="_STATUTE_CONTENT__839b10c1_7ea5_47ff_8c9"/>
      <w:bookmarkEnd w:id="52"/>
      <w:r>
        <w:rPr>
          <w:rFonts w:eastAsia="Arial" w:cs="Arial" w:ascii="Arial" w:hAnsi="Arial"/>
          <w:u w:val="single"/>
        </w:rPr>
        <w:t xml:space="preserve">Effective October 1, 2025, there is established </w:t>
      </w:r>
      <w:bookmarkStart w:id="54" w:name="_LINE__13_d9f35f11_9b6b_4c49_ba56_4bb160"/>
      <w:bookmarkEnd w:id="50"/>
      <w:r>
        <w:rPr>
          <w:rFonts w:eastAsia="Arial" w:cs="Arial" w:ascii="Arial" w:hAnsi="Arial"/>
          <w:u w:val="single"/>
        </w:rPr>
        <w:t xml:space="preserve">a special retirement plan for firefighters in the employment of the Department of Defense, </w:t>
      </w:r>
      <w:bookmarkStart w:id="55" w:name="_LINE__14_186fa071_9704_47cd_b15f_e195a5"/>
      <w:bookmarkEnd w:id="54"/>
      <w:r>
        <w:rPr>
          <w:rFonts w:eastAsia="Arial" w:cs="Arial" w:ascii="Arial" w:hAnsi="Arial"/>
          <w:u w:val="single"/>
        </w:rPr>
        <w:t xml:space="preserve">Veterans and Emergency Management at Bangor International Airport, referred to in this </w:t>
      </w:r>
      <w:bookmarkStart w:id="56" w:name="_LINE__15_5a08398d_cc3f_4835_a0da_ba904c"/>
      <w:bookmarkEnd w:id="55"/>
      <w:r>
        <w:rPr>
          <w:rFonts w:eastAsia="Arial" w:cs="Arial" w:ascii="Arial" w:hAnsi="Arial"/>
          <w:u w:val="single"/>
        </w:rPr>
        <w:t xml:space="preserve">section as "the special plan." The special plan applies to firefighters in the employment of </w:t>
      </w:r>
      <w:bookmarkStart w:id="57" w:name="_LINE__16_e574ca4b_09f6_4ba3_9729_d5c7c3"/>
      <w:bookmarkEnd w:id="56"/>
      <w:r>
        <w:rPr>
          <w:rFonts w:eastAsia="Arial" w:cs="Arial" w:ascii="Arial" w:hAnsi="Arial"/>
          <w:u w:val="single"/>
        </w:rPr>
        <w:t xml:space="preserve">the Department of Defense, Veterans and Emergency Management at Bangor International </w:t>
      </w:r>
      <w:bookmarkStart w:id="58" w:name="_LINE__17_5ce3f210_a13f_414a_9176_c46b19"/>
      <w:bookmarkEnd w:id="57"/>
      <w:r>
        <w:rPr>
          <w:rFonts w:eastAsia="Arial" w:cs="Arial" w:ascii="Arial" w:hAnsi="Arial"/>
          <w:u w:val="single"/>
        </w:rPr>
        <w:t xml:space="preserve">Airport on or after July 1, 1998, if the Federal Government pays annually to the retirement </w:t>
      </w:r>
      <w:bookmarkStart w:id="59" w:name="_LINE__18_62c206c5_1a5a_41dd_939f_4b8409"/>
      <w:bookmarkEnd w:id="58"/>
      <w:r>
        <w:rPr>
          <w:rFonts w:eastAsia="Arial" w:cs="Arial" w:ascii="Arial" w:hAnsi="Arial"/>
          <w:u w:val="single"/>
        </w:rPr>
        <w:t>system the full employer cost of the participation of these employee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a58c956d_28ee_4a9d_8c22_9b960b39"/>
      <w:bookmarkStart w:id="61" w:name="_STATUTE_SS__7173a664_4c0a_4019_92e6_d67"/>
      <w:bookmarkStart w:id="62" w:name="_PAR__7_2093a469_4a90_4323_8b64_426010c8"/>
      <w:bookmarkStart w:id="63" w:name="_STATUTE_SS__d3fc3797_a09b_474a_8c1d_e57"/>
      <w:bookmarkStart w:id="64" w:name="_LINE__19_03226306_ac06_44c3_9033_0e2e74"/>
      <w:bookmarkStart w:id="65" w:name="_STATUTE_NUMBER__df824480_5c28_4031_8e97"/>
      <w:bookmarkEnd w:id="60"/>
      <w:bookmarkEnd w:id="61"/>
      <w:bookmarkEnd w:id="53"/>
      <w:bookmarkEnd w:id="62"/>
      <w:bookmarkEnd w:id="63"/>
      <w:r>
        <w:rPr>
          <w:rFonts w:eastAsia="Arial" w:cs="Arial" w:ascii="Arial" w:hAnsi="Arial"/>
          <w:b/>
          <w:u w:val="single"/>
        </w:rPr>
        <w:t>2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27a7f0cb_944f_4d4a_b4"/>
      <w:r>
        <w:rPr>
          <w:rFonts w:eastAsia="Arial" w:cs="Arial" w:ascii="Arial" w:hAnsi="Arial"/>
          <w:b/>
          <w:u w:val="single"/>
        </w:rPr>
        <w:t>Qualification for benefits.</w:t>
      </w:r>
      <w:r>
        <w:rPr>
          <w:rFonts w:eastAsia="Arial" w:cs="Arial" w:ascii="Arial" w:hAnsi="Arial"/>
          <w:u w:val="single"/>
        </w:rPr>
        <w:t xml:space="preserve">  </w:t>
      </w:r>
      <w:bookmarkStart w:id="67" w:name="_STATUTE_CONTENT__ee04d29a_ab79_416f_ba1"/>
      <w:bookmarkEnd w:id="66"/>
      <w:r>
        <w:rPr>
          <w:rFonts w:eastAsia="Arial" w:cs="Arial" w:ascii="Arial" w:hAnsi="Arial"/>
          <w:u w:val="single"/>
        </w:rPr>
        <w:t xml:space="preserve">A member employed under subsection 1 qualifies for </w:t>
      </w:r>
      <w:bookmarkStart w:id="68" w:name="_LINE__20_116dc199_3d61_4ac3_82f2_1378bd"/>
      <w:bookmarkEnd w:id="64"/>
      <w:r>
        <w:rPr>
          <w:rFonts w:eastAsia="Arial" w:cs="Arial" w:ascii="Arial" w:hAnsi="Arial"/>
          <w:u w:val="single"/>
        </w:rPr>
        <w:t xml:space="preserve">a service retirement benefit after completing 25 years of creditable service in that capacity, </w:t>
      </w:r>
      <w:bookmarkStart w:id="69" w:name="_LINE__21_af1c466a_3c08_4bbd_8e74_ab6c73"/>
      <w:bookmarkEnd w:id="68"/>
      <w:r>
        <w:rPr>
          <w:rFonts w:eastAsia="Arial" w:cs="Arial" w:ascii="Arial" w:hAnsi="Arial"/>
          <w:u w:val="single"/>
        </w:rPr>
        <w:t xml:space="preserve">whether or not the creditable service included in determining that the 25-year requirement </w:t>
      </w:r>
      <w:bookmarkStart w:id="70" w:name="_LINE__22_ac42315b_162f_4754_9f35_f73912"/>
      <w:bookmarkEnd w:id="69"/>
      <w:r>
        <w:rPr>
          <w:rFonts w:eastAsia="Arial" w:cs="Arial" w:ascii="Arial" w:hAnsi="Arial"/>
          <w:u w:val="single"/>
        </w:rPr>
        <w:t xml:space="preserve">has been met was earned under the special plan established in this section or prior to its </w:t>
      </w:r>
      <w:bookmarkStart w:id="71" w:name="_LINE__23_b9ce5cae_ec99_4479_a2c1_80beac"/>
      <w:bookmarkEnd w:id="70"/>
      <w:r>
        <w:rPr>
          <w:rFonts w:eastAsia="Arial" w:cs="Arial" w:ascii="Arial" w:hAnsi="Arial"/>
          <w:u w:val="single"/>
        </w:rPr>
        <w:t>establishment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7_2093a469_4a90_4323_8b64_426010c8"/>
      <w:bookmarkStart w:id="73" w:name="_STATUTE_SS__d3fc3797_a09b_474a_8c1d_e57"/>
      <w:bookmarkStart w:id="74" w:name="_STATUTE_SS__e90c0b44_0cdc_4cac_8d01_41b"/>
      <w:bookmarkStart w:id="75" w:name="_PAR__8_56d8a819_6831_457f_9da7_eb40406b"/>
      <w:bookmarkStart w:id="76" w:name="_LINE__24_600c12be_33cb_4d30_b181_a55138"/>
      <w:bookmarkStart w:id="77" w:name="_STATUTE_NUMBER__ae5f3c86_a780_4bc9_b3b8"/>
      <w:bookmarkEnd w:id="72"/>
      <w:bookmarkEnd w:id="73"/>
      <w:bookmarkEnd w:id="67"/>
      <w:bookmarkEnd w:id="74"/>
      <w:bookmarkEnd w:id="75"/>
      <w:r>
        <w:rPr>
          <w:rFonts w:eastAsia="Arial" w:cs="Arial" w:ascii="Arial" w:hAnsi="Arial"/>
          <w:b/>
          <w:u w:val="single"/>
        </w:rPr>
        <w:t>3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727a9257_4ce3_49ef_99"/>
      <w:r>
        <w:rPr>
          <w:rFonts w:eastAsia="Arial" w:cs="Arial" w:ascii="Arial" w:hAnsi="Arial"/>
          <w:b/>
          <w:u w:val="single"/>
        </w:rPr>
        <w:t>Purchase of service credit to be used for qualification for benefits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78578fe3_4e2b_4091_947"/>
      <w:bookmarkEnd w:id="78"/>
      <w:r>
        <w:rPr>
          <w:rFonts w:eastAsia="Arial" w:cs="Arial" w:ascii="Arial" w:hAnsi="Arial"/>
          <w:u w:val="single"/>
        </w:rPr>
        <w:t xml:space="preserve">This </w:t>
      </w:r>
      <w:bookmarkStart w:id="80" w:name="_LINE__25_625d99aa_9559_4e7b_a470_a8fac9"/>
      <w:bookmarkEnd w:id="76"/>
      <w:r>
        <w:rPr>
          <w:rFonts w:eastAsia="Arial" w:cs="Arial" w:ascii="Arial" w:hAnsi="Arial"/>
          <w:u w:val="single"/>
        </w:rPr>
        <w:t xml:space="preserve">subsection governs the use of purchased service credit in order to qualify for benefits under </w:t>
      </w:r>
      <w:bookmarkStart w:id="81" w:name="_LINE__26_042751a7_17d8_48ce_b030_7b5c0e"/>
      <w:bookmarkEnd w:id="80"/>
      <w:r>
        <w:rPr>
          <w:rFonts w:eastAsia="Arial" w:cs="Arial" w:ascii="Arial" w:hAnsi="Arial"/>
          <w:u w:val="single"/>
        </w:rPr>
        <w:t>this section. For the purpose of meeting the qualification requirement of subsection 2: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8_56d8a819_6831_457f_9da7_eb40406b"/>
      <w:bookmarkStart w:id="83" w:name="_PAR__9_55bd3e20_b34a_42cf_9722_7353508c"/>
      <w:bookmarkStart w:id="84" w:name="_STATUTE_P__f62fc9e3_2442_4cd6_83d4_42af"/>
      <w:bookmarkStart w:id="85" w:name="_LINE__27_3f92a6ba_2ffb_49ae_99cf_93facb"/>
      <w:bookmarkStart w:id="86" w:name="_STATUTE_NUMBER__18af0c32_e7b5_4470_b623"/>
      <w:bookmarkEnd w:id="82"/>
      <w:bookmarkEnd w:id="79"/>
      <w:bookmarkEnd w:id="83"/>
      <w:bookmarkEnd w:id="84"/>
      <w:r>
        <w:rPr>
          <w:rFonts w:eastAsia="Arial" w:cs="Arial" w:ascii="Arial" w:hAnsi="Arial"/>
          <w:u w:val="single"/>
        </w:rPr>
        <w:t>A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5dac29f3_d2d9_42e7_988"/>
      <w:r>
        <w:rPr>
          <w:rFonts w:eastAsia="Arial" w:cs="Arial" w:ascii="Arial" w:hAnsi="Arial"/>
          <w:u w:val="single"/>
        </w:rPr>
        <w:t xml:space="preserve">Service credit purchased by repayment of an earlier refund of accumulated </w:t>
      </w:r>
      <w:bookmarkStart w:id="88" w:name="_LINE__28_4e2542fe_fbce_4091_9b3e_85583f"/>
      <w:bookmarkEnd w:id="85"/>
      <w:r>
        <w:rPr>
          <w:rFonts w:eastAsia="Arial" w:cs="Arial" w:ascii="Arial" w:hAnsi="Arial"/>
          <w:u w:val="single"/>
        </w:rPr>
        <w:t xml:space="preserve">contributions following termination of service is included if the time to which the </w:t>
      </w:r>
      <w:bookmarkStart w:id="89" w:name="_LINE__29_a2deb6df_049a_4612_9d7b_68dd63"/>
      <w:bookmarkEnd w:id="88"/>
      <w:r>
        <w:rPr>
          <w:rFonts w:eastAsia="Arial" w:cs="Arial" w:ascii="Arial" w:hAnsi="Arial"/>
          <w:u w:val="single"/>
        </w:rPr>
        <w:t xml:space="preserve">refund relates was served in the position described in subsection 1, regardless of </w:t>
      </w:r>
      <w:bookmarkStart w:id="90" w:name="_LINE__30_9baa236b_e9c4_4b47_9163_97baa6"/>
      <w:bookmarkEnd w:id="89"/>
      <w:r>
        <w:rPr>
          <w:rFonts w:eastAsia="Arial" w:cs="Arial" w:ascii="Arial" w:hAnsi="Arial"/>
          <w:u w:val="single"/>
        </w:rPr>
        <w:t>whether the time was served before or after the establishment of the special plan;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9_55bd3e20_b34a_42cf_9722_7353508c"/>
      <w:bookmarkStart w:id="92" w:name="_STATUTE_P__f62fc9e3_2442_4cd6_83d4_42af"/>
      <w:bookmarkStart w:id="93" w:name="_PAR__10_cb61fc48_a2c1_4e9c_b2d4_0ff2794"/>
      <w:bookmarkStart w:id="94" w:name="_STATUTE_P__5ca3d78b_3a1a_4b3c_9fa5_13df"/>
      <w:bookmarkStart w:id="95" w:name="_LINE__31_4bb3c4cc_aaba_42b7_8086_fb5fd3"/>
      <w:bookmarkStart w:id="96" w:name="_STATUTE_NUMBER__ff985488_0671_4743_a002"/>
      <w:bookmarkEnd w:id="91"/>
      <w:bookmarkEnd w:id="92"/>
      <w:bookmarkEnd w:id="87"/>
      <w:bookmarkEnd w:id="93"/>
      <w:bookmarkEnd w:id="94"/>
      <w:r>
        <w:rPr>
          <w:rFonts w:eastAsia="Arial" w:cs="Arial" w:ascii="Arial" w:hAnsi="Arial"/>
          <w:u w:val="single"/>
        </w:rPr>
        <w:t>B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29fedef3_24e5_486e_b77"/>
      <w:r>
        <w:rPr>
          <w:rFonts w:eastAsia="Arial" w:cs="Arial" w:ascii="Arial" w:hAnsi="Arial"/>
          <w:u w:val="single"/>
        </w:rPr>
        <w:t xml:space="preserve">Service credit purchased under section 17760 is considered service under the special </w:t>
      </w:r>
      <w:bookmarkStart w:id="98" w:name="_LINE__32_45a94334_17a8_447d_a25a_6216c5"/>
      <w:bookmarkEnd w:id="95"/>
      <w:r>
        <w:rPr>
          <w:rFonts w:eastAsia="Arial" w:cs="Arial" w:ascii="Arial" w:hAnsi="Arial"/>
          <w:u w:val="single"/>
        </w:rPr>
        <w:t>plan; and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0_cb61fc48_a2c1_4e9c_b2d4_0ff2794"/>
      <w:bookmarkStart w:id="100" w:name="_STATUTE_P__5ca3d78b_3a1a_4b3c_9fa5_13df"/>
      <w:bookmarkStart w:id="101" w:name="_PAR__11_5f85024b_2084_45ae_8c91_00d830e"/>
      <w:bookmarkStart w:id="102" w:name="_STATUTE_P__fbfbb457_5653_43a1_b9f3_cf69"/>
      <w:bookmarkStart w:id="103" w:name="_LINE__33_3ef7897e_87f0_4b11_9ee1_a268ec"/>
      <w:bookmarkStart w:id="104" w:name="_STATUTE_NUMBER__f1eeedc8_b7ad_49bb_9e56"/>
      <w:bookmarkEnd w:id="99"/>
      <w:bookmarkEnd w:id="100"/>
      <w:bookmarkEnd w:id="97"/>
      <w:bookmarkEnd w:id="101"/>
      <w:bookmarkEnd w:id="102"/>
      <w:r>
        <w:rPr>
          <w:rFonts w:eastAsia="Arial" w:cs="Arial" w:ascii="Arial" w:hAnsi="Arial"/>
          <w:u w:val="single"/>
        </w:rPr>
        <w:t>C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550aa2a6_3a25_4b58_9e8"/>
      <w:r>
        <w:rPr>
          <w:rFonts w:eastAsia="Arial" w:cs="Arial" w:ascii="Arial" w:hAnsi="Arial"/>
          <w:u w:val="single"/>
        </w:rPr>
        <w:t xml:space="preserve">Service credit purchased other than as provided under paragraphs A and B is not </w:t>
      </w:r>
      <w:bookmarkStart w:id="106" w:name="_LINE__34_795e3223_622f_4695_bdf7_7c329f"/>
      <w:bookmarkEnd w:id="103"/>
      <w:r>
        <w:rPr>
          <w:rFonts w:eastAsia="Arial" w:cs="Arial" w:ascii="Arial" w:hAnsi="Arial"/>
          <w:u w:val="single"/>
        </w:rPr>
        <w:t>included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STATUTE_SS__e90c0b44_0cdc_4cac_8d01_41b"/>
      <w:bookmarkStart w:id="108" w:name="_PAR__11_5f85024b_2084_45ae_8c91_00d830e"/>
      <w:bookmarkStart w:id="109" w:name="_STATUTE_P__fbfbb457_5653_43a1_b9f3_cf69"/>
      <w:bookmarkStart w:id="110" w:name="_PAR__12_ce5e5c42_1ca4_4f29_ae3f_e74e605"/>
      <w:bookmarkStart w:id="111" w:name="_STATUTE_SS__7d9f9b61_6ae8_4213_aa69_47e"/>
      <w:bookmarkStart w:id="112" w:name="_LINE__35_e3763915_6dbe_453e_af27_0e10b2"/>
      <w:bookmarkStart w:id="113" w:name="_STATUTE_NUMBER__ba61adf5_126b_4857_841a"/>
      <w:bookmarkEnd w:id="107"/>
      <w:bookmarkEnd w:id="108"/>
      <w:bookmarkEnd w:id="109"/>
      <w:bookmarkEnd w:id="105"/>
      <w:bookmarkEnd w:id="110"/>
      <w:bookmarkEnd w:id="111"/>
      <w:r>
        <w:rPr>
          <w:rFonts w:eastAsia="Arial" w:cs="Arial" w:ascii="Arial" w:hAnsi="Arial"/>
          <w:b/>
          <w:u w:val="single"/>
        </w:rPr>
        <w:t>4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e5200b57_fbb8_4909_b9"/>
      <w:r>
        <w:rPr>
          <w:rFonts w:eastAsia="Arial" w:cs="Arial" w:ascii="Arial" w:hAnsi="Arial"/>
          <w:b/>
          <w:u w:val="single"/>
        </w:rPr>
        <w:t xml:space="preserve">Computation of benefits.  </w:t>
      </w:r>
      <w:bookmarkStart w:id="115" w:name="_STATUTE_CONTENT__7a38d6df_6c3f_463b_888"/>
      <w:bookmarkEnd w:id="114"/>
      <w:r>
        <w:rPr>
          <w:rFonts w:eastAsia="Arial" w:cs="Arial" w:ascii="Arial" w:hAnsi="Arial"/>
          <w:u w:val="single"/>
        </w:rPr>
        <w:t xml:space="preserve">The amount of the service retirement benefit for </w:t>
      </w:r>
      <w:bookmarkStart w:id="116" w:name="_LINE__36_87e68f3d_cc63_4911_b765_11f702"/>
      <w:bookmarkEnd w:id="112"/>
      <w:r>
        <w:rPr>
          <w:rFonts w:eastAsia="Arial" w:cs="Arial" w:ascii="Arial" w:hAnsi="Arial"/>
          <w:u w:val="single"/>
        </w:rPr>
        <w:t xml:space="preserve">members qualified under subsection 2 is 1/2 of the member's average final compensation </w:t>
      </w:r>
      <w:bookmarkStart w:id="117" w:name="_LINE__37_e2a1647b_ebde_40cf_b6de_990eec"/>
      <w:bookmarkEnd w:id="116"/>
      <w:r>
        <w:rPr>
          <w:rFonts w:eastAsia="Arial" w:cs="Arial" w:ascii="Arial" w:hAnsi="Arial"/>
          <w:u w:val="single"/>
        </w:rPr>
        <w:t xml:space="preserve">and an additional 2% of the member's average final compensation for each year of </w:t>
      </w:r>
      <w:bookmarkStart w:id="118" w:name="_LINE__38_a598950f_c359_4eae_a91d_f2c0c8"/>
      <w:bookmarkEnd w:id="117"/>
      <w:r>
        <w:rPr>
          <w:rFonts w:eastAsia="Arial" w:cs="Arial" w:ascii="Arial" w:hAnsi="Arial"/>
          <w:u w:val="single"/>
        </w:rPr>
        <w:t>membership service not included in determining qualification under subsection 2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2_ce5e5c42_1ca4_4f29_ae3f_e74e605"/>
      <w:bookmarkStart w:id="120" w:name="_STATUTE_SS__7d9f9b61_6ae8_4213_aa69_47e"/>
      <w:bookmarkStart w:id="121" w:name="_STATUTE_SS__12f00a56_9a3d_445b_bb1e_a4b"/>
      <w:bookmarkStart w:id="122" w:name="_PAR__13_0b14fd7e_a78c_4568_99ba_78c828c"/>
      <w:bookmarkStart w:id="123" w:name="_LINE__39_fa2ae4e0_9086_425a_b147_6b2a96"/>
      <w:bookmarkStart w:id="124" w:name="_STATUTE_NUMBER__52dc63cb_479e_47cf_8976"/>
      <w:bookmarkEnd w:id="119"/>
      <w:bookmarkEnd w:id="120"/>
      <w:bookmarkEnd w:id="115"/>
      <w:bookmarkEnd w:id="121"/>
      <w:r>
        <w:rPr>
          <w:rFonts w:eastAsia="Arial" w:cs="Arial" w:ascii="Arial" w:hAnsi="Arial"/>
          <w:b/>
          <w:u w:val="single"/>
        </w:rPr>
        <w:t>5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c148aed8_4ba4_4d44_b2"/>
      <w:r>
        <w:rPr>
          <w:rFonts w:eastAsia="Arial" w:cs="Arial" w:ascii="Arial" w:hAnsi="Arial"/>
          <w:b/>
          <w:u w:val="single"/>
        </w:rPr>
        <w:t>Contributions.</w:t>
      </w:r>
      <w:r>
        <w:rPr>
          <w:rFonts w:eastAsia="Arial" w:cs="Arial" w:ascii="Arial" w:hAnsi="Arial"/>
          <w:u w:val="single"/>
        </w:rPr>
        <w:t xml:space="preserve">  </w:t>
      </w:r>
      <w:bookmarkStart w:id="126" w:name="_STATUTE_CONTENT__691a7a19_455d_4b7d_a1d"/>
      <w:bookmarkEnd w:id="125"/>
      <w:r>
        <w:rPr>
          <w:rFonts w:eastAsia="Arial" w:cs="Arial" w:ascii="Arial" w:hAnsi="Arial"/>
          <w:u w:val="single"/>
        </w:rPr>
        <w:t xml:space="preserve">Notwithstanding any provision of subchapter 3 to the contrary, </w:t>
      </w:r>
      <w:bookmarkStart w:id="127" w:name="_LINE__40_a5f72b48_ffad_4f78_9ef3_e242b2"/>
      <w:bookmarkEnd w:id="123"/>
      <w:r>
        <w:rPr>
          <w:rFonts w:eastAsia="Arial" w:cs="Arial" w:ascii="Arial" w:hAnsi="Arial"/>
          <w:u w:val="single"/>
        </w:rPr>
        <w:t xml:space="preserve">after September 30, 2025, a member in a position described in subsection 1 shall contribute </w:t>
      </w:r>
      <w:bookmarkStart w:id="128" w:name="_LINE__41_e2288f99_f8d4_4819_9f5c_e5adb7"/>
      <w:bookmarkEnd w:id="127"/>
      <w:r>
        <w:rPr>
          <w:rFonts w:eastAsia="Arial" w:cs="Arial" w:ascii="Arial" w:hAnsi="Arial"/>
          <w:u w:val="single"/>
        </w:rPr>
        <w:t xml:space="preserve">to the State Employee and Teacher Retirement Program or have pick-up contributions </w:t>
      </w:r>
      <w:bookmarkStart w:id="129" w:name="_PAGE__2_f4c7f6dd_6472_417c_af97_9d8a244"/>
      <w:bookmarkStart w:id="130" w:name="_PAR__1_4bc194ef_c120_4156_9213_29db98c8"/>
      <w:bookmarkStart w:id="131" w:name="_LINE__1_79c6af49_c62c_4344_a254_76b38cd"/>
      <w:bookmarkStart w:id="132" w:name="_PAGE_SPLIT__0d90e676_dda8_4e5b_a560_a9a"/>
      <w:bookmarkEnd w:id="2"/>
      <w:bookmarkEnd w:id="122"/>
      <w:bookmarkEnd w:id="128"/>
      <w:r>
        <w:rPr>
          <w:rFonts w:eastAsia="Arial" w:cs="Arial" w:ascii="Arial" w:hAnsi="Arial"/>
          <w:u w:val="single"/>
        </w:rPr>
        <w:t>m</w:t>
      </w:r>
      <w:bookmarkEnd w:id="132"/>
      <w:r>
        <w:rPr>
          <w:rFonts w:eastAsia="Arial" w:cs="Arial" w:ascii="Arial" w:hAnsi="Arial"/>
          <w:u w:val="single"/>
        </w:rPr>
        <w:t xml:space="preserve">ade at the rate of 8.65% of earnable compensation until the member has completed 25 </w:t>
      </w:r>
      <w:bookmarkStart w:id="133" w:name="_LINE__2_c15b1147_42e3_479f_9fa6_11925fb"/>
      <w:bookmarkEnd w:id="131"/>
      <w:r>
        <w:rPr>
          <w:rFonts w:eastAsia="Arial" w:cs="Arial" w:ascii="Arial" w:hAnsi="Arial"/>
          <w:u w:val="single"/>
        </w:rPr>
        <w:t>years of creditable service as provided in this section and at the rate of 7.65% thereafter.</w:t>
      </w:r>
      <w:bookmarkEnd w:id="1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4" w:name="_DOC_BODY_CONTENT__e7d139a8_0406_4fc7_8b"/>
      <w:bookmarkStart w:id="135" w:name="_BILL_SECTION__82a22693_0d14_4bd5_937f_4"/>
      <w:bookmarkStart w:id="136" w:name="_PROCESSED_CHANGE__3ca5557c_4cb7_4c44_9b"/>
      <w:bookmarkStart w:id="137" w:name="_STATUTE_S__15a05615_e753_48f6_9d2e_1f8b"/>
      <w:bookmarkStart w:id="138" w:name="_STATUTE_SS__12f00a56_9a3d_445b_bb1e_a4b"/>
      <w:bookmarkStart w:id="139" w:name="_SUMMARY__05d7ccd9_95ee_4da4_bcfe_6a86a1"/>
      <w:bookmarkStart w:id="140" w:name="_PAR__2_dbd332dd_92cf_4a18_bbce_9a418780"/>
      <w:bookmarkStart w:id="141" w:name="_LINE__3_9189d3b4_8ee9_47cb_af73_a23a046"/>
      <w:bookmarkEnd w:id="134"/>
      <w:bookmarkEnd w:id="135"/>
      <w:bookmarkEnd w:id="136"/>
      <w:bookmarkEnd w:id="137"/>
      <w:bookmarkEnd w:id="138"/>
      <w:bookmarkEnd w:id="126"/>
      <w:bookmarkEnd w:id="130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2" w:name="_PAR__2_dbd332dd_92cf_4a18_bbce_9a418780"/>
      <w:bookmarkStart w:id="143" w:name="_PAR__3_df89f620_b37d_4160_95d3_9bf76a33"/>
      <w:bookmarkStart w:id="144" w:name="_LINE__4_431f859f_76e4_48e5_b0d8_034d82a"/>
      <w:bookmarkEnd w:id="142"/>
      <w:r>
        <w:rPr>
          <w:rFonts w:eastAsia="Arial" w:cs="Arial" w:ascii="Arial" w:hAnsi="Arial"/>
        </w:rPr>
        <w:t xml:space="preserve">This bill establishes a new special retirement plan for firefighters employed by the </w:t>
      </w:r>
      <w:bookmarkStart w:id="145" w:name="_LINE__5_f5009a9d_62f3_4c2c_8fb3_08d6800"/>
      <w:bookmarkEnd w:id="144"/>
      <w:r>
        <w:rPr>
          <w:rFonts w:eastAsia="Arial" w:cs="Arial" w:ascii="Arial" w:hAnsi="Arial"/>
        </w:rPr>
        <w:t xml:space="preserve">Department of Defense, Veterans and Emergency Management at Bangor International </w:t>
      </w:r>
      <w:bookmarkStart w:id="146" w:name="_LINE__6_6a473bc8_4114_494a_a807_64d321c"/>
      <w:bookmarkEnd w:id="145"/>
      <w:r>
        <w:rPr>
          <w:rFonts w:eastAsia="Arial" w:cs="Arial" w:ascii="Arial" w:hAnsi="Arial"/>
        </w:rPr>
        <w:t>Airport that allows those employees to retire after 25 years of service regardless of age.</w:t>
      </w:r>
      <w:bookmarkEnd w:id="0"/>
      <w:bookmarkEnd w:id="1"/>
      <w:bookmarkEnd w:id="129"/>
      <w:bookmarkEnd w:id="139"/>
      <w:bookmarkEnd w:id="143"/>
      <w:bookmarkEnd w:id="1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Employee Retention of State Employees Who Are Firefighters at Bangor International Airpo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39</ItemId>
    <LRId>75921</LRId>
    <LRNumber>225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Employee Retention of State Employees Who Are Firefighters at Bangor International Airport</LRTitle>
    <ItemTitle>An Act to Address Employee Retention of State Employees Who Are Firefighters at Bangor International Airport</ItemTitle>
    <ShortTitle1>ADDRESS EMPLOYEE RETENTION OF</ShortTitle1>
    <ShortTitle2>STATE EMPLOYEES WHO ARE FIREFI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5-03-14T16:31:09</LatestDraftingActionDate>
    <LatestDrafterName>SLangli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44DF1" w:rsidRDefault="00844DF1" w:rsidP="00844DF1"&amp;gt;&amp;lt;w:pPr&amp;gt;&amp;lt;w:ind w:left="360" /&amp;gt;&amp;lt;/w:pPr&amp;gt;&amp;lt;w:bookmarkStart w:id="0" w:name="_ENACTING_CLAUSE__f648c220_7efe_445b_bab" /&amp;gt;&amp;lt;w:bookmarkStart w:id="1" w:name="_DOC_BODY__c6303f2a_cde2_4bac_882d_f0584" /&amp;gt;&amp;lt;w:bookmarkStart w:id="2" w:name="_DOC_BODY_CONTAINER__0f36f2cf_dc0d_49f3_" /&amp;gt;&amp;lt;w:bookmarkStart w:id="3" w:name="_PAGE__1_b1239316_ff2b_49a3_a888_4995d61" /&amp;gt;&amp;lt;w:bookmarkStart w:id="4" w:name="_PAR__1_1ffdbd27_2051_4672_859a_6db15ada" /&amp;gt;&amp;lt;w:bookmarkStart w:id="5" w:name="_LINE__1_ece5510f_8e53_4a41_bd33_bb4e0f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44DF1" w:rsidRDefault="00844DF1" w:rsidP="00844DF1"&amp;gt;&amp;lt;w:pPr&amp;gt;&amp;lt;w:ind w:left="360" w:firstLine="360" /&amp;gt;&amp;lt;/w:pPr&amp;gt;&amp;lt;w:bookmarkStart w:id="6" w:name="_BILL_SECTION_HEADER__f4fbee37_aede_4f83" /&amp;gt;&amp;lt;w:bookmarkStart w:id="7" w:name="_BILL_SECTION__45c5e4f4_7970_44ce_92af_3" /&amp;gt;&amp;lt;w:bookmarkStart w:id="8" w:name="_DOC_BODY_CONTENT__e7d139a8_0406_4fc7_8b" /&amp;gt;&amp;lt;w:bookmarkStart w:id="9" w:name="_PAR__2_58ea5659_207c_4690_9d85_a5d570cd" /&amp;gt;&amp;lt;w:bookmarkStart w:id="10" w:name="_LINE__2_f366cc1a_46d3_4dbf_bdd8_42db69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12209f7_45f0_4ed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851-A, sub-§1, ¶H,&amp;lt;/w:t&amp;gt;&amp;lt;/w:r&amp;gt;&amp;lt;w:r&amp;gt;&amp;lt;w:t xml:space="preserve"&amp;gt; as amended by PL 1999, c. 493, §5, is &amp;lt;/w:t&amp;gt;&amp;lt;/w:r&amp;gt;&amp;lt;w:bookmarkStart w:id="12" w:name="_LINE__3_ff2054bd_65aa_4a7a_9d0a_657884f" /&amp;gt;&amp;lt;w:bookmarkEnd w:id="10" /&amp;gt;&amp;lt;w:r&amp;gt;&amp;lt;w:t&amp;gt;further amended to read:&amp;lt;/w:t&amp;gt;&amp;lt;/w:r&amp;gt;&amp;lt;w:bookmarkEnd w:id="12" /&amp;gt;&amp;lt;/w:p&amp;gt;&amp;lt;w:p w:rsidR="00844DF1" w:rsidRDefault="00844DF1" w:rsidP="00844DF1"&amp;gt;&amp;lt;w:pPr&amp;gt;&amp;lt;w:ind w:left="720" /&amp;gt;&amp;lt;/w:pPr&amp;gt;&amp;lt;w:bookmarkStart w:id="13" w:name="_STATUTE_NUMBER__de3b61ba_7947_4820_a998" /&amp;gt;&amp;lt;w:bookmarkStart w:id="14" w:name="_STATUTE_P__5e55648d_e7df_4ecf_918a_dc35" /&amp;gt;&amp;lt;w:bookmarkStart w:id="15" w:name="_PAR__3_b09c2a19_a900_4af4_b0f9_1223a0aa" /&amp;gt;&amp;lt;w:bookmarkStart w:id="16" w:name="_LINE__4_ff2d142b_083c_48b6_ac85_75ee7ff" /&amp;gt;&amp;lt;w:bookmarkEnd w:id="6" /&amp;gt;&amp;lt;w:bookmarkEnd w:id="9" /&amp;gt;&amp;lt;w:r&amp;gt;&amp;lt;w:t&amp;gt;H&amp;lt;/w:t&amp;gt;&amp;lt;/w:r&amp;gt;&amp;lt;w:bookmarkEnd w:id="13" /&amp;gt;&amp;lt;w:r&amp;gt;&amp;lt;w:t&amp;gt;.&amp;lt;/w:t&amp;gt;&amp;lt;/w:r&amp;gt;&amp;lt;w:bookmarkStart w:id="17" w:name="_PROCESSED_CHANGE__c5a43a19_41e1_4b97_84" /&amp;gt;&amp;lt;w:r&amp;gt;&amp;lt;w:t xml:space="preserve"&amp;gt;  &amp;lt;/w:t&amp;gt;&amp;lt;/w:r&amp;gt;&amp;lt;w:bookmarkStart w:id="18" w:name="_STATUTE_CONTENT__0a0863db_b987_4c45_9bd" /&amp;gt;&amp;lt;w:del w:id="19" w:author="BPS" w:date="2025-02-25T18:48:00Z"&amp;gt;&amp;lt;w:r w:rsidDel="00B21A21"&amp;gt;&amp;lt;w:delText&amp;gt;Firefighters&amp;lt;/w:delText&amp;gt;&amp;lt;/w:r&amp;gt;&amp;lt;/w:del&amp;gt;&amp;lt;w:bookmarkStart w:id="20" w:name="_PROCESSED_CHANGE__c3e63599_5155_442c_80" /&amp;gt;&amp;lt;w:bookmarkEnd w:id="17" /&amp;gt;&amp;lt;w:r&amp;gt;&amp;lt;w:t xml:space="preserve"&amp;gt; &amp;lt;/w:t&amp;gt;&amp;lt;/w:r&amp;gt;&amp;lt;w:ins w:id="21" w:author="BPS" w:date="2025-02-25T18:48:00Z"&amp;gt;&amp;lt;w:r&amp;gt;&amp;lt;w:t&amp;gt;Until September 30, 2025, firefighters&amp;lt;/w:t&amp;gt;&amp;lt;/w:r&amp;gt;&amp;lt;/w:ins&amp;gt;&amp;lt;w:bookmarkEnd w:id="20" /&amp;gt;&amp;lt;w:r&amp;gt;&amp;lt;w:t xml:space="preserve"&amp;gt; in the employment of the &amp;lt;/w:t&amp;gt;&amp;lt;/w:r&amp;gt;&amp;lt;w:bookmarkStart w:id="22" w:name="_LINE__5_0a8a19b0_c42b_44f3_9aee_15f674a" /&amp;gt;&amp;lt;w:bookmarkEnd w:id="16" /&amp;gt;&amp;lt;w:r&amp;gt;&amp;lt;w:t xml:space="preserve"&amp;gt;Department of Defense, Veterans and Emergency Management at Bangor International &amp;lt;/w:t&amp;gt;&amp;lt;/w:r&amp;gt;&amp;lt;w:bookmarkStart w:id="23" w:name="_LINE__6_aa8c092c_d379_4669_acda_b1f75d7" /&amp;gt;&amp;lt;w:bookmarkEnd w:id="22" /&amp;gt;&amp;lt;w:r&amp;gt;&amp;lt;w:t&amp;gt;Airport on July 1, 1998, or hired thereafter,&amp;lt;/w:t&amp;gt;&amp;lt;/w:r&amp;gt;&amp;lt;w:bookmarkStart w:id="24" w:name="_PROCESSED_CHANGE__648af91c_dd5d_4c4a_82" /&amp;gt;&amp;lt;w:r&amp;gt;&amp;lt;w:t xml:space="preserve"&amp;gt; &amp;lt;/w:t&amp;gt;&amp;lt;/w:r&amp;gt;&amp;lt;w:del w:id="25" w:author="BPS" w:date="2025-03-13T12:22:00Z"&amp;gt;&amp;lt;w:r w:rsidDel="0044510D"&amp;gt;&amp;lt;w:delText&amp;gt;provided&amp;lt;/w:delText&amp;gt;&amp;lt;/w:r&amp;gt;&amp;lt;/w:del&amp;gt;&amp;lt;w:bookmarkStart w:id="26" w:name="_PROCESSED_CHANGE__b5b285b3_1049_4472_a0" /&amp;gt;&amp;lt;w:bookmarkEnd w:id="24" /&amp;gt;&amp;lt;w:r&amp;gt;&amp;lt;w:t xml:space="preserve"&amp;gt; &amp;lt;/w:t&amp;gt;&amp;lt;/w:r&amp;gt;&amp;lt;w:ins w:id="27" w:author="BPS" w:date="2025-03-13T12:22:00Z"&amp;gt;&amp;lt;w:r&amp;gt;&amp;lt;w:t&amp;gt;as long as&amp;lt;/w:t&amp;gt;&amp;lt;/w:r&amp;gt;&amp;lt;/w:ins&amp;gt;&amp;lt;w:bookmarkEnd w:id="26" /&amp;gt;&amp;lt;w:r&amp;gt;&amp;lt;w:t xml:space="preserve"&amp;gt; the Federal Government &amp;lt;/w:t&amp;gt;&amp;lt;/w:r&amp;gt;&amp;lt;w:bookmarkStart w:id="28" w:name="_LINE__7_ae3aa6df_a183_45fc_8c5e_5db54d1" /&amp;gt;&amp;lt;w:bookmarkEnd w:id="23" /&amp;gt;&amp;lt;w:r&amp;gt;&amp;lt;w:t xml:space="preserve"&amp;gt;pays annually to the retirement system the full employer cost of the participation of &amp;lt;/w:t&amp;gt;&amp;lt;/w:r&amp;gt;&amp;lt;w:bookmarkStart w:id="29" w:name="_LINE__8_890073a6_28f8_4b51_8704_dd5a64e" /&amp;gt;&amp;lt;w:bookmarkEnd w:id="28" /&amp;gt;&amp;lt;w:r&amp;gt;&amp;lt;w:t&amp;gt;these employees;&amp;lt;/w:t&amp;gt;&amp;lt;/w:r&amp;gt;&amp;lt;w:bookmarkEnd w:id="18" /&amp;gt;&amp;lt;w:bookmarkEnd w:id="29" /&amp;gt;&amp;lt;/w:p&amp;gt;&amp;lt;w:p w:rsidR="00844DF1" w:rsidRDefault="00844DF1" w:rsidP="00844DF1"&amp;gt;&amp;lt;w:pPr&amp;gt;&amp;lt;w:ind w:left="360" w:firstLine="360" /&amp;gt;&amp;lt;/w:pPr&amp;gt;&amp;lt;w:bookmarkStart w:id="30" w:name="_BILL_SECTION_HEADER__c268c9d0_e179_40cb" /&amp;gt;&amp;lt;w:bookmarkStart w:id="31" w:name="_BILL_SECTION__82a22693_0d14_4bd5_937f_4" /&amp;gt;&amp;lt;w:bookmarkStart w:id="32" w:name="_PAR__4_8197473d_0b6b_4f6d_bb0c_c439ead8" /&amp;gt;&amp;lt;w:bookmarkStart w:id="33" w:name="_LINE__9_0f4b108b_d49f_46fd_a080_865f90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bddf71ef_a036_4e06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5 MRSA §17851-D&amp;lt;/w:t&amp;gt;&amp;lt;/w:r&amp;gt;&amp;lt;w:r&amp;gt;&amp;lt;w:t xml:space="preserve"&amp;gt; is enacted to read:&amp;lt;/w:t&amp;gt;&amp;lt;/w:r&amp;gt;&amp;lt;w:bookmarkEnd w:id="33" /&amp;gt;&amp;lt;/w:p&amp;gt;&amp;lt;w:p w:rsidR="00844DF1" w:rsidRDefault="00844DF1" w:rsidP="00844DF1"&amp;gt;&amp;lt;w:pPr&amp;gt;&amp;lt;w:ind w:left="1080" w:hanging="720" /&amp;gt;&amp;lt;w:rPr&amp;gt;&amp;lt;w:ins w:id="35" w:author="BPS" w:date="2025-02-25T18:52:00Z" /&amp;gt;&amp;lt;/w:rPr&amp;gt;&amp;lt;/w:pPr&amp;gt;&amp;lt;w:bookmarkStart w:id="36" w:name="_STATUTE_S__15a05615_e753_48f6_9d2e_1f8b" /&amp;gt;&amp;lt;w:bookmarkStart w:id="37" w:name="_PAR__5_0a10668c_2dd4_405c_95eb_b099aaea" /&amp;gt;&amp;lt;w:bookmarkStart w:id="38" w:name="_LINE__10_7b689f3c_333c_4ec6_a9d0_2fb5c7" /&amp;gt;&amp;lt;w:bookmarkStart w:id="39" w:name="_PROCESSED_CHANGE__3ca5557c_4cb7_4c44_9b" /&amp;gt;&amp;lt;w:bookmarkEnd w:id="30" /&amp;gt;&amp;lt;w:bookmarkEnd w:id="32" /&amp;gt;&amp;lt;w:ins w:id="40" w:author="BPS" w:date="2025-02-25T18:52:00Z"&amp;gt;&amp;lt;w:r&amp;gt;&amp;lt;w:rPr&amp;gt;&amp;lt;w:b /&amp;gt;&amp;lt;/w:rPr&amp;gt;&amp;lt;w:t&amp;gt;§&amp;lt;/w:t&amp;gt;&amp;lt;/w:r&amp;gt;&amp;lt;w:bookmarkStart w:id="41" w:name="_STATUTE_NUMBER__cddfdc94_ac3c_45cc_a595" /&amp;gt;&amp;lt;w:r&amp;gt;&amp;lt;w:rPr&amp;gt;&amp;lt;w:b /&amp;gt;&amp;lt;/w:rPr&amp;gt;&amp;lt;w:t&amp;gt;17851-D&amp;lt;/w:t&amp;gt;&amp;lt;/w:r&amp;gt;&amp;lt;w:bookmarkEnd w:id="41" /&amp;gt;&amp;lt;w:r&amp;gt;&amp;lt;w:rPr&amp;gt;&amp;lt;w:b /&amp;gt;&amp;lt;/w:rPr&amp;gt;&amp;lt;w:t xml:space="preserve"&amp;gt;.  &amp;lt;/w:t&amp;gt;&amp;lt;/w:r&amp;gt;&amp;lt;w:bookmarkStart w:id="42" w:name="_STATUTE_HEADNOTE__1b214402_fb87_481c_9c" /&amp;gt;&amp;lt;w:r&amp;gt;&amp;lt;w:rPr&amp;gt;&amp;lt;w:b /&amp;gt;&amp;lt;/w:rPr&amp;gt;&amp;lt;w:t xml:space="preserve"&amp;gt;Special plan for firefighters in employment of Department of Defense, &amp;lt;/w:t&amp;gt;&amp;lt;/w:r&amp;gt;&amp;lt;w:bookmarkStart w:id="43" w:name="_LINE__11_a8c33cb6_1a73_42f6_b023_2c4b65" /&amp;gt;&amp;lt;w:bookmarkEnd w:id="38" /&amp;gt;&amp;lt;w:r&amp;gt;&amp;lt;w:rPr&amp;gt;&amp;lt;w:b /&amp;gt;&amp;lt;/w:rPr&amp;gt;&amp;lt;w:t&amp;gt;Veterans and Emergency Management at Bangor International Airport&amp;lt;/w:t&amp;gt;&amp;lt;/w:r&amp;gt;&amp;lt;w:bookmarkEnd w:id="42" /&amp;gt;&amp;lt;w:bookmarkEnd w:id="43" /&amp;gt;&amp;lt;/w:ins&amp;gt;&amp;lt;/w:p&amp;gt;&amp;lt;w:p w:rsidR="00844DF1" w:rsidRPr="00886756" w:rsidRDefault="00844DF1" w:rsidP="00844DF1"&amp;gt;&amp;lt;w:pPr&amp;gt;&amp;lt;w:ind w:left="360" w:firstLine="360" /&amp;gt;&amp;lt;w:rPr&amp;gt;&amp;lt;w:ins w:id="44" w:author="BPS" w:date="2025-02-25T18:52:00Z" /&amp;gt;&amp;lt;/w:rPr&amp;gt;&amp;lt;/w:pPr&amp;gt;&amp;lt;w:bookmarkStart w:id="45" w:name="_STATUTE_NUMBER__b3bb65c7_387b_410e_b416" /&amp;gt;&amp;lt;w:bookmarkStart w:id="46" w:name="_STATUTE_SS__7173a664_4c0a_4019_92e6_d67" /&amp;gt;&amp;lt;w:bookmarkStart w:id="47" w:name="_PAR__6_a58c956d_28ee_4a9d_8c22_9b960b39" /&amp;gt;&amp;lt;w:bookmarkStart w:id="48" w:name="_LINE__12_25265b43_b59b_4100_993b_18ad23" /&amp;gt;&amp;lt;w:bookmarkEnd w:id="37" /&amp;gt;&amp;lt;w:ins w:id="49" w:author="BPS" w:date="2025-02-25T18:52:00Z"&amp;gt;&amp;lt;w:r w:rsidRPr="00886756"&amp;gt;&amp;lt;w:rPr&amp;gt;&amp;lt;w:b /&amp;gt;&amp;lt;/w:rPr&amp;gt;&amp;lt;w:t&amp;gt;1&amp;lt;/w:t&amp;gt;&amp;lt;/w:r&amp;gt;&amp;lt;w:bookmarkEnd w:id="45" /&amp;gt;&amp;lt;w:r w:rsidRPr="00886756"&amp;gt;&amp;lt;w:rPr&amp;gt;&amp;lt;w:b /&amp;gt;&amp;lt;/w:rPr&amp;gt;&amp;lt;w:t xml:space="preserve"&amp;gt;.  &amp;lt;/w:t&amp;gt;&amp;lt;/w:r&amp;gt;&amp;lt;w:bookmarkStart w:id="50" w:name="_STATUTE_HEADNOTE__84be47d1_f00c_4f48_8d" /&amp;gt;&amp;lt;w:r w:rsidRPr="00886756"&amp;gt;&amp;lt;w:rPr&amp;gt;&amp;lt;w:b /&amp;gt;&amp;lt;/w:rPr&amp;gt;&amp;lt;w:t&amp;gt;Establishment and applicability.&amp;lt;/w:t&amp;gt;&amp;lt;/w:r&amp;gt;&amp;lt;w:r w:rsidRPr="00886756"&amp;gt;&amp;lt;w:t xml:space="preserve"&amp;gt;  &amp;lt;/w:t&amp;gt;&amp;lt;/w:r&amp;gt;&amp;lt;w:bookmarkStart w:id="51" w:name="_STATUTE_CONTENT__839b10c1_7ea5_47ff_8c9" /&amp;gt;&amp;lt;w:bookmarkEnd w:id="50" /&amp;gt;&amp;lt;w:r w:rsidRPr="00886756"&amp;gt;&amp;lt;w:t xml:space="preserve"&amp;gt;Effective October 1, 2025, there is established &amp;lt;/w:t&amp;gt;&amp;lt;/w:r&amp;gt;&amp;lt;w:bookmarkStart w:id="52" w:name="_LINE__13_d9f35f11_9b6b_4c49_ba56_4bb160" /&amp;gt;&amp;lt;w:bookmarkEnd w:id="48" /&amp;gt;&amp;lt;w:r w:rsidRPr="00886756"&amp;gt;&amp;lt;w:t xml:space="preserve"&amp;gt;a special retirement plan for firefighters in the employment of the Department of Defense, &amp;lt;/w:t&amp;gt;&amp;lt;/w:r&amp;gt;&amp;lt;w:bookmarkStart w:id="53" w:name="_LINE__14_186fa071_9704_47cd_b15f_e195a5" /&amp;gt;&amp;lt;w:bookmarkEnd w:id="52" /&amp;gt;&amp;lt;w:r w:rsidRPr="00886756"&amp;gt;&amp;lt;w:t xml:space="preserve"&amp;gt;Veterans and Emergency Management at Bangor International Airport, referred to in this &amp;lt;/w:t&amp;gt;&amp;lt;/w:r&amp;gt;&amp;lt;w:bookmarkStart w:id="54" w:name="_LINE__15_5a08398d_cc3f_4835_a0da_ba904c" /&amp;gt;&amp;lt;w:bookmarkEnd w:id="53" /&amp;gt;&amp;lt;w:r w:rsidRPr="00886756"&amp;gt;&amp;lt;w:t xml:space="preserve"&amp;gt;section as "the special plan." The special plan applies to firefighters in the employment of &amp;lt;/w:t&amp;gt;&amp;lt;/w:r&amp;gt;&amp;lt;w:bookmarkStart w:id="55" w:name="_LINE__16_e574ca4b_09f6_4ba3_9729_d5c7c3" /&amp;gt;&amp;lt;w:bookmarkEnd w:id="54" /&amp;gt;&amp;lt;w:r w:rsidRPr="00886756"&amp;gt;&amp;lt;w:t xml:space="preserve"&amp;gt;the Department of Defense, Veterans and Emergency Management at Bangor International &amp;lt;/w:t&amp;gt;&amp;lt;/w:r&amp;gt;&amp;lt;w:bookmarkStart w:id="56" w:name="_LINE__17_5ce3f210_a13f_414a_9176_c46b19" /&amp;gt;&amp;lt;w:bookmarkEnd w:id="55" /&amp;gt;&amp;lt;w:r w:rsidRPr="00886756"&amp;gt;&amp;lt;w:t xml:space="preserve"&amp;gt;Airport on or after July 1, 1998, if the Federal Government pays annually to the retirement &amp;lt;/w:t&amp;gt;&amp;lt;/w:r&amp;gt;&amp;lt;w:bookmarkStart w:id="57" w:name="_LINE__18_62c206c5_1a5a_41dd_939f_4b8409" /&amp;gt;&amp;lt;w:bookmarkEnd w:id="56" /&amp;gt;&amp;lt;w:r w:rsidRPr="00886756"&amp;gt;&amp;lt;w:t&amp;gt;system the full employer cost of the participation of these employees.&amp;lt;/w:t&amp;gt;&amp;lt;/w:r&amp;gt;&amp;lt;w:bookmarkEnd w:id="57" /&amp;gt;&amp;lt;/w:ins&amp;gt;&amp;lt;/w:p&amp;gt;&amp;lt;w:p w:rsidR="00844DF1" w:rsidRPr="00886756" w:rsidRDefault="00844DF1" w:rsidP="00844DF1"&amp;gt;&amp;lt;w:pPr&amp;gt;&amp;lt;w:ind w:left="360" w:firstLine="360" /&amp;gt;&amp;lt;w:rPr&amp;gt;&amp;lt;w:ins w:id="58" w:author="BPS" w:date="2025-02-25T18:52:00Z" /&amp;gt;&amp;lt;/w:rPr&amp;gt;&amp;lt;/w:pPr&amp;gt;&amp;lt;w:bookmarkStart w:id="59" w:name="_STATUTE_NUMBER__df824480_5c28_4031_8e97" /&amp;gt;&amp;lt;w:bookmarkStart w:id="60" w:name="_STATUTE_SS__d3fc3797_a09b_474a_8c1d_e57" /&amp;gt;&amp;lt;w:bookmarkStart w:id="61" w:name="_PAR__7_2093a469_4a90_4323_8b64_426010c8" /&amp;gt;&amp;lt;w:bookmarkStart w:id="62" w:name="_LINE__19_03226306_ac06_44c3_9033_0e2e74" /&amp;gt;&amp;lt;w:bookmarkEnd w:id="46" /&amp;gt;&amp;lt;w:bookmarkEnd w:id="47" /&amp;gt;&amp;lt;w:bookmarkEnd w:id="51" /&amp;gt;&amp;lt;w:ins w:id="63" w:author="BPS" w:date="2025-02-25T18:52:00Z"&amp;gt;&amp;lt;w:r w:rsidRPr="00886756"&amp;gt;&amp;lt;w:rPr&amp;gt;&amp;lt;w:b /&amp;gt;&amp;lt;/w:rPr&amp;gt;&amp;lt;w:t&amp;gt;2&amp;lt;/w:t&amp;gt;&amp;lt;/w:r&amp;gt;&amp;lt;w:bookmarkEnd w:id="59" /&amp;gt;&amp;lt;w:r w:rsidRPr="00886756"&amp;gt;&amp;lt;w:rPr&amp;gt;&amp;lt;w:b /&amp;gt;&amp;lt;/w:rPr&amp;gt;&amp;lt;w:t xml:space="preserve"&amp;gt;.  &amp;lt;/w:t&amp;gt;&amp;lt;/w:r&amp;gt;&amp;lt;w:bookmarkStart w:id="64" w:name="_STATUTE_HEADNOTE__27a7f0cb_944f_4d4a_b4" /&amp;gt;&amp;lt;w:r w:rsidRPr="00886756"&amp;gt;&amp;lt;w:rPr&amp;gt;&amp;lt;w:b /&amp;gt;&amp;lt;/w:rPr&amp;gt;&amp;lt;w:t&amp;gt;Qualification for benefits.&amp;lt;/w:t&amp;gt;&amp;lt;/w:r&amp;gt;&amp;lt;w:r w:rsidRPr="00886756"&amp;gt;&amp;lt;w:t xml:space="preserve"&amp;gt;  &amp;lt;/w:t&amp;gt;&amp;lt;/w:r&amp;gt;&amp;lt;w:bookmarkStart w:id="65" w:name="_STATUTE_CONTENT__ee04d29a_ab79_416f_ba1" /&amp;gt;&amp;lt;w:bookmarkEnd w:id="64" /&amp;gt;&amp;lt;w:r w:rsidRPr="00886756"&amp;gt;&amp;lt;w:t xml:space="preserve"&amp;gt;A member employed &amp;lt;/w:t&amp;gt;&amp;lt;/w:r&amp;gt;&amp;lt;/w:ins&amp;gt;&amp;lt;w:ins w:id="66" w:author="BPS" w:date="2025-03-13T12:22:00Z"&amp;gt;&amp;lt;w:r&amp;gt;&amp;lt;w:t&amp;gt;under&amp;lt;/w:t&amp;gt;&amp;lt;/w:r&amp;gt;&amp;lt;/w:ins&amp;gt;&amp;lt;w:ins w:id="67" w:author="BPS" w:date="2025-02-25T18:52:00Z"&amp;gt;&amp;lt;w:r w:rsidRPr="00886756"&amp;gt;&amp;lt;w:t xml:space="preserve"&amp;gt; subsection 1 qualifies for &amp;lt;/w:t&amp;gt;&amp;lt;/w:r&amp;gt;&amp;lt;w:bookmarkStart w:id="68" w:name="_LINE__20_116dc199_3d61_4ac3_82f2_1378bd" /&amp;gt;&amp;lt;w:bookmarkEnd w:id="62" /&amp;gt;&amp;lt;w:r w:rsidRPr="00886756"&amp;gt;&amp;lt;w:t xml:space="preserve"&amp;gt;a service retirement benefit after completing 25 years of creditable service in that capacity, &amp;lt;/w:t&amp;gt;&amp;lt;/w:r&amp;gt;&amp;lt;w:bookmarkStart w:id="69" w:name="_LINE__21_af1c466a_3c08_4bbd_8e74_ab6c73" /&amp;gt;&amp;lt;w:bookmarkEnd w:id="68" /&amp;gt;&amp;lt;w:r w:rsidRPr="00886756"&amp;gt;&amp;lt;w:t xml:space="preserve"&amp;gt;whether or not the creditable service included in determining that the 25-year requirement &amp;lt;/w:t&amp;gt;&amp;lt;/w:r&amp;gt;&amp;lt;w:bookmarkStart w:id="70" w:name="_LINE__22_ac42315b_162f_4754_9f35_f73912" /&amp;gt;&amp;lt;w:bookmarkEnd w:id="69" /&amp;gt;&amp;lt;w:r w:rsidRPr="00886756"&amp;gt;&amp;lt;w:t xml:space="preserve"&amp;gt;has been met was earned under the special plan established in this section or prior to its &amp;lt;/w:t&amp;gt;&amp;lt;/w:r&amp;gt;&amp;lt;w:bookmarkStart w:id="71" w:name="_LINE__23_b9ce5cae_ec99_4479_a2c1_80beac" /&amp;gt;&amp;lt;w:bookmarkEnd w:id="70" /&amp;gt;&amp;lt;w:r w:rsidRPr="00886756"&amp;gt;&amp;lt;w:t&amp;gt;establishment.&amp;lt;/w:t&amp;gt;&amp;lt;/w:r&amp;gt;&amp;lt;w:bookmarkEnd w:id="71" /&amp;gt;&amp;lt;/w:ins&amp;gt;&amp;lt;/w:p&amp;gt;&amp;lt;w:p w:rsidR="00844DF1" w:rsidRPr="00886756" w:rsidRDefault="00844DF1" w:rsidP="00844DF1"&amp;gt;&amp;lt;w:pPr&amp;gt;&amp;lt;w:ind w:left="360" w:firstLine="360" /&amp;gt;&amp;lt;w:rPr&amp;gt;&amp;lt;w:ins w:id="72" w:author="BPS" w:date="2025-02-25T18:52:00Z" /&amp;gt;&amp;lt;/w:rPr&amp;gt;&amp;lt;/w:pPr&amp;gt;&amp;lt;w:bookmarkStart w:id="73" w:name="_STATUTE_NUMBER__ae5f3c86_a780_4bc9_b3b8" /&amp;gt;&amp;lt;w:bookmarkStart w:id="74" w:name="_STATUTE_SS__e90c0b44_0cdc_4cac_8d01_41b" /&amp;gt;&amp;lt;w:bookmarkStart w:id="75" w:name="_PAR__8_56d8a819_6831_457f_9da7_eb40406b" /&amp;gt;&amp;lt;w:bookmarkStart w:id="76" w:name="_LINE__24_600c12be_33cb_4d30_b181_a55138" /&amp;gt;&amp;lt;w:bookmarkEnd w:id="60" /&amp;gt;&amp;lt;w:bookmarkEnd w:id="61" /&amp;gt;&amp;lt;w:bookmarkEnd w:id="65" /&amp;gt;&amp;lt;w:ins w:id="77" w:author="BPS" w:date="2025-02-25T18:52:00Z"&amp;gt;&amp;lt;w:r w:rsidRPr="00886756"&amp;gt;&amp;lt;w:rPr&amp;gt;&amp;lt;w:b /&amp;gt;&amp;lt;/w:rPr&amp;gt;&amp;lt;w:t&amp;gt;3&amp;lt;/w:t&amp;gt;&amp;lt;/w:r&amp;gt;&amp;lt;w:bookmarkEnd w:id="73" /&amp;gt;&amp;lt;w:r w:rsidRPr="00886756"&amp;gt;&amp;lt;w:rPr&amp;gt;&amp;lt;w:b /&amp;gt;&amp;lt;/w:rPr&amp;gt;&amp;lt;w:t xml:space="preserve"&amp;gt;.  &amp;lt;/w:t&amp;gt;&amp;lt;/w:r&amp;gt;&amp;lt;w:bookmarkStart w:id="78" w:name="_STATUTE_HEADNOTE__727a9257_4ce3_49ef_99" /&amp;gt;&amp;lt;w:r w:rsidRPr="00886756"&amp;gt;&amp;lt;w:rPr&amp;gt;&amp;lt;w:b /&amp;gt;&amp;lt;/w:rPr&amp;gt;&amp;lt;w:t&amp;gt;Purchase of service credit to be used for qualification for benefits.&amp;lt;/w:t&amp;gt;&amp;lt;/w:r&amp;gt;&amp;lt;w:r w:rsidRPr="00886756"&amp;gt;&amp;lt;w:t xml:space="preserve"&amp;gt;  &amp;lt;/w:t&amp;gt;&amp;lt;/w:r&amp;gt;&amp;lt;w:bookmarkStart w:id="79" w:name="_STATUTE_CONTENT__78578fe3_4e2b_4091_947" /&amp;gt;&amp;lt;w:bookmarkEnd w:id="78" /&amp;gt;&amp;lt;w:r w:rsidRPr="00886756"&amp;gt;&amp;lt;w:t xml:space="preserve"&amp;gt;This &amp;lt;/w:t&amp;gt;&amp;lt;/w:r&amp;gt;&amp;lt;w:bookmarkStart w:id="80" w:name="_LINE__25_625d99aa_9559_4e7b_a470_a8fac9" /&amp;gt;&amp;lt;w:bookmarkEnd w:id="76" /&amp;gt;&amp;lt;w:r w:rsidRPr="00886756"&amp;gt;&amp;lt;w:t xml:space="preserve"&amp;gt;subsection governs the use of purchased service credit in order to qualify for benefits under &amp;lt;/w:t&amp;gt;&amp;lt;/w:r&amp;gt;&amp;lt;w:bookmarkStart w:id="81" w:name="_LINE__26_042751a7_17d8_48ce_b030_7b5c0e" /&amp;gt;&amp;lt;w:bookmarkEnd w:id="80" /&amp;gt;&amp;lt;w:r w:rsidRPr="00886756"&amp;gt;&amp;lt;w:t&amp;gt;this section. For the purpose of meeting the qualification requirement of subsection 2:&amp;lt;/w:t&amp;gt;&amp;lt;/w:r&amp;gt;&amp;lt;w:bookmarkEnd w:id="81" /&amp;gt;&amp;lt;/w:ins&amp;gt;&amp;lt;/w:p&amp;gt;&amp;lt;w:p w:rsidR="00844DF1" w:rsidRPr="00886756" w:rsidRDefault="00844DF1" w:rsidP="00844DF1"&amp;gt;&amp;lt;w:pPr&amp;gt;&amp;lt;w:ind w:left="720" /&amp;gt;&amp;lt;w:rPr&amp;gt;&amp;lt;w:ins w:id="82" w:author="BPS" w:date="2025-02-25T18:52:00Z" /&amp;gt;&amp;lt;/w:rPr&amp;gt;&amp;lt;/w:pPr&amp;gt;&amp;lt;w:bookmarkStart w:id="83" w:name="_STATUTE_NUMBER__18af0c32_e7b5_4470_b623" /&amp;gt;&amp;lt;w:bookmarkStart w:id="84" w:name="_STATUTE_P__f62fc9e3_2442_4cd6_83d4_42af" /&amp;gt;&amp;lt;w:bookmarkStart w:id="85" w:name="_PAR__9_55bd3e20_b34a_42cf_9722_7353508c" /&amp;gt;&amp;lt;w:bookmarkStart w:id="86" w:name="_LINE__27_3f92a6ba_2ffb_49ae_99cf_93facb" /&amp;gt;&amp;lt;w:bookmarkEnd w:id="75" /&amp;gt;&amp;lt;w:bookmarkEnd w:id="79" /&amp;gt;&amp;lt;w:ins w:id="87" w:author="BPS" w:date="2025-02-25T18:52:00Z"&amp;gt;&amp;lt;w:r w:rsidRPr="00886756"&amp;gt;&amp;lt;w:t&amp;gt;A&amp;lt;/w:t&amp;gt;&amp;lt;/w:r&amp;gt;&amp;lt;w:bookmarkEnd w:id="83" /&amp;gt;&amp;lt;w:r w:rsidRPr="00886756"&amp;gt;&amp;lt;w:t xml:space="preserve"&amp;gt;.  &amp;lt;/w:t&amp;gt;&amp;lt;/w:r&amp;gt;&amp;lt;w:bookmarkStart w:id="88" w:name="_STATUTE_CONTENT__5dac29f3_d2d9_42e7_988" /&amp;gt;&amp;lt;w:r w:rsidRPr="00886756"&amp;gt;&amp;lt;w:t xml:space="preserve"&amp;gt;Service credit purchased by repayment of an earlier refund of accumulated &amp;lt;/w:t&amp;gt;&amp;lt;/w:r&amp;gt;&amp;lt;w:bookmarkStart w:id="89" w:name="_LINE__28_4e2542fe_fbce_4091_9b3e_85583f" /&amp;gt;&amp;lt;w:bookmarkEnd w:id="86" /&amp;gt;&amp;lt;w:r w:rsidRPr="00886756"&amp;gt;&amp;lt;w:t xml:space="preserve"&amp;gt;contributions following termination of service is included if the time to which the &amp;lt;/w:t&amp;gt;&amp;lt;/w:r&amp;gt;&amp;lt;w:bookmarkStart w:id="90" w:name="_LINE__29_a2deb6df_049a_4612_9d7b_68dd63" /&amp;gt;&amp;lt;w:bookmarkEnd w:id="89" /&amp;gt;&amp;lt;w:r w:rsidRPr="00886756"&amp;gt;&amp;lt;w:t xml:space="preserve"&amp;gt;refund relates was served in the position described in subsection 1, regardless of &amp;lt;/w:t&amp;gt;&amp;lt;/w:r&amp;gt;&amp;lt;w:bookmarkStart w:id="91" w:name="_LINE__30_9baa236b_e9c4_4b47_9163_97baa6" /&amp;gt;&amp;lt;w:bookmarkEnd w:id="90" /&amp;gt;&amp;lt;w:r w:rsidRPr="00886756"&amp;gt;&amp;lt;w:t&amp;gt;whether the time was served before or after the establishment of the special plan;&amp;lt;/w:t&amp;gt;&amp;lt;/w:r&amp;gt;&amp;lt;w:bookmarkEnd w:id="91" /&amp;gt;&amp;lt;/w:ins&amp;gt;&amp;lt;/w:p&amp;gt;&amp;lt;w:p w:rsidR="00844DF1" w:rsidRPr="00886756" w:rsidRDefault="00844DF1" w:rsidP="00844DF1"&amp;gt;&amp;lt;w:pPr&amp;gt;&amp;lt;w:ind w:left="720" /&amp;gt;&amp;lt;w:rPr&amp;gt;&amp;lt;w:ins w:id="92" w:author="BPS" w:date="2025-02-25T18:52:00Z" /&amp;gt;&amp;lt;/w:rPr&amp;gt;&amp;lt;/w:pPr&amp;gt;&amp;lt;w:bookmarkStart w:id="93" w:name="_STATUTE_NUMBER__ff985488_0671_4743_a002" /&amp;gt;&amp;lt;w:bookmarkStart w:id="94" w:name="_STATUTE_P__5ca3d78b_3a1a_4b3c_9fa5_13df" /&amp;gt;&amp;lt;w:bookmarkStart w:id="95" w:name="_PAR__10_cb61fc48_a2c1_4e9c_b2d4_0ff2794" /&amp;gt;&amp;lt;w:bookmarkStart w:id="96" w:name="_LINE__31_4bb3c4cc_aaba_42b7_8086_fb5fd3" /&amp;gt;&amp;lt;w:bookmarkEnd w:id="84" /&amp;gt;&amp;lt;w:bookmarkEnd w:id="85" /&amp;gt;&amp;lt;w:bookmarkEnd w:id="88" /&amp;gt;&amp;lt;w:ins w:id="97" w:author="BPS" w:date="2025-02-25T18:52:00Z"&amp;gt;&amp;lt;w:r w:rsidRPr="00886756"&amp;gt;&amp;lt;w:t&amp;gt;B&amp;lt;/w:t&amp;gt;&amp;lt;/w:r&amp;gt;&amp;lt;w:bookmarkEnd w:id="93" /&amp;gt;&amp;lt;w:r w:rsidRPr="00886756"&amp;gt;&amp;lt;w:t xml:space="preserve"&amp;gt;.  &amp;lt;/w:t&amp;gt;&amp;lt;/w:r&amp;gt;&amp;lt;w:bookmarkStart w:id="98" w:name="_STATUTE_CONTENT__29fedef3_24e5_486e_b77" /&amp;gt;&amp;lt;w:r w:rsidRPr="00886756"&amp;gt;&amp;lt;w:t xml:space="preserve"&amp;gt;Service credit purchased under section 17760 is considered service under the special &amp;lt;/w:t&amp;gt;&amp;lt;/w:r&amp;gt;&amp;lt;w:bookmarkStart w:id="99" w:name="_LINE__32_45a94334_17a8_447d_a25a_6216c5" /&amp;gt;&amp;lt;w:bookmarkEnd w:id="96" /&amp;gt;&amp;lt;w:r w:rsidRPr="00886756"&amp;gt;&amp;lt;w:t&amp;gt;plan; and&amp;lt;/w:t&amp;gt;&amp;lt;/w:r&amp;gt;&amp;lt;w:bookmarkEnd w:id="99" /&amp;gt;&amp;lt;/w:ins&amp;gt;&amp;lt;/w:p&amp;gt;&amp;lt;w:p w:rsidR="00844DF1" w:rsidRPr="00886756" w:rsidRDefault="00844DF1" w:rsidP="00844DF1"&amp;gt;&amp;lt;w:pPr&amp;gt;&amp;lt;w:ind w:left="720" /&amp;gt;&amp;lt;w:rPr&amp;gt;&amp;lt;w:ins w:id="100" w:author="BPS" w:date="2025-02-25T18:52:00Z" /&amp;gt;&amp;lt;/w:rPr&amp;gt;&amp;lt;/w:pPr&amp;gt;&amp;lt;w:bookmarkStart w:id="101" w:name="_STATUTE_NUMBER__f1eeedc8_b7ad_49bb_9e56" /&amp;gt;&amp;lt;w:bookmarkStart w:id="102" w:name="_STATUTE_P__fbfbb457_5653_43a1_b9f3_cf69" /&amp;gt;&amp;lt;w:bookmarkStart w:id="103" w:name="_PAR__11_5f85024b_2084_45ae_8c91_00d830e" /&amp;gt;&amp;lt;w:bookmarkStart w:id="104" w:name="_LINE__33_3ef7897e_87f0_4b11_9ee1_a268ec" /&amp;gt;&amp;lt;w:bookmarkEnd w:id="94" /&amp;gt;&amp;lt;w:bookmarkEnd w:id="95" /&amp;gt;&amp;lt;w:bookmarkEnd w:id="98" /&amp;gt;&amp;lt;w:ins w:id="105" w:author="BPS" w:date="2025-02-25T18:52:00Z"&amp;gt;&amp;lt;w:r w:rsidRPr="00886756"&amp;gt;&amp;lt;w:t&amp;gt;C&amp;lt;/w:t&amp;gt;&amp;lt;/w:r&amp;gt;&amp;lt;w:bookmarkEnd w:id="101" /&amp;gt;&amp;lt;w:r w:rsidRPr="00886756"&amp;gt;&amp;lt;w:t xml:space="preserve"&amp;gt;.  &amp;lt;/w:t&amp;gt;&amp;lt;/w:r&amp;gt;&amp;lt;w:bookmarkStart w:id="106" w:name="_STATUTE_CONTENT__550aa2a6_3a25_4b58_9e8" /&amp;gt;&amp;lt;w:r w:rsidRPr="00886756"&amp;gt;&amp;lt;w:t xml:space="preserve"&amp;gt;Service credit purchased other than as provided under paragraphs A and B is not &amp;lt;/w:t&amp;gt;&amp;lt;/w:r&amp;gt;&amp;lt;w:bookmarkStart w:id="107" w:name="_LINE__34_795e3223_622f_4695_bdf7_7c329f" /&amp;gt;&amp;lt;w:bookmarkEnd w:id="104" /&amp;gt;&amp;lt;w:r w:rsidRPr="00886756"&amp;gt;&amp;lt;w:t&amp;gt;included.&amp;lt;/w:t&amp;gt;&amp;lt;/w:r&amp;gt;&amp;lt;w:bookmarkEnd w:id="107" /&amp;gt;&amp;lt;/w:ins&amp;gt;&amp;lt;/w:p&amp;gt;&amp;lt;w:p w:rsidR="00844DF1" w:rsidRPr="00886756" w:rsidRDefault="00844DF1" w:rsidP="00844DF1"&amp;gt;&amp;lt;w:pPr&amp;gt;&amp;lt;w:ind w:left="360" w:firstLine="360" /&amp;gt;&amp;lt;w:rPr&amp;gt;&amp;lt;w:ins w:id="108" w:author="BPS" w:date="2025-02-25T18:52:00Z" /&amp;gt;&amp;lt;/w:rPr&amp;gt;&amp;lt;/w:pPr&amp;gt;&amp;lt;w:bookmarkStart w:id="109" w:name="_STATUTE_NUMBER__ba61adf5_126b_4857_841a" /&amp;gt;&amp;lt;w:bookmarkStart w:id="110" w:name="_STATUTE_SS__7d9f9b61_6ae8_4213_aa69_47e" /&amp;gt;&amp;lt;w:bookmarkStart w:id="111" w:name="_PAR__12_ce5e5c42_1ca4_4f29_ae3f_e74e605" /&amp;gt;&amp;lt;w:bookmarkStart w:id="112" w:name="_LINE__35_e3763915_6dbe_453e_af27_0e10b2" /&amp;gt;&amp;lt;w:bookmarkEnd w:id="74" /&amp;gt;&amp;lt;w:bookmarkEnd w:id="102" /&amp;gt;&amp;lt;w:bookmarkEnd w:id="103" /&amp;gt;&amp;lt;w:bookmarkEnd w:id="106" /&amp;gt;&amp;lt;w:ins w:id="113" w:author="BPS" w:date="2025-02-25T18:52:00Z"&amp;gt;&amp;lt;w:r w:rsidRPr="00886756"&amp;gt;&amp;lt;w:rPr&amp;gt;&amp;lt;w:b /&amp;gt;&amp;lt;/w:rPr&amp;gt;&amp;lt;w:t&amp;gt;4&amp;lt;/w:t&amp;gt;&amp;lt;/w:r&amp;gt;&amp;lt;w:bookmarkEnd w:id="109" /&amp;gt;&amp;lt;w:r w:rsidRPr="00886756"&amp;gt;&amp;lt;w:rPr&amp;gt;&amp;lt;w:b /&amp;gt;&amp;lt;/w:rPr&amp;gt;&amp;lt;w:t xml:space="preserve"&amp;gt;.  &amp;lt;/w:t&amp;gt;&amp;lt;/w:r&amp;gt;&amp;lt;w:bookmarkStart w:id="114" w:name="_STATUTE_HEADNOTE__e5200b57_fbb8_4909_b9" /&amp;gt;&amp;lt;w:r w:rsidRPr="00886756"&amp;gt;&amp;lt;w:rPr&amp;gt;&amp;lt;w:b /&amp;gt;&amp;lt;/w:rPr&amp;gt;&amp;lt;w:t xml:space="preserve"&amp;gt;Computation of benefits.  &amp;lt;/w:t&amp;gt;&amp;lt;/w:r&amp;gt;&amp;lt;w:bookmarkStart w:id="115" w:name="_STATUTE_CONTENT__7a38d6df_6c3f_463b_888" /&amp;gt;&amp;lt;w:bookmarkEnd w:id="114" /&amp;gt;&amp;lt;w:r w:rsidRPr="00886756"&amp;gt;&amp;lt;w:t xml:space="preserve"&amp;gt;The amount of the service retirement benefit for &amp;lt;/w:t&amp;gt;&amp;lt;/w:r&amp;gt;&amp;lt;w:bookmarkStart w:id="116" w:name="_LINE__36_87e68f3d_cc63_4911_b765_11f702" /&amp;gt;&amp;lt;w:bookmarkEnd w:id="112" /&amp;gt;&amp;lt;w:r w:rsidRPr="00886756"&amp;gt;&amp;lt;w:t xml:space="preserve"&amp;gt;members qualified under subsection 2 is 1/2 of the member's average final compensation &amp;lt;/w:t&amp;gt;&amp;lt;/w:r&amp;gt;&amp;lt;w:bookmarkStart w:id="117" w:name="_LINE__37_e2a1647b_ebde_40cf_b6de_990eec" /&amp;gt;&amp;lt;w:bookmarkEnd w:id="116" /&amp;gt;&amp;lt;w:r w:rsidRPr="00886756"&amp;gt;&amp;lt;w:t xml:space="preserve"&amp;gt;and an additional 2% of the member's average final compensation for each year of &amp;lt;/w:t&amp;gt;&amp;lt;/w:r&amp;gt;&amp;lt;w:bookmarkStart w:id="118" w:name="_LINE__38_a598950f_c359_4eae_a91d_f2c0c8" /&amp;gt;&amp;lt;w:bookmarkEnd w:id="117" /&amp;gt;&amp;lt;w:r w:rsidRPr="00886756"&amp;gt;&amp;lt;w:t&amp;gt;membership service not included in determining qualification under subsection 2.&amp;lt;/w:t&amp;gt;&amp;lt;/w:r&amp;gt;&amp;lt;w:bookmarkEnd w:id="118" /&amp;gt;&amp;lt;/w:ins&amp;gt;&amp;lt;/w:p&amp;gt;&amp;lt;w:p w:rsidR="00844DF1" w:rsidRDefault="00844DF1" w:rsidP="00844DF1"&amp;gt;&amp;lt;w:pPr&amp;gt;&amp;lt;w:ind w:left="360" w:firstLine="360" /&amp;gt;&amp;lt;/w:pPr&amp;gt;&amp;lt;w:bookmarkStart w:id="119" w:name="_STATUTE_NUMBER__52dc63cb_479e_47cf_8976" /&amp;gt;&amp;lt;w:bookmarkStart w:id="120" w:name="_STATUTE_SS__12f00a56_9a3d_445b_bb1e_a4b" /&amp;gt;&amp;lt;w:bookmarkStart w:id="121" w:name="_PAR__13_0b14fd7e_a78c_4568_99ba_78c828c" /&amp;gt;&amp;lt;w:bookmarkStart w:id="122" w:name="_LINE__39_fa2ae4e0_9086_425a_b147_6b2a96" /&amp;gt;&amp;lt;w:bookmarkEnd w:id="110" /&amp;gt;&amp;lt;w:bookmarkEnd w:id="111" /&amp;gt;&amp;lt;w:bookmarkEnd w:id="115" /&amp;gt;&amp;lt;w:ins w:id="123" w:author="BPS" w:date="2025-02-25T18:52:00Z"&amp;gt;&amp;lt;w:r w:rsidRPr="00886756"&amp;gt;&amp;lt;w:rPr&amp;gt;&amp;lt;w:b /&amp;gt;&amp;lt;/w:rPr&amp;gt;&amp;lt;w:t&amp;gt;5&amp;lt;/w:t&amp;gt;&amp;lt;/w:r&amp;gt;&amp;lt;w:bookmarkEnd w:id="119" /&amp;gt;&amp;lt;w:r w:rsidRPr="00886756"&amp;gt;&amp;lt;w:rPr&amp;gt;&amp;lt;w:b /&amp;gt;&amp;lt;/w:rPr&amp;gt;&amp;lt;w:t xml:space="preserve"&amp;gt;.  &amp;lt;/w:t&amp;gt;&amp;lt;/w:r&amp;gt;&amp;lt;w:bookmarkStart w:id="124" w:name="_STATUTE_HEADNOTE__c148aed8_4ba4_4d44_b2" /&amp;gt;&amp;lt;w:r w:rsidRPr="00886756"&amp;gt;&amp;lt;w:rPr&amp;gt;&amp;lt;w:b /&amp;gt;&amp;lt;/w:rPr&amp;gt;&amp;lt;w:t&amp;gt;Contributions.&amp;lt;/w:t&amp;gt;&amp;lt;/w:r&amp;gt;&amp;lt;w:r w:rsidRPr="00886756"&amp;gt;&amp;lt;w:t xml:space="preserve"&amp;gt;  &amp;lt;/w:t&amp;gt;&amp;lt;/w:r&amp;gt;&amp;lt;w:bookmarkStart w:id="125" w:name="_STATUTE_CONTENT__691a7a19_455d_4b7d_a1d" /&amp;gt;&amp;lt;w:bookmarkEnd w:id="124" /&amp;gt;&amp;lt;w:r w:rsidRPr="00886756"&amp;gt;&amp;lt;w:t xml:space="preserve"&amp;gt;Notwithstanding any provision of subchapter 3 to the contrary, &amp;lt;/w:t&amp;gt;&amp;lt;/w:r&amp;gt;&amp;lt;w:bookmarkStart w:id="126" w:name="_LINE__40_a5f72b48_ffad_4f78_9ef3_e242b2" /&amp;gt;&amp;lt;w:bookmarkEnd w:id="122" /&amp;gt;&amp;lt;w:r w:rsidRPr="00886756"&amp;gt;&amp;lt;w:t xml:space="preserve"&amp;gt;after September 30, 2025, a member in a position described in subsection 1 shall contribute &amp;lt;/w:t&amp;gt;&amp;lt;/w:r&amp;gt;&amp;lt;w:bookmarkStart w:id="127" w:name="_LINE__41_e2288f99_f8d4_4819_9f5c_e5adb7" /&amp;gt;&amp;lt;w:bookmarkEnd w:id="126" /&amp;gt;&amp;lt;w:r w:rsidRPr="00886756"&amp;gt;&amp;lt;w:t xml:space="preserve"&amp;gt;to the State Employee and Teacher Retirement Program or have pick-up contributions &amp;lt;/w:t&amp;gt;&amp;lt;/w:r&amp;gt;&amp;lt;w:bookmarkStart w:id="128" w:name="_PAGE_SPLIT__0d90e676_dda8_4e5b_a560_a9a" /&amp;gt;&amp;lt;w:bookmarkStart w:id="129" w:name="_PAGE__2_f4c7f6dd_6472_417c_af97_9d8a244" /&amp;gt;&amp;lt;w:bookmarkStart w:id="130" w:name="_PAR__1_4bc194ef_c120_4156_9213_29db98c8" /&amp;gt;&amp;lt;w:bookmarkStart w:id="131" w:name="_LINE__1_79c6af49_c62c_4344_a254_76b38cd" /&amp;gt;&amp;lt;w:bookmarkEnd w:id="3" /&amp;gt;&amp;lt;w:bookmarkEnd w:id="121" /&amp;gt;&amp;lt;w:bookmarkEnd w:id="127" /&amp;gt;&amp;lt;w:r w:rsidRPr="00886756"&amp;gt;&amp;lt;w:t&amp;gt;m&amp;lt;/w:t&amp;gt;&amp;lt;/w:r&amp;gt;&amp;lt;w:bookmarkEnd w:id="128" /&amp;gt;&amp;lt;w:r w:rsidRPr="00886756"&amp;gt;&amp;lt;w:t xml:space="preserve"&amp;gt;ade at the rate of 8.65% of earnable compensation until the member has completed 25 &amp;lt;/w:t&amp;gt;&amp;lt;/w:r&amp;gt;&amp;lt;w:bookmarkStart w:id="132" w:name="_LINE__2_c15b1147_42e3_479f_9fa6_11925fb" /&amp;gt;&amp;lt;w:bookmarkEnd w:id="131" /&amp;gt;&amp;lt;w:r w:rsidRPr="00886756"&amp;gt;&amp;lt;w:t&amp;gt;years of creditable service as provided in this section and at the rate of 7.65% thereafter.&amp;lt;/w:t&amp;gt;&amp;lt;/w:r&amp;gt;&amp;lt;/w:ins&amp;gt;&amp;lt;w:bookmarkEnd w:id="132" /&amp;gt;&amp;lt;/w:p&amp;gt;&amp;lt;w:p w:rsidR="00844DF1" w:rsidRDefault="00844DF1" w:rsidP="00844DF1"&amp;gt;&amp;lt;w:pPr&amp;gt;&amp;lt;w:keepNext /&amp;gt;&amp;lt;w:spacing w:before="240" /&amp;gt;&amp;lt;w:ind w:left="360" /&amp;gt;&amp;lt;w:jc w:val="center" /&amp;gt;&amp;lt;/w:pPr&amp;gt;&amp;lt;w:bookmarkStart w:id="133" w:name="_SUMMARY__05d7ccd9_95ee_4da4_bcfe_6a86a1" /&amp;gt;&amp;lt;w:bookmarkStart w:id="134" w:name="_PAR__2_dbd332dd_92cf_4a18_bbce_9a418780" /&amp;gt;&amp;lt;w:bookmarkStart w:id="135" w:name="_LINE__3_9189d3b4_8ee9_47cb_af73_a23a046" /&amp;gt;&amp;lt;w:bookmarkEnd w:id="8" /&amp;gt;&amp;lt;w:bookmarkEnd w:id="31" /&amp;gt;&amp;lt;w:bookmarkEnd w:id="36" /&amp;gt;&amp;lt;w:bookmarkEnd w:id="39" /&amp;gt;&amp;lt;w:bookmarkEnd w:id="120" /&amp;gt;&amp;lt;w:bookmarkEnd w:id="125" /&amp;gt;&amp;lt;w:bookmarkEnd w:id="130" /&amp;gt;&amp;lt;w:r&amp;gt;&amp;lt;w:rPr&amp;gt;&amp;lt;w:b /&amp;gt;&amp;lt;w:sz w:val="24" /&amp;gt;&amp;lt;/w:rPr&amp;gt;&amp;lt;w:t&amp;gt;SUMMARY&amp;lt;/w:t&amp;gt;&amp;lt;/w:r&amp;gt;&amp;lt;w:bookmarkEnd w:id="135" /&amp;gt;&amp;lt;/w:p&amp;gt;&amp;lt;w:p w:rsidR="00844DF1" w:rsidRDefault="00844DF1" w:rsidP="00844DF1"&amp;gt;&amp;lt;w:pPr&amp;gt;&amp;lt;w:ind w:left="360" w:firstLine="360" /&amp;gt;&amp;lt;/w:pPr&amp;gt;&amp;lt;w:bookmarkStart w:id="136" w:name="_PAR__3_df89f620_b37d_4160_95d3_9bf76a33" /&amp;gt;&amp;lt;w:bookmarkStart w:id="137" w:name="_LINE__4_431f859f_76e4_48e5_b0d8_034d82a" /&amp;gt;&amp;lt;w:bookmarkEnd w:id="134" /&amp;gt;&amp;lt;w:r w:rsidRPr="00B21A21"&amp;gt;&amp;lt;w:t xml:space="preserve"&amp;gt;This bill establishes a new special retirement plan for firefighters employed by the &amp;lt;/w:t&amp;gt;&amp;lt;/w:r&amp;gt;&amp;lt;w:bookmarkStart w:id="138" w:name="_LINE__5_f5009a9d_62f3_4c2c_8fb3_08d6800" /&amp;gt;&amp;lt;w:bookmarkEnd w:id="137" /&amp;gt;&amp;lt;w:r w:rsidRPr="00B21A21"&amp;gt;&amp;lt;w:t xml:space="preserve"&amp;gt;Department of Defense, Veterans and Emergency Management at Bangor International &amp;lt;/w:t&amp;gt;&amp;lt;/w:r&amp;gt;&amp;lt;w:bookmarkStart w:id="139" w:name="_LINE__6_6a473bc8_4114_494a_a807_64d321c" /&amp;gt;&amp;lt;w:bookmarkEnd w:id="138" /&amp;gt;&amp;lt;w:r w:rsidRPr="00B21A21"&amp;gt;&amp;lt;w:t&amp;gt;Airport that allows those employees to retire after 25 years of service regardless of age.&amp;lt;/w:t&amp;gt;&amp;lt;/w:r&amp;gt;&amp;lt;w:bookmarkEnd w:id="139" /&amp;gt;&amp;lt;/w:p&amp;gt;&amp;lt;w:bookmarkEnd w:id="1" /&amp;gt;&amp;lt;w:bookmarkEnd w:id="2" /&amp;gt;&amp;lt;w:bookmarkEnd w:id="129" /&amp;gt;&amp;lt;w:bookmarkEnd w:id="133" /&amp;gt;&amp;lt;w:bookmarkEnd w:id="136" /&amp;gt;&amp;lt;w:p w:rsidR="00000000" w:rsidRDefault="00844DF1"&amp;gt;&amp;lt;w:r&amp;gt;&amp;lt;w:t xml:space="preserve"&amp;gt; &amp;lt;/w:t&amp;gt;&amp;lt;/w:r&amp;gt;&amp;lt;/w:p&amp;gt;&amp;lt;w:sectPr w:rsidR="00000000" w:rsidSect="00844D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335A" w:rsidRDefault="00844D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239316_ff2b_49a3_a888_4995d61&lt;/BookmarkName&gt;&lt;Tables /&gt;&lt;/ProcessedCheckInPage&gt;&lt;ProcessedCheckInPage&gt;&lt;PageNumber&gt;2&lt;/PageNumber&gt;&lt;BookmarkName&gt;_PAGE__2_f4c7f6dd_6472_417c_af97_9d8a244&lt;/BookmarkName&gt;&lt;Tables /&gt;&lt;/ProcessedCheckInPage&gt;&lt;/Pages&gt;&lt;Paragraphs&gt;&lt;CheckInParagraphs&gt;&lt;PageNumber&gt;1&lt;/PageNumber&gt;&lt;BookmarkName&gt;_PAR__1_1ffdbd27_2051_4672_859a_6db15ad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ea5659_207c_4690_9d85_a5d570c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9c2a19_a900_4af4_b0f9_1223a0aa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97473d_0b6b_4f6d_bb0c_c439ead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10668c_2dd4_405c_95eb_b099aae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58c956d_28ee_4a9d_8c22_9b960b39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093a469_4a90_4323_8b64_426010c8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6d8a819_6831_457f_9da7_eb40406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5bd3e20_b34a_42cf_9722_7353508c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b61fc48_a2c1_4e9c_b2d4_0ff279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f85024b_2084_45ae_8c91_00d830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e5e5c42_1ca4_4f29_ae3f_e74e605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b14fd7e_a78c_4568_99ba_78c828c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bc194ef_c120_4156_9213_29db98c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bd332dd_92cf_4a18_bbce_9a41878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f89f620_b37d_4160_95d3_9bf76a33&lt;/BookmarkName&gt;&lt;StartingLineNumber&gt;4&lt;/StartingLineNumber&gt;&lt;EndingLineNumber&gt;6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