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Personal Property Tax Exemption for Farm Machine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56cbf1f_266f_4554_8ccc_2a060fa"/>
      <w:bookmarkStart w:id="1" w:name="_DOC_BODY_CONTAINER__aa70fc1b_bb9e_4929_"/>
      <w:bookmarkStart w:id="2" w:name="_DOC_BODY__c40dec6b_79da_4ca5_bc84_c56d7"/>
      <w:bookmarkStart w:id="3" w:name="_PAR__1_e4309ea2_affd_4782_8c1b_508246b6"/>
      <w:bookmarkStart w:id="4" w:name="_ENACTING_CLAUSE__5b9ac6b1_3533_494c_bdf"/>
      <w:bookmarkStart w:id="5" w:name="_LINE__1_25f6f339_6fb2_4b23_b9b8_85df64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4309ea2_affd_4782_8c1b_508246b6"/>
      <w:bookmarkStart w:id="7" w:name="_ENACTING_CLAUSE__5b9ac6b1_3533_494c_bdf"/>
      <w:bookmarkStart w:id="8" w:name="_DOC_BODY_CONTENT__f764cd2c_a4ef_40ce_a7"/>
      <w:bookmarkStart w:id="9" w:name="_BILL_SECTION__f77237c2_b103_4a53_b1d1_6"/>
      <w:bookmarkStart w:id="10" w:name="_PAR__2_bdc1002c_ef5a_4ced_8e32_dca775eb"/>
      <w:bookmarkStart w:id="11" w:name="_BILL_SECTION_HEADER__3ca0de7b_755a_479b"/>
      <w:bookmarkStart w:id="12" w:name="_LINE__2_eef94699_56b4_4fc7_b768_16d274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b5277f3_88e5_423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55, sub-§1, ¶M,</w:t>
      </w:r>
      <w:r>
        <w:rPr>
          <w:rFonts w:eastAsia="Arial" w:cs="Arial" w:ascii="Arial" w:hAnsi="Arial"/>
        </w:rPr>
        <w:t xml:space="preserve"> as amended by PL 1977, c. 263, is further </w:t>
      </w:r>
      <w:bookmarkStart w:id="14" w:name="_LINE__3_129d1872_a7ea_4cf3_9f9f_92ea49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dc1002c_ef5a_4ced_8e32_dca775eb"/>
      <w:bookmarkStart w:id="16" w:name="_BILL_SECTION_HEADER__3ca0de7b_755a_479b"/>
      <w:bookmarkStart w:id="17" w:name="_STATUTE_P__f0d91923_1074_4863_bae6_4b97"/>
      <w:bookmarkStart w:id="18" w:name="_PAR__3_fb6373a9_b867_481b_96ed_cb767305"/>
      <w:bookmarkStart w:id="19" w:name="_LINE__4_742b6cba_d0f2_44a8_8684_803f7fa"/>
      <w:bookmarkStart w:id="20" w:name="_STATUTE_NUMBER__7712ba22_3606_4ec1_b60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M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7bedf58_01ba_496b_953"/>
      <w:r>
        <w:rPr>
          <w:rFonts w:eastAsia="Arial" w:cs="Arial" w:ascii="Arial" w:hAnsi="Arial"/>
        </w:rPr>
        <w:t xml:space="preserve">All farm machinery used exclusively in production of hay and field crops to the </w:t>
      </w:r>
      <w:bookmarkStart w:id="22" w:name="_LINE__5_14db1d28_f0e7_409d_846a_9e785bf"/>
      <w:bookmarkEnd w:id="19"/>
      <w:r>
        <w:rPr>
          <w:rFonts w:eastAsia="Arial" w:cs="Arial" w:ascii="Arial" w:hAnsi="Arial"/>
        </w:rPr>
        <w:t>aggregate actual market value</w:t>
      </w:r>
      <w:bookmarkStart w:id="23" w:name="_PROCESSED_CHANGE__9d40a47b_babf_4f51_bd"/>
      <w:r>
        <w:rPr>
          <w:rFonts w:eastAsia="Arial" w:cs="Arial" w:ascii="Arial" w:hAnsi="Arial"/>
          <w:u w:val="single"/>
        </w:rPr>
        <w:t>, excluding motor vehicles,</w:t>
      </w:r>
      <w:bookmarkEnd w:id="23"/>
      <w:r>
        <w:rPr>
          <w:rFonts w:eastAsia="Arial" w:cs="Arial" w:ascii="Arial" w:hAnsi="Arial"/>
        </w:rPr>
        <w:t xml:space="preserve"> not exceeding $10,000</w:t>
      </w:r>
      <w:bookmarkStart w:id="24" w:name="_PROCESSED_CHANGE__55137a11_fc7a_4601_86"/>
      <w:r>
        <w:rPr>
          <w:rFonts w:eastAsia="Arial" w:cs="Arial" w:ascii="Arial" w:hAnsi="Arial"/>
          <w:strike/>
        </w:rPr>
        <w:t xml:space="preserve">, </w:t>
      </w:r>
      <w:bookmarkStart w:id="25" w:name="_LINE__6_4022210e_f5d4_444c_8158_5269832"/>
      <w:bookmarkEnd w:id="22"/>
      <w:r>
        <w:rPr>
          <w:rFonts w:eastAsia="Arial" w:cs="Arial" w:ascii="Arial" w:hAnsi="Arial"/>
          <w:strike/>
        </w:rPr>
        <w:t>excluding motor vehicles</w:t>
      </w:r>
      <w:bookmarkStart w:id="26" w:name="_PROCESSED_CHANGE__d2298cd0_25f7_4eee_b9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on or after April 1, 2024 not exceeding $45,000</w:t>
      </w:r>
      <w:bookmarkEnd w:id="26"/>
      <w:r>
        <w:rPr>
          <w:rFonts w:eastAsia="Arial" w:cs="Arial" w:ascii="Arial" w:hAnsi="Arial"/>
        </w:rPr>
        <w:t xml:space="preserve">. </w:t>
      </w:r>
      <w:bookmarkStart w:id="27" w:name="_PROCESSED_CHANGE__a00c3fa7_87fe_44ee_b9"/>
      <w:r>
        <w:rPr>
          <w:rFonts w:eastAsia="Arial" w:cs="Arial" w:ascii="Arial" w:hAnsi="Arial"/>
          <w:strike/>
        </w:rPr>
        <w:t xml:space="preserve">Motor </w:t>
      </w:r>
      <w:bookmarkStart w:id="28" w:name="_LINE__7_e0b2b751_2f3e_4e2f_ba0c_628ffc1"/>
      <w:bookmarkEnd w:id="25"/>
      <w:r>
        <w:rPr>
          <w:rFonts w:eastAsia="Arial" w:cs="Arial" w:ascii="Arial" w:hAnsi="Arial"/>
          <w:strike/>
        </w:rPr>
        <w:t>vehicle shall mean</w:t>
      </w:r>
      <w:r>
        <w:rPr>
          <w:rFonts w:eastAsia="Arial" w:cs="Arial" w:ascii="Arial" w:hAnsi="Arial"/>
        </w:rPr>
        <w:t xml:space="preserve"> </w:t>
      </w:r>
      <w:bookmarkStart w:id="29" w:name="_PROCESSED_CHANGE__fdfee569_7da9_443b_99"/>
      <w:bookmarkEnd w:id="27"/>
      <w:r>
        <w:rPr>
          <w:rFonts w:eastAsia="Arial" w:cs="Arial" w:ascii="Arial" w:hAnsi="Arial"/>
          <w:u w:val="single"/>
        </w:rPr>
        <w:t>As used in this paragraph, "motor vehicle" means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any self-propelled </w:t>
      </w:r>
      <w:bookmarkStart w:id="30" w:name="_LINE__8_1070a59f_ca66_483e_9f10_6dde3cf"/>
      <w:bookmarkEnd w:id="28"/>
      <w:r>
        <w:rPr>
          <w:rFonts w:eastAsia="Arial" w:cs="Arial" w:ascii="Arial" w:hAnsi="Arial"/>
        </w:rPr>
        <w:t>vehicle</w:t>
      </w:r>
      <w:bookmarkStart w:id="31" w:name="_PROCESSED_CHANGE__452e0884_8c03_4878_b7"/>
      <w:r>
        <w:rPr>
          <w:rFonts w:eastAsia="Arial" w:cs="Arial" w:ascii="Arial" w:hAnsi="Arial"/>
          <w:strike/>
        </w:rPr>
        <w:t>;</w:t>
      </w:r>
      <w:bookmarkStart w:id="32" w:name="_PROCESSED_CHANGE__fa7c5d1d_bc8c_4f7f_8c"/>
      <w:bookmarkEnd w:id="31"/>
      <w:r>
        <w:rPr>
          <w:rFonts w:eastAsia="Arial" w:cs="Arial" w:ascii="Arial" w:hAnsi="Arial"/>
          <w:u w:val="single"/>
        </w:rPr>
        <w:t>.</w:t>
      </w:r>
      <w:bookmarkEnd w:id="21"/>
      <w:bookmarkEnd w:id="30"/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3_fb6373a9_b867_481b_96ed_cb767305"/>
      <w:bookmarkStart w:id="34" w:name="_PROCESSED_CHANGE__3fcb7f95_ee9c_45d5_83"/>
      <w:bookmarkStart w:id="35" w:name="_PAR__4_ab31a7d4_6f39_4676_828f_6120d78b"/>
      <w:bookmarkStart w:id="36" w:name="_STATUTE_SP__81b0d520_1fa3_40ea_9ba5_838"/>
      <w:bookmarkStart w:id="37" w:name="_LINE__9_8c20c053_8ade_4131_8149_e080936"/>
      <w:bookmarkEnd w:id="33"/>
      <w:bookmarkEnd w:id="34"/>
      <w:bookmarkEnd w:id="35"/>
      <w:bookmarkEnd w:id="36"/>
      <w:r>
        <w:rPr>
          <w:rFonts w:eastAsia="Arial" w:cs="Arial" w:ascii="Arial" w:hAnsi="Arial"/>
          <w:u w:val="single"/>
        </w:rPr>
        <w:t>(</w:t>
      </w:r>
      <w:bookmarkStart w:id="38" w:name="_STATUTE_NUMBER__b5fe4fc0_57a5_47ae_a6d2"/>
      <w:r>
        <w:rPr>
          <w:rFonts w:eastAsia="Arial" w:cs="Arial" w:ascii="Arial" w:hAnsi="Arial"/>
          <w:u w:val="single"/>
        </w:rPr>
        <w:t>1</w:t>
      </w:r>
      <w:bookmarkEnd w:id="38"/>
      <w:r>
        <w:rPr>
          <w:rFonts w:eastAsia="Arial" w:cs="Arial" w:ascii="Arial" w:hAnsi="Arial"/>
          <w:u w:val="single"/>
        </w:rPr>
        <w:t xml:space="preserve">)  </w:t>
      </w:r>
      <w:bookmarkStart w:id="39" w:name="_STATUTE_CONTENT__89aa0a30_5e28_4cea_9e0"/>
      <w:r>
        <w:rPr>
          <w:rFonts w:eastAsia="Arial" w:cs="Arial" w:ascii="Arial" w:hAnsi="Arial"/>
          <w:u w:val="single"/>
        </w:rPr>
        <w:t xml:space="preserve">On or before April 1st annually, a taxpayer claiming an exemption under this </w:t>
      </w:r>
      <w:bookmarkStart w:id="40" w:name="_LINE__10_3b4d8722_9d74_421a_9016_804d68"/>
      <w:bookmarkEnd w:id="37"/>
      <w:r>
        <w:rPr>
          <w:rFonts w:eastAsia="Arial" w:cs="Arial" w:ascii="Arial" w:hAnsi="Arial"/>
          <w:u w:val="single"/>
        </w:rPr>
        <w:t xml:space="preserve">paragraph shall file a report with the assessor of the taxing jurisdiction in which </w:t>
      </w:r>
      <w:bookmarkStart w:id="41" w:name="_LINE__11_9e7bf060_8a6f_4acc_9257_facad5"/>
      <w:bookmarkEnd w:id="40"/>
      <w:r>
        <w:rPr>
          <w:rFonts w:eastAsia="Arial" w:cs="Arial" w:ascii="Arial" w:hAnsi="Arial"/>
          <w:u w:val="single"/>
        </w:rPr>
        <w:t xml:space="preserve">the property would otherwise be subject to taxation on April 1st of that year.  The </w:t>
      </w:r>
      <w:bookmarkStart w:id="42" w:name="_LINE__12_a89f3bc4_4297_4bf7_805e_45c97d"/>
      <w:bookmarkEnd w:id="41"/>
      <w:r>
        <w:rPr>
          <w:rFonts w:eastAsia="Arial" w:cs="Arial" w:ascii="Arial" w:hAnsi="Arial"/>
          <w:u w:val="single"/>
        </w:rPr>
        <w:t xml:space="preserve">report must identify the property for which an exemption is claimed and must be </w:t>
      </w:r>
      <w:bookmarkStart w:id="43" w:name="_LINE__13_0458ad67_a91f_4b95_b749_f97998"/>
      <w:bookmarkEnd w:id="42"/>
      <w:r>
        <w:rPr>
          <w:rFonts w:eastAsia="Arial" w:cs="Arial" w:ascii="Arial" w:hAnsi="Arial"/>
          <w:u w:val="single"/>
        </w:rPr>
        <w:t xml:space="preserve">on a form prescribed by or approved by the bureau.  The bureau shall provide </w:t>
      </w:r>
      <w:bookmarkStart w:id="44" w:name="_LINE__14_9e9160fe_5c5c_41e4_8ef1_2592ec"/>
      <w:bookmarkEnd w:id="43"/>
      <w:r>
        <w:rPr>
          <w:rFonts w:eastAsia="Arial" w:cs="Arial" w:ascii="Arial" w:hAnsi="Arial"/>
          <w:u w:val="single"/>
        </w:rPr>
        <w:t xml:space="preserve">copies of the form to each municipality in the State, and the form must be made </w:t>
      </w:r>
      <w:bookmarkStart w:id="45" w:name="_LINE__15_d5d622df_4928_421e_bfa4_039f1c"/>
      <w:bookmarkEnd w:id="44"/>
      <w:r>
        <w:rPr>
          <w:rFonts w:eastAsia="Arial" w:cs="Arial" w:ascii="Arial" w:hAnsi="Arial"/>
          <w:u w:val="single"/>
        </w:rPr>
        <w:t>available to taxpayers before April 1st annually.</w:t>
      </w:r>
      <w:bookmarkEnd w:id="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" w:name="_PAR__4_ab31a7d4_6f39_4676_828f_6120d78b"/>
      <w:bookmarkStart w:id="47" w:name="_STATUTE_SP__81b0d520_1fa3_40ea_9ba5_838"/>
      <w:bookmarkStart w:id="48" w:name="_PAR__5_8fd1f487_2277_44f7_8572_d4b60e13"/>
      <w:bookmarkStart w:id="49" w:name="_STATUTE_SP__ec7ad911_f274_4b20_a904_2c1"/>
      <w:bookmarkStart w:id="50" w:name="_LINE__16_320468e4_3bf3_4f8d_a6bd_aaf874"/>
      <w:bookmarkEnd w:id="46"/>
      <w:bookmarkEnd w:id="47"/>
      <w:bookmarkEnd w:id="39"/>
      <w:bookmarkEnd w:id="48"/>
      <w:bookmarkEnd w:id="49"/>
      <w:r>
        <w:rPr>
          <w:rFonts w:eastAsia="Arial" w:cs="Arial" w:ascii="Arial" w:hAnsi="Arial"/>
          <w:u w:val="single"/>
        </w:rPr>
        <w:t>(</w:t>
      </w:r>
      <w:bookmarkStart w:id="51" w:name="_STATUTE_NUMBER__f11ba476_71a8_46af_9ca0"/>
      <w:r>
        <w:rPr>
          <w:rFonts w:eastAsia="Arial" w:cs="Arial" w:ascii="Arial" w:hAnsi="Arial"/>
          <w:u w:val="single"/>
        </w:rPr>
        <w:t>2</w:t>
      </w:r>
      <w:bookmarkEnd w:id="51"/>
      <w:r>
        <w:rPr>
          <w:rFonts w:eastAsia="Arial" w:cs="Arial" w:ascii="Arial" w:hAnsi="Arial"/>
          <w:u w:val="single"/>
        </w:rPr>
        <w:t xml:space="preserve">)  </w:t>
      </w:r>
      <w:bookmarkStart w:id="52" w:name="_STATUTE_CONTENT__aab0c8d6_2c52_4e11_85d"/>
      <w:r>
        <w:rPr>
          <w:rFonts w:eastAsia="Arial" w:cs="Arial" w:ascii="Arial" w:hAnsi="Arial"/>
          <w:u w:val="single"/>
        </w:rPr>
        <w:t xml:space="preserve">The bureau may audit the records of a municipality to ensure compliance with </w:t>
      </w:r>
      <w:bookmarkStart w:id="53" w:name="_LINE__17_35549610_7e34_495b_9acc_7960d9"/>
      <w:bookmarkEnd w:id="50"/>
      <w:r>
        <w:rPr>
          <w:rFonts w:eastAsia="Arial" w:cs="Arial" w:ascii="Arial" w:hAnsi="Arial"/>
          <w:u w:val="single"/>
        </w:rPr>
        <w:t xml:space="preserve">this paragraph.  The bureau may review the records of a municipality to determine </w:t>
      </w:r>
      <w:bookmarkStart w:id="54" w:name="_LINE__18_e7a503f7_1884_436a_a4bb_566bac"/>
      <w:bookmarkEnd w:id="53"/>
      <w:r>
        <w:rPr>
          <w:rFonts w:eastAsia="Arial" w:cs="Arial" w:ascii="Arial" w:hAnsi="Arial"/>
          <w:u w:val="single"/>
        </w:rPr>
        <w:t xml:space="preserve">if exemptions granted under this paragraph have been properly approved.  If the </w:t>
      </w:r>
      <w:bookmarkStart w:id="55" w:name="_LINE__19_95845b8d_d6cc_4a11_bd54_e24f3f"/>
      <w:bookmarkEnd w:id="54"/>
      <w:r>
        <w:rPr>
          <w:rFonts w:eastAsia="Arial" w:cs="Arial" w:ascii="Arial" w:hAnsi="Arial"/>
          <w:u w:val="single"/>
        </w:rPr>
        <w:t xml:space="preserve">bureau determines that an exemption under this paragraph has been improperly </w:t>
      </w:r>
      <w:bookmarkStart w:id="56" w:name="_LINE__20_6f8e3416_cdc7_4c18_9e8d_bab8f8"/>
      <w:bookmarkEnd w:id="55"/>
      <w:r>
        <w:rPr>
          <w:rFonts w:eastAsia="Arial" w:cs="Arial" w:ascii="Arial" w:hAnsi="Arial"/>
          <w:u w:val="single"/>
        </w:rPr>
        <w:t xml:space="preserve">approved, the bureau shall ensure, either by setoff against other payments due the </w:t>
      </w:r>
      <w:bookmarkStart w:id="57" w:name="_LINE__21_ef34a985_c2e8_47b1_8c35_2b3a73"/>
      <w:bookmarkEnd w:id="56"/>
      <w:r>
        <w:rPr>
          <w:rFonts w:eastAsia="Arial" w:cs="Arial" w:ascii="Arial" w:hAnsi="Arial"/>
          <w:u w:val="single"/>
        </w:rPr>
        <w:t xml:space="preserve">municipality or otherwise, that the municipality is not reimbursed for the revenue </w:t>
      </w:r>
      <w:bookmarkStart w:id="58" w:name="_LINE__22_698957a9_3880_4d0a_accf_6db050"/>
      <w:bookmarkEnd w:id="57"/>
      <w:r>
        <w:rPr>
          <w:rFonts w:eastAsia="Arial" w:cs="Arial" w:ascii="Arial" w:hAnsi="Arial"/>
          <w:u w:val="single"/>
        </w:rPr>
        <w:t xml:space="preserve">lost as a result of the improperly approved exemption.  A municipality that is </w:t>
      </w:r>
      <w:bookmarkStart w:id="59" w:name="_LINE__23_a5dca80e_3699_491d_8dc9_be12ad"/>
      <w:bookmarkEnd w:id="58"/>
      <w:r>
        <w:rPr>
          <w:rFonts w:eastAsia="Arial" w:cs="Arial" w:ascii="Arial" w:hAnsi="Arial"/>
          <w:u w:val="single"/>
        </w:rPr>
        <w:t xml:space="preserve">aggrieved by a determination of the bureau under this paragraph may appeal </w:t>
      </w:r>
      <w:bookmarkStart w:id="60" w:name="_LINE__24_6bf8dab2_6a3a_4609_bc67_b6e06a"/>
      <w:bookmarkEnd w:id="59"/>
      <w:r>
        <w:rPr>
          <w:rFonts w:eastAsia="Arial" w:cs="Arial" w:ascii="Arial" w:hAnsi="Arial"/>
          <w:u w:val="single"/>
        </w:rPr>
        <w:t>pursuant to section 151.</w:t>
      </w:r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5_8fd1f487_2277_44f7_8572_d4b60e13"/>
      <w:bookmarkStart w:id="62" w:name="_STATUTE_SP__ec7ad911_f274_4b20_a904_2c1"/>
      <w:bookmarkStart w:id="63" w:name="_PAR__6_2442db94_bc52_4bca_a0e2_0c47dc4e"/>
      <w:bookmarkStart w:id="64" w:name="_STATUTE_SP__ab222b81_d596_4eb7_817d_022"/>
      <w:bookmarkStart w:id="65" w:name="_LINE__25_91bf16f6_2fd6_430f_85a9_a984cd"/>
      <w:bookmarkEnd w:id="61"/>
      <w:bookmarkEnd w:id="62"/>
      <w:bookmarkEnd w:id="52"/>
      <w:bookmarkEnd w:id="63"/>
      <w:bookmarkEnd w:id="64"/>
      <w:r>
        <w:rPr>
          <w:rFonts w:eastAsia="Arial" w:cs="Arial" w:ascii="Arial" w:hAnsi="Arial"/>
          <w:u w:val="single"/>
        </w:rPr>
        <w:t>(</w:t>
      </w:r>
      <w:bookmarkStart w:id="66" w:name="_STATUTE_NUMBER__23fae092_bd9c_4b81_8d1f"/>
      <w:r>
        <w:rPr>
          <w:rFonts w:eastAsia="Arial" w:cs="Arial" w:ascii="Arial" w:hAnsi="Arial"/>
          <w:u w:val="single"/>
        </w:rPr>
        <w:t>3</w:t>
      </w:r>
      <w:bookmarkEnd w:id="66"/>
      <w:r>
        <w:rPr>
          <w:rFonts w:eastAsia="Arial" w:cs="Arial" w:ascii="Arial" w:hAnsi="Arial"/>
          <w:u w:val="single"/>
        </w:rPr>
        <w:t xml:space="preserve">)  </w:t>
      </w:r>
      <w:bookmarkStart w:id="67" w:name="_STATUTE_CONTENT__33f649de_7553_44ec_a61"/>
      <w:r>
        <w:rPr>
          <w:rFonts w:eastAsia="Arial" w:cs="Arial" w:ascii="Arial" w:hAnsi="Arial"/>
          <w:u w:val="single"/>
        </w:rPr>
        <w:t xml:space="preserve">Notwithstanding section 661, a municipality that experiences a loss in property </w:t>
      </w:r>
      <w:bookmarkStart w:id="68" w:name="_LINE__26_9fdde8f7_2319_41af_bbc8_b2d783"/>
      <w:bookmarkEnd w:id="65"/>
      <w:r>
        <w:rPr>
          <w:rFonts w:eastAsia="Arial" w:cs="Arial" w:ascii="Arial" w:hAnsi="Arial"/>
          <w:u w:val="single"/>
        </w:rPr>
        <w:t xml:space="preserve">tax revenue attributable to the increase in the exemption limitation over $10,000 </w:t>
      </w:r>
      <w:bookmarkStart w:id="69" w:name="_LINE__27_25cd4399_1f0a_438e_9905_f01b66"/>
      <w:bookmarkEnd w:id="68"/>
      <w:r>
        <w:rPr>
          <w:rFonts w:eastAsia="Arial" w:cs="Arial" w:ascii="Arial" w:hAnsi="Arial"/>
          <w:u w:val="single"/>
        </w:rPr>
        <w:t xml:space="preserve">on or after April 1, 2024 is entitled to reimbursement in the manner provided in </w:t>
      </w:r>
      <w:bookmarkStart w:id="70" w:name="_LINE__28_0ec837e6_962e_43c7_bad0_bf24c8"/>
      <w:bookmarkEnd w:id="69"/>
      <w:r>
        <w:rPr>
          <w:rFonts w:eastAsia="Arial" w:cs="Arial" w:ascii="Arial" w:hAnsi="Arial"/>
          <w:u w:val="single"/>
        </w:rPr>
        <w:t>section 661 for 100% of the additional property tax revenue loss;</w:t>
      </w:r>
      <w:bookmarkEnd w:id="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DOC_BODY_CONTENT__f764cd2c_a4ef_40ce_a7"/>
      <w:bookmarkStart w:id="72" w:name="_BILL_SECTION__f77237c2_b103_4a53_b1d1_6"/>
      <w:bookmarkStart w:id="73" w:name="_STATUTE_P__f0d91923_1074_4863_bae6_4b97"/>
      <w:bookmarkStart w:id="74" w:name="_PROCESSED_CHANGE__3fcb7f95_ee9c_45d5_83"/>
      <w:bookmarkStart w:id="75" w:name="_PAR__6_2442db94_bc52_4bca_a0e2_0c47dc4e"/>
      <w:bookmarkStart w:id="76" w:name="_STATUTE_SP__ab222b81_d596_4eb7_817d_022"/>
      <w:bookmarkStart w:id="77" w:name="_SUMMARY__e0719bc5_57d0_486f_b14a_ba726c"/>
      <w:bookmarkStart w:id="78" w:name="_PAR__7_b27095a3_a5c0_407d_9ebd_1dcbec14"/>
      <w:bookmarkStart w:id="79" w:name="_LINE__29_65fdb3f6_7d53_4ed3_998c_f41ed7"/>
      <w:bookmarkEnd w:id="71"/>
      <w:bookmarkEnd w:id="72"/>
      <w:bookmarkEnd w:id="73"/>
      <w:bookmarkEnd w:id="74"/>
      <w:bookmarkEnd w:id="75"/>
      <w:bookmarkEnd w:id="76"/>
      <w:bookmarkEnd w:id="67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7_b27095a3_a5c0_407d_9ebd_1dcbec14"/>
      <w:bookmarkStart w:id="81" w:name="_PAR__8_50313e4f_0c77_4e09_8ade_c7661a61"/>
      <w:bookmarkStart w:id="82" w:name="_LINE__30_22e843bc_064d_48e6_8644_9b4658"/>
      <w:bookmarkEnd w:id="80"/>
      <w:r>
        <w:rPr>
          <w:rFonts w:eastAsia="Arial" w:cs="Arial" w:ascii="Arial" w:hAnsi="Arial"/>
        </w:rPr>
        <w:t xml:space="preserve">This bill increases the property tax exemption for farm machinery and provides a time </w:t>
      </w:r>
      <w:bookmarkStart w:id="83" w:name="_LINE__31_b02f6e7f_6471_497c_8508_a5f3ab"/>
      <w:bookmarkEnd w:id="82"/>
      <w:r>
        <w:rPr>
          <w:rFonts w:eastAsia="Arial" w:cs="Arial" w:ascii="Arial" w:hAnsi="Arial"/>
        </w:rPr>
        <w:t xml:space="preserve">frame for implementation of the increase.  It provides administrative provisions for the </w:t>
      </w:r>
      <w:bookmarkStart w:id="84" w:name="_LINE__32_ab4a5018_32d9_453c_9e66_711ebc"/>
      <w:bookmarkEnd w:id="83"/>
      <w:r>
        <w:rPr>
          <w:rFonts w:eastAsia="Arial" w:cs="Arial" w:ascii="Arial" w:hAnsi="Arial"/>
        </w:rPr>
        <w:t xml:space="preserve">Bureau of Revenue Services to enforce the exemption and verify required state </w:t>
      </w:r>
      <w:bookmarkStart w:id="85" w:name="_LINE__33_bab3505a_1b4b_4b3b_a5fe_bc9861"/>
      <w:bookmarkEnd w:id="84"/>
      <w:r>
        <w:rPr>
          <w:rFonts w:eastAsia="Arial" w:cs="Arial" w:ascii="Arial" w:hAnsi="Arial"/>
        </w:rPr>
        <w:t xml:space="preserve">reimbursement amounts. It requires the State to reimburse municipalities for 100% of </w:t>
      </w:r>
      <w:bookmarkStart w:id="86" w:name="_LINE__34_3ccb3cac_95e1_4f3a_a9b7_e3d4d1"/>
      <w:bookmarkEnd w:id="85"/>
      <w:r>
        <w:rPr>
          <w:rFonts w:eastAsia="Arial" w:cs="Arial" w:ascii="Arial" w:hAnsi="Arial"/>
        </w:rPr>
        <w:t>property taxes lost as a result of the increase in the exemption.</w:t>
      </w:r>
      <w:bookmarkEnd w:id="0"/>
      <w:bookmarkEnd w:id="1"/>
      <w:bookmarkEnd w:id="2"/>
      <w:bookmarkEnd w:id="77"/>
      <w:bookmarkEnd w:id="81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Personal Property Tax Exemption for Farm Machine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04</ItemId>
    <LRId>71587</LRId>
    <LRNumber>178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Personal Property Tax Exemption for Farm Machinery</LRTitle>
    <ItemTitle>An Act to Increase the Personal Property Tax Exemption for Farm Machinery</ItemTitle>
    <ShortTitle1>INCREASE THE PERSONAL PROPERTY</ShortTitle1>
    <ShortTitle2>TAX EXEMPTION FOR FARM MACHINE</ShortTitle2>
    <SponsorFirstName>Maureen</SponsorFirstName>
    <SponsorLastName>Terry</SponsorLastName>
    <SponsorChamberPrefix>Rep.</SponsorChamberPrefix>
    <SponsorFrom>Gorham</SponsorFrom>
    <DraftingCycleCount>1</DraftingCycleCount>
    <LatestDraftingActionId>130</LatestDraftingActionId>
    <LatestDraftingActionDate>2023-02-08T13:47:25</LatestDraftingActionDate>
    <LatestDrafterName>sjohannesman</LatestDrafterName>
    <LatestProoferName>smcsorley</LatestProoferName>
    <LatestTechName>rmiller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6D80" w:rsidRDefault="00FC6D80" w:rsidP="00FC6D80"&amp;gt;&amp;lt;w:pPr&amp;gt;&amp;lt;w:ind w:left="360" /&amp;gt;&amp;lt;/w:pPr&amp;gt;&amp;lt;w:bookmarkStart w:id="0" w:name="_ENACTING_CLAUSE__5b9ac6b1_3533_494c_bdf" /&amp;gt;&amp;lt;w:bookmarkStart w:id="1" w:name="_DOC_BODY__c40dec6b_79da_4ca5_bc84_c56d7" /&amp;gt;&amp;lt;w:bookmarkStart w:id="2" w:name="_DOC_BODY_CONTAINER__aa70fc1b_bb9e_4929_" /&amp;gt;&amp;lt;w:bookmarkStart w:id="3" w:name="_PAGE__1_f56cbf1f_266f_4554_8ccc_2a060fa" /&amp;gt;&amp;lt;w:bookmarkStart w:id="4" w:name="_PAR__1_e4309ea2_affd_4782_8c1b_508246b6" /&amp;gt;&amp;lt;w:bookmarkStart w:id="5" w:name="_LINE__1_25f6f339_6fb2_4b23_b9b8_85df64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C6D80" w:rsidRDefault="00FC6D80" w:rsidP="00FC6D80"&amp;gt;&amp;lt;w:pPr&amp;gt;&amp;lt;w:ind w:left="360" w:firstLine="360" /&amp;gt;&amp;lt;/w:pPr&amp;gt;&amp;lt;w:bookmarkStart w:id="6" w:name="_BILL_SECTION_HEADER__3ca0de7b_755a_479b" /&amp;gt;&amp;lt;w:bookmarkStart w:id="7" w:name="_BILL_SECTION__f77237c2_b103_4a53_b1d1_6" /&amp;gt;&amp;lt;w:bookmarkStart w:id="8" w:name="_DOC_BODY_CONTENT__f764cd2c_a4ef_40ce_a7" /&amp;gt;&amp;lt;w:bookmarkStart w:id="9" w:name="_PAR__2_bdc1002c_ef5a_4ced_8e32_dca775eb" /&amp;gt;&amp;lt;w:bookmarkStart w:id="10" w:name="_LINE__2_eef94699_56b4_4fc7_b768_16d274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b5277f3_88e5_423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55, sub-§1, ¶M,&amp;lt;/w:t&amp;gt;&amp;lt;/w:r&amp;gt;&amp;lt;w:r&amp;gt;&amp;lt;w:t xml:space="preserve"&amp;gt; as amended by PL 1977, c. 263, is further &amp;lt;/w:t&amp;gt;&amp;lt;/w:r&amp;gt;&amp;lt;w:bookmarkStart w:id="12" w:name="_LINE__3_129d1872_a7ea_4cf3_9f9f_92ea495" /&amp;gt;&amp;lt;w:bookmarkEnd w:id="10" /&amp;gt;&amp;lt;w:r&amp;gt;&amp;lt;w:t&amp;gt;amended to read:&amp;lt;/w:t&amp;gt;&amp;lt;/w:r&amp;gt;&amp;lt;w:bookmarkEnd w:id="12" /&amp;gt;&amp;lt;/w:p&amp;gt;&amp;lt;w:p w:rsidR="00FC6D80" w:rsidRDefault="00FC6D80" w:rsidP="00FC6D80"&amp;gt;&amp;lt;w:pPr&amp;gt;&amp;lt;w:ind w:left="720" /&amp;gt;&amp;lt;/w:pPr&amp;gt;&amp;lt;w:bookmarkStart w:id="13" w:name="_STATUTE_NUMBER__7712ba22_3606_4ec1_b604" /&amp;gt;&amp;lt;w:bookmarkStart w:id="14" w:name="_STATUTE_P__f0d91923_1074_4863_bae6_4b97" /&amp;gt;&amp;lt;w:bookmarkStart w:id="15" w:name="_PAR__3_fb6373a9_b867_481b_96ed_cb767305" /&amp;gt;&amp;lt;w:bookmarkStart w:id="16" w:name="_LINE__4_742b6cba_d0f2_44a8_8684_803f7fa" /&amp;gt;&amp;lt;w:bookmarkEnd w:id="6" /&amp;gt;&amp;lt;w:bookmarkEnd w:id="9" /&amp;gt;&amp;lt;w:r&amp;gt;&amp;lt;w:t&amp;gt;M&amp;lt;/w:t&amp;gt;&amp;lt;/w:r&amp;gt;&amp;lt;w:bookmarkEnd w:id="13" /&amp;gt;&amp;lt;w:r&amp;gt;&amp;lt;w:t xml:space="preserve"&amp;gt;.  &amp;lt;/w:t&amp;gt;&amp;lt;/w:r&amp;gt;&amp;lt;w:bookmarkStart w:id="17" w:name="_STATUTE_CONTENT__67bedf58_01ba_496b_953" /&amp;gt;&amp;lt;w:r&amp;gt;&amp;lt;w:t xml:space="preserve"&amp;gt;All farm machinery used exclusively in production of hay and field crops to the &amp;lt;/w:t&amp;gt;&amp;lt;/w:r&amp;gt;&amp;lt;w:bookmarkStart w:id="18" w:name="_LINE__5_14db1d28_f0e7_409d_846a_9e785bf" /&amp;gt;&amp;lt;w:bookmarkEnd w:id="16" /&amp;gt;&amp;lt;w:r&amp;gt;&amp;lt;w:t&amp;gt;aggregate actual market value&amp;lt;/w:t&amp;gt;&amp;lt;/w:r&amp;gt;&amp;lt;w:bookmarkStart w:id="19" w:name="_PROCESSED_CHANGE__9d40a47b_babf_4f51_bd" /&amp;gt;&amp;lt;w:ins w:id="20" w:author="BPS" w:date="2023-01-31T09:09:00Z"&amp;gt;&amp;lt;w:r w:rsidRPr="00AF2BF4"&amp;gt;&amp;lt;w:t&amp;gt;, excluding motor vehicles,&amp;lt;/w:t&amp;gt;&amp;lt;/w:r&amp;gt;&amp;lt;/w:ins&amp;gt;&amp;lt;w:bookmarkEnd w:id="19" /&amp;gt;&amp;lt;w:r&amp;gt;&amp;lt;w:t xml:space="preserve"&amp;gt; not exceeding $10,000&amp;lt;/w:t&amp;gt;&amp;lt;/w:r&amp;gt;&amp;lt;w:bookmarkStart w:id="21" w:name="_PROCESSED_CHANGE__55137a11_fc7a_4601_86" /&amp;gt;&amp;lt;w:del w:id="22" w:author="BPS" w:date="2023-01-31T09:09:00Z"&amp;gt;&amp;lt;w:r w:rsidDel="00AF2BF4"&amp;gt;&amp;lt;w:delText xml:space="preserve"&amp;gt;, &amp;lt;/w:delText&amp;gt;&amp;lt;/w:r&amp;gt;&amp;lt;w:bookmarkStart w:id="23" w:name="_LINE__6_4022210e_f5d4_444c_8158_5269832" /&amp;gt;&amp;lt;w:bookmarkEnd w:id="18" /&amp;gt;&amp;lt;w:r w:rsidDel="00AF2BF4"&amp;gt;&amp;lt;w:delText&amp;gt;excluding motor vehicles&amp;lt;/w:delText&amp;gt;&amp;lt;/w:r&amp;gt;&amp;lt;/w:del&amp;gt;&amp;lt;w:bookmarkStart w:id="24" w:name="_PROCESSED_CHANGE__d2298cd0_25f7_4eee_b9" /&amp;gt;&amp;lt;w:bookmarkEnd w:id="21" /&amp;gt;&amp;lt;w:r w:rsidRPr="00AF2BF4"&amp;gt;&amp;lt;w:t xml:space="preserve"&amp;gt; &amp;lt;/w:t&amp;gt;&amp;lt;/w:r&amp;gt;&amp;lt;w:ins w:id="25" w:author="BPS" w:date="2023-01-31T09:09:00Z"&amp;gt;&amp;lt;w:r w:rsidRPr="00AF2BF4"&amp;gt;&amp;lt;w:t&amp;gt;and on or after April 1, 202&amp;lt;/w:t&amp;gt;&amp;lt;/w:r&amp;gt;&amp;lt;w:r&amp;gt;&amp;lt;w:t&amp;gt;4&amp;lt;/w:t&amp;gt;&amp;lt;/w:r&amp;gt;&amp;lt;w:r w:rsidRPr="00AF2BF4"&amp;gt;&amp;lt;w:t xml:space="preserve"&amp;gt; not exceeding $45,000&amp;lt;/w:t&amp;gt;&amp;lt;/w:r&amp;gt;&amp;lt;/w:ins&amp;gt;&amp;lt;w:bookmarkEnd w:id="24" /&amp;gt;&amp;lt;w:r&amp;gt;&amp;lt;w:t xml:space="preserve"&amp;gt;. &amp;lt;/w:t&amp;gt;&amp;lt;/w:r&amp;gt;&amp;lt;w:bookmarkStart w:id="26" w:name="_PROCESSED_CHANGE__a00c3fa7_87fe_44ee_b9" /&amp;gt;&amp;lt;w:del w:id="27" w:author="BPS" w:date="2023-01-31T09:10:00Z"&amp;gt;&amp;lt;w:r w:rsidDel="00AF2BF4"&amp;gt;&amp;lt;w:delText xml:space="preserve"&amp;gt;Motor &amp;lt;/w:delText&amp;gt;&amp;lt;/w:r&amp;gt;&amp;lt;w:bookmarkStart w:id="28" w:name="_LINE__7_e0b2b751_2f3e_4e2f_ba0c_628ffc1" /&amp;gt;&amp;lt;w:bookmarkEnd w:id="23" /&amp;gt;&amp;lt;w:r w:rsidDel="00AF2BF4"&amp;gt;&amp;lt;w:delText&amp;gt;vehicle shall mean&amp;lt;/w:delText&amp;gt;&amp;lt;/w:r&amp;gt;&amp;lt;/w:del&amp;gt;&amp;lt;w:r&amp;gt;&amp;lt;w:t xml:space="preserve"&amp;gt; &amp;lt;/w:t&amp;gt;&amp;lt;/w:r&amp;gt;&amp;lt;w:bookmarkStart w:id="29" w:name="_PROCESSED_CHANGE__fdfee569_7da9_443b_99" /&amp;gt;&amp;lt;w:bookmarkEnd w:id="26" /&amp;gt;&amp;lt;w:ins w:id="30" w:author="BPS" w:date="2023-01-31T09:10:00Z"&amp;gt;&amp;lt;w:r w:rsidRPr="00AF2BF4"&amp;gt;&amp;lt;w:t&amp;gt;As used in this paragraph, "motor vehicle" means&amp;lt;/w:t&amp;gt;&amp;lt;/w:r&amp;gt;&amp;lt;/w:ins&amp;gt;&amp;lt;w:r w:rsidRPr="00AF2BF4"&amp;gt;&amp;lt;w:t xml:space="preserve"&amp;gt; &amp;lt;/w:t&amp;gt;&amp;lt;/w:r&amp;gt;&amp;lt;w:bookmarkEnd w:id="29" /&amp;gt;&amp;lt;w:r&amp;gt;&amp;lt;w:t xml:space="preserve"&amp;gt;any self-propelled &amp;lt;/w:t&amp;gt;&amp;lt;/w:r&amp;gt;&amp;lt;w:bookmarkStart w:id="31" w:name="_LINE__8_1070a59f_ca66_483e_9f10_6dde3cf" /&amp;gt;&amp;lt;w:bookmarkEnd w:id="28" /&amp;gt;&amp;lt;w:r&amp;gt;&amp;lt;w:t&amp;gt;vehicle&amp;lt;/w:t&amp;gt;&amp;lt;/w:r&amp;gt;&amp;lt;w:bookmarkStart w:id="32" w:name="_PROCESSED_CHANGE__452e0884_8c03_4878_b7" /&amp;gt;&amp;lt;w:del w:id="33" w:author="BPS" w:date="2023-01-31T09:11:00Z"&amp;gt;&amp;lt;w:r w:rsidDel="00AF2BF4"&amp;gt;&amp;lt;w:delText&amp;gt;;&amp;lt;/w:delText&amp;gt;&amp;lt;/w:r&amp;gt;&amp;lt;/w:del&amp;gt;&amp;lt;w:bookmarkStart w:id="34" w:name="_PROCESSED_CHANGE__fa7c5d1d_bc8c_4f7f_8c" /&amp;gt;&amp;lt;w:bookmarkEnd w:id="32" /&amp;gt;&amp;lt;w:ins w:id="35" w:author="BPS" w:date="2023-01-31T09:11:00Z"&amp;gt;&amp;lt;w:r&amp;gt;&amp;lt;w:t&amp;gt;.&amp;lt;/w:t&amp;gt;&amp;lt;/w:r&amp;gt;&amp;lt;/w:ins&amp;gt;&amp;lt;w:bookmarkEnd w:id="17" /&amp;gt;&amp;lt;w:bookmarkEnd w:id="31" /&amp;gt;&amp;lt;w:bookmarkEnd w:id="34" /&amp;gt;&amp;lt;/w:p&amp;gt;&amp;lt;w:p w:rsidR="00FC6D80" w:rsidRDefault="00FC6D80" w:rsidP="00FC6D80"&amp;gt;&amp;lt;w:pPr&amp;gt;&amp;lt;w:ind w:left="1080" /&amp;gt;&amp;lt;w:rPr&amp;gt;&amp;lt;w:ins w:id="36" w:author="BPS" w:date="2023-01-31T09:11:00Z" /&amp;gt;&amp;lt;/w:rPr&amp;gt;&amp;lt;/w:pPr&amp;gt;&amp;lt;w:bookmarkStart w:id="37" w:name="_STATUTE_SP__81b0d520_1fa3_40ea_9ba5_838" /&amp;gt;&amp;lt;w:bookmarkStart w:id="38" w:name="_PAR__4_ab31a7d4_6f39_4676_828f_6120d78b" /&amp;gt;&amp;lt;w:bookmarkStart w:id="39" w:name="_LINE__9_8c20c053_8ade_4131_8149_e080936" /&amp;gt;&amp;lt;w:bookmarkStart w:id="40" w:name="_PROCESSED_CHANGE__3fcb7f95_ee9c_45d5_83" /&amp;gt;&amp;lt;w:bookmarkEnd w:id="15" /&amp;gt;&amp;lt;w:ins w:id="41" w:author="BPS" w:date="2023-01-31T09:11:00Z"&amp;gt;&amp;lt;w:r&amp;gt;&amp;lt;w:t&amp;gt;(&amp;lt;/w:t&amp;gt;&amp;lt;/w:r&amp;gt;&amp;lt;w:bookmarkStart w:id="42" w:name="_STATUTE_NUMBER__b5fe4fc0_57a5_47ae_a6d2" /&amp;gt;&amp;lt;w:r&amp;gt;&amp;lt;w:t&amp;gt;1&amp;lt;/w:t&amp;gt;&amp;lt;/w:r&amp;gt;&amp;lt;w:bookmarkEnd w:id="42" /&amp;gt;&amp;lt;w:r&amp;gt;&amp;lt;w:t xml:space="preserve"&amp;gt;)  &amp;lt;/w:t&amp;gt;&amp;lt;/w:r&amp;gt;&amp;lt;w:bookmarkStart w:id="43" w:name="_STATUTE_CONTENT__89aa0a30_5e28_4cea_9e0" /&amp;gt;&amp;lt;w:r w:rsidRPr="00AF2BF4"&amp;gt;&amp;lt;w:t xml:space="preserve"&amp;gt;On or before April 1st annually, a taxpayer claiming an exemption under this &amp;lt;/w:t&amp;gt;&amp;lt;/w:r&amp;gt;&amp;lt;w:bookmarkStart w:id="44" w:name="_LINE__10_3b4d8722_9d74_421a_9016_804d68" /&amp;gt;&amp;lt;w:bookmarkEnd w:id="39" /&amp;gt;&amp;lt;w:r w:rsidRPr="00AF2BF4"&amp;gt;&amp;lt;w:t xml:space="preserve"&amp;gt;paragraph shall file a report with the assessor of the taxing jurisdiction in which &amp;lt;/w:t&amp;gt;&amp;lt;/w:r&amp;gt;&amp;lt;w:bookmarkStart w:id="45" w:name="_LINE__11_9e7bf060_8a6f_4acc_9257_facad5" /&amp;gt;&amp;lt;w:bookmarkEnd w:id="44" /&amp;gt;&amp;lt;w:r w:rsidRPr="00AF2BF4"&amp;gt;&amp;lt;w:t xml:space="preserve"&amp;gt;the property would otherwise be subject to taxation on April 1st of that year.  The &amp;lt;/w:t&amp;gt;&amp;lt;/w:r&amp;gt;&amp;lt;w:bookmarkStart w:id="46" w:name="_LINE__12_a89f3bc4_4297_4bf7_805e_45c97d" /&amp;gt;&amp;lt;w:bookmarkEnd w:id="45" /&amp;gt;&amp;lt;w:r w:rsidRPr="00AF2BF4"&amp;gt;&amp;lt;w:t xml:space="preserve"&amp;gt;report must identify the property for which an exemption is claimed and must be &amp;lt;/w:t&amp;gt;&amp;lt;/w:r&amp;gt;&amp;lt;w:bookmarkStart w:id="47" w:name="_LINE__13_0458ad67_a91f_4b95_b749_f97998" /&amp;gt;&amp;lt;w:bookmarkEnd w:id="46" /&amp;gt;&amp;lt;w:r w:rsidRPr="00AF2BF4"&amp;gt;&amp;lt;w:t xml:space="preserve"&amp;gt;on a form prescribed by or approved by the bureau.  The bureau shall provide &amp;lt;/w:t&amp;gt;&amp;lt;/w:r&amp;gt;&amp;lt;w:bookmarkStart w:id="48" w:name="_LINE__14_9e9160fe_5c5c_41e4_8ef1_2592ec" /&amp;gt;&amp;lt;w:bookmarkEnd w:id="47" /&amp;gt;&amp;lt;w:r w:rsidRPr="00AF2BF4"&amp;gt;&amp;lt;w:t xml:space="preserve"&amp;gt;copies of the form to each municipality in the State, and the form must be made &amp;lt;/w:t&amp;gt;&amp;lt;/w:r&amp;gt;&amp;lt;w:bookmarkStart w:id="49" w:name="_LINE__15_d5d622df_4928_421e_bfa4_039f1c" /&amp;gt;&amp;lt;w:bookmarkEnd w:id="48" /&amp;gt;&amp;lt;w:r w:rsidRPr="00AF2BF4"&amp;gt;&amp;lt;w:t&amp;gt;available to taxpayers before April 1st annually.&amp;lt;/w:t&amp;gt;&amp;lt;/w:r&amp;gt;&amp;lt;w:bookmarkEnd w:id="49" /&amp;gt;&amp;lt;/w:ins&amp;gt;&amp;lt;/w:p&amp;gt;&amp;lt;w:p w:rsidR="00FC6D80" w:rsidRDefault="00FC6D80" w:rsidP="00FC6D80"&amp;gt;&amp;lt;w:pPr&amp;gt;&amp;lt;w:ind w:left="1080" /&amp;gt;&amp;lt;w:rPr&amp;gt;&amp;lt;w:ins w:id="50" w:author="BPS" w:date="2023-01-31T09:11:00Z" /&amp;gt;&amp;lt;/w:rPr&amp;gt;&amp;lt;/w:pPr&amp;gt;&amp;lt;w:bookmarkStart w:id="51" w:name="_STATUTE_SP__ec7ad911_f274_4b20_a904_2c1" /&amp;gt;&amp;lt;w:bookmarkStart w:id="52" w:name="_PAR__5_8fd1f487_2277_44f7_8572_d4b60e13" /&amp;gt;&amp;lt;w:bookmarkStart w:id="53" w:name="_LINE__16_320468e4_3bf3_4f8d_a6bd_aaf874" /&amp;gt;&amp;lt;w:bookmarkEnd w:id="37" /&amp;gt;&amp;lt;w:bookmarkEnd w:id="38" /&amp;gt;&amp;lt;w:bookmarkEnd w:id="43" /&amp;gt;&amp;lt;w:ins w:id="54" w:author="BPS" w:date="2023-01-31T09:11:00Z"&amp;gt;&amp;lt;w:r&amp;gt;&amp;lt;w:t&amp;gt;(&amp;lt;/w:t&amp;gt;&amp;lt;/w:r&amp;gt;&amp;lt;w:bookmarkStart w:id="55" w:name="_STATUTE_NUMBER__f11ba476_71a8_46af_9ca0" /&amp;gt;&amp;lt;w:r&amp;gt;&amp;lt;w:t&amp;gt;2&amp;lt;/w:t&amp;gt;&amp;lt;/w:r&amp;gt;&amp;lt;w:bookmarkEnd w:id="55" /&amp;gt;&amp;lt;w:r&amp;gt;&amp;lt;w:t xml:space="preserve"&amp;gt;)  &amp;lt;/w:t&amp;gt;&amp;lt;/w:r&amp;gt;&amp;lt;/w:ins&amp;gt;&amp;lt;w:bookmarkStart w:id="56" w:name="_STATUTE_CONTENT__aab0c8d6_2c52_4e11_85d" /&amp;gt;&amp;lt;w:ins w:id="57" w:author="BPS" w:date="2023-01-31T09:12:00Z"&amp;gt;&amp;lt;w:r w:rsidRPr="00AF2BF4"&amp;gt;&amp;lt;w:t xml:space="preserve"&amp;gt;The bureau may audit the records of a municipality to ensure compliance with &amp;lt;/w:t&amp;gt;&amp;lt;/w:r&amp;gt;&amp;lt;w:bookmarkStart w:id="58" w:name="_LINE__17_35549610_7e34_495b_9acc_7960d9" /&amp;gt;&amp;lt;w:bookmarkEnd w:id="53" /&amp;gt;&amp;lt;w:r w:rsidRPr="00AF2BF4"&amp;gt;&amp;lt;w:t xml:space="preserve"&amp;gt;this paragraph.  The bureau may review the records of a municipality to determine &amp;lt;/w:t&amp;gt;&amp;lt;/w:r&amp;gt;&amp;lt;w:bookmarkStart w:id="59" w:name="_LINE__18_e7a503f7_1884_436a_a4bb_566bac" /&amp;gt;&amp;lt;w:bookmarkEnd w:id="58" /&amp;gt;&amp;lt;w:r w:rsidRPr="00AF2BF4"&amp;gt;&amp;lt;w:t xml:space="preserve"&amp;gt;if exemptions granted under this paragraph have been properly approved.  If the &amp;lt;/w:t&amp;gt;&amp;lt;/w:r&amp;gt;&amp;lt;w:bookmarkStart w:id="60" w:name="_LINE__19_95845b8d_d6cc_4a11_bd54_e24f3f" /&amp;gt;&amp;lt;w:bookmarkEnd w:id="59" /&amp;gt;&amp;lt;w:r w:rsidRPr="00AF2BF4"&amp;gt;&amp;lt;w:t xml:space="preserve"&amp;gt;bureau determines that an exemption under this paragraph has been improperly &amp;lt;/w:t&amp;gt;&amp;lt;/w:r&amp;gt;&amp;lt;w:bookmarkStart w:id="61" w:name="_LINE__20_6f8e3416_cdc7_4c18_9e8d_bab8f8" /&amp;gt;&amp;lt;w:bookmarkEnd w:id="60" /&amp;gt;&amp;lt;w:r w:rsidRPr="00AF2BF4"&amp;gt;&amp;lt;w:t xml:space="preserve"&amp;gt;approved, the bureau shall ensure, either by setoff against other payments due the &amp;lt;/w:t&amp;gt;&amp;lt;/w:r&amp;gt;&amp;lt;w:bookmarkStart w:id="62" w:name="_LINE__21_ef34a985_c2e8_47b1_8c35_2b3a73" /&amp;gt;&amp;lt;w:bookmarkEnd w:id="61" /&amp;gt;&amp;lt;w:r w:rsidRPr="00AF2BF4"&amp;gt;&amp;lt;w:t xml:space="preserve"&amp;gt;municipality or otherwise, that the municipality is not reimbursed for the revenue &amp;lt;/w:t&amp;gt;&amp;lt;/w:r&amp;gt;&amp;lt;w:bookmarkStart w:id="63" w:name="_LINE__22_698957a9_3880_4d0a_accf_6db050" /&amp;gt;&amp;lt;w:bookmarkEnd w:id="62" /&amp;gt;&amp;lt;w:r w:rsidRPr="00AF2BF4"&amp;gt;&amp;lt;w:t xml:space="preserve"&amp;gt;lost as a result of the improperly approved exemption.  A municipality that is &amp;lt;/w:t&amp;gt;&amp;lt;/w:r&amp;gt;&amp;lt;w:bookmarkStart w:id="64" w:name="_LINE__23_a5dca80e_3699_491d_8dc9_be12ad" /&amp;gt;&amp;lt;w:bookmarkEnd w:id="63" /&amp;gt;&amp;lt;w:r w:rsidRPr="00AF2BF4"&amp;gt;&amp;lt;w:t xml:space="preserve"&amp;gt;aggrieved by a determination of the bureau under this paragraph may appeal &amp;lt;/w:t&amp;gt;&amp;lt;/w:r&amp;gt;&amp;lt;w:bookmarkStart w:id="65" w:name="_LINE__24_6bf8dab2_6a3a_4609_bc67_b6e06a" /&amp;gt;&amp;lt;w:bookmarkEnd w:id="64" /&amp;gt;&amp;lt;w:r w:rsidRPr="00AF2BF4"&amp;gt;&amp;lt;w:t&amp;gt;pursuant to section 151.&amp;lt;/w:t&amp;gt;&amp;lt;/w:r&amp;gt;&amp;lt;/w:ins&amp;gt;&amp;lt;w:bookmarkEnd w:id="65" /&amp;gt;&amp;lt;/w:p&amp;gt;&amp;lt;w:p w:rsidR="00FC6D80" w:rsidRDefault="00FC6D80" w:rsidP="00FC6D80"&amp;gt;&amp;lt;w:pPr&amp;gt;&amp;lt;w:ind w:left="1080" /&amp;gt;&amp;lt;/w:pPr&amp;gt;&amp;lt;w:bookmarkStart w:id="66" w:name="_STATUTE_SP__ab222b81_d596_4eb7_817d_022" /&amp;gt;&amp;lt;w:bookmarkStart w:id="67" w:name="_PAR__6_2442db94_bc52_4bca_a0e2_0c47dc4e" /&amp;gt;&amp;lt;w:bookmarkStart w:id="68" w:name="_LINE__25_91bf16f6_2fd6_430f_85a9_a984cd" /&amp;gt;&amp;lt;w:bookmarkEnd w:id="51" /&amp;gt;&amp;lt;w:bookmarkEnd w:id="52" /&amp;gt;&amp;lt;w:bookmarkEnd w:id="56" /&amp;gt;&amp;lt;w:ins w:id="69" w:author="BPS" w:date="2023-01-31T09:11:00Z"&amp;gt;&amp;lt;w:r&amp;gt;&amp;lt;w:t&amp;gt;(&amp;lt;/w:t&amp;gt;&amp;lt;/w:r&amp;gt;&amp;lt;w:bookmarkStart w:id="70" w:name="_STATUTE_NUMBER__23fae092_bd9c_4b81_8d1f" /&amp;gt;&amp;lt;w:r&amp;gt;&amp;lt;w:t&amp;gt;3&amp;lt;/w:t&amp;gt;&amp;lt;/w:r&amp;gt;&amp;lt;w:bookmarkEnd w:id="70" /&amp;gt;&amp;lt;w:r&amp;gt;&amp;lt;w:t xml:space="preserve"&amp;gt;)  &amp;lt;/w:t&amp;gt;&amp;lt;/w:r&amp;gt;&amp;lt;/w:ins&amp;gt;&amp;lt;w:bookmarkStart w:id="71" w:name="_STATUTE_CONTENT__33f649de_7553_44ec_a61" /&amp;gt;&amp;lt;w:ins w:id="72" w:author="BPS" w:date="2023-01-31T09:12:00Z"&amp;gt;&amp;lt;w:r w:rsidRPr="00AF2BF4"&amp;gt;&amp;lt;w:t xml:space="preserve"&amp;gt;Notwithstanding section 661, a municipality that experiences a loss in property &amp;lt;/w:t&amp;gt;&amp;lt;/w:r&amp;gt;&amp;lt;w:bookmarkStart w:id="73" w:name="_LINE__26_9fdde8f7_2319_41af_bbc8_b2d783" /&amp;gt;&amp;lt;w:bookmarkEnd w:id="68" /&amp;gt;&amp;lt;w:r w:rsidRPr="00AF2BF4"&amp;gt;&amp;lt;w:t xml:space="preserve"&amp;gt;tax revenue attributable to the increase in the exemption limitation over $10,000 &amp;lt;/w:t&amp;gt;&amp;lt;/w:r&amp;gt;&amp;lt;w:bookmarkStart w:id="74" w:name="_LINE__27_25cd4399_1f0a_438e_9905_f01b66" /&amp;gt;&amp;lt;w:bookmarkEnd w:id="73" /&amp;gt;&amp;lt;w:r w:rsidRPr="00AF2BF4"&amp;gt;&amp;lt;w:t&amp;gt;on or after April 1, 202&amp;lt;/w:t&amp;gt;&amp;lt;/w:r&amp;gt;&amp;lt;w:r&amp;gt;&amp;lt;w:t&amp;gt;4&amp;lt;/w:t&amp;gt;&amp;lt;/w:r&amp;gt;&amp;lt;w:r w:rsidRPr="00AF2BF4"&amp;gt;&amp;lt;w:t xml:space="preserve"&amp;gt; is entitled to reimbursement in the manner provided in &amp;lt;/w:t&amp;gt;&amp;lt;/w:r&amp;gt;&amp;lt;w:bookmarkStart w:id="75" w:name="_LINE__28_0ec837e6_962e_43c7_bad0_bf24c8" /&amp;gt;&amp;lt;w:bookmarkEnd w:id="74" /&amp;gt;&amp;lt;w:r w:rsidRPr="00AF2BF4"&amp;gt;&amp;lt;w:t&amp;gt;section 661 for 100% of the additional property tax revenue loss;&amp;lt;/w:t&amp;gt;&amp;lt;/w:r&amp;gt;&amp;lt;/w:ins&amp;gt;&amp;lt;w:bookmarkEnd w:id="75" /&amp;gt;&amp;lt;/w:p&amp;gt;&amp;lt;w:p w:rsidR="00FC6D80" w:rsidRDefault="00FC6D80" w:rsidP="00FC6D80"&amp;gt;&amp;lt;w:pPr&amp;gt;&amp;lt;w:keepNext /&amp;gt;&amp;lt;w:spacing w:before="240" /&amp;gt;&amp;lt;w:ind w:left="360" /&amp;gt;&amp;lt;w:jc w:val="center" /&amp;gt;&amp;lt;/w:pPr&amp;gt;&amp;lt;w:bookmarkStart w:id="76" w:name="_SUMMARY__e0719bc5_57d0_486f_b14a_ba726c" /&amp;gt;&amp;lt;w:bookmarkStart w:id="77" w:name="_PAR__7_b27095a3_a5c0_407d_9ebd_1dcbec14" /&amp;gt;&amp;lt;w:bookmarkStart w:id="78" w:name="_LINE__29_65fdb3f6_7d53_4ed3_998c_f41ed7" /&amp;gt;&amp;lt;w:bookmarkEnd w:id="7" /&amp;gt;&amp;lt;w:bookmarkEnd w:id="8" /&amp;gt;&amp;lt;w:bookmarkEnd w:id="14" /&amp;gt;&amp;lt;w:bookmarkEnd w:id="40" /&amp;gt;&amp;lt;w:bookmarkEnd w:id="66" /&amp;gt;&amp;lt;w:bookmarkEnd w:id="67" /&amp;gt;&amp;lt;w:bookmarkEnd w:id="71" /&amp;gt;&amp;lt;w:r&amp;gt;&amp;lt;w:rPr&amp;gt;&amp;lt;w:b /&amp;gt;&amp;lt;w:sz w:val="24" /&amp;gt;&amp;lt;/w:rPr&amp;gt;&amp;lt;w:t&amp;gt;SUMMARY&amp;lt;/w:t&amp;gt;&amp;lt;/w:r&amp;gt;&amp;lt;w:bookmarkEnd w:id="78" /&amp;gt;&amp;lt;/w:p&amp;gt;&amp;lt;w:p w:rsidR="00FC6D80" w:rsidRDefault="00FC6D80" w:rsidP="00FC6D80"&amp;gt;&amp;lt;w:pPr&amp;gt;&amp;lt;w:ind w:left="360" w:firstLine="360" /&amp;gt;&amp;lt;/w:pPr&amp;gt;&amp;lt;w:bookmarkStart w:id="79" w:name="_PAR__8_50313e4f_0c77_4e09_8ade_c7661a61" /&amp;gt;&amp;lt;w:bookmarkStart w:id="80" w:name="_LINE__30_22e843bc_064d_48e6_8644_9b4658" /&amp;gt;&amp;lt;w:bookmarkEnd w:id="77" /&amp;gt;&amp;lt;w:r w:rsidRPr="00AF2BF4"&amp;gt;&amp;lt;w:t xml:space="preserve"&amp;gt;This &amp;lt;/w:t&amp;gt;&amp;lt;/w:r&amp;gt;&amp;lt;w:r&amp;gt;&amp;lt;w:t&amp;gt;bill increases the property tax exemption for farm machinery and&amp;lt;/w:t&amp;gt;&amp;lt;/w:r&amp;gt;&amp;lt;w:r w:rsidRPr="00AF2BF4"&amp;gt;&amp;lt;w:t xml:space="preserve"&amp;gt; provides a time &amp;lt;/w:t&amp;gt;&amp;lt;/w:r&amp;gt;&amp;lt;w:bookmarkStart w:id="81" w:name="_LINE__31_b02f6e7f_6471_497c_8508_a5f3ab" /&amp;gt;&amp;lt;w:bookmarkEnd w:id="80" /&amp;gt;&amp;lt;w:r w:rsidRPr="00AF2BF4"&amp;gt;&amp;lt;w:t&amp;gt;frame for implementation of the increase&amp;lt;/w:t&amp;gt;&amp;lt;/w:r&amp;gt;&amp;lt;w:r&amp;gt;&amp;lt;w:t&amp;gt;.  It&amp;lt;/w:t&amp;gt;&amp;lt;/w:r&amp;gt;&amp;lt;w:r w:rsidRPr="00AF2BF4"&amp;gt;&amp;lt;w:t xml:space="preserve"&amp;gt; provides administrative provisions for the &amp;lt;/w:t&amp;gt;&amp;lt;/w:r&amp;gt;&amp;lt;w:bookmarkStart w:id="82" w:name="_LINE__32_ab4a5018_32d9_453c_9e66_711ebc" /&amp;gt;&amp;lt;w:bookmarkEnd w:id="81" /&amp;gt;&amp;lt;w:r w:rsidRPr="00AF2BF4"&amp;gt;&amp;lt;w:t xml:space="preserve"&amp;gt;Bureau of Revenue Services to enforce the exemption and verify required state &amp;lt;/w:t&amp;gt;&amp;lt;/w:r&amp;gt;&amp;lt;w:bookmarkStart w:id="83" w:name="_LINE__33_bab3505a_1b4b_4b3b_a5fe_bc9861" /&amp;gt;&amp;lt;w:bookmarkEnd w:id="82" /&amp;gt;&amp;lt;w:r w:rsidRPr="00AF2BF4"&amp;gt;&amp;lt;w:t&amp;gt;reimbursement amounts&amp;lt;/w:t&amp;gt;&amp;lt;/w:r&amp;gt;&amp;lt;w:r&amp;gt;&amp;lt;w:t&amp;gt;.&amp;lt;/w:t&amp;gt;&amp;lt;/w:r&amp;gt;&amp;lt;w:r w:rsidRPr="00AF2BF4"&amp;gt;&amp;lt;w:t xml:space="preserve"&amp;gt; &amp;lt;/w:t&amp;gt;&amp;lt;/w:r&amp;gt;&amp;lt;w:r&amp;gt;&amp;lt;w:t&amp;gt;It&amp;lt;/w:t&amp;gt;&amp;lt;/w:r&amp;gt;&amp;lt;w:r w:rsidRPr="00AF2BF4"&amp;gt;&amp;lt;w:t xml:space="preserve"&amp;gt; &amp;lt;/w:t&amp;gt;&amp;lt;/w:r&amp;gt;&amp;lt;w:r w:rsidRPr="00AF2BF4"&amp;gt;&amp;lt;w:t xml:space="preserve"&amp;gt;requires the State to reimburse municipalities for 100% of &amp;lt;/w:t&amp;gt;&amp;lt;/w:r&amp;gt;&amp;lt;w:bookmarkStart w:id="84" w:name="_LINE__34_3ccb3cac_95e1_4f3a_a9b7_e3d4d1" /&amp;gt;&amp;lt;w:bookmarkEnd w:id="83" /&amp;gt;&amp;lt;w:r w:rsidRPr="00AF2BF4"&amp;gt;&amp;lt;w:t&amp;gt;property taxes lost as a result of the increase in the exemption.&amp;lt;/w:t&amp;gt;&amp;lt;/w:r&amp;gt;&amp;lt;w:bookmarkEnd w:id="84" /&amp;gt;&amp;lt;/w:p&amp;gt;&amp;lt;w:bookmarkEnd w:id="1" /&amp;gt;&amp;lt;w:bookmarkEnd w:id="2" /&amp;gt;&amp;lt;w:bookmarkEnd w:id="3" /&amp;gt;&amp;lt;w:bookmarkEnd w:id="76" /&amp;gt;&amp;lt;w:bookmarkEnd w:id="79" /&amp;gt;&amp;lt;w:p w:rsidR="00000000" w:rsidRDefault="00FC6D80"&amp;gt;&amp;lt;w:r&amp;gt;&amp;lt;w:t xml:space="preserve"&amp;gt; &amp;lt;/w:t&amp;gt;&amp;lt;/w:r&amp;gt;&amp;lt;/w:p&amp;gt;&amp;lt;w:sectPr w:rsidR="00000000" w:rsidSect="00FC6D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04D7" w:rsidRDefault="00FC6D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56cbf1f_266f_4554_8ccc_2a060fa&lt;/BookmarkName&gt;&lt;Tables /&gt;&lt;/ProcessedCheckInPage&gt;&lt;/Pages&gt;&lt;Paragraphs&gt;&lt;CheckInParagraphs&gt;&lt;PageNumber&gt;1&lt;/PageNumber&gt;&lt;BookmarkName&gt;_PAR__1_e4309ea2_affd_4782_8c1b_508246b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c1002c_ef5a_4ced_8e32_dca775e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6373a9_b867_481b_96ed_cb76730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b31a7d4_6f39_4676_828f_6120d78b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fd1f487_2277_44f7_8572_d4b60e13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442db94_bc52_4bca_a0e2_0c47dc4e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27095a3_a5c0_407d_9ebd_1dcbec1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0313e4f_0c77_4e09_8ade_c7661a61&lt;/BookmarkName&gt;&lt;StartingLineNumber&gt;30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