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Equity in Maine's Campaign Finance Laws Between Enrolled and Unenrolled Candidat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1c900ee_bc06_4bc0_b483_d95e040"/>
      <w:bookmarkStart w:id="1" w:name="_DOC_BODY_CONTAINER__0d2d7548_98d9_4a14_"/>
      <w:bookmarkStart w:id="2" w:name="_DOC_BODY__6fe11d28_74ec_439f_99fc_5078d"/>
      <w:bookmarkStart w:id="3" w:name="_PAR__1_2580bb90_8740_45d4_b8e5_70b563ef"/>
      <w:bookmarkStart w:id="4" w:name="_ENACTING_CLAUSE__a70e4781_ecf1_4658_b18"/>
      <w:bookmarkStart w:id="5" w:name="_LINE__1_89b66a99_472c_437f_962b_ebd60a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580bb90_8740_45d4_b8e5_70b563ef"/>
      <w:bookmarkStart w:id="7" w:name="_ENACTING_CLAUSE__a70e4781_ecf1_4658_b18"/>
      <w:bookmarkStart w:id="8" w:name="_DOC_BODY_CONTENT__e1a06f3d_86c9_4c9c_b9"/>
      <w:bookmarkStart w:id="9" w:name="_BILL_SECTION__3d0ac208_bb16_4960_9020_a"/>
      <w:bookmarkStart w:id="10" w:name="_PAR__2_dcb0bf34_84da_40c3_b858_fe4821d7"/>
      <w:bookmarkStart w:id="11" w:name="_BILL_SECTION_HEADER__417dc2a7_8561_4378"/>
      <w:bookmarkStart w:id="12" w:name="_LINE__2_458b5e90_9cfa_4de6_8f0b_a2e061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fa36fc4_e876_46a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1015, sub-§3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dcb0bf34_84da_40c3_b858_fe4821d7"/>
      <w:bookmarkStart w:id="15" w:name="_BILL_SECTION_HEADER__417dc2a7_8561_4378"/>
      <w:bookmarkStart w:id="16" w:name="_PROCESSED_CHANGE__57d289e9_b8e2_41e8_8b"/>
      <w:bookmarkStart w:id="17" w:name="_STATUTE_SS__75ad70a0_b033_422b_b76f_57f"/>
      <w:bookmarkStart w:id="18" w:name="_PAR__3_d4bb812d_cbff_4f7f_ad7d_8dd00b88"/>
      <w:bookmarkStart w:id="19" w:name="_LINE__3_7787864b_14dc_4069_83cf_33983d3"/>
      <w:bookmarkStart w:id="20" w:name="_STATUTE_NUMBER__82742115_23ce_4af1_a30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3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265ffa0_aa44_4543_af"/>
      <w:r>
        <w:rPr>
          <w:rFonts w:eastAsia="Arial" w:cs="Arial" w:ascii="Arial" w:hAnsi="Arial"/>
          <w:b/>
          <w:u w:val="single"/>
        </w:rPr>
        <w:t xml:space="preserve">Contributions to gubernatorial and legislative candidates; no primary </w:t>
      </w:r>
      <w:bookmarkStart w:id="22" w:name="_LINE__4_baec275f_4960_46b0_b993_44c24a8"/>
      <w:bookmarkEnd w:id="19"/>
      <w:r>
        <w:rPr>
          <w:rFonts w:eastAsia="Arial" w:cs="Arial" w:ascii="Arial" w:hAnsi="Arial"/>
          <w:b/>
          <w:u w:val="single"/>
        </w:rPr>
        <w:t xml:space="preserve">election. </w:t>
      </w:r>
      <w:r>
        <w:rPr>
          <w:rFonts w:eastAsia="Arial" w:cs="Arial" w:ascii="Arial" w:hAnsi="Arial"/>
          <w:u w:val="single"/>
        </w:rPr>
        <w:t xml:space="preserve"> </w:t>
      </w:r>
      <w:bookmarkStart w:id="23" w:name="_STATUTE_CONTENT__4cd84f88_8925_4763_a74"/>
      <w:bookmarkEnd w:id="21"/>
      <w:r>
        <w:rPr>
          <w:rFonts w:eastAsia="Arial" w:cs="Arial" w:ascii="Arial" w:hAnsi="Arial"/>
          <w:u w:val="single"/>
        </w:rPr>
        <w:t xml:space="preserve">Notwithstanding any provision of law to the contrary, for the purposes of </w:t>
      </w:r>
      <w:bookmarkStart w:id="24" w:name="_LINE__5_3f75953f_c424_4063_a836_9339be1"/>
      <w:bookmarkEnd w:id="22"/>
      <w:r>
        <w:rPr>
          <w:rFonts w:eastAsia="Arial" w:cs="Arial" w:ascii="Arial" w:hAnsi="Arial"/>
          <w:u w:val="single"/>
        </w:rPr>
        <w:t>contribution limits under subsections 1 and 2-B:</w:t>
      </w:r>
      <w:bookmarkEnd w:id="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PAR__3_d4bb812d_cbff_4f7f_ad7d_8dd00b88"/>
      <w:bookmarkStart w:id="26" w:name="_PAR__4_9b4a9bc5_7bac_4941_9db6_324241e3"/>
      <w:bookmarkStart w:id="27" w:name="_STATUTE_P__5c952861_a829_4c42_91f7_3a37"/>
      <w:bookmarkStart w:id="28" w:name="_LINE__6_7c14403d_a7be_4e61_a6ee_7760c5d"/>
      <w:bookmarkStart w:id="29" w:name="_STATUTE_NUMBER__9b1cddff_dbdb_4e27_b862"/>
      <w:bookmarkEnd w:id="25"/>
      <w:bookmarkEnd w:id="23"/>
      <w:bookmarkEnd w:id="26"/>
      <w:bookmarkEnd w:id="27"/>
      <w:r>
        <w:rPr>
          <w:rFonts w:eastAsia="Arial" w:cs="Arial" w:ascii="Arial" w:hAnsi="Arial"/>
          <w:u w:val="single"/>
        </w:rPr>
        <w:t>A</w:t>
      </w:r>
      <w:bookmarkEnd w:id="29"/>
      <w:r>
        <w:rPr>
          <w:rFonts w:eastAsia="Arial" w:cs="Arial" w:ascii="Arial" w:hAnsi="Arial"/>
          <w:u w:val="single"/>
        </w:rPr>
        <w:t xml:space="preserve">. </w:t>
      </w:r>
      <w:bookmarkStart w:id="30" w:name="_STATUTE_CONTENT__8d4dff67_81f2_46c9_be2"/>
      <w:r>
        <w:rPr>
          <w:rFonts w:eastAsia="Arial" w:cs="Arial" w:ascii="Arial" w:hAnsi="Arial"/>
          <w:u w:val="single"/>
        </w:rPr>
        <w:t xml:space="preserve">For a gubernatorial candidate who is not on a ballot in a primary election, the </w:t>
      </w:r>
      <w:bookmarkStart w:id="31" w:name="_LINE__7_5cb918e3_9873_44f0_a50b_8c374cf"/>
      <w:bookmarkEnd w:id="28"/>
      <w:r>
        <w:rPr>
          <w:rFonts w:eastAsia="Arial" w:cs="Arial" w:ascii="Arial" w:hAnsi="Arial"/>
          <w:u w:val="single"/>
        </w:rPr>
        <w:t xml:space="preserve">contribution limit in any one election cycle is the same as a gubernatorial candidate </w:t>
      </w:r>
      <w:bookmarkStart w:id="32" w:name="_LINE__8_8646633a_bf02_43a3_a826_2f2dac5"/>
      <w:bookmarkEnd w:id="31"/>
      <w:r>
        <w:rPr>
          <w:rFonts w:eastAsia="Arial" w:cs="Arial" w:ascii="Arial" w:hAnsi="Arial"/>
          <w:u w:val="single"/>
        </w:rPr>
        <w:t>who is on the ballot in a primary election; and</w:t>
      </w:r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4_9b4a9bc5_7bac_4941_9db6_324241e3"/>
      <w:bookmarkStart w:id="34" w:name="_STATUTE_P__5c952861_a829_4c42_91f7_3a37"/>
      <w:bookmarkStart w:id="35" w:name="_PAR__5_654c36d2_2027_4686_82ac_f51b8e1c"/>
      <w:bookmarkStart w:id="36" w:name="_STATUTE_P__493151ac_f302_4605_9a1b_9758"/>
      <w:bookmarkStart w:id="37" w:name="_LINE__9_33cb673c_d7d6_473d_8aeb_21ad52a"/>
      <w:bookmarkStart w:id="38" w:name="_STATUTE_NUMBER__11b06e42_a5a5_4ff6_b43d"/>
      <w:bookmarkEnd w:id="33"/>
      <w:bookmarkEnd w:id="34"/>
      <w:bookmarkEnd w:id="30"/>
      <w:bookmarkEnd w:id="35"/>
      <w:bookmarkEnd w:id="36"/>
      <w:r>
        <w:rPr>
          <w:rFonts w:eastAsia="Arial" w:cs="Arial" w:ascii="Arial" w:hAnsi="Arial"/>
          <w:u w:val="single"/>
        </w:rPr>
        <w:t>B</w:t>
      </w:r>
      <w:bookmarkEnd w:id="38"/>
      <w:r>
        <w:rPr>
          <w:rFonts w:eastAsia="Arial" w:cs="Arial" w:ascii="Arial" w:hAnsi="Arial"/>
          <w:u w:val="single"/>
        </w:rPr>
        <w:t xml:space="preserve">. </w:t>
      </w:r>
      <w:bookmarkStart w:id="39" w:name="_STATUTE_CONTENT__49231a39_d698_47aa_b94"/>
      <w:r>
        <w:rPr>
          <w:rFonts w:eastAsia="Arial" w:cs="Arial" w:ascii="Arial" w:hAnsi="Arial"/>
          <w:u w:val="single"/>
        </w:rPr>
        <w:t xml:space="preserve">For a legislative candidate who is not on a ballot in a primary election, the </w:t>
      </w:r>
      <w:bookmarkStart w:id="40" w:name="_LINE__10_cd78d09d_87f9_4119_8992_62080e"/>
      <w:bookmarkEnd w:id="37"/>
      <w:r>
        <w:rPr>
          <w:rFonts w:eastAsia="Arial" w:cs="Arial" w:ascii="Arial" w:hAnsi="Arial"/>
          <w:u w:val="single"/>
        </w:rPr>
        <w:t xml:space="preserve">contribution limit in any one election cycle is the same as a legislative candidate who </w:t>
      </w:r>
      <w:bookmarkStart w:id="41" w:name="_LINE__11_3a2bda1c_0613_419d_83a6_e3ca67"/>
      <w:bookmarkEnd w:id="40"/>
      <w:r>
        <w:rPr>
          <w:rFonts w:eastAsia="Arial" w:cs="Arial" w:ascii="Arial" w:hAnsi="Arial"/>
          <w:u w:val="single"/>
        </w:rPr>
        <w:t>is on the ballot in a primary election.</w:t>
      </w:r>
      <w:bookmarkEnd w:id="4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2" w:name="_DOC_BODY_CONTENT__e1a06f3d_86c9_4c9c_b9"/>
      <w:bookmarkStart w:id="43" w:name="_BILL_SECTION__3d0ac208_bb16_4960_9020_a"/>
      <w:bookmarkStart w:id="44" w:name="_PROCESSED_CHANGE__57d289e9_b8e2_41e8_8b"/>
      <w:bookmarkStart w:id="45" w:name="_STATUTE_SS__75ad70a0_b033_422b_b76f_57f"/>
      <w:bookmarkStart w:id="46" w:name="_PAR__5_654c36d2_2027_4686_82ac_f51b8e1c"/>
      <w:bookmarkStart w:id="47" w:name="_STATUTE_P__493151ac_f302_4605_9a1b_9758"/>
      <w:bookmarkStart w:id="48" w:name="_SUMMARY__594c7bc4_7582_4695_b8df_fea39d"/>
      <w:bookmarkStart w:id="49" w:name="_PAR__6_94c53485_3543_432c_9aae_1212785e"/>
      <w:bookmarkStart w:id="50" w:name="_LINE__12_fcdaa148_2f4a_4616_9cfc_e1db54"/>
      <w:bookmarkEnd w:id="42"/>
      <w:bookmarkEnd w:id="43"/>
      <w:bookmarkEnd w:id="44"/>
      <w:bookmarkEnd w:id="45"/>
      <w:bookmarkEnd w:id="46"/>
      <w:bookmarkEnd w:id="47"/>
      <w:bookmarkEnd w:id="39"/>
      <w:bookmarkEnd w:id="49"/>
      <w:r>
        <w:rPr>
          <w:rFonts w:eastAsia="Arial" w:cs="Arial" w:ascii="Arial" w:hAnsi="Arial"/>
          <w:b/>
          <w:sz w:val="24"/>
        </w:rPr>
        <w:t>SUMMARY</w:t>
      </w:r>
      <w:bookmarkEnd w:id="5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1" w:name="_PAR__6_94c53485_3543_432c_9aae_1212785e"/>
      <w:bookmarkStart w:id="52" w:name="_PAR__7_27fdd6d2_1e7b_4967_86ec_7d027470"/>
      <w:bookmarkStart w:id="53" w:name="_LINE__13_32c5cc42_f2d0_44e3_b70c_0122f9"/>
      <w:bookmarkEnd w:id="51"/>
      <w:r>
        <w:rPr>
          <w:rFonts w:eastAsia="Arial" w:cs="Arial" w:ascii="Arial" w:hAnsi="Arial"/>
        </w:rPr>
        <w:t xml:space="preserve">This bill applies the same contribution limit in any one election cycle to a gubernatorial </w:t>
      </w:r>
      <w:bookmarkStart w:id="54" w:name="_LINE__14_9cf07876_9905_46b5_b181_9b5a0c"/>
      <w:bookmarkEnd w:id="53"/>
      <w:r>
        <w:rPr>
          <w:rFonts w:eastAsia="Arial" w:cs="Arial" w:ascii="Arial" w:hAnsi="Arial"/>
        </w:rPr>
        <w:t xml:space="preserve">or legislative candidate who is not on the ballot in a primary election as a gubernatorial or </w:t>
      </w:r>
      <w:bookmarkStart w:id="55" w:name="_LINE__15_010ca51e_41fe_453a_a306_238aed"/>
      <w:bookmarkEnd w:id="54"/>
      <w:r>
        <w:rPr>
          <w:rFonts w:eastAsia="Arial" w:cs="Arial" w:ascii="Arial" w:hAnsi="Arial"/>
        </w:rPr>
        <w:t>legislative candidate who is on the ballot in primary election.</w:t>
      </w:r>
      <w:bookmarkEnd w:id="0"/>
      <w:bookmarkEnd w:id="1"/>
      <w:bookmarkEnd w:id="2"/>
      <w:bookmarkEnd w:id="48"/>
      <w:bookmarkEnd w:id="52"/>
      <w:bookmarkEnd w:id="5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6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Equity in Maine's Campaign Finance Laws Between Enrolled and Unenrolled Candida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233</ItemId>
    <LRId>74410</LRId>
    <LRNumber>76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Equity in Maine's Campaign Finance Laws Between Enrolled and Unenrolled Candidates</LRTitle>
    <ItemTitle>An Act to Create Equity in Maine's Campaign Finance Laws Between Enrolled and Unenrolled Candidates</ItemTitle>
    <ShortTitle1>CREATE EQUITY IN MAINE'S</ShortTitle1>
    <ShortTitle2>CAMPAIGN FINANCE LAWS BETWEEN</ShortTitle2>
    <SponsorFirstName>Billy Bob</SponsorFirstName>
    <SponsorLastName>Faulkingham</SponsorLastName>
    <SponsorChamberPrefix>Rep.</SponsorChamberPrefix>
    <SponsorFrom>Winter Harbor</SponsorFrom>
    <DraftingCycleCount>1</DraftingCycleCount>
    <LatestDraftingActionId>130</LatestDraftingActionId>
    <LatestDraftingActionDate>2025-03-12T11:45:16</LatestDraftingActionDate>
    <LatestDrafterName>dfox</LatestDrafterName>
    <LatestProoferName>ekeyes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80B10" w:rsidRDefault="00B80B10" w:rsidP="00B80B10"&amp;gt;&amp;lt;w:pPr&amp;gt;&amp;lt;w:ind w:left="360" /&amp;gt;&amp;lt;/w:pPr&amp;gt;&amp;lt;w:bookmarkStart w:id="0" w:name="_ENACTING_CLAUSE__a70e4781_ecf1_4658_b18" /&amp;gt;&amp;lt;w:bookmarkStart w:id="1" w:name="_DOC_BODY__6fe11d28_74ec_439f_99fc_5078d" /&amp;gt;&amp;lt;w:bookmarkStart w:id="2" w:name="_DOC_BODY_CONTAINER__0d2d7548_98d9_4a14_" /&amp;gt;&amp;lt;w:bookmarkStart w:id="3" w:name="_PAGE__1_b1c900ee_bc06_4bc0_b483_d95e040" /&amp;gt;&amp;lt;w:bookmarkStart w:id="4" w:name="_PAR__1_2580bb90_8740_45d4_b8e5_70b563ef" /&amp;gt;&amp;lt;w:bookmarkStart w:id="5" w:name="_LINE__1_89b66a99_472c_437f_962b_ebd60a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80B10" w:rsidRDefault="00B80B10" w:rsidP="00B80B10"&amp;gt;&amp;lt;w:pPr&amp;gt;&amp;lt;w:ind w:left="360" w:firstLine="360" /&amp;gt;&amp;lt;/w:pPr&amp;gt;&amp;lt;w:bookmarkStart w:id="6" w:name="_BILL_SECTION_HEADER__417dc2a7_8561_4378" /&amp;gt;&amp;lt;w:bookmarkStart w:id="7" w:name="_BILL_SECTION__3d0ac208_bb16_4960_9020_a" /&amp;gt;&amp;lt;w:bookmarkStart w:id="8" w:name="_DOC_BODY_CONTENT__e1a06f3d_86c9_4c9c_b9" /&amp;gt;&amp;lt;w:bookmarkStart w:id="9" w:name="_PAR__2_dcb0bf34_84da_40c3_b858_fe4821d7" /&amp;gt;&amp;lt;w:bookmarkStart w:id="10" w:name="_LINE__2_458b5e90_9cfa_4de6_8f0b_a2e061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fa36fc4_e876_46a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1015, sub-§3-A&amp;lt;/w:t&amp;gt;&amp;lt;/w:r&amp;gt;&amp;lt;w:r&amp;gt;&amp;lt;w:t xml:space="preserve"&amp;gt; is enacted to read:&amp;lt;/w:t&amp;gt;&amp;lt;/w:r&amp;gt;&amp;lt;w:bookmarkEnd w:id="10" /&amp;gt;&amp;lt;/w:p&amp;gt;&amp;lt;w:p w:rsidR="00B80B10" w:rsidRDefault="00B80B10" w:rsidP="00B80B10"&amp;gt;&amp;lt;w:pPr&amp;gt;&amp;lt;w:ind w:left="360" w:firstLine="360" /&amp;gt;&amp;lt;w:rPr&amp;gt;&amp;lt;w:ins w:id="12" w:author="BPS" w:date="2025-03-07T15:13:00Z" /&amp;gt;&amp;lt;/w:rPr&amp;gt;&amp;lt;/w:pPr&amp;gt;&amp;lt;w:bookmarkStart w:id="13" w:name="_STATUTE_NUMBER__82742115_23ce_4af1_a300" /&amp;gt;&amp;lt;w:bookmarkStart w:id="14" w:name="_STATUTE_SS__75ad70a0_b033_422b_b76f_57f" /&amp;gt;&amp;lt;w:bookmarkStart w:id="15" w:name="_PAR__3_d4bb812d_cbff_4f7f_ad7d_8dd00b88" /&amp;gt;&amp;lt;w:bookmarkStart w:id="16" w:name="_LINE__3_7787864b_14dc_4069_83cf_33983d3" /&amp;gt;&amp;lt;w:bookmarkStart w:id="17" w:name="_PROCESSED_CHANGE__57d289e9_b8e2_41e8_8b" /&amp;gt;&amp;lt;w:bookmarkEnd w:id="6" /&amp;gt;&amp;lt;w:bookmarkEnd w:id="9" /&amp;gt;&amp;lt;w:ins w:id="18" w:author="BPS" w:date="2025-03-07T15:13:00Z"&amp;gt;&amp;lt;w:r&amp;gt;&amp;lt;w:rPr&amp;gt;&amp;lt;w:b /&amp;gt;&amp;lt;/w:rPr&amp;gt;&amp;lt;w:t&amp;gt;3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1265ffa0_aa44_4543_af" /&amp;gt;&amp;lt;w:r&amp;gt;&amp;lt;w:rPr&amp;gt;&amp;lt;w:b /&amp;gt;&amp;lt;/w:rPr&amp;gt;&amp;lt;w:t xml:space="preserve"&amp;gt;Contributions to gubernatorial and legislative candidates; no primary &amp;lt;/w:t&amp;gt;&amp;lt;/w:r&amp;gt;&amp;lt;w:bookmarkStart w:id="20" w:name="_LINE__4_baec275f_4960_46b0_b993_44c24a8" /&amp;gt;&amp;lt;w:bookmarkEnd w:id="16" /&amp;gt;&amp;lt;w:r&amp;gt;&amp;lt;w:rPr&amp;gt;&amp;lt;w:b /&amp;gt;&amp;lt;/w:rPr&amp;gt;&amp;lt;w:t xml:space="preserve"&amp;gt;election. &amp;lt;/w:t&amp;gt;&amp;lt;/w:r&amp;gt;&amp;lt;w:r&amp;gt;&amp;lt;w:t xml:space="preserve"&amp;gt; &amp;lt;/w:t&amp;gt;&amp;lt;/w:r&amp;gt;&amp;lt;w:bookmarkStart w:id="21" w:name="_STATUTE_CONTENT__4cd84f88_8925_4763_a74" /&amp;gt;&amp;lt;w:bookmarkEnd w:id="19" /&amp;gt;&amp;lt;w:r&amp;gt;&amp;lt;w:t xml:space="preserve"&amp;gt;Notwithstanding &amp;lt;/w:t&amp;gt;&amp;lt;/w:r&amp;gt;&amp;lt;/w:ins&amp;gt;&amp;lt;w:ins w:id="22" w:author="BPS" w:date="2025-03-10T17:01:00Z"&amp;gt;&amp;lt;w:r&amp;gt;&amp;lt;w:t&amp;gt;any provision of law to the contrary,&amp;lt;/w:t&amp;gt;&amp;lt;/w:r&amp;gt;&amp;lt;/w:ins&amp;gt;&amp;lt;w:ins w:id="23" w:author="BPS" w:date="2025-03-07T15:13:00Z"&amp;gt;&amp;lt;w:r&amp;gt;&amp;lt;w:t xml:space="preserve"&amp;gt; for the purposes of &amp;lt;/w:t&amp;gt;&amp;lt;/w:r&amp;gt;&amp;lt;w:bookmarkStart w:id="24" w:name="_LINE__5_3f75953f_c424_4063_a836_9339be1" /&amp;gt;&amp;lt;w:bookmarkEnd w:id="20" /&amp;gt;&amp;lt;w:r&amp;gt;&amp;lt;w:t&amp;gt;contribution limits under subsection&amp;lt;/w:t&amp;gt;&amp;lt;/w:r&amp;gt;&amp;lt;/w:ins&amp;gt;&amp;lt;w:ins w:id="25" w:author="BPS" w:date="2025-03-10T17:01:00Z"&amp;gt;&amp;lt;w:r&amp;gt;&amp;lt;w:t&amp;gt;s&amp;lt;/w:t&amp;gt;&amp;lt;/w:r&amp;gt;&amp;lt;/w:ins&amp;gt;&amp;lt;w:ins w:id="26" w:author="BPS" w:date="2025-03-07T15:13:00Z"&amp;gt;&amp;lt;w:r&amp;gt;&amp;lt;w:t xml:space="preserve"&amp;gt; 1 and 2-&amp;lt;/w:t&amp;gt;&amp;lt;/w:r&amp;gt;&amp;lt;/w:ins&amp;gt;&amp;lt;w:ins w:id="27" w:author="BPS" w:date="2025-03-10T17:01:00Z"&amp;gt;&amp;lt;w:r&amp;gt;&amp;lt;w:t&amp;gt;B&amp;lt;/w:t&amp;gt;&amp;lt;/w:r&amp;gt;&amp;lt;/w:ins&amp;gt;&amp;lt;w:ins w:id="28" w:author="BPS" w:date="2025-03-07T15:13:00Z"&amp;gt;&amp;lt;w:r&amp;gt;&amp;lt;w:t&amp;gt;:&amp;lt;/w:t&amp;gt;&amp;lt;/w:r&amp;gt;&amp;lt;w:bookmarkEnd w:id="24" /&amp;gt;&amp;lt;/w:ins&amp;gt;&amp;lt;/w:p&amp;gt;&amp;lt;w:p w:rsidR="00B80B10" w:rsidRDefault="00B80B10" w:rsidP="00B80B10"&amp;gt;&amp;lt;w:pPr&amp;gt;&amp;lt;w:ind w:left="720" /&amp;gt;&amp;lt;w:rPr&amp;gt;&amp;lt;w:ins w:id="29" w:author="BPS" w:date="2025-03-07T15:13:00Z" /&amp;gt;&amp;lt;/w:rPr&amp;gt;&amp;lt;/w:pPr&amp;gt;&amp;lt;w:bookmarkStart w:id="30" w:name="_STATUTE_NUMBER__9b1cddff_dbdb_4e27_b862" /&amp;gt;&amp;lt;w:bookmarkStart w:id="31" w:name="_STATUTE_P__5c952861_a829_4c42_91f7_3a37" /&amp;gt;&amp;lt;w:bookmarkStart w:id="32" w:name="_PAR__4_9b4a9bc5_7bac_4941_9db6_324241e3" /&amp;gt;&amp;lt;w:bookmarkStart w:id="33" w:name="_LINE__6_7c14403d_a7be_4e61_a6ee_7760c5d" /&amp;gt;&amp;lt;w:bookmarkEnd w:id="15" /&amp;gt;&amp;lt;w:bookmarkEnd w:id="21" /&amp;gt;&amp;lt;w:ins w:id="34" w:author="BPS" w:date="2025-03-07T15:13:00Z"&amp;gt;&amp;lt;w:r&amp;gt;&amp;lt;w:t&amp;gt;A&amp;lt;/w:t&amp;gt;&amp;lt;/w:r&amp;gt;&amp;lt;w:bookmarkEnd w:id="30" /&amp;gt;&amp;lt;w:r&amp;gt;&amp;lt;w:t xml:space="preserve"&amp;gt;. &amp;lt;/w:t&amp;gt;&amp;lt;/w:r&amp;gt;&amp;lt;w:bookmarkStart w:id="35" w:name="_STATUTE_CONTENT__8d4dff67_81f2_46c9_be2" /&amp;gt;&amp;lt;w:r&amp;gt;&amp;lt;w:t xml:space="preserve"&amp;gt;For a gubernatorial candidate who is not on a ballot in a primary election, the &amp;lt;/w:t&amp;gt;&amp;lt;/w:r&amp;gt;&amp;lt;w:bookmarkStart w:id="36" w:name="_LINE__7_5cb918e3_9873_44f0_a50b_8c374cf" /&amp;gt;&amp;lt;w:bookmarkEnd w:id="33" /&amp;gt;&amp;lt;w:r&amp;gt;&amp;lt;w:t xml:space="preserve"&amp;gt;contribution limit in any one election cycle is the same as a gubernatorial candidate &amp;lt;/w:t&amp;gt;&amp;lt;/w:r&amp;gt;&amp;lt;w:bookmarkStart w:id="37" w:name="_LINE__8_8646633a_bf02_43a3_a826_2f2dac5" /&amp;gt;&amp;lt;w:bookmarkEnd w:id="36" /&amp;gt;&amp;lt;w:r&amp;gt;&amp;lt;w:t&amp;gt;who is on the ballot in a primary election; and&amp;lt;/w:t&amp;gt;&amp;lt;/w:r&amp;gt;&amp;lt;w:bookmarkEnd w:id="37" /&amp;gt;&amp;lt;/w:ins&amp;gt;&amp;lt;/w:p&amp;gt;&amp;lt;w:p w:rsidR="00B80B10" w:rsidRDefault="00B80B10" w:rsidP="00B80B10"&amp;gt;&amp;lt;w:pPr&amp;gt;&amp;lt;w:ind w:left="720" /&amp;gt;&amp;lt;/w:pPr&amp;gt;&amp;lt;w:bookmarkStart w:id="38" w:name="_STATUTE_NUMBER__11b06e42_a5a5_4ff6_b43d" /&amp;gt;&amp;lt;w:bookmarkStart w:id="39" w:name="_STATUTE_P__493151ac_f302_4605_9a1b_9758" /&amp;gt;&amp;lt;w:bookmarkStart w:id="40" w:name="_PAR__5_654c36d2_2027_4686_82ac_f51b8e1c" /&amp;gt;&amp;lt;w:bookmarkStart w:id="41" w:name="_LINE__9_33cb673c_d7d6_473d_8aeb_21ad52a" /&amp;gt;&amp;lt;w:bookmarkEnd w:id="31" /&amp;gt;&amp;lt;w:bookmarkEnd w:id="32" /&amp;gt;&amp;lt;w:bookmarkEnd w:id="35" /&amp;gt;&amp;lt;w:ins w:id="42" w:author="BPS" w:date="2025-03-07T15:13:00Z"&amp;gt;&amp;lt;w:r&amp;gt;&amp;lt;w:t&amp;gt;B&amp;lt;/w:t&amp;gt;&amp;lt;/w:r&amp;gt;&amp;lt;w:bookmarkEnd w:id="38" /&amp;gt;&amp;lt;w:r&amp;gt;&amp;lt;w:t xml:space="preserve"&amp;gt;. &amp;lt;/w:t&amp;gt;&amp;lt;/w:r&amp;gt;&amp;lt;w:bookmarkStart w:id="43" w:name="_STATUTE_CONTENT__49231a39_d698_47aa_b94" /&amp;gt;&amp;lt;w:r&amp;gt;&amp;lt;w:t xml:space="preserve"&amp;gt;For a legislative candidate who is not on a ballot in a primary election, the &amp;lt;/w:t&amp;gt;&amp;lt;/w:r&amp;gt;&amp;lt;w:bookmarkStart w:id="44" w:name="_LINE__10_cd78d09d_87f9_4119_8992_62080e" /&amp;gt;&amp;lt;w:bookmarkEnd w:id="41" /&amp;gt;&amp;lt;w:r&amp;gt;&amp;lt;w:t xml:space="preserve"&amp;gt;contribution limit in any one election cycle is the same as a legislative candidate who &amp;lt;/w:t&amp;gt;&amp;lt;/w:r&amp;gt;&amp;lt;w:bookmarkStart w:id="45" w:name="_LINE__11_3a2bda1c_0613_419d_83a6_e3ca67" /&amp;gt;&amp;lt;w:bookmarkEnd w:id="44" /&amp;gt;&amp;lt;w:r&amp;gt;&amp;lt;w:t&amp;gt;is on the ballot in a primary election.&amp;lt;/w:t&amp;gt;&amp;lt;/w:r&amp;gt;&amp;lt;/w:ins&amp;gt;&amp;lt;w:bookmarkEnd w:id="45" /&amp;gt;&amp;lt;/w:p&amp;gt;&amp;lt;w:p w:rsidR="00B80B10" w:rsidRDefault="00B80B10" w:rsidP="00B80B10"&amp;gt;&amp;lt;w:pPr&amp;gt;&amp;lt;w:keepNext /&amp;gt;&amp;lt;w:spacing w:before="240" /&amp;gt;&amp;lt;w:ind w:left="360" /&amp;gt;&amp;lt;w:jc w:val="center" /&amp;gt;&amp;lt;/w:pPr&amp;gt;&amp;lt;w:bookmarkStart w:id="46" w:name="_SUMMARY__594c7bc4_7582_4695_b8df_fea39d" /&amp;gt;&amp;lt;w:bookmarkStart w:id="47" w:name="_PAR__6_94c53485_3543_432c_9aae_1212785e" /&amp;gt;&amp;lt;w:bookmarkStart w:id="48" w:name="_LINE__12_fcdaa148_2f4a_4616_9cfc_e1db54" /&amp;gt;&amp;lt;w:bookmarkEnd w:id="7" /&amp;gt;&amp;lt;w:bookmarkEnd w:id="8" /&amp;gt;&amp;lt;w:bookmarkEnd w:id="14" /&amp;gt;&amp;lt;w:bookmarkEnd w:id="17" /&amp;gt;&amp;lt;w:bookmarkEnd w:id="39" /&amp;gt;&amp;lt;w:bookmarkEnd w:id="40" /&amp;gt;&amp;lt;w:bookmarkEnd w:id="43" /&amp;gt;&amp;lt;w:r&amp;gt;&amp;lt;w:rPr&amp;gt;&amp;lt;w:b /&amp;gt;&amp;lt;w:sz w:val="24" /&amp;gt;&amp;lt;/w:rPr&amp;gt;&amp;lt;w:t&amp;gt;SUMMARY&amp;lt;/w:t&amp;gt;&amp;lt;/w:r&amp;gt;&amp;lt;w:bookmarkEnd w:id="48" /&amp;gt;&amp;lt;/w:p&amp;gt;&amp;lt;w:p w:rsidR="00B80B10" w:rsidRDefault="00B80B10" w:rsidP="00B80B10"&amp;gt;&amp;lt;w:pPr&amp;gt;&amp;lt;w:ind w:left="360" w:firstLine="360" /&amp;gt;&amp;lt;/w:pPr&amp;gt;&amp;lt;w:bookmarkStart w:id="49" w:name="_PAR__7_27fdd6d2_1e7b_4967_86ec_7d027470" /&amp;gt;&amp;lt;w:bookmarkStart w:id="50" w:name="_LINE__13_32c5cc42_f2d0_44e3_b70c_0122f9" /&amp;gt;&amp;lt;w:bookmarkEnd w:id="47" /&amp;gt;&amp;lt;w:r w:rsidRPr="0055330E"&amp;gt;&amp;lt;w:t xml:space="preserve"&amp;gt;This bill applies the same contribution limit in any one election cycle to a gubernatorial &amp;lt;/w:t&amp;gt;&amp;lt;/w:r&amp;gt;&amp;lt;w:bookmarkStart w:id="51" w:name="_LINE__14_9cf07876_9905_46b5_b181_9b5a0c" /&amp;gt;&amp;lt;w:bookmarkEnd w:id="50" /&amp;gt;&amp;lt;w:r w:rsidRPr="0055330E"&amp;gt;&amp;lt;w:t xml:space="preserve"&amp;gt;or legislative candidate who is not on the ballot in a primary election as a gubernatorial or &amp;lt;/w:t&amp;gt;&amp;lt;/w:r&amp;gt;&amp;lt;w:bookmarkStart w:id="52" w:name="_LINE__15_010ca51e_41fe_453a_a306_238aed" /&amp;gt;&amp;lt;w:bookmarkEnd w:id="51" /&amp;gt;&amp;lt;w:r w:rsidRPr="0055330E"&amp;gt;&amp;lt;w:t&amp;gt;legislative candidate who is on the ballot in primary election.&amp;lt;/w:t&amp;gt;&amp;lt;/w:r&amp;gt;&amp;lt;w:bookmarkEnd w:id="52" /&amp;gt;&amp;lt;/w:p&amp;gt;&amp;lt;w:bookmarkEnd w:id="1" /&amp;gt;&amp;lt;w:bookmarkEnd w:id="2" /&amp;gt;&amp;lt;w:bookmarkEnd w:id="3" /&amp;gt;&amp;lt;w:bookmarkEnd w:id="46" /&amp;gt;&amp;lt;w:bookmarkEnd w:id="49" /&amp;gt;&amp;lt;w:p w:rsidR="00000000" w:rsidRDefault="00B80B10"&amp;gt;&amp;lt;w:r&amp;gt;&amp;lt;w:t xml:space="preserve"&amp;gt; &amp;lt;/w:t&amp;gt;&amp;lt;/w:r&amp;gt;&amp;lt;/w:p&amp;gt;&amp;lt;w:sectPr w:rsidR="00000000" w:rsidSect="00B80B1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045A8" w:rsidRDefault="00B80B1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76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1c900ee_bc06_4bc0_b483_d95e040&lt;/BookmarkName&gt;&lt;Tables /&gt;&lt;/ProcessedCheckInPage&gt;&lt;/Pages&gt;&lt;Paragraphs&gt;&lt;CheckInParagraphs&gt;&lt;PageNumber&gt;1&lt;/PageNumber&gt;&lt;BookmarkName&gt;_PAR__1_2580bb90_8740_45d4_b8e5_70b563e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cb0bf34_84da_40c3_b858_fe4821d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4bb812d_cbff_4f7f_ad7d_8dd00b88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b4a9bc5_7bac_4941_9db6_324241e3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54c36d2_2027_4686_82ac_f51b8e1c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4c53485_3543_432c_9aae_1212785e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7fdd6d2_1e7b_4967_86ec_7d027470&lt;/BookmarkName&gt;&lt;StartingLineNumber&gt;13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