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ccess to Oral Health Care by Expanding the Maine Dental Education Loan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5b421b1_dff3_47bc_abc6_e4a98b5"/>
      <w:bookmarkStart w:id="1" w:name="_DOC_BODY_CONTAINER__2b1f06b0_db16_4c9b_"/>
      <w:bookmarkStart w:id="2" w:name="_DOC_BODY__4bfa08dc_958c_4f9d_bf78_ec713"/>
      <w:bookmarkStart w:id="3" w:name="_PAR__1_6b05683c_5c23_4649_bcac_cd3d7d76"/>
      <w:bookmarkStart w:id="4" w:name="_ENACTING_CLAUSE__5aaaf9f4_b6f1_409e_a2c"/>
      <w:bookmarkStart w:id="5" w:name="_LINE__1_99e87a0a_b815_42f0_bb7d_d3beae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b05683c_5c23_4649_bcac_cd3d7d76"/>
      <w:bookmarkStart w:id="7" w:name="_ENACTING_CLAUSE__5aaaf9f4_b6f1_409e_a2c"/>
      <w:bookmarkStart w:id="8" w:name="_DOC_BODY_CONTENT__56aa4757_a543_49fe_bb"/>
      <w:bookmarkStart w:id="9" w:name="_BILL_SECTION__e38e6542_f34e_4765_95ad_7"/>
      <w:bookmarkStart w:id="10" w:name="_PAR__2_a13019e0_2aa5_43a5_9f2c_2e8c8fed"/>
      <w:bookmarkStart w:id="11" w:name="_BILL_SECTION_HEADER__486b00a7_230e_4d1a"/>
      <w:bookmarkStart w:id="12" w:name="_LINE__2_d83b5037_d1b6_4480_ad96_767a13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18dbb84_3706_49d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2302, sub-§1,</w:t>
      </w:r>
      <w:r>
        <w:rPr>
          <w:rFonts w:eastAsia="Arial" w:cs="Arial" w:ascii="Arial" w:hAnsi="Arial"/>
        </w:rPr>
        <w:t xml:space="preserve"> as amended by PL 2009, c. 8, §1, is further </w:t>
      </w:r>
      <w:bookmarkStart w:id="14" w:name="_LINE__3_d6b409a1_38d8_401e_b97b_0246bd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13019e0_2aa5_43a5_9f2c_2e8c8fed"/>
      <w:bookmarkStart w:id="16" w:name="_BILL_SECTION_HEADER__486b00a7_230e_4d1a"/>
      <w:bookmarkStart w:id="17" w:name="_STATUTE_SS__5221681d_2857_45fb_992e_8e1"/>
      <w:bookmarkStart w:id="18" w:name="_PAR__3_99cdadfd_e035_4a74_bb43_b0f810db"/>
      <w:bookmarkStart w:id="19" w:name="_LINE__4_0bca7bfa_ef2b_46da_8e43_ddf155e"/>
      <w:bookmarkStart w:id="20" w:name="_STATUTE_NUMBER__0190aeb2_1239_4557_a62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0d02f78_87f3_4334_86"/>
      <w:r>
        <w:rPr>
          <w:rFonts w:eastAsia="Arial" w:cs="Arial" w:ascii="Arial" w:hAnsi="Arial"/>
          <w:b/>
        </w:rPr>
        <w:t>Establish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b22f3df_3748_4cd2_9bb"/>
      <w:r>
        <w:rPr>
          <w:rFonts w:eastAsia="Arial" w:cs="Arial" w:ascii="Arial" w:hAnsi="Arial"/>
        </w:rPr>
        <w:t xml:space="preserve">The Maine Dental Education Loan Program, referred to in this </w:t>
      </w:r>
      <w:bookmarkStart w:id="23" w:name="_LINE__5_e8b5b4b2_3221_4860_9abd_a00f6bc"/>
      <w:bookmarkEnd w:id="19"/>
      <w:r>
        <w:rPr>
          <w:rFonts w:eastAsia="Arial" w:cs="Arial" w:ascii="Arial" w:hAnsi="Arial"/>
        </w:rPr>
        <w:t xml:space="preserve">chapter as "the program," is established.  The authority shall administer the program.  </w:t>
      </w:r>
      <w:bookmarkStart w:id="24" w:name="_LINE__6_554b6b67_e763_4eda_9276_6ce3aed"/>
      <w:bookmarkEnd w:id="23"/>
      <w:r>
        <w:rPr>
          <w:rFonts w:eastAsia="Arial" w:cs="Arial" w:ascii="Arial" w:hAnsi="Arial"/>
        </w:rPr>
        <w:t xml:space="preserve">Under this program, beginning in fiscal year 2000-01 and ending in fiscal year 2007-08, </w:t>
      </w:r>
      <w:bookmarkStart w:id="25" w:name="_LINE__7_3ddaf5dd_a620_43fe_ba37_55f31c1"/>
      <w:bookmarkEnd w:id="24"/>
      <w:r>
        <w:rPr>
          <w:rFonts w:eastAsia="Arial" w:cs="Arial" w:ascii="Arial" w:hAnsi="Arial"/>
        </w:rPr>
        <w:t xml:space="preserve">the chief executive officer shall award up to 3 loans or loan repayment agreements annually </w:t>
      </w:r>
      <w:bookmarkStart w:id="26" w:name="_LINE__8_9ea24647_9ddc_42be_86d4_4be71de"/>
      <w:bookmarkEnd w:id="25"/>
      <w:r>
        <w:rPr>
          <w:rFonts w:eastAsia="Arial" w:cs="Arial" w:ascii="Arial" w:hAnsi="Arial"/>
        </w:rPr>
        <w:t xml:space="preserve">up to an aggregate of 12.  Beginning in fiscal year 2008-09, the chief executive officer shall </w:t>
      </w:r>
      <w:bookmarkStart w:id="27" w:name="_LINE__9_ce3c21c3_b46b_4784_ab67_8b8b0ae"/>
      <w:bookmarkEnd w:id="26"/>
      <w:r>
        <w:rPr>
          <w:rFonts w:eastAsia="Arial" w:cs="Arial" w:ascii="Arial" w:hAnsi="Arial"/>
        </w:rPr>
        <w:t xml:space="preserve">award up to 3 loans or loan repayment agreements annually </w:t>
      </w:r>
      <w:bookmarkStart w:id="28" w:name="_PROCESSED_CHANGE__f15813b6_3aae_4386_af"/>
      <w:r>
        <w:rPr>
          <w:rFonts w:eastAsia="Arial" w:cs="Arial" w:ascii="Arial" w:hAnsi="Arial"/>
          <w:u w:val="single"/>
        </w:rPr>
        <w:t xml:space="preserve">for doctors of dental medicine </w:t>
      </w:r>
      <w:bookmarkStart w:id="29" w:name="_LINE__10_8c2f67f9_ba73_4a32_aca7_56ebb9"/>
      <w:bookmarkEnd w:id="27"/>
      <w:r>
        <w:rPr>
          <w:rFonts w:eastAsia="Arial" w:cs="Arial" w:ascii="Arial" w:hAnsi="Arial"/>
          <w:u w:val="single"/>
        </w:rPr>
        <w:t xml:space="preserve">and up to 6 loans or loan repayment agreements annually for dental hygienists, dental </w:t>
      </w:r>
      <w:bookmarkStart w:id="30" w:name="_LINE__11_49817c3a_b222_43bb_ad3c_7b02df"/>
      <w:bookmarkEnd w:id="29"/>
      <w:r>
        <w:rPr>
          <w:rFonts w:eastAsia="Arial" w:cs="Arial" w:ascii="Arial" w:hAnsi="Arial"/>
          <w:u w:val="single"/>
        </w:rPr>
        <w:t>therapists, expanded function dental assistants or dental assistants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and may award </w:t>
      </w:r>
      <w:bookmarkStart w:id="31" w:name="_LINE__12_eb848b2b_1225_482c_b839_52eab3"/>
      <w:bookmarkEnd w:id="30"/>
      <w:r>
        <w:rPr>
          <w:rFonts w:eastAsia="Arial" w:cs="Arial" w:ascii="Arial" w:hAnsi="Arial"/>
        </w:rPr>
        <w:t xml:space="preserve">additional loans or loan repayment agreements annually as funds permit.  As provided in </w:t>
      </w:r>
      <w:bookmarkStart w:id="32" w:name="_LINE__13_b496a764_a5c1_4f63_addd_ef06f4"/>
      <w:bookmarkStart w:id="33" w:name="_CROSS_REFERENCE__f1cf78e6_2446_4ed3_b2a"/>
      <w:bookmarkEnd w:id="31"/>
      <w:r>
        <w:rPr>
          <w:rFonts w:eastAsia="Arial" w:cs="Arial" w:ascii="Arial" w:hAnsi="Arial"/>
        </w:rPr>
        <w:t>subsection 3</w:t>
      </w:r>
      <w:bookmarkEnd w:id="33"/>
      <w:r>
        <w:rPr>
          <w:rFonts w:eastAsia="Arial" w:cs="Arial" w:ascii="Arial" w:hAnsi="Arial"/>
        </w:rPr>
        <w:t>:</w:t>
      </w:r>
      <w:bookmarkEnd w:id="22"/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3_99cdadfd_e035_4a74_bb43_b0f810db"/>
      <w:bookmarkStart w:id="35" w:name="_PAR__4_1f919b68_523b_493e_af69_64cefbe4"/>
      <w:bookmarkStart w:id="36" w:name="_STATUTE_P__74909855_a80a_47e6_92c7_91c4"/>
      <w:bookmarkStart w:id="37" w:name="_LINE__14_b8cce6f6_ecfb_40d7_b59f_ca98e3"/>
      <w:bookmarkStart w:id="38" w:name="_STATUTE_NUMBER__22026c9b_259c_43ff_8f28"/>
      <w:bookmarkEnd w:id="34"/>
      <w:bookmarkEnd w:id="35"/>
      <w:bookmarkEnd w:id="36"/>
      <w:r>
        <w:rPr>
          <w:rFonts w:eastAsia="Arial" w:cs="Arial" w:ascii="Arial" w:hAnsi="Arial"/>
        </w:rPr>
        <w:t>A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f3084bef_7025_4ebc_86e"/>
      <w:r>
        <w:rPr>
          <w:rFonts w:eastAsia="Arial" w:cs="Arial" w:ascii="Arial" w:hAnsi="Arial"/>
        </w:rPr>
        <w:t>Loans are available to Maine residents enrolled in a dental school</w:t>
      </w:r>
      <w:bookmarkStart w:id="40" w:name="_PROCESSED_CHANGE__1b8abdf8_30a9_4d85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enrolled in any </w:t>
      </w:r>
      <w:bookmarkStart w:id="41" w:name="_LINE__15_4ed0ef38_0ba7_4f9a_b6be_3fb917"/>
      <w:bookmarkEnd w:id="37"/>
      <w:r>
        <w:rPr>
          <w:rFonts w:eastAsia="Arial" w:cs="Arial" w:ascii="Arial" w:hAnsi="Arial"/>
          <w:u w:val="single"/>
        </w:rPr>
        <w:t xml:space="preserve">accredited school in a program of study for dental hygienists, dental therapists, </w:t>
      </w:r>
      <w:bookmarkStart w:id="42" w:name="_LINE__16_a6118aca_94e2_4746_a036_15a53f"/>
      <w:bookmarkEnd w:id="41"/>
      <w:r>
        <w:rPr>
          <w:rFonts w:eastAsia="Arial" w:cs="Arial" w:ascii="Arial" w:hAnsi="Arial"/>
          <w:u w:val="single"/>
        </w:rPr>
        <w:t>expanded function dental assistants or dental assistants</w:t>
      </w:r>
      <w:bookmarkEnd w:id="40"/>
      <w:r>
        <w:rPr>
          <w:rFonts w:eastAsia="Arial" w:cs="Arial" w:ascii="Arial" w:hAnsi="Arial"/>
        </w:rPr>
        <w:t>; or</w:t>
      </w:r>
      <w:bookmarkEnd w:id="39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4_1f919b68_523b_493e_af69_64cefbe4"/>
      <w:bookmarkStart w:id="44" w:name="_STATUTE_P__74909855_a80a_47e6_92c7_91c4"/>
      <w:bookmarkStart w:id="45" w:name="_PAR__5_fad1ac45_c8ba_4250_8e60_ad4f346e"/>
      <w:bookmarkStart w:id="46" w:name="_STATUTE_P__839e2a2f_57c7_4e55_946a_8cb9"/>
      <w:bookmarkStart w:id="47" w:name="_LINE__17_53b7da45_8583_425b_b5c2_4e65ca"/>
      <w:bookmarkStart w:id="48" w:name="_STATUTE_NUMBER__32eaf350_290c_4163_8bef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B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5ca6aab7_a49a_47c1_bb6"/>
      <w:r>
        <w:rPr>
          <w:rFonts w:eastAsia="Arial" w:cs="Arial" w:ascii="Arial" w:hAnsi="Arial"/>
        </w:rPr>
        <w:t xml:space="preserve">A loan repayment agreement is available to a person who is eligible for licensure </w:t>
      </w:r>
      <w:bookmarkStart w:id="50" w:name="_LINE__18_7feaa71b_eb92_49e4_9813_3d0b77"/>
      <w:bookmarkEnd w:id="47"/>
      <w:r>
        <w:rPr>
          <w:rFonts w:eastAsia="Arial" w:cs="Arial" w:ascii="Arial" w:hAnsi="Arial"/>
        </w:rPr>
        <w:t xml:space="preserve">as a doctor of dental medicine </w:t>
      </w:r>
      <w:bookmarkStart w:id="51" w:name="_PROCESSED_CHANGE__acb587cb_9442_4be9_a0"/>
      <w:r>
        <w:rPr>
          <w:rFonts w:eastAsia="Arial" w:cs="Arial" w:ascii="Arial" w:hAnsi="Arial"/>
          <w:u w:val="single"/>
        </w:rPr>
        <w:t xml:space="preserve">or as a dental hygienist, dental therapist, expanded </w:t>
      </w:r>
      <w:bookmarkStart w:id="52" w:name="_LINE__19_776f87bc_12e9_48a7_956d_8468fe"/>
      <w:bookmarkEnd w:id="50"/>
      <w:r>
        <w:rPr>
          <w:rFonts w:eastAsia="Arial" w:cs="Arial" w:ascii="Arial" w:hAnsi="Arial"/>
          <w:u w:val="single"/>
        </w:rPr>
        <w:t>function dental assistant or dental assistant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in Maine and who has outstanding dental </w:t>
      </w:r>
      <w:bookmarkStart w:id="53" w:name="_LINE__20_9a3159a6_719f_455b_bf89_6f652f"/>
      <w:bookmarkEnd w:id="52"/>
      <w:r>
        <w:rPr>
          <w:rFonts w:eastAsia="Arial" w:cs="Arial" w:ascii="Arial" w:hAnsi="Arial"/>
        </w:rPr>
        <w:t>education loans.</w:t>
      </w:r>
      <w:bookmarkEnd w:id="49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e38e6542_f34e_4765_95ad_7"/>
      <w:bookmarkStart w:id="55" w:name="_STATUTE_SS__5221681d_2857_45fb_992e_8e1"/>
      <w:bookmarkStart w:id="56" w:name="_PAR__5_fad1ac45_c8ba_4250_8e60_ad4f346e"/>
      <w:bookmarkStart w:id="57" w:name="_STATUTE_P__839e2a2f_57c7_4e55_946a_8cb9"/>
      <w:bookmarkStart w:id="58" w:name="_BILL_SECTION__28f6f872_a420_4e38_bd09_8"/>
      <w:bookmarkStart w:id="59" w:name="_PAR__6_bdcbb50b_ee97_4349_82fd_2ff4ff97"/>
      <w:bookmarkStart w:id="60" w:name="_BILL_SECTION_HEADER__f4761f39_31b9_48a8"/>
      <w:bookmarkStart w:id="61" w:name="_LINE__21_f7e74999_86e0_4bd7_8ba8_ad24ca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d0e39376_5285_43e5"/>
      <w:r>
        <w:rPr>
          <w:rFonts w:eastAsia="Arial" w:cs="Arial" w:ascii="Arial" w:hAnsi="Arial"/>
          <w:b/>
          <w:sz w:val="24"/>
        </w:rPr>
        <w:t>2</w:t>
      </w:r>
      <w:bookmarkEnd w:id="62"/>
      <w:r>
        <w:rPr>
          <w:rFonts w:eastAsia="Arial" w:cs="Arial" w:ascii="Arial" w:hAnsi="Arial"/>
          <w:b/>
          <w:sz w:val="24"/>
        </w:rPr>
        <w:t>.  20-A MRSA §12302, sub-§3, ¶A,</w:t>
      </w:r>
      <w:r>
        <w:rPr>
          <w:rFonts w:eastAsia="Arial" w:cs="Arial" w:ascii="Arial" w:hAnsi="Arial"/>
        </w:rPr>
        <w:t xml:space="preserve"> as repealed and replaced by PL 2005, c. </w:t>
      </w:r>
      <w:bookmarkStart w:id="63" w:name="_LINE__22_4b6f310a_5ca1_40a7_9c9f_333cca"/>
      <w:bookmarkEnd w:id="61"/>
      <w:r>
        <w:rPr>
          <w:rFonts w:eastAsia="Arial" w:cs="Arial" w:ascii="Arial" w:hAnsi="Arial"/>
        </w:rPr>
        <w:t>397, Pt. A, §17, is amended by amending subparagraph (2) to read:</w:t>
      </w:r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6_bdcbb50b_ee97_4349_82fd_2ff4ff97"/>
      <w:bookmarkStart w:id="65" w:name="_BILL_SECTION_HEADER__f4761f39_31b9_48a8"/>
      <w:bookmarkStart w:id="66" w:name="_PAR__7_9e118608_a3d4_4677_b933_6c088937"/>
      <w:bookmarkStart w:id="67" w:name="_STATUTE_SP__3875f8e3_6770_4acc_95e0_588"/>
      <w:bookmarkStart w:id="68" w:name="_LINE__23_e37fd95b_6fc9_4b5e_a6e5_71e34f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(</w:t>
      </w:r>
      <w:bookmarkStart w:id="69" w:name="_STATUTE_NUMBER__d36d90c9_d2b9_4327_ad80"/>
      <w:r>
        <w:rPr>
          <w:rFonts w:eastAsia="Arial" w:cs="Arial" w:ascii="Arial" w:hAnsi="Arial"/>
        </w:rPr>
        <w:t>2</w:t>
      </w:r>
      <w:bookmarkEnd w:id="69"/>
      <w:r>
        <w:rPr>
          <w:rFonts w:eastAsia="Arial" w:cs="Arial" w:ascii="Arial" w:hAnsi="Arial"/>
        </w:rPr>
        <w:t xml:space="preserve">)  </w:t>
      </w:r>
      <w:bookmarkStart w:id="70" w:name="_STATUTE_CONTENT__93488afb_cc88_4027_8bb"/>
      <w:r>
        <w:rPr>
          <w:rFonts w:eastAsia="Arial" w:cs="Arial" w:ascii="Arial" w:hAnsi="Arial"/>
        </w:rPr>
        <w:t>That the student be enrolled in a dental school</w:t>
      </w:r>
      <w:bookmarkStart w:id="71" w:name="_PROCESSED_CHANGE__b2aa713e_184a_4b89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in any accredited school with </w:t>
      </w:r>
      <w:bookmarkStart w:id="72" w:name="_LINE__24_6d10ebf1_f0c2_466e_8dd4_c87841"/>
      <w:bookmarkEnd w:id="68"/>
      <w:r>
        <w:rPr>
          <w:rFonts w:eastAsia="Arial" w:cs="Arial" w:ascii="Arial" w:hAnsi="Arial"/>
          <w:u w:val="single"/>
        </w:rPr>
        <w:t xml:space="preserve">a program of study for dental hygienists, dental therapists, expanded function </w:t>
      </w:r>
      <w:bookmarkStart w:id="73" w:name="_LINE__25_5d4bf005_05e1_4512_b491_cbc639"/>
      <w:bookmarkEnd w:id="72"/>
      <w:r>
        <w:rPr>
          <w:rFonts w:eastAsia="Arial" w:cs="Arial" w:ascii="Arial" w:hAnsi="Arial"/>
          <w:u w:val="single"/>
        </w:rPr>
        <w:t>dental assistants or dental assistants</w:t>
      </w:r>
      <w:bookmarkEnd w:id="71"/>
      <w:r>
        <w:rPr>
          <w:rFonts w:eastAsia="Arial" w:cs="Arial" w:ascii="Arial" w:hAnsi="Arial"/>
        </w:rPr>
        <w:t>; and</w:t>
      </w:r>
      <w:bookmarkEnd w:id="70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28f6f872_a420_4e38_bd09_8"/>
      <w:bookmarkStart w:id="75" w:name="_PAR__7_9e118608_a3d4_4677_b933_6c088937"/>
      <w:bookmarkStart w:id="76" w:name="_STATUTE_SP__3875f8e3_6770_4acc_95e0_588"/>
      <w:bookmarkStart w:id="77" w:name="_BILL_SECTION__7681eefe_327f_42ec_af29_5"/>
      <w:bookmarkStart w:id="78" w:name="_PAR__8_fca3ee79_10ac_403e_90eb_e4a714d7"/>
      <w:bookmarkStart w:id="79" w:name="_BILL_SECTION_HEADER__35c4ef5d_56c2_4876"/>
      <w:bookmarkStart w:id="80" w:name="_LINE__26_4d66264a_0755_41d2_a653_d56f44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91be0dfd_fff7_4ae6"/>
      <w:r>
        <w:rPr>
          <w:rFonts w:eastAsia="Arial" w:cs="Arial" w:ascii="Arial" w:hAnsi="Arial"/>
          <w:b/>
          <w:sz w:val="24"/>
        </w:rPr>
        <w:t>3</w:t>
      </w:r>
      <w:bookmarkEnd w:id="81"/>
      <w:r>
        <w:rPr>
          <w:rFonts w:eastAsia="Arial" w:cs="Arial" w:ascii="Arial" w:hAnsi="Arial"/>
          <w:b/>
          <w:sz w:val="24"/>
        </w:rPr>
        <w:t>.  20-A MRSA §12302, sub-§3, ¶B,</w:t>
      </w:r>
      <w:r>
        <w:rPr>
          <w:rFonts w:eastAsia="Arial" w:cs="Arial" w:ascii="Arial" w:hAnsi="Arial"/>
        </w:rPr>
        <w:t xml:space="preserve"> as repealed and replaced by PL 2005, c. </w:t>
      </w:r>
      <w:bookmarkStart w:id="82" w:name="_LINE__27_1cba3cbe_73e6_47f5_89af_f2c9ed"/>
      <w:bookmarkEnd w:id="80"/>
      <w:r>
        <w:rPr>
          <w:rFonts w:eastAsia="Arial" w:cs="Arial" w:ascii="Arial" w:hAnsi="Arial"/>
        </w:rPr>
        <w:t>397, Pt. A, §17, is amended by amending subparagraph (1) to read:</w:t>
      </w:r>
      <w:bookmarkEnd w:id="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8_fca3ee79_10ac_403e_90eb_e4a714d7"/>
      <w:bookmarkStart w:id="84" w:name="_BILL_SECTION_HEADER__35c4ef5d_56c2_4876"/>
      <w:bookmarkStart w:id="85" w:name="_PAR__9_ce098c87_4a7f_4561_933c_37c75578"/>
      <w:bookmarkStart w:id="86" w:name="_STATUTE_SP__ef0088f1_ab12_4c88_b5dc_66e"/>
      <w:bookmarkStart w:id="87" w:name="_LINE__28_7ee7a1c3_bbc0_4260_bb82_c48476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(</w:t>
      </w:r>
      <w:bookmarkStart w:id="88" w:name="_STATUTE_NUMBER__29cf9800_b1e1_414c_be6c"/>
      <w:r>
        <w:rPr>
          <w:rFonts w:eastAsia="Arial" w:cs="Arial" w:ascii="Arial" w:hAnsi="Arial"/>
        </w:rPr>
        <w:t>1</w:t>
      </w:r>
      <w:bookmarkEnd w:id="88"/>
      <w:r>
        <w:rPr>
          <w:rFonts w:eastAsia="Arial" w:cs="Arial" w:ascii="Arial" w:hAnsi="Arial"/>
        </w:rPr>
        <w:t xml:space="preserve">)  </w:t>
      </w:r>
      <w:bookmarkStart w:id="89" w:name="_STATUTE_CONTENT__872c5310_22ad_4ff3_810"/>
      <w:r>
        <w:rPr>
          <w:rFonts w:eastAsia="Arial" w:cs="Arial" w:ascii="Arial" w:hAnsi="Arial"/>
        </w:rPr>
        <w:t xml:space="preserve">That the applicant be eligible for licensure to practice dental medicine </w:t>
      </w:r>
      <w:bookmarkStart w:id="90" w:name="_PROCESSED_CHANGE__112c4cf5_7266_4796_aa"/>
      <w:r>
        <w:rPr>
          <w:rFonts w:eastAsia="Arial" w:cs="Arial" w:ascii="Arial" w:hAnsi="Arial"/>
          <w:u w:val="single"/>
        </w:rPr>
        <w:t xml:space="preserve">or as a </w:t>
      </w:r>
      <w:bookmarkStart w:id="91" w:name="_LINE__29_54823be8_8aa6_4179_bb05_337d74"/>
      <w:bookmarkEnd w:id="87"/>
      <w:r>
        <w:rPr>
          <w:rFonts w:eastAsia="Arial" w:cs="Arial" w:ascii="Arial" w:hAnsi="Arial"/>
          <w:u w:val="single"/>
        </w:rPr>
        <w:t xml:space="preserve">dental hygienist, dental therapist, expanded function dental assistant or dental </w:t>
      </w:r>
      <w:bookmarkStart w:id="92" w:name="_LINE__30_716acbe9_1b90_4df4_af2c_97bb78"/>
      <w:bookmarkEnd w:id="91"/>
      <w:r>
        <w:rPr>
          <w:rFonts w:eastAsia="Arial" w:cs="Arial" w:ascii="Arial" w:hAnsi="Arial"/>
          <w:u w:val="single"/>
        </w:rPr>
        <w:t>assistant</w:t>
      </w:r>
      <w:r>
        <w:rPr>
          <w:rFonts w:eastAsia="Arial" w:cs="Arial" w:ascii="Arial" w:hAnsi="Arial"/>
        </w:rPr>
        <w:t xml:space="preserve"> </w:t>
      </w:r>
      <w:bookmarkEnd w:id="90"/>
      <w:r>
        <w:rPr>
          <w:rFonts w:eastAsia="Arial" w:cs="Arial" w:ascii="Arial" w:hAnsi="Arial"/>
        </w:rPr>
        <w:t>in Maine;</w:t>
      </w:r>
      <w:bookmarkEnd w:id="89"/>
      <w:bookmarkEnd w:id="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3" w:name="_DOC_BODY_CONTENT__56aa4757_a543_49fe_bb"/>
      <w:bookmarkStart w:id="94" w:name="_BILL_SECTION__7681eefe_327f_42ec_af29_5"/>
      <w:bookmarkStart w:id="95" w:name="_PAR__9_ce098c87_4a7f_4561_933c_37c75578"/>
      <w:bookmarkStart w:id="96" w:name="_STATUTE_SP__ef0088f1_ab12_4c88_b5dc_66e"/>
      <w:bookmarkStart w:id="97" w:name="_SUMMARY__06f1664d_a8b4_4d5e_be19_c5951c"/>
      <w:bookmarkStart w:id="98" w:name="_PAR__10_def46ecc_46d8_4618_8980_0829909"/>
      <w:bookmarkStart w:id="99" w:name="_LINE__31_825c0a43_88eb_4162_82ce_a7e296"/>
      <w:bookmarkEnd w:id="93"/>
      <w:bookmarkEnd w:id="94"/>
      <w:bookmarkEnd w:id="95"/>
      <w:bookmarkEnd w:id="96"/>
      <w:bookmarkEnd w:id="98"/>
      <w:r>
        <w:rPr>
          <w:rFonts w:eastAsia="Arial" w:cs="Arial" w:ascii="Arial" w:hAnsi="Arial"/>
          <w:b/>
          <w:sz w:val="24"/>
        </w:rPr>
        <w:t>SUMMARY</w:t>
      </w:r>
      <w:bookmarkEnd w:id="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0" w:name="_PAR__10_def46ecc_46d8_4618_8980_0829909"/>
      <w:bookmarkStart w:id="101" w:name="_PAR__11_8b6282d5_d313_458a_b6cd_9082260"/>
      <w:bookmarkStart w:id="102" w:name="_LINE__32_83c0e754_ec7f_4d06_903e_16fc72"/>
      <w:bookmarkEnd w:id="100"/>
      <w:r>
        <w:rPr>
          <w:rFonts w:eastAsia="Arial" w:cs="Arial" w:ascii="Arial" w:hAnsi="Arial"/>
        </w:rPr>
        <w:t xml:space="preserve">This bill expands eligibility for the Maine Dental Education Loan Program to include </w:t>
      </w:r>
      <w:bookmarkStart w:id="103" w:name="_LINE__33_00506b18_df51_49dc_b2db_c81108"/>
      <w:bookmarkEnd w:id="102"/>
      <w:r>
        <w:rPr>
          <w:rFonts w:eastAsia="Arial" w:cs="Arial" w:ascii="Arial" w:hAnsi="Arial"/>
        </w:rPr>
        <w:t xml:space="preserve">dental hygienists, dental therapists, expanded function dental assistants and dental </w:t>
      </w:r>
      <w:bookmarkStart w:id="104" w:name="_LINE__34_c66a6837_81ba_4a15_add6_e1fd2e"/>
      <w:bookmarkEnd w:id="103"/>
      <w:r>
        <w:rPr>
          <w:rFonts w:eastAsia="Arial" w:cs="Arial" w:ascii="Arial" w:hAnsi="Arial"/>
        </w:rPr>
        <w:t>assistants.</w:t>
      </w:r>
      <w:bookmarkEnd w:id="0"/>
      <w:bookmarkEnd w:id="1"/>
      <w:bookmarkEnd w:id="2"/>
      <w:bookmarkEnd w:id="97"/>
      <w:bookmarkEnd w:id="101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ccess to Oral Health Care by Expanding the Maine Dental Education Loa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14</ItemId>
    <LRId>71798</LRId>
    <LRNumber>198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Access to Oral Health Care by Expanding the Maine Dental Education Loan Program</LRTitle>
    <ItemTitle>An Act to Increase Access to Oral Health Care by Expanding the Maine Dental Education Loan Program</ItemTitle>
    <ShortTitle1>INCREASE ACCESS TO ORAL HEALTH</ShortTitle1>
    <ShortTitle2>CARE BY EXPANDING THE MAINE</ShortTitle2>
    <SponsorFirstName>Anne-Marie</SponsorFirstName>
    <SponsorLastName>Mastraccio</SponsorLastName>
    <SponsorChamberPrefix>Rep.</SponsorChamberPrefix>
    <SponsorFrom>Sanford</SponsorFrom>
    <DraftingCycleCount>2</DraftingCycleCount>
    <LatestDraftingActionId>130</LatestDraftingActionId>
    <LatestDraftingActionDate>2023-03-10T11:48:19</LatestDraftingActionDate>
    <LatestDrafterName>edooling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332B5" w:rsidRDefault="00F332B5" w:rsidP="00F332B5"&amp;gt;&amp;lt;w:pPr&amp;gt;&amp;lt;w:ind w:left="360" /&amp;gt;&amp;lt;/w:pPr&amp;gt;&amp;lt;w:bookmarkStart w:id="0" w:name="_ENACTING_CLAUSE__5aaaf9f4_b6f1_409e_a2c" /&amp;gt;&amp;lt;w:bookmarkStart w:id="1" w:name="_DOC_BODY__4bfa08dc_958c_4f9d_bf78_ec713" /&amp;gt;&amp;lt;w:bookmarkStart w:id="2" w:name="_DOC_BODY_CONTAINER__2b1f06b0_db16_4c9b_" /&amp;gt;&amp;lt;w:bookmarkStart w:id="3" w:name="_PAGE__1_85b421b1_dff3_47bc_abc6_e4a98b5" /&amp;gt;&amp;lt;w:bookmarkStart w:id="4" w:name="_PAR__1_6b05683c_5c23_4649_bcac_cd3d7d76" /&amp;gt;&amp;lt;w:bookmarkStart w:id="5" w:name="_LINE__1_99e87a0a_b815_42f0_bb7d_d3bea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332B5" w:rsidRDefault="00F332B5" w:rsidP="00F332B5"&amp;gt;&amp;lt;w:pPr&amp;gt;&amp;lt;w:ind w:left="360" w:firstLine="360" /&amp;gt;&amp;lt;/w:pPr&amp;gt;&amp;lt;w:bookmarkStart w:id="6" w:name="_BILL_SECTION_HEADER__486b00a7_230e_4d1a" /&amp;gt;&amp;lt;w:bookmarkStart w:id="7" w:name="_BILL_SECTION__e38e6542_f34e_4765_95ad_7" /&amp;gt;&amp;lt;w:bookmarkStart w:id="8" w:name="_DOC_BODY_CONTENT__56aa4757_a543_49fe_bb" /&amp;gt;&amp;lt;w:bookmarkStart w:id="9" w:name="_PAR__2_a13019e0_2aa5_43a5_9f2c_2e8c8fed" /&amp;gt;&amp;lt;w:bookmarkStart w:id="10" w:name="_LINE__2_d83b5037_d1b6_4480_ad96_767a13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18dbb84_3706_49d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2302, sub-§1,&amp;lt;/w:t&amp;gt;&amp;lt;/w:r&amp;gt;&amp;lt;w:r&amp;gt;&amp;lt;w:t xml:space="preserve"&amp;gt; as amended by PL 2009, c. 8, §1, is further &amp;lt;/w:t&amp;gt;&amp;lt;/w:r&amp;gt;&amp;lt;w:bookmarkStart w:id="12" w:name="_LINE__3_d6b409a1_38d8_401e_b97b_0246bd3" /&amp;gt;&amp;lt;w:bookmarkEnd w:id="10" /&amp;gt;&amp;lt;w:r&amp;gt;&amp;lt;w:t&amp;gt;amended to read:&amp;lt;/w:t&amp;gt;&amp;lt;/w:r&amp;gt;&amp;lt;w:bookmarkEnd w:id="12" /&amp;gt;&amp;lt;/w:p&amp;gt;&amp;lt;w:p w:rsidR="00F332B5" w:rsidRDefault="00F332B5" w:rsidP="00F332B5"&amp;gt;&amp;lt;w:pPr&amp;gt;&amp;lt;w:ind w:left="360" w:firstLine="360" /&amp;gt;&amp;lt;/w:pPr&amp;gt;&amp;lt;w:bookmarkStart w:id="13" w:name="_STATUTE_NUMBER__0190aeb2_1239_4557_a625" /&amp;gt;&amp;lt;w:bookmarkStart w:id="14" w:name="_STATUTE_SS__5221681d_2857_45fb_992e_8e1" /&amp;gt;&amp;lt;w:bookmarkStart w:id="15" w:name="_PAR__3_99cdadfd_e035_4a74_bb43_b0f810db" /&amp;gt;&amp;lt;w:bookmarkStart w:id="16" w:name="_LINE__4_0bca7bfa_ef2b_46da_8e43_ddf155e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0d02f78_87f3_4334_86" /&amp;gt;&amp;lt;w:r&amp;gt;&amp;lt;w:rPr&amp;gt;&amp;lt;w:b /&amp;gt;&amp;lt;/w:rPr&amp;gt;&amp;lt;w:t&amp;gt;Establish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b22f3df_3748_4cd2_9bb" /&amp;gt;&amp;lt;w:r&amp;gt;&amp;lt;w:t xml:space="preserve"&amp;gt;The Maine Dental Education Loan Program, referred to in this &amp;lt;/w:t&amp;gt;&amp;lt;/w:r&amp;gt;&amp;lt;w:bookmarkStart w:id="19" w:name="_LINE__5_e8b5b4b2_3221_4860_9abd_a00f6bc" /&amp;gt;&amp;lt;w:bookmarkEnd w:id="16" /&amp;gt;&amp;lt;w:r&amp;gt;&amp;lt;w:t xml:space="preserve"&amp;gt;chapter as "the program," is established.  The authority shall administer the program.  &amp;lt;/w:t&amp;gt;&amp;lt;/w:r&amp;gt;&amp;lt;w:bookmarkStart w:id="20" w:name="_LINE__6_554b6b67_e763_4eda_9276_6ce3aed" /&amp;gt;&amp;lt;w:bookmarkEnd w:id="19" /&amp;gt;&amp;lt;w:r&amp;gt;&amp;lt;w:t xml:space="preserve"&amp;gt;Under this program, beginning in fiscal year 2000-01 and ending in fiscal year 2007-08, &amp;lt;/w:t&amp;gt;&amp;lt;/w:r&amp;gt;&amp;lt;w:bookmarkStart w:id="21" w:name="_LINE__7_3ddaf5dd_a620_43fe_ba37_55f31c1" /&amp;gt;&amp;lt;w:bookmarkEnd w:id="20" /&amp;gt;&amp;lt;w:r&amp;gt;&amp;lt;w:t xml:space="preserve"&amp;gt;the chief executive officer shall award up to 3 loans or loan repayment agreements annually &amp;lt;/w:t&amp;gt;&amp;lt;/w:r&amp;gt;&amp;lt;w:bookmarkStart w:id="22" w:name="_LINE__8_9ea24647_9ddc_42be_86d4_4be71de" /&amp;gt;&amp;lt;w:bookmarkEnd w:id="21" /&amp;gt;&amp;lt;w:r&amp;gt;&amp;lt;w:t xml:space="preserve"&amp;gt;up to an aggregate of 12.  Beginning in fiscal year 2008-09, the chief executive officer shall &amp;lt;/w:t&amp;gt;&amp;lt;/w:r&amp;gt;&amp;lt;w:bookmarkStart w:id="23" w:name="_LINE__9_ce3c21c3_b46b_4784_ab67_8b8b0ae" /&amp;gt;&amp;lt;w:bookmarkEnd w:id="22" /&amp;gt;&amp;lt;w:r&amp;gt;&amp;lt;w:t xml:space="preserve"&amp;gt;award up to 3 loans or loan repayment agreements annually &amp;lt;/w:t&amp;gt;&amp;lt;/w:r&amp;gt;&amp;lt;w:bookmarkStart w:id="24" w:name="_PROCESSED_CHANGE__f15813b6_3aae_4386_af" /&amp;gt;&amp;lt;w:ins w:id="25" w:author="BPS" w:date="2023-03-08T09:28:00Z"&amp;gt;&amp;lt;w:r&amp;gt;&amp;lt;w:t&amp;gt;for doctors of dental medicine&amp;lt;/w:t&amp;gt;&amp;lt;/w:r&amp;gt;&amp;lt;/w:ins&amp;gt;&amp;lt;w:ins w:id="26" w:author="BPS" w:date="2023-03-08T09:29:00Z"&amp;gt;&amp;lt;w:r&amp;gt;&amp;lt;w:t xml:space="preserve"&amp;gt; &amp;lt;/w:t&amp;gt;&amp;lt;/w:r&amp;gt;&amp;lt;w:bookmarkStart w:id="27" w:name="_LINE__10_8c2f67f9_ba73_4a32_aca7_56ebb9" /&amp;gt;&amp;lt;w:bookmarkEnd w:id="23" /&amp;gt;&amp;lt;w:r&amp;gt;&amp;lt;w:t&amp;gt;and up to 6 loans or loan repayment&amp;lt;/w:t&amp;gt;&amp;lt;/w:r&amp;gt;&amp;lt;/w:ins&amp;gt;&amp;lt;w:ins w:id="28" w:author="BPS" w:date="2023-03-08T15:28:00Z"&amp;gt;&amp;lt;w:r&amp;gt;&amp;lt;w:t xml:space="preserve"&amp;gt; agreements&amp;lt;/w:t&amp;gt;&amp;lt;/w:r&amp;gt;&amp;lt;/w:ins&amp;gt;&amp;lt;w:ins w:id="29" w:author="BPS" w:date="2023-03-08T09:29:00Z"&amp;gt;&amp;lt;w:r&amp;gt;&amp;lt;w:t xml:space="preserve"&amp;gt; annually for dental &amp;lt;/w:t&amp;gt;&amp;lt;/w:r&amp;gt;&amp;lt;/w:ins&amp;gt;&amp;lt;w:ins w:id="30" w:author="BPS" w:date="2023-03-08T09:30:00Z"&amp;gt;&amp;lt;w:r&amp;gt;&amp;lt;w:t xml:space="preserve"&amp;gt;hygienists, dental &amp;lt;/w:t&amp;gt;&amp;lt;/w:r&amp;gt;&amp;lt;w:bookmarkStart w:id="31" w:name="_LINE__11_49817c3a_b222_43bb_ad3c_7b02df" /&amp;gt;&amp;lt;w:bookmarkEnd w:id="27" /&amp;gt;&amp;lt;w:r&amp;gt;&amp;lt;w:t&amp;gt;therapists, expanded function dental assistants or dental assistants&amp;lt;/w:t&amp;gt;&amp;lt;/w:r&amp;gt;&amp;lt;/w:ins&amp;gt;&amp;lt;w:r&amp;gt;&amp;lt;w:t xml:space="preserve"&amp;gt; &amp;lt;/w:t&amp;gt;&amp;lt;/w:r&amp;gt;&amp;lt;w:bookmarkEnd w:id="24" /&amp;gt;&amp;lt;w:r&amp;gt;&amp;lt;w:t xml:space="preserve"&amp;gt;and may award &amp;lt;/w:t&amp;gt;&amp;lt;/w:r&amp;gt;&amp;lt;w:bookmarkStart w:id="32" w:name="_LINE__12_eb848b2b_1225_482c_b839_52eab3" /&amp;gt;&amp;lt;w:bookmarkEnd w:id="31" /&amp;gt;&amp;lt;w:r&amp;gt;&amp;lt;w:t xml:space="preserve"&amp;gt;additional loans or loan repayment agreements annually as funds permit.  As provided in &amp;lt;/w:t&amp;gt;&amp;lt;/w:r&amp;gt;&amp;lt;w:bookmarkStart w:id="33" w:name="_CROSS_REFERENCE__f1cf78e6_2446_4ed3_b2a" /&amp;gt;&amp;lt;w:bookmarkStart w:id="34" w:name="_LINE__13_b496a764_a5c1_4f63_addd_ef06f4" /&amp;gt;&amp;lt;w:bookmarkEnd w:id="32" /&amp;gt;&amp;lt;w:r&amp;gt;&amp;lt;w:t&amp;gt;subsection 3&amp;lt;/w:t&amp;gt;&amp;lt;/w:r&amp;gt;&amp;lt;w:bookmarkEnd w:id="33" /&amp;gt;&amp;lt;w:r&amp;gt;&amp;lt;w:t&amp;gt;:&amp;lt;/w:t&amp;gt;&amp;lt;/w:r&amp;gt;&amp;lt;w:bookmarkEnd w:id="18" /&amp;gt;&amp;lt;w:bookmarkEnd w:id="34" /&amp;gt;&amp;lt;/w:p&amp;gt;&amp;lt;w:p w:rsidR="00F332B5" w:rsidRDefault="00F332B5" w:rsidP="00F332B5"&amp;gt;&amp;lt;w:pPr&amp;gt;&amp;lt;w:ind w:left="720" /&amp;gt;&amp;lt;/w:pPr&amp;gt;&amp;lt;w:bookmarkStart w:id="35" w:name="_STATUTE_NUMBER__22026c9b_259c_43ff_8f28" /&amp;gt;&amp;lt;w:bookmarkStart w:id="36" w:name="_STATUTE_P__74909855_a80a_47e6_92c7_91c4" /&amp;gt;&amp;lt;w:bookmarkStart w:id="37" w:name="_PAR__4_1f919b68_523b_493e_af69_64cefbe4" /&amp;gt;&amp;lt;w:bookmarkStart w:id="38" w:name="_LINE__14_b8cce6f6_ecfb_40d7_b59f_ca98e3" /&amp;gt;&amp;lt;w:bookmarkEnd w:id="15" /&amp;gt;&amp;lt;w:r&amp;gt;&amp;lt;w:t&amp;gt;A&amp;lt;/w:t&amp;gt;&amp;lt;/w:r&amp;gt;&amp;lt;w:bookmarkEnd w:id="35" /&amp;gt;&amp;lt;w:r&amp;gt;&amp;lt;w:t xml:space="preserve"&amp;gt;.  &amp;lt;/w:t&amp;gt;&amp;lt;/w:r&amp;gt;&amp;lt;w:bookmarkStart w:id="39" w:name="_STATUTE_CONTENT__f3084bef_7025_4ebc_86e" /&amp;gt;&amp;lt;w:r&amp;gt;&amp;lt;w:t&amp;gt;Loans are available to Maine residents enrolled in a dental school&amp;lt;/w:t&amp;gt;&amp;lt;/w:r&amp;gt;&amp;lt;w:bookmarkStart w:id="40" w:name="_PROCESSED_CHANGE__1b8abdf8_30a9_4d85_bb" /&amp;gt;&amp;lt;w:r&amp;gt;&amp;lt;w:t xml:space="preserve"&amp;gt; &amp;lt;/w:t&amp;gt;&amp;lt;/w:r&amp;gt;&amp;lt;w:ins w:id="41" w:author="BPS" w:date="2023-03-08T09:30:00Z"&amp;gt;&amp;lt;w:r&amp;gt;&amp;lt;w:t xml:space="preserve"&amp;gt;or &amp;lt;/w:t&amp;gt;&amp;lt;/w:r&amp;gt;&amp;lt;/w:ins&amp;gt;&amp;lt;w:ins w:id="42" w:author="BPS" w:date="2023-03-09T14:44:00Z"&amp;gt;&amp;lt;w:r&amp;gt;&amp;lt;w:t xml:space="preserve"&amp;gt;enrolled in &amp;lt;/w:t&amp;gt;&amp;lt;/w:r&amp;gt;&amp;lt;/w:ins&amp;gt;&amp;lt;w:ins w:id="43" w:author="BPS" w:date="2023-03-08T09:30:00Z"&amp;gt;&amp;lt;w:r&amp;gt;&amp;lt;w:t xml:space="preserve"&amp;gt;any &amp;lt;/w:t&amp;gt;&amp;lt;/w:r&amp;gt;&amp;lt;w:bookmarkStart w:id="44" w:name="_LINE__15_4ed0ef38_0ba7_4f9a_b6be_3fb917" /&amp;gt;&amp;lt;w:bookmarkEnd w:id="38" /&amp;gt;&amp;lt;w:r&amp;gt;&amp;lt;w:t&amp;gt;accredited school in a program of study for dental hygieni&amp;lt;/w:t&amp;gt;&amp;lt;/w:r&amp;gt;&amp;lt;/w:ins&amp;gt;&amp;lt;w:ins w:id="45" w:author="BPS" w:date="2023-03-08T09:31:00Z"&amp;gt;&amp;lt;w:r&amp;gt;&amp;lt;w:t xml:space="preserve"&amp;gt;sts, &amp;lt;/w:t&amp;gt;&amp;lt;/w:r&amp;gt;&amp;lt;/w:ins&amp;gt;&amp;lt;w:ins w:id="46" w:author="BPS" w:date="2023-03-08T15:28:00Z"&amp;gt;&amp;lt;w:r&amp;gt;&amp;lt;w:t xml:space="preserve"&amp;gt;dental therapists, &amp;lt;/w:t&amp;gt;&amp;lt;/w:r&amp;gt;&amp;lt;/w:ins&amp;gt;&amp;lt;w:bookmarkStart w:id="47" w:name="_LINE__16_a6118aca_94e2_4746_a036_15a53f" /&amp;gt;&amp;lt;w:bookmarkEnd w:id="44" /&amp;gt;&amp;lt;w:ins w:id="48" w:author="BPS" w:date="2023-03-08T09:31:00Z"&amp;gt;&amp;lt;w:r&amp;gt;&amp;lt;w:t&amp;gt;expanded function dental assistants or dental assistants&amp;lt;/w:t&amp;gt;&amp;lt;/w:r&amp;gt;&amp;lt;/w:ins&amp;gt;&amp;lt;w:bookmarkEnd w:id="40" /&amp;gt;&amp;lt;w:r&amp;gt;&amp;lt;w:t&amp;gt;; or&amp;lt;/w:t&amp;gt;&amp;lt;/w:r&amp;gt;&amp;lt;w:bookmarkEnd w:id="39" /&amp;gt;&amp;lt;w:bookmarkEnd w:id="47" /&amp;gt;&amp;lt;/w:p&amp;gt;&amp;lt;w:p w:rsidR="00F332B5" w:rsidRDefault="00F332B5" w:rsidP="00F332B5"&amp;gt;&amp;lt;w:pPr&amp;gt;&amp;lt;w:ind w:left="720" /&amp;gt;&amp;lt;/w:pPr&amp;gt;&amp;lt;w:bookmarkStart w:id="49" w:name="_STATUTE_NUMBER__32eaf350_290c_4163_8bef" /&amp;gt;&amp;lt;w:bookmarkStart w:id="50" w:name="_STATUTE_P__839e2a2f_57c7_4e55_946a_8cb9" /&amp;gt;&amp;lt;w:bookmarkStart w:id="51" w:name="_PAR__5_fad1ac45_c8ba_4250_8e60_ad4f346e" /&amp;gt;&amp;lt;w:bookmarkStart w:id="52" w:name="_LINE__17_53b7da45_8583_425b_b5c2_4e65ca" /&amp;gt;&amp;lt;w:bookmarkEnd w:id="36" /&amp;gt;&amp;lt;w:bookmarkEnd w:id="37" /&amp;gt;&amp;lt;w:r&amp;gt;&amp;lt;w:t&amp;gt;B&amp;lt;/w:t&amp;gt;&amp;lt;/w:r&amp;gt;&amp;lt;w:bookmarkEnd w:id="49" /&amp;gt;&amp;lt;w:r&amp;gt;&amp;lt;w:t xml:space="preserve"&amp;gt;.  &amp;lt;/w:t&amp;gt;&amp;lt;/w:r&amp;gt;&amp;lt;w:bookmarkStart w:id="53" w:name="_STATUTE_CONTENT__5ca6aab7_a49a_47c1_bb6" /&amp;gt;&amp;lt;w:r&amp;gt;&amp;lt;w:t xml:space="preserve"&amp;gt;A loan repayment agreement is available to a person who is eligible for licensure &amp;lt;/w:t&amp;gt;&amp;lt;/w:r&amp;gt;&amp;lt;w:bookmarkStart w:id="54" w:name="_LINE__18_7feaa71b_eb92_49e4_9813_3d0b77" /&amp;gt;&amp;lt;w:bookmarkEnd w:id="52" /&amp;gt;&amp;lt;w:r&amp;gt;&amp;lt;w:t xml:space="preserve"&amp;gt;as a doctor of dental medicine &amp;lt;/w:t&amp;gt;&amp;lt;/w:r&amp;gt;&amp;lt;w:bookmarkStart w:id="55" w:name="_PROCESSED_CHANGE__acb587cb_9442_4be9_a0" /&amp;gt;&amp;lt;w:ins w:id="56" w:author="BPS" w:date="2023-03-08T09:31:00Z"&amp;gt;&amp;lt;w:r&amp;gt;&amp;lt;w:t xml:space="preserve"&amp;gt;or as a dental &amp;lt;/w:t&amp;gt;&amp;lt;/w:r&amp;gt;&amp;lt;w:r w:rsidRPr="00566B43"&amp;gt;&amp;lt;w:t xml:space="preserve"&amp;gt;hygienist, dental therapist, expanded &amp;lt;/w:t&amp;gt;&amp;lt;/w:r&amp;gt;&amp;lt;w:bookmarkStart w:id="57" w:name="_LINE__19_776f87bc_12e9_48a7_956d_8468fe" /&amp;gt;&amp;lt;w:bookmarkEnd w:id="54" /&amp;gt;&amp;lt;w:r w:rsidRPr="00566B43"&amp;gt;&amp;lt;w:t&amp;gt;function dental assistant or dental assistant&amp;lt;/w:t&amp;gt;&amp;lt;/w:r&amp;gt;&amp;lt;/w:ins&amp;gt;&amp;lt;w:r w:rsidRPr="00566B43"&amp;gt;&amp;lt;w:t xml:space="preserve"&amp;gt; &amp;lt;/w:t&amp;gt;&amp;lt;/w:r&amp;gt;&amp;lt;w:bookmarkEnd w:id="55" /&amp;gt;&amp;lt;w:r&amp;gt;&amp;lt;w:t xml:space="preserve"&amp;gt;in Maine and who has outstanding dental &amp;lt;/w:t&amp;gt;&amp;lt;/w:r&amp;gt;&amp;lt;w:bookmarkStart w:id="58" w:name="_LINE__20_9a3159a6_719f_455b_bf89_6f652f" /&amp;gt;&amp;lt;w:bookmarkEnd w:id="57" /&amp;gt;&amp;lt;w:r&amp;gt;&amp;lt;w:t&amp;gt;education loans.&amp;lt;/w:t&amp;gt;&amp;lt;/w:r&amp;gt;&amp;lt;w:bookmarkEnd w:id="53" /&amp;gt;&amp;lt;w:bookmarkEnd w:id="58" /&amp;gt;&amp;lt;/w:p&amp;gt;&amp;lt;w:p w:rsidR="00F332B5" w:rsidRDefault="00F332B5" w:rsidP="00F332B5"&amp;gt;&amp;lt;w:pPr&amp;gt;&amp;lt;w:ind w:left="360" w:firstLine="360" /&amp;gt;&amp;lt;/w:pPr&amp;gt;&amp;lt;w:bookmarkStart w:id="59" w:name="_BILL_SECTION_HEADER__f4761f39_31b9_48a8" /&amp;gt;&amp;lt;w:bookmarkStart w:id="60" w:name="_BILL_SECTION__28f6f872_a420_4e38_bd09_8" /&amp;gt;&amp;lt;w:bookmarkStart w:id="61" w:name="_PAR__6_bdcbb50b_ee97_4349_82fd_2ff4ff97" /&amp;gt;&amp;lt;w:bookmarkStart w:id="62" w:name="_LINE__21_f7e74999_86e0_4bd7_8ba8_ad24ca" /&amp;gt;&amp;lt;w:bookmarkEnd w:id="7" /&amp;gt;&amp;lt;w:bookmarkEnd w:id="14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3" w:name="_BILL_SECTION_NUMBER__d0e39376_5285_43e5" /&amp;gt;&amp;lt;w:r&amp;gt;&amp;lt;w:rPr&amp;gt;&amp;lt;w:b /&amp;gt;&amp;lt;w:sz w:val="24" /&amp;gt;&amp;lt;/w:rPr&amp;gt;&amp;lt;w:t&amp;gt;2&amp;lt;/w:t&amp;gt;&amp;lt;/w:r&amp;gt;&amp;lt;w:bookmarkEnd w:id="63" /&amp;gt;&amp;lt;w:r&amp;gt;&amp;lt;w:rPr&amp;gt;&amp;lt;w:b /&amp;gt;&amp;lt;w:sz w:val="24" /&amp;gt;&amp;lt;/w:rPr&amp;gt;&amp;lt;w:t&amp;gt;.  20-A MRSA §12302, sub-§3, ¶A,&amp;lt;/w:t&amp;gt;&amp;lt;/w:r&amp;gt;&amp;lt;w:r&amp;gt;&amp;lt;w:t xml:space="preserve"&amp;gt; as repealed and replaced by PL 2005, c. &amp;lt;/w:t&amp;gt;&amp;lt;/w:r&amp;gt;&amp;lt;w:bookmarkStart w:id="64" w:name="_LINE__22_4b6f310a_5ca1_40a7_9c9f_333cca" /&amp;gt;&amp;lt;w:bookmarkEnd w:id="62" /&amp;gt;&amp;lt;w:r&amp;gt;&amp;lt;w:t&amp;gt;397, Pt. A, §17, is amended by amending subparagraph (2) to read:&amp;lt;/w:t&amp;gt;&amp;lt;/w:r&amp;gt;&amp;lt;w:bookmarkEnd w:id="64" /&amp;gt;&amp;lt;/w:p&amp;gt;&amp;lt;w:p w:rsidR="00F332B5" w:rsidRDefault="00F332B5" w:rsidP="00F332B5"&amp;gt;&amp;lt;w:pPr&amp;gt;&amp;lt;w:ind w:left="1080" /&amp;gt;&amp;lt;/w:pPr&amp;gt;&amp;lt;w:bookmarkStart w:id="65" w:name="_STATUTE_SP__3875f8e3_6770_4acc_95e0_588" /&amp;gt;&amp;lt;w:bookmarkStart w:id="66" w:name="_PAR__7_9e118608_a3d4_4677_b933_6c088937" /&amp;gt;&amp;lt;w:bookmarkStart w:id="67" w:name="_LINE__23_e37fd95b_6fc9_4b5e_a6e5_71e34f" /&amp;gt;&amp;lt;w:bookmarkEnd w:id="59" /&amp;gt;&amp;lt;w:bookmarkEnd w:id="61" /&amp;gt;&amp;lt;w:r&amp;gt;&amp;lt;w:t&amp;gt;(&amp;lt;/w:t&amp;gt;&amp;lt;/w:r&amp;gt;&amp;lt;w:bookmarkStart w:id="68" w:name="_STATUTE_NUMBER__d36d90c9_d2b9_4327_ad80" /&amp;gt;&amp;lt;w:r&amp;gt;&amp;lt;w:t&amp;gt;2&amp;lt;/w:t&amp;gt;&amp;lt;/w:r&amp;gt;&amp;lt;w:bookmarkEnd w:id="68" /&amp;gt;&amp;lt;w:r&amp;gt;&amp;lt;w:t xml:space="preserve"&amp;gt;)  &amp;lt;/w:t&amp;gt;&amp;lt;/w:r&amp;gt;&amp;lt;w:bookmarkStart w:id="69" w:name="_STATUTE_CONTENT__93488afb_cc88_4027_8bb" /&amp;gt;&amp;lt;w:r&amp;gt;&amp;lt;w:t&amp;gt;That the student be enrolled in a dental school&amp;lt;/w:t&amp;gt;&amp;lt;/w:r&amp;gt;&amp;lt;w:bookmarkStart w:id="70" w:name="_PROCESSED_CHANGE__b2aa713e_184a_4b89_b6" /&amp;gt;&amp;lt;w:r w:rsidRPr="00566B43"&amp;gt;&amp;lt;w:t xml:space="preserve"&amp;gt; &amp;lt;/w:t&amp;gt;&amp;lt;/w:r&amp;gt;&amp;lt;w:ins w:id="71" w:author="BPS" w:date="2023-03-08T09:33:00Z"&amp;gt;&amp;lt;w:r w:rsidRPr="00566B43"&amp;gt;&amp;lt;w:t xml:space="preserve"&amp;gt;or &amp;lt;/w:t&amp;gt;&amp;lt;/w:r&amp;gt;&amp;lt;/w:ins&amp;gt;&amp;lt;w:ins w:id="72" w:author="BPS" w:date="2023-03-09T14:45:00Z"&amp;gt;&amp;lt;w:r&amp;gt;&amp;lt;w:t xml:space="preserve"&amp;gt;in &amp;lt;/w:t&amp;gt;&amp;lt;/w:r&amp;gt;&amp;lt;/w:ins&amp;gt;&amp;lt;w:ins w:id="73" w:author="BPS" w:date="2023-03-08T09:33:00Z"&amp;gt;&amp;lt;w:r w:rsidRPr="00566B43"&amp;gt;&amp;lt;w:t xml:space="preserve"&amp;gt;any accredited school &amp;lt;/w:t&amp;gt;&amp;lt;/w:r&amp;gt;&amp;lt;w:r&amp;gt;&amp;lt;w:t&amp;gt;with&amp;lt;/w:t&amp;gt;&amp;lt;/w:r&amp;gt;&amp;lt;w:r w:rsidRPr="00566B43"&amp;gt;&amp;lt;w:t xml:space="preserve"&amp;gt; &amp;lt;/w:t&amp;gt;&amp;lt;/w:r&amp;gt;&amp;lt;w:bookmarkStart w:id="74" w:name="_LINE__24_6d10ebf1_f0c2_466e_8dd4_c87841" /&amp;gt;&amp;lt;w:bookmarkEnd w:id="67" /&amp;gt;&amp;lt;w:r w:rsidRPr="00566B43"&amp;gt;&amp;lt;w:t xml:space="preserve"&amp;gt;a program of study for dental hygienists, &amp;lt;/w:t&amp;gt;&amp;lt;/w:r&amp;gt;&amp;lt;/w:ins&amp;gt;&amp;lt;w:ins w:id="75" w:author="BPS" w:date="2023-03-08T15:28:00Z"&amp;gt;&amp;lt;w:r&amp;gt;&amp;lt;w:t&amp;gt;dental therapist&amp;lt;/w:t&amp;gt;&amp;lt;/w:r&amp;gt;&amp;lt;/w:ins&amp;gt;&amp;lt;w:ins w:id="76" w:author="BPS" w:date="2023-03-08T15:38:00Z"&amp;gt;&amp;lt;w:r&amp;gt;&amp;lt;w:t&amp;gt;s&amp;lt;/w:t&amp;gt;&amp;lt;/w:r&amp;gt;&amp;lt;/w:ins&amp;gt;&amp;lt;w:ins w:id="77" w:author="BPS" w:date="2023-03-08T15:28:00Z"&amp;gt;&amp;lt;w:r&amp;gt;&amp;lt;w:t xml:space="preserve"&amp;gt;, &amp;lt;/w:t&amp;gt;&amp;lt;/w:r&amp;gt;&amp;lt;/w:ins&amp;gt;&amp;lt;w:ins w:id="78" w:author="BPS" w:date="2023-03-08T09:33:00Z"&amp;gt;&amp;lt;w:r w:rsidRPr="00566B43"&amp;gt;&amp;lt;w:t xml:space="preserve"&amp;gt;expanded function &amp;lt;/w:t&amp;gt;&amp;lt;/w:r&amp;gt;&amp;lt;w:bookmarkStart w:id="79" w:name="_LINE__25_5d4bf005_05e1_4512_b491_cbc639" /&amp;gt;&amp;lt;w:bookmarkEnd w:id="74" /&amp;gt;&amp;lt;w:r w:rsidRPr="00566B43"&amp;gt;&amp;lt;w:t&amp;gt;dental assistants or dental assistants&amp;lt;/w:t&amp;gt;&amp;lt;/w:r&amp;gt;&amp;lt;/w:ins&amp;gt;&amp;lt;w:bookmarkEnd w:id="70" /&amp;gt;&amp;lt;w:r&amp;gt;&amp;lt;w:t&amp;gt;; and&amp;lt;/w:t&amp;gt;&amp;lt;/w:r&amp;gt;&amp;lt;w:bookmarkEnd w:id="69" /&amp;gt;&amp;lt;w:bookmarkEnd w:id="79" /&amp;gt;&amp;lt;/w:p&amp;gt;&amp;lt;w:p w:rsidR="00F332B5" w:rsidRDefault="00F332B5" w:rsidP="00F332B5"&amp;gt;&amp;lt;w:pPr&amp;gt;&amp;lt;w:ind w:left="360" w:firstLine="360" /&amp;gt;&amp;lt;/w:pPr&amp;gt;&amp;lt;w:bookmarkStart w:id="80" w:name="_BILL_SECTION_HEADER__35c4ef5d_56c2_4876" /&amp;gt;&amp;lt;w:bookmarkStart w:id="81" w:name="_BILL_SECTION__7681eefe_327f_42ec_af29_5" /&amp;gt;&amp;lt;w:bookmarkStart w:id="82" w:name="_PAR__8_fca3ee79_10ac_403e_90eb_e4a714d7" /&amp;gt;&amp;lt;w:bookmarkStart w:id="83" w:name="_LINE__26_4d66264a_0755_41d2_a653_d56f44" /&amp;gt;&amp;lt;w:bookmarkEnd w:id="60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84" w:name="_BILL_SECTION_NUMBER__91be0dfd_fff7_4ae6" /&amp;gt;&amp;lt;w:r&amp;gt;&amp;lt;w:rPr&amp;gt;&amp;lt;w:b /&amp;gt;&amp;lt;w:sz w:val="24" /&amp;gt;&amp;lt;/w:rPr&amp;gt;&amp;lt;w:t&amp;gt;3&amp;lt;/w:t&amp;gt;&amp;lt;/w:r&amp;gt;&amp;lt;w:bookmarkEnd w:id="84" /&amp;gt;&amp;lt;w:r&amp;gt;&amp;lt;w:rPr&amp;gt;&amp;lt;w:b /&amp;gt;&amp;lt;w:sz w:val="24" /&amp;gt;&amp;lt;/w:rPr&amp;gt;&amp;lt;w:t&amp;gt;.  20-A MRSA §12302, sub-§3, ¶B,&amp;lt;/w:t&amp;gt;&amp;lt;/w:r&amp;gt;&amp;lt;w:r&amp;gt;&amp;lt;w:t xml:space="preserve"&amp;gt; as repealed and replaced by PL 2005, c. &amp;lt;/w:t&amp;gt;&amp;lt;/w:r&amp;gt;&amp;lt;w:bookmarkStart w:id="85" w:name="_LINE__27_1cba3cbe_73e6_47f5_89af_f2c9ed" /&amp;gt;&amp;lt;w:bookmarkEnd w:id="83" /&amp;gt;&amp;lt;w:r&amp;gt;&amp;lt;w:t&amp;gt;397, Pt. A, §17, is amended by amending subparagraph (1) to read:&amp;lt;/w:t&amp;gt;&amp;lt;/w:r&amp;gt;&amp;lt;w:bookmarkEnd w:id="85" /&amp;gt;&amp;lt;/w:p&amp;gt;&amp;lt;w:p w:rsidR="00F332B5" w:rsidRDefault="00F332B5" w:rsidP="00F332B5"&amp;gt;&amp;lt;w:pPr&amp;gt;&amp;lt;w:ind w:left="1080" /&amp;gt;&amp;lt;/w:pPr&amp;gt;&amp;lt;w:bookmarkStart w:id="86" w:name="_STATUTE_SP__ef0088f1_ab12_4c88_b5dc_66e" /&amp;gt;&amp;lt;w:bookmarkStart w:id="87" w:name="_PAR__9_ce098c87_4a7f_4561_933c_37c75578" /&amp;gt;&amp;lt;w:bookmarkStart w:id="88" w:name="_LINE__28_7ee7a1c3_bbc0_4260_bb82_c48476" /&amp;gt;&amp;lt;w:bookmarkEnd w:id="80" /&amp;gt;&amp;lt;w:bookmarkEnd w:id="82" /&amp;gt;&amp;lt;w:r&amp;gt;&amp;lt;w:t&amp;gt;(&amp;lt;/w:t&amp;gt;&amp;lt;/w:r&amp;gt;&amp;lt;w:bookmarkStart w:id="89" w:name="_STATUTE_NUMBER__29cf9800_b1e1_414c_be6c" /&amp;gt;&amp;lt;w:r&amp;gt;&amp;lt;w:t&amp;gt;1&amp;lt;/w:t&amp;gt;&amp;lt;/w:r&amp;gt;&amp;lt;w:bookmarkEnd w:id="89" /&amp;gt;&amp;lt;w:r&amp;gt;&amp;lt;w:t xml:space="preserve"&amp;gt;)  &amp;lt;/w:t&amp;gt;&amp;lt;/w:r&amp;gt;&amp;lt;w:bookmarkStart w:id="90" w:name="_STATUTE_CONTENT__872c5310_22ad_4ff3_810" /&amp;gt;&amp;lt;w:r&amp;gt;&amp;lt;w:t xml:space="preserve"&amp;gt;That the applicant be eligible for licensure to practice dental medicine &amp;lt;/w:t&amp;gt;&amp;lt;/w:r&amp;gt;&amp;lt;w:bookmarkStart w:id="91" w:name="_PROCESSED_CHANGE__112c4cf5_7266_4796_aa" /&amp;gt;&amp;lt;w:ins w:id="92" w:author="BPS" w:date="2023-03-08T15:29:00Z"&amp;gt;&amp;lt;w:r w:rsidRPr="00566B43"&amp;gt;&amp;lt;w:t xml:space="preserve"&amp;gt;or as a &amp;lt;/w:t&amp;gt;&amp;lt;/w:r&amp;gt;&amp;lt;w:bookmarkStart w:id="93" w:name="_LINE__29_54823be8_8aa6_4179_bb05_337d74" /&amp;gt;&amp;lt;w:bookmarkEnd w:id="88" /&amp;gt;&amp;lt;w:r w:rsidRPr="00566B43"&amp;gt;&amp;lt;w:t xml:space="preserve"&amp;gt;dental hygienist, dental therapist, expanded function dental assistant or dental &amp;lt;/w:t&amp;gt;&amp;lt;/w:r&amp;gt;&amp;lt;w:bookmarkStart w:id="94" w:name="_LINE__30_716acbe9_1b90_4df4_af2c_97bb78" /&amp;gt;&amp;lt;w:bookmarkEnd w:id="93" /&amp;gt;&amp;lt;w:r w:rsidRPr="00566B43"&amp;gt;&amp;lt;w:t&amp;gt;assistant&amp;lt;/w:t&amp;gt;&amp;lt;/w:r&amp;gt;&amp;lt;/w:ins&amp;gt;&amp;lt;w:r&amp;gt;&amp;lt;w:t xml:space="preserve"&amp;gt; &amp;lt;/w:t&amp;gt;&amp;lt;/w:r&amp;gt;&amp;lt;w:bookmarkEnd w:id="91" /&amp;gt;&amp;lt;w:r&amp;gt;&amp;lt;w:t&amp;gt;in Maine;&amp;lt;/w:t&amp;gt;&amp;lt;/w:r&amp;gt;&amp;lt;w:bookmarkEnd w:id="90" /&amp;gt;&amp;lt;w:bookmarkEnd w:id="94" /&amp;gt;&amp;lt;/w:p&amp;gt;&amp;lt;w:p w:rsidR="00F332B5" w:rsidRDefault="00F332B5" w:rsidP="00F332B5"&amp;gt;&amp;lt;w:pPr&amp;gt;&amp;lt;w:keepNext /&amp;gt;&amp;lt;w:spacing w:before="240" /&amp;gt;&amp;lt;w:ind w:left="360" /&amp;gt;&amp;lt;w:jc w:val="center" /&amp;gt;&amp;lt;/w:pPr&amp;gt;&amp;lt;w:bookmarkStart w:id="95" w:name="_SUMMARY__06f1664d_a8b4_4d5e_be19_c5951c" /&amp;gt;&amp;lt;w:bookmarkStart w:id="96" w:name="_PAR__10_def46ecc_46d8_4618_8980_0829909" /&amp;gt;&amp;lt;w:bookmarkStart w:id="97" w:name="_LINE__31_825c0a43_88eb_4162_82ce_a7e296" /&amp;gt;&amp;lt;w:bookmarkEnd w:id="8" /&amp;gt;&amp;lt;w:bookmarkEnd w:id="81" /&amp;gt;&amp;lt;w:bookmarkEnd w:id="86" /&amp;gt;&amp;lt;w:bookmarkEnd w:id="87" /&amp;gt;&amp;lt;w:r&amp;gt;&amp;lt;w:rPr&amp;gt;&amp;lt;w:b /&amp;gt;&amp;lt;w:sz w:val="24" /&amp;gt;&amp;lt;/w:rPr&amp;gt;&amp;lt;w:t&amp;gt;SUMMARY&amp;lt;/w:t&amp;gt;&amp;lt;/w:r&amp;gt;&amp;lt;w:bookmarkEnd w:id="97" /&amp;gt;&amp;lt;/w:p&amp;gt;&amp;lt;w:p w:rsidR="00F332B5" w:rsidRDefault="00F332B5" w:rsidP="00F332B5"&amp;gt;&amp;lt;w:pPr&amp;gt;&amp;lt;w:ind w:left="360" w:firstLine="360" /&amp;gt;&amp;lt;/w:pPr&amp;gt;&amp;lt;w:bookmarkStart w:id="98" w:name="_PAR__11_8b6282d5_d313_458a_b6cd_9082260" /&amp;gt;&amp;lt;w:bookmarkStart w:id="99" w:name="_LINE__32_83c0e754_ec7f_4d06_903e_16fc72" /&amp;gt;&amp;lt;w:bookmarkEnd w:id="96" /&amp;gt;&amp;lt;w:r&amp;gt;&amp;lt;w:t xml:space="preserve"&amp;gt;This bill expands eligibility for the Maine Dental Education Loan Program to include &amp;lt;/w:t&amp;gt;&amp;lt;/w:r&amp;gt;&amp;lt;w:bookmarkStart w:id="100" w:name="_LINE__33_00506b18_df51_49dc_b2db_c81108" /&amp;gt;&amp;lt;w:bookmarkEnd w:id="99" /&amp;gt;&amp;lt;w:r w:rsidRPr="00566B43"&amp;gt;&amp;lt;w:t&amp;gt;dental hygienist&amp;lt;/w:t&amp;gt;&amp;lt;/w:r&amp;gt;&amp;lt;w:r&amp;gt;&amp;lt;w:t&amp;gt;s&amp;lt;/w:t&amp;gt;&amp;lt;/w:r&amp;gt;&amp;lt;w:r w:rsidRPr="00566B43"&amp;gt;&amp;lt;w:t&amp;gt;, dental therapist&amp;lt;/w:t&amp;gt;&amp;lt;/w:r&amp;gt;&amp;lt;w:r&amp;gt;&amp;lt;w:t&amp;gt;s&amp;lt;/w:t&amp;gt;&amp;lt;/w:r&amp;gt;&amp;lt;w:r w:rsidRPr="00566B43"&amp;gt;&amp;lt;w:t&amp;gt;, expanded function dental assistant&amp;lt;/w:t&amp;gt;&amp;lt;/w:r&amp;gt;&amp;lt;w:r&amp;gt;&amp;lt;w:t&amp;gt;s&amp;lt;/w:t&amp;gt;&amp;lt;/w:r&amp;gt;&amp;lt;w:r w:rsidRPr="00566B43"&amp;gt;&amp;lt;w:t xml:space="preserve"&amp;gt; &amp;lt;/w:t&amp;gt;&amp;lt;/w:r&amp;gt;&amp;lt;w:r&amp;gt;&amp;lt;w:t&amp;gt;and&amp;lt;/w:t&amp;gt;&amp;lt;/w:r&amp;gt;&amp;lt;w:r w:rsidRPr="00566B43"&amp;gt;&amp;lt;w:t xml:space="preserve"&amp;gt; dental &amp;lt;/w:t&amp;gt;&amp;lt;/w:r&amp;gt;&amp;lt;w:bookmarkStart w:id="101" w:name="_LINE__34_c66a6837_81ba_4a15_add6_e1fd2e" /&amp;gt;&amp;lt;w:bookmarkEnd w:id="100" /&amp;gt;&amp;lt;w:r w:rsidRPr="00566B43"&amp;gt;&amp;lt;w:t&amp;gt;assistant&amp;lt;/w:t&amp;gt;&amp;lt;/w:r&amp;gt;&amp;lt;w:r&amp;gt;&amp;lt;w:t&amp;gt;s.&amp;lt;/w:t&amp;gt;&amp;lt;/w:r&amp;gt;&amp;lt;w:bookmarkEnd w:id="101" /&amp;gt;&amp;lt;/w:p&amp;gt;&amp;lt;w:bookmarkEnd w:id="1" /&amp;gt;&amp;lt;w:bookmarkEnd w:id="2" /&amp;gt;&amp;lt;w:bookmarkEnd w:id="3" /&amp;gt;&amp;lt;w:bookmarkEnd w:id="95" /&amp;gt;&amp;lt;w:bookmarkEnd w:id="98" /&amp;gt;&amp;lt;w:p w:rsidR="00000000" w:rsidRDefault="00F332B5"&amp;gt;&amp;lt;w:r&amp;gt;&amp;lt;w:t xml:space="preserve"&amp;gt; &amp;lt;/w:t&amp;gt;&amp;lt;/w:r&amp;gt;&amp;lt;/w:p&amp;gt;&amp;lt;w:sectPr w:rsidR="00000000" w:rsidSect="00F332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3A71" w:rsidRDefault="00F332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b421b1_dff3_47bc_abc6_e4a98b5&lt;/BookmarkName&gt;&lt;Tables /&gt;&lt;/ProcessedCheckInPage&gt;&lt;/Pages&gt;&lt;Paragraphs&gt;&lt;CheckInParagraphs&gt;&lt;PageNumber&gt;1&lt;/PageNumber&gt;&lt;BookmarkName&gt;_PAR__1_6b05683c_5c23_4649_bcac_cd3d7d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13019e0_2aa5_43a5_9f2c_2e8c8fe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9cdadfd_e035_4a74_bb43_b0f810db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919b68_523b_493e_af69_64cefbe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ad1ac45_c8ba_4250_8e60_ad4f346e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dcbb50b_ee97_4349_82fd_2ff4ff9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118608_a3d4_4677_b933_6c088937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ca3ee79_10ac_403e_90eb_e4a714d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e098c87_4a7f_4561_933c_37c7557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ef46ecc_46d8_4618_8980_082990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b6282d5_d313_458a_b6cd_9082260&lt;/BookmarkName&gt;&lt;StartingLineNumber&gt;32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