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Certain Terms in the Automotive Right to Repair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9cb9cf9_a182_4fc3_"/>
      <w:bookmarkStart w:id="1" w:name="_DOC_BODY__45a08047_cc46_4a5e_901f_b13c5"/>
      <w:bookmarkStart w:id="2" w:name="_PAGE__1_dfa46890_719a_47de_ae12_38f857c"/>
      <w:bookmarkStart w:id="3" w:name="_PAR__1_479b02a9_7de5_40cd_babf_8ab40994"/>
      <w:bookmarkStart w:id="4" w:name="_ENACTING_CLAUSE__1896b456_095c_4147_a1d"/>
      <w:bookmarkStart w:id="5" w:name="_LINE__1_4b119489_0c56_4f29_b645_38a31d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9b02a9_7de5_40cd_babf_8ab40994"/>
      <w:bookmarkStart w:id="7" w:name="_ENACTING_CLAUSE__1896b456_095c_4147_a1d"/>
      <w:bookmarkStart w:id="8" w:name="_DOC_BODY_CONTENT__6eb84975_bb65_413a_b4"/>
      <w:bookmarkStart w:id="9" w:name="_BILL_SECTION__58233a87_d3f9_4636_87d5_1"/>
      <w:bookmarkStart w:id="10" w:name="_PAR__2_7a2aae1e_c396_4c31_bde0_a251d29d"/>
      <w:bookmarkStart w:id="11" w:name="_BILL_SECTION_HEADER__34614a13_b507_4e22"/>
      <w:bookmarkStart w:id="12" w:name="_LINE__2_85871f72_c17f_493d_a5c6_742d3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fb3bbbc_54bc_42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801,</w:t>
      </w:r>
      <w:r>
        <w:rPr>
          <w:rFonts w:eastAsia="Arial" w:cs="Arial" w:ascii="Arial" w:hAnsi="Arial"/>
        </w:rPr>
        <w:t xml:space="preserve"> as amended by IB 2023, c. 3, §§1 and 2, is further </w:t>
      </w:r>
      <w:bookmarkStart w:id="14" w:name="_LINE__3_efa24027_3638_45a7_9350_56cdba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7a2aae1e_c396_4c31_bde0_a251d29d"/>
      <w:bookmarkStart w:id="16" w:name="_BILL_SECTION_HEADER__34614a13_b507_4e22"/>
      <w:bookmarkStart w:id="17" w:name="_STATUTE_S__fab6abe1_ef72_45d4_b291_4d4c"/>
      <w:bookmarkStart w:id="18" w:name="_PAR__3_4aaeb09d_1fa7_4e88_836d_59884001"/>
      <w:bookmarkStart w:id="19" w:name="_LINE__4_52376b91_a8c8_4ad1_8275_23fc98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2de406b2_4cf7_4213_9889"/>
      <w:r>
        <w:rPr>
          <w:rFonts w:eastAsia="Arial" w:cs="Arial" w:ascii="Arial" w:hAnsi="Arial"/>
          <w:b/>
        </w:rPr>
        <w:t>180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fe2e495_b039_4e66_bf"/>
      <w:r>
        <w:rPr>
          <w:rFonts w:eastAsia="Arial" w:cs="Arial" w:ascii="Arial" w:hAnsi="Arial"/>
          <w:b/>
        </w:rPr>
        <w:t>Defini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aaeb09d_1fa7_4e88_836d_59884001"/>
      <w:bookmarkStart w:id="23" w:name="_PAR__4_f11cc169_9e30_478f_bc3f_8788f9e0"/>
      <w:bookmarkStart w:id="24" w:name="_STATUTE_P__95b06fe6_5d39_4037_96bc_e6ff"/>
      <w:bookmarkStart w:id="25" w:name="_STATUTE_CONTENT__90fe44a2_c918_4a8c_bc2"/>
      <w:bookmarkStart w:id="26" w:name="_LINE__5_2a02ef26_2d33_47da_b994_1c33691"/>
      <w:bookmarkEnd w:id="22"/>
      <w:bookmarkEnd w:id="23"/>
      <w:bookmarkEnd w:id="24"/>
      <w:r>
        <w:rPr>
          <w:rFonts w:eastAsia="Arial" w:cs="Arial" w:ascii="Arial" w:hAnsi="Arial"/>
        </w:rPr>
        <w:t xml:space="preserve">As used in this subchapter, unless the context otherwise indicates, the following terms </w:t>
      </w:r>
      <w:bookmarkStart w:id="27" w:name="_LINE__6_410ba0d0_badd_4fbf_85c6_286c52b"/>
      <w:bookmarkEnd w:id="26"/>
      <w:r>
        <w:rPr>
          <w:rFonts w:eastAsia="Arial" w:cs="Arial" w:ascii="Arial" w:hAnsi="Arial"/>
        </w:rPr>
        <w:t>have the following meanings.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f11cc169_9e30_478f_bc3f_8788f9e0"/>
      <w:bookmarkStart w:id="29" w:name="_STATUTE_P__95b06fe6_5d39_4037_96bc_e6ff"/>
      <w:bookmarkStart w:id="30" w:name="_PAR__5_67a09846_7dde_483e_b454_737df50f"/>
      <w:bookmarkStart w:id="31" w:name="_STATUTE_SS__ecd9af59_0e76_42d6_96d1_183"/>
      <w:bookmarkStart w:id="32" w:name="_LINE__7_43284f3c_21b1_437b_b058_56c51e4"/>
      <w:bookmarkStart w:id="33" w:name="_STATUTE_NUMBER__2a4de031_16e2_4c80_8486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1</w:t>
      </w:r>
      <w:bookmarkEnd w:id="33"/>
      <w:r>
        <w:rPr>
          <w:rFonts w:eastAsia="Arial" w:cs="Arial" w:ascii="Arial" w:hAnsi="Arial"/>
          <w:b/>
        </w:rPr>
        <w:t xml:space="preserve">.  </w:t>
      </w:r>
      <w:bookmarkStart w:id="34" w:name="_STATUTE_HEADNOTE__c11b9d45_6c93_43b7_8b"/>
      <w:r>
        <w:rPr>
          <w:rFonts w:eastAsia="Arial" w:cs="Arial" w:ascii="Arial" w:hAnsi="Arial"/>
          <w:b/>
        </w:rPr>
        <w:t>Customer.</w:t>
      </w:r>
      <w:bookmarkEnd w:id="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" w:name="_STATUTE_CONTENT__70b32ba6_b491_4cec_903"/>
      <w:r>
        <w:rPr>
          <w:rFonts w:eastAsia="Arial" w:cs="Arial" w:ascii="Arial" w:hAnsi="Arial"/>
        </w:rPr>
        <w:t xml:space="preserve">"Customer" means a person, including, but not limited to, an agent, who </w:t>
      </w:r>
      <w:bookmarkStart w:id="36" w:name="_LINE__8_84db0ec1_a017_4d0a_adde_29d5214"/>
      <w:bookmarkEnd w:id="32"/>
      <w:r>
        <w:rPr>
          <w:rFonts w:eastAsia="Arial" w:cs="Arial" w:ascii="Arial" w:hAnsi="Arial"/>
        </w:rPr>
        <w:t>contracts with a repair facility for repair of a motor vehicle.</w:t>
      </w:r>
      <w:bookmarkEnd w:id="3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67a09846_7dde_483e_b454_737df50f"/>
      <w:bookmarkStart w:id="38" w:name="_STATUTE_SS__ecd9af59_0e76_42d6_96d1_183"/>
      <w:bookmarkStart w:id="39" w:name="_PROCESSED_CHANGE__1d294c5f_fee5_4cc0_b1"/>
      <w:bookmarkStart w:id="40" w:name="_PAR__6_8e3d540a_b724_42f1_a5fd_58de3257"/>
      <w:bookmarkStart w:id="41" w:name="_STATUTE_SS__3fd5a64e_40dc_4f6d_ab43_070"/>
      <w:bookmarkStart w:id="42" w:name="_LINE__9_23c81117_57f8_4a07_80e9_629d437"/>
      <w:bookmarkStart w:id="43" w:name="_STATUTE_NUMBER__0750203e_a987_47ce_9207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-A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4f5995cc_1e9f_49bf_a1"/>
      <w:r>
        <w:rPr>
          <w:rFonts w:eastAsia="Arial" w:cs="Arial" w:ascii="Arial" w:hAnsi="Arial"/>
          <w:b/>
          <w:u w:val="single"/>
        </w:rPr>
        <w:t xml:space="preserve">Diagnostic and repair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41273246_0e2d_499b_a86"/>
      <w:bookmarkEnd w:id="44"/>
      <w:r>
        <w:rPr>
          <w:rFonts w:eastAsia="Arial" w:cs="Arial" w:ascii="Arial" w:hAnsi="Arial"/>
          <w:u w:val="single"/>
        </w:rPr>
        <w:t xml:space="preserve">"Diagnostic and repair information" means </w:t>
      </w:r>
      <w:bookmarkStart w:id="46" w:name="_LINE__10_bf5c76b6_9ded_4566_85c2_eed6b9"/>
      <w:bookmarkEnd w:id="42"/>
      <w:r>
        <w:rPr>
          <w:rFonts w:eastAsia="Arial" w:cs="Arial" w:ascii="Arial" w:hAnsi="Arial"/>
          <w:u w:val="single"/>
        </w:rPr>
        <w:t xml:space="preserve">the electronic messages transmitted between a diagnostic scan tool and an electronic </w:t>
      </w:r>
      <w:bookmarkStart w:id="47" w:name="_LINE__11_50de249c_9b00_4f0a_9087_fa27bb"/>
      <w:bookmarkEnd w:id="46"/>
      <w:r>
        <w:rPr>
          <w:rFonts w:eastAsia="Arial" w:cs="Arial" w:ascii="Arial" w:hAnsi="Arial"/>
          <w:u w:val="single"/>
        </w:rPr>
        <w:t xml:space="preserve">control unit on board a motor vehicle for the purpose of performing diagnosis, tests and </w:t>
      </w:r>
      <w:bookmarkStart w:id="48" w:name="_LINE__12_1a3e320e_2bb3_42d2_bfe1_537c88"/>
      <w:bookmarkEnd w:id="47"/>
      <w:r>
        <w:rPr>
          <w:rFonts w:eastAsia="Arial" w:cs="Arial" w:ascii="Arial" w:hAnsi="Arial"/>
          <w:u w:val="single"/>
        </w:rPr>
        <w:t>repairs of the vehicle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8e3d540a_b724_42f1_a5fd_58de3257"/>
      <w:bookmarkStart w:id="50" w:name="_STATUTE_SS__3fd5a64e_40dc_4f6d_ab43_070"/>
      <w:bookmarkStart w:id="51" w:name="_PAR__7_3f4f850c_44b9_4b67_afc3_f8a65c05"/>
      <w:bookmarkStart w:id="52" w:name="_STATUTE_SS__61fa4629_a684_42f7_a9fb_50d"/>
      <w:bookmarkStart w:id="53" w:name="_LINE__13_20927416_ee55_40e6_8b78_d66b4a"/>
      <w:bookmarkStart w:id="54" w:name="_STATUTE_NUMBER__3c2311e8_6601_45fd_ae95"/>
      <w:bookmarkEnd w:id="49"/>
      <w:bookmarkEnd w:id="50"/>
      <w:bookmarkEnd w:id="45"/>
      <w:bookmarkEnd w:id="51"/>
      <w:bookmarkEnd w:id="52"/>
      <w:r>
        <w:rPr>
          <w:rFonts w:eastAsia="Arial" w:cs="Arial" w:ascii="Arial" w:hAnsi="Arial"/>
          <w:b/>
          <w:u w:val="single"/>
        </w:rPr>
        <w:t>1-B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b7910257_fcb2_4845_93"/>
      <w:r>
        <w:rPr>
          <w:rFonts w:eastAsia="Arial" w:cs="Arial" w:ascii="Arial" w:hAnsi="Arial"/>
          <w:b/>
          <w:u w:val="single"/>
        </w:rPr>
        <w:t xml:space="preserve">Independent repair facility. 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c7a0a75e_f88b_400f_868"/>
      <w:bookmarkEnd w:id="55"/>
      <w:r>
        <w:rPr>
          <w:rFonts w:eastAsia="Arial" w:cs="Arial" w:ascii="Arial" w:hAnsi="Arial"/>
          <w:u w:val="single"/>
        </w:rPr>
        <w:t xml:space="preserve">"Independent repair facility" means a person or </w:t>
      </w:r>
      <w:bookmarkStart w:id="57" w:name="_LINE__14_88a9bfbc_29aa_4020_a0a9_e508d0"/>
      <w:bookmarkEnd w:id="53"/>
      <w:r>
        <w:rPr>
          <w:rFonts w:eastAsia="Arial" w:cs="Arial" w:ascii="Arial" w:hAnsi="Arial"/>
          <w:u w:val="single"/>
        </w:rPr>
        <w:t xml:space="preserve">business operated in accordance with the laws of the State that is not affiliated with a </w:t>
      </w:r>
      <w:bookmarkStart w:id="58" w:name="_LINE__15_0925fb98_de6d_41c0_8d27_f397d4"/>
      <w:bookmarkEnd w:id="57"/>
      <w:r>
        <w:rPr>
          <w:rFonts w:eastAsia="Arial" w:cs="Arial" w:ascii="Arial" w:hAnsi="Arial"/>
          <w:u w:val="single"/>
        </w:rPr>
        <w:t xml:space="preserve">manufacturer or manufacturer's authorized dealer and that is engaged in the diagnosis, </w:t>
      </w:r>
      <w:bookmarkStart w:id="59" w:name="_LINE__16_e6fe90e7_a172_45b7_b131_fbeb7f"/>
      <w:bookmarkEnd w:id="58"/>
      <w:r>
        <w:rPr>
          <w:rFonts w:eastAsia="Arial" w:cs="Arial" w:ascii="Arial" w:hAnsi="Arial"/>
          <w:u w:val="single"/>
        </w:rPr>
        <w:t xml:space="preserve">service, maintenance or repair of motor vehicles or motor vehicle engines, except that </w:t>
      </w:r>
      <w:bookmarkStart w:id="60" w:name="_LINE__17_f89a5712_8a1a_453f_b11c_3ef93a"/>
      <w:bookmarkEnd w:id="59"/>
      <w:r>
        <w:rPr>
          <w:rFonts w:eastAsia="Arial" w:cs="Arial" w:ascii="Arial" w:hAnsi="Arial"/>
          <w:u w:val="single"/>
        </w:rPr>
        <w:t xml:space="preserve">"independent repair facility" includes a manufacturer's authorized dealer or other entity </w:t>
      </w:r>
      <w:bookmarkStart w:id="61" w:name="_LINE__18_2b5f8388_9bd0_41a3_8df9_258f04"/>
      <w:bookmarkEnd w:id="60"/>
      <w:r>
        <w:rPr>
          <w:rFonts w:eastAsia="Arial" w:cs="Arial" w:ascii="Arial" w:hAnsi="Arial"/>
          <w:u w:val="single"/>
        </w:rPr>
        <w:t xml:space="preserve">within a manufacturer's certified repair network when the dealer or other entity is engaged </w:t>
      </w:r>
      <w:bookmarkStart w:id="62" w:name="_LINE__19_5d382d09_1fa5_42f8_978e_28f565"/>
      <w:bookmarkEnd w:id="61"/>
      <w:r>
        <w:rPr>
          <w:rFonts w:eastAsia="Arial" w:cs="Arial" w:ascii="Arial" w:hAnsi="Arial"/>
          <w:u w:val="single"/>
        </w:rPr>
        <w:t xml:space="preserve">in the diagnosis, service, maintenance or repair of a motor vehicle or motor vehicle engine </w:t>
      </w:r>
      <w:bookmarkStart w:id="63" w:name="_LINE__20_8c4c5d1e_8d6a_4cd7_a53c_ece2c7"/>
      <w:bookmarkEnd w:id="62"/>
      <w:r>
        <w:rPr>
          <w:rFonts w:eastAsia="Arial" w:cs="Arial" w:ascii="Arial" w:hAnsi="Arial"/>
          <w:u w:val="single"/>
        </w:rPr>
        <w:t>that is not affiliated with the manufacturer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ROCESSED_CHANGE__1d294c5f_fee5_4cc0_b1"/>
      <w:bookmarkStart w:id="65" w:name="_PAR__7_3f4f850c_44b9_4b67_afc3_f8a65c05"/>
      <w:bookmarkStart w:id="66" w:name="_STATUTE_SS__61fa4629_a684_42f7_a9fb_50d"/>
      <w:bookmarkStart w:id="67" w:name="_PAR__8_71dc01e4_24ec_4b0f_9223_0639e97c"/>
      <w:bookmarkStart w:id="68" w:name="_STATUTE_SS__c06685d0_647d_4b86_aa24_46c"/>
      <w:bookmarkStart w:id="69" w:name="_LINE__21_c3a65d68_2f86_4d50_9014_fd7fa1"/>
      <w:bookmarkStart w:id="70" w:name="_STATUTE_NUMBER__a6042062_dc6b_4b0b_be89"/>
      <w:bookmarkEnd w:id="64"/>
      <w:bookmarkEnd w:id="65"/>
      <w:bookmarkEnd w:id="66"/>
      <w:bookmarkEnd w:id="56"/>
      <w:bookmarkEnd w:id="67"/>
      <w:bookmarkEnd w:id="68"/>
      <w:r>
        <w:rPr>
          <w:rFonts w:eastAsia="Arial" w:cs="Arial" w:ascii="Arial" w:hAnsi="Arial"/>
          <w:b/>
        </w:rPr>
        <w:t>2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436366af_4331_4e95_b9"/>
      <w:r>
        <w:rPr>
          <w:rFonts w:eastAsia="Arial" w:cs="Arial" w:ascii="Arial" w:hAnsi="Arial"/>
          <w:b/>
        </w:rPr>
        <w:t>Flat rate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85d2fd26_55a1_4d6b_b67"/>
      <w:r>
        <w:rPr>
          <w:rFonts w:eastAsia="Arial" w:cs="Arial" w:ascii="Arial" w:hAnsi="Arial"/>
        </w:rPr>
        <w:t xml:space="preserve">"Flat rate" means a method of calculating charges for labor that is based </w:t>
      </w:r>
      <w:bookmarkStart w:id="73" w:name="_LINE__22_52cffcc4_6e7a_4515_a9df_d2df4d"/>
      <w:bookmarkEnd w:id="69"/>
      <w:r>
        <w:rPr>
          <w:rFonts w:eastAsia="Arial" w:cs="Arial" w:ascii="Arial" w:hAnsi="Arial"/>
        </w:rPr>
        <w:t>on the specific repair done and not on the amount of time actually spent on that repair.</w:t>
      </w:r>
      <w:bookmarkEnd w:id="72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71dc01e4_24ec_4b0f_9223_0639e97c"/>
      <w:bookmarkStart w:id="75" w:name="_STATUTE_SS__c06685d0_647d_4b86_aa24_46c"/>
      <w:bookmarkStart w:id="76" w:name="_PAR__9_768aa37b_ffd3_4fee_b494_0436743c"/>
      <w:bookmarkStart w:id="77" w:name="_STATUTE_SS__b89ca2a4_64e3_44a5_b187_57a"/>
      <w:bookmarkStart w:id="78" w:name="_LINE__23_0cd84638_d723_4ddd_bead_a5d6be"/>
      <w:bookmarkStart w:id="79" w:name="_STATUTE_NUMBER__94b9da1e_cb2d_46ff_9c08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2-A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78d269e4_64d1_44c5_b0"/>
      <w:r>
        <w:rPr>
          <w:rFonts w:eastAsia="Arial" w:cs="Arial" w:ascii="Arial" w:hAnsi="Arial"/>
          <w:b/>
        </w:rPr>
        <w:t>Mechanical data.</w:t>
      </w:r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" w:name="_STATUTE_CONTENT__49a9a12a_e024_4c57_bcd"/>
      <w:r>
        <w:rPr>
          <w:rFonts w:eastAsia="Arial" w:cs="Arial" w:ascii="Arial" w:hAnsi="Arial"/>
        </w:rPr>
        <w:t xml:space="preserve">"Mechanical data" means any vehicle-specific data, including </w:t>
      </w:r>
      <w:bookmarkStart w:id="82" w:name="_LINE__24_2851074f_4f03_4293_975d_85b2c2"/>
      <w:bookmarkEnd w:id="78"/>
      <w:r>
        <w:rPr>
          <w:rFonts w:eastAsia="Arial" w:cs="Arial" w:ascii="Arial" w:hAnsi="Arial"/>
        </w:rPr>
        <w:t xml:space="preserve">telematics system data, generated by, stored in or transmitted by a motor vehicle and used </w:t>
      </w:r>
      <w:bookmarkStart w:id="83" w:name="_LINE__25_2c3efb54_0c3f_420f_8a99_811ee4"/>
      <w:bookmarkEnd w:id="82"/>
      <w:r>
        <w:rPr>
          <w:rFonts w:eastAsia="Arial" w:cs="Arial" w:ascii="Arial" w:hAnsi="Arial"/>
        </w:rPr>
        <w:t>in the diagnosis, repair or maintenance of a motor vehicle.</w:t>
      </w:r>
      <w:bookmarkEnd w:id="81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768aa37b_ffd3_4fee_b494_0436743c"/>
      <w:bookmarkStart w:id="85" w:name="_STATUTE_SS__b89ca2a4_64e3_44a5_b187_57a"/>
      <w:bookmarkStart w:id="86" w:name="_PROCESSED_CHANGE__955e615a_e115_4563_83"/>
      <w:bookmarkStart w:id="87" w:name="_PAR__10_c2e4a8e5_36c5_46e2_8589_3484a3c"/>
      <w:bookmarkStart w:id="88" w:name="_STATUTE_SS__e0c9635d_50bc_419d_ac7b_a51"/>
      <w:bookmarkStart w:id="89" w:name="_LINE__26_08d3511c_2b39_4a33_a70f_d63de5"/>
      <w:bookmarkStart w:id="90" w:name="_STATUTE_NUMBER__b26c3d54_3bed_4239_ab24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2-B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0a1ec713_cdd0_4a1e_bb"/>
      <w:r>
        <w:rPr>
          <w:rFonts w:eastAsia="Arial" w:cs="Arial" w:ascii="Arial" w:hAnsi="Arial"/>
          <w:b/>
          <w:u w:val="single"/>
        </w:rPr>
        <w:t xml:space="preserve">Mobile-based 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63446ebc_9a10_4a9a_a80"/>
      <w:bookmarkEnd w:id="91"/>
      <w:r>
        <w:rPr>
          <w:rFonts w:eastAsia="Arial" w:cs="Arial" w:ascii="Arial" w:hAnsi="Arial"/>
          <w:u w:val="single"/>
        </w:rPr>
        <w:t xml:space="preserve">"Mobile-based application" means software </w:t>
      </w:r>
      <w:bookmarkStart w:id="93" w:name="_LINE__27_76f1751a_0149_4b0c_a313_1eb90e"/>
      <w:bookmarkEnd w:id="89"/>
      <w:r>
        <w:rPr>
          <w:rFonts w:eastAsia="Arial" w:cs="Arial" w:ascii="Arial" w:hAnsi="Arial"/>
          <w:u w:val="single"/>
        </w:rPr>
        <w:t xml:space="preserve">designed for mobile devices that facilitates access to motor vehicle telematics system or </w:t>
      </w:r>
      <w:bookmarkStart w:id="94" w:name="_LINE__28_ff8ed765_755d_4a55_a046_3164ac"/>
      <w:bookmarkEnd w:id="93"/>
      <w:r>
        <w:rPr>
          <w:rFonts w:eastAsia="Arial" w:cs="Arial" w:ascii="Arial" w:hAnsi="Arial"/>
          <w:u w:val="single"/>
        </w:rPr>
        <w:t>diagnostic and repair information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0_c2e4a8e5_36c5_46e2_8589_3484a3c"/>
      <w:bookmarkStart w:id="96" w:name="_STATUTE_SS__e0c9635d_50bc_419d_ac7b_a51"/>
      <w:bookmarkStart w:id="97" w:name="_PAR__11_df99037c_da1f_48b5_940c_047d368"/>
      <w:bookmarkStart w:id="98" w:name="_STATUTE_SS__2b77e056_fd84_46d4_8412_94a"/>
      <w:bookmarkStart w:id="99" w:name="_LINE__29_f1a1e17e_5a4b_4d4f_8419_3dce7f"/>
      <w:bookmarkStart w:id="100" w:name="_STATUTE_NUMBER__362ee7c7_7658_4f49_a643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b/>
          <w:u w:val="single"/>
        </w:rPr>
        <w:t>2-C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ea89abef_b7d0_4aa8_bb"/>
      <w:r>
        <w:rPr>
          <w:rFonts w:eastAsia="Arial" w:cs="Arial" w:ascii="Arial" w:hAnsi="Arial"/>
          <w:b/>
          <w:u w:val="single"/>
        </w:rPr>
        <w:t xml:space="preserve">Owner-authorized. 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e02eb57f_24a4_4e5c_82d"/>
      <w:bookmarkEnd w:id="101"/>
      <w:r>
        <w:rPr>
          <w:rFonts w:eastAsia="Arial" w:cs="Arial" w:ascii="Arial" w:hAnsi="Arial"/>
          <w:u w:val="single"/>
        </w:rPr>
        <w:t xml:space="preserve">"Owner-authorized" means that an owner has provided </w:t>
      </w:r>
      <w:bookmarkStart w:id="103" w:name="_LINE__30_836d982a_c07c_4a4a_948c_865277"/>
      <w:bookmarkEnd w:id="99"/>
      <w:r>
        <w:rPr>
          <w:rFonts w:eastAsia="Arial" w:cs="Arial" w:ascii="Arial" w:hAnsi="Arial"/>
          <w:u w:val="single"/>
        </w:rPr>
        <w:t xml:space="preserve">explicit consent for accessing or sharing motor vehicle data for a specified amount of time </w:t>
      </w:r>
      <w:bookmarkStart w:id="104" w:name="_LINE__31_5b150ae0_b385_4381_a274_1c0b2e"/>
      <w:bookmarkEnd w:id="103"/>
      <w:r>
        <w:rPr>
          <w:rFonts w:eastAsia="Arial" w:cs="Arial" w:ascii="Arial" w:hAnsi="Arial"/>
          <w:u w:val="single"/>
        </w:rPr>
        <w:t xml:space="preserve">and scope of access in compliance with applicable laws governing privacy and data sharing, </w:t>
      </w:r>
      <w:bookmarkStart w:id="105" w:name="_LINE__32_d58f1d5f_7e67_49b9_b961_fcab26"/>
      <w:bookmarkEnd w:id="104"/>
      <w:r>
        <w:rPr>
          <w:rFonts w:eastAsia="Arial" w:cs="Arial" w:ascii="Arial" w:hAnsi="Arial"/>
          <w:u w:val="single"/>
        </w:rPr>
        <w:t xml:space="preserve">including but not limited to the federal Driver's Privacy Protection Act of 1994, 18 United </w:t>
      </w:r>
      <w:bookmarkStart w:id="106" w:name="_LINE__33_3c086147_f7af_4e18_a2d9_7ef504"/>
      <w:bookmarkEnd w:id="105"/>
      <w:r>
        <w:rPr>
          <w:rFonts w:eastAsia="Arial" w:cs="Arial" w:ascii="Arial" w:hAnsi="Arial"/>
          <w:u w:val="single"/>
        </w:rPr>
        <w:t>States Code, Sections 2721 to 2725 (2000)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1_df99037c_da1f_48b5_940c_047d368"/>
      <w:bookmarkStart w:id="108" w:name="_STATUTE_SS__2b77e056_fd84_46d4_8412_94a"/>
      <w:bookmarkStart w:id="109" w:name="_PAR__12_89a9bfd4_7ad0_4f2c_944c_1f2969c"/>
      <w:bookmarkStart w:id="110" w:name="_STATUTE_SS__48440db8_e387_4c9e_bb5d_69e"/>
      <w:bookmarkStart w:id="111" w:name="_LINE__34_39eee7a1_0004_4f85_9287_512439"/>
      <w:bookmarkStart w:id="112" w:name="_STATUTE_NUMBER__7859a387_27ef_49cd_854c"/>
      <w:bookmarkEnd w:id="107"/>
      <w:bookmarkEnd w:id="108"/>
      <w:bookmarkEnd w:id="102"/>
      <w:bookmarkEnd w:id="109"/>
      <w:bookmarkEnd w:id="110"/>
      <w:r>
        <w:rPr>
          <w:rFonts w:eastAsia="Arial" w:cs="Arial" w:ascii="Arial" w:hAnsi="Arial"/>
          <w:b/>
          <w:u w:val="single"/>
        </w:rPr>
        <w:t>2-D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e156e596_5b2b_422c_9f"/>
      <w:r>
        <w:rPr>
          <w:rFonts w:eastAsia="Arial" w:cs="Arial" w:ascii="Arial" w:hAnsi="Arial"/>
          <w:b/>
          <w:u w:val="single"/>
        </w:rPr>
        <w:t xml:space="preserve">Platform, access platform and standardized access platform. 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250ab4fb_d478_4608_b21"/>
      <w:bookmarkEnd w:id="113"/>
      <w:r>
        <w:rPr>
          <w:rFonts w:eastAsia="Arial" w:cs="Arial" w:ascii="Arial" w:hAnsi="Arial"/>
          <w:u w:val="single"/>
        </w:rPr>
        <w:t xml:space="preserve">"Platform," </w:t>
      </w:r>
      <w:bookmarkStart w:id="115" w:name="_LINE__35_c1211614_f654_4bb9_934e_9d74f6"/>
      <w:bookmarkEnd w:id="111"/>
      <w:r>
        <w:rPr>
          <w:rFonts w:eastAsia="Arial" w:cs="Arial" w:ascii="Arial" w:hAnsi="Arial"/>
          <w:u w:val="single"/>
        </w:rPr>
        <w:t xml:space="preserve">"access platform" and "standardized access platform" mean technology to facilitate the </w:t>
      </w:r>
      <w:bookmarkStart w:id="116" w:name="_LINE__36_a2741d2c_7d0a_4aeb_be48_918e2b"/>
      <w:bookmarkEnd w:id="115"/>
      <w:r>
        <w:rPr>
          <w:rFonts w:eastAsia="Arial" w:cs="Arial" w:ascii="Arial" w:hAnsi="Arial"/>
          <w:u w:val="single"/>
        </w:rPr>
        <w:t>delivery of motor vehicle data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89a9bfd4_7ad0_4f2c_944c_1f2969c"/>
      <w:bookmarkStart w:id="118" w:name="_STATUTE_SS__48440db8_e387_4c9e_bb5d_69e"/>
      <w:bookmarkStart w:id="119" w:name="_PAR__13_ed8ae7db_c9c9_419f_9906_8c165ca"/>
      <w:bookmarkStart w:id="120" w:name="_STATUTE_SS__6c039557_df2c_42b9_a625_cff"/>
      <w:bookmarkStart w:id="121" w:name="_LINE__37_6a779654_036e_429b_bfa2_ca1c36"/>
      <w:bookmarkStart w:id="122" w:name="_STATUTE_NUMBER__3521f07c_ca3e_412e_9392"/>
      <w:bookmarkEnd w:id="117"/>
      <w:bookmarkEnd w:id="118"/>
      <w:bookmarkEnd w:id="114"/>
      <w:bookmarkEnd w:id="119"/>
      <w:bookmarkEnd w:id="120"/>
      <w:r>
        <w:rPr>
          <w:rFonts w:eastAsia="Arial" w:cs="Arial" w:ascii="Arial" w:hAnsi="Arial"/>
          <w:b/>
          <w:u w:val="single"/>
        </w:rPr>
        <w:t>2-E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8daa266b_c355_44ec_80"/>
      <w:r>
        <w:rPr>
          <w:rFonts w:eastAsia="Arial" w:cs="Arial" w:ascii="Arial" w:hAnsi="Arial"/>
          <w:b/>
          <w:u w:val="single"/>
        </w:rPr>
        <w:t xml:space="preserve">Reliable and accepted systems. </w:t>
      </w:r>
      <w:r>
        <w:rPr>
          <w:rFonts w:eastAsia="Arial" w:cs="Arial" w:ascii="Arial" w:hAnsi="Arial"/>
          <w:u w:val="single"/>
        </w:rPr>
        <w:t xml:space="preserve"> </w:t>
      </w:r>
      <w:bookmarkStart w:id="124" w:name="_STATUTE_CONTENT__cec177b1_59fe_4f0e_a5f"/>
      <w:bookmarkEnd w:id="123"/>
      <w:r>
        <w:rPr>
          <w:rFonts w:eastAsia="Arial" w:cs="Arial" w:ascii="Arial" w:hAnsi="Arial"/>
          <w:u w:val="single"/>
        </w:rPr>
        <w:t xml:space="preserve">"Reliable and accepted systems" means systems </w:t>
      </w:r>
      <w:bookmarkStart w:id="125" w:name="_LINE__38_c46ca0e9_6aad_4e2f_9137_516471"/>
      <w:bookmarkEnd w:id="121"/>
      <w:r>
        <w:rPr>
          <w:rFonts w:eastAsia="Arial" w:cs="Arial" w:ascii="Arial" w:hAnsi="Arial"/>
          <w:u w:val="single"/>
        </w:rPr>
        <w:t xml:space="preserve">that have been validated under regulatory standards, tested for reliability and safety and </w:t>
      </w:r>
      <w:bookmarkStart w:id="126" w:name="_LINE__39_a7f97857_c22a_4d59_82a6_dea317"/>
      <w:bookmarkEnd w:id="125"/>
      <w:r>
        <w:rPr>
          <w:rFonts w:eastAsia="Arial" w:cs="Arial" w:ascii="Arial" w:hAnsi="Arial"/>
          <w:u w:val="single"/>
        </w:rPr>
        <w:t>standardized for use in diagnostics and vehicle repairs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ROCESSED_CHANGE__955e615a_e115_4563_83"/>
      <w:bookmarkStart w:id="128" w:name="_PAR__13_ed8ae7db_c9c9_419f_9906_8c165ca"/>
      <w:bookmarkStart w:id="129" w:name="_STATUTE_SS__6c039557_df2c_42b9_a625_cff"/>
      <w:bookmarkStart w:id="130" w:name="_STATUTE_SS__89f0e8b7_d092_430b_948f_93c"/>
      <w:bookmarkStart w:id="131" w:name="_PAR__14_5eb949a8_50cf_4ad6_b125_9a72823"/>
      <w:bookmarkStart w:id="132" w:name="_LINE__40_8d03b9b6_21f8_4e23_9cf0_7badd5"/>
      <w:bookmarkStart w:id="133" w:name="_STATUTE_NUMBER__881ff4be_2e62_4f4d_b187"/>
      <w:bookmarkEnd w:id="127"/>
      <w:bookmarkEnd w:id="128"/>
      <w:bookmarkEnd w:id="129"/>
      <w:bookmarkEnd w:id="124"/>
      <w:bookmarkEnd w:id="130"/>
      <w:r>
        <w:rPr>
          <w:rFonts w:eastAsia="Arial" w:cs="Arial" w:ascii="Arial" w:hAnsi="Arial"/>
          <w:b/>
        </w:rPr>
        <w:t>3</w:t>
      </w:r>
      <w:bookmarkEnd w:id="133"/>
      <w:r>
        <w:rPr>
          <w:rFonts w:eastAsia="Arial" w:cs="Arial" w:ascii="Arial" w:hAnsi="Arial"/>
          <w:b/>
        </w:rPr>
        <w:t xml:space="preserve">.  </w:t>
      </w:r>
      <w:bookmarkStart w:id="134" w:name="_STATUTE_HEADNOTE__d1327ec7_be8e_4ad2_a0"/>
      <w:r>
        <w:rPr>
          <w:rFonts w:eastAsia="Arial" w:cs="Arial" w:ascii="Arial" w:hAnsi="Arial"/>
          <w:b/>
        </w:rPr>
        <w:t>Repair.</w:t>
      </w:r>
      <w:bookmarkEnd w:id="1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" w:name="_STATUTE_CONTENT__3a5c7a49_5c88_470e_8c8"/>
      <w:r>
        <w:rPr>
          <w:rFonts w:eastAsia="Arial" w:cs="Arial" w:ascii="Arial" w:hAnsi="Arial"/>
        </w:rPr>
        <w:t xml:space="preserve">"Repair" means the examination, maintenance, servicing, adjustment, </w:t>
      </w:r>
      <w:bookmarkStart w:id="136" w:name="_LINE__41_80198e4b_28ee_4f83_b9e9_efa976"/>
      <w:bookmarkEnd w:id="132"/>
      <w:r>
        <w:rPr>
          <w:rFonts w:eastAsia="Arial" w:cs="Arial" w:ascii="Arial" w:hAnsi="Arial"/>
        </w:rPr>
        <w:t xml:space="preserve">improvement, replacement, removal or installation of a part of a motor vehicle, including, </w:t>
      </w:r>
      <w:bookmarkStart w:id="137" w:name="_PAGE__2_48fc2d6c_f5f1_47d5_9fe2_1577949"/>
      <w:bookmarkStart w:id="138" w:name="_PAR__1_05939aa0_9c55_4dba_ba68_11631469"/>
      <w:bookmarkStart w:id="139" w:name="_LINE__1_f2ec2164_963a_43ed_9491_9aa6ae9"/>
      <w:bookmarkStart w:id="140" w:name="_PAGE_SPLIT__99d64153_c7f3_44d0_b4a2_0ee"/>
      <w:bookmarkEnd w:id="2"/>
      <w:bookmarkEnd w:id="131"/>
      <w:bookmarkEnd w:id="136"/>
      <w:r>
        <w:rPr>
          <w:rFonts w:eastAsia="Arial" w:cs="Arial" w:ascii="Arial" w:hAnsi="Arial"/>
        </w:rPr>
        <w:t>b</w:t>
      </w:r>
      <w:bookmarkEnd w:id="140"/>
      <w:r>
        <w:rPr>
          <w:rFonts w:eastAsia="Arial" w:cs="Arial" w:ascii="Arial" w:hAnsi="Arial"/>
        </w:rPr>
        <w:t xml:space="preserve">ut not limited to, body work, painting and incidental services such as storage and towing, </w:t>
      </w:r>
      <w:bookmarkStart w:id="141" w:name="_LINE__2_ad15e99e_0dbe_44b0_bd77_c2fd428"/>
      <w:bookmarkEnd w:id="139"/>
      <w:r>
        <w:rPr>
          <w:rFonts w:eastAsia="Arial" w:cs="Arial" w:ascii="Arial" w:hAnsi="Arial"/>
        </w:rPr>
        <w:t>and excluding the sale of motor fuel.</w:t>
      </w:r>
      <w:bookmarkEnd w:id="135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STATUTE_SS__89f0e8b7_d092_430b_948f_93c"/>
      <w:bookmarkStart w:id="143" w:name="_PAR__2_ee60693a_17af_4da1_856b_3d3331b2"/>
      <w:bookmarkStart w:id="144" w:name="_STATUTE_SS__395fc7d6_dbf0_4060_927d_a56"/>
      <w:bookmarkStart w:id="145" w:name="_LINE__3_f61d2c15_9c27_4243_b621_40d321b"/>
      <w:bookmarkStart w:id="146" w:name="_STATUTE_NUMBER__e8841f83_683e_4d73_a168"/>
      <w:bookmarkEnd w:id="142"/>
      <w:bookmarkEnd w:id="138"/>
      <w:bookmarkEnd w:id="143"/>
      <w:bookmarkEnd w:id="144"/>
      <w:r>
        <w:rPr>
          <w:rFonts w:eastAsia="Arial" w:cs="Arial" w:ascii="Arial" w:hAnsi="Arial"/>
          <w:b/>
        </w:rPr>
        <w:t>4</w:t>
      </w:r>
      <w:bookmarkEnd w:id="146"/>
      <w:r>
        <w:rPr>
          <w:rFonts w:eastAsia="Arial" w:cs="Arial" w:ascii="Arial" w:hAnsi="Arial"/>
          <w:b/>
        </w:rPr>
        <w:t xml:space="preserve">.  </w:t>
      </w:r>
      <w:bookmarkStart w:id="147" w:name="_STATUTE_HEADNOTE__ae2064b1_cb79_426f_80"/>
      <w:r>
        <w:rPr>
          <w:rFonts w:eastAsia="Arial" w:cs="Arial" w:ascii="Arial" w:hAnsi="Arial"/>
          <w:b/>
        </w:rPr>
        <w:t>Repair facility.</w:t>
      </w:r>
      <w:bookmarkEnd w:id="1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" w:name="_STATUTE_CONTENT__d90853ba_b720_4ed2_ad8"/>
      <w:r>
        <w:rPr>
          <w:rFonts w:eastAsia="Arial" w:cs="Arial" w:ascii="Arial" w:hAnsi="Arial"/>
        </w:rPr>
        <w:t xml:space="preserve">"Repair facility" means a motor vehicle repair facility offering </w:t>
      </w:r>
      <w:bookmarkStart w:id="149" w:name="_LINE__4_74b56b4c_fd9b_4b67_8510_4c3eec1"/>
      <w:bookmarkEnd w:id="145"/>
      <w:r>
        <w:rPr>
          <w:rFonts w:eastAsia="Arial" w:cs="Arial" w:ascii="Arial" w:hAnsi="Arial"/>
        </w:rPr>
        <w:t>services to the general public for compensation.</w:t>
      </w:r>
      <w:bookmarkEnd w:id="148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2_ee60693a_17af_4da1_856b_3d3331b2"/>
      <w:bookmarkStart w:id="151" w:name="_STATUTE_SS__395fc7d6_dbf0_4060_927d_a56"/>
      <w:bookmarkStart w:id="152" w:name="_PROCESSED_CHANGE__616ab7f0_a0ee_4fff_8c"/>
      <w:bookmarkStart w:id="153" w:name="_PAR__3_e0459a9f_e3cd_4696_957f_263684e7"/>
      <w:bookmarkStart w:id="154" w:name="_STATUTE_SS__9ae013aa_627d_4429_ad70_715"/>
      <w:bookmarkStart w:id="155" w:name="_LINE__5_cd0034eb_5025_49fd_8626_eb70422"/>
      <w:bookmarkStart w:id="156" w:name="_STATUTE_NUMBER__a33f139a_532a_4fdd_9295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4-A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7b6be55e_5899_46f5_85"/>
      <w:r>
        <w:rPr>
          <w:rFonts w:eastAsia="Arial" w:cs="Arial" w:ascii="Arial" w:hAnsi="Arial"/>
          <w:b/>
          <w:u w:val="single"/>
        </w:rPr>
        <w:t xml:space="preserve">Securely communicating. </w:t>
      </w:r>
      <w:r>
        <w:rPr>
          <w:rFonts w:eastAsia="Arial" w:cs="Arial" w:ascii="Arial" w:hAnsi="Arial"/>
          <w:u w:val="single"/>
        </w:rPr>
        <w:t xml:space="preserve"> </w:t>
      </w:r>
      <w:bookmarkStart w:id="158" w:name="_STATUTE_CONTENT__5f200ce4_c619_4326_8b8"/>
      <w:bookmarkEnd w:id="157"/>
      <w:r>
        <w:rPr>
          <w:rFonts w:eastAsia="Arial" w:cs="Arial" w:ascii="Arial" w:hAnsi="Arial"/>
          <w:u w:val="single"/>
        </w:rPr>
        <w:t xml:space="preserve">"Securely communicating" means communicating </w:t>
      </w:r>
      <w:bookmarkStart w:id="159" w:name="_LINE__6_da3aa30e_c5a5_4816_84e2_87ab35d"/>
      <w:bookmarkEnd w:id="155"/>
      <w:r>
        <w:rPr>
          <w:rFonts w:eastAsia="Arial" w:cs="Arial" w:ascii="Arial" w:hAnsi="Arial"/>
          <w:u w:val="single"/>
        </w:rPr>
        <w:t xml:space="preserve">data using encryption or secure data transmission protocols to protect owner privacy and </w:t>
      </w:r>
      <w:bookmarkStart w:id="160" w:name="_LINE__7_86788ebc_76cb_4506_96b2_b2d164c"/>
      <w:bookmarkEnd w:id="159"/>
      <w:r>
        <w:rPr>
          <w:rFonts w:eastAsia="Arial" w:cs="Arial" w:ascii="Arial" w:hAnsi="Arial"/>
          <w:u w:val="single"/>
        </w:rPr>
        <w:t>prevent unauthorized access to data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3_e0459a9f_e3cd_4696_957f_263684e7"/>
      <w:bookmarkStart w:id="162" w:name="_STATUTE_SS__9ae013aa_627d_4429_ad70_715"/>
      <w:bookmarkStart w:id="163" w:name="_PAR__4_1375c3df_d6b0_462e_818f_841366e0"/>
      <w:bookmarkStart w:id="164" w:name="_STATUTE_SS__4160cf70_c9c7_4b26_a2ee_ea3"/>
      <w:bookmarkStart w:id="165" w:name="_LINE__8_94cff774_4c25_4a52_b04c_350fcce"/>
      <w:bookmarkStart w:id="166" w:name="_STATUTE_NUMBER__f9dccef7_c8cd_44a1_9672"/>
      <w:bookmarkEnd w:id="161"/>
      <w:bookmarkEnd w:id="162"/>
      <w:bookmarkEnd w:id="158"/>
      <w:bookmarkEnd w:id="163"/>
      <w:bookmarkEnd w:id="164"/>
      <w:r>
        <w:rPr>
          <w:rFonts w:eastAsia="Arial" w:cs="Arial" w:ascii="Arial" w:hAnsi="Arial"/>
          <w:b/>
          <w:u w:val="single"/>
        </w:rPr>
        <w:t>4-B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58f59025_5476_4e20_83"/>
      <w:r>
        <w:rPr>
          <w:rFonts w:eastAsia="Arial" w:cs="Arial" w:ascii="Arial" w:hAnsi="Arial"/>
          <w:b/>
          <w:u w:val="single"/>
        </w:rPr>
        <w:t xml:space="preserve">Service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168" w:name="_STATUTE_CONTENT__a2157bd1_0573_4736_aa5"/>
      <w:bookmarkEnd w:id="167"/>
      <w:r>
        <w:rPr>
          <w:rFonts w:eastAsia="Arial" w:cs="Arial" w:ascii="Arial" w:hAnsi="Arial"/>
          <w:u w:val="single"/>
        </w:rPr>
        <w:t xml:space="preserve">"Service information" means diagnosis, service and repair </w:t>
      </w:r>
      <w:bookmarkStart w:id="169" w:name="_LINE__9_248874a8_f57b_47af_be78_06adcd7"/>
      <w:bookmarkEnd w:id="165"/>
      <w:r>
        <w:rPr>
          <w:rFonts w:eastAsia="Arial" w:cs="Arial" w:ascii="Arial" w:hAnsi="Arial"/>
          <w:u w:val="single"/>
        </w:rPr>
        <w:t xml:space="preserve">information and procedures, technical service bulletins, troubleshooting guides, wiring </w:t>
      </w:r>
      <w:bookmarkStart w:id="170" w:name="_LINE__10_4f1ac9ca_e250_4deb_8b70_8ed091"/>
      <w:bookmarkEnd w:id="169"/>
      <w:r>
        <w:rPr>
          <w:rFonts w:eastAsia="Arial" w:cs="Arial" w:ascii="Arial" w:hAnsi="Arial"/>
          <w:u w:val="single"/>
        </w:rPr>
        <w:t xml:space="preserve">diagrams and training materials useful for self-study outside a manufacturer's training </w:t>
      </w:r>
      <w:bookmarkStart w:id="171" w:name="_LINE__11_1d59a73d_4ddd_4eba_9084_f7e104"/>
      <w:bookmarkEnd w:id="170"/>
      <w:r>
        <w:rPr>
          <w:rFonts w:eastAsia="Arial" w:cs="Arial" w:ascii="Arial" w:hAnsi="Arial"/>
          <w:u w:val="single"/>
        </w:rPr>
        <w:t>classroom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ROCESSED_CHANGE__616ab7f0_a0ee_4fff_8c"/>
      <w:bookmarkStart w:id="173" w:name="_PAR__4_1375c3df_d6b0_462e_818f_841366e0"/>
      <w:bookmarkStart w:id="174" w:name="_STATUTE_SS__4160cf70_c9c7_4b26_a2ee_ea3"/>
      <w:bookmarkStart w:id="175" w:name="_PAR__5_158e79c2_0518_4989_83e2_1aa829a7"/>
      <w:bookmarkStart w:id="176" w:name="_STATUTE_SS__25a21c47_f084_4565_8f4e_2f2"/>
      <w:bookmarkStart w:id="177" w:name="_LINE__12_d626e5ad_85bd_48e8_8d2a_efabd4"/>
      <w:bookmarkStart w:id="178" w:name="_STATUTE_NUMBER__2b18561f_15f6_42ef_87c5"/>
      <w:bookmarkEnd w:id="172"/>
      <w:bookmarkEnd w:id="173"/>
      <w:bookmarkEnd w:id="174"/>
      <w:bookmarkEnd w:id="168"/>
      <w:bookmarkEnd w:id="175"/>
      <w:bookmarkEnd w:id="176"/>
      <w:r>
        <w:rPr>
          <w:rFonts w:eastAsia="Arial" w:cs="Arial" w:ascii="Arial" w:hAnsi="Arial"/>
          <w:b/>
        </w:rPr>
        <w:t>5</w:t>
      </w:r>
      <w:bookmarkEnd w:id="178"/>
      <w:r>
        <w:rPr>
          <w:rFonts w:eastAsia="Arial" w:cs="Arial" w:ascii="Arial" w:hAnsi="Arial"/>
          <w:b/>
        </w:rPr>
        <w:t xml:space="preserve">.  </w:t>
      </w:r>
      <w:bookmarkStart w:id="179" w:name="_STATUTE_HEADNOTE__3b61dc93_0d44_4f32_95"/>
      <w:r>
        <w:rPr>
          <w:rFonts w:eastAsia="Arial" w:cs="Arial" w:ascii="Arial" w:hAnsi="Arial"/>
          <w:b/>
        </w:rPr>
        <w:t>Shop supplies.</w:t>
      </w:r>
      <w:bookmarkEnd w:id="1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" w:name="_STATUTE_CONTENT__08b4ab62_5289_4fc8_bce"/>
      <w:r>
        <w:rPr>
          <w:rFonts w:eastAsia="Arial" w:cs="Arial" w:ascii="Arial" w:hAnsi="Arial"/>
        </w:rPr>
        <w:t xml:space="preserve">"Shop supplies" means small parts and materials used or consumed </w:t>
      </w:r>
      <w:bookmarkStart w:id="181" w:name="_LINE__13_3ca2dbe4_f2bf_4a3c_9a88_6ba640"/>
      <w:bookmarkEnd w:id="177"/>
      <w:r>
        <w:rPr>
          <w:rFonts w:eastAsia="Arial" w:cs="Arial" w:ascii="Arial" w:hAnsi="Arial"/>
        </w:rPr>
        <w:t xml:space="preserve">in the process of repair, including, but not limited to, nuts and bolts, electrical wire, rags, </w:t>
      </w:r>
      <w:bookmarkStart w:id="182" w:name="_LINE__14_b3872fbf_4e24_4553_9eee_dbe78b"/>
      <w:bookmarkEnd w:id="181"/>
      <w:r>
        <w:rPr>
          <w:rFonts w:eastAsia="Arial" w:cs="Arial" w:ascii="Arial" w:hAnsi="Arial"/>
        </w:rPr>
        <w:t>tape, brake cleaners and other items maintained as inventory.</w:t>
      </w:r>
      <w:bookmarkEnd w:id="180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5_158e79c2_0518_4989_83e2_1aa829a7"/>
      <w:bookmarkStart w:id="184" w:name="_STATUTE_SS__25a21c47_f084_4565_8f4e_2f2"/>
      <w:bookmarkStart w:id="185" w:name="_STATUTE_SS__18d28cba_f490_49e3_8039_d67"/>
      <w:bookmarkStart w:id="186" w:name="_PAR__6_e7f22a6b_06bf_4376_80f7_23649cef"/>
      <w:bookmarkStart w:id="187" w:name="_LINE__15_f431f800_2cc0_4eb1_bdc8_d9c4fe"/>
      <w:bookmarkStart w:id="188" w:name="_STATUTE_NUMBER__0183d52c_06d2_4719_b103"/>
      <w:bookmarkEnd w:id="183"/>
      <w:bookmarkEnd w:id="184"/>
      <w:bookmarkEnd w:id="185"/>
      <w:bookmarkEnd w:id="186"/>
      <w:r>
        <w:rPr>
          <w:rFonts w:eastAsia="Arial" w:cs="Arial" w:ascii="Arial" w:hAnsi="Arial"/>
          <w:b/>
        </w:rPr>
        <w:t>6</w:t>
      </w:r>
      <w:bookmarkEnd w:id="188"/>
      <w:r>
        <w:rPr>
          <w:rFonts w:eastAsia="Arial" w:cs="Arial" w:ascii="Arial" w:hAnsi="Arial"/>
          <w:b/>
        </w:rPr>
        <w:t xml:space="preserve">.  </w:t>
      </w:r>
      <w:bookmarkStart w:id="189" w:name="_STATUTE_HEADNOTE__b8dbbf3d_e878_4b9e_82"/>
      <w:r>
        <w:rPr>
          <w:rFonts w:eastAsia="Arial" w:cs="Arial" w:ascii="Arial" w:hAnsi="Arial"/>
          <w:b/>
        </w:rPr>
        <w:t>Telematics system.</w:t>
      </w:r>
      <w:bookmarkEnd w:id="1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0" w:name="_STATUTE_CONTENT__b522a1e1_aba9_4e07_98f"/>
      <w:r>
        <w:rPr>
          <w:rFonts w:eastAsia="Arial" w:cs="Arial" w:ascii="Arial" w:hAnsi="Arial"/>
        </w:rPr>
        <w:t xml:space="preserve">"Telematics system" means a system in a motor vehicle that </w:t>
      </w:r>
      <w:bookmarkStart w:id="191" w:name="_LINE__16_8e8f1074_1fbf_4ed8_8fa4_9d21d5"/>
      <w:bookmarkEnd w:id="187"/>
      <w:r>
        <w:rPr>
          <w:rFonts w:eastAsia="Arial" w:cs="Arial" w:ascii="Arial" w:hAnsi="Arial"/>
        </w:rPr>
        <w:t xml:space="preserve">collects information generated by the operation of the vehicle and transmits that </w:t>
      </w:r>
      <w:bookmarkStart w:id="192" w:name="_LINE__17_c7a4df44_73cb_4bfd_a776_55f4d0"/>
      <w:bookmarkEnd w:id="191"/>
      <w:r>
        <w:rPr>
          <w:rFonts w:eastAsia="Arial" w:cs="Arial" w:ascii="Arial" w:hAnsi="Arial"/>
        </w:rPr>
        <w:t xml:space="preserve">information using wireless communications to a remote receiving point where the </w:t>
      </w:r>
      <w:bookmarkStart w:id="193" w:name="_LINE__18_70c492b6_2a7b_42fe_a024_4e3f0a"/>
      <w:bookmarkEnd w:id="192"/>
      <w:r>
        <w:rPr>
          <w:rFonts w:eastAsia="Arial" w:cs="Arial" w:ascii="Arial" w:hAnsi="Arial"/>
        </w:rPr>
        <w:t>information is stored or used.</w:t>
      </w:r>
      <w:bookmarkStart w:id="194" w:name="_PROCESSED_CHANGE__57124cd7_67a1_4177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"Telematics system" includes, but is not limited to, any of </w:t>
      </w:r>
      <w:bookmarkStart w:id="195" w:name="_LINE__19_287bc7b3_b20c_4ac2_b0f8_85b9f9"/>
      <w:bookmarkEnd w:id="193"/>
      <w:r>
        <w:rPr>
          <w:rFonts w:eastAsia="Arial" w:cs="Arial" w:ascii="Arial" w:hAnsi="Arial"/>
          <w:u w:val="single"/>
        </w:rPr>
        <w:t>the following services:</w:t>
      </w:r>
      <w:bookmarkEnd w:id="190"/>
      <w:bookmarkEnd w:id="194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6_e7f22a6b_06bf_4376_80f7_23649cef"/>
      <w:bookmarkStart w:id="197" w:name="_PROCESSED_CHANGE__013712e5_a1fa_4a77_9e"/>
      <w:bookmarkStart w:id="198" w:name="_PAR__7_dfee4470_370a_4052_8726_57838fe8"/>
      <w:bookmarkStart w:id="199" w:name="_STATUTE_P__c1ccfe43_b052_49fc_b8fd_8ae2"/>
      <w:bookmarkStart w:id="200" w:name="_LINE__20_41ba5a40_939f_4a1c_bc9e_7e8d7a"/>
      <w:bookmarkStart w:id="201" w:name="_STATUTE_NUMBER__de700f0b_0ed1_46b7_a884"/>
      <w:bookmarkEnd w:id="196"/>
      <w:bookmarkEnd w:id="197"/>
      <w:bookmarkEnd w:id="198"/>
      <w:bookmarkEnd w:id="199"/>
      <w:r>
        <w:rPr>
          <w:rFonts w:eastAsia="Arial" w:cs="Arial" w:ascii="Arial" w:hAnsi="Arial"/>
          <w:u w:val="single"/>
        </w:rPr>
        <w:t>A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20e948ea_318e_4faf_b00"/>
      <w:r>
        <w:rPr>
          <w:rFonts w:eastAsia="Arial" w:cs="Arial" w:ascii="Arial" w:hAnsi="Arial"/>
          <w:u w:val="single"/>
        </w:rPr>
        <w:t>Automatic airbag deployment and crash notification;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7_dfee4470_370a_4052_8726_57838fe8"/>
      <w:bookmarkStart w:id="204" w:name="_STATUTE_P__c1ccfe43_b052_49fc_b8fd_8ae2"/>
      <w:bookmarkStart w:id="205" w:name="_PAR__8_78de56b4_9eb0_475b_a9bf_0343a49d"/>
      <w:bookmarkStart w:id="206" w:name="_STATUTE_P__8d1e94be_e21d_44f6_85c4_a64e"/>
      <w:bookmarkStart w:id="207" w:name="_LINE__21_a4ed6c55_d694_46ea_b57b_9bebbc"/>
      <w:bookmarkStart w:id="208" w:name="_STATUTE_NUMBER__6ccfd7d1_8eee_4fb7_9884"/>
      <w:bookmarkEnd w:id="203"/>
      <w:bookmarkEnd w:id="204"/>
      <w:bookmarkEnd w:id="202"/>
      <w:bookmarkEnd w:id="205"/>
      <w:bookmarkEnd w:id="206"/>
      <w:r>
        <w:rPr>
          <w:rFonts w:eastAsia="Arial" w:cs="Arial" w:ascii="Arial" w:hAnsi="Arial"/>
          <w:u w:val="single"/>
        </w:rPr>
        <w:t>B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2dc296e9_28ac_43bd_81c"/>
      <w:r>
        <w:rPr>
          <w:rFonts w:eastAsia="Arial" w:cs="Arial" w:ascii="Arial" w:hAnsi="Arial"/>
          <w:u w:val="single"/>
        </w:rPr>
        <w:t>Remote diagnostics;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8_78de56b4_9eb0_475b_a9bf_0343a49d"/>
      <w:bookmarkStart w:id="211" w:name="_STATUTE_P__8d1e94be_e21d_44f6_85c4_a64e"/>
      <w:bookmarkStart w:id="212" w:name="_PAR__9_3c853b76_6946_4415_a85a_dff967b9"/>
      <w:bookmarkStart w:id="213" w:name="_STATUTE_P__90f6925d_8e70_4faf_b141_1ed8"/>
      <w:bookmarkStart w:id="214" w:name="_LINE__22_f6539249_b67e_4cdd_85d5_5c3592"/>
      <w:bookmarkStart w:id="215" w:name="_STATUTE_NUMBER__fb286d3e_a2fa_4dea_85a7"/>
      <w:bookmarkEnd w:id="210"/>
      <w:bookmarkEnd w:id="211"/>
      <w:bookmarkEnd w:id="209"/>
      <w:bookmarkEnd w:id="212"/>
      <w:bookmarkEnd w:id="213"/>
      <w:r>
        <w:rPr>
          <w:rFonts w:eastAsia="Arial" w:cs="Arial" w:ascii="Arial" w:hAnsi="Arial"/>
          <w:u w:val="single"/>
        </w:rPr>
        <w:t>C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b0e5d971_69ca_4d5b_9d9"/>
      <w:r>
        <w:rPr>
          <w:rFonts w:eastAsia="Arial" w:cs="Arial" w:ascii="Arial" w:hAnsi="Arial"/>
          <w:u w:val="single"/>
        </w:rPr>
        <w:t>Navigation;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9_3c853b76_6946_4415_a85a_dff967b9"/>
      <w:bookmarkStart w:id="218" w:name="_STATUTE_P__90f6925d_8e70_4faf_b141_1ed8"/>
      <w:bookmarkStart w:id="219" w:name="_PAR__10_7a2bed51_4125_4460_87a2_04dd616"/>
      <w:bookmarkStart w:id="220" w:name="_STATUTE_P__6c701062_cc8b_4c02_b655_01e8"/>
      <w:bookmarkStart w:id="221" w:name="_LINE__23_7121c7f6_3851_46c9_9e15_7ce3b4"/>
      <w:bookmarkStart w:id="222" w:name="_STATUTE_NUMBER__8c4358cc_c7cb_47f3_9053"/>
      <w:bookmarkEnd w:id="217"/>
      <w:bookmarkEnd w:id="218"/>
      <w:bookmarkEnd w:id="216"/>
      <w:bookmarkEnd w:id="219"/>
      <w:bookmarkEnd w:id="220"/>
      <w:r>
        <w:rPr>
          <w:rFonts w:eastAsia="Arial" w:cs="Arial" w:ascii="Arial" w:hAnsi="Arial"/>
          <w:u w:val="single"/>
        </w:rPr>
        <w:t>D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ebfc8289_7b2c_40f0_8a1"/>
      <w:r>
        <w:rPr>
          <w:rFonts w:eastAsia="Arial" w:cs="Arial" w:ascii="Arial" w:hAnsi="Arial"/>
          <w:u w:val="single"/>
        </w:rPr>
        <w:t>Vehicle location;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10_7a2bed51_4125_4460_87a2_04dd616"/>
      <w:bookmarkStart w:id="225" w:name="_STATUTE_P__6c701062_cc8b_4c02_b655_01e8"/>
      <w:bookmarkStart w:id="226" w:name="_PAR__11_bee2dec2_ae69_4017_b155_be4b72e"/>
      <w:bookmarkStart w:id="227" w:name="_STATUTE_P__54d3ecd2_3021_466f_b893_0309"/>
      <w:bookmarkStart w:id="228" w:name="_LINE__24_649bbd88_7fab_4a26_a0f1_a7862e"/>
      <w:bookmarkStart w:id="229" w:name="_STATUTE_NUMBER__236001a5_4218_45f6_898d"/>
      <w:bookmarkEnd w:id="224"/>
      <w:bookmarkEnd w:id="225"/>
      <w:bookmarkEnd w:id="223"/>
      <w:bookmarkEnd w:id="226"/>
      <w:bookmarkEnd w:id="227"/>
      <w:r>
        <w:rPr>
          <w:rFonts w:eastAsia="Arial" w:cs="Arial" w:ascii="Arial" w:hAnsi="Arial"/>
          <w:u w:val="single"/>
        </w:rPr>
        <w:t>E</w:t>
      </w:r>
      <w:bookmarkEnd w:id="229"/>
      <w:r>
        <w:rPr>
          <w:rFonts w:eastAsia="Arial" w:cs="Arial" w:ascii="Arial" w:hAnsi="Arial"/>
          <w:u w:val="single"/>
        </w:rPr>
        <w:t xml:space="preserve">.  </w:t>
      </w:r>
      <w:bookmarkStart w:id="230" w:name="_STATUTE_CONTENT__00157a91_5e15_43ee_a3c"/>
      <w:r>
        <w:rPr>
          <w:rFonts w:eastAsia="Arial" w:cs="Arial" w:ascii="Arial" w:hAnsi="Arial"/>
          <w:u w:val="single"/>
        </w:rPr>
        <w:t>Remote door unlock;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1_bee2dec2_ae69_4017_b155_be4b72e"/>
      <w:bookmarkStart w:id="232" w:name="_STATUTE_P__54d3ecd2_3021_466f_b893_0309"/>
      <w:bookmarkStart w:id="233" w:name="_PAR__12_753e5f5b_f4d6_4ba1_aa1f_67b7c67"/>
      <w:bookmarkStart w:id="234" w:name="_STATUTE_P__01659370_2fb7_4320_9ba3_9f72"/>
      <w:bookmarkStart w:id="235" w:name="_LINE__25_dab54655_98f8_4aa4_807c_4ebf02"/>
      <w:bookmarkStart w:id="236" w:name="_STATUTE_NUMBER__cf488b71_308e_4802_9bb9"/>
      <w:bookmarkEnd w:id="231"/>
      <w:bookmarkEnd w:id="232"/>
      <w:bookmarkEnd w:id="230"/>
      <w:bookmarkEnd w:id="233"/>
      <w:bookmarkEnd w:id="234"/>
      <w:r>
        <w:rPr>
          <w:rFonts w:eastAsia="Arial" w:cs="Arial" w:ascii="Arial" w:hAnsi="Arial"/>
          <w:u w:val="single"/>
        </w:rPr>
        <w:t>F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85dabe3c_c37f_4c5b_aab"/>
      <w:r>
        <w:rPr>
          <w:rFonts w:eastAsia="Arial" w:cs="Arial" w:ascii="Arial" w:hAnsi="Arial"/>
          <w:u w:val="single"/>
        </w:rPr>
        <w:t xml:space="preserve">Transmitting emergency and vehicle location information to public safety </w:t>
      </w:r>
      <w:bookmarkStart w:id="238" w:name="_LINE__26_abca7bd4_323a_4ad9_a372_d8d5d1"/>
      <w:bookmarkEnd w:id="235"/>
      <w:r>
        <w:rPr>
          <w:rFonts w:eastAsia="Arial" w:cs="Arial" w:ascii="Arial" w:hAnsi="Arial"/>
          <w:u w:val="single"/>
        </w:rPr>
        <w:t>answering points; and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12_753e5f5b_f4d6_4ba1_aa1f_67b7c67"/>
      <w:bookmarkStart w:id="240" w:name="_STATUTE_P__01659370_2fb7_4320_9ba3_9f72"/>
      <w:bookmarkStart w:id="241" w:name="_PAR__13_4be2688e_318e_4293_879c_b7ac0b6"/>
      <w:bookmarkStart w:id="242" w:name="_STATUTE_P__bc3a87cf_c692_4189_b143_0412"/>
      <w:bookmarkStart w:id="243" w:name="_LINE__27_367aa5ed_6c3a_4867_95b6_6afdbf"/>
      <w:bookmarkStart w:id="244" w:name="_STATUTE_NUMBER__49dec305_87ba_4e80_abb7"/>
      <w:bookmarkEnd w:id="239"/>
      <w:bookmarkEnd w:id="240"/>
      <w:bookmarkEnd w:id="237"/>
      <w:bookmarkEnd w:id="241"/>
      <w:bookmarkEnd w:id="242"/>
      <w:r>
        <w:rPr>
          <w:rFonts w:eastAsia="Arial" w:cs="Arial" w:ascii="Arial" w:hAnsi="Arial"/>
          <w:u w:val="single"/>
        </w:rPr>
        <w:t>G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5c08b72f_646b_4000_9fc"/>
      <w:r>
        <w:rPr>
          <w:rFonts w:eastAsia="Arial" w:cs="Arial" w:ascii="Arial" w:hAnsi="Arial"/>
          <w:u w:val="single"/>
        </w:rPr>
        <w:t xml:space="preserve">Any other service integrating vehicle location technology, wireless </w:t>
      </w:r>
      <w:bookmarkStart w:id="246" w:name="_LINE__28_f3fd372f_e4c7_46fc_b2c0_6a3ee8"/>
      <w:bookmarkEnd w:id="243"/>
      <w:r>
        <w:rPr>
          <w:rFonts w:eastAsia="Arial" w:cs="Arial" w:ascii="Arial" w:hAnsi="Arial"/>
          <w:u w:val="single"/>
        </w:rPr>
        <w:t>communications or convenience features in a vehicle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BILL_SECTION__58233a87_d3f9_4636_87d5_1"/>
      <w:bookmarkStart w:id="248" w:name="_STATUTE_S__fab6abe1_ef72_45d4_b291_4d4c"/>
      <w:bookmarkStart w:id="249" w:name="_STATUTE_SS__18d28cba_f490_49e3_8039_d67"/>
      <w:bookmarkStart w:id="250" w:name="_PROCESSED_CHANGE__013712e5_a1fa_4a77_9e"/>
      <w:bookmarkStart w:id="251" w:name="_PAR__13_4be2688e_318e_4293_879c_b7ac0b6"/>
      <w:bookmarkStart w:id="252" w:name="_STATUTE_P__bc3a87cf_c692_4189_b143_0412"/>
      <w:bookmarkStart w:id="253" w:name="_BILL_SECTION__4f57b1ad_c01e_44f5_b916_a"/>
      <w:bookmarkStart w:id="254" w:name="_PAR__14_f82b4800_7d54_4463_8ed4_7b5ba11"/>
      <w:bookmarkStart w:id="255" w:name="_BILL_SECTION_HEADER__1dd04ef1_bf54_4d09"/>
      <w:bookmarkStart w:id="256" w:name="_LINE__29_e8359b73_08c9_4e9f_b702_2ff12d"/>
      <w:bookmarkEnd w:id="247"/>
      <w:bookmarkEnd w:id="248"/>
      <w:bookmarkEnd w:id="249"/>
      <w:bookmarkEnd w:id="250"/>
      <w:bookmarkEnd w:id="251"/>
      <w:bookmarkEnd w:id="252"/>
      <w:bookmarkEnd w:id="245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705921f1_0846_47a8"/>
      <w:r>
        <w:rPr>
          <w:rFonts w:eastAsia="Arial" w:cs="Arial" w:ascii="Arial" w:hAnsi="Arial"/>
          <w:b/>
          <w:sz w:val="24"/>
        </w:rPr>
        <w:t>2</w:t>
      </w:r>
      <w:bookmarkEnd w:id="257"/>
      <w:r>
        <w:rPr>
          <w:rFonts w:eastAsia="Arial" w:cs="Arial" w:ascii="Arial" w:hAnsi="Arial"/>
          <w:b/>
          <w:sz w:val="24"/>
        </w:rPr>
        <w:t>.  29-A MRSA §1810, sub-§1,</w:t>
      </w:r>
      <w:r>
        <w:rPr>
          <w:rFonts w:eastAsia="Arial" w:cs="Arial" w:ascii="Arial" w:hAnsi="Arial"/>
        </w:rPr>
        <w:t xml:space="preserve"> as enacted by IB 2023, c. 3, §3, is amended to </w:t>
      </w:r>
      <w:bookmarkStart w:id="258" w:name="_LINE__30_dff9743f_e0f2_41ac_9fdf_326b7f"/>
      <w:bookmarkEnd w:id="256"/>
      <w:r>
        <w:rPr>
          <w:rFonts w:eastAsia="Arial" w:cs="Arial" w:ascii="Arial" w:hAnsi="Arial"/>
        </w:rPr>
        <w:t>read: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14_f82b4800_7d54_4463_8ed4_7b5ba11"/>
      <w:bookmarkStart w:id="260" w:name="_BILL_SECTION_HEADER__1dd04ef1_bf54_4d09"/>
      <w:bookmarkStart w:id="261" w:name="_PAR__15_abcc16e1_52f0_452f_9e6c_4c5a472"/>
      <w:bookmarkStart w:id="262" w:name="_STATUTE_SS__40c059c7_457b_4a6a_bed1_c6b"/>
      <w:bookmarkStart w:id="263" w:name="_LINE__31_bd2ce335_29d0_4504_a4d1_8839aa"/>
      <w:bookmarkStart w:id="264" w:name="_STATUTE_NUMBER__678d893b_bc25_49ef_80b6"/>
      <w:bookmarkEnd w:id="259"/>
      <w:bookmarkEnd w:id="260"/>
      <w:bookmarkEnd w:id="261"/>
      <w:bookmarkEnd w:id="262"/>
      <w:r>
        <w:rPr>
          <w:rFonts w:eastAsia="Arial" w:cs="Arial" w:ascii="Arial" w:hAnsi="Arial"/>
          <w:b/>
        </w:rPr>
        <w:t>1</w:t>
      </w:r>
      <w:bookmarkEnd w:id="264"/>
      <w:r>
        <w:rPr>
          <w:rFonts w:eastAsia="Arial" w:cs="Arial" w:ascii="Arial" w:hAnsi="Arial"/>
          <w:b/>
        </w:rPr>
        <w:t xml:space="preserve">.  </w:t>
      </w:r>
      <w:bookmarkStart w:id="265" w:name="_STATUTE_HEADNOTE__24e9c06d_7ed2_4f83_82"/>
      <w:r>
        <w:rPr>
          <w:rFonts w:eastAsia="Arial" w:cs="Arial" w:ascii="Arial" w:hAnsi="Arial"/>
          <w:b/>
        </w:rPr>
        <w:t>Access to diagnostic systems.</w:t>
      </w:r>
      <w:bookmarkEnd w:id="2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6" w:name="_STATUTE_CONTENT__fbd52f8b_6a7c_4ce7_ac0"/>
      <w:r>
        <w:rPr>
          <w:rFonts w:eastAsia="Arial" w:cs="Arial" w:ascii="Arial" w:hAnsi="Arial"/>
        </w:rPr>
        <w:t xml:space="preserve">Access to the vehicle on-board diagnostic systems </w:t>
      </w:r>
      <w:bookmarkStart w:id="267" w:name="_LINE__32_d94632ad_0baa_43a7_96c6_2dfb94"/>
      <w:bookmarkEnd w:id="263"/>
      <w:r>
        <w:rPr>
          <w:rFonts w:eastAsia="Arial" w:cs="Arial" w:ascii="Arial" w:hAnsi="Arial"/>
        </w:rPr>
        <w:t>of all motor vehicles</w:t>
      </w:r>
      <w:bookmarkStart w:id="268" w:name="_PROCESSED_CHANGE__77476ff8_c0ad_4340_b4"/>
      <w:r>
        <w:rPr>
          <w:rFonts w:eastAsia="Arial" w:cs="Arial" w:ascii="Arial" w:hAnsi="Arial"/>
          <w:strike/>
        </w:rPr>
        <w:t xml:space="preserve">, including commercial motor vehicles and heavy duty vehicles having </w:t>
      </w:r>
      <w:bookmarkStart w:id="269" w:name="_LINE__33_24962f3d_31e7_41f6_9535_bcf4e5"/>
      <w:bookmarkEnd w:id="267"/>
      <w:r>
        <w:rPr>
          <w:rFonts w:eastAsia="Arial" w:cs="Arial" w:ascii="Arial" w:hAnsi="Arial"/>
          <w:strike/>
        </w:rPr>
        <w:t>a gross vehicle weight rating of more than 14,000 pounds,</w:t>
      </w:r>
      <w:bookmarkEnd w:id="268"/>
      <w:r>
        <w:rPr>
          <w:rFonts w:eastAsia="Arial" w:cs="Arial" w:ascii="Arial" w:hAnsi="Arial"/>
        </w:rPr>
        <w:t xml:space="preserve"> must be standardized and made </w:t>
      </w:r>
      <w:bookmarkStart w:id="270" w:name="_LINE__34_29cde7f3_4c9f_4a86_a949_9d2f7f"/>
      <w:bookmarkEnd w:id="269"/>
      <w:r>
        <w:rPr>
          <w:rFonts w:eastAsia="Arial" w:cs="Arial" w:ascii="Arial" w:hAnsi="Arial"/>
        </w:rPr>
        <w:t xml:space="preserve">accessible to owners and independent repair facilities and the access may not require </w:t>
      </w:r>
      <w:bookmarkStart w:id="271" w:name="_LINE__35_67507f04_49af_4193_8075_c690d5"/>
      <w:bookmarkEnd w:id="270"/>
      <w:r>
        <w:rPr>
          <w:rFonts w:eastAsia="Arial" w:cs="Arial" w:ascii="Arial" w:hAnsi="Arial"/>
        </w:rPr>
        <w:t xml:space="preserve">authorization by the manufacturer, directly or indirectly, unless that authorization is </w:t>
      </w:r>
      <w:bookmarkStart w:id="272" w:name="_LINE__36_72fa9657_2c97_49b7_8be5_f5fc45"/>
      <w:bookmarkEnd w:id="271"/>
      <w:r>
        <w:rPr>
          <w:rFonts w:eastAsia="Arial" w:cs="Arial" w:ascii="Arial" w:hAnsi="Arial"/>
        </w:rPr>
        <w:t xml:space="preserve">standardized across all makes and models of motor vehicles sold in this State and is </w:t>
      </w:r>
      <w:bookmarkStart w:id="273" w:name="_LINE__37_55e12832_e06f_4aff_8f41_7d0987"/>
      <w:bookmarkEnd w:id="272"/>
      <w:r>
        <w:rPr>
          <w:rFonts w:eastAsia="Arial" w:cs="Arial" w:ascii="Arial" w:hAnsi="Arial"/>
        </w:rPr>
        <w:t>administered by the independent entity described in subsection 2.</w:t>
      </w:r>
      <w:bookmarkEnd w:id="266"/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BILL_SECTION__4f57b1ad_c01e_44f5_b916_a"/>
      <w:bookmarkStart w:id="275" w:name="_PAR__15_abcc16e1_52f0_452f_9e6c_4c5a472"/>
      <w:bookmarkStart w:id="276" w:name="_STATUTE_SS__40c059c7_457b_4a6a_bed1_c6b"/>
      <w:bookmarkStart w:id="277" w:name="_BILL_SECTION__93134816_fa17_444a_b8dc_c"/>
      <w:bookmarkStart w:id="278" w:name="_PAR__16_e4eedd1d_f3f9_4fc2_857e_4c15ab5"/>
      <w:bookmarkStart w:id="279" w:name="_BILL_SECTION_HEADER__104cea33_6463_424c"/>
      <w:bookmarkStart w:id="280" w:name="_LINE__38_66f6df0e_24c0_422a_bab3_60443d"/>
      <w:bookmarkEnd w:id="274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3a002b55_8728_49da"/>
      <w:r>
        <w:rPr>
          <w:rFonts w:eastAsia="Arial" w:cs="Arial" w:ascii="Arial" w:hAnsi="Arial"/>
          <w:b/>
          <w:sz w:val="24"/>
        </w:rPr>
        <w:t>3</w:t>
      </w:r>
      <w:bookmarkEnd w:id="281"/>
      <w:r>
        <w:rPr>
          <w:rFonts w:eastAsia="Arial" w:cs="Arial" w:ascii="Arial" w:hAnsi="Arial"/>
          <w:b/>
          <w:sz w:val="24"/>
        </w:rPr>
        <w:t>.  29-A MRSA §1810, sub-§1-A</w:t>
      </w:r>
      <w:r>
        <w:rPr>
          <w:rFonts w:eastAsia="Arial" w:cs="Arial" w:ascii="Arial" w:hAnsi="Arial"/>
        </w:rPr>
        <w:t xml:space="preserve"> is enacted to read: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16_e4eedd1d_f3f9_4fc2_857e_4c15ab5"/>
      <w:bookmarkStart w:id="283" w:name="_BILL_SECTION_HEADER__104cea33_6463_424c"/>
      <w:bookmarkStart w:id="284" w:name="_PROCESSED_CHANGE__1427a11a_dbbe_408c_b4"/>
      <w:bookmarkStart w:id="285" w:name="_STATUTE_SS__72ff618d_6ded_461b_919d_4ef"/>
      <w:bookmarkStart w:id="286" w:name="_PAR__17_9131821a_f7f3_4261_91de_3bfb50b"/>
      <w:bookmarkStart w:id="287" w:name="_LINE__39_3c105d84_6925_440e_aca6_980e4e"/>
      <w:bookmarkStart w:id="288" w:name="_STATUTE_NUMBER__ff60ad25_8f70_4280_adf4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  <w:b/>
          <w:u w:val="single"/>
        </w:rPr>
        <w:t>1-A</w:t>
      </w:r>
      <w:bookmarkEnd w:id="288"/>
      <w:r>
        <w:rPr>
          <w:rFonts w:eastAsia="Arial" w:cs="Arial" w:ascii="Arial" w:hAnsi="Arial"/>
          <w:b/>
          <w:u w:val="single"/>
        </w:rPr>
        <w:t xml:space="preserve">.  </w:t>
      </w:r>
      <w:bookmarkStart w:id="289" w:name="_STATUTE_HEADNOTE__a976e089_176b_41b4_82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90" w:name="_STATUTE_CONTENT__af65d04b_1782_482b_a4f"/>
      <w:bookmarkEnd w:id="28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1" w:name="_LINE__40_9d4433ef_27c0_42af_8625_e0c645"/>
      <w:bookmarkEnd w:id="287"/>
      <w:r>
        <w:rPr>
          <w:rFonts w:eastAsia="Arial" w:cs="Arial" w:ascii="Arial" w:hAnsi="Arial"/>
          <w:u w:val="single"/>
        </w:rPr>
        <w:t>following terms have the following meanings.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17_9131821a_f7f3_4261_91de_3bfb50b"/>
      <w:bookmarkStart w:id="293" w:name="_PAGE__3_cc214c7f_0189_470f_ae14_a7a9865"/>
      <w:bookmarkStart w:id="294" w:name="_STATUTE_P__fdca0745_91b5_43cf_82df_c592"/>
      <w:bookmarkStart w:id="295" w:name="_PAR__1_07b2874f_ab97_4311_9d68_39679612"/>
      <w:bookmarkStart w:id="296" w:name="_LINE__1_d8fc9a5d_5171_4ad7_9567_888d753"/>
      <w:bookmarkStart w:id="297" w:name="_STATUTE_NUMBER__2d599abb_a18c_40b2_9ce2"/>
      <w:bookmarkEnd w:id="137"/>
      <w:bookmarkEnd w:id="292"/>
      <w:bookmarkEnd w:id="290"/>
      <w:bookmarkEnd w:id="293"/>
      <w:bookmarkEnd w:id="294"/>
      <w:bookmarkEnd w:id="295"/>
      <w:r>
        <w:rPr>
          <w:rFonts w:eastAsia="Arial" w:cs="Arial" w:ascii="Arial" w:hAnsi="Arial"/>
          <w:u w:val="single"/>
        </w:rPr>
        <w:t>A</w:t>
      </w:r>
      <w:bookmarkEnd w:id="297"/>
      <w:r>
        <w:rPr>
          <w:rFonts w:eastAsia="Arial" w:cs="Arial" w:ascii="Arial" w:hAnsi="Arial"/>
          <w:u w:val="single"/>
        </w:rPr>
        <w:t xml:space="preserve">.  </w:t>
      </w:r>
      <w:bookmarkStart w:id="298" w:name="_STATUTE_CONTENT__c1705c46_ba91_40f3_909"/>
      <w:r>
        <w:rPr>
          <w:rFonts w:eastAsia="Arial" w:cs="Arial" w:ascii="Arial" w:hAnsi="Arial"/>
          <w:u w:val="single"/>
        </w:rPr>
        <w:t xml:space="preserve">"Dealer" means a person engaged in the business of buying, selling, exchanging or </w:t>
      </w:r>
      <w:bookmarkStart w:id="299" w:name="_LINE__2_8b9e1cb2_6e48_426a_a16c_0572552"/>
      <w:bookmarkEnd w:id="296"/>
      <w:r>
        <w:rPr>
          <w:rFonts w:eastAsia="Arial" w:cs="Arial" w:ascii="Arial" w:hAnsi="Arial"/>
          <w:u w:val="single"/>
        </w:rPr>
        <w:t xml:space="preserve">offering to negotiate, negotiating or advertising the sale of a motor vehicle under a </w:t>
      </w:r>
      <w:bookmarkStart w:id="300" w:name="_LINE__3_b44a1754_ec9c_4421_a9cc_33de0a6"/>
      <w:bookmarkEnd w:id="299"/>
      <w:r>
        <w:rPr>
          <w:rFonts w:eastAsia="Arial" w:cs="Arial" w:ascii="Arial" w:hAnsi="Arial"/>
          <w:u w:val="single"/>
        </w:rPr>
        <w:t>franchise agreement with a manufacturer and that:</w:t>
      </w:r>
      <w:bookmarkEnd w:id="3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1" w:name="_PAR__1_07b2874f_ab97_4311_9d68_39679612"/>
      <w:bookmarkStart w:id="302" w:name="_PAR__2_6db45c3d_de8d_490b_878d_32a100d7"/>
      <w:bookmarkStart w:id="303" w:name="_STATUTE_SP__1175b957_de40_451e_a2d1_9db"/>
      <w:bookmarkStart w:id="304" w:name="_LINE__4_cb2cee57_e55c_45cb_96d7_989dc45"/>
      <w:bookmarkEnd w:id="301"/>
      <w:bookmarkEnd w:id="298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aac0dd60_0ac6_41a9_9ba8"/>
      <w:r>
        <w:rPr>
          <w:rFonts w:eastAsia="Arial" w:cs="Arial" w:ascii="Arial" w:hAnsi="Arial"/>
          <w:u w:val="single"/>
        </w:rPr>
        <w:t>1</w:t>
      </w:r>
      <w:bookmarkEnd w:id="305"/>
      <w:r>
        <w:rPr>
          <w:rFonts w:eastAsia="Arial" w:cs="Arial" w:ascii="Arial" w:hAnsi="Arial"/>
          <w:u w:val="single"/>
        </w:rPr>
        <w:t xml:space="preserve">)  </w:t>
      </w:r>
      <w:bookmarkStart w:id="306" w:name="_STATUTE_CONTENT__ab956ac8_2dbe_42db_b11"/>
      <w:r>
        <w:rPr>
          <w:rFonts w:eastAsia="Arial" w:cs="Arial" w:ascii="Arial" w:hAnsi="Arial"/>
          <w:u w:val="single"/>
        </w:rPr>
        <w:t>Has an established place of business for those purposes in this State;</w:t>
      </w:r>
      <w:bookmarkEnd w:id="3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2_6db45c3d_de8d_490b_878d_32a100d7"/>
      <w:bookmarkStart w:id="308" w:name="_STATUTE_SP__1175b957_de40_451e_a2d1_9db"/>
      <w:bookmarkStart w:id="309" w:name="_PAR__3_7b16b1aa_5a8e_4814_9e06_3e800d31"/>
      <w:bookmarkStart w:id="310" w:name="_STATUTE_SP__c2b599db_a19d_4d6d_b7c3_695"/>
      <w:bookmarkStart w:id="311" w:name="_LINE__5_2c877de0_1832_4e51_84e2_daf96dd"/>
      <w:bookmarkEnd w:id="307"/>
      <w:bookmarkEnd w:id="308"/>
      <w:bookmarkEnd w:id="306"/>
      <w:bookmarkEnd w:id="309"/>
      <w:bookmarkEnd w:id="310"/>
      <w:r>
        <w:rPr>
          <w:rFonts w:eastAsia="Arial" w:cs="Arial" w:ascii="Arial" w:hAnsi="Arial"/>
          <w:u w:val="single"/>
        </w:rPr>
        <w:t>(</w:t>
      </w:r>
      <w:bookmarkStart w:id="312" w:name="_STATUTE_NUMBER__fa3a4411_cdd3_4b21_a147"/>
      <w:r>
        <w:rPr>
          <w:rFonts w:eastAsia="Arial" w:cs="Arial" w:ascii="Arial" w:hAnsi="Arial"/>
          <w:u w:val="single"/>
        </w:rPr>
        <w:t>2</w:t>
      </w:r>
      <w:bookmarkEnd w:id="312"/>
      <w:r>
        <w:rPr>
          <w:rFonts w:eastAsia="Arial" w:cs="Arial" w:ascii="Arial" w:hAnsi="Arial"/>
          <w:u w:val="single"/>
        </w:rPr>
        <w:t xml:space="preserve">)  </w:t>
      </w:r>
      <w:bookmarkStart w:id="313" w:name="_STATUTE_CONTENT__9ff4bf42_13bd_44aa_b7e"/>
      <w:r>
        <w:rPr>
          <w:rFonts w:eastAsia="Arial" w:cs="Arial" w:ascii="Arial" w:hAnsi="Arial"/>
          <w:u w:val="single"/>
        </w:rPr>
        <w:t>Has a current dealer license issued by the Secretary of State; and</w:t>
      </w:r>
      <w:bookmarkEnd w:id="3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3_7b16b1aa_5a8e_4814_9e06_3e800d31"/>
      <w:bookmarkStart w:id="315" w:name="_STATUTE_SP__c2b599db_a19d_4d6d_b7c3_695"/>
      <w:bookmarkStart w:id="316" w:name="_PAR__4_93cf63b9_cf9c_4170_bba7_12a6c6d7"/>
      <w:bookmarkStart w:id="317" w:name="_STATUTE_SP__636b3a66_7d4f_4206_9109_a86"/>
      <w:bookmarkStart w:id="318" w:name="_LINE__6_1a9f7141_c4ce_4fb3_ab9d_a97ca6e"/>
      <w:bookmarkEnd w:id="314"/>
      <w:bookmarkEnd w:id="315"/>
      <w:bookmarkEnd w:id="313"/>
      <w:bookmarkEnd w:id="316"/>
      <w:bookmarkEnd w:id="317"/>
      <w:r>
        <w:rPr>
          <w:rFonts w:eastAsia="Arial" w:cs="Arial" w:ascii="Arial" w:hAnsi="Arial"/>
          <w:u w:val="single"/>
        </w:rPr>
        <w:t>(</w:t>
      </w:r>
      <w:bookmarkStart w:id="319" w:name="_STATUTE_NUMBER__13796bc8_dcce_4838_84ea"/>
      <w:r>
        <w:rPr>
          <w:rFonts w:eastAsia="Arial" w:cs="Arial" w:ascii="Arial" w:hAnsi="Arial"/>
          <w:u w:val="single"/>
        </w:rPr>
        <w:t>3</w:t>
      </w:r>
      <w:bookmarkEnd w:id="319"/>
      <w:r>
        <w:rPr>
          <w:rFonts w:eastAsia="Arial" w:cs="Arial" w:ascii="Arial" w:hAnsi="Arial"/>
          <w:u w:val="single"/>
        </w:rPr>
        <w:t xml:space="preserve">)  </w:t>
      </w:r>
      <w:bookmarkStart w:id="320" w:name="_STATUTE_CONTENT__55e404db_5d9d_4810_93d"/>
      <w:r>
        <w:rPr>
          <w:rFonts w:eastAsia="Arial" w:cs="Arial" w:ascii="Arial" w:hAnsi="Arial"/>
          <w:u w:val="single"/>
        </w:rPr>
        <w:t xml:space="preserve">Is engaged in the diagnosis, service, maintenance or repair of motor vehicles </w:t>
      </w:r>
      <w:bookmarkStart w:id="321" w:name="_LINE__7_9f97570d_c6fe_4df5_b066_0007cad"/>
      <w:bookmarkEnd w:id="318"/>
      <w:r>
        <w:rPr>
          <w:rFonts w:eastAsia="Arial" w:cs="Arial" w:ascii="Arial" w:hAnsi="Arial"/>
          <w:u w:val="single"/>
        </w:rPr>
        <w:t>or motor vehicle engines under the terms of the franchise agreement.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STATUTE_P__fdca0745_91b5_43cf_82df_c592"/>
      <w:bookmarkStart w:id="323" w:name="_PAR__4_93cf63b9_cf9c_4170_bba7_12a6c6d7"/>
      <w:bookmarkStart w:id="324" w:name="_STATUTE_SP__636b3a66_7d4f_4206_9109_a86"/>
      <w:bookmarkStart w:id="325" w:name="_PAR__5_43b40c58_a964_4901_bab5_a9b59c5f"/>
      <w:bookmarkStart w:id="326" w:name="_STATUTE_P__83cb2e8a_7777_4779_85e0_bf16"/>
      <w:bookmarkStart w:id="327" w:name="_LINE__8_f9b3ebdc_383d_443c_9f65_0d104a7"/>
      <w:bookmarkStart w:id="328" w:name="_STATUTE_NUMBER__89fe977a_97b3_4325_951e"/>
      <w:bookmarkEnd w:id="322"/>
      <w:bookmarkEnd w:id="323"/>
      <w:bookmarkEnd w:id="324"/>
      <w:bookmarkEnd w:id="320"/>
      <w:bookmarkEnd w:id="325"/>
      <w:bookmarkEnd w:id="326"/>
      <w:r>
        <w:rPr>
          <w:rFonts w:eastAsia="Arial" w:cs="Arial" w:ascii="Arial" w:hAnsi="Arial"/>
          <w:u w:val="single"/>
        </w:rPr>
        <w:t>B</w:t>
      </w:r>
      <w:bookmarkEnd w:id="328"/>
      <w:r>
        <w:rPr>
          <w:rFonts w:eastAsia="Arial" w:cs="Arial" w:ascii="Arial" w:hAnsi="Arial"/>
          <w:u w:val="single"/>
        </w:rPr>
        <w:t xml:space="preserve">.  </w:t>
      </w:r>
      <w:bookmarkStart w:id="329" w:name="_STATUTE_CONTENT__14ddce56_36b6_4912_86f"/>
      <w:r>
        <w:rPr>
          <w:rFonts w:eastAsia="Arial" w:cs="Arial" w:ascii="Arial" w:hAnsi="Arial"/>
          <w:u w:val="single"/>
        </w:rPr>
        <w:t xml:space="preserve">"Manufacturer" means a person engaged in the business of manufacturing or </w:t>
      </w:r>
      <w:bookmarkStart w:id="330" w:name="_LINE__9_1515db7f_cdde_4f82_a721_ff43f18"/>
      <w:bookmarkEnd w:id="327"/>
      <w:r>
        <w:rPr>
          <w:rFonts w:eastAsia="Arial" w:cs="Arial" w:ascii="Arial" w:hAnsi="Arial"/>
          <w:u w:val="single"/>
        </w:rPr>
        <w:t>assembling new motor vehicles that are sold in this State.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5_43b40c58_a964_4901_bab5_a9b59c5f"/>
      <w:bookmarkStart w:id="332" w:name="_STATUTE_P__83cb2e8a_7777_4779_85e0_bf16"/>
      <w:bookmarkStart w:id="333" w:name="_STATUTE_P__2597c4e8_7700_4533_be39_b4bc"/>
      <w:bookmarkStart w:id="334" w:name="_PAR__6_77b3eba6_a990_44fc_8ae0_d7c85d62"/>
      <w:bookmarkStart w:id="335" w:name="_LINE__10_716baec7_fee9_4857_99fd_f1ff56"/>
      <w:bookmarkStart w:id="336" w:name="_STATUTE_NUMBER__9f4778c4_ccb9_4e99_b1c7"/>
      <w:bookmarkEnd w:id="331"/>
      <w:bookmarkEnd w:id="332"/>
      <w:bookmarkEnd w:id="329"/>
      <w:bookmarkEnd w:id="333"/>
      <w:bookmarkEnd w:id="334"/>
      <w:r>
        <w:rPr>
          <w:rFonts w:eastAsia="Arial" w:cs="Arial" w:ascii="Arial" w:hAnsi="Arial"/>
          <w:u w:val="single"/>
        </w:rPr>
        <w:t>C</w:t>
      </w:r>
      <w:bookmarkEnd w:id="336"/>
      <w:r>
        <w:rPr>
          <w:rFonts w:eastAsia="Arial" w:cs="Arial" w:ascii="Arial" w:hAnsi="Arial"/>
          <w:u w:val="single"/>
        </w:rPr>
        <w:t xml:space="preserve">.  </w:t>
      </w:r>
      <w:bookmarkStart w:id="337" w:name="_STATUTE_CONTENT__3cc3724a_c6af_46a7_81e"/>
      <w:r>
        <w:rPr>
          <w:rFonts w:eastAsia="Arial" w:cs="Arial" w:ascii="Arial" w:hAnsi="Arial"/>
          <w:u w:val="single"/>
        </w:rPr>
        <w:t xml:space="preserve">"Motor vehicle" means a self-propelled vehicle that has a seating capacity of not </w:t>
      </w:r>
      <w:bookmarkStart w:id="338" w:name="_LINE__11_643d1d19_a4e7_42af_a098_d47120"/>
      <w:bookmarkEnd w:id="335"/>
      <w:r>
        <w:rPr>
          <w:rFonts w:eastAsia="Arial" w:cs="Arial" w:ascii="Arial" w:hAnsi="Arial"/>
          <w:u w:val="single"/>
        </w:rPr>
        <w:t xml:space="preserve">more than 15 persons, including the operator, and is not operated exclusively on </w:t>
      </w:r>
      <w:bookmarkStart w:id="339" w:name="_LINE__12_c48b4dc3_3739_4929_881a_2ec75e"/>
      <w:bookmarkEnd w:id="338"/>
      <w:r>
        <w:rPr>
          <w:rFonts w:eastAsia="Arial" w:cs="Arial" w:ascii="Arial" w:hAnsi="Arial"/>
          <w:u w:val="single"/>
        </w:rPr>
        <w:t xml:space="preserve">railroad tracks. "Motor vehicle" does not include:  </w:t>
      </w:r>
      <w:bookmarkEnd w:id="3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0" w:name="_PAR__6_77b3eba6_a990_44fc_8ae0_d7c85d62"/>
      <w:bookmarkStart w:id="341" w:name="_PAR__7_a3bfccac_dca1_4e55_8bba_97d64e0f"/>
      <w:bookmarkStart w:id="342" w:name="_STATUTE_SP__c15c708e_b128_4c13_96c3_0f5"/>
      <w:bookmarkStart w:id="343" w:name="_LINE__13_c0fe09c4_1807_4343_88ee_e9357a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(</w:t>
      </w:r>
      <w:bookmarkStart w:id="344" w:name="_STATUTE_NUMBER__f09118cf_1d38_485d_8cce"/>
      <w:r>
        <w:rPr>
          <w:rFonts w:eastAsia="Arial" w:cs="Arial" w:ascii="Arial" w:hAnsi="Arial"/>
          <w:u w:val="single"/>
        </w:rPr>
        <w:t>1</w:t>
      </w:r>
      <w:bookmarkEnd w:id="344"/>
      <w:r>
        <w:rPr>
          <w:rFonts w:eastAsia="Arial" w:cs="Arial" w:ascii="Arial" w:hAnsi="Arial"/>
          <w:u w:val="single"/>
        </w:rPr>
        <w:t xml:space="preserve">) </w:t>
      </w:r>
      <w:bookmarkStart w:id="345" w:name="_STATUTE_CONTENT__293d7413_4c8f_40be_880"/>
      <w:r>
        <w:rPr>
          <w:rFonts w:eastAsia="Arial" w:cs="Arial" w:ascii="Arial" w:hAnsi="Arial"/>
          <w:u w:val="single"/>
        </w:rPr>
        <w:t xml:space="preserve">A vehicle used primarily for commercial purposes; </w:t>
      </w:r>
      <w:bookmarkEnd w:id="3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6" w:name="_PAR__7_a3bfccac_dca1_4e55_8bba_97d64e0f"/>
      <w:bookmarkStart w:id="347" w:name="_STATUTE_SP__c15c708e_b128_4c13_96c3_0f5"/>
      <w:bookmarkStart w:id="348" w:name="_PAR__8_dd04fe5b_8b6c_4363_9df6_7316c0ae"/>
      <w:bookmarkStart w:id="349" w:name="_STATUTE_SP__ff03a135_d0f6_4b9d_81b3_ef5"/>
      <w:bookmarkStart w:id="350" w:name="_LINE__14_71a5be4c_e8d3_4cf5_8197_187e9e"/>
      <w:bookmarkEnd w:id="346"/>
      <w:bookmarkEnd w:id="347"/>
      <w:bookmarkEnd w:id="345"/>
      <w:bookmarkEnd w:id="348"/>
      <w:bookmarkEnd w:id="349"/>
      <w:r>
        <w:rPr>
          <w:rFonts w:eastAsia="Arial" w:cs="Arial" w:ascii="Arial" w:hAnsi="Arial"/>
          <w:u w:val="single"/>
        </w:rPr>
        <w:t>(</w:t>
      </w:r>
      <w:bookmarkStart w:id="351" w:name="_STATUTE_NUMBER__b50a3d3c_aa55_42c0_9327"/>
      <w:r>
        <w:rPr>
          <w:rFonts w:eastAsia="Arial" w:cs="Arial" w:ascii="Arial" w:hAnsi="Arial"/>
          <w:u w:val="single"/>
        </w:rPr>
        <w:t>2</w:t>
      </w:r>
      <w:bookmarkEnd w:id="351"/>
      <w:r>
        <w:rPr>
          <w:rFonts w:eastAsia="Arial" w:cs="Arial" w:ascii="Arial" w:hAnsi="Arial"/>
          <w:u w:val="single"/>
        </w:rPr>
        <w:t xml:space="preserve">) </w:t>
      </w:r>
      <w:bookmarkStart w:id="352" w:name="_STATUTE_CONTENT__6fd164f4_a189_4529_a81"/>
      <w:r>
        <w:rPr>
          <w:rFonts w:eastAsia="Arial" w:cs="Arial" w:ascii="Arial" w:hAnsi="Arial"/>
          <w:u w:val="single"/>
        </w:rPr>
        <w:t xml:space="preserve">A motorcycle; </w:t>
      </w:r>
      <w:bookmarkEnd w:id="3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3" w:name="_PAR__8_dd04fe5b_8b6c_4363_9df6_7316c0ae"/>
      <w:bookmarkStart w:id="354" w:name="_STATUTE_SP__ff03a135_d0f6_4b9d_81b3_ef5"/>
      <w:bookmarkStart w:id="355" w:name="_PAR__9_0e39a96e_af0a_43c0_ac99_88606291"/>
      <w:bookmarkStart w:id="356" w:name="_STATUTE_SP__dcb10562_26e2_4ce9_829c_b7f"/>
      <w:bookmarkStart w:id="357" w:name="_LINE__15_de92ff95_c648_4133_9ca8_e2e91a"/>
      <w:bookmarkEnd w:id="353"/>
      <w:bookmarkEnd w:id="354"/>
      <w:bookmarkEnd w:id="352"/>
      <w:bookmarkEnd w:id="355"/>
      <w:bookmarkEnd w:id="356"/>
      <w:r>
        <w:rPr>
          <w:rFonts w:eastAsia="Arial" w:cs="Arial" w:ascii="Arial" w:hAnsi="Arial"/>
          <w:u w:val="single"/>
        </w:rPr>
        <w:t>(</w:t>
      </w:r>
      <w:bookmarkStart w:id="358" w:name="_STATUTE_NUMBER__fa79249c_c023_470c_8b6e"/>
      <w:r>
        <w:rPr>
          <w:rFonts w:eastAsia="Arial" w:cs="Arial" w:ascii="Arial" w:hAnsi="Arial"/>
          <w:u w:val="single"/>
        </w:rPr>
        <w:t>3</w:t>
      </w:r>
      <w:bookmarkEnd w:id="358"/>
      <w:r>
        <w:rPr>
          <w:rFonts w:eastAsia="Arial" w:cs="Arial" w:ascii="Arial" w:hAnsi="Arial"/>
          <w:u w:val="single"/>
        </w:rPr>
        <w:t xml:space="preserve">) </w:t>
      </w:r>
      <w:bookmarkStart w:id="359" w:name="_STATUTE_CONTENT__aee1f091_aa4c_468d_ae3"/>
      <w:r>
        <w:rPr>
          <w:rFonts w:eastAsia="Arial" w:cs="Arial" w:ascii="Arial" w:hAnsi="Arial"/>
          <w:u w:val="single"/>
        </w:rPr>
        <w:t xml:space="preserve">A snowmobile as defined in Title 12, section 13001, subsection 25; </w:t>
      </w:r>
      <w:bookmarkEnd w:id="3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0" w:name="_PAR__9_0e39a96e_af0a_43c0_ac99_88606291"/>
      <w:bookmarkStart w:id="361" w:name="_STATUTE_SP__dcb10562_26e2_4ce9_829c_b7f"/>
      <w:bookmarkStart w:id="362" w:name="_PAR__10_61e7e315_5c72_42a2_b99a_63ac215"/>
      <w:bookmarkStart w:id="363" w:name="_STATUTE_SP__cb21e9bd_4565_4edf_b7b6_801"/>
      <w:bookmarkStart w:id="364" w:name="_LINE__16_6f58b132_2e8b_4079_914c_2e7756"/>
      <w:bookmarkEnd w:id="360"/>
      <w:bookmarkEnd w:id="361"/>
      <w:bookmarkEnd w:id="359"/>
      <w:bookmarkEnd w:id="362"/>
      <w:bookmarkEnd w:id="363"/>
      <w:r>
        <w:rPr>
          <w:rFonts w:eastAsia="Arial" w:cs="Arial" w:ascii="Arial" w:hAnsi="Arial"/>
          <w:u w:val="single"/>
        </w:rPr>
        <w:t>(</w:t>
      </w:r>
      <w:bookmarkStart w:id="365" w:name="_STATUTE_NUMBER__a8ddd31f_554b_44fb_87b4"/>
      <w:r>
        <w:rPr>
          <w:rFonts w:eastAsia="Arial" w:cs="Arial" w:ascii="Arial" w:hAnsi="Arial"/>
          <w:u w:val="single"/>
        </w:rPr>
        <w:t>4</w:t>
      </w:r>
      <w:bookmarkEnd w:id="365"/>
      <w:r>
        <w:rPr>
          <w:rFonts w:eastAsia="Arial" w:cs="Arial" w:ascii="Arial" w:hAnsi="Arial"/>
          <w:u w:val="single"/>
        </w:rPr>
        <w:t xml:space="preserve">) </w:t>
      </w:r>
      <w:bookmarkStart w:id="366" w:name="_STATUTE_CONTENT__69f07fce_3e7b_49e6_b2e"/>
      <w:r>
        <w:rPr>
          <w:rFonts w:eastAsia="Arial" w:cs="Arial" w:ascii="Arial" w:hAnsi="Arial"/>
          <w:u w:val="single"/>
        </w:rPr>
        <w:t>An all-terrain vehicle as defined in Title 12, section 13001, subsection 3; or</w:t>
      </w:r>
      <w:bookmarkEnd w:id="3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7" w:name="_PAR__10_61e7e315_5c72_42a2_b99a_63ac215"/>
      <w:bookmarkStart w:id="368" w:name="_STATUTE_SP__cb21e9bd_4565_4edf_b7b6_801"/>
      <w:bookmarkStart w:id="369" w:name="_PAR__11_0b3c887e_b4aa_4cba_82c1_55ca961"/>
      <w:bookmarkStart w:id="370" w:name="_STATUTE_SP__de70c5e9_e494_4b3d_9497_545"/>
      <w:bookmarkStart w:id="371" w:name="_LINE__17_17052457_8d7c_49c7_adfc_8c0ebd"/>
      <w:bookmarkEnd w:id="367"/>
      <w:bookmarkEnd w:id="368"/>
      <w:bookmarkEnd w:id="366"/>
      <w:bookmarkEnd w:id="369"/>
      <w:bookmarkEnd w:id="370"/>
      <w:r>
        <w:rPr>
          <w:rFonts w:eastAsia="Arial" w:cs="Arial" w:ascii="Arial" w:hAnsi="Arial"/>
          <w:u w:val="single"/>
        </w:rPr>
        <w:t>(</w:t>
      </w:r>
      <w:bookmarkStart w:id="372" w:name="_STATUTE_NUMBER__5f35b2d0_7fa5_4d92_a88c"/>
      <w:r>
        <w:rPr>
          <w:rFonts w:eastAsia="Arial" w:cs="Arial" w:ascii="Arial" w:hAnsi="Arial"/>
          <w:u w:val="single"/>
        </w:rPr>
        <w:t>5</w:t>
      </w:r>
      <w:bookmarkEnd w:id="372"/>
      <w:r>
        <w:rPr>
          <w:rFonts w:eastAsia="Arial" w:cs="Arial" w:ascii="Arial" w:hAnsi="Arial"/>
          <w:u w:val="single"/>
        </w:rPr>
        <w:t xml:space="preserve">) </w:t>
      </w:r>
      <w:bookmarkStart w:id="373" w:name="_STATUTE_CONTENT__f7276436_0c0f_45a6_aca"/>
      <w:r>
        <w:rPr>
          <w:rFonts w:eastAsia="Arial" w:cs="Arial" w:ascii="Arial" w:hAnsi="Arial"/>
          <w:u w:val="single"/>
        </w:rPr>
        <w:t xml:space="preserve">A motorized wheelchair, an electric personal assistive mobility device or an </w:t>
      </w:r>
      <w:bookmarkStart w:id="374" w:name="_LINE__18_98ddf92c_da1e_47ef_83a4_374383"/>
      <w:bookmarkEnd w:id="371"/>
      <w:r>
        <w:rPr>
          <w:rFonts w:eastAsia="Arial" w:cs="Arial" w:ascii="Arial" w:hAnsi="Arial"/>
          <w:u w:val="single"/>
        </w:rPr>
        <w:t xml:space="preserve">electric bicycle. 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STATUTE_P__2597c4e8_7700_4533_be39_b4bc"/>
      <w:bookmarkStart w:id="376" w:name="_PAR__11_0b3c887e_b4aa_4cba_82c1_55ca961"/>
      <w:bookmarkStart w:id="377" w:name="_STATUTE_SP__de70c5e9_e494_4b3d_9497_545"/>
      <w:bookmarkStart w:id="378" w:name="_PAR__12_671c8f16_7398_426a_beb1_6d330ba"/>
      <w:bookmarkStart w:id="379" w:name="_STATUTE_P__d65d1d9a_c31f_4c0c_bf0e_b1a8"/>
      <w:bookmarkStart w:id="380" w:name="_LINE__19_7f763573_a2d4_4b7f_ac11_0282fa"/>
      <w:bookmarkStart w:id="381" w:name="_STATUTE_NUMBER__33e78af1_dccc_4bd2_8d5e"/>
      <w:bookmarkEnd w:id="375"/>
      <w:bookmarkEnd w:id="376"/>
      <w:bookmarkEnd w:id="377"/>
      <w:bookmarkEnd w:id="373"/>
      <w:bookmarkEnd w:id="378"/>
      <w:bookmarkEnd w:id="379"/>
      <w:r>
        <w:rPr>
          <w:rFonts w:eastAsia="Arial" w:cs="Arial" w:ascii="Arial" w:hAnsi="Arial"/>
          <w:u w:val="single"/>
        </w:rPr>
        <w:t>D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5246aa8c_944d_4f66_849"/>
      <w:r>
        <w:rPr>
          <w:rFonts w:eastAsia="Arial" w:cs="Arial" w:ascii="Arial" w:hAnsi="Arial"/>
          <w:u w:val="single"/>
        </w:rPr>
        <w:t xml:space="preserve">"Owner" means a person or business that owns or leases a motor vehicle registered </w:t>
      </w:r>
      <w:bookmarkStart w:id="383" w:name="_LINE__20_2bc63052_23a2_47fa_b960_1cc3bd"/>
      <w:bookmarkEnd w:id="380"/>
      <w:r>
        <w:rPr>
          <w:rFonts w:eastAsia="Arial" w:cs="Arial" w:ascii="Arial" w:hAnsi="Arial"/>
          <w:u w:val="single"/>
        </w:rPr>
        <w:t>in this State.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BILL_SECTION__93134816_fa17_444a_b8dc_c"/>
      <w:bookmarkStart w:id="385" w:name="_PROCESSED_CHANGE__1427a11a_dbbe_408c_b4"/>
      <w:bookmarkStart w:id="386" w:name="_STATUTE_SS__72ff618d_6ded_461b_919d_4ef"/>
      <w:bookmarkStart w:id="387" w:name="_PAR__12_671c8f16_7398_426a_beb1_6d330ba"/>
      <w:bookmarkStart w:id="388" w:name="_STATUTE_P__d65d1d9a_c31f_4c0c_bf0e_b1a8"/>
      <w:bookmarkStart w:id="389" w:name="_BILL_SECTION__13d43929_73fe_41a5_8ea2_1"/>
      <w:bookmarkStart w:id="390" w:name="_PAR__13_aaee60f1_96aa_45f5_bf94_75622b5"/>
      <w:bookmarkStart w:id="391" w:name="_BILL_SECTION_HEADER__d992926c_fe80_42cc"/>
      <w:bookmarkStart w:id="392" w:name="_LINE__21_507f3430_4448_4a58_9337_f8c521"/>
      <w:bookmarkEnd w:id="384"/>
      <w:bookmarkEnd w:id="385"/>
      <w:bookmarkEnd w:id="386"/>
      <w:bookmarkEnd w:id="387"/>
      <w:bookmarkEnd w:id="388"/>
      <w:bookmarkEnd w:id="382"/>
      <w:bookmarkEnd w:id="389"/>
      <w:bookmarkEnd w:id="390"/>
      <w:bookmarkEnd w:id="391"/>
      <w:r>
        <w:rPr>
          <w:rFonts w:eastAsia="Arial" w:cs="Arial" w:ascii="Arial" w:hAnsi="Arial"/>
          <w:b/>
          <w:sz w:val="24"/>
        </w:rPr>
        <w:t xml:space="preserve">Sec. </w:t>
      </w:r>
      <w:bookmarkStart w:id="393" w:name="_BILL_SECTION_NUMBER__66309583_64d5_40e8"/>
      <w:r>
        <w:rPr>
          <w:rFonts w:eastAsia="Arial" w:cs="Arial" w:ascii="Arial" w:hAnsi="Arial"/>
          <w:b/>
          <w:sz w:val="24"/>
        </w:rPr>
        <w:t>4</w:t>
      </w:r>
      <w:bookmarkEnd w:id="393"/>
      <w:r>
        <w:rPr>
          <w:rFonts w:eastAsia="Arial" w:cs="Arial" w:ascii="Arial" w:hAnsi="Arial"/>
          <w:b/>
          <w:sz w:val="24"/>
        </w:rPr>
        <w:t>.  29-A MRSA §1810, sub-§3,</w:t>
      </w:r>
      <w:r>
        <w:rPr>
          <w:rFonts w:eastAsia="Arial" w:cs="Arial" w:ascii="Arial" w:hAnsi="Arial"/>
        </w:rPr>
        <w:t xml:space="preserve"> as enacted by IB 2023, c. 3, §3, is amended to </w:t>
      </w:r>
      <w:bookmarkStart w:id="394" w:name="_LINE__22_bffeb496_9724_4831_b68d_b2f7f3"/>
      <w:bookmarkEnd w:id="392"/>
      <w:r>
        <w:rPr>
          <w:rFonts w:eastAsia="Arial" w:cs="Arial" w:ascii="Arial" w:hAnsi="Arial"/>
        </w:rPr>
        <w:t>read: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13_aaee60f1_96aa_45f5_bf94_75622b5"/>
      <w:bookmarkStart w:id="396" w:name="_BILL_SECTION_HEADER__d992926c_fe80_42cc"/>
      <w:bookmarkStart w:id="397" w:name="_STATUTE_SS__3185614a_098a_4dda_865e_f22"/>
      <w:bookmarkStart w:id="398" w:name="_PAR__14_92bd3b79_5804_4e48_bde0_9a3e70d"/>
      <w:bookmarkStart w:id="399" w:name="_LINE__23_4113df21_b245_4c7b_8c13_21ee1a"/>
      <w:bookmarkStart w:id="400" w:name="_STATUTE_NUMBER__f56547e5_076d_42c5_ad98"/>
      <w:bookmarkEnd w:id="395"/>
      <w:bookmarkEnd w:id="396"/>
      <w:bookmarkEnd w:id="397"/>
      <w:bookmarkEnd w:id="398"/>
      <w:r>
        <w:rPr>
          <w:rFonts w:eastAsia="Arial" w:cs="Arial" w:ascii="Arial" w:hAnsi="Arial"/>
          <w:b/>
        </w:rPr>
        <w:t>3</w:t>
      </w:r>
      <w:bookmarkEnd w:id="400"/>
      <w:r>
        <w:rPr>
          <w:rFonts w:eastAsia="Arial" w:cs="Arial" w:ascii="Arial" w:hAnsi="Arial"/>
          <w:b/>
        </w:rPr>
        <w:t xml:space="preserve">.  </w:t>
      </w:r>
      <w:bookmarkStart w:id="401" w:name="_STATUTE_HEADNOTE__16f7771d_a4b5_4138_b5"/>
      <w:r>
        <w:rPr>
          <w:rFonts w:eastAsia="Arial" w:cs="Arial" w:ascii="Arial" w:hAnsi="Arial"/>
          <w:b/>
        </w:rPr>
        <w:t>Model year 2002 motor vehicles.</w:t>
      </w:r>
      <w:bookmarkEnd w:id="4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2" w:name="_STATUTE_CONTENT__2c113de4_6821_4272_975"/>
      <w:r>
        <w:rPr>
          <w:rFonts w:eastAsia="Arial" w:cs="Arial" w:ascii="Arial" w:hAnsi="Arial"/>
        </w:rPr>
        <w:t xml:space="preserve">For model year 2002 motor vehicles, </w:t>
      </w:r>
      <w:bookmarkStart w:id="403" w:name="_PROCESSED_CHANGE__0df7341f_b620_4542_80"/>
      <w:r>
        <w:rPr>
          <w:rFonts w:eastAsia="Arial" w:cs="Arial" w:ascii="Arial" w:hAnsi="Arial"/>
          <w:strike/>
        </w:rPr>
        <w:t xml:space="preserve">including </w:t>
      </w:r>
      <w:bookmarkStart w:id="404" w:name="_LINE__24_caf8b70d_225b_4975_bce3_0d03f8"/>
      <w:bookmarkEnd w:id="399"/>
      <w:r>
        <w:rPr>
          <w:rFonts w:eastAsia="Arial" w:cs="Arial" w:ascii="Arial" w:hAnsi="Arial"/>
          <w:strike/>
        </w:rPr>
        <w:t xml:space="preserve">commercial motor vehicles and heavy duty vehicles having a gross vehicle weight rating </w:t>
      </w:r>
      <w:bookmarkStart w:id="405" w:name="_LINE__25_ad61669b_5834_4a7a_bd1d_8f317e"/>
      <w:bookmarkEnd w:id="404"/>
      <w:r>
        <w:rPr>
          <w:rFonts w:eastAsia="Arial" w:cs="Arial" w:ascii="Arial" w:hAnsi="Arial"/>
          <w:strike/>
        </w:rPr>
        <w:t>of more than 14,000 pounds,</w:t>
      </w:r>
      <w:r>
        <w:rPr>
          <w:rFonts w:eastAsia="Arial" w:cs="Arial" w:ascii="Arial" w:hAnsi="Arial"/>
        </w:rPr>
        <w:t xml:space="preserve"> </w:t>
      </w:r>
      <w:bookmarkEnd w:id="403"/>
      <w:r>
        <w:rPr>
          <w:rFonts w:eastAsia="Arial" w:cs="Arial" w:ascii="Arial" w:hAnsi="Arial"/>
        </w:rPr>
        <w:t xml:space="preserve">each manufacturer of motor vehicles sold in this State shall </w:t>
      </w:r>
      <w:bookmarkStart w:id="406" w:name="_LINE__26_d1b10f40_e873_4788_9126_730ea2"/>
      <w:bookmarkEnd w:id="405"/>
      <w:r>
        <w:rPr>
          <w:rFonts w:eastAsia="Arial" w:cs="Arial" w:ascii="Arial" w:hAnsi="Arial"/>
        </w:rPr>
        <w:t xml:space="preserve">make available for purchase under fair and reasonable terms by owners and independent </w:t>
      </w:r>
      <w:bookmarkStart w:id="407" w:name="_LINE__27_a584965c_46dd_469c_9b08_5c1ae2"/>
      <w:bookmarkEnd w:id="406"/>
      <w:r>
        <w:rPr>
          <w:rFonts w:eastAsia="Arial" w:cs="Arial" w:ascii="Arial" w:hAnsi="Arial"/>
        </w:rPr>
        <w:t xml:space="preserve">repair facilities all diagnostic repair tools, parts, software and components incorporating </w:t>
      </w:r>
      <w:bookmarkStart w:id="408" w:name="_LINE__28_edcd8c99_bce0_420f_beb8_985251"/>
      <w:bookmarkEnd w:id="407"/>
      <w:r>
        <w:rPr>
          <w:rFonts w:eastAsia="Arial" w:cs="Arial" w:ascii="Arial" w:hAnsi="Arial"/>
        </w:rPr>
        <w:t xml:space="preserve">the same diagnostic, functional repair and wireless capabilities that the manufacturer makes </w:t>
      </w:r>
      <w:bookmarkStart w:id="409" w:name="_LINE__29_9b54698a_5b27_445a_9673_d4d52b"/>
      <w:bookmarkEnd w:id="408"/>
      <w:r>
        <w:rPr>
          <w:rFonts w:eastAsia="Arial" w:cs="Arial" w:ascii="Arial" w:hAnsi="Arial"/>
        </w:rPr>
        <w:t>available to its authorized repair shops.  Each manufacturer shall:</w:t>
      </w:r>
      <w:bookmarkEnd w:id="402"/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14_92bd3b79_5804_4e48_bde0_9a3e70d"/>
      <w:bookmarkStart w:id="411" w:name="_PAR__15_97f28f37_6fb1_4085_9613_5ebf500"/>
      <w:bookmarkStart w:id="412" w:name="_STATUTE_P__4260f3dc_aeed_4190_8550_2f4e"/>
      <w:bookmarkStart w:id="413" w:name="_LINE__30_fb1d0842_6b6b_4311_ae55_5b1bea"/>
      <w:bookmarkStart w:id="414" w:name="_STATUTE_NUMBER__59fbcea9_a90f_4f9b_84cf"/>
      <w:bookmarkEnd w:id="410"/>
      <w:bookmarkEnd w:id="411"/>
      <w:bookmarkEnd w:id="412"/>
      <w:r>
        <w:rPr>
          <w:rFonts w:eastAsia="Arial" w:cs="Arial" w:ascii="Arial" w:hAnsi="Arial"/>
        </w:rPr>
        <w:t>A</w:t>
      </w:r>
      <w:bookmarkEnd w:id="414"/>
      <w:r>
        <w:rPr>
          <w:rFonts w:eastAsia="Arial" w:cs="Arial" w:ascii="Arial" w:hAnsi="Arial"/>
        </w:rPr>
        <w:t xml:space="preserve">.  </w:t>
      </w:r>
      <w:bookmarkStart w:id="415" w:name="_STATUTE_CONTENT__aa568e5e_edee_4b06_ab0"/>
      <w:r>
        <w:rPr>
          <w:rFonts w:eastAsia="Arial" w:cs="Arial" w:ascii="Arial" w:hAnsi="Arial"/>
        </w:rPr>
        <w:t xml:space="preserve">Provide diagnostic repair information to each aftermarket scan tool company and </w:t>
      </w:r>
      <w:bookmarkStart w:id="416" w:name="_LINE__31_6beb3f8b_5a26_4d01_9833_43f6bc"/>
      <w:bookmarkEnd w:id="413"/>
      <w:r>
        <w:rPr>
          <w:rFonts w:eastAsia="Arial" w:cs="Arial" w:ascii="Arial" w:hAnsi="Arial"/>
        </w:rPr>
        <w:t xml:space="preserve">each 3rd-party service information provider with whom the manufacturer has </w:t>
      </w:r>
      <w:bookmarkStart w:id="417" w:name="_LINE__32_96bbf974_ab5b_45f1_a7e3_2e2bbd"/>
      <w:bookmarkEnd w:id="416"/>
      <w:r>
        <w:rPr>
          <w:rFonts w:eastAsia="Arial" w:cs="Arial" w:ascii="Arial" w:hAnsi="Arial"/>
        </w:rPr>
        <w:t xml:space="preserve">appropriate licensing, contractual or confidentiality agreements for the sole purpose of </w:t>
      </w:r>
      <w:bookmarkStart w:id="418" w:name="_LINE__33_db744f66_01e2_4226_a60e_e56cf3"/>
      <w:bookmarkEnd w:id="417"/>
      <w:r>
        <w:rPr>
          <w:rFonts w:eastAsia="Arial" w:cs="Arial" w:ascii="Arial" w:hAnsi="Arial"/>
        </w:rPr>
        <w:t xml:space="preserve">building aftermarket diagnostic tools and 3rd-party service information publications </w:t>
      </w:r>
      <w:bookmarkStart w:id="419" w:name="_LINE__34_ce3c3202_9089_4b3e_a180_424aa0"/>
      <w:bookmarkEnd w:id="418"/>
      <w:r>
        <w:rPr>
          <w:rFonts w:eastAsia="Arial" w:cs="Arial" w:ascii="Arial" w:hAnsi="Arial"/>
        </w:rPr>
        <w:t xml:space="preserve">and systems. Once a manufacturer makes information available pursuant to this </w:t>
      </w:r>
      <w:bookmarkStart w:id="420" w:name="_LINE__35_a886cb21_9559_4251_91b9_e4e8bc"/>
      <w:bookmarkEnd w:id="419"/>
      <w:r>
        <w:rPr>
          <w:rFonts w:eastAsia="Arial" w:cs="Arial" w:ascii="Arial" w:hAnsi="Arial"/>
        </w:rPr>
        <w:t xml:space="preserve">paragraph, the manufacturer is considered to have satisfied its obligations under this </w:t>
      </w:r>
      <w:bookmarkStart w:id="421" w:name="_LINE__36_8d365d1b_6e83_410b_ba09_49e01f"/>
      <w:bookmarkEnd w:id="420"/>
      <w:r>
        <w:rPr>
          <w:rFonts w:eastAsia="Arial" w:cs="Arial" w:ascii="Arial" w:hAnsi="Arial"/>
        </w:rPr>
        <w:t xml:space="preserve">paragraph and thereafter is not responsible for the content and functionality of </w:t>
      </w:r>
      <w:bookmarkStart w:id="422" w:name="_LINE__37_9edaf753_275f_4f4a_8097_922f9f"/>
      <w:bookmarkEnd w:id="421"/>
      <w:r>
        <w:rPr>
          <w:rFonts w:eastAsia="Arial" w:cs="Arial" w:ascii="Arial" w:hAnsi="Arial"/>
        </w:rPr>
        <w:t>aftermarket diagnostic tools or service information systems;</w:t>
      </w:r>
      <w:bookmarkEnd w:id="415"/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" w:name="_PAR__15_97f28f37_6fb1_4085_9613_5ebf500"/>
      <w:bookmarkStart w:id="424" w:name="_STATUTE_P__4260f3dc_aeed_4190_8550_2f4e"/>
      <w:bookmarkStart w:id="425" w:name="_PAR__16_be9940e0_0d4e_4bf2_bfdb_b04803e"/>
      <w:bookmarkStart w:id="426" w:name="_STATUTE_P__c2eeb387_e90e_40af_956d_79ec"/>
      <w:bookmarkStart w:id="427" w:name="_LINE__38_827f58ad_a121_4591_8a85_a03c16"/>
      <w:bookmarkStart w:id="428" w:name="_STATUTE_NUMBER__24d5305c_416b_40cd_b79b"/>
      <w:bookmarkEnd w:id="423"/>
      <w:bookmarkEnd w:id="424"/>
      <w:bookmarkEnd w:id="425"/>
      <w:bookmarkEnd w:id="426"/>
      <w:r>
        <w:rPr>
          <w:rFonts w:eastAsia="Arial" w:cs="Arial" w:ascii="Arial" w:hAnsi="Arial"/>
        </w:rPr>
        <w:t>B</w:t>
      </w:r>
      <w:bookmarkEnd w:id="428"/>
      <w:r>
        <w:rPr>
          <w:rFonts w:eastAsia="Arial" w:cs="Arial" w:ascii="Arial" w:hAnsi="Arial"/>
        </w:rPr>
        <w:t xml:space="preserve">.  </w:t>
      </w:r>
      <w:bookmarkStart w:id="429" w:name="_STATUTE_CONTENT__3c583f28_da47_4c7c_a2b"/>
      <w:r>
        <w:rPr>
          <w:rFonts w:eastAsia="Arial" w:cs="Arial" w:ascii="Arial" w:hAnsi="Arial"/>
        </w:rPr>
        <w:t xml:space="preserve">Make available for purchase by owners of motor vehicles and by independent repair </w:t>
      </w:r>
      <w:bookmarkStart w:id="430" w:name="_LINE__39_890fd24d_3b26_4e18_8ab0_3c6fad"/>
      <w:bookmarkEnd w:id="427"/>
      <w:r>
        <w:rPr>
          <w:rFonts w:eastAsia="Arial" w:cs="Arial" w:ascii="Arial" w:hAnsi="Arial"/>
        </w:rPr>
        <w:t xml:space="preserve">facilities the same diagnostic and repair information, including repair technical </w:t>
      </w:r>
      <w:bookmarkStart w:id="431" w:name="_LINE__40_cb69173c_aff1_4053_b87a_c68c4e"/>
      <w:bookmarkEnd w:id="430"/>
      <w:r>
        <w:rPr>
          <w:rFonts w:eastAsia="Arial" w:cs="Arial" w:ascii="Arial" w:hAnsi="Arial"/>
        </w:rPr>
        <w:t xml:space="preserve">updates, that the manufacturer makes available to its authorized repair shops through </w:t>
      </w:r>
      <w:bookmarkStart w:id="432" w:name="_LINE__41_bf5e957d_c958_487a_b982_170335"/>
      <w:bookmarkEnd w:id="431"/>
      <w:r>
        <w:rPr>
          <w:rFonts w:eastAsia="Arial" w:cs="Arial" w:ascii="Arial" w:hAnsi="Arial"/>
        </w:rPr>
        <w:t>the manufacturer's Internet-based diagnostic and repair information system; and</w:t>
      </w:r>
      <w:bookmarkEnd w:id="429"/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GE__3_cc214c7f_0189_470f_ae14_a7a9865"/>
      <w:bookmarkStart w:id="434" w:name="_PAR__16_be9940e0_0d4e_4bf2_bfdb_b04803e"/>
      <w:bookmarkStart w:id="435" w:name="_STATUTE_P__c2eeb387_e90e_40af_956d_79ec"/>
      <w:bookmarkStart w:id="436" w:name="_PAGE__4_84c0ed22_735f_4fd3_9f17_6bf7d89"/>
      <w:bookmarkStart w:id="437" w:name="_PAR__1_f578b24d_66dd_404b_bbbb_cc580066"/>
      <w:bookmarkStart w:id="438" w:name="_STATUTE_P__ecf4b67c_6de1_4f7e_adfe_0aed"/>
      <w:bookmarkStart w:id="439" w:name="_LINE__1_2739bc76_2178_4406_b1dc_1f5edc7"/>
      <w:bookmarkStart w:id="440" w:name="_STATUTE_NUMBER__fa97e3f2_f9d5_4745_a3cc"/>
      <w:bookmarkEnd w:id="433"/>
      <w:bookmarkEnd w:id="434"/>
      <w:bookmarkEnd w:id="435"/>
      <w:bookmarkEnd w:id="437"/>
      <w:bookmarkEnd w:id="438"/>
      <w:r>
        <w:rPr>
          <w:rFonts w:eastAsia="Arial" w:cs="Arial" w:ascii="Arial" w:hAnsi="Arial"/>
        </w:rPr>
        <w:t>C</w:t>
      </w:r>
      <w:bookmarkEnd w:id="440"/>
      <w:r>
        <w:rPr>
          <w:rFonts w:eastAsia="Arial" w:cs="Arial" w:ascii="Arial" w:hAnsi="Arial"/>
        </w:rPr>
        <w:t xml:space="preserve">.  </w:t>
      </w:r>
      <w:bookmarkStart w:id="441" w:name="_STATUTE_CONTENT__556a0842_2088_46f9_a12"/>
      <w:r>
        <w:rPr>
          <w:rFonts w:eastAsia="Arial" w:cs="Arial" w:ascii="Arial" w:hAnsi="Arial"/>
        </w:rPr>
        <w:t xml:space="preserve">Provide access to the manufacturer's diagnostic and repair information system for </w:t>
      </w:r>
      <w:bookmarkStart w:id="442" w:name="_LINE__2_aad1fe38_8814_40bc_bcf1_234f4d1"/>
      <w:bookmarkEnd w:id="439"/>
      <w:r>
        <w:rPr>
          <w:rFonts w:eastAsia="Arial" w:cs="Arial" w:ascii="Arial" w:hAnsi="Arial"/>
        </w:rPr>
        <w:t xml:space="preserve">purchase by owners of motor vehicles and independent repair facilities on a daily, </w:t>
      </w:r>
      <w:bookmarkStart w:id="443" w:name="_LINE__3_ff5ac7c2_e7d4_4b5d_a312_c582756"/>
      <w:bookmarkEnd w:id="442"/>
      <w:r>
        <w:rPr>
          <w:rFonts w:eastAsia="Arial" w:cs="Arial" w:ascii="Arial" w:hAnsi="Arial"/>
        </w:rPr>
        <w:t xml:space="preserve">monthly and yearly subscription basis and upon fair and reasonable terms.  </w:t>
      </w:r>
      <w:bookmarkEnd w:id="441"/>
      <w:bookmarkEnd w:id="4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4" w:name="_PAR__1_f578b24d_66dd_404b_bbbb_cc580066"/>
      <w:bookmarkStart w:id="445" w:name="_STATUTE_P__ecf4b67c_6de1_4f7e_adfe_0aed"/>
      <w:bookmarkStart w:id="446" w:name="_PAR__2_ee2a3a8d_5f08_47f1_9a7d_de63ff81"/>
      <w:bookmarkStart w:id="447" w:name="_STATUTE_P__d1d62065_c9b9_411a_8117_9afb"/>
      <w:bookmarkStart w:id="448" w:name="_STATUTE_CONTENT__16483fc6_b655_4a8c_946"/>
      <w:bookmarkStart w:id="449" w:name="_LINE__4_2dce24cc_25cb_4f69_a299_27c9717"/>
      <w:bookmarkEnd w:id="444"/>
      <w:bookmarkEnd w:id="445"/>
      <w:bookmarkEnd w:id="446"/>
      <w:bookmarkEnd w:id="447"/>
      <w:r>
        <w:rPr>
          <w:rFonts w:eastAsia="Arial" w:cs="Arial" w:ascii="Arial" w:hAnsi="Arial"/>
        </w:rPr>
        <w:t xml:space="preserve">All parts, tools, software and other components necessary to complete a full repair of the </w:t>
      </w:r>
      <w:bookmarkStart w:id="450" w:name="_LINE__5_b931c6ad_d406_4e45_b628_8e72607"/>
      <w:bookmarkEnd w:id="449"/>
      <w:r>
        <w:rPr>
          <w:rFonts w:eastAsia="Arial" w:cs="Arial" w:ascii="Arial" w:hAnsi="Arial"/>
        </w:rPr>
        <w:t xml:space="preserve">vehicle, as referenced in this subsection, must be included and provided to owners of motor </w:t>
      </w:r>
      <w:bookmarkStart w:id="451" w:name="_LINE__6_b225075a_30f2_4628_abde_e39fa42"/>
      <w:bookmarkEnd w:id="450"/>
      <w:r>
        <w:rPr>
          <w:rFonts w:eastAsia="Arial" w:cs="Arial" w:ascii="Arial" w:hAnsi="Arial"/>
        </w:rPr>
        <w:t>vehicles and authorized independent repair shops.</w:t>
      </w:r>
      <w:bookmarkEnd w:id="448"/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BILL_SECTION__13d43929_73fe_41a5_8ea2_1"/>
      <w:bookmarkStart w:id="453" w:name="_STATUTE_SS__3185614a_098a_4dda_865e_f22"/>
      <w:bookmarkStart w:id="454" w:name="_PAR__2_ee2a3a8d_5f08_47f1_9a7d_de63ff81"/>
      <w:bookmarkStart w:id="455" w:name="_STATUTE_P__d1d62065_c9b9_411a_8117_9afb"/>
      <w:bookmarkStart w:id="456" w:name="_BILL_SECTION__68a5f2b1_e9bb_49c8_9b17_0"/>
      <w:bookmarkStart w:id="457" w:name="_PAR__3_31ac906f_bd9f_4f34_9ab7_a485beff"/>
      <w:bookmarkStart w:id="458" w:name="_BILL_SECTION_HEADER__8dde1500_c68a_4b3e"/>
      <w:bookmarkStart w:id="459" w:name="_LINE__7_cca83077_44ee_42bf_a5fa_920d8b5"/>
      <w:bookmarkEnd w:id="452"/>
      <w:bookmarkEnd w:id="453"/>
      <w:bookmarkEnd w:id="454"/>
      <w:bookmarkEnd w:id="455"/>
      <w:bookmarkEnd w:id="456"/>
      <w:bookmarkEnd w:id="457"/>
      <w:bookmarkEnd w:id="458"/>
      <w:r>
        <w:rPr>
          <w:rFonts w:eastAsia="Arial" w:cs="Arial" w:ascii="Arial" w:hAnsi="Arial"/>
          <w:b/>
          <w:sz w:val="24"/>
        </w:rPr>
        <w:t xml:space="preserve">Sec. </w:t>
      </w:r>
      <w:bookmarkStart w:id="460" w:name="_BILL_SECTION_NUMBER__94baad28_a73a_41f7"/>
      <w:r>
        <w:rPr>
          <w:rFonts w:eastAsia="Arial" w:cs="Arial" w:ascii="Arial" w:hAnsi="Arial"/>
          <w:b/>
          <w:sz w:val="24"/>
        </w:rPr>
        <w:t>5</w:t>
      </w:r>
      <w:bookmarkEnd w:id="460"/>
      <w:r>
        <w:rPr>
          <w:rFonts w:eastAsia="Arial" w:cs="Arial" w:ascii="Arial" w:hAnsi="Arial"/>
          <w:b/>
          <w:sz w:val="24"/>
        </w:rPr>
        <w:t>.  29-A MRSA §1810, sub-§4,</w:t>
      </w:r>
      <w:r>
        <w:rPr>
          <w:rFonts w:eastAsia="Arial" w:cs="Arial" w:ascii="Arial" w:hAnsi="Arial"/>
        </w:rPr>
        <w:t xml:space="preserve"> as enacted by IB 2023, c. 3, §3, is amended to </w:t>
      </w:r>
      <w:bookmarkStart w:id="461" w:name="_LINE__8_8a2ee1ce_52c5_4db7_be5c_d539de2"/>
      <w:bookmarkEnd w:id="459"/>
      <w:r>
        <w:rPr>
          <w:rFonts w:eastAsia="Arial" w:cs="Arial" w:ascii="Arial" w:hAnsi="Arial"/>
        </w:rPr>
        <w:t>read:</w:t>
      </w:r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3_31ac906f_bd9f_4f34_9ab7_a485beff"/>
      <w:bookmarkStart w:id="463" w:name="_BILL_SECTION_HEADER__8dde1500_c68a_4b3e"/>
      <w:bookmarkStart w:id="464" w:name="_PAR__4_277c7ee3_ddad_44a9_b813_dc185112"/>
      <w:bookmarkStart w:id="465" w:name="_STATUTE_SS__1ce0368b_6a29_47d3_bdb9_96b"/>
      <w:bookmarkStart w:id="466" w:name="_LINE__9_4cbf99f7_9f63_467c_9b94_8bcac93"/>
      <w:bookmarkStart w:id="467" w:name="_STATUTE_NUMBER__a4f7e0c0_aa80_4266_8950"/>
      <w:bookmarkEnd w:id="462"/>
      <w:bookmarkEnd w:id="463"/>
      <w:bookmarkEnd w:id="464"/>
      <w:bookmarkEnd w:id="465"/>
      <w:r>
        <w:rPr>
          <w:rFonts w:eastAsia="Arial" w:cs="Arial" w:ascii="Arial" w:hAnsi="Arial"/>
          <w:b/>
        </w:rPr>
        <w:t>4</w:t>
      </w:r>
      <w:bookmarkEnd w:id="467"/>
      <w:r>
        <w:rPr>
          <w:rFonts w:eastAsia="Arial" w:cs="Arial" w:ascii="Arial" w:hAnsi="Arial"/>
          <w:b/>
        </w:rPr>
        <w:t xml:space="preserve">.  </w:t>
      </w:r>
      <w:bookmarkStart w:id="468" w:name="_STATUTE_HEADNOTE__c095ac4a_0799_4157_90"/>
      <w:r>
        <w:rPr>
          <w:rFonts w:eastAsia="Arial" w:cs="Arial" w:ascii="Arial" w:hAnsi="Arial"/>
          <w:b/>
        </w:rPr>
        <w:t>Model year 2002-2017 motor vehicles.</w:t>
      </w:r>
      <w:bookmarkEnd w:id="4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9" w:name="_STATUTE_CONTENT__a0a6d992_4428_46fd_ac6"/>
      <w:r>
        <w:rPr>
          <w:rFonts w:eastAsia="Arial" w:cs="Arial" w:ascii="Arial" w:hAnsi="Arial"/>
        </w:rPr>
        <w:t xml:space="preserve">For model year 2002-2017 motor vehicles, </w:t>
      </w:r>
      <w:bookmarkStart w:id="470" w:name="_PROCESSED_CHANGE__5e6366c9_232d_4c3a_a2"/>
      <w:bookmarkStart w:id="471" w:name="_LINE__10_b532a768_c923_4de0_93cc_9fe28b"/>
      <w:bookmarkEnd w:id="466"/>
      <w:r>
        <w:rPr>
          <w:rFonts w:eastAsia="Arial" w:cs="Arial" w:ascii="Arial" w:hAnsi="Arial"/>
          <w:strike/>
        </w:rPr>
        <w:t xml:space="preserve">including commercial motor vehicles and heavy duty vehicles having a gross vehicle </w:t>
      </w:r>
      <w:bookmarkStart w:id="472" w:name="_LINE__11_11785a90_aa6a_4e34_86ed_f822f0"/>
      <w:bookmarkEnd w:id="471"/>
      <w:r>
        <w:rPr>
          <w:rFonts w:eastAsia="Arial" w:cs="Arial" w:ascii="Arial" w:hAnsi="Arial"/>
          <w:strike/>
        </w:rPr>
        <w:t>weight rating of more than 14,000 pounds,</w:t>
      </w:r>
      <w:r>
        <w:rPr>
          <w:rFonts w:eastAsia="Arial" w:cs="Arial" w:ascii="Arial" w:hAnsi="Arial"/>
        </w:rPr>
        <w:t xml:space="preserve"> </w:t>
      </w:r>
      <w:bookmarkEnd w:id="470"/>
      <w:r>
        <w:rPr>
          <w:rFonts w:eastAsia="Arial" w:cs="Arial" w:ascii="Arial" w:hAnsi="Arial"/>
        </w:rPr>
        <w:t xml:space="preserve">access to a vehicle's on-board diagnostic and </w:t>
      </w:r>
      <w:bookmarkStart w:id="473" w:name="_LINE__12_dd007a61_e772_4171_8997_86ddfd"/>
      <w:bookmarkEnd w:id="472"/>
      <w:r>
        <w:rPr>
          <w:rFonts w:eastAsia="Arial" w:cs="Arial" w:ascii="Arial" w:hAnsi="Arial"/>
        </w:rPr>
        <w:t xml:space="preserve">repair information system must be the same for an owner or an independent repair facility </w:t>
      </w:r>
      <w:bookmarkStart w:id="474" w:name="_LINE__13_4f23d0f8_c0f7_4d98_b82c_1d5330"/>
      <w:bookmarkEnd w:id="473"/>
      <w:r>
        <w:rPr>
          <w:rFonts w:eastAsia="Arial" w:cs="Arial" w:ascii="Arial" w:hAnsi="Arial"/>
        </w:rPr>
        <w:t>as that provided to a new vehicle dealer.</w:t>
      </w:r>
      <w:bookmarkEnd w:id="469"/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BILL_SECTION__68a5f2b1_e9bb_49c8_9b17_0"/>
      <w:bookmarkStart w:id="476" w:name="_PAR__4_277c7ee3_ddad_44a9_b813_dc185112"/>
      <w:bookmarkStart w:id="477" w:name="_STATUTE_SS__1ce0368b_6a29_47d3_bdb9_96b"/>
      <w:bookmarkStart w:id="478" w:name="_BILL_SECTION__24a89111_dbcc_4d70_96fe_9"/>
      <w:bookmarkStart w:id="479" w:name="_PAR__5_5ffa48ac_fb0e_48ff_875c_81f63fa3"/>
      <w:bookmarkStart w:id="480" w:name="_BILL_SECTION_HEADER__d1357695_25ba_4e8a"/>
      <w:bookmarkStart w:id="481" w:name="_LINE__14_2ac1370d_3564_4ef4_b2b1_cb1bea"/>
      <w:bookmarkEnd w:id="475"/>
      <w:bookmarkEnd w:id="476"/>
      <w:bookmarkEnd w:id="477"/>
      <w:bookmarkEnd w:id="478"/>
      <w:bookmarkEnd w:id="479"/>
      <w:bookmarkEnd w:id="480"/>
      <w:r>
        <w:rPr>
          <w:rFonts w:eastAsia="Arial" w:cs="Arial" w:ascii="Arial" w:hAnsi="Arial"/>
          <w:b/>
          <w:sz w:val="24"/>
        </w:rPr>
        <w:t xml:space="preserve">Sec. </w:t>
      </w:r>
      <w:bookmarkStart w:id="482" w:name="_BILL_SECTION_NUMBER__31f31fe2_ce31_4098"/>
      <w:r>
        <w:rPr>
          <w:rFonts w:eastAsia="Arial" w:cs="Arial" w:ascii="Arial" w:hAnsi="Arial"/>
          <w:b/>
          <w:sz w:val="24"/>
        </w:rPr>
        <w:t>6</w:t>
      </w:r>
      <w:bookmarkEnd w:id="482"/>
      <w:r>
        <w:rPr>
          <w:rFonts w:eastAsia="Arial" w:cs="Arial" w:ascii="Arial" w:hAnsi="Arial"/>
          <w:b/>
          <w:sz w:val="24"/>
        </w:rPr>
        <w:t>.  29-A MRSA §1810, sub-§5,</w:t>
      </w:r>
      <w:r>
        <w:rPr>
          <w:rFonts w:eastAsia="Arial" w:cs="Arial" w:ascii="Arial" w:hAnsi="Arial"/>
        </w:rPr>
        <w:t xml:space="preserve"> as enacted by IB 2023, c. 3, §3, is amended to </w:t>
      </w:r>
      <w:bookmarkStart w:id="483" w:name="_LINE__15_61e45bfe_43f9_4a87_9433_c8585d"/>
      <w:bookmarkEnd w:id="481"/>
      <w:r>
        <w:rPr>
          <w:rFonts w:eastAsia="Arial" w:cs="Arial" w:ascii="Arial" w:hAnsi="Arial"/>
        </w:rPr>
        <w:t>read: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5_5ffa48ac_fb0e_48ff_875c_81f63fa3"/>
      <w:bookmarkStart w:id="485" w:name="_BILL_SECTION_HEADER__d1357695_25ba_4e8a"/>
      <w:bookmarkStart w:id="486" w:name="_STATUTE_SS__3d64f437_c6cf_4e99_a28a_258"/>
      <w:bookmarkStart w:id="487" w:name="_PAR__6_110a4a23_d0f8_4166_8c96_04e786ed"/>
      <w:bookmarkStart w:id="488" w:name="_LINE__16_e330e986_1dcd_4218_a7a3_699392"/>
      <w:bookmarkStart w:id="489" w:name="_STATUTE_NUMBER__860a56d7_c20d_49b4_803a"/>
      <w:bookmarkEnd w:id="484"/>
      <w:bookmarkEnd w:id="485"/>
      <w:bookmarkEnd w:id="486"/>
      <w:bookmarkEnd w:id="487"/>
      <w:r>
        <w:rPr>
          <w:rFonts w:eastAsia="Arial" w:cs="Arial" w:ascii="Arial" w:hAnsi="Arial"/>
          <w:b/>
        </w:rPr>
        <w:t>5</w:t>
      </w:r>
      <w:bookmarkEnd w:id="489"/>
      <w:r>
        <w:rPr>
          <w:rFonts w:eastAsia="Arial" w:cs="Arial" w:ascii="Arial" w:hAnsi="Arial"/>
          <w:b/>
        </w:rPr>
        <w:t xml:space="preserve">.  </w:t>
      </w:r>
      <w:bookmarkStart w:id="490" w:name="_STATUTE_HEADNOTE__729b145a_4e40_49c6_8a"/>
      <w:r>
        <w:rPr>
          <w:rFonts w:eastAsia="Arial" w:cs="Arial" w:ascii="Arial" w:hAnsi="Arial"/>
          <w:b/>
        </w:rPr>
        <w:t>Model year 2018 and later motor vehicles.</w:t>
      </w:r>
      <w:bookmarkEnd w:id="4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1" w:name="_STATUTE_CONTENT__100ac841_dd2c_4ebe_906"/>
      <w:r>
        <w:rPr>
          <w:rFonts w:eastAsia="Arial" w:cs="Arial" w:ascii="Arial" w:hAnsi="Arial"/>
        </w:rPr>
        <w:t xml:space="preserve">For model year 2018 and later motor </w:t>
      </w:r>
      <w:bookmarkStart w:id="492" w:name="_LINE__17_68d0fec0_ead1_4639_a2a5_458c34"/>
      <w:bookmarkEnd w:id="488"/>
      <w:r>
        <w:rPr>
          <w:rFonts w:eastAsia="Arial" w:cs="Arial" w:ascii="Arial" w:hAnsi="Arial"/>
        </w:rPr>
        <w:t xml:space="preserve">vehicles, </w:t>
      </w:r>
      <w:bookmarkStart w:id="493" w:name="_PROCESSED_CHANGE__69bce392_ede8_439e_be"/>
      <w:r>
        <w:rPr>
          <w:rFonts w:eastAsia="Arial" w:cs="Arial" w:ascii="Arial" w:hAnsi="Arial"/>
          <w:strike/>
        </w:rPr>
        <w:t xml:space="preserve">including commercial motor vehicles and heavy duty vehicles having a gross </w:t>
      </w:r>
      <w:bookmarkStart w:id="494" w:name="_LINE__18_942ebeaa_f63d_474e_b4c0_e63a02"/>
      <w:bookmarkEnd w:id="492"/>
      <w:r>
        <w:rPr>
          <w:rFonts w:eastAsia="Arial" w:cs="Arial" w:ascii="Arial" w:hAnsi="Arial"/>
          <w:strike/>
        </w:rPr>
        <w:t>vehicle weight rating of more than 14,000 pounds,</w:t>
      </w:r>
      <w:r>
        <w:rPr>
          <w:rFonts w:eastAsia="Arial" w:cs="Arial" w:ascii="Arial" w:hAnsi="Arial"/>
        </w:rPr>
        <w:t xml:space="preserve"> </w:t>
      </w:r>
      <w:bookmarkEnd w:id="493"/>
      <w:r>
        <w:rPr>
          <w:rFonts w:eastAsia="Arial" w:cs="Arial" w:ascii="Arial" w:hAnsi="Arial"/>
        </w:rPr>
        <w:t xml:space="preserve">access to the on-board diagnostic and </w:t>
      </w:r>
      <w:bookmarkStart w:id="495" w:name="_LINE__19_072dd5a9_fda2_4e61_8060_5d229c"/>
      <w:bookmarkEnd w:id="494"/>
      <w:r>
        <w:rPr>
          <w:rFonts w:eastAsia="Arial" w:cs="Arial" w:ascii="Arial" w:hAnsi="Arial"/>
        </w:rPr>
        <w:t xml:space="preserve">repair information system must be available through use of an off-the-shelf personal </w:t>
      </w:r>
      <w:bookmarkStart w:id="496" w:name="_LINE__20_90dfee29_e271_442e_928c_ba8d2f"/>
      <w:bookmarkEnd w:id="495"/>
      <w:r>
        <w:rPr>
          <w:rFonts w:eastAsia="Arial" w:cs="Arial" w:ascii="Arial" w:hAnsi="Arial"/>
        </w:rPr>
        <w:t xml:space="preserve">computer with sufficient memory, processor speed, connectivity and other capabilities as </w:t>
      </w:r>
      <w:bookmarkStart w:id="497" w:name="_LINE__21_63155c47_a9d0_4045_ab34_a7ce64"/>
      <w:bookmarkEnd w:id="496"/>
      <w:r>
        <w:rPr>
          <w:rFonts w:eastAsia="Arial" w:cs="Arial" w:ascii="Arial" w:hAnsi="Arial"/>
        </w:rPr>
        <w:t>specified by the vehicle manufacturer and:</w:t>
      </w:r>
      <w:bookmarkEnd w:id="491"/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6_110a4a23_d0f8_4166_8c96_04e786ed"/>
      <w:bookmarkStart w:id="499" w:name="_PAR__7_e8d0d1dd_6609_4f4c_aad3_678f2da1"/>
      <w:bookmarkStart w:id="500" w:name="_STATUTE_P__04988e36_b2bc_4d57_b5c2_9e55"/>
      <w:bookmarkStart w:id="501" w:name="_LINE__22_da665cac_3137_407d_bc64_a11cb3"/>
      <w:bookmarkStart w:id="502" w:name="_STATUTE_NUMBER__d086fdd0_21c3_48ed_9024"/>
      <w:bookmarkEnd w:id="498"/>
      <w:bookmarkEnd w:id="499"/>
      <w:bookmarkEnd w:id="500"/>
      <w:r>
        <w:rPr>
          <w:rFonts w:eastAsia="Arial" w:cs="Arial" w:ascii="Arial" w:hAnsi="Arial"/>
        </w:rPr>
        <w:t>A</w:t>
      </w:r>
      <w:bookmarkEnd w:id="502"/>
      <w:r>
        <w:rPr>
          <w:rFonts w:eastAsia="Arial" w:cs="Arial" w:ascii="Arial" w:hAnsi="Arial"/>
        </w:rPr>
        <w:t xml:space="preserve">.  </w:t>
      </w:r>
      <w:bookmarkStart w:id="503" w:name="_STATUTE_CONTENT__c701cf1f_fad5_4f0b_82f"/>
      <w:r>
        <w:rPr>
          <w:rFonts w:eastAsia="Arial" w:cs="Arial" w:ascii="Arial" w:hAnsi="Arial"/>
        </w:rPr>
        <w:t xml:space="preserve">A nonproprietary vehicle interface device that complies with SAE International </w:t>
      </w:r>
      <w:bookmarkStart w:id="504" w:name="_LINE__23_db25c208_680c_4152_b652_25db12"/>
      <w:bookmarkEnd w:id="501"/>
      <w:r>
        <w:rPr>
          <w:rFonts w:eastAsia="Arial" w:cs="Arial" w:ascii="Arial" w:hAnsi="Arial"/>
        </w:rPr>
        <w:t xml:space="preserve">standard J2534, SAE International standard J1939, commonly referred to as SAE </w:t>
      </w:r>
      <w:bookmarkStart w:id="505" w:name="_LINE__24_69d4b90c_3613_4d2d_82eb_eb016e"/>
      <w:bookmarkEnd w:id="504"/>
      <w:r>
        <w:rPr>
          <w:rFonts w:eastAsia="Arial" w:cs="Arial" w:ascii="Arial" w:hAnsi="Arial"/>
        </w:rPr>
        <w:t xml:space="preserve">J2534 and SAE J1939, the International Organization for Standardization standard </w:t>
      </w:r>
      <w:bookmarkStart w:id="506" w:name="_LINE__25_d566e405_7ca8_447d_9ce3_7b7ffd"/>
      <w:bookmarkEnd w:id="505"/>
      <w:r>
        <w:rPr>
          <w:rFonts w:eastAsia="Arial" w:cs="Arial" w:ascii="Arial" w:hAnsi="Arial"/>
        </w:rPr>
        <w:t xml:space="preserve">22900, commonly referred to as ISO 22900, or any successor to SAE J2534, SAE </w:t>
      </w:r>
      <w:bookmarkStart w:id="507" w:name="_LINE__26_ffc0a95b_16d1_43e6_bc16_a9caf0"/>
      <w:bookmarkEnd w:id="506"/>
      <w:r>
        <w:rPr>
          <w:rFonts w:eastAsia="Arial" w:cs="Arial" w:ascii="Arial" w:hAnsi="Arial"/>
        </w:rPr>
        <w:t xml:space="preserve">J1939 or ISO 22900 as may be accepted or published by SAE International or the </w:t>
      </w:r>
      <w:bookmarkStart w:id="508" w:name="_LINE__27_d49bf714_b176_4c07_8980_3943b6"/>
      <w:bookmarkEnd w:id="507"/>
      <w:r>
        <w:rPr>
          <w:rFonts w:eastAsia="Arial" w:cs="Arial" w:ascii="Arial" w:hAnsi="Arial"/>
        </w:rPr>
        <w:t>International Organization for Standardization, as appropriate;</w:t>
      </w:r>
      <w:bookmarkEnd w:id="503"/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7_e8d0d1dd_6609_4f4c_aad3_678f2da1"/>
      <w:bookmarkStart w:id="510" w:name="_STATUTE_P__04988e36_b2bc_4d57_b5c2_9e55"/>
      <w:bookmarkStart w:id="511" w:name="_PAR__8_81ec3407_f8f4_4ccd_9ae0_1608482e"/>
      <w:bookmarkStart w:id="512" w:name="_STATUTE_P__46a72443_b575_4886_8517_f647"/>
      <w:bookmarkStart w:id="513" w:name="_LINE__28_2422003a_83a5_478c_b53c_2e61aa"/>
      <w:bookmarkStart w:id="514" w:name="_STATUTE_NUMBER__feef3e4f_2019_41f3_a35b"/>
      <w:bookmarkEnd w:id="509"/>
      <w:bookmarkEnd w:id="510"/>
      <w:bookmarkEnd w:id="511"/>
      <w:bookmarkEnd w:id="512"/>
      <w:r>
        <w:rPr>
          <w:rFonts w:eastAsia="Arial" w:cs="Arial" w:ascii="Arial" w:hAnsi="Arial"/>
        </w:rPr>
        <w:t>B</w:t>
      </w:r>
      <w:bookmarkEnd w:id="514"/>
      <w:r>
        <w:rPr>
          <w:rFonts w:eastAsia="Arial" w:cs="Arial" w:ascii="Arial" w:hAnsi="Arial"/>
        </w:rPr>
        <w:t xml:space="preserve">.  </w:t>
      </w:r>
      <w:bookmarkStart w:id="515" w:name="_STATUTE_CONTENT__8d1db6ef_0b90_4351_977"/>
      <w:r>
        <w:rPr>
          <w:rFonts w:eastAsia="Arial" w:cs="Arial" w:ascii="Arial" w:hAnsi="Arial"/>
        </w:rPr>
        <w:t xml:space="preserve">An on-board diagnostic and repair information system integrated into and entirely </w:t>
      </w:r>
      <w:bookmarkStart w:id="516" w:name="_LINE__29_54158b2a_a40a_4cc8_9727_685dfa"/>
      <w:bookmarkEnd w:id="513"/>
      <w:r>
        <w:rPr>
          <w:rFonts w:eastAsia="Arial" w:cs="Arial" w:ascii="Arial" w:hAnsi="Arial"/>
        </w:rPr>
        <w:t xml:space="preserve">self-contained within the vehicle, including, but not limited to, service information </w:t>
      </w:r>
      <w:bookmarkStart w:id="517" w:name="_LINE__30_5a7e8c97_f3f7_490d_b6f8_101324"/>
      <w:bookmarkEnd w:id="516"/>
      <w:r>
        <w:rPr>
          <w:rFonts w:eastAsia="Arial" w:cs="Arial" w:ascii="Arial" w:hAnsi="Arial"/>
        </w:rPr>
        <w:t>systems integrated into an on-board display; and</w:t>
      </w:r>
      <w:bookmarkEnd w:id="515"/>
      <w:bookmarkEnd w:id="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8" w:name="_PAR__8_81ec3407_f8f4_4ccd_9ae0_1608482e"/>
      <w:bookmarkStart w:id="519" w:name="_STATUTE_P__46a72443_b575_4886_8517_f647"/>
      <w:bookmarkStart w:id="520" w:name="_PAR__9_c0153782_22e0_4ce3_860e_6ab1acbb"/>
      <w:bookmarkStart w:id="521" w:name="_STATUTE_P__7e0adcea_d164_421a_b48e_88ec"/>
      <w:bookmarkStart w:id="522" w:name="_LINE__31_5acebf30_bdd3_418c_b14c_b7a3a6"/>
      <w:bookmarkStart w:id="523" w:name="_STATUTE_NUMBER__b4420dcb_3120_4d64_b87f"/>
      <w:bookmarkEnd w:id="518"/>
      <w:bookmarkEnd w:id="519"/>
      <w:bookmarkEnd w:id="520"/>
      <w:bookmarkEnd w:id="521"/>
      <w:r>
        <w:rPr>
          <w:rFonts w:eastAsia="Arial" w:cs="Arial" w:ascii="Arial" w:hAnsi="Arial"/>
        </w:rPr>
        <w:t>C</w:t>
      </w:r>
      <w:bookmarkEnd w:id="523"/>
      <w:r>
        <w:rPr>
          <w:rFonts w:eastAsia="Arial" w:cs="Arial" w:ascii="Arial" w:hAnsi="Arial"/>
        </w:rPr>
        <w:t xml:space="preserve">.  </w:t>
      </w:r>
      <w:bookmarkStart w:id="524" w:name="_STATUTE_CONTENT__96430bf3_6870_42e5_824"/>
      <w:r>
        <w:rPr>
          <w:rFonts w:eastAsia="Arial" w:cs="Arial" w:ascii="Arial" w:hAnsi="Arial"/>
        </w:rPr>
        <w:t xml:space="preserve">A system that provides direct access to on-board diagnostic and repair information </w:t>
      </w:r>
      <w:bookmarkStart w:id="525" w:name="_LINE__32_419622fe_9b9c_4ba3_8625_28cfeb"/>
      <w:bookmarkEnd w:id="522"/>
      <w:r>
        <w:rPr>
          <w:rFonts w:eastAsia="Arial" w:cs="Arial" w:ascii="Arial" w:hAnsi="Arial"/>
        </w:rPr>
        <w:t xml:space="preserve">through a nonproprietary vehicle interface, such as ethernet, universal serial bus or </w:t>
      </w:r>
      <w:bookmarkStart w:id="526" w:name="_LINE__33_7f8cdf34_1f35_4892_84f7_666396"/>
      <w:bookmarkEnd w:id="525"/>
      <w:r>
        <w:rPr>
          <w:rFonts w:eastAsia="Arial" w:cs="Arial" w:ascii="Arial" w:hAnsi="Arial"/>
        </w:rPr>
        <w:t>digital versatile disc.</w:t>
      </w:r>
      <w:bookmarkEnd w:id="524"/>
      <w:bookmarkEnd w:id="5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7" w:name="_PAR__9_c0153782_22e0_4ce3_860e_6ab1acbb"/>
      <w:bookmarkStart w:id="528" w:name="_STATUTE_P__7e0adcea_d164_421a_b48e_88ec"/>
      <w:bookmarkStart w:id="529" w:name="_PAR__10_a54b2a3c_4575_4e60_b41e_a0eee7f"/>
      <w:bookmarkStart w:id="530" w:name="_STATUTE_P__a2a5e0a4_ba70_48a1_8b93_8c99"/>
      <w:bookmarkStart w:id="531" w:name="_STATUTE_CONTENT__0feeed32_6aa6_44aa_ad8"/>
      <w:bookmarkStart w:id="532" w:name="_LINE__34_6022a05e_1b1d_4b4b_8c73_0acb98"/>
      <w:bookmarkEnd w:id="527"/>
      <w:bookmarkEnd w:id="528"/>
      <w:bookmarkEnd w:id="529"/>
      <w:bookmarkEnd w:id="530"/>
      <w:r>
        <w:rPr>
          <w:rFonts w:eastAsia="Arial" w:cs="Arial" w:ascii="Arial" w:hAnsi="Arial"/>
        </w:rPr>
        <w:t xml:space="preserve">Each manufacturer shall provide access to the same on-board diagnostic and repair </w:t>
      </w:r>
      <w:bookmarkStart w:id="533" w:name="_LINE__35_f27dcfae_c463_4ccc_9eef_d972c5"/>
      <w:bookmarkEnd w:id="532"/>
      <w:r>
        <w:rPr>
          <w:rFonts w:eastAsia="Arial" w:cs="Arial" w:ascii="Arial" w:hAnsi="Arial"/>
        </w:rPr>
        <w:t xml:space="preserve">information available to their dealers, including technical updates to such on-board </w:t>
      </w:r>
      <w:bookmarkStart w:id="534" w:name="_LINE__36_81266dca_8904_4d24_809f_93eeff"/>
      <w:bookmarkEnd w:id="533"/>
      <w:r>
        <w:rPr>
          <w:rFonts w:eastAsia="Arial" w:cs="Arial" w:ascii="Arial" w:hAnsi="Arial"/>
        </w:rPr>
        <w:t xml:space="preserve">systems, through such nonproprietary interfaces as referenced in this subsection. All parts, </w:t>
      </w:r>
      <w:bookmarkStart w:id="535" w:name="_LINE__37_6c7157cb_c6f3_47f9_a31e_a46304"/>
      <w:bookmarkEnd w:id="534"/>
      <w:r>
        <w:rPr>
          <w:rFonts w:eastAsia="Arial" w:cs="Arial" w:ascii="Arial" w:hAnsi="Arial"/>
        </w:rPr>
        <w:t xml:space="preserve">tools, software and other components necessary to complete a full repair of a vehicle, as </w:t>
      </w:r>
      <w:bookmarkStart w:id="536" w:name="_LINE__38_36b3b9db_5706_4639_ac5b_583c2d"/>
      <w:bookmarkEnd w:id="535"/>
      <w:r>
        <w:rPr>
          <w:rFonts w:eastAsia="Arial" w:cs="Arial" w:ascii="Arial" w:hAnsi="Arial"/>
        </w:rPr>
        <w:t xml:space="preserve">referenced in this subsection, must be included and provided to motor vehicle owners and </w:t>
      </w:r>
      <w:bookmarkStart w:id="537" w:name="_LINE__39_91c6b256_2dd0_426f_8b5a_fd392f"/>
      <w:bookmarkEnd w:id="536"/>
      <w:r>
        <w:rPr>
          <w:rFonts w:eastAsia="Arial" w:cs="Arial" w:ascii="Arial" w:hAnsi="Arial"/>
        </w:rPr>
        <w:t>authorized independent repair shops.</w:t>
      </w:r>
      <w:bookmarkEnd w:id="531"/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BILL_SECTION__24a89111_dbcc_4d70_96fe_9"/>
      <w:bookmarkStart w:id="539" w:name="_STATUTE_SS__3d64f437_c6cf_4e99_a28a_258"/>
      <w:bookmarkStart w:id="540" w:name="_PAR__10_a54b2a3c_4575_4e60_b41e_a0eee7f"/>
      <w:bookmarkStart w:id="541" w:name="_STATUTE_P__a2a5e0a4_ba70_48a1_8b93_8c99"/>
      <w:bookmarkStart w:id="542" w:name="_BILL_SECTION__fa2b85c0_3d13_4129_ba26_9"/>
      <w:bookmarkStart w:id="543" w:name="_PAR__11_820d5929_a9d2_488b_a0b3_eb7c520"/>
      <w:bookmarkStart w:id="544" w:name="_BILL_SECTION_HEADER__545bf2a5_b635_4cdc"/>
      <w:bookmarkStart w:id="545" w:name="_LINE__40_a43eed94_3cb8_46f0_b0d8_e054f2"/>
      <w:bookmarkEnd w:id="538"/>
      <w:bookmarkEnd w:id="539"/>
      <w:bookmarkEnd w:id="540"/>
      <w:bookmarkEnd w:id="541"/>
      <w:bookmarkEnd w:id="542"/>
      <w:bookmarkEnd w:id="543"/>
      <w:bookmarkEnd w:id="544"/>
      <w:r>
        <w:rPr>
          <w:rFonts w:eastAsia="Arial" w:cs="Arial" w:ascii="Arial" w:hAnsi="Arial"/>
          <w:b/>
          <w:sz w:val="24"/>
        </w:rPr>
        <w:t xml:space="preserve">Sec. </w:t>
      </w:r>
      <w:bookmarkStart w:id="546" w:name="_BILL_SECTION_NUMBER__d2d0e835_a498_4b29"/>
      <w:r>
        <w:rPr>
          <w:rFonts w:eastAsia="Arial" w:cs="Arial" w:ascii="Arial" w:hAnsi="Arial"/>
          <w:b/>
          <w:sz w:val="24"/>
        </w:rPr>
        <w:t>7</w:t>
      </w:r>
      <w:bookmarkEnd w:id="546"/>
      <w:r>
        <w:rPr>
          <w:rFonts w:eastAsia="Arial" w:cs="Arial" w:ascii="Arial" w:hAnsi="Arial"/>
          <w:b/>
          <w:sz w:val="24"/>
        </w:rPr>
        <w:t>.  29-A MRSA §1810, sub-§6,</w:t>
      </w:r>
      <w:r>
        <w:rPr>
          <w:rFonts w:eastAsia="Arial" w:cs="Arial" w:ascii="Arial" w:hAnsi="Arial"/>
        </w:rPr>
        <w:t xml:space="preserve"> as enacted by IB 2023, c. 3, §3, is amended to </w:t>
      </w:r>
      <w:bookmarkStart w:id="547" w:name="_LINE__41_107f3b94_881d_447c_874b_47c250"/>
      <w:bookmarkEnd w:id="545"/>
      <w:r>
        <w:rPr>
          <w:rFonts w:eastAsia="Arial" w:cs="Arial" w:ascii="Arial" w:hAnsi="Arial"/>
        </w:rPr>
        <w:t>read: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AR__11_820d5929_a9d2_488b_a0b3_eb7c520"/>
      <w:bookmarkStart w:id="549" w:name="_BILL_SECTION_HEADER__545bf2a5_b635_4cdc"/>
      <w:bookmarkStart w:id="550" w:name="_STATUTE_SS__e918dc92_6122_4769_bacc_45e"/>
      <w:bookmarkStart w:id="551" w:name="_PAR__12_72f09d14_b7aa_4f9c_903a_4144ac2"/>
      <w:bookmarkStart w:id="552" w:name="_LINE__42_715187f4_c15d_4e30_98f9_c4435b"/>
      <w:bookmarkStart w:id="553" w:name="_STATUTE_NUMBER__388377d8_1a75_4931_9683"/>
      <w:bookmarkEnd w:id="548"/>
      <w:bookmarkEnd w:id="549"/>
      <w:bookmarkEnd w:id="550"/>
      <w:r>
        <w:rPr>
          <w:rFonts w:eastAsia="Arial" w:cs="Arial" w:ascii="Arial" w:hAnsi="Arial"/>
          <w:b/>
        </w:rPr>
        <w:t>6</w:t>
      </w:r>
      <w:bookmarkEnd w:id="553"/>
      <w:r>
        <w:rPr>
          <w:rFonts w:eastAsia="Arial" w:cs="Arial" w:ascii="Arial" w:hAnsi="Arial"/>
          <w:b/>
        </w:rPr>
        <w:t xml:space="preserve">.  </w:t>
      </w:r>
      <w:bookmarkStart w:id="554" w:name="_STATUTE_HEADNOTE__6269115b_4ca2_4541_8d"/>
      <w:r>
        <w:rPr>
          <w:rFonts w:eastAsia="Arial" w:cs="Arial" w:ascii="Arial" w:hAnsi="Arial"/>
          <w:b/>
        </w:rPr>
        <w:t>Required equipment.</w:t>
      </w:r>
      <w:bookmarkEnd w:id="5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5" w:name="_STATUTE_CONTENT__7c3b93d6_e5bb_4937_b88"/>
      <w:r>
        <w:rPr>
          <w:rFonts w:eastAsia="Arial" w:cs="Arial" w:ascii="Arial" w:hAnsi="Arial"/>
        </w:rPr>
        <w:t>Not later than</w:t>
      </w:r>
      <w:bookmarkStart w:id="556" w:name="_PROCESSED_CHANGE__2a45443b_6629_463f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e year from the effective date of this section</w:t>
      </w:r>
      <w:bookmarkStart w:id="557" w:name="_PROCESSED_CHANGE__60da4de4_b321_4342_99"/>
      <w:bookmarkEnd w:id="556"/>
      <w:r>
        <w:rPr>
          <w:rFonts w:eastAsia="Arial" w:cs="Arial" w:ascii="Arial" w:hAnsi="Arial"/>
        </w:rPr>
        <w:t xml:space="preserve"> </w:t>
      </w:r>
      <w:bookmarkStart w:id="558" w:name="_LINE__43_ff8a613a_9d1d_4271_88b7_16797e"/>
      <w:bookmarkEnd w:id="552"/>
      <w:r>
        <w:rPr>
          <w:rFonts w:eastAsia="Arial" w:cs="Arial" w:ascii="Arial" w:hAnsi="Arial"/>
          <w:u w:val="single"/>
        </w:rPr>
        <w:t>January 5, 2025</w:t>
      </w:r>
      <w:bookmarkEnd w:id="557"/>
      <w:r>
        <w:rPr>
          <w:rFonts w:eastAsia="Arial" w:cs="Arial" w:ascii="Arial" w:hAnsi="Arial"/>
        </w:rPr>
        <w:t>, a manufacturer of motor vehicles sold in this State</w:t>
      </w:r>
      <w:bookmarkStart w:id="559" w:name="_PROCESSED_CHANGE__11278b07_6221_4a81_93"/>
      <w:r>
        <w:rPr>
          <w:rFonts w:eastAsia="Arial" w:cs="Arial" w:ascii="Arial" w:hAnsi="Arial"/>
          <w:strike/>
        </w:rPr>
        <w:t xml:space="preserve">, including commercial </w:t>
      </w:r>
      <w:bookmarkStart w:id="560" w:name="_PAGE__5_491a8edc_6d2f_4fb1_a208_41109ef"/>
      <w:bookmarkStart w:id="561" w:name="_PAR__1_9bd3d711_572c_4e28_b300_fb624232"/>
      <w:bookmarkStart w:id="562" w:name="_LINE__1_663e409f_8058_44ea_a146_44ab1b6"/>
      <w:bookmarkStart w:id="563" w:name="_PAGE_SPLIT__6877b452_1721_4519_b699_d8d"/>
      <w:bookmarkEnd w:id="436"/>
      <w:bookmarkEnd w:id="551"/>
      <w:bookmarkEnd w:id="558"/>
      <w:r>
        <w:rPr>
          <w:rFonts w:eastAsia="Arial" w:cs="Arial" w:ascii="Arial" w:hAnsi="Arial"/>
          <w:strike/>
        </w:rPr>
        <w:t>m</w:t>
      </w:r>
      <w:bookmarkEnd w:id="563"/>
      <w:r>
        <w:rPr>
          <w:rFonts w:eastAsia="Arial" w:cs="Arial" w:ascii="Arial" w:hAnsi="Arial"/>
          <w:strike/>
        </w:rPr>
        <w:t xml:space="preserve">otor vehicles and heavy duty vehicles having a gross vehicle weight rating of more than </w:t>
      </w:r>
      <w:bookmarkStart w:id="564" w:name="_LINE__2_bf586f8e_b5bb_4abe_82cf_fa6278e"/>
      <w:bookmarkEnd w:id="562"/>
      <w:r>
        <w:rPr>
          <w:rFonts w:eastAsia="Arial" w:cs="Arial" w:ascii="Arial" w:hAnsi="Arial"/>
          <w:strike/>
        </w:rPr>
        <w:t>14,000 pounds,</w:t>
      </w:r>
      <w:bookmarkEnd w:id="559"/>
      <w:r>
        <w:rPr>
          <w:rFonts w:eastAsia="Arial" w:cs="Arial" w:ascii="Arial" w:hAnsi="Arial"/>
        </w:rPr>
        <w:t xml:space="preserve"> that uses a telematics system is required to equip vehicles sold in this State </w:t>
      </w:r>
      <w:bookmarkStart w:id="565" w:name="_LINE__3_1d75970f_e39e_4c9a_b6b6_b68caa7"/>
      <w:bookmarkEnd w:id="564"/>
      <w:r>
        <w:rPr>
          <w:rFonts w:eastAsia="Arial" w:cs="Arial" w:ascii="Arial" w:hAnsi="Arial"/>
        </w:rPr>
        <w:t xml:space="preserve">with an inter-operable, standardized and owner-authorized access platform across all of the </w:t>
      </w:r>
      <w:bookmarkStart w:id="566" w:name="_LINE__4_2a03b6dc_6df6_4538_88d4_c901a83"/>
      <w:bookmarkEnd w:id="565"/>
      <w:r>
        <w:rPr>
          <w:rFonts w:eastAsia="Arial" w:cs="Arial" w:ascii="Arial" w:hAnsi="Arial"/>
        </w:rPr>
        <w:t xml:space="preserve">manufacturer's makes and models. The platform must be capable of securely </w:t>
      </w:r>
      <w:bookmarkStart w:id="567" w:name="_LINE__5_5768a317_6835_4123_8bce_b760bbf"/>
      <w:bookmarkEnd w:id="566"/>
      <w:r>
        <w:rPr>
          <w:rFonts w:eastAsia="Arial" w:cs="Arial" w:ascii="Arial" w:hAnsi="Arial"/>
        </w:rPr>
        <w:t xml:space="preserve">communicating all mechanical data emanating directly from the motor vehicle via direct </w:t>
      </w:r>
      <w:bookmarkStart w:id="568" w:name="_LINE__6_e755510f_de77_4c2a_85c3_94a5e92"/>
      <w:bookmarkEnd w:id="567"/>
      <w:r>
        <w:rPr>
          <w:rFonts w:eastAsia="Arial" w:cs="Arial" w:ascii="Arial" w:hAnsi="Arial"/>
        </w:rPr>
        <w:t xml:space="preserve">data connection to the platform. The platform must be directly accessible by the motor </w:t>
      </w:r>
      <w:bookmarkStart w:id="569" w:name="_LINE__7_b323afab_1a49_4489_8477_9b4f921"/>
      <w:bookmarkEnd w:id="568"/>
      <w:r>
        <w:rPr>
          <w:rFonts w:eastAsia="Arial" w:cs="Arial" w:ascii="Arial" w:hAnsi="Arial"/>
        </w:rPr>
        <w:t xml:space="preserve">vehicle owner through a mobile-based application and, upon the authorization of the owner, </w:t>
      </w:r>
      <w:bookmarkStart w:id="570" w:name="_LINE__8_26661e3f_17ed_4707_858e_1fe8cf7"/>
      <w:bookmarkEnd w:id="569"/>
      <w:r>
        <w:rPr>
          <w:rFonts w:eastAsia="Arial" w:cs="Arial" w:ascii="Arial" w:hAnsi="Arial"/>
        </w:rPr>
        <w:t xml:space="preserve">all mechanical data must be directly accessible by an independent repair facility or a </w:t>
      </w:r>
      <w:bookmarkStart w:id="571" w:name="_LINE__9_24c0376d_29ee_42da_b667_d81b495"/>
      <w:bookmarkEnd w:id="570"/>
      <w:r>
        <w:rPr>
          <w:rFonts w:eastAsia="Arial" w:cs="Arial" w:ascii="Arial" w:hAnsi="Arial"/>
        </w:rPr>
        <w:t>licensed dealer</w:t>
      </w:r>
      <w:bookmarkStart w:id="572" w:name="_PROCESSED_CHANGE__20f06f7e_14fb_446c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described in section 851, subsections 2 and 9</w:t>
      </w:r>
      <w:bookmarkEnd w:id="572"/>
      <w:r>
        <w:rPr>
          <w:rFonts w:eastAsia="Arial" w:cs="Arial" w:ascii="Arial" w:hAnsi="Arial"/>
        </w:rPr>
        <w:t xml:space="preserve">, limited to the time to </w:t>
      </w:r>
      <w:bookmarkStart w:id="573" w:name="_LINE__10_0c2ad397_46ab_4e81_af04_c0db94"/>
      <w:bookmarkEnd w:id="571"/>
      <w:r>
        <w:rPr>
          <w:rFonts w:eastAsia="Arial" w:cs="Arial" w:ascii="Arial" w:hAnsi="Arial"/>
        </w:rPr>
        <w:t xml:space="preserve">complete the repair or for a period of time agreed to by the motor vehicle owner for the </w:t>
      </w:r>
      <w:bookmarkStart w:id="574" w:name="_LINE__11_1813a174_f40d_4e89_a0c1_dbe3a3"/>
      <w:bookmarkEnd w:id="573"/>
      <w:r>
        <w:rPr>
          <w:rFonts w:eastAsia="Arial" w:cs="Arial" w:ascii="Arial" w:hAnsi="Arial"/>
        </w:rPr>
        <w:t xml:space="preserve">purposes of maintaining, diagnosing and repairing the motor vehicle. Access must include </w:t>
      </w:r>
      <w:bookmarkStart w:id="575" w:name="_LINE__12_676189d9_cd60_4cc8_b3d3_2c0681"/>
      <w:bookmarkEnd w:id="574"/>
      <w:r>
        <w:rPr>
          <w:rFonts w:eastAsia="Arial" w:cs="Arial" w:ascii="Arial" w:hAnsi="Arial"/>
        </w:rPr>
        <w:t xml:space="preserve">the ability to send commands to in-vehicle components if needed for purposes of </w:t>
      </w:r>
      <w:bookmarkStart w:id="576" w:name="_LINE__13_faefb626_c05a_465b_b94b_d13485"/>
      <w:bookmarkEnd w:id="575"/>
      <w:r>
        <w:rPr>
          <w:rFonts w:eastAsia="Arial" w:cs="Arial" w:ascii="Arial" w:hAnsi="Arial"/>
        </w:rPr>
        <w:t xml:space="preserve">maintenance, diagnostics and repair. All parts, tools, software and other components </w:t>
      </w:r>
      <w:bookmarkStart w:id="577" w:name="_LINE__14_70933ab5_1d0b_4210_ad16_1fb884"/>
      <w:bookmarkEnd w:id="576"/>
      <w:r>
        <w:rPr>
          <w:rFonts w:eastAsia="Arial" w:cs="Arial" w:ascii="Arial" w:hAnsi="Arial"/>
        </w:rPr>
        <w:t xml:space="preserve">necessary to complete a full repair of the vehicle, as referenced in this subsection, must be </w:t>
      </w:r>
      <w:bookmarkStart w:id="578" w:name="_LINE__15_177b043b_09ea_4fe8_8e5d_1df883"/>
      <w:bookmarkEnd w:id="577"/>
      <w:r>
        <w:rPr>
          <w:rFonts w:eastAsia="Arial" w:cs="Arial" w:ascii="Arial" w:hAnsi="Arial"/>
        </w:rPr>
        <w:t>included and provided to motor vehicle owners and authorized independent repair shops.</w:t>
      </w:r>
      <w:bookmarkEnd w:id="555"/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BILL_SECTION__fa2b85c0_3d13_4129_ba26_9"/>
      <w:bookmarkStart w:id="580" w:name="_STATUTE_SS__e918dc92_6122_4769_bacc_45e"/>
      <w:bookmarkStart w:id="581" w:name="_BILL_SECTION__ed1c6a5d_b84d_4694_91ac_5"/>
      <w:bookmarkStart w:id="582" w:name="_PAR__2_6681ad56_abe7_4384_8ea8_623a9589"/>
      <w:bookmarkStart w:id="583" w:name="_BILL_SECTION_HEADER__b3dec35e_cf7a_4727"/>
      <w:bookmarkStart w:id="584" w:name="_LINE__16_97dcc903_1ea3_4252_82ec_a368db"/>
      <w:bookmarkEnd w:id="579"/>
      <w:bookmarkEnd w:id="580"/>
      <w:bookmarkEnd w:id="561"/>
      <w:bookmarkEnd w:id="581"/>
      <w:bookmarkEnd w:id="582"/>
      <w:bookmarkEnd w:id="583"/>
      <w:r>
        <w:rPr>
          <w:rFonts w:eastAsia="Arial" w:cs="Arial" w:ascii="Arial" w:hAnsi="Arial"/>
          <w:b/>
          <w:sz w:val="24"/>
        </w:rPr>
        <w:t xml:space="preserve">Sec. </w:t>
      </w:r>
      <w:bookmarkStart w:id="585" w:name="_BILL_SECTION_NUMBER__09d5893e_9ba8_473c"/>
      <w:r>
        <w:rPr>
          <w:rFonts w:eastAsia="Arial" w:cs="Arial" w:ascii="Arial" w:hAnsi="Arial"/>
          <w:b/>
          <w:sz w:val="24"/>
        </w:rPr>
        <w:t>8</w:t>
      </w:r>
      <w:bookmarkEnd w:id="585"/>
      <w:r>
        <w:rPr>
          <w:rFonts w:eastAsia="Arial" w:cs="Arial" w:ascii="Arial" w:hAnsi="Arial"/>
          <w:b/>
          <w:sz w:val="24"/>
        </w:rPr>
        <w:t>.  29-A MRSA §1811, sub-§3,</w:t>
      </w:r>
      <w:r>
        <w:rPr>
          <w:rFonts w:eastAsia="Arial" w:cs="Arial" w:ascii="Arial" w:hAnsi="Arial"/>
        </w:rPr>
        <w:t xml:space="preserve"> as enacted by IB 2023, c. 3, §4, is amended to </w:t>
      </w:r>
      <w:bookmarkStart w:id="586" w:name="_LINE__17_b741c6e3_b9a6_4c71_b9ea_ee86ed"/>
      <w:bookmarkEnd w:id="584"/>
      <w:r>
        <w:rPr>
          <w:rFonts w:eastAsia="Arial" w:cs="Arial" w:ascii="Arial" w:hAnsi="Arial"/>
        </w:rPr>
        <w:t>read:</w:t>
      </w:r>
      <w:bookmarkEnd w:id="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PAR__2_6681ad56_abe7_4384_8ea8_623a9589"/>
      <w:bookmarkStart w:id="588" w:name="_BILL_SECTION_HEADER__b3dec35e_cf7a_4727"/>
      <w:bookmarkStart w:id="589" w:name="_PAR__3_04807ca9_bdd6_4bdb_93a4_efa59dc9"/>
      <w:bookmarkStart w:id="590" w:name="_STATUTE_SS__2b1e0e49_b4bb_4eb1_bea9_5bc"/>
      <w:bookmarkStart w:id="591" w:name="_LINE__18_6d255a7d_0d72_482b_aee4_499505"/>
      <w:bookmarkStart w:id="592" w:name="_STATUTE_NUMBER__ab69b91f_fe0e_4d15_988b"/>
      <w:bookmarkEnd w:id="587"/>
      <w:bookmarkEnd w:id="588"/>
      <w:bookmarkEnd w:id="589"/>
      <w:bookmarkEnd w:id="590"/>
      <w:r>
        <w:rPr>
          <w:rFonts w:eastAsia="Arial" w:cs="Arial" w:ascii="Arial" w:hAnsi="Arial"/>
          <w:b/>
        </w:rPr>
        <w:t>3</w:t>
      </w:r>
      <w:bookmarkEnd w:id="592"/>
      <w:r>
        <w:rPr>
          <w:rFonts w:eastAsia="Arial" w:cs="Arial" w:ascii="Arial" w:hAnsi="Arial"/>
          <w:b/>
        </w:rPr>
        <w:t xml:space="preserve">.  </w:t>
      </w:r>
      <w:bookmarkStart w:id="593" w:name="_STATUTE_HEADNOTE__f478cf14_f94b_4995_ad"/>
      <w:r>
        <w:rPr>
          <w:rFonts w:eastAsia="Arial" w:cs="Arial" w:ascii="Arial" w:hAnsi="Arial"/>
          <w:b/>
        </w:rPr>
        <w:t>Provision of notice.</w:t>
      </w:r>
      <w:bookmarkEnd w:id="5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4" w:name="_STATUTE_CONTENT__19d1626c_b2ab_4ab5_8df"/>
      <w:r>
        <w:rPr>
          <w:rFonts w:eastAsia="Arial" w:cs="Arial" w:ascii="Arial" w:hAnsi="Arial"/>
        </w:rPr>
        <w:t xml:space="preserve">When selling or leasing motor vehicles containing a telematics </w:t>
      </w:r>
      <w:bookmarkStart w:id="595" w:name="_LINE__19_35ad187c_e38e_47e1_a6ca_70c985"/>
      <w:bookmarkEnd w:id="591"/>
      <w:r>
        <w:rPr>
          <w:rFonts w:eastAsia="Arial" w:cs="Arial" w:ascii="Arial" w:hAnsi="Arial"/>
        </w:rPr>
        <w:t xml:space="preserve">system, a dealer </w:t>
      </w:r>
      <w:bookmarkStart w:id="596" w:name="_PROCESSED_CHANGE__f9e902ab_c807_42ec_b2"/>
      <w:r>
        <w:rPr>
          <w:rFonts w:eastAsia="Arial" w:cs="Arial" w:ascii="Arial" w:hAnsi="Arial"/>
          <w:strike/>
        </w:rPr>
        <w:t xml:space="preserve">as defined in section 851, subsection 2 and a new vehicle dealer as defined </w:t>
      </w:r>
      <w:bookmarkStart w:id="597" w:name="_LINE__20_b0d9e1d4_cc9e_4ea1_9467_0d0937"/>
      <w:bookmarkEnd w:id="595"/>
      <w:r>
        <w:rPr>
          <w:rFonts w:eastAsia="Arial" w:cs="Arial" w:ascii="Arial" w:hAnsi="Arial"/>
          <w:strike/>
        </w:rPr>
        <w:t>in section 851, subsection 9</w:t>
      </w:r>
      <w:r>
        <w:rPr>
          <w:rFonts w:eastAsia="Arial" w:cs="Arial" w:ascii="Arial" w:hAnsi="Arial"/>
        </w:rPr>
        <w:t xml:space="preserve"> </w:t>
      </w:r>
      <w:bookmarkEnd w:id="596"/>
      <w:r>
        <w:rPr>
          <w:rFonts w:eastAsia="Arial" w:cs="Arial" w:ascii="Arial" w:hAnsi="Arial"/>
        </w:rPr>
        <w:t xml:space="preserve">shall provide the telematics system notice under subsection 1 </w:t>
      </w:r>
      <w:bookmarkStart w:id="598" w:name="_LINE__21_28eca8f6_82c7_42eb_bf3d_675aa3"/>
      <w:bookmarkEnd w:id="597"/>
      <w:r>
        <w:rPr>
          <w:rFonts w:eastAsia="Arial" w:cs="Arial" w:ascii="Arial" w:hAnsi="Arial"/>
        </w:rPr>
        <w:t xml:space="preserve">to the prospective owner, obtain the prospective owner's signed certification that the </w:t>
      </w:r>
      <w:bookmarkStart w:id="599" w:name="_LINE__22_4eb5d374_e654_4252_9843_872276"/>
      <w:bookmarkEnd w:id="598"/>
      <w:r>
        <w:rPr>
          <w:rFonts w:eastAsia="Arial" w:cs="Arial" w:ascii="Arial" w:hAnsi="Arial"/>
        </w:rPr>
        <w:t xml:space="preserve">prospective owner has read the notice and provide a copy of the signed notice to the </w:t>
      </w:r>
      <w:bookmarkStart w:id="600" w:name="_LINE__23_9f8a9c3c_0001_454b_9e4a_afbe16"/>
      <w:bookmarkEnd w:id="599"/>
      <w:r>
        <w:rPr>
          <w:rFonts w:eastAsia="Arial" w:cs="Arial" w:ascii="Arial" w:hAnsi="Arial"/>
        </w:rPr>
        <w:t xml:space="preserve">prospective owner. A dealer's failure to comply with the provisions of this subsection is </w:t>
      </w:r>
      <w:bookmarkStart w:id="601" w:name="_LINE__24_55dea6a9_aa4d_4b67_a19a_ccafb4"/>
      <w:bookmarkEnd w:id="600"/>
      <w:r>
        <w:rPr>
          <w:rFonts w:eastAsia="Arial" w:cs="Arial" w:ascii="Arial" w:hAnsi="Arial"/>
        </w:rPr>
        <w:t xml:space="preserve">grounds for any action by the licensing authority relative to the dealer's license, up to and </w:t>
      </w:r>
      <w:bookmarkStart w:id="602" w:name="_LINE__25_e817d50b_6184_4eea_ab8c_94a8e7"/>
      <w:bookmarkEnd w:id="601"/>
      <w:r>
        <w:rPr>
          <w:rFonts w:eastAsia="Arial" w:cs="Arial" w:ascii="Arial" w:hAnsi="Arial"/>
        </w:rPr>
        <w:t>including revocation.</w:t>
      </w:r>
      <w:bookmarkEnd w:id="594"/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BILL_SECTION__ed1c6a5d_b84d_4694_91ac_5"/>
      <w:bookmarkStart w:id="604" w:name="_PAR__3_04807ca9_bdd6_4bdb_93a4_efa59dc9"/>
      <w:bookmarkStart w:id="605" w:name="_STATUTE_SS__2b1e0e49_b4bb_4eb1_bea9_5bc"/>
      <w:bookmarkStart w:id="606" w:name="_BILL_SECTION__eadceb67_acf1_4e8a_99f8_3"/>
      <w:bookmarkStart w:id="607" w:name="_PAR__4_b563acd2_ab49_4b1b_b283_714b8073"/>
      <w:bookmarkStart w:id="608" w:name="_BILL_SECTION_HEADER__aa2eb217_e7df_46db"/>
      <w:bookmarkStart w:id="609" w:name="_LINE__26_0d6d7fbb_f68f_4f8f_859b_9f4108"/>
      <w:bookmarkEnd w:id="603"/>
      <w:bookmarkEnd w:id="604"/>
      <w:bookmarkEnd w:id="605"/>
      <w:bookmarkEnd w:id="606"/>
      <w:bookmarkEnd w:id="607"/>
      <w:bookmarkEnd w:id="608"/>
      <w:r>
        <w:rPr>
          <w:rFonts w:eastAsia="Arial" w:cs="Arial" w:ascii="Arial" w:hAnsi="Arial"/>
          <w:b/>
          <w:sz w:val="24"/>
        </w:rPr>
        <w:t xml:space="preserve">Sec. </w:t>
      </w:r>
      <w:bookmarkStart w:id="610" w:name="_BILL_SECTION_NUMBER__44b0c505_3218_4a48"/>
      <w:r>
        <w:rPr>
          <w:rFonts w:eastAsia="Arial" w:cs="Arial" w:ascii="Arial" w:hAnsi="Arial"/>
          <w:b/>
          <w:sz w:val="24"/>
        </w:rPr>
        <w:t>9</w:t>
      </w:r>
      <w:bookmarkEnd w:id="610"/>
      <w:r>
        <w:rPr>
          <w:rFonts w:eastAsia="Arial" w:cs="Arial" w:ascii="Arial" w:hAnsi="Arial"/>
          <w:b/>
          <w:sz w:val="24"/>
        </w:rPr>
        <w:t>.  29-A MRSA §1811,</w:t>
      </w:r>
      <w:r>
        <w:rPr>
          <w:rFonts w:eastAsia="Arial" w:cs="Arial" w:ascii="Arial" w:hAnsi="Arial"/>
        </w:rPr>
        <w:t xml:space="preserve"> as enacted by IB 2023, c. 3, §4, is amended by enacting </w:t>
      </w:r>
      <w:bookmarkStart w:id="611" w:name="_LINE__27_4a9cbe39_9d97_4687_a53f_0ddb10"/>
      <w:bookmarkEnd w:id="609"/>
      <w:r>
        <w:rPr>
          <w:rFonts w:eastAsia="Arial" w:cs="Arial" w:ascii="Arial" w:hAnsi="Arial"/>
        </w:rPr>
        <w:t>at the end a new paragraph to read:</w:t>
      </w:r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PAR__4_b563acd2_ab49_4b1b_b283_714b8073"/>
      <w:bookmarkStart w:id="613" w:name="_BILL_SECTION_HEADER__aa2eb217_e7df_46db"/>
      <w:bookmarkStart w:id="614" w:name="_PROCESSED_CHANGE__4e6253b9_754a_4a3c_bd"/>
      <w:bookmarkStart w:id="615" w:name="_PAR__5_c1494d4d_a5ce_44e5_a306_abf74596"/>
      <w:bookmarkStart w:id="616" w:name="_STATUTE_CONTENT__6898236a_4aeb_423e_8ba"/>
      <w:bookmarkStart w:id="617" w:name="_STATUTE_P__beb10cfc_0013_4db8_b408_729e"/>
      <w:bookmarkStart w:id="618" w:name="_LINE__28_c0c0f725_089c_416e_8636_79a44d"/>
      <w:bookmarkEnd w:id="612"/>
      <w:bookmarkEnd w:id="613"/>
      <w:bookmarkEnd w:id="614"/>
      <w:bookmarkEnd w:id="615"/>
      <w:bookmarkEnd w:id="616"/>
      <w:bookmarkEnd w:id="617"/>
      <w:r>
        <w:rPr>
          <w:rFonts w:eastAsia="Arial" w:cs="Arial" w:ascii="Arial" w:hAnsi="Arial"/>
          <w:u w:val="single"/>
        </w:rPr>
        <w:t xml:space="preserve">As used in this section, "dealer," "motor vehicle" and "owner" have the same meanings </w:t>
      </w:r>
      <w:bookmarkStart w:id="619" w:name="_LINE__29_f2e68470_b9d7_4674_af7b_7e9aba"/>
      <w:bookmarkEnd w:id="618"/>
      <w:r>
        <w:rPr>
          <w:rFonts w:eastAsia="Arial" w:cs="Arial" w:ascii="Arial" w:hAnsi="Arial"/>
          <w:u w:val="single"/>
        </w:rPr>
        <w:t>as provided in section 1810, subsection 1-A.</w:t>
      </w:r>
      <w:bookmarkEnd w:id="6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0" w:name="_DOC_BODY_CONTENT__6eb84975_bb65_413a_b4"/>
      <w:bookmarkStart w:id="621" w:name="_BILL_SECTION__eadceb67_acf1_4e8a_99f8_3"/>
      <w:bookmarkStart w:id="622" w:name="_PROCESSED_CHANGE__4e6253b9_754a_4a3c_bd"/>
      <w:bookmarkStart w:id="623" w:name="_PAR__5_c1494d4d_a5ce_44e5_a306_abf74596"/>
      <w:bookmarkStart w:id="624" w:name="_STATUTE_CONTENT__6898236a_4aeb_423e_8ba"/>
      <w:bookmarkStart w:id="625" w:name="_STATUTE_P__beb10cfc_0013_4db8_b408_729e"/>
      <w:bookmarkStart w:id="626" w:name="_SUMMARY__ddce6d97_b606_4cc1_9129_96cc53"/>
      <w:bookmarkStart w:id="627" w:name="_PAR__6_efeb79c5_bddc_4cff_83b3_82841eb8"/>
      <w:bookmarkStart w:id="628" w:name="_LINE__30_c2d6c374_750d_4b31_aba2_9d35e7"/>
      <w:bookmarkEnd w:id="620"/>
      <w:bookmarkEnd w:id="621"/>
      <w:bookmarkEnd w:id="622"/>
      <w:bookmarkEnd w:id="623"/>
      <w:bookmarkEnd w:id="624"/>
      <w:bookmarkEnd w:id="625"/>
      <w:bookmarkEnd w:id="627"/>
      <w:r>
        <w:rPr>
          <w:rFonts w:eastAsia="Arial" w:cs="Arial" w:ascii="Arial" w:hAnsi="Arial"/>
          <w:b/>
          <w:sz w:val="24"/>
        </w:rPr>
        <w:t>SUMMARY</w:t>
      </w:r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PAR__6_efeb79c5_bddc_4cff_83b3_82841eb8"/>
      <w:bookmarkStart w:id="630" w:name="_PAR__7_31702778_f056_4885_80a6_32876912"/>
      <w:bookmarkStart w:id="631" w:name="_LINE__31_52b4bba5_824d_4b04_83b2_876d74"/>
      <w:bookmarkEnd w:id="629"/>
      <w:bookmarkEnd w:id="630"/>
      <w:r>
        <w:rPr>
          <w:rFonts w:eastAsia="Arial" w:cs="Arial" w:ascii="Arial" w:hAnsi="Arial"/>
        </w:rPr>
        <w:t xml:space="preserve">This bill adds and clarifies definitions for terms contained within the automotive right </w:t>
      </w:r>
      <w:bookmarkStart w:id="632" w:name="_LINE__32_be580c63_5884_483f_9397_13d17e"/>
      <w:bookmarkEnd w:id="631"/>
      <w:r>
        <w:rPr>
          <w:rFonts w:eastAsia="Arial" w:cs="Arial" w:ascii="Arial" w:hAnsi="Arial"/>
        </w:rPr>
        <w:t>to repair laws enacted by Initiated Bill 2023, chapter 3.</w:t>
      </w:r>
      <w:bookmarkEnd w:id="6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3" w:name="_PAR__7_31702778_f056_4885_80a6_32876912"/>
      <w:bookmarkStart w:id="634" w:name="_PAR__8_2de2bc63_6959_4a4f_9b32_d1d77468"/>
      <w:bookmarkStart w:id="635" w:name="_LINE__33_4619daad_37ef_4dd9_906a_767982"/>
      <w:bookmarkEnd w:id="633"/>
      <w:r>
        <w:rPr>
          <w:rFonts w:eastAsia="Arial" w:cs="Arial" w:ascii="Arial" w:hAnsi="Arial"/>
        </w:rPr>
        <w:t xml:space="preserve">The bill reduces the applicability of the automotive right to repair laws to a narrower </w:t>
      </w:r>
      <w:bookmarkStart w:id="636" w:name="_LINE__34_732612c8_9863_4706_8ec3_121ed7"/>
      <w:bookmarkEnd w:id="635"/>
      <w:r>
        <w:rPr>
          <w:rFonts w:eastAsia="Arial" w:cs="Arial" w:ascii="Arial" w:hAnsi="Arial"/>
        </w:rPr>
        <w:t xml:space="preserve">class of vehicles. Under the bill, motor vehicles subject to the right to repair provisions </w:t>
      </w:r>
      <w:bookmarkStart w:id="637" w:name="_LINE__35_e2c8d4fd_7f56_43cd_b47d_a5b89c"/>
      <w:bookmarkEnd w:id="636"/>
      <w:r>
        <w:rPr>
          <w:rFonts w:eastAsia="Arial" w:cs="Arial" w:ascii="Arial" w:hAnsi="Arial"/>
        </w:rPr>
        <w:t xml:space="preserve">enacted by Initiated Bill 2023, chapter 3 are self-propelled vehicles, not exclusively </w:t>
      </w:r>
      <w:bookmarkStart w:id="638" w:name="_LINE__36_44d2e6bb_1630_4795_a148_b48ea2"/>
      <w:bookmarkEnd w:id="637"/>
      <w:r>
        <w:rPr>
          <w:rFonts w:eastAsia="Arial" w:cs="Arial" w:ascii="Arial" w:hAnsi="Arial"/>
        </w:rPr>
        <w:t xml:space="preserve">operated on railroad tracks, that have a seating capacity of not more than 15 persons, </w:t>
      </w:r>
      <w:bookmarkStart w:id="639" w:name="_LINE__37_c5f64721_b6bf_40b5_aec3_9aa70f"/>
      <w:bookmarkEnd w:id="638"/>
      <w:r>
        <w:rPr>
          <w:rFonts w:eastAsia="Arial" w:cs="Arial" w:ascii="Arial" w:hAnsi="Arial"/>
        </w:rPr>
        <w:t xml:space="preserve">including the operator. The bill specifies that the following types of vehicles are not subject </w:t>
      </w:r>
      <w:bookmarkStart w:id="640" w:name="_LINE__38_e3962b0c_8287_4dd8_b2bf_ad4806"/>
      <w:bookmarkEnd w:id="639"/>
      <w:r>
        <w:rPr>
          <w:rFonts w:eastAsia="Arial" w:cs="Arial" w:ascii="Arial" w:hAnsi="Arial"/>
        </w:rPr>
        <w:t xml:space="preserve">to the provisions enacted by Initiated Bill 2023, chapter 3: vehicles used primarily for </w:t>
      </w:r>
      <w:bookmarkStart w:id="641" w:name="_LINE__39_8d78275b_b22d_4769_afa5_5f2aaf"/>
      <w:bookmarkEnd w:id="640"/>
      <w:r>
        <w:rPr>
          <w:rFonts w:eastAsia="Arial" w:cs="Arial" w:ascii="Arial" w:hAnsi="Arial"/>
        </w:rPr>
        <w:t xml:space="preserve">commercial purposes; motorcycles; snowmobiles; all-terrain vehicles and motorized </w:t>
      </w:r>
      <w:bookmarkStart w:id="642" w:name="_LINE__40_d7d31329_9f80_4d36_a422_cb6106"/>
      <w:bookmarkEnd w:id="641"/>
      <w:r>
        <w:rPr>
          <w:rFonts w:eastAsia="Arial" w:cs="Arial" w:ascii="Arial" w:hAnsi="Arial"/>
        </w:rPr>
        <w:t>wheelchairs, electric personal assistive mobility devices or electric bicycles.</w:t>
      </w:r>
      <w:bookmarkEnd w:id="0"/>
      <w:bookmarkEnd w:id="1"/>
      <w:bookmarkEnd w:id="560"/>
      <w:bookmarkEnd w:id="626"/>
      <w:bookmarkEnd w:id="634"/>
      <w:bookmarkEnd w:id="6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Certain Terms in the Automotive Right to Repair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01</ItemId>
    <LRId>75383</LRId>
    <LRNumber>171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Certain Terms in the Automotive Right to Repair Laws</LRTitle>
    <ItemTitle>An Act to Clarify Certain Terms in the Automotive Right to Repair Laws</ItemTitle>
    <ShortTitle1>CLARIFY CERTAIN TERMS IN THE</ShortTitle1>
    <ShortTitle2>AUTOMOTIVE RIGHT TO REPAIR LAW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3-13T10:51:35</LatestDraftingActionDate>
    <LatestDrafterName>REMiller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57B7" w:rsidRDefault="004257B7" w:rsidP="004257B7"&amp;gt;&amp;lt;w:pPr&amp;gt;&amp;lt;w:ind w:left="360" /&amp;gt;&amp;lt;/w:pPr&amp;gt;&amp;lt;w:bookmarkStart w:id="0" w:name="_ENACTING_CLAUSE__1896b456_095c_4147_a1d" /&amp;gt;&amp;lt;w:bookmarkStart w:id="1" w:name="_DOC_BODY__45a08047_cc46_4a5e_901f_b13c5" /&amp;gt;&amp;lt;w:bookmarkStart w:id="2" w:name="_DOC_BODY_CONTAINER__89cb9cf9_a182_4fc3_" /&amp;gt;&amp;lt;w:bookmarkStart w:id="3" w:name="_PAGE__1_dfa46890_719a_47de_ae12_38f857c" /&amp;gt;&amp;lt;w:bookmarkStart w:id="4" w:name="_PAR__1_479b02a9_7de5_40cd_babf_8ab40994" /&amp;gt;&amp;lt;w:bookmarkStart w:id="5" w:name="_LINE__1_4b119489_0c56_4f29_b645_38a31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57B7" w:rsidRDefault="004257B7" w:rsidP="004257B7"&amp;gt;&amp;lt;w:pPr&amp;gt;&amp;lt;w:ind w:left="360" w:firstLine="360" /&amp;gt;&amp;lt;/w:pPr&amp;gt;&amp;lt;w:bookmarkStart w:id="6" w:name="_BILL_SECTION_HEADER__34614a13_b507_4e22" /&amp;gt;&amp;lt;w:bookmarkStart w:id="7" w:name="_BILL_SECTION__58233a87_d3f9_4636_87d5_1" /&amp;gt;&amp;lt;w:bookmarkStart w:id="8" w:name="_DOC_BODY_CONTENT__6eb84975_bb65_413a_b4" /&amp;gt;&amp;lt;w:bookmarkStart w:id="9" w:name="_PAR__2_7a2aae1e_c396_4c31_bde0_a251d29d" /&amp;gt;&amp;lt;w:bookmarkStart w:id="10" w:name="_LINE__2_85871f72_c17f_493d_a5c6_742d3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fb3bbbc_54bc_42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801,&amp;lt;/w:t&amp;gt;&amp;lt;/w:r&amp;gt;&amp;lt;w:r&amp;gt;&amp;lt;w:t xml:space="preserve"&amp;gt; as amended by IB 2023, c. 3, §§1 and 2, is further &amp;lt;/w:t&amp;gt;&amp;lt;/w:r&amp;gt;&amp;lt;w:bookmarkStart w:id="12" w:name="_LINE__3_efa24027_3638_45a7_9350_56cdba4" /&amp;gt;&amp;lt;w:bookmarkEnd w:id="10" /&amp;gt;&amp;lt;w:r&amp;gt;&amp;lt;w:t&amp;gt;amended to read:&amp;lt;/w:t&amp;gt;&amp;lt;/w:r&amp;gt;&amp;lt;w:bookmarkEnd w:id="12" /&amp;gt;&amp;lt;/w:p&amp;gt;&amp;lt;w:p w:rsidR="004257B7" w:rsidRDefault="004257B7" w:rsidP="004257B7"&amp;gt;&amp;lt;w:pPr&amp;gt;&amp;lt;w:ind w:left="1080" w:hanging="720" /&amp;gt;&amp;lt;/w:pPr&amp;gt;&amp;lt;w:bookmarkStart w:id="13" w:name="_STATUTE_S__fab6abe1_ef72_45d4_b291_4d4c" /&amp;gt;&amp;lt;w:bookmarkStart w:id="14" w:name="_PAR__3_4aaeb09d_1fa7_4e88_836d_59884001" /&amp;gt;&amp;lt;w:bookmarkStart w:id="15" w:name="_LINE__4_52376b91_a8c8_4ad1_8275_23fc981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2de406b2_4cf7_4213_9889" /&amp;gt;&amp;lt;w:r&amp;gt;&amp;lt;w:rPr&amp;gt;&amp;lt;w:b /&amp;gt;&amp;lt;/w:rPr&amp;gt;&amp;lt;w:t&amp;gt;180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1fe2e495_b039_4e66_bf" /&amp;gt;&amp;lt;w:r&amp;gt;&amp;lt;w:rPr&amp;gt;&amp;lt;w:b /&amp;gt;&amp;lt;/w:rPr&amp;gt;&amp;lt;w:t&amp;gt;Definitions&amp;lt;/w:t&amp;gt;&amp;lt;/w:r&amp;gt;&amp;lt;w:bookmarkEnd w:id="15" /&amp;gt;&amp;lt;w:bookmarkEnd w:id="17" /&amp;gt;&amp;lt;/w:p&amp;gt;&amp;lt;w:p w:rsidR="004257B7" w:rsidRDefault="004257B7" w:rsidP="004257B7"&amp;gt;&amp;lt;w:pPr&amp;gt;&amp;lt;w:ind w:left="360" w:firstLine="360" /&amp;gt;&amp;lt;/w:pPr&amp;gt;&amp;lt;w:bookmarkStart w:id="18" w:name="_STATUTE_CONTENT__90fe44a2_c918_4a8c_bc2" /&amp;gt;&amp;lt;w:bookmarkStart w:id="19" w:name="_STATUTE_P__95b06fe6_5d39_4037_96bc_e6ff" /&amp;gt;&amp;lt;w:bookmarkStart w:id="20" w:name="_PAR__4_f11cc169_9e30_478f_bc3f_8788f9e0" /&amp;gt;&amp;lt;w:bookmarkStart w:id="21" w:name="_LINE__5_2a02ef26_2d33_47da_b994_1c33691" /&amp;gt;&amp;lt;w:bookmarkEnd w:id="14" /&amp;gt;&amp;lt;w:r&amp;gt;&amp;lt;w:t xml:space="preserve"&amp;gt;As used in this subchapter, unless the context otherwise indicates, the following terms &amp;lt;/w:t&amp;gt;&amp;lt;/w:r&amp;gt;&amp;lt;w:bookmarkStart w:id="22" w:name="_LINE__6_410ba0d0_badd_4fbf_85c6_286c52b" /&amp;gt;&amp;lt;w:bookmarkEnd w:id="21" /&amp;gt;&amp;lt;w:r&amp;gt;&amp;lt;w:t&amp;gt;have the following meanings.&amp;lt;/w:t&amp;gt;&amp;lt;/w:r&amp;gt;&amp;lt;w:bookmarkEnd w:id="18" /&amp;gt;&amp;lt;w:bookmarkEnd w:id="22" /&amp;gt;&amp;lt;/w:p&amp;gt;&amp;lt;w:p w:rsidR="004257B7" w:rsidRDefault="004257B7" w:rsidP="004257B7"&amp;gt;&amp;lt;w:pPr&amp;gt;&amp;lt;w:ind w:left="360" w:firstLine="360" /&amp;gt;&amp;lt;/w:pPr&amp;gt;&amp;lt;w:bookmarkStart w:id="23" w:name="_STATUTE_NUMBER__2a4de031_16e2_4c80_8486" /&amp;gt;&amp;lt;w:bookmarkStart w:id="24" w:name="_STATUTE_SS__ecd9af59_0e76_42d6_96d1_183" /&amp;gt;&amp;lt;w:bookmarkStart w:id="25" w:name="_PAR__5_67a09846_7dde_483e_b454_737df50f" /&amp;gt;&amp;lt;w:bookmarkStart w:id="26" w:name="_LINE__7_43284f3c_21b1_437b_b058_56c51e4" /&amp;gt;&amp;lt;w:bookmarkEnd w:id="19" /&amp;gt;&amp;lt;w:bookmarkEnd w:id="20" /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7" w:name="_STATUTE_HEADNOTE__c11b9d45_6c93_43b7_8b" /&amp;gt;&amp;lt;w:r&amp;gt;&amp;lt;w:rPr&amp;gt;&amp;lt;w:b /&amp;gt;&amp;lt;/w:rPr&amp;gt;&amp;lt;w:t&amp;gt;Customer.&amp;lt;/w:t&amp;gt;&amp;lt;/w:r&amp;gt;&amp;lt;w:bookmarkEnd w:id="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" w:name="_STATUTE_CONTENT__70b32ba6_b491_4cec_903" /&amp;gt;&amp;lt;w:r&amp;gt;&amp;lt;w:t xml:space="preserve"&amp;gt;"Customer" means a person, including, but not limited to, an agent, who &amp;lt;/w:t&amp;gt;&amp;lt;/w:r&amp;gt;&amp;lt;w:bookmarkStart w:id="29" w:name="_LINE__8_84db0ec1_a017_4d0a_adde_29d5214" /&amp;gt;&amp;lt;w:bookmarkEnd w:id="26" /&amp;gt;&amp;lt;w:r&amp;gt;&amp;lt;w:t&amp;gt;contracts with a repair facility for repair of a motor vehicle.&amp;lt;/w:t&amp;gt;&amp;lt;/w:r&amp;gt;&amp;lt;w:bookmarkEnd w:id="28" /&amp;gt;&amp;lt;w:bookmarkEnd w:id="29" /&amp;gt;&amp;lt;/w:p&amp;gt;&amp;lt;w:p w:rsidR="004257B7" w:rsidRDefault="004257B7" w:rsidP="004257B7"&amp;gt;&amp;lt;w:pPr&amp;gt;&amp;lt;w:ind w:left="360" w:firstLine="360" /&amp;gt;&amp;lt;w:rPr&amp;gt;&amp;lt;w:ins w:id="30" w:author="BPS" w:date="2025-03-05T11:33:00Z" /&amp;gt;&amp;lt;/w:rPr&amp;gt;&amp;lt;/w:pPr&amp;gt;&amp;lt;w:bookmarkStart w:id="31" w:name="_STATUTE_NUMBER__0750203e_a987_47ce_9207" /&amp;gt;&amp;lt;w:bookmarkStart w:id="32" w:name="_STATUTE_SS__3fd5a64e_40dc_4f6d_ab43_070" /&amp;gt;&amp;lt;w:bookmarkStart w:id="33" w:name="_PAR__6_8e3d540a_b724_42f1_a5fd_58de3257" /&amp;gt;&amp;lt;w:bookmarkStart w:id="34" w:name="_LINE__9_23c81117_57f8_4a07_80e9_629d437" /&amp;gt;&amp;lt;w:bookmarkStart w:id="35" w:name="_PROCESSED_CHANGE__1d294c5f_fee5_4cc0_b1" /&amp;gt;&amp;lt;w:bookmarkEnd w:id="24" /&amp;gt;&amp;lt;w:bookmarkEnd w:id="25" /&amp;gt;&amp;lt;w:ins w:id="36" w:author="BPS" w:date="2025-03-05T11:33:00Z"&amp;gt;&amp;lt;w:r&amp;gt;&amp;lt;w:rPr&amp;gt;&amp;lt;w:b /&amp;gt;&amp;lt;/w:rPr&amp;gt;&amp;lt;w:t&amp;gt;1-A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4f5995cc_1e9f_49bf_a1" /&amp;gt;&amp;lt;w:r&amp;gt;&amp;lt;w:rPr&amp;gt;&amp;lt;w:b /&amp;gt;&amp;lt;/w:rPr&amp;gt;&amp;lt;w:t xml:space="preserve"&amp;gt;Diagnostic and repair information. &amp;lt;/w:t&amp;gt;&amp;lt;/w:r&amp;gt;&amp;lt;w:r&amp;gt;&amp;lt;w:t xml:space="preserve"&amp;gt; &amp;lt;/w:t&amp;gt;&amp;lt;/w:r&amp;gt;&amp;lt;w:bookmarkStart w:id="38" w:name="_STATUTE_CONTENT__41273246_0e2d_499b_a86" /&amp;gt;&amp;lt;w:bookmarkEnd w:id="37" /&amp;gt;&amp;lt;w:r w:rsidRPr="00B8319A"&amp;gt;&amp;lt;w:t xml:space="preserve"&amp;gt;"Diagnostic and repair information" means &amp;lt;/w:t&amp;gt;&amp;lt;/w:r&amp;gt;&amp;lt;w:bookmarkStart w:id="39" w:name="_LINE__10_bf5c76b6_9ded_4566_85c2_eed6b9" /&amp;gt;&amp;lt;w:bookmarkEnd w:id="34" /&amp;gt;&amp;lt;w:r w:rsidRPr="00B8319A"&amp;gt;&amp;lt;w:t xml:space="preserve"&amp;gt;the electronic messages transmitted between a diagnostic scan tool and an electronic &amp;lt;/w:t&amp;gt;&amp;lt;/w:r&amp;gt;&amp;lt;w:bookmarkStart w:id="40" w:name="_LINE__11_50de249c_9b00_4f0a_9087_fa27bb" /&amp;gt;&amp;lt;w:bookmarkEnd w:id="39" /&amp;gt;&amp;lt;w:r w:rsidRPr="00B8319A"&amp;gt;&amp;lt;w:t xml:space="preserve"&amp;gt;control unit on board a motor vehicle for the purpose of performing diagnosis, tests and &amp;lt;/w:t&amp;gt;&amp;lt;/w:r&amp;gt;&amp;lt;w:bookmarkStart w:id="41" w:name="_LINE__12_1a3e320e_2bb3_42d2_bfe1_537c88" /&amp;gt;&amp;lt;w:bookmarkEnd w:id="40" /&amp;gt;&amp;lt;w:r w:rsidRPr="00B8319A"&amp;gt;&amp;lt;w:t&amp;gt;repairs of the vehicle.&amp;lt;/w:t&amp;gt;&amp;lt;/w:r&amp;gt;&amp;lt;w:bookmarkEnd w:id="41" /&amp;gt;&amp;lt;/w:ins&amp;gt;&amp;lt;/w:p&amp;gt;&amp;lt;w:p w:rsidR="004257B7" w:rsidRDefault="004257B7" w:rsidP="004257B7"&amp;gt;&amp;lt;w:pPr&amp;gt;&amp;lt;w:ind w:left="360" w:firstLine="360" /&amp;gt;&amp;lt;/w:pPr&amp;gt;&amp;lt;w:bookmarkStart w:id="42" w:name="_STATUTE_NUMBER__3c2311e8_6601_45fd_ae95" /&amp;gt;&amp;lt;w:bookmarkStart w:id="43" w:name="_STATUTE_SS__61fa4629_a684_42f7_a9fb_50d" /&amp;gt;&amp;lt;w:bookmarkStart w:id="44" w:name="_PAR__7_3f4f850c_44b9_4b67_afc3_f8a65c05" /&amp;gt;&amp;lt;w:bookmarkStart w:id="45" w:name="_LINE__13_20927416_ee55_40e6_8b78_d66b4a" /&amp;gt;&amp;lt;w:bookmarkEnd w:id="32" /&amp;gt;&amp;lt;w:bookmarkEnd w:id="33" /&amp;gt;&amp;lt;w:bookmarkEnd w:id="38" /&amp;gt;&amp;lt;w:ins w:id="46" w:author="BPS" w:date="2025-03-05T11:37:00Z"&amp;gt;&amp;lt;w:r&amp;gt;&amp;lt;w:rPr&amp;gt;&amp;lt;w:b /&amp;gt;&amp;lt;/w:rPr&amp;gt;&amp;lt;w:t&amp;gt;1-B&amp;lt;/w:t&amp;gt;&amp;lt;/w:r&amp;gt;&amp;lt;w:bookmarkEnd w:id="42" /&amp;gt;&amp;lt;w:r&amp;gt;&amp;lt;w:rPr&amp;gt;&amp;lt;w:b /&amp;gt;&amp;lt;/w:rPr&amp;gt;&amp;lt;w:t xml:space="preserve"&amp;gt;.  &amp;lt;/w:t&amp;gt;&amp;lt;/w:r&amp;gt;&amp;lt;w:bookmarkStart w:id="47" w:name="_STATUTE_HEADNOTE__b7910257_fcb2_4845_93" /&amp;gt;&amp;lt;w:r&amp;gt;&amp;lt;w:rPr&amp;gt;&amp;lt;w:b /&amp;gt;&amp;lt;/w:rPr&amp;gt;&amp;lt;w:t xml:space="preserve"&amp;gt;Independent repair facility. &amp;lt;/w:t&amp;gt;&amp;lt;/w:r&amp;gt;&amp;lt;w:r&amp;gt;&amp;lt;w:t xml:space="preserve"&amp;gt; &amp;lt;/w:t&amp;gt;&amp;lt;/w:r&amp;gt;&amp;lt;w:bookmarkStart w:id="48" w:name="_STATUTE_CONTENT__c7a0a75e_f88b_400f_868" /&amp;gt;&amp;lt;w:bookmarkEnd w:id="47" /&amp;gt;&amp;lt;w:r w:rsidRPr="00B8319A"&amp;gt;&amp;lt;w:t xml:space="preserve"&amp;gt;"Independent repair facility" means &amp;lt;/w:t&amp;gt;&amp;lt;/w:r&amp;gt;&amp;lt;w:r&amp;gt;&amp;lt;w:t&amp;gt;a&amp;lt;/w:t&amp;gt;&amp;lt;/w:r&amp;gt;&amp;lt;w:r w:rsidRPr="00B8319A"&amp;gt;&amp;lt;w:t xml:space="preserve"&amp;gt; person or &amp;lt;/w:t&amp;gt;&amp;lt;/w:r&amp;gt;&amp;lt;w:bookmarkStart w:id="49" w:name="_LINE__14_88a9bfbc_29aa_4020_a0a9_e508d0" /&amp;gt;&amp;lt;w:bookmarkEnd w:id="45" /&amp;gt;&amp;lt;w:r w:rsidRPr="00B8319A"&amp;gt;&amp;lt;w:t xml:space="preserve"&amp;gt;business operated in accordance with the laws of the State that is not affiliated with a &amp;lt;/w:t&amp;gt;&amp;lt;/w:r&amp;gt;&amp;lt;w:bookmarkStart w:id="50" w:name="_LINE__15_0925fb98_de6d_41c0_8d27_f397d4" /&amp;gt;&amp;lt;w:bookmarkEnd w:id="49" /&amp;gt;&amp;lt;w:r w:rsidRPr="00B8319A"&amp;gt;&amp;lt;w:t xml:space="preserve"&amp;gt;manufacturer or manufacturer's authorized dealer and that is engaged in the diagnosis, &amp;lt;/w:t&amp;gt;&amp;lt;/w:r&amp;gt;&amp;lt;w:bookmarkStart w:id="51" w:name="_LINE__16_e6fe90e7_a172_45b7_b131_fbeb7f" /&amp;gt;&amp;lt;w:bookmarkEnd w:id="50" /&amp;gt;&amp;lt;w:r w:rsidRPr="00B8319A"&amp;gt;&amp;lt;w:t xml:space="preserve"&amp;gt;service, maintenance or repair of motor vehicles or motor vehicle engines, except that &amp;lt;/w:t&amp;gt;&amp;lt;/w:r&amp;gt;&amp;lt;w:bookmarkStart w:id="52" w:name="_LINE__17_f89a5712_8a1a_453f_b11c_3ef93a" /&amp;gt;&amp;lt;w:bookmarkEnd w:id="51" /&amp;gt;&amp;lt;w:r w:rsidRPr="00B8319A"&amp;gt;&amp;lt;w:t xml:space="preserve"&amp;gt;"independent repair facility" includes a manufacturer's authorized dealer or other entity &amp;lt;/w:t&amp;gt;&amp;lt;/w:r&amp;gt;&amp;lt;w:bookmarkStart w:id="53" w:name="_LINE__18_2b5f8388_9bd0_41a3_8df9_258f04" /&amp;gt;&amp;lt;w:bookmarkEnd w:id="52" /&amp;gt;&amp;lt;w:r w:rsidRPr="00B8319A"&amp;gt;&amp;lt;w:t xml:space="preserve"&amp;gt;within a manufacturer's certified repair network when the dealer or other entity is engaged &amp;lt;/w:t&amp;gt;&amp;lt;/w:r&amp;gt;&amp;lt;w:bookmarkStart w:id="54" w:name="_LINE__19_5d382d09_1fa5_42f8_978e_28f565" /&amp;gt;&amp;lt;w:bookmarkEnd w:id="53" /&amp;gt;&amp;lt;w:r w:rsidRPr="00B8319A"&amp;gt;&amp;lt;w:t xml:space="preserve"&amp;gt;in the diagnosis, service, maintenance or repair of a motor vehicle or motor vehicle engine &amp;lt;/w:t&amp;gt;&amp;lt;/w:r&amp;gt;&amp;lt;w:bookmarkStart w:id="55" w:name="_LINE__20_8c4c5d1e_8d6a_4cd7_a53c_ece2c7" /&amp;gt;&amp;lt;w:bookmarkEnd w:id="54" /&amp;gt;&amp;lt;w:r w:rsidRPr="00B8319A"&amp;gt;&amp;lt;w:t&amp;gt;that is not affiliated with the manufacturer.&amp;lt;/w:t&amp;gt;&amp;lt;/w:r&amp;gt;&amp;lt;/w:ins&amp;gt;&amp;lt;w:bookmarkEnd w:id="55" /&amp;gt;&amp;lt;/w:p&amp;gt;&amp;lt;w:p w:rsidR="004257B7" w:rsidRDefault="004257B7" w:rsidP="004257B7"&amp;gt;&amp;lt;w:pPr&amp;gt;&amp;lt;w:ind w:left="360" w:firstLine="360" /&amp;gt;&amp;lt;/w:pPr&amp;gt;&amp;lt;w:bookmarkStart w:id="56" w:name="_STATUTE_NUMBER__a6042062_dc6b_4b0b_be89" /&amp;gt;&amp;lt;w:bookmarkStart w:id="57" w:name="_STATUTE_SS__c06685d0_647d_4b86_aa24_46c" /&amp;gt;&amp;lt;w:bookmarkStart w:id="58" w:name="_PAR__8_71dc01e4_24ec_4b0f_9223_0639e97c" /&amp;gt;&amp;lt;w:bookmarkStart w:id="59" w:name="_LINE__21_c3a65d68_2f86_4d50_9014_fd7fa1" /&amp;gt;&amp;lt;w:bookmarkEnd w:id="35" /&amp;gt;&amp;lt;w:bookmarkEnd w:id="43" /&amp;gt;&amp;lt;w:bookmarkEnd w:id="44" /&amp;gt;&amp;lt;w:bookmarkEnd w:id="48" /&amp;gt;&amp;lt;w:r&amp;gt;&amp;lt;w:rPr&amp;gt;&amp;lt;w:b /&amp;gt;&amp;lt;/w:rPr&amp;gt;&amp;lt;w:t&amp;gt;2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436366af_4331_4e95_b9" /&amp;gt;&amp;lt;w:r&amp;gt;&amp;lt;w:rPr&amp;gt;&amp;lt;w:b /&amp;gt;&amp;lt;/w:rPr&amp;gt;&amp;lt;w:t&amp;gt;Flat rate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85d2fd26_55a1_4d6b_b67" /&amp;gt;&amp;lt;w:r&amp;gt;&amp;lt;w:t xml:space="preserve"&amp;gt;"Flat rate" means a method of calculating charges for labor that is based &amp;lt;/w:t&amp;gt;&amp;lt;/w:r&amp;gt;&amp;lt;w:bookmarkStart w:id="62" w:name="_LINE__22_52cffcc4_6e7a_4515_a9df_d2df4d" /&amp;gt;&amp;lt;w:bookmarkEnd w:id="59" /&amp;gt;&amp;lt;w:r&amp;gt;&amp;lt;w:t&amp;gt;on the specific repair done and not on the amount of time actually spent on that repair.&amp;lt;/w:t&amp;gt;&amp;lt;/w:r&amp;gt;&amp;lt;w:bookmarkEnd w:id="61" /&amp;gt;&amp;lt;w:bookmarkEnd w:id="62" /&amp;gt;&amp;lt;/w:p&amp;gt;&amp;lt;w:p w:rsidR="004257B7" w:rsidRDefault="004257B7" w:rsidP="004257B7"&amp;gt;&amp;lt;w:pPr&amp;gt;&amp;lt;w:ind w:left="360" w:firstLine="360" /&amp;gt;&amp;lt;/w:pPr&amp;gt;&amp;lt;w:bookmarkStart w:id="63" w:name="_STATUTE_NUMBER__94b9da1e_cb2d_46ff_9c08" /&amp;gt;&amp;lt;w:bookmarkStart w:id="64" w:name="_STATUTE_SS__b89ca2a4_64e3_44a5_b187_57a" /&amp;gt;&amp;lt;w:bookmarkStart w:id="65" w:name="_PAR__9_768aa37b_ffd3_4fee_b494_0436743c" /&amp;gt;&amp;lt;w:bookmarkStart w:id="66" w:name="_LINE__23_0cd84638_d723_4ddd_bead_a5d6be" /&amp;gt;&amp;lt;w:bookmarkEnd w:id="57" /&amp;gt;&amp;lt;w:bookmarkEnd w:id="58" /&amp;gt;&amp;lt;w:r&amp;gt;&amp;lt;w:rPr&amp;gt;&amp;lt;w:b /&amp;gt;&amp;lt;/w:rPr&amp;gt;&amp;lt;w:t&amp;gt;2-A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78d269e4_64d1_44c5_b0" /&amp;gt;&amp;lt;w:r&amp;gt;&amp;lt;w:rPr&amp;gt;&amp;lt;w:b /&amp;gt;&amp;lt;/w:rPr&amp;gt;&amp;lt;w:t&amp;gt;Mechanical data.&amp;lt;/w:t&amp;gt;&amp;lt;/w:r&amp;gt;&amp;lt;w:bookmarkEnd w:id="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" w:name="_STATUTE_CONTENT__49a9a12a_e024_4c57_bcd" /&amp;gt;&amp;lt;w:r&amp;gt;&amp;lt;w:t xml:space="preserve"&amp;gt;"Mechanical data" means any vehicle-specific data, including &amp;lt;/w:t&amp;gt;&amp;lt;/w:r&amp;gt;&amp;lt;w:bookmarkStart w:id="69" w:name="_LINE__24_2851074f_4f03_4293_975d_85b2c2" /&amp;gt;&amp;lt;w:bookmarkEnd w:id="66" /&amp;gt;&amp;lt;w:r&amp;gt;&amp;lt;w:t xml:space="preserve"&amp;gt;telematics system data, generated by, stored in or transmitted by a motor vehicle and used &amp;lt;/w:t&amp;gt;&amp;lt;/w:r&amp;gt;&amp;lt;w:bookmarkStart w:id="70" w:name="_LINE__25_2c3efb54_0c3f_420f_8a99_811ee4" /&amp;gt;&amp;lt;w:bookmarkEnd w:id="69" /&amp;gt;&amp;lt;w:r&amp;gt;&amp;lt;w:t&amp;gt;in the diagnosis, repair or maintenance of a motor vehicle.&amp;lt;/w:t&amp;gt;&amp;lt;/w:r&amp;gt;&amp;lt;w:bookmarkEnd w:id="68" /&amp;gt;&amp;lt;w:bookmarkEnd w:id="70" /&amp;gt;&amp;lt;/w:p&amp;gt;&amp;lt;w:p w:rsidR="004257B7" w:rsidRDefault="004257B7" w:rsidP="004257B7"&amp;gt;&amp;lt;w:pPr&amp;gt;&amp;lt;w:ind w:left="360" w:firstLine="360" /&amp;gt;&amp;lt;w:rPr&amp;gt;&amp;lt;w:ins w:id="71" w:author="BPS" w:date="2025-03-05T11:46:00Z" /&amp;gt;&amp;lt;/w:rPr&amp;gt;&amp;lt;/w:pPr&amp;gt;&amp;lt;w:bookmarkStart w:id="72" w:name="_STATUTE_NUMBER__b26c3d54_3bed_4239_ab24" /&amp;gt;&amp;lt;w:bookmarkStart w:id="73" w:name="_STATUTE_SS__e0c9635d_50bc_419d_ac7b_a51" /&amp;gt;&amp;lt;w:bookmarkStart w:id="74" w:name="_PAR__10_c2e4a8e5_36c5_46e2_8589_3484a3c" /&amp;gt;&amp;lt;w:bookmarkStart w:id="75" w:name="_LINE__26_08d3511c_2b39_4a33_a70f_d63de5" /&amp;gt;&amp;lt;w:bookmarkStart w:id="76" w:name="_PROCESSED_CHANGE__955e615a_e115_4563_83" /&amp;gt;&amp;lt;w:bookmarkEnd w:id="64" /&amp;gt;&amp;lt;w:bookmarkEnd w:id="65" /&amp;gt;&amp;lt;w:ins w:id="77" w:author="BPS" w:date="2025-03-05T11:46:00Z"&amp;gt;&amp;lt;w:r&amp;gt;&amp;lt;w:rPr&amp;gt;&amp;lt;w:b /&amp;gt;&amp;lt;/w:rPr&amp;gt;&amp;lt;w:t&amp;gt;2-B&amp;lt;/w:t&amp;gt;&amp;lt;/w:r&amp;gt;&amp;lt;w:bookmarkEnd w:id="72" /&amp;gt;&amp;lt;w:r&amp;gt;&amp;lt;w:rPr&amp;gt;&amp;lt;w:b /&amp;gt;&amp;lt;/w:rPr&amp;gt;&amp;lt;w:t xml:space="preserve"&amp;gt;.  &amp;lt;/w:t&amp;gt;&amp;lt;/w:r&amp;gt;&amp;lt;w:bookmarkStart w:id="78" w:name="_STATUTE_HEADNOTE__0a1ec713_cdd0_4a1e_bb" /&amp;gt;&amp;lt;w:r&amp;gt;&amp;lt;w:rPr&amp;gt;&amp;lt;w:b /&amp;gt;&amp;lt;/w:rPr&amp;gt;&amp;lt;w:t xml:space="preserve"&amp;gt;Mobile-based application. &amp;lt;/w:t&amp;gt;&amp;lt;/w:r&amp;gt;&amp;lt;w:r&amp;gt;&amp;lt;w:t xml:space="preserve"&amp;gt; &amp;lt;/w:t&amp;gt;&amp;lt;/w:r&amp;gt;&amp;lt;w:bookmarkStart w:id="79" w:name="_STATUTE_CONTENT__63446ebc_9a10_4a9a_a80" /&amp;gt;&amp;lt;w:bookmarkEnd w:id="78" /&amp;gt;&amp;lt;w:r w:rsidRPr="00506462"&amp;gt;&amp;lt;w:t xml:space="preserve"&amp;gt;"Mobile-based application" means software &amp;lt;/w:t&amp;gt;&amp;lt;/w:r&amp;gt;&amp;lt;w:bookmarkStart w:id="80" w:name="_LINE__27_76f1751a_0149_4b0c_a313_1eb90e" /&amp;gt;&amp;lt;w:bookmarkEnd w:id="75" /&amp;gt;&amp;lt;w:r w:rsidRPr="00506462"&amp;gt;&amp;lt;w:t xml:space="preserve"&amp;gt;designed for mobile devices that facilitates access to motor vehicle telematics system or &amp;lt;/w:t&amp;gt;&amp;lt;/w:r&amp;gt;&amp;lt;w:bookmarkStart w:id="81" w:name="_LINE__28_ff8ed765_755d_4a55_a046_3164ac" /&amp;gt;&amp;lt;w:bookmarkEnd w:id="80" /&amp;gt;&amp;lt;w:r w:rsidRPr="00506462"&amp;gt;&amp;lt;w:t&amp;gt;diagnostic and repair information.&amp;lt;/w:t&amp;gt;&amp;lt;/w:r&amp;gt;&amp;lt;w:bookmarkEnd w:id="81" /&amp;gt;&amp;lt;/w:ins&amp;gt;&amp;lt;/w:p&amp;gt;&amp;lt;w:p w:rsidR="004257B7" w:rsidRDefault="004257B7" w:rsidP="004257B7"&amp;gt;&amp;lt;w:pPr&amp;gt;&amp;lt;w:ind w:left="360" w:firstLine="360" /&amp;gt;&amp;lt;w:rPr&amp;gt;&amp;lt;w:ins w:id="82" w:author="BPS" w:date="2025-03-05T11:46:00Z" /&amp;gt;&amp;lt;/w:rPr&amp;gt;&amp;lt;/w:pPr&amp;gt;&amp;lt;w:bookmarkStart w:id="83" w:name="_STATUTE_NUMBER__362ee7c7_7658_4f49_a643" /&amp;gt;&amp;lt;w:bookmarkStart w:id="84" w:name="_STATUTE_SS__2b77e056_fd84_46d4_8412_94a" /&amp;gt;&amp;lt;w:bookmarkStart w:id="85" w:name="_PAR__11_df99037c_da1f_48b5_940c_047d368" /&amp;gt;&amp;lt;w:bookmarkStart w:id="86" w:name="_LINE__29_f1a1e17e_5a4b_4d4f_8419_3dce7f" /&amp;gt;&amp;lt;w:bookmarkEnd w:id="73" /&amp;gt;&amp;lt;w:bookmarkEnd w:id="74" /&amp;gt;&amp;lt;w:bookmarkEnd w:id="79" /&amp;gt;&amp;lt;w:ins w:id="87" w:author="BPS" w:date="2025-03-05T11:46:00Z"&amp;gt;&amp;lt;w:r&amp;gt;&amp;lt;w:rPr&amp;gt;&amp;lt;w:b /&amp;gt;&amp;lt;/w:rPr&amp;gt;&amp;lt;w:t&amp;gt;2-C&amp;lt;/w:t&amp;gt;&amp;lt;/w:r&amp;gt;&amp;lt;w:bookmarkEnd w:id="83" /&amp;gt;&amp;lt;w:r&amp;gt;&amp;lt;w:rPr&amp;gt;&amp;lt;w:b /&amp;gt;&amp;lt;/w:rPr&amp;gt;&amp;lt;w:t xml:space="preserve"&amp;gt;.  &amp;lt;/w:t&amp;gt;&amp;lt;/w:r&amp;gt;&amp;lt;w:bookmarkStart w:id="88" w:name="_STATUTE_HEADNOTE__ea89abef_b7d0_4aa8_bb" /&amp;gt;&amp;lt;w:r&amp;gt;&amp;lt;w:rPr&amp;gt;&amp;lt;w:b /&amp;gt;&amp;lt;/w:rPr&amp;gt;&amp;lt;w:t xml:space="preserve"&amp;gt;Owner-authorized. &amp;lt;/w:t&amp;gt;&amp;lt;/w:r&amp;gt;&amp;lt;w:r&amp;gt;&amp;lt;w:t xml:space="preserve"&amp;gt; &amp;lt;/w:t&amp;gt;&amp;lt;/w:r&amp;gt;&amp;lt;/w:ins&amp;gt;&amp;lt;w:bookmarkStart w:id="89" w:name="_STATUTE_CONTENT__e02eb57f_24a4_4e5c_82d" /&amp;gt;&amp;lt;w:bookmarkEnd w:id="88" /&amp;gt;&amp;lt;w:ins w:id="90" w:author="BPS" w:date="2025-03-05T11:49:00Z"&amp;gt;&amp;lt;w:r w:rsidRPr="00506462"&amp;gt;&amp;lt;w:t xml:space="preserve"&amp;gt;"Owner-authorized" means that an owner has provided &amp;lt;/w:t&amp;gt;&amp;lt;/w:r&amp;gt;&amp;lt;w:bookmarkStart w:id="91" w:name="_LINE__30_836d982a_c07c_4a4a_948c_865277" /&amp;gt;&amp;lt;w:bookmarkEnd w:id="86" /&amp;gt;&amp;lt;w:r w:rsidRPr="00506462"&amp;gt;&amp;lt;w:t xml:space="preserve"&amp;gt;explicit consent for accessing or sharing motor vehicle data for a specified amount of time &amp;lt;/w:t&amp;gt;&amp;lt;/w:r&amp;gt;&amp;lt;w:bookmarkStart w:id="92" w:name="_LINE__31_5b150ae0_b385_4381_a274_1c0b2e" /&amp;gt;&amp;lt;w:bookmarkEnd w:id="91" /&amp;gt;&amp;lt;w:r w:rsidRPr="00506462"&amp;gt;&amp;lt;w:t xml:space="preserve"&amp;gt;and scope of access in compliance with applicable laws governing privacy and data sharing, &amp;lt;/w:t&amp;gt;&amp;lt;/w:r&amp;gt;&amp;lt;w:bookmarkStart w:id="93" w:name="_LINE__32_d58f1d5f_7e67_49b9_b961_fcab26" /&amp;gt;&amp;lt;w:bookmarkEnd w:id="92" /&amp;gt;&amp;lt;w:r w:rsidRPr="00506462"&amp;gt;&amp;lt;w:t xml:space="preserve"&amp;gt;including but not limited to the federal Driver's Privacy Protection Act of 1994, 18 United &amp;lt;/w:t&amp;gt;&amp;lt;/w:r&amp;gt;&amp;lt;w:bookmarkStart w:id="94" w:name="_LINE__33_3c086147_f7af_4e18_a2d9_7ef504" /&amp;gt;&amp;lt;w:bookmarkEnd w:id="93" /&amp;gt;&amp;lt;w:r w:rsidRPr="00506462"&amp;gt;&amp;lt;w:t&amp;gt;States Code, Sections 2721 to 2725 (2000).&amp;lt;/w:t&amp;gt;&amp;lt;/w:r&amp;gt;&amp;lt;/w:ins&amp;gt;&amp;lt;w:bookmarkEnd w:id="94" /&amp;gt;&amp;lt;/w:p&amp;gt;&amp;lt;w:p w:rsidR="004257B7" w:rsidRDefault="004257B7" w:rsidP="004257B7"&amp;gt;&amp;lt;w:pPr&amp;gt;&amp;lt;w:ind w:left="360" w:firstLine="360" /&amp;gt;&amp;lt;w:rPr&amp;gt;&amp;lt;w:ins w:id="95" w:author="BPS" w:date="2025-03-05T11:47:00Z" /&amp;gt;&amp;lt;/w:rPr&amp;gt;&amp;lt;/w:pPr&amp;gt;&amp;lt;w:bookmarkStart w:id="96" w:name="_STATUTE_NUMBER__7859a387_27ef_49cd_854c" /&amp;gt;&amp;lt;w:bookmarkStart w:id="97" w:name="_STATUTE_SS__48440db8_e387_4c9e_bb5d_69e" /&amp;gt;&amp;lt;w:bookmarkStart w:id="98" w:name="_PAR__12_89a9bfd4_7ad0_4f2c_944c_1f2969c" /&amp;gt;&amp;lt;w:bookmarkStart w:id="99" w:name="_LINE__34_39eee7a1_0004_4f85_9287_512439" /&amp;gt;&amp;lt;w:bookmarkEnd w:id="84" /&amp;gt;&amp;lt;w:bookmarkEnd w:id="85" /&amp;gt;&amp;lt;w:bookmarkEnd w:id="89" /&amp;gt;&amp;lt;w:ins w:id="100" w:author="BPS" w:date="2025-03-05T11:47:00Z"&amp;gt;&amp;lt;w:r&amp;gt;&amp;lt;w:rPr&amp;gt;&amp;lt;w:b /&amp;gt;&amp;lt;/w:rPr&amp;gt;&amp;lt;w:t&amp;gt;2-D&amp;lt;/w:t&amp;gt;&amp;lt;/w:r&amp;gt;&amp;lt;w:bookmarkEnd w:id="96" /&amp;gt;&amp;lt;w:r&amp;gt;&amp;lt;w:rPr&amp;gt;&amp;lt;w:b /&amp;gt;&amp;lt;/w:rPr&amp;gt;&amp;lt;w:t xml:space="preserve"&amp;gt;.  &amp;lt;/w:t&amp;gt;&amp;lt;/w:r&amp;gt;&amp;lt;w:bookmarkStart w:id="101" w:name="_STATUTE_HEADNOTE__e156e596_5b2b_422c_9f" /&amp;gt;&amp;lt;w:r&amp;gt;&amp;lt;w:rPr&amp;gt;&amp;lt;w:b /&amp;gt;&amp;lt;/w:rPr&amp;gt;&amp;lt;w:t xml:space="preserve"&amp;gt;Platform, access platform and standardized access platform. &amp;lt;/w:t&amp;gt;&amp;lt;/w:r&amp;gt;&amp;lt;w:r&amp;gt;&amp;lt;w:t xml:space="preserve"&amp;gt; &amp;lt;/w:t&amp;gt;&amp;lt;/w:r&amp;gt;&amp;lt;/w:ins&amp;gt;&amp;lt;w:bookmarkStart w:id="102" w:name="_STATUTE_CONTENT__250ab4fb_d478_4608_b21" /&amp;gt;&amp;lt;w:bookmarkEnd w:id="101" /&amp;gt;&amp;lt;w:ins w:id="103" w:author="BPS" w:date="2025-03-05T11:51:00Z"&amp;gt;&amp;lt;w:r w:rsidRPr="00506462"&amp;gt;&amp;lt;w:t xml:space="preserve"&amp;gt;"Platform," &amp;lt;/w:t&amp;gt;&amp;lt;/w:r&amp;gt;&amp;lt;w:bookmarkStart w:id="104" w:name="_LINE__35_c1211614_f654_4bb9_934e_9d74f6" /&amp;gt;&amp;lt;w:bookmarkEnd w:id="99" /&amp;gt;&amp;lt;w:r w:rsidRPr="00506462"&amp;gt;&amp;lt;w:t xml:space="preserve"&amp;gt;"access platform" and "standardized access platform" mean technology to facilitate the &amp;lt;/w:t&amp;gt;&amp;lt;/w:r&amp;gt;&amp;lt;w:bookmarkStart w:id="105" w:name="_LINE__36_a2741d2c_7d0a_4aeb_be48_918e2b" /&amp;gt;&amp;lt;w:bookmarkEnd w:id="104" /&amp;gt;&amp;lt;w:r w:rsidRPr="00506462"&amp;gt;&amp;lt;w:t&amp;gt;delivery of motor vehicle data.&amp;lt;/w:t&amp;gt;&amp;lt;/w:r&amp;gt;&amp;lt;/w:ins&amp;gt;&amp;lt;w:bookmarkEnd w:id="105" /&amp;gt;&amp;lt;/w:p&amp;gt;&amp;lt;w:p w:rsidR="004257B7" w:rsidRDefault="004257B7" w:rsidP="004257B7"&amp;gt;&amp;lt;w:pPr&amp;gt;&amp;lt;w:ind w:left="360" w:firstLine="360" /&amp;gt;&amp;lt;/w:pPr&amp;gt;&amp;lt;w:bookmarkStart w:id="106" w:name="_STATUTE_NUMBER__3521f07c_ca3e_412e_9392" /&amp;gt;&amp;lt;w:bookmarkStart w:id="107" w:name="_STATUTE_SS__6c039557_df2c_42b9_a625_cff" /&amp;gt;&amp;lt;w:bookmarkStart w:id="108" w:name="_PAR__13_ed8ae7db_c9c9_419f_9906_8c165ca" /&amp;gt;&amp;lt;w:bookmarkStart w:id="109" w:name="_LINE__37_6a779654_036e_429b_bfa2_ca1c36" /&amp;gt;&amp;lt;w:bookmarkEnd w:id="97" /&amp;gt;&amp;lt;w:bookmarkEnd w:id="98" /&amp;gt;&amp;lt;w:bookmarkEnd w:id="102" /&amp;gt;&amp;lt;w:ins w:id="110" w:author="BPS" w:date="2025-03-05T11:46:00Z"&amp;gt;&amp;lt;w:r&amp;gt;&amp;lt;w:rPr&amp;gt;&amp;lt;w:b /&amp;gt;&amp;lt;/w:rPr&amp;gt;&amp;lt;w:t&amp;gt;2-E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1" w:name="_STATUTE_HEADNOTE__8daa266b_c355_44ec_80" /&amp;gt;&amp;lt;w:r&amp;gt;&amp;lt;w:rPr&amp;gt;&amp;lt;w:b /&amp;gt;&amp;lt;/w:rPr&amp;gt;&amp;lt;w:t xml:space="preserve"&amp;gt;Reliable and accepted systems. &amp;lt;/w:t&amp;gt;&amp;lt;/w:r&amp;gt;&amp;lt;w:r&amp;gt;&amp;lt;w:t xml:space="preserve"&amp;gt; &amp;lt;/w:t&amp;gt;&amp;lt;/w:r&amp;gt;&amp;lt;/w:ins&amp;gt;&amp;lt;w:bookmarkStart w:id="112" w:name="_STATUTE_CONTENT__cec177b1_59fe_4f0e_a5f" /&amp;gt;&amp;lt;w:bookmarkEnd w:id="111" /&amp;gt;&amp;lt;w:ins w:id="113" w:author="BPS" w:date="2025-03-05T11:51:00Z"&amp;gt;&amp;lt;w:r w:rsidRPr="00506462"&amp;gt;&amp;lt;w:t xml:space="preserve"&amp;gt;"Reliable and accepted systems" means systems &amp;lt;/w:t&amp;gt;&amp;lt;/w:r&amp;gt;&amp;lt;w:bookmarkStart w:id="114" w:name="_LINE__38_c46ca0e9_6aad_4e2f_9137_516471" /&amp;gt;&amp;lt;w:bookmarkEnd w:id="109" /&amp;gt;&amp;lt;w:r w:rsidRPr="00506462"&amp;gt;&amp;lt;w:t xml:space="preserve"&amp;gt;that have been validated under regulatory standards, tested for reliability and safety and &amp;lt;/w:t&amp;gt;&amp;lt;/w:r&amp;gt;&amp;lt;w:bookmarkStart w:id="115" w:name="_LINE__39_a7f97857_c22a_4d59_82a6_dea317" /&amp;gt;&amp;lt;w:bookmarkEnd w:id="114" /&amp;gt;&amp;lt;w:r w:rsidRPr="00506462"&amp;gt;&amp;lt;w:t&amp;gt;standardized for use in diagnostics and vehicle repairs.&amp;lt;/w:t&amp;gt;&amp;lt;/w:r&amp;gt;&amp;lt;/w:ins&amp;gt;&amp;lt;w:bookmarkEnd w:id="115" /&amp;gt;&amp;lt;/w:p&amp;gt;&amp;lt;w:p w:rsidR="004257B7" w:rsidRDefault="004257B7" w:rsidP="004257B7"&amp;gt;&amp;lt;w:pPr&amp;gt;&amp;lt;w:ind w:left="360" w:firstLine="360" /&amp;gt;&amp;lt;/w:pPr&amp;gt;&amp;lt;w:bookmarkStart w:id="116" w:name="_STATUTE_NUMBER__881ff4be_2e62_4f4d_b187" /&amp;gt;&amp;lt;w:bookmarkStart w:id="117" w:name="_STATUTE_SS__89f0e8b7_d092_430b_948f_93c" /&amp;gt;&amp;lt;w:bookmarkStart w:id="118" w:name="_PAR__14_5eb949a8_50cf_4ad6_b125_9a72823" /&amp;gt;&amp;lt;w:bookmarkStart w:id="119" w:name="_LINE__40_8d03b9b6_21f8_4e23_9cf0_7badd5" /&amp;gt;&amp;lt;w:bookmarkEnd w:id="76" /&amp;gt;&amp;lt;w:bookmarkEnd w:id="107" /&amp;gt;&amp;lt;w:bookmarkEnd w:id="108" /&amp;gt;&amp;lt;w:bookmarkEnd w:id="112" /&amp;gt;&amp;lt;w:r&amp;gt;&amp;lt;w:rPr&amp;gt;&amp;lt;w:b /&amp;gt;&amp;lt;/w:rPr&amp;gt;&amp;lt;w:t&amp;gt;3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0" w:name="_STATUTE_HEADNOTE__d1327ec7_be8e_4ad2_a0" /&amp;gt;&amp;lt;w:r&amp;gt;&amp;lt;w:rPr&amp;gt;&amp;lt;w:b /&amp;gt;&amp;lt;/w:rPr&amp;gt;&amp;lt;w:t&amp;gt;Repair.&amp;lt;/w:t&amp;gt;&amp;lt;/w:r&amp;gt;&amp;lt;w:bookmarkEnd w:id="1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1" w:name="_STATUTE_CONTENT__3a5c7a49_5c88_470e_8c8" /&amp;gt;&amp;lt;w:r&amp;gt;&amp;lt;w:t xml:space="preserve"&amp;gt;"Repair" means the examination, maintenance, servicing, adjustment, &amp;lt;/w:t&amp;gt;&amp;lt;/w:r&amp;gt;&amp;lt;w:bookmarkStart w:id="122" w:name="_LINE__41_80198e4b_28ee_4f83_b9e9_efa976" /&amp;gt;&amp;lt;w:bookmarkEnd w:id="119" /&amp;gt;&amp;lt;w:r&amp;gt;&amp;lt;w:t xml:space="preserve"&amp;gt;improvement, replacement, removal or installation of a part of a motor vehicle, including, &amp;lt;/w:t&amp;gt;&amp;lt;/w:r&amp;gt;&amp;lt;w:bookmarkStart w:id="123" w:name="_PAGE_SPLIT__99d64153_c7f3_44d0_b4a2_0ee" /&amp;gt;&amp;lt;w:bookmarkStart w:id="124" w:name="_PAGE__2_48fc2d6c_f5f1_47d5_9fe2_1577949" /&amp;gt;&amp;lt;w:bookmarkStart w:id="125" w:name="_PAR__1_05939aa0_9c55_4dba_ba68_11631469" /&amp;gt;&amp;lt;w:bookmarkStart w:id="126" w:name="_LINE__1_f2ec2164_963a_43ed_9491_9aa6ae9" /&amp;gt;&amp;lt;w:bookmarkEnd w:id="3" /&amp;gt;&amp;lt;w:bookmarkEnd w:id="118" /&amp;gt;&amp;lt;w:bookmarkEnd w:id="122" /&amp;gt;&amp;lt;w:r&amp;gt;&amp;lt;w:t&amp;gt;b&amp;lt;/w:t&amp;gt;&amp;lt;/w:r&amp;gt;&amp;lt;w:bookmarkEnd w:id="123" /&amp;gt;&amp;lt;w:r&amp;gt;&amp;lt;w:t xml:space="preserve"&amp;gt;ut not limited to, body work, painting and incidental services such as storage and towing, &amp;lt;/w:t&amp;gt;&amp;lt;/w:r&amp;gt;&amp;lt;w:bookmarkStart w:id="127" w:name="_LINE__2_ad15e99e_0dbe_44b0_bd77_c2fd428" /&amp;gt;&amp;lt;w:bookmarkEnd w:id="126" /&amp;gt;&amp;lt;w:r&amp;gt;&amp;lt;w:t&amp;gt;and excluding the sale of motor fuel.&amp;lt;/w:t&amp;gt;&amp;lt;/w:r&amp;gt;&amp;lt;w:bookmarkEnd w:id="121" /&amp;gt;&amp;lt;w:bookmarkEnd w:id="127" /&amp;gt;&amp;lt;/w:p&amp;gt;&amp;lt;w:p w:rsidR="004257B7" w:rsidRDefault="004257B7" w:rsidP="004257B7"&amp;gt;&amp;lt;w:pPr&amp;gt;&amp;lt;w:ind w:left="360" w:firstLine="360" /&amp;gt;&amp;lt;/w:pPr&amp;gt;&amp;lt;w:bookmarkStart w:id="128" w:name="_STATUTE_NUMBER__e8841f83_683e_4d73_a168" /&amp;gt;&amp;lt;w:bookmarkStart w:id="129" w:name="_STATUTE_SS__395fc7d6_dbf0_4060_927d_a56" /&amp;gt;&amp;lt;w:bookmarkStart w:id="130" w:name="_PAR__2_ee60693a_17af_4da1_856b_3d3331b2" /&amp;gt;&amp;lt;w:bookmarkStart w:id="131" w:name="_LINE__3_f61d2c15_9c27_4243_b621_40d321b" /&amp;gt;&amp;lt;w:bookmarkEnd w:id="117" /&amp;gt;&amp;lt;w:bookmarkEnd w:id="125" /&amp;gt;&amp;lt;w:r&amp;gt;&amp;lt;w:rPr&amp;gt;&amp;lt;w:b /&amp;gt;&amp;lt;/w:rPr&amp;gt;&amp;lt;w:t&amp;gt;4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2" w:name="_STATUTE_HEADNOTE__ae2064b1_cb79_426f_80" /&amp;gt;&amp;lt;w:r&amp;gt;&amp;lt;w:rPr&amp;gt;&amp;lt;w:b /&amp;gt;&amp;lt;/w:rPr&amp;gt;&amp;lt;w:t&amp;gt;Repair facility.&amp;lt;/w:t&amp;gt;&amp;lt;/w:r&amp;gt;&amp;lt;w:bookmarkEnd w:id="1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3" w:name="_STATUTE_CONTENT__d90853ba_b720_4ed2_ad8" /&amp;gt;&amp;lt;w:r&amp;gt;&amp;lt;w:t xml:space="preserve"&amp;gt;"Repair facility" means a motor vehicle repair facility offering &amp;lt;/w:t&amp;gt;&amp;lt;/w:r&amp;gt;&amp;lt;w:bookmarkStart w:id="134" w:name="_LINE__4_74b56b4c_fd9b_4b67_8510_4c3eec1" /&amp;gt;&amp;lt;w:bookmarkEnd w:id="131" /&amp;gt;&amp;lt;w:r&amp;gt;&amp;lt;w:t&amp;gt;services to the general public for compensation.&amp;lt;/w:t&amp;gt;&amp;lt;/w:r&amp;gt;&amp;lt;w:bookmarkEnd w:id="133" /&amp;gt;&amp;lt;w:bookmarkEnd w:id="134" /&amp;gt;&amp;lt;/w:p&amp;gt;&amp;lt;w:p w:rsidR="004257B7" w:rsidRDefault="004257B7" w:rsidP="004257B7"&amp;gt;&amp;lt;w:pPr&amp;gt;&amp;lt;w:ind w:left="360" w:firstLine="360" /&amp;gt;&amp;lt;w:rPr&amp;gt;&amp;lt;w:ins w:id="135" w:author="BPS" w:date="2025-03-04T11:16:00Z" /&amp;gt;&amp;lt;/w:rPr&amp;gt;&amp;lt;/w:pPr&amp;gt;&amp;lt;w:bookmarkStart w:id="136" w:name="_STATUTE_NUMBER__a33f139a_532a_4fdd_9295" /&amp;gt;&amp;lt;w:bookmarkStart w:id="137" w:name="_STATUTE_SS__9ae013aa_627d_4429_ad70_715" /&amp;gt;&amp;lt;w:bookmarkStart w:id="138" w:name="_PAR__3_e0459a9f_e3cd_4696_957f_263684e7" /&amp;gt;&amp;lt;w:bookmarkStart w:id="139" w:name="_LINE__5_cd0034eb_5025_49fd_8626_eb70422" /&amp;gt;&amp;lt;w:bookmarkStart w:id="140" w:name="_PROCESSED_CHANGE__616ab7f0_a0ee_4fff_8c" /&amp;gt;&amp;lt;w:bookmarkEnd w:id="129" /&amp;gt;&amp;lt;w:bookmarkEnd w:id="130" /&amp;gt;&amp;lt;w:ins w:id="141" w:author="BPS" w:date="2025-03-04T11:16:00Z"&amp;gt;&amp;lt;w:r&amp;gt;&amp;lt;w:rPr&amp;gt;&amp;lt;w:b /&amp;gt;&amp;lt;/w:rPr&amp;gt;&amp;lt;w:t&amp;gt;4-A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2" w:name="_STATUTE_HEADNOTE__7b6be55e_5899_46f5_85" /&amp;gt;&amp;lt;w:r&amp;gt;&amp;lt;w:rPr&amp;gt;&amp;lt;w:b /&amp;gt;&amp;lt;/w:rPr&amp;gt;&amp;lt;w:t xml:space="preserve"&amp;gt;Securely communicating. &amp;lt;/w:t&amp;gt;&amp;lt;/w:r&amp;gt;&amp;lt;w:r&amp;gt;&amp;lt;w:t xml:space="preserve"&amp;gt; &amp;lt;/w:t&amp;gt;&amp;lt;/w:r&amp;gt;&amp;lt;/w:ins&amp;gt;&amp;lt;w:bookmarkStart w:id="143" w:name="_STATUTE_CONTENT__5f200ce4_c619_4326_8b8" /&amp;gt;&amp;lt;w:bookmarkEnd w:id="142" /&amp;gt;&amp;lt;w:ins w:id="144" w:author="BPS" w:date="2025-03-04T11:26:00Z"&amp;gt;&amp;lt;w:r w:rsidRPr="00576763"&amp;gt;&amp;lt;w:t xml:space="preserve"&amp;gt;"Securely communicating" &amp;lt;/w:t&amp;gt;&amp;lt;/w:r&amp;gt;&amp;lt;/w:ins&amp;gt;&amp;lt;w:ins w:id="145" w:author="BPS" w:date="2025-03-04T11:27:00Z"&amp;gt;&amp;lt;w:r&amp;gt;&amp;lt;w:t xml:space="preserve"&amp;gt;means &amp;lt;/w:t&amp;gt;&amp;lt;/w:r&amp;gt;&amp;lt;/w:ins&amp;gt;&amp;lt;w:ins w:id="146" w:author="BPS" w:date="2025-03-05T11:52:00Z"&amp;gt;&amp;lt;w:r&amp;gt;&amp;lt;w:t&amp;gt;communicating&amp;lt;/w:t&amp;gt;&amp;lt;/w:r&amp;gt;&amp;lt;/w:ins&amp;gt;&amp;lt;w:ins w:id="147" w:author="BPS" w:date="2025-03-04T11:27:00Z"&amp;gt;&amp;lt;w:r&amp;gt;&amp;lt;w:t xml:space="preserve"&amp;gt; &amp;lt;/w:t&amp;gt;&amp;lt;/w:r&amp;gt;&amp;lt;w:bookmarkStart w:id="148" w:name="_LINE__6_da3aa30e_c5a5_4816_84e2_87ab35d" /&amp;gt;&amp;lt;w:bookmarkEnd w:id="139" /&amp;gt;&amp;lt;w:r&amp;gt;&amp;lt;w:t&amp;gt;data using&amp;lt;/w:t&amp;gt;&amp;lt;/w:r&amp;gt;&amp;lt;/w:ins&amp;gt;&amp;lt;w:ins w:id="149" w:author="BPS" w:date="2025-03-04T11:26:00Z"&amp;gt;&amp;lt;w:r w:rsidRPr="00576763"&amp;gt;&amp;lt;w:t xml:space="preserve"&amp;gt; encryption or secure data transmission protocols to protect owner privacy and &amp;lt;/w:t&amp;gt;&amp;lt;/w:r&amp;gt;&amp;lt;w:bookmarkStart w:id="150" w:name="_LINE__7_86788ebc_76cb_4506_96b2_b2d164c" /&amp;gt;&amp;lt;w:bookmarkEnd w:id="148" /&amp;gt;&amp;lt;w:r w:rsidRPr="00576763"&amp;gt;&amp;lt;w:t&amp;gt;prevent unauthorized access&amp;lt;/w:t&amp;gt;&amp;lt;/w:r&amp;gt;&amp;lt;w:r&amp;gt;&amp;lt;w:t xml:space="preserve"&amp;gt; to data&amp;lt;/w:t&amp;gt;&amp;lt;/w:r&amp;gt;&amp;lt;w:r w:rsidRPr="00576763"&amp;gt;&amp;lt;w:t&amp;gt;.&amp;lt;/w:t&amp;gt;&amp;lt;/w:r&amp;gt;&amp;lt;/w:ins&amp;gt;&amp;lt;w:bookmarkEnd w:id="150" /&amp;gt;&amp;lt;/w:p&amp;gt;&amp;lt;w:p w:rsidR="004257B7" w:rsidRDefault="004257B7" w:rsidP="004257B7"&amp;gt;&amp;lt;w:pPr&amp;gt;&amp;lt;w:ind w:left="360" w:firstLine="360" /&amp;gt;&amp;lt;/w:pPr&amp;gt;&amp;lt;w:bookmarkStart w:id="151" w:name="_STATUTE_NUMBER__f9dccef7_c8cd_44a1_9672" /&amp;gt;&amp;lt;w:bookmarkStart w:id="152" w:name="_STATUTE_SS__4160cf70_c9c7_4b26_a2ee_ea3" /&amp;gt;&amp;lt;w:bookmarkStart w:id="153" w:name="_PAR__4_1375c3df_d6b0_462e_818f_841366e0" /&amp;gt;&amp;lt;w:bookmarkStart w:id="154" w:name="_LINE__8_94cff774_4c25_4a52_b04c_350fcce" /&amp;gt;&amp;lt;w:bookmarkEnd w:id="137" /&amp;gt;&amp;lt;w:bookmarkEnd w:id="138" /&amp;gt;&amp;lt;w:bookmarkEnd w:id="143" /&amp;gt;&amp;lt;w:ins w:id="155" w:author="BPS" w:date="2025-03-04T11:16:00Z"&amp;gt;&amp;lt;w:r&amp;gt;&amp;lt;w:rPr&amp;gt;&amp;lt;w:b /&amp;gt;&amp;lt;/w:rPr&amp;gt;&amp;lt;w:t&amp;gt;4-B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6" w:name="_STATUTE_HEADNOTE__58f59025_5476_4e20_83" /&amp;gt;&amp;lt;w:r&amp;gt;&amp;lt;w:rPr&amp;gt;&amp;lt;w:b /&amp;gt;&amp;lt;/w:rPr&amp;gt;&amp;lt;w:t xml:space="preserve"&amp;gt;Service information. &amp;lt;/w:t&amp;gt;&amp;lt;/w:r&amp;gt;&amp;lt;w:r&amp;gt;&amp;lt;w:t xml:space="preserve"&amp;gt; &amp;lt;/w:t&amp;gt;&amp;lt;/w:r&amp;gt;&amp;lt;/w:ins&amp;gt;&amp;lt;w:bookmarkStart w:id="157" w:name="_STATUTE_CONTENT__a2157bd1_0573_4736_aa5" /&amp;gt;&amp;lt;w:bookmarkEnd w:id="156" /&amp;gt;&amp;lt;w:ins w:id="158" w:author="BPS" w:date="2025-03-04T11:27:00Z"&amp;gt;&amp;lt;w:r w:rsidRPr="00576763"&amp;gt;&amp;lt;w:t xml:space="preserve"&amp;gt;"Service information" means diagnosis, service and repair &amp;lt;/w:t&amp;gt;&amp;lt;/w:r&amp;gt;&amp;lt;w:bookmarkStart w:id="159" w:name="_LINE__9_248874a8_f57b_47af_be78_06adcd7" /&amp;gt;&amp;lt;w:bookmarkEnd w:id="154" /&amp;gt;&amp;lt;w:r w:rsidRPr="00576763"&amp;gt;&amp;lt;w:t xml:space="preserve"&amp;gt;information and procedures, technical service bulletins, troubleshooting guides, &amp;lt;/w:t&amp;gt;&amp;lt;/w:r&amp;gt;&amp;lt;/w:ins&amp;gt;&amp;lt;w:ins w:id="160" w:author="BPS" w:date="2025-03-05T11:52:00Z"&amp;gt;&amp;lt;w:r&amp;gt;&amp;lt;w:t&amp;gt;wiring&amp;lt;/w:t&amp;gt;&amp;lt;/w:r&amp;gt;&amp;lt;/w:ins&amp;gt;&amp;lt;w:ins w:id="161" w:author="BPS" w:date="2025-03-04T11:27:00Z"&amp;gt;&amp;lt;w:r w:rsidRPr="00576763"&amp;gt;&amp;lt;w:t xml:space="preserve"&amp;gt; &amp;lt;/w:t&amp;gt;&amp;lt;/w:r&amp;gt;&amp;lt;w:bookmarkStart w:id="162" w:name="_LINE__10_4f1ac9ca_e250_4deb_8b70_8ed091" /&amp;gt;&amp;lt;w:bookmarkEnd w:id="159" /&amp;gt;&amp;lt;w:r w:rsidRPr="00576763"&amp;gt;&amp;lt;w:t xml:space="preserve"&amp;gt;diagrams and training materials useful for self-study outside a manufacturer's training &amp;lt;/w:t&amp;gt;&amp;lt;/w:r&amp;gt;&amp;lt;w:bookmarkStart w:id="163" w:name="_LINE__11_1d59a73d_4ddd_4eba_9084_f7e104" /&amp;gt;&amp;lt;w:bookmarkEnd w:id="162" /&amp;gt;&amp;lt;w:r w:rsidRPr="00576763"&amp;gt;&amp;lt;w:t&amp;gt;classroom.&amp;lt;/w:t&amp;gt;&amp;lt;/w:r&amp;gt;&amp;lt;/w:ins&amp;gt;&amp;lt;w:bookmarkEnd w:id="163" /&amp;gt;&amp;lt;/w:p&amp;gt;&amp;lt;w:p w:rsidR="004257B7" w:rsidRDefault="004257B7" w:rsidP="004257B7"&amp;gt;&amp;lt;w:pPr&amp;gt;&amp;lt;w:ind w:left="360" w:firstLine="360" /&amp;gt;&amp;lt;/w:pPr&amp;gt;&amp;lt;w:bookmarkStart w:id="164" w:name="_STATUTE_NUMBER__2b18561f_15f6_42ef_87c5" /&amp;gt;&amp;lt;w:bookmarkStart w:id="165" w:name="_STATUTE_SS__25a21c47_f084_4565_8f4e_2f2" /&amp;gt;&amp;lt;w:bookmarkStart w:id="166" w:name="_PAR__5_158e79c2_0518_4989_83e2_1aa829a7" /&amp;gt;&amp;lt;w:bookmarkStart w:id="167" w:name="_LINE__12_d626e5ad_85bd_48e8_8d2a_efabd4" /&amp;gt;&amp;lt;w:bookmarkEnd w:id="140" /&amp;gt;&amp;lt;w:bookmarkEnd w:id="152" /&amp;gt;&amp;lt;w:bookmarkEnd w:id="153" /&amp;gt;&amp;lt;w:bookmarkEnd w:id="157" /&amp;gt;&amp;lt;w:r&amp;gt;&amp;lt;w:rPr&amp;gt;&amp;lt;w:b /&amp;gt;&amp;lt;/w:rPr&amp;gt;&amp;lt;w:t&amp;gt;5&amp;lt;/w:t&amp;gt;&amp;lt;/w:r&amp;gt;&amp;lt;w:bookmarkEnd w:id="164" /&amp;gt;&amp;lt;w:r&amp;gt;&amp;lt;w:rPr&amp;gt;&amp;lt;w:b /&amp;gt;&amp;lt;/w:rPr&amp;gt;&amp;lt;w:t xml:space="preserve"&amp;gt;.  &amp;lt;/w:t&amp;gt;&amp;lt;/w:r&amp;gt;&amp;lt;w:bookmarkStart w:id="168" w:name="_STATUTE_HEADNOTE__3b61dc93_0d44_4f32_95" /&amp;gt;&amp;lt;w:r&amp;gt;&amp;lt;w:rPr&amp;gt;&amp;lt;w:b /&amp;gt;&amp;lt;/w:rPr&amp;gt;&amp;lt;w:t&amp;gt;Shop supplies.&amp;lt;/w:t&amp;gt;&amp;lt;/w:r&amp;gt;&amp;lt;w:bookmarkEnd w:id="1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9" w:name="_STATUTE_CONTENT__08b4ab62_5289_4fc8_bce" /&amp;gt;&amp;lt;w:r&amp;gt;&amp;lt;w:t xml:space="preserve"&amp;gt;"Shop supplies" means small parts and materials used or consumed &amp;lt;/w:t&amp;gt;&amp;lt;/w:r&amp;gt;&amp;lt;w:bookmarkStart w:id="170" w:name="_LINE__13_3ca2dbe4_f2bf_4a3c_9a88_6ba640" /&amp;gt;&amp;lt;w:bookmarkEnd w:id="167" /&amp;gt;&amp;lt;w:r&amp;gt;&amp;lt;w:t xml:space="preserve"&amp;gt;in the process of repair, including, but not limited to, nuts and bolts, electrical wire, rags, &amp;lt;/w:t&amp;gt;&amp;lt;/w:r&amp;gt;&amp;lt;w:bookmarkStart w:id="171" w:name="_LINE__14_b3872fbf_4e24_4553_9eee_dbe78b" /&amp;gt;&amp;lt;w:bookmarkEnd w:id="170" /&amp;gt;&amp;lt;w:r&amp;gt;&amp;lt;w:t&amp;gt;tape, brake cleaners and other items maintained as inventory.&amp;lt;/w:t&amp;gt;&amp;lt;/w:r&amp;gt;&amp;lt;w:bookmarkEnd w:id="169" /&amp;gt;&amp;lt;w:bookmarkEnd w:id="171" /&amp;gt;&amp;lt;/w:p&amp;gt;&amp;lt;w:p w:rsidR="004257B7" w:rsidRDefault="004257B7" w:rsidP="004257B7"&amp;gt;&amp;lt;w:pPr&amp;gt;&amp;lt;w:ind w:left="360" w:firstLine="360" /&amp;gt;&amp;lt;/w:pPr&amp;gt;&amp;lt;w:bookmarkStart w:id="172" w:name="_STATUTE_NUMBER__0183d52c_06d2_4719_b103" /&amp;gt;&amp;lt;w:bookmarkStart w:id="173" w:name="_STATUTE_SS__18d28cba_f490_49e3_8039_d67" /&amp;gt;&amp;lt;w:bookmarkStart w:id="174" w:name="_PAR__6_e7f22a6b_06bf_4376_80f7_23649cef" /&amp;gt;&amp;lt;w:bookmarkStart w:id="175" w:name="_LINE__15_f431f800_2cc0_4eb1_bdc8_d9c4fe" /&amp;gt;&amp;lt;w:bookmarkEnd w:id="165" /&amp;gt;&amp;lt;w:bookmarkEnd w:id="166" /&amp;gt;&amp;lt;w:r&amp;gt;&amp;lt;w:rPr&amp;gt;&amp;lt;w:b /&amp;gt;&amp;lt;/w:rPr&amp;gt;&amp;lt;w:t&amp;gt;6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6" w:name="_STATUTE_HEADNOTE__b8dbbf3d_e878_4b9e_82" /&amp;gt;&amp;lt;w:r&amp;gt;&amp;lt;w:rPr&amp;gt;&amp;lt;w:b /&amp;gt;&amp;lt;/w:rPr&amp;gt;&amp;lt;w:t&amp;gt;Telematics system.&amp;lt;/w:t&amp;gt;&amp;lt;/w:r&amp;gt;&amp;lt;w:bookmarkEnd w:id="1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" w:name="_STATUTE_CONTENT__b522a1e1_aba9_4e07_98f" /&amp;gt;&amp;lt;w:r&amp;gt;&amp;lt;w:t xml:space="preserve"&amp;gt;"Telematics system" means a system in a motor vehicle that &amp;lt;/w:t&amp;gt;&amp;lt;/w:r&amp;gt;&amp;lt;w:bookmarkStart w:id="178" w:name="_LINE__16_8e8f1074_1fbf_4ed8_8fa4_9d21d5" /&amp;gt;&amp;lt;w:bookmarkEnd w:id="175" /&amp;gt;&amp;lt;w:r&amp;gt;&amp;lt;w:t xml:space="preserve"&amp;gt;collects information generated by the operation of the vehicle and transmits that &amp;lt;/w:t&amp;gt;&amp;lt;/w:r&amp;gt;&amp;lt;w:bookmarkStart w:id="179" w:name="_LINE__17_c7a4df44_73cb_4bfd_a776_55f4d0" /&amp;gt;&amp;lt;w:bookmarkEnd w:id="178" /&amp;gt;&amp;lt;w:r&amp;gt;&amp;lt;w:t xml:space="preserve"&amp;gt;information using wireless communications to a remote receiving point where the &amp;lt;/w:t&amp;gt;&amp;lt;/w:r&amp;gt;&amp;lt;w:bookmarkStart w:id="180" w:name="_LINE__18_70c492b6_2a7b_42fe_a024_4e3f0a" /&amp;gt;&amp;lt;w:bookmarkEnd w:id="179" /&amp;gt;&amp;lt;w:r&amp;gt;&amp;lt;w:t&amp;gt;information is stored or used.&amp;lt;/w:t&amp;gt;&amp;lt;/w:r&amp;gt;&amp;lt;w:bookmarkStart w:id="181" w:name="_PROCESSED_CHANGE__57124cd7_67a1_4177_a2" /&amp;gt;&amp;lt;w:r&amp;gt;&amp;lt;w:t xml:space="preserve"&amp;gt; &amp;lt;/w:t&amp;gt;&amp;lt;/w:r&amp;gt;&amp;lt;w:ins w:id="182" w:author="BPS" w:date="2025-03-04T11:27:00Z"&amp;gt;&amp;lt;w:r&amp;gt;&amp;lt;w:t&amp;gt;"Telema&amp;lt;/w:t&amp;gt;&amp;lt;/w:r&amp;gt;&amp;lt;/w:ins&amp;gt;&amp;lt;w:ins w:id="183" w:author="BPS" w:date="2025-03-04T11:28:00Z"&amp;gt;&amp;lt;w:r&amp;gt;&amp;lt;w:t xml:space="preserve"&amp;gt;tics system" includes, but is not limited to, any of &amp;lt;/w:t&amp;gt;&amp;lt;/w:r&amp;gt;&amp;lt;w:bookmarkStart w:id="184" w:name="_LINE__19_287bc7b3_b20c_4ac2_b0f8_85b9f9" /&amp;gt;&amp;lt;w:bookmarkEnd w:id="180" /&amp;gt;&amp;lt;w:r&amp;gt;&amp;lt;w:t&amp;gt;the following services:&amp;lt;/w:t&amp;gt;&amp;lt;/w:r&amp;gt;&amp;lt;/w:ins&amp;gt;&amp;lt;w:bookmarkEnd w:id="177" /&amp;gt;&amp;lt;w:bookmarkEnd w:id="181" /&amp;gt;&amp;lt;w:bookmarkEnd w:id="184" /&amp;gt;&amp;lt;/w:p&amp;gt;&amp;lt;w:p w:rsidR="004257B7" w:rsidRDefault="004257B7" w:rsidP="004257B7"&amp;gt;&amp;lt;w:pPr&amp;gt;&amp;lt;w:ind w:left="720" /&amp;gt;&amp;lt;w:rPr&amp;gt;&amp;lt;w:ins w:id="185" w:author="BPS" w:date="2025-03-04T11:19:00Z" /&amp;gt;&amp;lt;/w:rPr&amp;gt;&amp;lt;/w:pPr&amp;gt;&amp;lt;w:bookmarkStart w:id="186" w:name="_STATUTE_NUMBER__de700f0b_0ed1_46b7_a884" /&amp;gt;&amp;lt;w:bookmarkStart w:id="187" w:name="_STATUTE_P__c1ccfe43_b052_49fc_b8fd_8ae2" /&amp;gt;&amp;lt;w:bookmarkStart w:id="188" w:name="_PAR__7_dfee4470_370a_4052_8726_57838fe8" /&amp;gt;&amp;lt;w:bookmarkStart w:id="189" w:name="_LINE__20_41ba5a40_939f_4a1c_bc9e_7e8d7a" /&amp;gt;&amp;lt;w:bookmarkStart w:id="190" w:name="_PROCESSED_CHANGE__013712e5_a1fa_4a77_9e" /&amp;gt;&amp;lt;w:bookmarkEnd w:id="174" /&amp;gt;&amp;lt;w:ins w:id="191" w:author="BPS" w:date="2025-03-04T11:19:00Z"&amp;gt;&amp;lt;w:r&amp;gt;&amp;lt;w:t&amp;gt;A&amp;lt;/w:t&amp;gt;&amp;lt;/w:r&amp;gt;&amp;lt;w:bookmarkEnd w:id="186" /&amp;gt;&amp;lt;w:r&amp;gt;&amp;lt;w:t xml:space="preserve"&amp;gt;.  &amp;lt;/w:t&amp;gt;&amp;lt;/w:r&amp;gt;&amp;lt;/w:ins&amp;gt;&amp;lt;w:bookmarkStart w:id="192" w:name="_STATUTE_CONTENT__20e948ea_318e_4faf_b00" /&amp;gt;&amp;lt;w:ins w:id="193" w:author="BPS" w:date="2025-03-04T11:28:00Z"&amp;gt;&amp;lt;w:r w:rsidRPr="00576763"&amp;gt;&amp;lt;w:t&amp;gt;Automatic airbag deployment and crash notification;&amp;lt;/w:t&amp;gt;&amp;lt;/w:r&amp;gt;&amp;lt;/w:ins&amp;gt;&amp;lt;w:bookmarkEnd w:id="189" /&amp;gt;&amp;lt;/w:p&amp;gt;&amp;lt;w:p w:rsidR="004257B7" w:rsidRDefault="004257B7" w:rsidP="004257B7"&amp;gt;&amp;lt;w:pPr&amp;gt;&amp;lt;w:ind w:left="720" /&amp;gt;&amp;lt;w:rPr&amp;gt;&amp;lt;w:ins w:id="194" w:author="BPS" w:date="2025-03-04T11:19:00Z" /&amp;gt;&amp;lt;/w:rPr&amp;gt;&amp;lt;/w:pPr&amp;gt;&amp;lt;w:bookmarkStart w:id="195" w:name="_STATUTE_NUMBER__6ccfd7d1_8eee_4fb7_9884" /&amp;gt;&amp;lt;w:bookmarkStart w:id="196" w:name="_STATUTE_P__8d1e94be_e21d_44f6_85c4_a64e" /&amp;gt;&amp;lt;w:bookmarkStart w:id="197" w:name="_PAR__8_78de56b4_9eb0_475b_a9bf_0343a49d" /&amp;gt;&amp;lt;w:bookmarkStart w:id="198" w:name="_LINE__21_a4ed6c55_d694_46ea_b57b_9bebbc" /&amp;gt;&amp;lt;w:bookmarkEnd w:id="187" /&amp;gt;&amp;lt;w:bookmarkEnd w:id="188" /&amp;gt;&amp;lt;w:bookmarkEnd w:id="192" /&amp;gt;&amp;lt;w:ins w:id="199" w:author="BPS" w:date="2025-03-04T11:19:00Z"&amp;gt;&amp;lt;w:r&amp;gt;&amp;lt;w:t&amp;gt;B&amp;lt;/w:t&amp;gt;&amp;lt;/w:r&amp;gt;&amp;lt;w:bookmarkEnd w:id="195" /&amp;gt;&amp;lt;w:r&amp;gt;&amp;lt;w:t xml:space="preserve"&amp;gt;.  &amp;lt;/w:t&amp;gt;&amp;lt;/w:r&amp;gt;&amp;lt;/w:ins&amp;gt;&amp;lt;w:bookmarkStart w:id="200" w:name="_STATUTE_CONTENT__2dc296e9_28ac_43bd_81c" /&amp;gt;&amp;lt;w:ins w:id="201" w:author="BPS" w:date="2025-03-04T11:28:00Z"&amp;gt;&amp;lt;w:r w:rsidRPr="00576763"&amp;gt;&amp;lt;w:t&amp;gt;Remote diagnostics;&amp;lt;/w:t&amp;gt;&amp;lt;/w:r&amp;gt;&amp;lt;/w:ins&amp;gt;&amp;lt;w:bookmarkEnd w:id="198" /&amp;gt;&amp;lt;/w:p&amp;gt;&amp;lt;w:p w:rsidR="004257B7" w:rsidRDefault="004257B7" w:rsidP="004257B7"&amp;gt;&amp;lt;w:pPr&amp;gt;&amp;lt;w:ind w:left="720" /&amp;gt;&amp;lt;w:rPr&amp;gt;&amp;lt;w:ins w:id="202" w:author="BPS" w:date="2025-03-04T11:19:00Z" /&amp;gt;&amp;lt;/w:rPr&amp;gt;&amp;lt;/w:pPr&amp;gt;&amp;lt;w:bookmarkStart w:id="203" w:name="_STATUTE_NUMBER__fb286d3e_a2fa_4dea_85a7" /&amp;gt;&amp;lt;w:bookmarkStart w:id="204" w:name="_STATUTE_P__90f6925d_8e70_4faf_b141_1ed8" /&amp;gt;&amp;lt;w:bookmarkStart w:id="205" w:name="_PAR__9_3c853b76_6946_4415_a85a_dff967b9" /&amp;gt;&amp;lt;w:bookmarkStart w:id="206" w:name="_LINE__22_f6539249_b67e_4cdd_85d5_5c3592" /&amp;gt;&amp;lt;w:bookmarkEnd w:id="196" /&amp;gt;&amp;lt;w:bookmarkEnd w:id="197" /&amp;gt;&amp;lt;w:bookmarkEnd w:id="200" /&amp;gt;&amp;lt;w:ins w:id="207" w:author="BPS" w:date="2025-03-04T11:19:00Z"&amp;gt;&amp;lt;w:r&amp;gt;&amp;lt;w:t&amp;gt;C&amp;lt;/w:t&amp;gt;&amp;lt;/w:r&amp;gt;&amp;lt;w:bookmarkEnd w:id="203" /&amp;gt;&amp;lt;w:r&amp;gt;&amp;lt;w:t xml:space="preserve"&amp;gt;.  &amp;lt;/w:t&amp;gt;&amp;lt;/w:r&amp;gt;&amp;lt;/w:ins&amp;gt;&amp;lt;w:bookmarkStart w:id="208" w:name="_STATUTE_CONTENT__b0e5d971_69ca_4d5b_9d9" /&amp;gt;&amp;lt;w:ins w:id="209" w:author="BPS" w:date="2025-03-04T11:29:00Z"&amp;gt;&amp;lt;w:r w:rsidRPr="00576763"&amp;gt;&amp;lt;w:t&amp;gt;Navigation;&amp;lt;/w:t&amp;gt;&amp;lt;/w:r&amp;gt;&amp;lt;/w:ins&amp;gt;&amp;lt;w:bookmarkEnd w:id="206" /&amp;gt;&amp;lt;/w:p&amp;gt;&amp;lt;w:p w:rsidR="004257B7" w:rsidRDefault="004257B7" w:rsidP="004257B7"&amp;gt;&amp;lt;w:pPr&amp;gt;&amp;lt;w:ind w:left="720" /&amp;gt;&amp;lt;w:rPr&amp;gt;&amp;lt;w:ins w:id="210" w:author="BPS" w:date="2025-03-04T11:19:00Z" /&amp;gt;&amp;lt;/w:rPr&amp;gt;&amp;lt;/w:pPr&amp;gt;&amp;lt;w:bookmarkStart w:id="211" w:name="_STATUTE_NUMBER__8c4358cc_c7cb_47f3_9053" /&amp;gt;&amp;lt;w:bookmarkStart w:id="212" w:name="_STATUTE_P__6c701062_cc8b_4c02_b655_01e8" /&amp;gt;&amp;lt;w:bookmarkStart w:id="213" w:name="_PAR__10_7a2bed51_4125_4460_87a2_04dd616" /&amp;gt;&amp;lt;w:bookmarkStart w:id="214" w:name="_LINE__23_7121c7f6_3851_46c9_9e15_7ce3b4" /&amp;gt;&amp;lt;w:bookmarkEnd w:id="204" /&amp;gt;&amp;lt;w:bookmarkEnd w:id="205" /&amp;gt;&amp;lt;w:bookmarkEnd w:id="208" /&amp;gt;&amp;lt;w:ins w:id="215" w:author="BPS" w:date="2025-03-04T11:19:00Z"&amp;gt;&amp;lt;w:r&amp;gt;&amp;lt;w:t&amp;gt;D&amp;lt;/w:t&amp;gt;&amp;lt;/w:r&amp;gt;&amp;lt;w:bookmarkEnd w:id="211" /&amp;gt;&amp;lt;w:r&amp;gt;&amp;lt;w:t xml:space="preserve"&amp;gt;.  &amp;lt;/w:t&amp;gt;&amp;lt;/w:r&amp;gt;&amp;lt;/w:ins&amp;gt;&amp;lt;w:bookmarkStart w:id="216" w:name="_STATUTE_CONTENT__ebfc8289_7b2c_40f0_8a1" /&amp;gt;&amp;lt;w:ins w:id="217" w:author="BPS" w:date="2025-03-04T11:29:00Z"&amp;gt;&amp;lt;w:r w:rsidRPr="00576763"&amp;gt;&amp;lt;w:t&amp;gt;Vehicle location;&amp;lt;/w:t&amp;gt;&amp;lt;/w:r&amp;gt;&amp;lt;/w:ins&amp;gt;&amp;lt;w:bookmarkEnd w:id="214" /&amp;gt;&amp;lt;/w:p&amp;gt;&amp;lt;w:p w:rsidR="004257B7" w:rsidRDefault="004257B7" w:rsidP="004257B7"&amp;gt;&amp;lt;w:pPr&amp;gt;&amp;lt;w:ind w:left="720" /&amp;gt;&amp;lt;w:rPr&amp;gt;&amp;lt;w:ins w:id="218" w:author="BPS" w:date="2025-03-04T11:19:00Z" /&amp;gt;&amp;lt;/w:rPr&amp;gt;&amp;lt;/w:pPr&amp;gt;&amp;lt;w:bookmarkStart w:id="219" w:name="_STATUTE_NUMBER__236001a5_4218_45f6_898d" /&amp;gt;&amp;lt;w:bookmarkStart w:id="220" w:name="_STATUTE_P__54d3ecd2_3021_466f_b893_0309" /&amp;gt;&amp;lt;w:bookmarkStart w:id="221" w:name="_PAR__11_bee2dec2_ae69_4017_b155_be4b72e" /&amp;gt;&amp;lt;w:bookmarkStart w:id="222" w:name="_LINE__24_649bbd88_7fab_4a26_a0f1_a7862e" /&amp;gt;&amp;lt;w:bookmarkEnd w:id="212" /&amp;gt;&amp;lt;w:bookmarkEnd w:id="213" /&amp;gt;&amp;lt;w:bookmarkEnd w:id="216" /&amp;gt;&amp;lt;w:ins w:id="223" w:author="BPS" w:date="2025-03-04T11:19:00Z"&amp;gt;&amp;lt;w:r&amp;gt;&amp;lt;w:t&amp;gt;E&amp;lt;/w:t&amp;gt;&amp;lt;/w:r&amp;gt;&amp;lt;w:bookmarkEnd w:id="219" /&amp;gt;&amp;lt;w:r&amp;gt;&amp;lt;w:t xml:space="preserve"&amp;gt;.  &amp;lt;/w:t&amp;gt;&amp;lt;/w:r&amp;gt;&amp;lt;/w:ins&amp;gt;&amp;lt;w:bookmarkStart w:id="224" w:name="_STATUTE_CONTENT__00157a91_5e15_43ee_a3c" /&amp;gt;&amp;lt;w:ins w:id="225" w:author="BPS" w:date="2025-03-04T11:29:00Z"&amp;gt;&amp;lt;w:r w:rsidRPr="00576763"&amp;gt;&amp;lt;w:t&amp;gt;Remote door unlock;&amp;lt;/w:t&amp;gt;&amp;lt;/w:r&amp;gt;&amp;lt;/w:ins&amp;gt;&amp;lt;w:bookmarkEnd w:id="222" /&amp;gt;&amp;lt;/w:p&amp;gt;&amp;lt;w:p w:rsidR="004257B7" w:rsidRDefault="004257B7" w:rsidP="004257B7"&amp;gt;&amp;lt;w:pPr&amp;gt;&amp;lt;w:ind w:left="720" /&amp;gt;&amp;lt;w:rPr&amp;gt;&amp;lt;w:ins w:id="226" w:author="BPS" w:date="2025-03-04T11:19:00Z" /&amp;gt;&amp;lt;/w:rPr&amp;gt;&amp;lt;/w:pPr&amp;gt;&amp;lt;w:bookmarkStart w:id="227" w:name="_STATUTE_NUMBER__cf488b71_308e_4802_9bb9" /&amp;gt;&amp;lt;w:bookmarkStart w:id="228" w:name="_STATUTE_P__01659370_2fb7_4320_9ba3_9f72" /&amp;gt;&amp;lt;w:bookmarkStart w:id="229" w:name="_PAR__12_753e5f5b_f4d6_4ba1_aa1f_67b7c67" /&amp;gt;&amp;lt;w:bookmarkStart w:id="230" w:name="_LINE__25_dab54655_98f8_4aa4_807c_4ebf02" /&amp;gt;&amp;lt;w:bookmarkEnd w:id="220" /&amp;gt;&amp;lt;w:bookmarkEnd w:id="221" /&amp;gt;&amp;lt;w:bookmarkEnd w:id="224" /&amp;gt;&amp;lt;w:ins w:id="231" w:author="BPS" w:date="2025-03-04T11:19:00Z"&amp;gt;&amp;lt;w:r&amp;gt;&amp;lt;w:t&amp;gt;F&amp;lt;/w:t&amp;gt;&amp;lt;/w:r&amp;gt;&amp;lt;w:bookmarkEnd w:id="227" /&amp;gt;&amp;lt;w:r&amp;gt;&amp;lt;w:t xml:space="preserve"&amp;gt;.  &amp;lt;/w:t&amp;gt;&amp;lt;/w:r&amp;gt;&amp;lt;/w:ins&amp;gt;&amp;lt;w:bookmarkStart w:id="232" w:name="_STATUTE_CONTENT__85dabe3c_c37f_4c5b_aab" /&amp;gt;&amp;lt;w:ins w:id="233" w:author="BPS" w:date="2025-03-04T11:29:00Z"&amp;gt;&amp;lt;w:r w:rsidRPr="00576763"&amp;gt;&amp;lt;w:t xml:space="preserve"&amp;gt;Transmitting emergency and vehicle location information to public safety &amp;lt;/w:t&amp;gt;&amp;lt;/w:r&amp;gt;&amp;lt;w:bookmarkStart w:id="234" w:name="_LINE__26_abca7bd4_323a_4ad9_a372_d8d5d1" /&amp;gt;&amp;lt;w:bookmarkEnd w:id="230" /&amp;gt;&amp;lt;w:r w:rsidRPr="00576763"&amp;gt;&amp;lt;w:t&amp;gt;answering points; and&amp;lt;/w:t&amp;gt;&amp;lt;/w:r&amp;gt;&amp;lt;/w:ins&amp;gt;&amp;lt;w:bookmarkEnd w:id="234" /&amp;gt;&amp;lt;/w:p&amp;gt;&amp;lt;w:p w:rsidR="004257B7" w:rsidRDefault="004257B7" w:rsidP="004257B7"&amp;gt;&amp;lt;w:pPr&amp;gt;&amp;lt;w:ind w:left="720" /&amp;gt;&amp;lt;/w:pPr&amp;gt;&amp;lt;w:bookmarkStart w:id="235" w:name="_STATUTE_NUMBER__49dec305_87ba_4e80_abb7" /&amp;gt;&amp;lt;w:bookmarkStart w:id="236" w:name="_STATUTE_P__bc3a87cf_c692_4189_b143_0412" /&amp;gt;&amp;lt;w:bookmarkStart w:id="237" w:name="_PAR__13_4be2688e_318e_4293_879c_b7ac0b6" /&amp;gt;&amp;lt;w:bookmarkStart w:id="238" w:name="_LINE__27_367aa5ed_6c3a_4867_95b6_6afdbf" /&amp;gt;&amp;lt;w:bookmarkEnd w:id="228" /&amp;gt;&amp;lt;w:bookmarkEnd w:id="229" /&amp;gt;&amp;lt;w:bookmarkEnd w:id="232" /&amp;gt;&amp;lt;w:ins w:id="239" w:author="BPS" w:date="2025-03-04T11:19:00Z"&amp;gt;&amp;lt;w:r&amp;gt;&amp;lt;w:t&amp;gt;G&amp;lt;/w:t&amp;gt;&amp;lt;/w:r&amp;gt;&amp;lt;w:bookmarkEnd w:id="235" /&amp;gt;&amp;lt;w:r&amp;gt;&amp;lt;w:t xml:space="preserve"&amp;gt;.  &amp;lt;/w:t&amp;gt;&amp;lt;/w:r&amp;gt;&amp;lt;/w:ins&amp;gt;&amp;lt;w:bookmarkStart w:id="240" w:name="_STATUTE_CONTENT__5c08b72f_646b_4000_9fc" /&amp;gt;&amp;lt;w:ins w:id="241" w:author="BPS" w:date="2025-03-04T11:29:00Z"&amp;gt;&amp;lt;w:r w:rsidRPr="00576763"&amp;gt;&amp;lt;w:t xml:space="preserve"&amp;gt;Any other service integrating vehicle location technology, wireless &amp;lt;/w:t&amp;gt;&amp;lt;/w:r&amp;gt;&amp;lt;w:bookmarkStart w:id="242" w:name="_LINE__28_f3fd372f_e4c7_46fc_b2c0_6a3ee8" /&amp;gt;&amp;lt;w:bookmarkEnd w:id="238" /&amp;gt;&amp;lt;w:r w:rsidRPr="00576763"&amp;gt;&amp;lt;w:t&amp;gt;communications or convenience features in a vehicle.&amp;lt;/w:t&amp;gt;&amp;lt;/w:r&amp;gt;&amp;lt;/w:ins&amp;gt;&amp;lt;w:bookmarkEnd w:id="242" /&amp;gt;&amp;lt;/w:p&amp;gt;&amp;lt;w:p w:rsidR="004257B7" w:rsidRDefault="004257B7" w:rsidP="004257B7"&amp;gt;&amp;lt;w:pPr&amp;gt;&amp;lt;w:ind w:left="360" w:firstLine="360" /&amp;gt;&amp;lt;/w:pPr&amp;gt;&amp;lt;w:bookmarkStart w:id="243" w:name="_BILL_SECTION_HEADER__1dd04ef1_bf54_4d09" /&amp;gt;&amp;lt;w:bookmarkStart w:id="244" w:name="_BILL_SECTION__4f57b1ad_c01e_44f5_b916_a" /&amp;gt;&amp;lt;w:bookmarkStart w:id="245" w:name="_PAR__14_f82b4800_7d54_4463_8ed4_7b5ba11" /&amp;gt;&amp;lt;w:bookmarkStart w:id="246" w:name="_LINE__29_e8359b73_08c9_4e9f_b702_2ff12d" /&amp;gt;&amp;lt;w:bookmarkEnd w:id="7" /&amp;gt;&amp;lt;w:bookmarkEnd w:id="13" /&amp;gt;&amp;lt;w:bookmarkEnd w:id="173" /&amp;gt;&amp;lt;w:bookmarkEnd w:id="190" /&amp;gt;&amp;lt;w:bookmarkEnd w:id="236" /&amp;gt;&amp;lt;w:bookmarkEnd w:id="237" /&amp;gt;&amp;lt;w:bookmarkEnd w:id="240" /&amp;gt;&amp;lt;w:r&amp;gt;&amp;lt;w:rPr&amp;gt;&amp;lt;w:b /&amp;gt;&amp;lt;w:sz w:val="24" /&amp;gt;&amp;lt;/w:rPr&amp;gt;&amp;lt;w:t xml:space="preserve"&amp;gt;Sec. &amp;lt;/w:t&amp;gt;&amp;lt;/w:r&amp;gt;&amp;lt;w:bookmarkStart w:id="247" w:name="_BILL_SECTION_NUMBER__705921f1_0846_47a8" /&amp;gt;&amp;lt;w:r&amp;gt;&amp;lt;w:rPr&amp;gt;&amp;lt;w:b /&amp;gt;&amp;lt;w:sz w:val="24" /&amp;gt;&amp;lt;/w:rPr&amp;gt;&amp;lt;w:t&amp;gt;2&amp;lt;/w:t&amp;gt;&amp;lt;/w:r&amp;gt;&amp;lt;w:bookmarkEnd w:id="247" /&amp;gt;&amp;lt;w:r&amp;gt;&amp;lt;w:rPr&amp;gt;&amp;lt;w:b /&amp;gt;&amp;lt;w:sz w:val="24" /&amp;gt;&amp;lt;/w:rPr&amp;gt;&amp;lt;w:t&amp;gt;.  29-A MRSA §1810, sub-§1,&amp;lt;/w:t&amp;gt;&amp;lt;/w:r&amp;gt;&amp;lt;w:r&amp;gt;&amp;lt;w:t xml:space="preserve"&amp;gt; as enacted by IB 2023, c. 3, §3, is amended to &amp;lt;/w:t&amp;gt;&amp;lt;/w:r&amp;gt;&amp;lt;w:bookmarkStart w:id="248" w:name="_LINE__30_dff9743f_e0f2_41ac_9fdf_326b7f" /&amp;gt;&amp;lt;w:bookmarkEnd w:id="246" /&amp;gt;&amp;lt;w:r&amp;gt;&amp;lt;w:t&amp;gt;read:&amp;lt;/w:t&amp;gt;&amp;lt;/w:r&amp;gt;&amp;lt;w:bookmarkEnd w:id="248" /&amp;gt;&amp;lt;/w:p&amp;gt;&amp;lt;w:p w:rsidR="004257B7" w:rsidRDefault="004257B7" w:rsidP="004257B7"&amp;gt;&amp;lt;w:pPr&amp;gt;&amp;lt;w:ind w:left="360" w:firstLine="360" /&amp;gt;&amp;lt;/w:pPr&amp;gt;&amp;lt;w:bookmarkStart w:id="249" w:name="_STATUTE_NUMBER__678d893b_bc25_49ef_80b6" /&amp;gt;&amp;lt;w:bookmarkStart w:id="250" w:name="_STATUTE_SS__40c059c7_457b_4a6a_bed1_c6b" /&amp;gt;&amp;lt;w:bookmarkStart w:id="251" w:name="_PAR__15_abcc16e1_52f0_452f_9e6c_4c5a472" /&amp;gt;&amp;lt;w:bookmarkStart w:id="252" w:name="_LINE__31_bd2ce335_29d0_4504_a4d1_8839aa" /&amp;gt;&amp;lt;w:bookmarkEnd w:id="243" /&amp;gt;&amp;lt;w:bookmarkEnd w:id="245" /&amp;gt;&amp;lt;w:r&amp;gt;&amp;lt;w:rPr&amp;gt;&amp;lt;w:b /&amp;gt;&amp;lt;/w:rPr&amp;gt;&amp;lt;w:t&amp;gt;1&amp;lt;/w:t&amp;gt;&amp;lt;/w:r&amp;gt;&amp;lt;w:bookmarkEnd w:id="249" /&amp;gt;&amp;lt;w:r&amp;gt;&amp;lt;w:rPr&amp;gt;&amp;lt;w:b /&amp;gt;&amp;lt;/w:rPr&amp;gt;&amp;lt;w:t xml:space="preserve"&amp;gt;.  &amp;lt;/w:t&amp;gt;&amp;lt;/w:r&amp;gt;&amp;lt;w:bookmarkStart w:id="253" w:name="_STATUTE_HEADNOTE__24e9c06d_7ed2_4f83_82" /&amp;gt;&amp;lt;w:r&amp;gt;&amp;lt;w:rPr&amp;gt;&amp;lt;w:b /&amp;gt;&amp;lt;/w:rPr&amp;gt;&amp;lt;w:t&amp;gt;Access to diagnostic systems.&amp;lt;/w:t&amp;gt;&amp;lt;/w:r&amp;gt;&amp;lt;w:bookmarkEnd w:id="2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4" w:name="_STATUTE_CONTENT__fbd52f8b_6a7c_4ce7_ac0" /&amp;gt;&amp;lt;w:r&amp;gt;&amp;lt;w:t xml:space="preserve"&amp;gt;Access to the vehicle on-board diagnostic systems &amp;lt;/w:t&amp;gt;&amp;lt;/w:r&amp;gt;&amp;lt;w:bookmarkStart w:id="255" w:name="_LINE__32_d94632ad_0baa_43a7_96c6_2dfb94" /&amp;gt;&amp;lt;w:bookmarkEnd w:id="252" /&amp;gt;&amp;lt;w:r&amp;gt;&amp;lt;w:t&amp;gt;of all motor vehicles&amp;lt;/w:t&amp;gt;&amp;lt;/w:r&amp;gt;&amp;lt;w:bookmarkStart w:id="256" w:name="_PROCESSED_CHANGE__77476ff8_c0ad_4340_b4" /&amp;gt;&amp;lt;w:del w:id="257" w:author="BPS" w:date="2025-03-11T11:05:00Z"&amp;gt;&amp;lt;w:r w:rsidDel="006A679F"&amp;gt;&amp;lt;w:delText xml:space="preserve"&amp;gt;, including &amp;lt;/w:delText&amp;gt;&amp;lt;/w:r&amp;gt;&amp;lt;/w:del&amp;gt;&amp;lt;w:del w:id="258" w:author="BPS" w:date="2025-03-05T19:01:00Z"&amp;gt;&amp;lt;w:r w:rsidDel="00362C73"&amp;gt;&amp;lt;w:delText xml:space="preserve"&amp;gt;commercial motor vehicles and &amp;lt;/w:delText&amp;gt;&amp;lt;/w:r&amp;gt;&amp;lt;/w:del&amp;gt;&amp;lt;w:del w:id="259" w:author="BPS" w:date="2025-03-11T11:05:00Z"&amp;gt;&amp;lt;w:r w:rsidDel="006A679F"&amp;gt;&amp;lt;w:delText xml:space="preserve"&amp;gt;heavy duty vehicles having &amp;lt;/w:delText&amp;gt;&amp;lt;/w:r&amp;gt;&amp;lt;w:bookmarkStart w:id="260" w:name="_LINE__33_24962f3d_31e7_41f6_9535_bcf4e5" /&amp;gt;&amp;lt;w:bookmarkEnd w:id="255" /&amp;gt;&amp;lt;w:r w:rsidDel="006A679F"&amp;gt;&amp;lt;w:delText&amp;gt;a gross vehicle weight rating of more than 14,000 pounds,&amp;lt;/w:delText&amp;gt;&amp;lt;/w:r&amp;gt;&amp;lt;/w:del&amp;gt;&amp;lt;w:bookmarkEnd w:id="256" /&amp;gt;&amp;lt;w:r&amp;gt;&amp;lt;w:t xml:space="preserve"&amp;gt; must be standardized and made &amp;lt;/w:t&amp;gt;&amp;lt;/w:r&amp;gt;&amp;lt;w:bookmarkStart w:id="261" w:name="_LINE__34_29cde7f3_4c9f_4a86_a949_9d2f7f" /&amp;gt;&amp;lt;w:bookmarkEnd w:id="260" /&amp;gt;&amp;lt;w:r&amp;gt;&amp;lt;w:t xml:space="preserve"&amp;gt;accessible to owners and independent repair facilities and the access may not require &amp;lt;/w:t&amp;gt;&amp;lt;/w:r&amp;gt;&amp;lt;w:bookmarkStart w:id="262" w:name="_LINE__35_67507f04_49af_4193_8075_c690d5" /&amp;gt;&amp;lt;w:bookmarkEnd w:id="261" /&amp;gt;&amp;lt;w:r&amp;gt;&amp;lt;w:t xml:space="preserve"&amp;gt;authorization by the manufacturer, directly or indirectly, unless that authorization is &amp;lt;/w:t&amp;gt;&amp;lt;/w:r&amp;gt;&amp;lt;w:bookmarkStart w:id="263" w:name="_LINE__36_72fa9657_2c97_49b7_8be5_f5fc45" /&amp;gt;&amp;lt;w:bookmarkEnd w:id="262" /&amp;gt;&amp;lt;w:r&amp;gt;&amp;lt;w:t xml:space="preserve"&amp;gt;standardized across all makes and models of motor vehicles sold in this State and is &amp;lt;/w:t&amp;gt;&amp;lt;/w:r&amp;gt;&amp;lt;w:bookmarkStart w:id="264" w:name="_LINE__37_55e12832_e06f_4aff_8f41_7d0987" /&amp;gt;&amp;lt;w:bookmarkEnd w:id="263" /&amp;gt;&amp;lt;w:r&amp;gt;&amp;lt;w:t&amp;gt;administered by the independent entity described in subsection 2.&amp;lt;/w:t&amp;gt;&amp;lt;/w:r&amp;gt;&amp;lt;w:bookmarkEnd w:id="254" /&amp;gt;&amp;lt;w:bookmarkEnd w:id="264" /&amp;gt;&amp;lt;/w:p&amp;gt;&amp;lt;w:p w:rsidR="004257B7" w:rsidRDefault="004257B7" w:rsidP="004257B7"&amp;gt;&amp;lt;w:pPr&amp;gt;&amp;lt;w:ind w:left="360" w:firstLine="360" /&amp;gt;&amp;lt;/w:pPr&amp;gt;&amp;lt;w:bookmarkStart w:id="265" w:name="_BILL_SECTION_HEADER__104cea33_6463_424c" /&amp;gt;&amp;lt;w:bookmarkStart w:id="266" w:name="_BILL_SECTION__93134816_fa17_444a_b8dc_c" /&amp;gt;&amp;lt;w:bookmarkStart w:id="267" w:name="_PAR__16_e4eedd1d_f3f9_4fc2_857e_4c15ab5" /&amp;gt;&amp;lt;w:bookmarkStart w:id="268" w:name="_LINE__38_66f6df0e_24c0_422a_bab3_60443d" /&amp;gt;&amp;lt;w:bookmarkEnd w:id="244" /&amp;gt;&amp;lt;w:bookmarkEnd w:id="250" /&amp;gt;&amp;lt;w:bookmarkEnd w:id="251" /&amp;gt;&amp;lt;w:r&amp;gt;&amp;lt;w:rPr&amp;gt;&amp;lt;w:b /&amp;gt;&amp;lt;w:sz w:val="24" /&amp;gt;&amp;lt;/w:rPr&amp;gt;&amp;lt;w:t xml:space="preserve"&amp;gt;Sec. &amp;lt;/w:t&amp;gt;&amp;lt;/w:r&amp;gt;&amp;lt;w:bookmarkStart w:id="269" w:name="_BILL_SECTION_NUMBER__3a002b55_8728_49da" /&amp;gt;&amp;lt;w:r&amp;gt;&amp;lt;w:rPr&amp;gt;&amp;lt;w:b /&amp;gt;&amp;lt;w:sz w:val="24" /&amp;gt;&amp;lt;/w:rPr&amp;gt;&amp;lt;w:t&amp;gt;3&amp;lt;/w:t&amp;gt;&amp;lt;/w:r&amp;gt;&amp;lt;w:bookmarkEnd w:id="269" /&amp;gt;&amp;lt;w:r&amp;gt;&amp;lt;w:rPr&amp;gt;&amp;lt;w:b /&amp;gt;&amp;lt;w:sz w:val="24" /&amp;gt;&amp;lt;/w:rPr&amp;gt;&amp;lt;w:t&amp;gt;.  29-A MRSA §1810, sub-§1-A&amp;lt;/w:t&amp;gt;&amp;lt;/w:r&amp;gt;&amp;lt;w:r&amp;gt;&amp;lt;w:t xml:space="preserve"&amp;gt; is enacted to read:&amp;lt;/w:t&amp;gt;&amp;lt;/w:r&amp;gt;&amp;lt;w:bookmarkEnd w:id="268" /&amp;gt;&amp;lt;/w:p&amp;gt;&amp;lt;w:p w:rsidR="004257B7" w:rsidRDefault="004257B7" w:rsidP="004257B7"&amp;gt;&amp;lt;w:pPr&amp;gt;&amp;lt;w:ind w:left="360" w:firstLine="360" /&amp;gt;&amp;lt;w:rPr&amp;gt;&amp;lt;w:ins w:id="270" w:author="BPS" w:date="2025-03-11T11:04:00Z" /&amp;gt;&amp;lt;/w:rPr&amp;gt;&amp;lt;/w:pPr&amp;gt;&amp;lt;w:bookmarkStart w:id="271" w:name="_STATUTE_NUMBER__ff60ad25_8f70_4280_adf4" /&amp;gt;&amp;lt;w:bookmarkStart w:id="272" w:name="_STATUTE_SS__72ff618d_6ded_461b_919d_4ef" /&amp;gt;&amp;lt;w:bookmarkStart w:id="273" w:name="_PAR__17_9131821a_f7f3_4261_91de_3bfb50b" /&amp;gt;&amp;lt;w:bookmarkStart w:id="274" w:name="_LINE__39_3c105d84_6925_440e_aca6_980e4e" /&amp;gt;&amp;lt;w:bookmarkStart w:id="275" w:name="_PROCESSED_CHANGE__1427a11a_dbbe_408c_b4" /&amp;gt;&amp;lt;w:bookmarkEnd w:id="265" /&amp;gt;&amp;lt;w:bookmarkEnd w:id="267" /&amp;gt;&amp;lt;w:ins w:id="276" w:author="BPS" w:date="2025-03-11T11:04:00Z"&amp;gt;&amp;lt;w:r&amp;gt;&amp;lt;w:rPr&amp;gt;&amp;lt;w:b /&amp;gt;&amp;lt;/w:rPr&amp;gt;&amp;lt;w:t&amp;gt;1-A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7" w:name="_STATUTE_HEADNOTE__a976e089_176b_41b4_82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78" w:name="_STATUTE_CONTENT__af65d04b_1782_482b_a4f" /&amp;gt;&amp;lt;w:bookmarkEnd w:id="277" /&amp;gt;&amp;lt;w:r&amp;gt;&amp;lt;w:t xml:space="preserve"&amp;gt;As used in this section, unless the context otherwise indicates, the &amp;lt;/w:t&amp;gt;&amp;lt;/w:r&amp;gt;&amp;lt;w:bookmarkStart w:id="279" w:name="_LINE__40_9d4433ef_27c0_42af_8625_e0c645" /&amp;gt;&amp;lt;w:bookmarkEnd w:id="274" /&amp;gt;&amp;lt;w:r&amp;gt;&amp;lt;w:t&amp;gt;following terms have the following meanings.&amp;lt;/w:t&amp;gt;&amp;lt;/w:r&amp;gt;&amp;lt;w:bookmarkEnd w:id="279" /&amp;gt;&amp;lt;/w:ins&amp;gt;&amp;lt;/w:p&amp;gt;&amp;lt;w:p w:rsidR="004257B7" w:rsidRDefault="004257B7" w:rsidP="004257B7"&amp;gt;&amp;lt;w:pPr&amp;gt;&amp;lt;w:ind w:left="720" /&amp;gt;&amp;lt;w:rPr&amp;gt;&amp;lt;w:ins w:id="280" w:author="BPS" w:date="2025-03-11T11:04:00Z" /&amp;gt;&amp;lt;/w:rPr&amp;gt;&amp;lt;/w:pPr&amp;gt;&amp;lt;w:bookmarkStart w:id="281" w:name="_STATUTE_NUMBER__2d599abb_a18c_40b2_9ce2" /&amp;gt;&amp;lt;w:bookmarkStart w:id="282" w:name="_STATUTE_P__fdca0745_91b5_43cf_82df_c592" /&amp;gt;&amp;lt;w:bookmarkStart w:id="283" w:name="_PAGE__3_cc214c7f_0189_470f_ae14_a7a9865" /&amp;gt;&amp;lt;w:bookmarkStart w:id="284" w:name="_PAR__1_07b2874f_ab97_4311_9d68_39679612" /&amp;gt;&amp;lt;w:bookmarkStart w:id="285" w:name="_LINE__1_d8fc9a5d_5171_4ad7_9567_888d753" /&amp;gt;&amp;lt;w:bookmarkEnd w:id="124" /&amp;gt;&amp;lt;w:bookmarkEnd w:id="273" /&amp;gt;&amp;lt;w:bookmarkEnd w:id="278" /&amp;gt;&amp;lt;w:ins w:id="286" w:author="BPS" w:date="2025-03-11T11:04:00Z"&amp;gt;&amp;lt;w:r&amp;gt;&amp;lt;w:t&amp;gt;A&amp;lt;/w:t&amp;gt;&amp;lt;/w:r&amp;gt;&amp;lt;w:bookmarkEnd w:id="281" /&amp;gt;&amp;lt;w:r&amp;gt;&amp;lt;w:t xml:space="preserve"&amp;gt;.  &amp;lt;/w:t&amp;gt;&amp;lt;/w:r&amp;gt;&amp;lt;w:bookmarkStart w:id="287" w:name="_STATUTE_CONTENT__c1705c46_ba91_40f3_909" /&amp;gt;&amp;lt;w:r&amp;gt;&amp;lt;w:t xml:space="preserve"&amp;gt;"Dealer" means a person engaged in the business of buying, selling, exchanging or &amp;lt;/w:t&amp;gt;&amp;lt;/w:r&amp;gt;&amp;lt;w:bookmarkStart w:id="288" w:name="_LINE__2_8b9e1cb2_6e48_426a_a16c_0572552" /&amp;gt;&amp;lt;w:bookmarkEnd w:id="285" /&amp;gt;&amp;lt;w:r&amp;gt;&amp;lt;w:t xml:space="preserve"&amp;gt;offering to negotiate, negotiating or advertising the sale of a motor vehicle under a &amp;lt;/w:t&amp;gt;&amp;lt;/w:r&amp;gt;&amp;lt;w:bookmarkStart w:id="289" w:name="_LINE__3_b44a1754_ec9c_4421_a9cc_33de0a6" /&amp;gt;&amp;lt;w:bookmarkEnd w:id="288" /&amp;gt;&amp;lt;w:r&amp;gt;&amp;lt;w:t&amp;gt;franchise agreement with a manufacturer and that:&amp;lt;/w:t&amp;gt;&amp;lt;/w:r&amp;gt;&amp;lt;w:bookmarkEnd w:id="289" /&amp;gt;&amp;lt;/w:ins&amp;gt;&amp;lt;/w:p&amp;gt;&amp;lt;w:p w:rsidR="004257B7" w:rsidRDefault="004257B7" w:rsidP="004257B7"&amp;gt;&amp;lt;w:pPr&amp;gt;&amp;lt;w:ind w:left="1080" /&amp;gt;&amp;lt;w:rPr&amp;gt;&amp;lt;w:ins w:id="290" w:author="BPS" w:date="2025-03-11T11:04:00Z" /&amp;gt;&amp;lt;/w:rPr&amp;gt;&amp;lt;/w:pPr&amp;gt;&amp;lt;w:bookmarkStart w:id="291" w:name="_STATUTE_SP__1175b957_de40_451e_a2d1_9db" /&amp;gt;&amp;lt;w:bookmarkStart w:id="292" w:name="_PAR__2_6db45c3d_de8d_490b_878d_32a100d7" /&amp;gt;&amp;lt;w:bookmarkStart w:id="293" w:name="_LINE__4_cb2cee57_e55c_45cb_96d7_989dc45" /&amp;gt;&amp;lt;w:bookmarkEnd w:id="284" /&amp;gt;&amp;lt;w:bookmarkEnd w:id="287" /&amp;gt;&amp;lt;w:ins w:id="294" w:author="BPS" w:date="2025-03-11T11:04:00Z"&amp;gt;&amp;lt;w:r&amp;gt;&amp;lt;w:t&amp;gt;(&amp;lt;/w:t&amp;gt;&amp;lt;/w:r&amp;gt;&amp;lt;w:bookmarkStart w:id="295" w:name="_STATUTE_NUMBER__aac0dd60_0ac6_41a9_9ba8" /&amp;gt;&amp;lt;w:r&amp;gt;&amp;lt;w:t&amp;gt;1&amp;lt;/w:t&amp;gt;&amp;lt;/w:r&amp;gt;&amp;lt;w:bookmarkEnd w:id="295" /&amp;gt;&amp;lt;w:r&amp;gt;&amp;lt;w:t xml:space="preserve"&amp;gt;)  &amp;lt;/w:t&amp;gt;&amp;lt;/w:r&amp;gt;&amp;lt;w:bookmarkStart w:id="296" w:name="_STATUTE_CONTENT__ab956ac8_2dbe_42db_b11" /&amp;gt;&amp;lt;w:r&amp;gt;&amp;lt;w:t&amp;gt;Has an established place of business for those purposes in this State;&amp;lt;/w:t&amp;gt;&amp;lt;/w:r&amp;gt;&amp;lt;w:bookmarkEnd w:id="293" /&amp;gt;&amp;lt;/w:ins&amp;gt;&amp;lt;/w:p&amp;gt;&amp;lt;w:p w:rsidR="004257B7" w:rsidRDefault="004257B7" w:rsidP="004257B7"&amp;gt;&amp;lt;w:pPr&amp;gt;&amp;lt;w:ind w:left="1080" /&amp;gt;&amp;lt;w:rPr&amp;gt;&amp;lt;w:ins w:id="297" w:author="BPS" w:date="2025-03-11T11:04:00Z" /&amp;gt;&amp;lt;/w:rPr&amp;gt;&amp;lt;/w:pPr&amp;gt;&amp;lt;w:bookmarkStart w:id="298" w:name="_STATUTE_SP__c2b599db_a19d_4d6d_b7c3_695" /&amp;gt;&amp;lt;w:bookmarkStart w:id="299" w:name="_PAR__3_7b16b1aa_5a8e_4814_9e06_3e800d31" /&amp;gt;&amp;lt;w:bookmarkStart w:id="300" w:name="_LINE__5_2c877de0_1832_4e51_84e2_daf96dd" /&amp;gt;&amp;lt;w:bookmarkEnd w:id="291" /&amp;gt;&amp;lt;w:bookmarkEnd w:id="292" /&amp;gt;&amp;lt;w:bookmarkEnd w:id="296" /&amp;gt;&amp;lt;w:ins w:id="301" w:author="BPS" w:date="2025-03-11T11:04:00Z"&amp;gt;&amp;lt;w:r&amp;gt;&amp;lt;w:t&amp;gt;(&amp;lt;/w:t&amp;gt;&amp;lt;/w:r&amp;gt;&amp;lt;w:bookmarkStart w:id="302" w:name="_STATUTE_NUMBER__fa3a4411_cdd3_4b21_a147" /&amp;gt;&amp;lt;w:r&amp;gt;&amp;lt;w:t&amp;gt;2&amp;lt;/w:t&amp;gt;&amp;lt;/w:r&amp;gt;&amp;lt;w:bookmarkEnd w:id="302" /&amp;gt;&amp;lt;w:r&amp;gt;&amp;lt;w:t xml:space="preserve"&amp;gt;)  &amp;lt;/w:t&amp;gt;&amp;lt;/w:r&amp;gt;&amp;lt;w:bookmarkStart w:id="303" w:name="_STATUTE_CONTENT__9ff4bf42_13bd_44aa_b7e" /&amp;gt;&amp;lt;w:r&amp;gt;&amp;lt;w:t&amp;gt;Has a current dealer license issued by the Secretary of State; and&amp;lt;/w:t&amp;gt;&amp;lt;/w:r&amp;gt;&amp;lt;w:bookmarkEnd w:id="300" /&amp;gt;&amp;lt;/w:ins&amp;gt;&amp;lt;/w:p&amp;gt;&amp;lt;w:p w:rsidR="004257B7" w:rsidRDefault="004257B7" w:rsidP="004257B7"&amp;gt;&amp;lt;w:pPr&amp;gt;&amp;lt;w:ind w:left="1080" /&amp;gt;&amp;lt;w:rPr&amp;gt;&amp;lt;w:ins w:id="304" w:author="BPS" w:date="2025-03-11T11:04:00Z" /&amp;gt;&amp;lt;/w:rPr&amp;gt;&amp;lt;/w:pPr&amp;gt;&amp;lt;w:bookmarkStart w:id="305" w:name="_STATUTE_SP__636b3a66_7d4f_4206_9109_a86" /&amp;gt;&amp;lt;w:bookmarkStart w:id="306" w:name="_PAR__4_93cf63b9_cf9c_4170_bba7_12a6c6d7" /&amp;gt;&amp;lt;w:bookmarkStart w:id="307" w:name="_LINE__6_1a9f7141_c4ce_4fb3_ab9d_a97ca6e" /&amp;gt;&amp;lt;w:bookmarkEnd w:id="298" /&amp;gt;&amp;lt;w:bookmarkEnd w:id="299" /&amp;gt;&amp;lt;w:bookmarkEnd w:id="303" /&amp;gt;&amp;lt;w:ins w:id="308" w:author="BPS" w:date="2025-03-11T11:04:00Z"&amp;gt;&amp;lt;w:r&amp;gt;&amp;lt;w:t&amp;gt;(&amp;lt;/w:t&amp;gt;&amp;lt;/w:r&amp;gt;&amp;lt;w:bookmarkStart w:id="309" w:name="_STATUTE_NUMBER__13796bc8_dcce_4838_84ea" /&amp;gt;&amp;lt;w:r&amp;gt;&amp;lt;w:t&amp;gt;3&amp;lt;/w:t&amp;gt;&amp;lt;/w:r&amp;gt;&amp;lt;w:bookmarkEnd w:id="309" /&amp;gt;&amp;lt;w:r&amp;gt;&amp;lt;w:t xml:space="preserve"&amp;gt;)  &amp;lt;/w:t&amp;gt;&amp;lt;/w:r&amp;gt;&amp;lt;w:bookmarkStart w:id="310" w:name="_STATUTE_CONTENT__55e404db_5d9d_4810_93d" /&amp;gt;&amp;lt;w:r&amp;gt;&amp;lt;w:t xml:space="preserve"&amp;gt;Is engaged in the diagnosis, service, maintenance or repair of motor vehicles &amp;lt;/w:t&amp;gt;&amp;lt;/w:r&amp;gt;&amp;lt;w:bookmarkStart w:id="311" w:name="_LINE__7_9f97570d_c6fe_4df5_b066_0007cad" /&amp;gt;&amp;lt;w:bookmarkEnd w:id="307" /&amp;gt;&amp;lt;w:r&amp;gt;&amp;lt;w:t&amp;gt;or motor vehicle engines under the terms of the franchise agreement.&amp;lt;/w:t&amp;gt;&amp;lt;/w:r&amp;gt;&amp;lt;w:bookmarkEnd w:id="311" /&amp;gt;&amp;lt;/w:ins&amp;gt;&amp;lt;/w:p&amp;gt;&amp;lt;w:p w:rsidR="004257B7" w:rsidRDefault="004257B7" w:rsidP="004257B7"&amp;gt;&amp;lt;w:pPr&amp;gt;&amp;lt;w:ind w:left="720" /&amp;gt;&amp;lt;w:rPr&amp;gt;&amp;lt;w:ins w:id="312" w:author="BPS" w:date="2025-03-11T11:04:00Z" /&amp;gt;&amp;lt;/w:rPr&amp;gt;&amp;lt;/w:pPr&amp;gt;&amp;lt;w:bookmarkStart w:id="313" w:name="_STATUTE_NUMBER__89fe977a_97b3_4325_951e" /&amp;gt;&amp;lt;w:bookmarkStart w:id="314" w:name="_STATUTE_P__83cb2e8a_7777_4779_85e0_bf16" /&amp;gt;&amp;lt;w:bookmarkStart w:id="315" w:name="_PAR__5_43b40c58_a964_4901_bab5_a9b59c5f" /&amp;gt;&amp;lt;w:bookmarkStart w:id="316" w:name="_LINE__8_f9b3ebdc_383d_443c_9f65_0d104a7" /&amp;gt;&amp;lt;w:bookmarkEnd w:id="282" /&amp;gt;&amp;lt;w:bookmarkEnd w:id="305" /&amp;gt;&amp;lt;w:bookmarkEnd w:id="306" /&amp;gt;&amp;lt;w:bookmarkEnd w:id="310" /&amp;gt;&amp;lt;w:ins w:id="317" w:author="BPS" w:date="2025-03-11T11:04:00Z"&amp;gt;&amp;lt;w:r&amp;gt;&amp;lt;w:t&amp;gt;B&amp;lt;/w:t&amp;gt;&amp;lt;/w:r&amp;gt;&amp;lt;w:bookmarkEnd w:id="313" /&amp;gt;&amp;lt;w:r&amp;gt;&amp;lt;w:t xml:space="preserve"&amp;gt;.  &amp;lt;/w:t&amp;gt;&amp;lt;/w:r&amp;gt;&amp;lt;w:bookmarkStart w:id="318" w:name="_STATUTE_CONTENT__14ddce56_36b6_4912_86f" /&amp;gt;&amp;lt;w:r w:rsidRPr="00E6764B"&amp;gt;&amp;lt;w:t xml:space="preserve"&amp;gt;"Manufacturer" means a person engaged in the business of manufacturing or &amp;lt;/w:t&amp;gt;&amp;lt;/w:r&amp;gt;&amp;lt;w:bookmarkStart w:id="319" w:name="_LINE__9_1515db7f_cdde_4f82_a721_ff43f18" /&amp;gt;&amp;lt;w:bookmarkEnd w:id="316" /&amp;gt;&amp;lt;w:r w:rsidRPr="00E6764B"&amp;gt;&amp;lt;w:t&amp;gt;assembling new motor vehicles that are sold in this State.&amp;lt;/w:t&amp;gt;&amp;lt;/w:r&amp;gt;&amp;lt;w:bookmarkEnd w:id="319" /&amp;gt;&amp;lt;/w:ins&amp;gt;&amp;lt;/w:p&amp;gt;&amp;lt;w:p w:rsidR="004257B7" w:rsidRDefault="004257B7" w:rsidP="004257B7"&amp;gt;&amp;lt;w:pPr&amp;gt;&amp;lt;w:ind w:left="720" /&amp;gt;&amp;lt;w:rPr&amp;gt;&amp;lt;w:ins w:id="320" w:author="BPS" w:date="2025-03-11T11:04:00Z" /&amp;gt;&amp;lt;/w:rPr&amp;gt;&amp;lt;/w:pPr&amp;gt;&amp;lt;w:bookmarkStart w:id="321" w:name="_STATUTE_NUMBER__9f4778c4_ccb9_4e99_b1c7" /&amp;gt;&amp;lt;w:bookmarkStart w:id="322" w:name="_STATUTE_P__2597c4e8_7700_4533_be39_b4bc" /&amp;gt;&amp;lt;w:bookmarkStart w:id="323" w:name="_PAR__6_77b3eba6_a990_44fc_8ae0_d7c85d62" /&amp;gt;&amp;lt;w:bookmarkStart w:id="324" w:name="_LINE__10_716baec7_fee9_4857_99fd_f1ff56" /&amp;gt;&amp;lt;w:bookmarkEnd w:id="314" /&amp;gt;&amp;lt;w:bookmarkEnd w:id="315" /&amp;gt;&amp;lt;w:bookmarkEnd w:id="318" /&amp;gt;&amp;lt;w:ins w:id="325" w:author="BPS" w:date="2025-03-11T11:04:00Z"&amp;gt;&amp;lt;w:r&amp;gt;&amp;lt;w:t&amp;gt;C&amp;lt;/w:t&amp;gt;&amp;lt;/w:r&amp;gt;&amp;lt;w:bookmarkEnd w:id="321" /&amp;gt;&amp;lt;w:r&amp;gt;&amp;lt;w:t xml:space="preserve"&amp;gt;.  &amp;lt;/w:t&amp;gt;&amp;lt;/w:r&amp;gt;&amp;lt;w:bookmarkStart w:id="326" w:name="_STATUTE_CONTENT__3cc3724a_c6af_46a7_81e" /&amp;gt;&amp;lt;w:r&amp;gt;&amp;lt;w:t xml:space="preserve"&amp;gt;"Motor vehicle" means a self-propelled vehicle that has a seating capacity of not &amp;lt;/w:t&amp;gt;&amp;lt;/w:r&amp;gt;&amp;lt;w:bookmarkStart w:id="327" w:name="_LINE__11_643d1d19_a4e7_42af_a098_d47120" /&amp;gt;&amp;lt;w:bookmarkEnd w:id="324" /&amp;gt;&amp;lt;w:r&amp;gt;&amp;lt;w:t xml:space="preserve"&amp;gt;more than 15 persons, including the operator, and is not operated exclusively on &amp;lt;/w:t&amp;gt;&amp;lt;/w:r&amp;gt;&amp;lt;w:bookmarkStart w:id="328" w:name="_LINE__12_c48b4dc3_3739_4929_881a_2ec75e" /&amp;gt;&amp;lt;w:bookmarkEnd w:id="327" /&amp;gt;&amp;lt;w:r&amp;gt;&amp;lt;w:t xml:space="preserve"&amp;gt;railroad tracks. "Motor vehicle" does not include:  &amp;lt;/w:t&amp;gt;&amp;lt;/w:r&amp;gt;&amp;lt;w:bookmarkEnd w:id="328" /&amp;gt;&amp;lt;/w:ins&amp;gt;&amp;lt;/w:p&amp;gt;&amp;lt;w:p w:rsidR="004257B7" w:rsidRDefault="004257B7" w:rsidP="004257B7"&amp;gt;&amp;lt;w:pPr&amp;gt;&amp;lt;w:ind w:left="1080" /&amp;gt;&amp;lt;w:rPr&amp;gt;&amp;lt;w:ins w:id="329" w:author="BPS" w:date="2025-03-11T11:04:00Z" /&amp;gt;&amp;lt;/w:rPr&amp;gt;&amp;lt;/w:pPr&amp;gt;&amp;lt;w:bookmarkStart w:id="330" w:name="_STATUTE_SP__c15c708e_b128_4c13_96c3_0f5" /&amp;gt;&amp;lt;w:bookmarkStart w:id="331" w:name="_PAR__7_a3bfccac_dca1_4e55_8bba_97d64e0f" /&amp;gt;&amp;lt;w:bookmarkStart w:id="332" w:name="_LINE__13_c0fe09c4_1807_4343_88ee_e9357a" /&amp;gt;&amp;lt;w:bookmarkEnd w:id="323" /&amp;gt;&amp;lt;w:bookmarkEnd w:id="326" /&amp;gt;&amp;lt;w:ins w:id="333" w:author="BPS" w:date="2025-03-11T11:04:00Z"&amp;gt;&amp;lt;w:r&amp;gt;&amp;lt;w:t&amp;gt;(&amp;lt;/w:t&amp;gt;&amp;lt;/w:r&amp;gt;&amp;lt;w:bookmarkStart w:id="334" w:name="_STATUTE_NUMBER__f09118cf_1d38_485d_8cce" /&amp;gt;&amp;lt;w:r&amp;gt;&amp;lt;w:t&amp;gt;1&amp;lt;/w:t&amp;gt;&amp;lt;/w:r&amp;gt;&amp;lt;w:bookmarkEnd w:id="334" /&amp;gt;&amp;lt;w:r&amp;gt;&amp;lt;w:t xml:space="preserve"&amp;gt;) &amp;lt;/w:t&amp;gt;&amp;lt;/w:r&amp;gt;&amp;lt;w:bookmarkStart w:id="335" w:name="_STATUTE_CONTENT__293d7413_4c8f_40be_880" /&amp;gt;&amp;lt;w:r&amp;gt;&amp;lt;w:t xml:space="preserve"&amp;gt;A vehicle used primarily for commercial purposes; &amp;lt;/w:t&amp;gt;&amp;lt;/w:r&amp;gt;&amp;lt;w:bookmarkEnd w:id="332" /&amp;gt;&amp;lt;/w:ins&amp;gt;&amp;lt;/w:p&amp;gt;&amp;lt;w:p w:rsidR="004257B7" w:rsidRDefault="004257B7" w:rsidP="004257B7"&amp;gt;&amp;lt;w:pPr&amp;gt;&amp;lt;w:ind w:left="1080" /&amp;gt;&amp;lt;w:rPr&amp;gt;&amp;lt;w:ins w:id="336" w:author="BPS" w:date="2025-03-11T11:04:00Z" /&amp;gt;&amp;lt;/w:rPr&amp;gt;&amp;lt;/w:pPr&amp;gt;&amp;lt;w:bookmarkStart w:id="337" w:name="_STATUTE_SP__ff03a135_d0f6_4b9d_81b3_ef5" /&amp;gt;&amp;lt;w:bookmarkStart w:id="338" w:name="_PAR__8_dd04fe5b_8b6c_4363_9df6_7316c0ae" /&amp;gt;&amp;lt;w:bookmarkStart w:id="339" w:name="_LINE__14_71a5be4c_e8d3_4cf5_8197_187e9e" /&amp;gt;&amp;lt;w:bookmarkEnd w:id="330" /&amp;gt;&amp;lt;w:bookmarkEnd w:id="331" /&amp;gt;&amp;lt;w:bookmarkEnd w:id="335" /&amp;gt;&amp;lt;w:ins w:id="340" w:author="BPS" w:date="2025-03-11T11:04:00Z"&amp;gt;&amp;lt;w:r&amp;gt;&amp;lt;w:t&amp;gt;(&amp;lt;/w:t&amp;gt;&amp;lt;/w:r&amp;gt;&amp;lt;w:bookmarkStart w:id="341" w:name="_STATUTE_NUMBER__b50a3d3c_aa55_42c0_9327" /&amp;gt;&amp;lt;w:r&amp;gt;&amp;lt;w:t&amp;gt;2&amp;lt;/w:t&amp;gt;&amp;lt;/w:r&amp;gt;&amp;lt;w:bookmarkEnd w:id="341" /&amp;gt;&amp;lt;w:r&amp;gt;&amp;lt;w:t xml:space="preserve"&amp;gt;) &amp;lt;/w:t&amp;gt;&amp;lt;/w:r&amp;gt;&amp;lt;w:bookmarkStart w:id="342" w:name="_STATUTE_CONTENT__6fd164f4_a189_4529_a81" /&amp;gt;&amp;lt;w:r&amp;gt;&amp;lt;w:t xml:space="preserve"&amp;gt;A motorcycle; &amp;lt;/w:t&amp;gt;&amp;lt;/w:r&amp;gt;&amp;lt;w:bookmarkEnd w:id="339" /&amp;gt;&amp;lt;/w:ins&amp;gt;&amp;lt;/w:p&amp;gt;&amp;lt;w:p w:rsidR="004257B7" w:rsidRDefault="004257B7" w:rsidP="004257B7"&amp;gt;&amp;lt;w:pPr&amp;gt;&amp;lt;w:ind w:left="1080" /&amp;gt;&amp;lt;w:rPr&amp;gt;&amp;lt;w:ins w:id="343" w:author="BPS" w:date="2025-03-11T11:04:00Z" /&amp;gt;&amp;lt;/w:rPr&amp;gt;&amp;lt;/w:pPr&amp;gt;&amp;lt;w:bookmarkStart w:id="344" w:name="_STATUTE_SP__dcb10562_26e2_4ce9_829c_b7f" /&amp;gt;&amp;lt;w:bookmarkStart w:id="345" w:name="_PAR__9_0e39a96e_af0a_43c0_ac99_88606291" /&amp;gt;&amp;lt;w:bookmarkStart w:id="346" w:name="_LINE__15_de92ff95_c648_4133_9ca8_e2e91a" /&amp;gt;&amp;lt;w:bookmarkEnd w:id="337" /&amp;gt;&amp;lt;w:bookmarkEnd w:id="338" /&amp;gt;&amp;lt;w:bookmarkEnd w:id="342" /&amp;gt;&amp;lt;w:ins w:id="347" w:author="BPS" w:date="2025-03-11T11:04:00Z"&amp;gt;&amp;lt;w:r&amp;gt;&amp;lt;w:t&amp;gt;(&amp;lt;/w:t&amp;gt;&amp;lt;/w:r&amp;gt;&amp;lt;w:bookmarkStart w:id="348" w:name="_STATUTE_NUMBER__fa79249c_c023_470c_8b6e" /&amp;gt;&amp;lt;w:r&amp;gt;&amp;lt;w:t&amp;gt;3&amp;lt;/w:t&amp;gt;&amp;lt;/w:r&amp;gt;&amp;lt;w:bookmarkEnd w:id="348" /&amp;gt;&amp;lt;w:r&amp;gt;&amp;lt;w:t xml:space="preserve"&amp;gt;) &amp;lt;/w:t&amp;gt;&amp;lt;/w:r&amp;gt;&amp;lt;w:bookmarkStart w:id="349" w:name="_STATUTE_CONTENT__aee1f091_aa4c_468d_ae3" /&amp;gt;&amp;lt;w:r&amp;gt;&amp;lt;w:t&amp;gt;A snowmobile as defined in Title 12, section 13001&amp;lt;/w:t&amp;gt;&amp;lt;/w:r&amp;gt;&amp;lt;/w:ins&amp;gt;&amp;lt;w:ins w:id="350" w:author="BPS" w:date="2025-03-12T08:58:00Z"&amp;gt;&amp;lt;w:r&amp;gt;&amp;lt;w:t&amp;gt;, subsection 25&amp;lt;/w:t&amp;gt;&amp;lt;/w:r&amp;gt;&amp;lt;/w:ins&amp;gt;&amp;lt;w:ins w:id="351" w:author="BPS" w:date="2025-03-11T11:04:00Z"&amp;gt;&amp;lt;w:r&amp;gt;&amp;lt;w:t xml:space="preserve"&amp;gt;; &amp;lt;/w:t&amp;gt;&amp;lt;/w:r&amp;gt;&amp;lt;w:bookmarkEnd w:id="346" /&amp;gt;&amp;lt;/w:ins&amp;gt;&amp;lt;/w:p&amp;gt;&amp;lt;w:p w:rsidR="004257B7" w:rsidRDefault="004257B7" w:rsidP="004257B7"&amp;gt;&amp;lt;w:pPr&amp;gt;&amp;lt;w:ind w:left="1080" /&amp;gt;&amp;lt;w:rPr&amp;gt;&amp;lt;w:ins w:id="352" w:author="BPS" w:date="2025-03-11T11:04:00Z" /&amp;gt;&amp;lt;/w:rPr&amp;gt;&amp;lt;/w:pPr&amp;gt;&amp;lt;w:bookmarkStart w:id="353" w:name="_STATUTE_SP__cb21e9bd_4565_4edf_b7b6_801" /&amp;gt;&amp;lt;w:bookmarkStart w:id="354" w:name="_PAR__10_61e7e315_5c72_42a2_b99a_63ac215" /&amp;gt;&amp;lt;w:bookmarkStart w:id="355" w:name="_LINE__16_6f58b132_2e8b_4079_914c_2e7756" /&amp;gt;&amp;lt;w:bookmarkEnd w:id="344" /&amp;gt;&amp;lt;w:bookmarkEnd w:id="345" /&amp;gt;&amp;lt;w:bookmarkEnd w:id="349" /&amp;gt;&amp;lt;w:ins w:id="356" w:author="BPS" w:date="2025-03-11T11:04:00Z"&amp;gt;&amp;lt;w:r&amp;gt;&amp;lt;w:t&amp;gt;(&amp;lt;/w:t&amp;gt;&amp;lt;/w:r&amp;gt;&amp;lt;w:bookmarkStart w:id="357" w:name="_STATUTE_NUMBER__a8ddd31f_554b_44fb_87b4" /&amp;gt;&amp;lt;w:r&amp;gt;&amp;lt;w:t&amp;gt;4&amp;lt;/w:t&amp;gt;&amp;lt;/w:r&amp;gt;&amp;lt;w:bookmarkEnd w:id="357" /&amp;gt;&amp;lt;w:r&amp;gt;&amp;lt;w:t xml:space="preserve"&amp;gt;) &amp;lt;/w:t&amp;gt;&amp;lt;/w:r&amp;gt;&amp;lt;w:bookmarkStart w:id="358" w:name="_STATUTE_CONTENT__69f07fce_3e7b_49e6_b2e" /&amp;gt;&amp;lt;w:r&amp;gt;&amp;lt;w:t&amp;gt;An all-terrain vehicle as defined in Title 12, section 13001&amp;lt;/w:t&amp;gt;&amp;lt;/w:r&amp;gt;&amp;lt;/w:ins&amp;gt;&amp;lt;w:ins w:id="359" w:author="BPS" w:date="2025-03-12T08:58:00Z"&amp;gt;&amp;lt;w:r&amp;gt;&amp;lt;w:t&amp;gt;, subsection 3&amp;lt;/w:t&amp;gt;&amp;lt;/w:r&amp;gt;&amp;lt;/w:ins&amp;gt;&amp;lt;w:ins w:id="360" w:author="BPS" w:date="2025-03-11T11:04:00Z"&amp;gt;&amp;lt;w:r&amp;gt;&amp;lt;w:t&amp;gt;; or&amp;lt;/w:t&amp;gt;&amp;lt;/w:r&amp;gt;&amp;lt;w:bookmarkEnd w:id="355" /&amp;gt;&amp;lt;/w:ins&amp;gt;&amp;lt;/w:p&amp;gt;&amp;lt;w:p w:rsidR="004257B7" w:rsidRDefault="004257B7" w:rsidP="004257B7"&amp;gt;&amp;lt;w:pPr&amp;gt;&amp;lt;w:ind w:left="1080" /&amp;gt;&amp;lt;w:rPr&amp;gt;&amp;lt;w:ins w:id="361" w:author="BPS" w:date="2025-03-11T11:04:00Z" /&amp;gt;&amp;lt;/w:rPr&amp;gt;&amp;lt;/w:pPr&amp;gt;&amp;lt;w:bookmarkStart w:id="362" w:name="_STATUTE_SP__de70c5e9_e494_4b3d_9497_545" /&amp;gt;&amp;lt;w:bookmarkStart w:id="363" w:name="_PAR__11_0b3c887e_b4aa_4cba_82c1_55ca961" /&amp;gt;&amp;lt;w:bookmarkStart w:id="364" w:name="_LINE__17_17052457_8d7c_49c7_adfc_8c0ebd" /&amp;gt;&amp;lt;w:bookmarkEnd w:id="353" /&amp;gt;&amp;lt;w:bookmarkEnd w:id="354" /&amp;gt;&amp;lt;w:bookmarkEnd w:id="358" /&amp;gt;&amp;lt;w:ins w:id="365" w:author="BPS" w:date="2025-03-11T11:04:00Z"&amp;gt;&amp;lt;w:r&amp;gt;&amp;lt;w:t&amp;gt;(&amp;lt;/w:t&amp;gt;&amp;lt;/w:r&amp;gt;&amp;lt;w:bookmarkStart w:id="366" w:name="_STATUTE_NUMBER__5f35b2d0_7fa5_4d92_a88c" /&amp;gt;&amp;lt;w:r&amp;gt;&amp;lt;w:t&amp;gt;5&amp;lt;/w:t&amp;gt;&amp;lt;/w:r&amp;gt;&amp;lt;w:bookmarkEnd w:id="366" /&amp;gt;&amp;lt;w:r&amp;gt;&amp;lt;w:t xml:space="preserve"&amp;gt;) &amp;lt;/w:t&amp;gt;&amp;lt;/w:r&amp;gt;&amp;lt;w:bookmarkStart w:id="367" w:name="_STATUTE_CONTENT__f7276436_0c0f_45a6_aca" /&amp;gt;&amp;lt;w:r&amp;gt;&amp;lt;w:t xml:space="preserve"&amp;gt;A motorized wheelchair, an electric personal assistive mobility device or an &amp;lt;/w:t&amp;gt;&amp;lt;/w:r&amp;gt;&amp;lt;w:bookmarkStart w:id="368" w:name="_LINE__18_98ddf92c_da1e_47ef_83a4_374383" /&amp;gt;&amp;lt;w:bookmarkEnd w:id="364" /&amp;gt;&amp;lt;w:r&amp;gt;&amp;lt;w:t xml:space="preserve"&amp;gt;electric bicycle. &amp;lt;/w:t&amp;gt;&amp;lt;/w:r&amp;gt;&amp;lt;w:bookmarkEnd w:id="368" /&amp;gt;&amp;lt;/w:ins&amp;gt;&amp;lt;/w:p&amp;gt;&amp;lt;w:p w:rsidR="004257B7" w:rsidRDefault="004257B7" w:rsidP="004257B7"&amp;gt;&amp;lt;w:pPr&amp;gt;&amp;lt;w:ind w:left="720" /&amp;gt;&amp;lt;/w:pPr&amp;gt;&amp;lt;w:bookmarkStart w:id="369" w:name="_STATUTE_NUMBER__33e78af1_dccc_4bd2_8d5e" /&amp;gt;&amp;lt;w:bookmarkStart w:id="370" w:name="_STATUTE_P__d65d1d9a_c31f_4c0c_bf0e_b1a8" /&amp;gt;&amp;lt;w:bookmarkStart w:id="371" w:name="_PAR__12_671c8f16_7398_426a_beb1_6d330ba" /&amp;gt;&amp;lt;w:bookmarkStart w:id="372" w:name="_LINE__19_7f763573_a2d4_4b7f_ac11_0282fa" /&amp;gt;&amp;lt;w:bookmarkEnd w:id="322" /&amp;gt;&amp;lt;w:bookmarkEnd w:id="362" /&amp;gt;&amp;lt;w:bookmarkEnd w:id="363" /&amp;gt;&amp;lt;w:bookmarkEnd w:id="367" /&amp;gt;&amp;lt;w:ins w:id="373" w:author="BPS" w:date="2025-03-11T11:04:00Z"&amp;gt;&amp;lt;w:r&amp;gt;&amp;lt;w:t&amp;gt;D&amp;lt;/w:t&amp;gt;&amp;lt;/w:r&amp;gt;&amp;lt;w:bookmarkEnd w:id="369" /&amp;gt;&amp;lt;w:r&amp;gt;&amp;lt;w:t xml:space="preserve"&amp;gt;.  &amp;lt;/w:t&amp;gt;&amp;lt;/w:r&amp;gt;&amp;lt;w:bookmarkStart w:id="374" w:name="_STATUTE_CONTENT__5246aa8c_944d_4f66_849" /&amp;gt;&amp;lt;w:r w:rsidRPr="00E6764B"&amp;gt;&amp;lt;w:t xml:space="preserve"&amp;gt;"Owner" means a person or business that owns or leases a motor vehicle registered &amp;lt;/w:t&amp;gt;&amp;lt;/w:r&amp;gt;&amp;lt;w:bookmarkStart w:id="375" w:name="_LINE__20_2bc63052_23a2_47fa_b960_1cc3bd" /&amp;gt;&amp;lt;w:bookmarkEnd w:id="372" /&amp;gt;&amp;lt;w:r w:rsidRPr="00E6764B"&amp;gt;&amp;lt;w:t&amp;gt;in this State.&amp;lt;/w:t&amp;gt;&amp;lt;/w:r&amp;gt;&amp;lt;/w:ins&amp;gt;&amp;lt;w:bookmarkEnd w:id="375" /&amp;gt;&amp;lt;/w:p&amp;gt;&amp;lt;w:p w:rsidR="004257B7" w:rsidRDefault="004257B7" w:rsidP="004257B7"&amp;gt;&amp;lt;w:pPr&amp;gt;&amp;lt;w:ind w:left="360" w:firstLine="360" /&amp;gt;&amp;lt;/w:pPr&amp;gt;&amp;lt;w:bookmarkStart w:id="376" w:name="_BILL_SECTION_HEADER__d992926c_fe80_42cc" /&amp;gt;&amp;lt;w:bookmarkStart w:id="377" w:name="_BILL_SECTION__13d43929_73fe_41a5_8ea2_1" /&amp;gt;&amp;lt;w:bookmarkStart w:id="378" w:name="_PAR__13_aaee60f1_96aa_45f5_bf94_75622b5" /&amp;gt;&amp;lt;w:bookmarkStart w:id="379" w:name="_LINE__21_507f3430_4448_4a58_9337_f8c521" /&amp;gt;&amp;lt;w:bookmarkEnd w:id="266" /&amp;gt;&amp;lt;w:bookmarkEnd w:id="272" /&amp;gt;&amp;lt;w:bookmarkEnd w:id="275" /&amp;gt;&amp;lt;w:bookmarkEnd w:id="370" /&amp;gt;&amp;lt;w:bookmarkEnd w:id="371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380" w:name="_BILL_SECTION_NUMBER__66309583_64d5_40e8" /&amp;gt;&amp;lt;w:r&amp;gt;&amp;lt;w:rPr&amp;gt;&amp;lt;w:b /&amp;gt;&amp;lt;w:sz w:val="24" /&amp;gt;&amp;lt;/w:rPr&amp;gt;&amp;lt;w:t&amp;gt;4&amp;lt;/w:t&amp;gt;&amp;lt;/w:r&amp;gt;&amp;lt;w:bookmarkEnd w:id="380" /&amp;gt;&amp;lt;w:r&amp;gt;&amp;lt;w:rPr&amp;gt;&amp;lt;w:b /&amp;gt;&amp;lt;w:sz w:val="24" /&amp;gt;&amp;lt;/w:rPr&amp;gt;&amp;lt;w:t&amp;gt;.  29-A MRSA §1810, sub-§3,&amp;lt;/w:t&amp;gt;&amp;lt;/w:r&amp;gt;&amp;lt;w:r&amp;gt;&amp;lt;w:t xml:space="preserve"&amp;gt; as enacted by IB 2023, c. 3, §3, is amended to &amp;lt;/w:t&amp;gt;&amp;lt;/w:r&amp;gt;&amp;lt;w:bookmarkStart w:id="381" w:name="_LINE__22_bffeb496_9724_4831_b68d_b2f7f3" /&amp;gt;&amp;lt;w:bookmarkEnd w:id="379" /&amp;gt;&amp;lt;w:r&amp;gt;&amp;lt;w:t&amp;gt;read:&amp;lt;/w:t&amp;gt;&amp;lt;/w:r&amp;gt;&amp;lt;w:bookmarkEnd w:id="381" /&amp;gt;&amp;lt;/w:p&amp;gt;&amp;lt;w:p w:rsidR="004257B7" w:rsidRDefault="004257B7" w:rsidP="004257B7"&amp;gt;&amp;lt;w:pPr&amp;gt;&amp;lt;w:ind w:left="360" w:firstLine="360" /&amp;gt;&amp;lt;/w:pPr&amp;gt;&amp;lt;w:bookmarkStart w:id="382" w:name="_STATUTE_NUMBER__f56547e5_076d_42c5_ad98" /&amp;gt;&amp;lt;w:bookmarkStart w:id="383" w:name="_STATUTE_SS__3185614a_098a_4dda_865e_f22" /&amp;gt;&amp;lt;w:bookmarkStart w:id="384" w:name="_PAR__14_92bd3b79_5804_4e48_bde0_9a3e70d" /&amp;gt;&amp;lt;w:bookmarkStart w:id="385" w:name="_LINE__23_4113df21_b245_4c7b_8c13_21ee1a" /&amp;gt;&amp;lt;w:bookmarkEnd w:id="376" /&amp;gt;&amp;lt;w:bookmarkEnd w:id="378" /&amp;gt;&amp;lt;w:r&amp;gt;&amp;lt;w:rPr&amp;gt;&amp;lt;w:b /&amp;gt;&amp;lt;/w:rPr&amp;gt;&amp;lt;w:t&amp;gt;3&amp;lt;/w:t&amp;gt;&amp;lt;/w:r&amp;gt;&amp;lt;w:bookmarkEnd w:id="382" /&amp;gt;&amp;lt;w:r&amp;gt;&amp;lt;w:rPr&amp;gt;&amp;lt;w:b /&amp;gt;&amp;lt;/w:rPr&amp;gt;&amp;lt;w:t xml:space="preserve"&amp;gt;.  &amp;lt;/w:t&amp;gt;&amp;lt;/w:r&amp;gt;&amp;lt;w:bookmarkStart w:id="386" w:name="_STATUTE_HEADNOTE__16f7771d_a4b5_4138_b5" /&amp;gt;&amp;lt;w:r&amp;gt;&amp;lt;w:rPr&amp;gt;&amp;lt;w:b /&amp;gt;&amp;lt;/w:rPr&amp;gt;&amp;lt;w:t&amp;gt;Model year 2002 motor vehicles.&amp;lt;/w:t&amp;gt;&amp;lt;/w:r&amp;gt;&amp;lt;w:bookmarkEnd w:id="3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7" w:name="_STATUTE_CONTENT__2c113de4_6821_4272_975" /&amp;gt;&amp;lt;w:r&amp;gt;&amp;lt;w:t xml:space="preserve"&amp;gt;For model year 2002 motor vehicles, &amp;lt;/w:t&amp;gt;&amp;lt;/w:r&amp;gt;&amp;lt;w:bookmarkStart w:id="388" w:name="_PROCESSED_CHANGE__0df7341f_b620_4542_80" /&amp;gt;&amp;lt;w:del w:id="389" w:author="BPS" w:date="2025-03-11T11:05:00Z"&amp;gt;&amp;lt;w:r w:rsidDel="006A679F"&amp;gt;&amp;lt;w:delText xml:space="preserve"&amp;gt;including &amp;lt;/w:delText&amp;gt;&amp;lt;/w:r&amp;gt;&amp;lt;/w:del&amp;gt;&amp;lt;w:bookmarkStart w:id="390" w:name="_LINE__24_caf8b70d_225b_4975_bce3_0d03f8" /&amp;gt;&amp;lt;w:bookmarkEnd w:id="385" /&amp;gt;&amp;lt;w:del w:id="391" w:author="BPS" w:date="2025-03-05T19:01:00Z"&amp;gt;&amp;lt;w:r w:rsidDel="00362C73"&amp;gt;&amp;lt;w:delText xml:space="preserve"&amp;gt;commercial motor vehicles and &amp;lt;/w:delText&amp;gt;&amp;lt;/w:r&amp;gt;&amp;lt;/w:del&amp;gt;&amp;lt;w:del w:id="392" w:author="BPS" w:date="2025-03-11T11:05:00Z"&amp;gt;&amp;lt;w:r w:rsidDel="006A679F"&amp;gt;&amp;lt;w:delText xml:space="preserve"&amp;gt;heavy duty vehicles having a gross vehicle weight rating &amp;lt;/w:delText&amp;gt;&amp;lt;/w:r&amp;gt;&amp;lt;w:bookmarkStart w:id="393" w:name="_LINE__25_ad61669b_5834_4a7a_bd1d_8f317e" /&amp;gt;&amp;lt;w:bookmarkEnd w:id="390" /&amp;gt;&amp;lt;w:r w:rsidDel="006A679F"&amp;gt;&amp;lt;w:delText&amp;gt;of more than 14,000 pounds,&amp;lt;/w:delText&amp;gt;&amp;lt;/w:r&amp;gt;&amp;lt;/w:del&amp;gt;&amp;lt;w:r&amp;gt;&amp;lt;w:t xml:space="preserve"&amp;gt; &amp;lt;/w:t&amp;gt;&amp;lt;/w:r&amp;gt;&amp;lt;w:bookmarkEnd w:id="388" /&amp;gt;&amp;lt;w:r&amp;gt;&amp;lt;w:t xml:space="preserve"&amp;gt;each manufacturer of motor vehicles sold in this State shall &amp;lt;/w:t&amp;gt;&amp;lt;/w:r&amp;gt;&amp;lt;w:bookmarkStart w:id="394" w:name="_LINE__26_d1b10f40_e873_4788_9126_730ea2" /&amp;gt;&amp;lt;w:bookmarkEnd w:id="393" /&amp;gt;&amp;lt;w:r&amp;gt;&amp;lt;w:t xml:space="preserve"&amp;gt;make available for purchase under fair and reasonable terms by owners and independent &amp;lt;/w:t&amp;gt;&amp;lt;/w:r&amp;gt;&amp;lt;w:bookmarkStart w:id="395" w:name="_LINE__27_a584965c_46dd_469c_9b08_5c1ae2" /&amp;gt;&amp;lt;w:bookmarkEnd w:id="394" /&amp;gt;&amp;lt;w:r&amp;gt;&amp;lt;w:t xml:space="preserve"&amp;gt;repair facilities all diagnostic repair tools, parts, software and components incorporating &amp;lt;/w:t&amp;gt;&amp;lt;/w:r&amp;gt;&amp;lt;w:bookmarkStart w:id="396" w:name="_LINE__28_edcd8c99_bce0_420f_beb8_985251" /&amp;gt;&amp;lt;w:bookmarkEnd w:id="395" /&amp;gt;&amp;lt;w:r&amp;gt;&amp;lt;w:t xml:space="preserve"&amp;gt;the same diagnostic, functional repair and wireless capabilities that the manufacturer makes &amp;lt;/w:t&amp;gt;&amp;lt;/w:r&amp;gt;&amp;lt;w:bookmarkStart w:id="397" w:name="_LINE__29_9b54698a_5b27_445a_9673_d4d52b" /&amp;gt;&amp;lt;w:bookmarkEnd w:id="396" /&amp;gt;&amp;lt;w:r&amp;gt;&amp;lt;w:t&amp;gt;available to its authorized repair shops.  Each manufacturer shall:&amp;lt;/w:t&amp;gt;&amp;lt;/w:r&amp;gt;&amp;lt;w:bookmarkEnd w:id="387" /&amp;gt;&amp;lt;w:bookmarkEnd w:id="397" /&amp;gt;&amp;lt;/w:p&amp;gt;&amp;lt;w:p w:rsidR="004257B7" w:rsidRDefault="004257B7" w:rsidP="004257B7"&amp;gt;&amp;lt;w:pPr&amp;gt;&amp;lt;w:ind w:left="720" /&amp;gt;&amp;lt;/w:pPr&amp;gt;&amp;lt;w:bookmarkStart w:id="398" w:name="_STATUTE_NUMBER__59fbcea9_a90f_4f9b_84cf" /&amp;gt;&amp;lt;w:bookmarkStart w:id="399" w:name="_STATUTE_P__4260f3dc_aeed_4190_8550_2f4e" /&amp;gt;&amp;lt;w:bookmarkStart w:id="400" w:name="_PAR__15_97f28f37_6fb1_4085_9613_5ebf500" /&amp;gt;&amp;lt;w:bookmarkStart w:id="401" w:name="_LINE__30_fb1d0842_6b6b_4311_ae55_5b1bea" /&amp;gt;&amp;lt;w:bookmarkEnd w:id="384" /&amp;gt;&amp;lt;w:r&amp;gt;&amp;lt;w:t&amp;gt;A&amp;lt;/w:t&amp;gt;&amp;lt;/w:r&amp;gt;&amp;lt;w:bookmarkEnd w:id="398" /&amp;gt;&amp;lt;w:r&amp;gt;&amp;lt;w:t xml:space="preserve"&amp;gt;.  &amp;lt;/w:t&amp;gt;&amp;lt;/w:r&amp;gt;&amp;lt;w:bookmarkStart w:id="402" w:name="_STATUTE_CONTENT__aa568e5e_edee_4b06_ab0" /&amp;gt;&amp;lt;w:r&amp;gt;&amp;lt;w:t xml:space="preserve"&amp;gt;Provide diagnostic repair information to each aftermarket scan tool company and &amp;lt;/w:t&amp;gt;&amp;lt;/w:r&amp;gt;&amp;lt;w:bookmarkStart w:id="403" w:name="_LINE__31_6beb3f8b_5a26_4d01_9833_43f6bc" /&amp;gt;&amp;lt;w:bookmarkEnd w:id="401" /&amp;gt;&amp;lt;w:r&amp;gt;&amp;lt;w:t xml:space="preserve"&amp;gt;each 3rd-party service information provider with whom the manufacturer has &amp;lt;/w:t&amp;gt;&amp;lt;/w:r&amp;gt;&amp;lt;w:bookmarkStart w:id="404" w:name="_LINE__32_96bbf974_ab5b_45f1_a7e3_2e2bbd" /&amp;gt;&amp;lt;w:bookmarkEnd w:id="403" /&amp;gt;&amp;lt;w:r&amp;gt;&amp;lt;w:t xml:space="preserve"&amp;gt;appropriate licensing, contractual or confidentiality agreements for the sole purpose of &amp;lt;/w:t&amp;gt;&amp;lt;/w:r&amp;gt;&amp;lt;w:bookmarkStart w:id="405" w:name="_LINE__33_db744f66_01e2_4226_a60e_e56cf3" /&amp;gt;&amp;lt;w:bookmarkEnd w:id="404" /&amp;gt;&amp;lt;w:r&amp;gt;&amp;lt;w:t xml:space="preserve"&amp;gt;building aftermarket diagnostic tools and 3rd-party service information publications &amp;lt;/w:t&amp;gt;&amp;lt;/w:r&amp;gt;&amp;lt;w:bookmarkStart w:id="406" w:name="_LINE__34_ce3c3202_9089_4b3e_a180_424aa0" /&amp;gt;&amp;lt;w:bookmarkEnd w:id="405" /&amp;gt;&amp;lt;w:r&amp;gt;&amp;lt;w:t xml:space="preserve"&amp;gt;and systems. Once a manufacturer makes information available pursuant to this &amp;lt;/w:t&amp;gt;&amp;lt;/w:r&amp;gt;&amp;lt;w:bookmarkStart w:id="407" w:name="_LINE__35_a886cb21_9559_4251_91b9_e4e8bc" /&amp;gt;&amp;lt;w:bookmarkEnd w:id="406" /&amp;gt;&amp;lt;w:r&amp;gt;&amp;lt;w:t xml:space="preserve"&amp;gt;paragraph, the manufacturer is considered to have satisfied its obligations under this &amp;lt;/w:t&amp;gt;&amp;lt;/w:r&amp;gt;&amp;lt;w:bookmarkStart w:id="408" w:name="_LINE__36_8d365d1b_6e83_410b_ba09_49e01f" /&amp;gt;&amp;lt;w:bookmarkEnd w:id="407" /&amp;gt;&amp;lt;w:r&amp;gt;&amp;lt;w:t xml:space="preserve"&amp;gt;paragraph and thereafter is not responsible for the content and functionality of &amp;lt;/w:t&amp;gt;&amp;lt;/w:r&amp;gt;&amp;lt;w:bookmarkStart w:id="409" w:name="_LINE__37_9edaf753_275f_4f4a_8097_922f9f" /&amp;gt;&amp;lt;w:bookmarkEnd w:id="408" /&amp;gt;&amp;lt;w:r&amp;gt;&amp;lt;w:t&amp;gt;aftermarket diagnostic tools or service information systems;&amp;lt;/w:t&amp;gt;&amp;lt;/w:r&amp;gt;&amp;lt;w:bookmarkEnd w:id="402" /&amp;gt;&amp;lt;w:bookmarkEnd w:id="409" /&amp;gt;&amp;lt;/w:p&amp;gt;&amp;lt;w:p w:rsidR="004257B7" w:rsidRDefault="004257B7" w:rsidP="004257B7"&amp;gt;&amp;lt;w:pPr&amp;gt;&amp;lt;w:ind w:left="720" /&amp;gt;&amp;lt;/w:pPr&amp;gt;&amp;lt;w:bookmarkStart w:id="410" w:name="_STATUTE_NUMBER__24d5305c_416b_40cd_b79b" /&amp;gt;&amp;lt;w:bookmarkStart w:id="411" w:name="_STATUTE_P__c2eeb387_e90e_40af_956d_79ec" /&amp;gt;&amp;lt;w:bookmarkStart w:id="412" w:name="_PAR__16_be9940e0_0d4e_4bf2_bfdb_b04803e" /&amp;gt;&amp;lt;w:bookmarkStart w:id="413" w:name="_LINE__38_827f58ad_a121_4591_8a85_a03c16" /&amp;gt;&amp;lt;w:bookmarkEnd w:id="399" /&amp;gt;&amp;lt;w:bookmarkEnd w:id="400" /&amp;gt;&amp;lt;w:r&amp;gt;&amp;lt;w:t&amp;gt;B&amp;lt;/w:t&amp;gt;&amp;lt;/w:r&amp;gt;&amp;lt;w:bookmarkEnd w:id="410" /&amp;gt;&amp;lt;w:r&amp;gt;&amp;lt;w:t xml:space="preserve"&amp;gt;.  &amp;lt;/w:t&amp;gt;&amp;lt;/w:r&amp;gt;&amp;lt;w:bookmarkStart w:id="414" w:name="_STATUTE_CONTENT__3c583f28_da47_4c7c_a2b" /&amp;gt;&amp;lt;w:r&amp;gt;&amp;lt;w:t xml:space="preserve"&amp;gt;Make available for purchase by owners of motor vehicles and by independent repair &amp;lt;/w:t&amp;gt;&amp;lt;/w:r&amp;gt;&amp;lt;w:bookmarkStart w:id="415" w:name="_LINE__39_890fd24d_3b26_4e18_8ab0_3c6fad" /&amp;gt;&amp;lt;w:bookmarkEnd w:id="413" /&amp;gt;&amp;lt;w:r&amp;gt;&amp;lt;w:t xml:space="preserve"&amp;gt;facilities the same diagnostic and repair information, including repair technical &amp;lt;/w:t&amp;gt;&amp;lt;/w:r&amp;gt;&amp;lt;w:bookmarkStart w:id="416" w:name="_LINE__40_cb69173c_aff1_4053_b87a_c68c4e" /&amp;gt;&amp;lt;w:bookmarkEnd w:id="415" /&amp;gt;&amp;lt;w:r&amp;gt;&amp;lt;w:t xml:space="preserve"&amp;gt;updates, that the manufacturer makes available to its authorized repair shops through &amp;lt;/w:t&amp;gt;&amp;lt;/w:r&amp;gt;&amp;lt;w:bookmarkStart w:id="417" w:name="_LINE__41_bf5e957d_c958_487a_b982_170335" /&amp;gt;&amp;lt;w:bookmarkEnd w:id="416" /&amp;gt;&amp;lt;w:r&amp;gt;&amp;lt;w:t&amp;gt;the manufacturer's Internet-based diagnostic and repair information system; and&amp;lt;/w:t&amp;gt;&amp;lt;/w:r&amp;gt;&amp;lt;w:bookmarkEnd w:id="414" /&amp;gt;&amp;lt;w:bookmarkEnd w:id="417" /&amp;gt;&amp;lt;/w:p&amp;gt;&amp;lt;w:p w:rsidR="004257B7" w:rsidRDefault="004257B7" w:rsidP="004257B7"&amp;gt;&amp;lt;w:pPr&amp;gt;&amp;lt;w:ind w:left="720" /&amp;gt;&amp;lt;/w:pPr&amp;gt;&amp;lt;w:bookmarkStart w:id="418" w:name="_STATUTE_NUMBER__fa97e3f2_f9d5_4745_a3cc" /&amp;gt;&amp;lt;w:bookmarkStart w:id="419" w:name="_STATUTE_P__ecf4b67c_6de1_4f7e_adfe_0aed" /&amp;gt;&amp;lt;w:bookmarkStart w:id="420" w:name="_PAGE__4_84c0ed22_735f_4fd3_9f17_6bf7d89" /&amp;gt;&amp;lt;w:bookmarkStart w:id="421" w:name="_PAR__1_f578b24d_66dd_404b_bbbb_cc580066" /&amp;gt;&amp;lt;w:bookmarkStart w:id="422" w:name="_LINE__1_2739bc76_2178_4406_b1dc_1f5edc7" /&amp;gt;&amp;lt;w:bookmarkEnd w:id="283" /&amp;gt;&amp;lt;w:bookmarkEnd w:id="411" /&amp;gt;&amp;lt;w:bookmarkEnd w:id="412" /&amp;gt;&amp;lt;w:r&amp;gt;&amp;lt;w:t&amp;gt;C&amp;lt;/w:t&amp;gt;&amp;lt;/w:r&amp;gt;&amp;lt;w:bookmarkEnd w:id="418" /&amp;gt;&amp;lt;w:r&amp;gt;&amp;lt;w:t xml:space="preserve"&amp;gt;.  &amp;lt;/w:t&amp;gt;&amp;lt;/w:r&amp;gt;&amp;lt;w:bookmarkStart w:id="423" w:name="_STATUTE_CONTENT__556a0842_2088_46f9_a12" /&amp;gt;&amp;lt;w:r&amp;gt;&amp;lt;w:t xml:space="preserve"&amp;gt;Provide access to the manufacturer's diagnostic and repair information system for &amp;lt;/w:t&amp;gt;&amp;lt;/w:r&amp;gt;&amp;lt;w:bookmarkStart w:id="424" w:name="_LINE__2_aad1fe38_8814_40bc_bcf1_234f4d1" /&amp;gt;&amp;lt;w:bookmarkEnd w:id="422" /&amp;gt;&amp;lt;w:r&amp;gt;&amp;lt;w:t xml:space="preserve"&amp;gt;purchase by owners of motor vehicles and independent repair facilities on a daily, &amp;lt;/w:t&amp;gt;&amp;lt;/w:r&amp;gt;&amp;lt;w:bookmarkStart w:id="425" w:name="_LINE__3_ff5ac7c2_e7d4_4b5d_a312_c582756" /&amp;gt;&amp;lt;w:bookmarkEnd w:id="424" /&amp;gt;&amp;lt;w:r&amp;gt;&amp;lt;w:t xml:space="preserve"&amp;gt;monthly and yearly subscription basis and upon fair and reasonable terms.  &amp;lt;/w:t&amp;gt;&amp;lt;/w:r&amp;gt;&amp;lt;w:bookmarkEnd w:id="423" /&amp;gt;&amp;lt;w:bookmarkEnd w:id="425" /&amp;gt;&amp;lt;/w:p&amp;gt;&amp;lt;w:p w:rsidR="004257B7" w:rsidRDefault="004257B7" w:rsidP="004257B7"&amp;gt;&amp;lt;w:pPr&amp;gt;&amp;lt;w:ind w:left="360" /&amp;gt;&amp;lt;/w:pPr&amp;gt;&amp;lt;w:bookmarkStart w:id="426" w:name="_STATUTE_CONTENT__16483fc6_b655_4a8c_946" /&amp;gt;&amp;lt;w:bookmarkStart w:id="427" w:name="_STATUTE_P__d1d62065_c9b9_411a_8117_9afb" /&amp;gt;&amp;lt;w:bookmarkStart w:id="428" w:name="_PAR__2_ee2a3a8d_5f08_47f1_9a7d_de63ff81" /&amp;gt;&amp;lt;w:bookmarkStart w:id="429" w:name="_LINE__4_2dce24cc_25cb_4f69_a299_27c9717" /&amp;gt;&amp;lt;w:bookmarkEnd w:id="419" /&amp;gt;&amp;lt;w:bookmarkEnd w:id="421" /&amp;gt;&amp;lt;w:r&amp;gt;&amp;lt;w:t xml:space="preserve"&amp;gt;All parts, tools, software and other components necessary to complete a full repair of the &amp;lt;/w:t&amp;gt;&amp;lt;/w:r&amp;gt;&amp;lt;w:bookmarkStart w:id="430" w:name="_LINE__5_b931c6ad_d406_4e45_b628_8e72607" /&amp;gt;&amp;lt;w:bookmarkEnd w:id="429" /&amp;gt;&amp;lt;w:r&amp;gt;&amp;lt;w:t xml:space="preserve"&amp;gt;vehicle, as referenced in this subsection, must be included and provided to owners of motor &amp;lt;/w:t&amp;gt;&amp;lt;/w:r&amp;gt;&amp;lt;w:bookmarkStart w:id="431" w:name="_LINE__6_b225075a_30f2_4628_abde_e39fa42" /&amp;gt;&amp;lt;w:bookmarkEnd w:id="430" /&amp;gt;&amp;lt;w:r&amp;gt;&amp;lt;w:t&amp;gt;vehicles and authorized independent repair shops.&amp;lt;/w:t&amp;gt;&amp;lt;/w:r&amp;gt;&amp;lt;w:bookmarkEnd w:id="426" /&amp;gt;&amp;lt;w:bookmarkEnd w:id="431" /&amp;gt;&amp;lt;/w:p&amp;gt;&amp;lt;w:p w:rsidR="004257B7" w:rsidRDefault="004257B7" w:rsidP="004257B7"&amp;gt;&amp;lt;w:pPr&amp;gt;&amp;lt;w:ind w:left="360" w:firstLine="360" /&amp;gt;&amp;lt;/w:pPr&amp;gt;&amp;lt;w:bookmarkStart w:id="432" w:name="_BILL_SECTION_HEADER__8dde1500_c68a_4b3e" /&amp;gt;&amp;lt;w:bookmarkStart w:id="433" w:name="_BILL_SECTION__68a5f2b1_e9bb_49c8_9b17_0" /&amp;gt;&amp;lt;w:bookmarkStart w:id="434" w:name="_PAR__3_31ac906f_bd9f_4f34_9ab7_a485beff" /&amp;gt;&amp;lt;w:bookmarkStart w:id="435" w:name="_LINE__7_cca83077_44ee_42bf_a5fa_920d8b5" /&amp;gt;&amp;lt;w:bookmarkEnd w:id="377" /&amp;gt;&amp;lt;w:bookmarkEnd w:id="383" /&amp;gt;&amp;lt;w:bookmarkEnd w:id="427" /&amp;gt;&amp;lt;w:bookmarkEnd w:id="428" /&amp;gt;&amp;lt;w:r&amp;gt;&amp;lt;w:rPr&amp;gt;&amp;lt;w:b /&amp;gt;&amp;lt;w:sz w:val="24" /&amp;gt;&amp;lt;/w:rPr&amp;gt;&amp;lt;w:t xml:space="preserve"&amp;gt;Sec. &amp;lt;/w:t&amp;gt;&amp;lt;/w:r&amp;gt;&amp;lt;w:bookmarkStart w:id="436" w:name="_BILL_SECTION_NUMBER__94baad28_a73a_41f7" /&amp;gt;&amp;lt;w:r&amp;gt;&amp;lt;w:rPr&amp;gt;&amp;lt;w:b /&amp;gt;&amp;lt;w:sz w:val="24" /&amp;gt;&amp;lt;/w:rPr&amp;gt;&amp;lt;w:t&amp;gt;5&amp;lt;/w:t&amp;gt;&amp;lt;/w:r&amp;gt;&amp;lt;w:bookmarkEnd w:id="436" /&amp;gt;&amp;lt;w:r&amp;gt;&amp;lt;w:rPr&amp;gt;&amp;lt;w:b /&amp;gt;&amp;lt;w:sz w:val="24" /&amp;gt;&amp;lt;/w:rPr&amp;gt;&amp;lt;w:t&amp;gt;.  29-A MRSA §1810, sub-§4,&amp;lt;/w:t&amp;gt;&amp;lt;/w:r&amp;gt;&amp;lt;w:r&amp;gt;&amp;lt;w:t xml:space="preserve"&amp;gt; as enacted by IB 2023, c. 3, §3, is amended to &amp;lt;/w:t&amp;gt;&amp;lt;/w:r&amp;gt;&amp;lt;w:bookmarkStart w:id="437" w:name="_LINE__8_8a2ee1ce_52c5_4db7_be5c_d539de2" /&amp;gt;&amp;lt;w:bookmarkEnd w:id="435" /&amp;gt;&amp;lt;w:r&amp;gt;&amp;lt;w:t&amp;gt;read:&amp;lt;/w:t&amp;gt;&amp;lt;/w:r&amp;gt;&amp;lt;w:bookmarkEnd w:id="437" /&amp;gt;&amp;lt;/w:p&amp;gt;&amp;lt;w:p w:rsidR="004257B7" w:rsidRDefault="004257B7" w:rsidP="004257B7"&amp;gt;&amp;lt;w:pPr&amp;gt;&amp;lt;w:ind w:left="360" w:firstLine="360" /&amp;gt;&amp;lt;/w:pPr&amp;gt;&amp;lt;w:bookmarkStart w:id="438" w:name="_STATUTE_NUMBER__a4f7e0c0_aa80_4266_8950" /&amp;gt;&amp;lt;w:bookmarkStart w:id="439" w:name="_STATUTE_SS__1ce0368b_6a29_47d3_bdb9_96b" /&amp;gt;&amp;lt;w:bookmarkStart w:id="440" w:name="_PAR__4_277c7ee3_ddad_44a9_b813_dc185112" /&amp;gt;&amp;lt;w:bookmarkStart w:id="441" w:name="_LINE__9_4cbf99f7_9f63_467c_9b94_8bcac93" /&amp;gt;&amp;lt;w:bookmarkEnd w:id="432" /&amp;gt;&amp;lt;w:bookmarkEnd w:id="434" /&amp;gt;&amp;lt;w:r&amp;gt;&amp;lt;w:rPr&amp;gt;&amp;lt;w:b /&amp;gt;&amp;lt;/w:rPr&amp;gt;&amp;lt;w:t&amp;gt;4&amp;lt;/w:t&amp;gt;&amp;lt;/w:r&amp;gt;&amp;lt;w:bookmarkEnd w:id="438" /&amp;gt;&amp;lt;w:r&amp;gt;&amp;lt;w:rPr&amp;gt;&amp;lt;w:b /&amp;gt;&amp;lt;/w:rPr&amp;gt;&amp;lt;w:t xml:space="preserve"&amp;gt;.  &amp;lt;/w:t&amp;gt;&amp;lt;/w:r&amp;gt;&amp;lt;w:bookmarkStart w:id="442" w:name="_STATUTE_HEADNOTE__c095ac4a_0799_4157_90" /&amp;gt;&amp;lt;w:r&amp;gt;&amp;lt;w:rPr&amp;gt;&amp;lt;w:b /&amp;gt;&amp;lt;/w:rPr&amp;gt;&amp;lt;w:t&amp;gt;Model year 2002-2017 motor vehicles.&amp;lt;/w:t&amp;gt;&amp;lt;/w:r&amp;gt;&amp;lt;w:bookmarkEnd w:id="4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3" w:name="_STATUTE_CONTENT__a0a6d992_4428_46fd_ac6" /&amp;gt;&amp;lt;w:r&amp;gt;&amp;lt;w:t xml:space="preserve"&amp;gt;For model year 2002-2017 motor vehicles, &amp;lt;/w:t&amp;gt;&amp;lt;/w:r&amp;gt;&amp;lt;w:bookmarkStart w:id="444" w:name="_LINE__10_b532a768_c923_4de0_93cc_9fe28b" /&amp;gt;&amp;lt;w:bookmarkStart w:id="445" w:name="_PROCESSED_CHANGE__5e6366c9_232d_4c3a_a2" /&amp;gt;&amp;lt;w:bookmarkEnd w:id="441" /&amp;gt;&amp;lt;w:del w:id="446" w:author="BPS" w:date="2025-03-11T11:06:00Z"&amp;gt;&amp;lt;w:r w:rsidDel="006A679F"&amp;gt;&amp;lt;w:delText xml:space="preserve"&amp;gt;including &amp;lt;/w:delText&amp;gt;&amp;lt;/w:r&amp;gt;&amp;lt;/w:del&amp;gt;&amp;lt;w:del w:id="447" w:author="BPS" w:date="2025-03-05T19:03:00Z"&amp;gt;&amp;lt;w:r w:rsidDel="00362C73"&amp;gt;&amp;lt;w:delText xml:space="preserve"&amp;gt;commercial motor vehicles and &amp;lt;/w:delText&amp;gt;&amp;lt;/w:r&amp;gt;&amp;lt;/w:del&amp;gt;&amp;lt;w:del w:id="448" w:author="BPS" w:date="2025-03-11T11:06:00Z"&amp;gt;&amp;lt;w:r w:rsidDel="006A679F"&amp;gt;&amp;lt;w:delText xml:space="preserve"&amp;gt;heavy duty vehicles having a gross vehicle &amp;lt;/w:delText&amp;gt;&amp;lt;/w:r&amp;gt;&amp;lt;w:bookmarkStart w:id="449" w:name="_LINE__11_11785a90_aa6a_4e34_86ed_f822f0" /&amp;gt;&amp;lt;w:bookmarkEnd w:id="444" /&amp;gt;&amp;lt;w:r w:rsidDel="006A679F"&amp;gt;&amp;lt;w:delText&amp;gt;weight rating of more than 14,000 pounds,&amp;lt;/w:delText&amp;gt;&amp;lt;/w:r&amp;gt;&amp;lt;/w:del&amp;gt;&amp;lt;w:r&amp;gt;&amp;lt;w:t xml:space="preserve"&amp;gt; &amp;lt;/w:t&amp;gt;&amp;lt;/w:r&amp;gt;&amp;lt;w:bookmarkEnd w:id="445" /&amp;gt;&amp;lt;w:r&amp;gt;&amp;lt;w:t xml:space="preserve"&amp;gt;access to a vehicle's on-board diagnostic and &amp;lt;/w:t&amp;gt;&amp;lt;/w:r&amp;gt;&amp;lt;w:bookmarkStart w:id="450" w:name="_LINE__12_dd007a61_e772_4171_8997_86ddfd" /&amp;gt;&amp;lt;w:bookmarkEnd w:id="449" /&amp;gt;&amp;lt;w:r&amp;gt;&amp;lt;w:t xml:space="preserve"&amp;gt;repair information system must be the same for an owner or an independent repair facility &amp;lt;/w:t&amp;gt;&amp;lt;/w:r&amp;gt;&amp;lt;w:bookmarkStart w:id="451" w:name="_LINE__13_4f23d0f8_c0f7_4d98_b82c_1d5330" /&amp;gt;&amp;lt;w:bookmarkEnd w:id="450" /&amp;gt;&amp;lt;w:r&amp;gt;&amp;lt;w:t&amp;gt;as that provided to a new vehicle dealer.&amp;lt;/w:t&amp;gt;&amp;lt;/w:r&amp;gt;&amp;lt;w:bookmarkEnd w:id="443" /&amp;gt;&amp;lt;w:bookmarkEnd w:id="451" /&amp;gt;&amp;lt;/w:p&amp;gt;&amp;lt;w:p w:rsidR="004257B7" w:rsidRDefault="004257B7" w:rsidP="004257B7"&amp;gt;&amp;lt;w:pPr&amp;gt;&amp;lt;w:ind w:left="360" w:firstLine="360" /&amp;gt;&amp;lt;/w:pPr&amp;gt;&amp;lt;w:bookmarkStart w:id="452" w:name="_BILL_SECTION_HEADER__d1357695_25ba_4e8a" /&amp;gt;&amp;lt;w:bookmarkStart w:id="453" w:name="_BILL_SECTION__24a89111_dbcc_4d70_96fe_9" /&amp;gt;&amp;lt;w:bookmarkStart w:id="454" w:name="_PAR__5_5ffa48ac_fb0e_48ff_875c_81f63fa3" /&amp;gt;&amp;lt;w:bookmarkStart w:id="455" w:name="_LINE__14_2ac1370d_3564_4ef4_b2b1_cb1bea" /&amp;gt;&amp;lt;w:bookmarkEnd w:id="433" /&amp;gt;&amp;lt;w:bookmarkEnd w:id="439" /&amp;gt;&amp;lt;w:bookmarkEnd w:id="440" /&amp;gt;&amp;lt;w:r&amp;gt;&amp;lt;w:rPr&amp;gt;&amp;lt;w:b /&amp;gt;&amp;lt;w:sz w:val="24" /&amp;gt;&amp;lt;/w:rPr&amp;gt;&amp;lt;w:t xml:space="preserve"&amp;gt;Sec. &amp;lt;/w:t&amp;gt;&amp;lt;/w:r&amp;gt;&amp;lt;w:bookmarkStart w:id="456" w:name="_BILL_SECTION_NUMBER__31f31fe2_ce31_4098" /&amp;gt;&amp;lt;w:r&amp;gt;&amp;lt;w:rPr&amp;gt;&amp;lt;w:b /&amp;gt;&amp;lt;w:sz w:val="24" /&amp;gt;&amp;lt;/w:rPr&amp;gt;&amp;lt;w:t&amp;gt;6&amp;lt;/w:t&amp;gt;&amp;lt;/w:r&amp;gt;&amp;lt;w:bookmarkEnd w:id="456" /&amp;gt;&amp;lt;w:r&amp;gt;&amp;lt;w:rPr&amp;gt;&amp;lt;w:b /&amp;gt;&amp;lt;w:sz w:val="24" /&amp;gt;&amp;lt;/w:rPr&amp;gt;&amp;lt;w:t&amp;gt;.  29-A MRSA §1810, sub-§5,&amp;lt;/w:t&amp;gt;&amp;lt;/w:r&amp;gt;&amp;lt;w:r&amp;gt;&amp;lt;w:t xml:space="preserve"&amp;gt; as enacted by IB 2023, c. 3, §3, is amended to &amp;lt;/w:t&amp;gt;&amp;lt;/w:r&amp;gt;&amp;lt;w:bookmarkStart w:id="457" w:name="_LINE__15_61e45bfe_43f9_4a87_9433_c8585d" /&amp;gt;&amp;lt;w:bookmarkEnd w:id="455" /&amp;gt;&amp;lt;w:r&amp;gt;&amp;lt;w:t&amp;gt;read:&amp;lt;/w:t&amp;gt;&amp;lt;/w:r&amp;gt;&amp;lt;w:bookmarkEnd w:id="457" /&amp;gt;&amp;lt;/w:p&amp;gt;&amp;lt;w:p w:rsidR="004257B7" w:rsidRDefault="004257B7" w:rsidP="004257B7"&amp;gt;&amp;lt;w:pPr&amp;gt;&amp;lt;w:ind w:left="360" w:firstLine="360" /&amp;gt;&amp;lt;/w:pPr&amp;gt;&amp;lt;w:bookmarkStart w:id="458" w:name="_STATUTE_NUMBER__860a56d7_c20d_49b4_803a" /&amp;gt;&amp;lt;w:bookmarkStart w:id="459" w:name="_STATUTE_SS__3d64f437_c6cf_4e99_a28a_258" /&amp;gt;&amp;lt;w:bookmarkStart w:id="460" w:name="_PAR__6_110a4a23_d0f8_4166_8c96_04e786ed" /&amp;gt;&amp;lt;w:bookmarkStart w:id="461" w:name="_LINE__16_e330e986_1dcd_4218_a7a3_699392" /&amp;gt;&amp;lt;w:bookmarkEnd w:id="452" /&amp;gt;&amp;lt;w:bookmarkEnd w:id="454" /&amp;gt;&amp;lt;w:r&amp;gt;&amp;lt;w:rPr&amp;gt;&amp;lt;w:b /&amp;gt;&amp;lt;/w:rPr&amp;gt;&amp;lt;w:t&amp;gt;5&amp;lt;/w:t&amp;gt;&amp;lt;/w:r&amp;gt;&amp;lt;w:bookmarkEnd w:id="458" /&amp;gt;&amp;lt;w:r&amp;gt;&amp;lt;w:rPr&amp;gt;&amp;lt;w:b /&amp;gt;&amp;lt;/w:rPr&amp;gt;&amp;lt;w:t xml:space="preserve"&amp;gt;.  &amp;lt;/w:t&amp;gt;&amp;lt;/w:r&amp;gt;&amp;lt;w:bookmarkStart w:id="462" w:name="_STATUTE_HEADNOTE__729b145a_4e40_49c6_8a" /&amp;gt;&amp;lt;w:r&amp;gt;&amp;lt;w:rPr&amp;gt;&amp;lt;w:b /&amp;gt;&amp;lt;/w:rPr&amp;gt;&amp;lt;w:t&amp;gt;Model year 2018 and later motor vehicles.&amp;lt;/w:t&amp;gt;&amp;lt;/w:r&amp;gt;&amp;lt;w:bookmarkEnd w:id="4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3" w:name="_STATUTE_CONTENT__100ac841_dd2c_4ebe_906" /&amp;gt;&amp;lt;w:r&amp;gt;&amp;lt;w:t xml:space="preserve"&amp;gt;For model year 2018 and later motor &amp;lt;/w:t&amp;gt;&amp;lt;/w:r&amp;gt;&amp;lt;w:bookmarkStart w:id="464" w:name="_LINE__17_68d0fec0_ead1_4639_a2a5_458c34" /&amp;gt;&amp;lt;w:bookmarkEnd w:id="461" /&amp;gt;&amp;lt;w:r&amp;gt;&amp;lt;w:t xml:space="preserve"&amp;gt;vehicles, &amp;lt;/w:t&amp;gt;&amp;lt;/w:r&amp;gt;&amp;lt;w:bookmarkStart w:id="465" w:name="_PROCESSED_CHANGE__69bce392_ede8_439e_be" /&amp;gt;&amp;lt;w:del w:id="466" w:author="BPS" w:date="2025-03-11T11:07:00Z"&amp;gt;&amp;lt;w:r w:rsidDel="006A679F"&amp;gt;&amp;lt;w:delText xml:space="preserve"&amp;gt;including &amp;lt;/w:delText&amp;gt;&amp;lt;/w:r&amp;gt;&amp;lt;/w:del&amp;gt;&amp;lt;w:del w:id="467" w:author="BPS" w:date="2025-03-05T19:03:00Z"&amp;gt;&amp;lt;w:r w:rsidDel="00362C73"&amp;gt;&amp;lt;w:delText xml:space="preserve"&amp;gt;commercial motor vehicles and &amp;lt;/w:delText&amp;gt;&amp;lt;/w:r&amp;gt;&amp;lt;/w:del&amp;gt;&amp;lt;w:del w:id="468" w:author="BPS" w:date="2025-03-11T11:07:00Z"&amp;gt;&amp;lt;w:r w:rsidDel="006A679F"&amp;gt;&amp;lt;w:delText xml:space="preserve"&amp;gt;heavy duty vehicles having a gross &amp;lt;/w:delText&amp;gt;&amp;lt;/w:r&amp;gt;&amp;lt;w:bookmarkStart w:id="469" w:name="_LINE__18_942ebeaa_f63d_474e_b4c0_e63a02" /&amp;gt;&amp;lt;w:bookmarkEnd w:id="464" /&amp;gt;&amp;lt;w:r w:rsidDel="006A679F"&amp;gt;&amp;lt;w:delText&amp;gt;vehicle weight rating of more than 14,000 pounds,&amp;lt;/w:delText&amp;gt;&amp;lt;/w:r&amp;gt;&amp;lt;/w:del&amp;gt;&amp;lt;w:r&amp;gt;&amp;lt;w:t xml:space="preserve"&amp;gt; &amp;lt;/w:t&amp;gt;&amp;lt;/w:r&amp;gt;&amp;lt;w:bookmarkEnd w:id="465" /&amp;gt;&amp;lt;w:r&amp;gt;&amp;lt;w:t xml:space="preserve"&amp;gt;access to the on-board diagnostic and &amp;lt;/w:t&amp;gt;&amp;lt;/w:r&amp;gt;&amp;lt;w:bookmarkStart w:id="470" w:name="_LINE__19_072dd5a9_fda2_4e61_8060_5d229c" /&amp;gt;&amp;lt;w:bookmarkEnd w:id="469" /&amp;gt;&amp;lt;w:r&amp;gt;&amp;lt;w:t xml:space="preserve"&amp;gt;repair information system must be available through use of an off-the-shelf personal &amp;lt;/w:t&amp;gt;&amp;lt;/w:r&amp;gt;&amp;lt;w:bookmarkStart w:id="471" w:name="_LINE__20_90dfee29_e271_442e_928c_ba8d2f" /&amp;gt;&amp;lt;w:bookmarkEnd w:id="470" /&amp;gt;&amp;lt;w:r&amp;gt;&amp;lt;w:t xml:space="preserve"&amp;gt;computer with sufficient memory, processor speed, connectivity and other capabilities as &amp;lt;/w:t&amp;gt;&amp;lt;/w:r&amp;gt;&amp;lt;w:bookmarkStart w:id="472" w:name="_LINE__21_63155c47_a9d0_4045_ab34_a7ce64" /&amp;gt;&amp;lt;w:bookmarkEnd w:id="471" /&amp;gt;&amp;lt;w:r&amp;gt;&amp;lt;w:t&amp;gt;specified by the vehicle manufacturer and:&amp;lt;/w:t&amp;gt;&amp;lt;/w:r&amp;gt;&amp;lt;w:bookmarkEnd w:id="463" /&amp;gt;&amp;lt;w:bookmarkEnd w:id="472" /&amp;gt;&amp;lt;/w:p&amp;gt;&amp;lt;w:p w:rsidR="004257B7" w:rsidRDefault="004257B7" w:rsidP="004257B7"&amp;gt;&amp;lt;w:pPr&amp;gt;&amp;lt;w:ind w:left="720" /&amp;gt;&amp;lt;/w:pPr&amp;gt;&amp;lt;w:bookmarkStart w:id="473" w:name="_STATUTE_NUMBER__d086fdd0_21c3_48ed_9024" /&amp;gt;&amp;lt;w:bookmarkStart w:id="474" w:name="_STATUTE_P__04988e36_b2bc_4d57_b5c2_9e55" /&amp;gt;&amp;lt;w:bookmarkStart w:id="475" w:name="_PAR__7_e8d0d1dd_6609_4f4c_aad3_678f2da1" /&amp;gt;&amp;lt;w:bookmarkStart w:id="476" w:name="_LINE__22_da665cac_3137_407d_bc64_a11cb3" /&amp;gt;&amp;lt;w:bookmarkEnd w:id="460" /&amp;gt;&amp;lt;w:r&amp;gt;&amp;lt;w:t&amp;gt;A&amp;lt;/w:t&amp;gt;&amp;lt;/w:r&amp;gt;&amp;lt;w:bookmarkEnd w:id="473" /&amp;gt;&amp;lt;w:r&amp;gt;&amp;lt;w:t xml:space="preserve"&amp;gt;.  &amp;lt;/w:t&amp;gt;&amp;lt;/w:r&amp;gt;&amp;lt;w:bookmarkStart w:id="477" w:name="_STATUTE_CONTENT__c701cf1f_fad5_4f0b_82f" /&amp;gt;&amp;lt;w:r&amp;gt;&amp;lt;w:t xml:space="preserve"&amp;gt;A nonproprietary vehicle interface device that complies with SAE International &amp;lt;/w:t&amp;gt;&amp;lt;/w:r&amp;gt;&amp;lt;w:bookmarkStart w:id="478" w:name="_LINE__23_db25c208_680c_4152_b652_25db12" /&amp;gt;&amp;lt;w:bookmarkEnd w:id="476" /&amp;gt;&amp;lt;w:r&amp;gt;&amp;lt;w:t xml:space="preserve"&amp;gt;standard J2534, SAE International standard J1939, commonly referred to as SAE &amp;lt;/w:t&amp;gt;&amp;lt;/w:r&amp;gt;&amp;lt;w:bookmarkStart w:id="479" w:name="_LINE__24_69d4b90c_3613_4d2d_82eb_eb016e" /&amp;gt;&amp;lt;w:bookmarkEnd w:id="478" /&amp;gt;&amp;lt;w:r&amp;gt;&amp;lt;w:t xml:space="preserve"&amp;gt;J2534 and SAE J1939, the International Organization for Standardization standard &amp;lt;/w:t&amp;gt;&amp;lt;/w:r&amp;gt;&amp;lt;w:bookmarkStart w:id="480" w:name="_LINE__25_d566e405_7ca8_447d_9ce3_7b7ffd" /&amp;gt;&amp;lt;w:bookmarkEnd w:id="479" /&amp;gt;&amp;lt;w:r&amp;gt;&amp;lt;w:t xml:space="preserve"&amp;gt;22900, commonly referred to as ISO 22900, or any successor to SAE J2534, SAE &amp;lt;/w:t&amp;gt;&amp;lt;/w:r&amp;gt;&amp;lt;w:bookmarkStart w:id="481" w:name="_LINE__26_ffc0a95b_16d1_43e6_bc16_a9caf0" /&amp;gt;&amp;lt;w:bookmarkEnd w:id="480" /&amp;gt;&amp;lt;w:r&amp;gt;&amp;lt;w:t xml:space="preserve"&amp;gt;J1939 or ISO 22900 as may be accepted or published by SAE International or the &amp;lt;/w:t&amp;gt;&amp;lt;/w:r&amp;gt;&amp;lt;w:bookmarkStart w:id="482" w:name="_LINE__27_d49bf714_b176_4c07_8980_3943b6" /&amp;gt;&amp;lt;w:bookmarkEnd w:id="481" /&amp;gt;&amp;lt;w:r&amp;gt;&amp;lt;w:t&amp;gt;International Organization for Standardization, as appropriate;&amp;lt;/w:t&amp;gt;&amp;lt;/w:r&amp;gt;&amp;lt;w:bookmarkEnd w:id="477" /&amp;gt;&amp;lt;w:bookmarkEnd w:id="482" /&amp;gt;&amp;lt;/w:p&amp;gt;&amp;lt;w:p w:rsidR="004257B7" w:rsidRDefault="004257B7" w:rsidP="004257B7"&amp;gt;&amp;lt;w:pPr&amp;gt;&amp;lt;w:ind w:left="720" /&amp;gt;&amp;lt;/w:pPr&amp;gt;&amp;lt;w:bookmarkStart w:id="483" w:name="_STATUTE_NUMBER__feef3e4f_2019_41f3_a35b" /&amp;gt;&amp;lt;w:bookmarkStart w:id="484" w:name="_STATUTE_P__46a72443_b575_4886_8517_f647" /&amp;gt;&amp;lt;w:bookmarkStart w:id="485" w:name="_PAR__8_81ec3407_f8f4_4ccd_9ae0_1608482e" /&amp;gt;&amp;lt;w:bookmarkStart w:id="486" w:name="_LINE__28_2422003a_83a5_478c_b53c_2e61aa" /&amp;gt;&amp;lt;w:bookmarkEnd w:id="474" /&amp;gt;&amp;lt;w:bookmarkEnd w:id="475" /&amp;gt;&amp;lt;w:r&amp;gt;&amp;lt;w:t&amp;gt;B&amp;lt;/w:t&amp;gt;&amp;lt;/w:r&amp;gt;&amp;lt;w:bookmarkEnd w:id="483" /&amp;gt;&amp;lt;w:r&amp;gt;&amp;lt;w:t xml:space="preserve"&amp;gt;.  &amp;lt;/w:t&amp;gt;&amp;lt;/w:r&amp;gt;&amp;lt;w:bookmarkStart w:id="487" w:name="_STATUTE_CONTENT__8d1db6ef_0b90_4351_977" /&amp;gt;&amp;lt;w:r&amp;gt;&amp;lt;w:t xml:space="preserve"&amp;gt;An on-board diagnostic and repair information system integrated into and entirely &amp;lt;/w:t&amp;gt;&amp;lt;/w:r&amp;gt;&amp;lt;w:bookmarkStart w:id="488" w:name="_LINE__29_54158b2a_a40a_4cc8_9727_685dfa" /&amp;gt;&amp;lt;w:bookmarkEnd w:id="486" /&amp;gt;&amp;lt;w:r&amp;gt;&amp;lt;w:t xml:space="preserve"&amp;gt;self-contained within the vehicle, including, but not limited to, service information &amp;lt;/w:t&amp;gt;&amp;lt;/w:r&amp;gt;&amp;lt;w:bookmarkStart w:id="489" w:name="_LINE__30_5a7e8c97_f3f7_490d_b6f8_101324" /&amp;gt;&amp;lt;w:bookmarkEnd w:id="488" /&amp;gt;&amp;lt;w:r&amp;gt;&amp;lt;w:t&amp;gt;systems integrated into an on-board display; and&amp;lt;/w:t&amp;gt;&amp;lt;/w:r&amp;gt;&amp;lt;w:bookmarkEnd w:id="487" /&amp;gt;&amp;lt;w:bookmarkEnd w:id="489" /&amp;gt;&amp;lt;/w:p&amp;gt;&amp;lt;w:p w:rsidR="004257B7" w:rsidRDefault="004257B7" w:rsidP="004257B7"&amp;gt;&amp;lt;w:pPr&amp;gt;&amp;lt;w:ind w:left="720" /&amp;gt;&amp;lt;/w:pPr&amp;gt;&amp;lt;w:bookmarkStart w:id="490" w:name="_STATUTE_NUMBER__b4420dcb_3120_4d64_b87f" /&amp;gt;&amp;lt;w:bookmarkStart w:id="491" w:name="_STATUTE_P__7e0adcea_d164_421a_b48e_88ec" /&amp;gt;&amp;lt;w:bookmarkStart w:id="492" w:name="_PAR__9_c0153782_22e0_4ce3_860e_6ab1acbb" /&amp;gt;&amp;lt;w:bookmarkStart w:id="493" w:name="_LINE__31_5acebf30_bdd3_418c_b14c_b7a3a6" /&amp;gt;&amp;lt;w:bookmarkEnd w:id="484" /&amp;gt;&amp;lt;w:bookmarkEnd w:id="485" /&amp;gt;&amp;lt;w:r&amp;gt;&amp;lt;w:t&amp;gt;C&amp;lt;/w:t&amp;gt;&amp;lt;/w:r&amp;gt;&amp;lt;w:bookmarkEnd w:id="490" /&amp;gt;&amp;lt;w:r&amp;gt;&amp;lt;w:t xml:space="preserve"&amp;gt;.  &amp;lt;/w:t&amp;gt;&amp;lt;/w:r&amp;gt;&amp;lt;w:bookmarkStart w:id="494" w:name="_STATUTE_CONTENT__96430bf3_6870_42e5_824" /&amp;gt;&amp;lt;w:r&amp;gt;&amp;lt;w:t xml:space="preserve"&amp;gt;A system that provides direct access to on-board diagnostic and repair information &amp;lt;/w:t&amp;gt;&amp;lt;/w:r&amp;gt;&amp;lt;w:bookmarkStart w:id="495" w:name="_LINE__32_419622fe_9b9c_4ba3_8625_28cfeb" /&amp;gt;&amp;lt;w:bookmarkEnd w:id="493" /&amp;gt;&amp;lt;w:r&amp;gt;&amp;lt;w:t xml:space="preserve"&amp;gt;through a nonproprietary vehicle interface, such as ethernet, universal serial bus or &amp;lt;/w:t&amp;gt;&amp;lt;/w:r&amp;gt;&amp;lt;w:bookmarkStart w:id="496" w:name="_LINE__33_7f8cdf34_1f35_4892_84f7_666396" /&amp;gt;&amp;lt;w:bookmarkEnd w:id="495" /&amp;gt;&amp;lt;w:r&amp;gt;&amp;lt;w:t&amp;gt;digital versatile disc.&amp;lt;/w:t&amp;gt;&amp;lt;/w:r&amp;gt;&amp;lt;w:bookmarkEnd w:id="494" /&amp;gt;&amp;lt;w:bookmarkEnd w:id="496" /&amp;gt;&amp;lt;/w:p&amp;gt;&amp;lt;w:p w:rsidR="004257B7" w:rsidRDefault="004257B7" w:rsidP="004257B7"&amp;gt;&amp;lt;w:pPr&amp;gt;&amp;lt;w:ind w:left="360" /&amp;gt;&amp;lt;/w:pPr&amp;gt;&amp;lt;w:bookmarkStart w:id="497" w:name="_STATUTE_CONTENT__0feeed32_6aa6_44aa_ad8" /&amp;gt;&amp;lt;w:bookmarkStart w:id="498" w:name="_STATUTE_P__a2a5e0a4_ba70_48a1_8b93_8c99" /&amp;gt;&amp;lt;w:bookmarkStart w:id="499" w:name="_PAR__10_a54b2a3c_4575_4e60_b41e_a0eee7f" /&amp;gt;&amp;lt;w:bookmarkStart w:id="500" w:name="_LINE__34_6022a05e_1b1d_4b4b_8c73_0acb98" /&amp;gt;&amp;lt;w:bookmarkEnd w:id="491" /&amp;gt;&amp;lt;w:bookmarkEnd w:id="492" /&amp;gt;&amp;lt;w:r&amp;gt;&amp;lt;w:t xml:space="preserve"&amp;gt;Each manufacturer shall provide access to the same on-board diagnostic and repair &amp;lt;/w:t&amp;gt;&amp;lt;/w:r&amp;gt;&amp;lt;w:bookmarkStart w:id="501" w:name="_LINE__35_f27dcfae_c463_4ccc_9eef_d972c5" /&amp;gt;&amp;lt;w:bookmarkEnd w:id="500" /&amp;gt;&amp;lt;w:r&amp;gt;&amp;lt;w:t xml:space="preserve"&amp;gt;information available to their dealers, including technical updates to such on-board &amp;lt;/w:t&amp;gt;&amp;lt;/w:r&amp;gt;&amp;lt;w:bookmarkStart w:id="502" w:name="_LINE__36_81266dca_8904_4d24_809f_93eeff" /&amp;gt;&amp;lt;w:bookmarkEnd w:id="501" /&amp;gt;&amp;lt;w:r&amp;gt;&amp;lt;w:t xml:space="preserve"&amp;gt;systems, through such nonproprietary interfaces as referenced in this subsection. All parts, &amp;lt;/w:t&amp;gt;&amp;lt;/w:r&amp;gt;&amp;lt;w:bookmarkStart w:id="503" w:name="_LINE__37_6c7157cb_c6f3_47f9_a31e_a46304" /&amp;gt;&amp;lt;w:bookmarkEnd w:id="502" /&amp;gt;&amp;lt;w:r&amp;gt;&amp;lt;w:t xml:space="preserve"&amp;gt;tools, software and other components necessary to complete a full repair of a vehicle, as &amp;lt;/w:t&amp;gt;&amp;lt;/w:r&amp;gt;&amp;lt;w:bookmarkStart w:id="504" w:name="_LINE__38_36b3b9db_5706_4639_ac5b_583c2d" /&amp;gt;&amp;lt;w:bookmarkEnd w:id="503" /&amp;gt;&amp;lt;w:r&amp;gt;&amp;lt;w:t xml:space="preserve"&amp;gt;referenced in this subsection, must be included and provided to motor vehicle owners and &amp;lt;/w:t&amp;gt;&amp;lt;/w:r&amp;gt;&amp;lt;w:bookmarkStart w:id="505" w:name="_LINE__39_91c6b256_2dd0_426f_8b5a_fd392f" /&amp;gt;&amp;lt;w:bookmarkEnd w:id="504" /&amp;gt;&amp;lt;w:r&amp;gt;&amp;lt;w:t&amp;gt;authorized independent repair shops.&amp;lt;/w:t&amp;gt;&amp;lt;/w:r&amp;gt;&amp;lt;w:bookmarkEnd w:id="497" /&amp;gt;&amp;lt;w:bookmarkEnd w:id="505" /&amp;gt;&amp;lt;/w:p&amp;gt;&amp;lt;w:p w:rsidR="004257B7" w:rsidRDefault="004257B7" w:rsidP="004257B7"&amp;gt;&amp;lt;w:pPr&amp;gt;&amp;lt;w:ind w:left="360" w:firstLine="360" /&amp;gt;&amp;lt;/w:pPr&amp;gt;&amp;lt;w:bookmarkStart w:id="506" w:name="_BILL_SECTION_HEADER__545bf2a5_b635_4cdc" /&amp;gt;&amp;lt;w:bookmarkStart w:id="507" w:name="_BILL_SECTION__fa2b85c0_3d13_4129_ba26_9" /&amp;gt;&amp;lt;w:bookmarkStart w:id="508" w:name="_PAR__11_820d5929_a9d2_488b_a0b3_eb7c520" /&amp;gt;&amp;lt;w:bookmarkStart w:id="509" w:name="_LINE__40_a43eed94_3cb8_46f0_b0d8_e054f2" /&amp;gt;&amp;lt;w:bookmarkEnd w:id="453" /&amp;gt;&amp;lt;w:bookmarkEnd w:id="459" /&amp;gt;&amp;lt;w:bookmarkEnd w:id="498" /&amp;gt;&amp;lt;w:bookmarkEnd w:id="499" /&amp;gt;&amp;lt;w:r&amp;gt;&amp;lt;w:rPr&amp;gt;&amp;lt;w:b /&amp;gt;&amp;lt;w:sz w:val="24" /&amp;gt;&amp;lt;/w:rPr&amp;gt;&amp;lt;w:t xml:space="preserve"&amp;gt;Sec. &amp;lt;/w:t&amp;gt;&amp;lt;/w:r&amp;gt;&amp;lt;w:bookmarkStart w:id="510" w:name="_BILL_SECTION_NUMBER__d2d0e835_a498_4b29" /&amp;gt;&amp;lt;w:r&amp;gt;&amp;lt;w:rPr&amp;gt;&amp;lt;w:b /&amp;gt;&amp;lt;w:sz w:val="24" /&amp;gt;&amp;lt;/w:rPr&amp;gt;&amp;lt;w:t&amp;gt;7&amp;lt;/w:t&amp;gt;&amp;lt;/w:r&amp;gt;&amp;lt;w:bookmarkEnd w:id="510" /&amp;gt;&amp;lt;w:r&amp;gt;&amp;lt;w:rPr&amp;gt;&amp;lt;w:b /&amp;gt;&amp;lt;w:sz w:val="24" /&amp;gt;&amp;lt;/w:rPr&amp;gt;&amp;lt;w:t&amp;gt;.  29-A MRSA §1810, sub-§6,&amp;lt;/w:t&amp;gt;&amp;lt;/w:r&amp;gt;&amp;lt;w:r&amp;gt;&amp;lt;w:t xml:space="preserve"&amp;gt; as enacted by IB 2023, c. 3, §3, is amended to &amp;lt;/w:t&amp;gt;&amp;lt;/w:r&amp;gt;&amp;lt;w:bookmarkStart w:id="511" w:name="_LINE__41_107f3b94_881d_447c_874b_47c250" /&amp;gt;&amp;lt;w:bookmarkEnd w:id="509" /&amp;gt;&amp;lt;w:r&amp;gt;&amp;lt;w:t&amp;gt;read:&amp;lt;/w:t&amp;gt;&amp;lt;/w:r&amp;gt;&amp;lt;w:bookmarkEnd w:id="511" /&amp;gt;&amp;lt;/w:p&amp;gt;&amp;lt;w:p w:rsidR="004257B7" w:rsidRDefault="004257B7" w:rsidP="004257B7"&amp;gt;&amp;lt;w:pPr&amp;gt;&amp;lt;w:ind w:left="360" w:firstLine="360" /&amp;gt;&amp;lt;/w:pPr&amp;gt;&amp;lt;w:bookmarkStart w:id="512" w:name="_STATUTE_NUMBER__388377d8_1a75_4931_9683" /&amp;gt;&amp;lt;w:bookmarkStart w:id="513" w:name="_STATUTE_SS__e918dc92_6122_4769_bacc_45e" /&amp;gt;&amp;lt;w:bookmarkStart w:id="514" w:name="_PAR__12_72f09d14_b7aa_4f9c_903a_4144ac2" /&amp;gt;&amp;lt;w:bookmarkStart w:id="515" w:name="_LINE__42_715187f4_c15d_4e30_98f9_c4435b" /&amp;gt;&amp;lt;w:bookmarkEnd w:id="506" /&amp;gt;&amp;lt;w:bookmarkEnd w:id="508" /&amp;gt;&amp;lt;w:r&amp;gt;&amp;lt;w:rPr&amp;gt;&amp;lt;w:b /&amp;gt;&amp;lt;/w:rPr&amp;gt;&amp;lt;w:t&amp;gt;6&amp;lt;/w:t&amp;gt;&amp;lt;/w:r&amp;gt;&amp;lt;w:bookmarkEnd w:id="512" /&amp;gt;&amp;lt;w:r&amp;gt;&amp;lt;w:rPr&amp;gt;&amp;lt;w:b /&amp;gt;&amp;lt;/w:rPr&amp;gt;&amp;lt;w:t xml:space="preserve"&amp;gt;.  &amp;lt;/w:t&amp;gt;&amp;lt;/w:r&amp;gt;&amp;lt;w:bookmarkStart w:id="516" w:name="_STATUTE_HEADNOTE__6269115b_4ca2_4541_8d" /&amp;gt;&amp;lt;w:r&amp;gt;&amp;lt;w:rPr&amp;gt;&amp;lt;w:b /&amp;gt;&amp;lt;/w:rPr&amp;gt;&amp;lt;w:t&amp;gt;Required equipment.&amp;lt;/w:t&amp;gt;&amp;lt;/w:r&amp;gt;&amp;lt;w:bookmarkEnd w:id="5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7" w:name="_STATUTE_CONTENT__7c3b93d6_e5bb_4937_b88" /&amp;gt;&amp;lt;w:r&amp;gt;&amp;lt;w:t&amp;gt;Not later than&amp;lt;/w:t&amp;gt;&amp;lt;/w:r&amp;gt;&amp;lt;w:bookmarkStart w:id="518" w:name="_PROCESSED_CHANGE__2a45443b_6629_463f_a8" /&amp;gt;&amp;lt;w:r&amp;gt;&amp;lt;w:t xml:space="preserve"&amp;gt; &amp;lt;/w:t&amp;gt;&amp;lt;/w:r&amp;gt;&amp;lt;w:del w:id="519" w:author="BPS" w:date="2025-03-06T08:48:00Z"&amp;gt;&amp;lt;w:r w:rsidDel="007222EC"&amp;gt;&amp;lt;w:delText&amp;gt;one year from the effective date of this section&amp;lt;/w:delText&amp;gt;&amp;lt;/w:r&amp;gt;&amp;lt;/w:del&amp;gt;&amp;lt;w:bookmarkStart w:id="520" w:name="_PROCESSED_CHANGE__60da4de4_b321_4342_99" /&amp;gt;&amp;lt;w:bookmarkEnd w:id="518" /&amp;gt;&amp;lt;w:r&amp;gt;&amp;lt;w:t xml:space="preserve"&amp;gt; &amp;lt;/w:t&amp;gt;&amp;lt;/w:r&amp;gt;&amp;lt;w:bookmarkStart w:id="521" w:name="_LINE__43_ff8a613a_9d1d_4271_88b7_16797e" /&amp;gt;&amp;lt;w:bookmarkEnd w:id="515" /&amp;gt;&amp;lt;w:ins w:id="522" w:author="BPS" w:date="2025-03-06T08:48:00Z"&amp;gt;&amp;lt;w:r&amp;gt;&amp;lt;w:t&amp;gt;January 5, 2025&amp;lt;/w:t&amp;gt;&amp;lt;/w:r&amp;gt;&amp;lt;/w:ins&amp;gt;&amp;lt;w:bookmarkEnd w:id="520" /&amp;gt;&amp;lt;w:r&amp;gt;&amp;lt;w:t&amp;gt;, a manufacturer of motor vehicles sold in this State&amp;lt;/w:t&amp;gt;&amp;lt;/w:r&amp;gt;&amp;lt;w:bookmarkStart w:id="523" w:name="_PROCESSED_CHANGE__11278b07_6221_4a81_93" /&amp;gt;&amp;lt;w:del w:id="524" w:author="BPS" w:date="2025-03-11T11:07:00Z"&amp;gt;&amp;lt;w:r w:rsidDel="006A679F"&amp;gt;&amp;lt;w:delText xml:space="preserve"&amp;gt;, including &amp;lt;/w:delText&amp;gt;&amp;lt;/w:r&amp;gt;&amp;lt;/w:del&amp;gt;&amp;lt;w:del w:id="525" w:author="BPS" w:date="2025-03-05T19:03:00Z"&amp;gt;&amp;lt;w:r w:rsidDel="00362C73"&amp;gt;&amp;lt;w:delText xml:space="preserve"&amp;gt;commercial &amp;lt;/w:delText&amp;gt;&amp;lt;/w:r&amp;gt;&amp;lt;w:bookmarkStart w:id="526" w:name="_PAGE_SPLIT__6877b452_1721_4519_b699_d8d" /&amp;gt;&amp;lt;w:bookmarkStart w:id="527" w:name="_PAGE__5_491a8edc_6d2f_4fb1_a208_41109ef" /&amp;gt;&amp;lt;w:bookmarkStart w:id="528" w:name="_PAR__1_9bd3d711_572c_4e28_b300_fb624232" /&amp;gt;&amp;lt;w:bookmarkStart w:id="529" w:name="_LINE__1_663e409f_8058_44ea_a146_44ab1b6" /&amp;gt;&amp;lt;w:bookmarkEnd w:id="420" /&amp;gt;&amp;lt;w:bookmarkEnd w:id="514" /&amp;gt;&amp;lt;w:bookmarkEnd w:id="521" /&amp;gt;&amp;lt;w:r w:rsidDel="00362C73"&amp;gt;&amp;lt;w:delText&amp;gt;m&amp;lt;/w:delText&amp;gt;&amp;lt;/w:r&amp;gt;&amp;lt;w:bookmarkEnd w:id="526" /&amp;gt;&amp;lt;w:r w:rsidDel="00362C73"&amp;gt;&amp;lt;w:delText xml:space="preserve"&amp;gt;otor vehicles and &amp;lt;/w:delText&amp;gt;&amp;lt;/w:r&amp;gt;&amp;lt;/w:del&amp;gt;&amp;lt;w:del w:id="530" w:author="BPS" w:date="2025-03-11T11:07:00Z"&amp;gt;&amp;lt;w:r w:rsidDel="006A679F"&amp;gt;&amp;lt;w:delText xml:space="preserve"&amp;gt;heavy duty vehicles having a gross vehicle weight rating of more than &amp;lt;/w:delText&amp;gt;&amp;lt;/w:r&amp;gt;&amp;lt;w:bookmarkStart w:id="531" w:name="_LINE__2_bf586f8e_b5bb_4abe_82cf_fa6278e" /&amp;gt;&amp;lt;w:bookmarkEnd w:id="529" /&amp;gt;&amp;lt;w:r w:rsidDel="006A679F"&amp;gt;&amp;lt;w:delText&amp;gt;14,000 pounds,&amp;lt;/w:delText&amp;gt;&amp;lt;/w:r&amp;gt;&amp;lt;/w:del&amp;gt;&amp;lt;w:bookmarkEnd w:id="523" /&amp;gt;&amp;lt;w:r&amp;gt;&amp;lt;w:t xml:space="preserve"&amp;gt; that uses a telematics system is required to equip vehicles sold in this State &amp;lt;/w:t&amp;gt;&amp;lt;/w:r&amp;gt;&amp;lt;w:bookmarkStart w:id="532" w:name="_LINE__3_1d75970f_e39e_4c9a_b6b6_b68caa7" /&amp;gt;&amp;lt;w:bookmarkEnd w:id="531" /&amp;gt;&amp;lt;w:r&amp;gt;&amp;lt;w:t xml:space="preserve"&amp;gt;with an inter-operable, standardized and owner-authorized access platform across all of the &amp;lt;/w:t&amp;gt;&amp;lt;/w:r&amp;gt;&amp;lt;w:bookmarkStart w:id="533" w:name="_LINE__4_2a03b6dc_6df6_4538_88d4_c901a83" /&amp;gt;&amp;lt;w:bookmarkEnd w:id="532" /&amp;gt;&amp;lt;w:r&amp;gt;&amp;lt;w:t xml:space="preserve"&amp;gt;manufacturer's makes and models. The platform must be capable of securely &amp;lt;/w:t&amp;gt;&amp;lt;/w:r&amp;gt;&amp;lt;w:bookmarkStart w:id="534" w:name="_LINE__5_5768a317_6835_4123_8bce_b760bbf" /&amp;gt;&amp;lt;w:bookmarkEnd w:id="533" /&amp;gt;&amp;lt;w:r&amp;gt;&amp;lt;w:t xml:space="preserve"&amp;gt;communicating all mechanical data emanating directly from the motor vehicle via direct &amp;lt;/w:t&amp;gt;&amp;lt;/w:r&amp;gt;&amp;lt;w:bookmarkStart w:id="535" w:name="_LINE__6_e755510f_de77_4c2a_85c3_94a5e92" /&amp;gt;&amp;lt;w:bookmarkEnd w:id="534" /&amp;gt;&amp;lt;w:r&amp;gt;&amp;lt;w:t xml:space="preserve"&amp;gt;data connection to the platform. The platform must be directly accessible by the motor &amp;lt;/w:t&amp;gt;&amp;lt;/w:r&amp;gt;&amp;lt;w:bookmarkStart w:id="536" w:name="_LINE__7_b323afab_1a49_4489_8477_9b4f921" /&amp;gt;&amp;lt;w:bookmarkEnd w:id="535" /&amp;gt;&amp;lt;w:r&amp;gt;&amp;lt;w:t xml:space="preserve"&amp;gt;vehicle owner through a mobile-based application and, upon the authorization of the owner, &amp;lt;/w:t&amp;gt;&amp;lt;/w:r&amp;gt;&amp;lt;w:bookmarkStart w:id="537" w:name="_LINE__8_26661e3f_17ed_4707_858e_1fe8cf7" /&amp;gt;&amp;lt;w:bookmarkEnd w:id="536" /&amp;gt;&amp;lt;w:r&amp;gt;&amp;lt;w:t xml:space="preserve"&amp;gt;all mechanical data must be directly accessible by an independent repair facility or a &amp;lt;/w:t&amp;gt;&amp;lt;/w:r&amp;gt;&amp;lt;w:bookmarkStart w:id="538" w:name="_LINE__9_24c0376d_29ee_42da_b667_d81b495" /&amp;gt;&amp;lt;w:bookmarkEnd w:id="537" /&amp;gt;&amp;lt;w:r&amp;gt;&amp;lt;w:t&amp;gt;licensed dealer&amp;lt;/w:t&amp;gt;&amp;lt;/w:r&amp;gt;&amp;lt;w:bookmarkStart w:id="539" w:name="_PROCESSED_CHANGE__20f06f7e_14fb_446c_91" /&amp;gt;&amp;lt;w:r&amp;gt;&amp;lt;w:t xml:space="preserve"&amp;gt; &amp;lt;/w:t&amp;gt;&amp;lt;/w:r&amp;gt;&amp;lt;w:del w:id="540" w:author="BPS" w:date="2025-03-05T19:03:00Z"&amp;gt;&amp;lt;w:r w:rsidDel="00362C73"&amp;gt;&amp;lt;w:delText&amp;gt;as described in section 851, subsections 2 and 9&amp;lt;/w:delText&amp;gt;&amp;lt;/w:r&amp;gt;&amp;lt;/w:del&amp;gt;&amp;lt;w:bookmarkEnd w:id="539" /&amp;gt;&amp;lt;w:r&amp;gt;&amp;lt;w:t xml:space="preserve"&amp;gt;, limited to the time to &amp;lt;/w:t&amp;gt;&amp;lt;/w:r&amp;gt;&amp;lt;w:bookmarkStart w:id="541" w:name="_LINE__10_0c2ad397_46ab_4e81_af04_c0db94" /&amp;gt;&amp;lt;w:bookmarkEnd w:id="538" /&amp;gt;&amp;lt;w:r&amp;gt;&amp;lt;w:t xml:space="preserve"&amp;gt;complete the repair or for a period of time agreed to by the motor vehicle owner for the &amp;lt;/w:t&amp;gt;&amp;lt;/w:r&amp;gt;&amp;lt;w:bookmarkStart w:id="542" w:name="_LINE__11_1813a174_f40d_4e89_a0c1_dbe3a3" /&amp;gt;&amp;lt;w:bookmarkEnd w:id="541" /&amp;gt;&amp;lt;w:r&amp;gt;&amp;lt;w:t xml:space="preserve"&amp;gt;purposes of maintaining, diagnosing and repairing the motor vehicle. Access must include &amp;lt;/w:t&amp;gt;&amp;lt;/w:r&amp;gt;&amp;lt;w:bookmarkStart w:id="543" w:name="_LINE__12_676189d9_cd60_4cc8_b3d3_2c0681" /&amp;gt;&amp;lt;w:bookmarkEnd w:id="542" /&amp;gt;&amp;lt;w:r&amp;gt;&amp;lt;w:t xml:space="preserve"&amp;gt;the ability to send commands to in-vehicle components if needed for purposes of &amp;lt;/w:t&amp;gt;&amp;lt;/w:r&amp;gt;&amp;lt;w:bookmarkStart w:id="544" w:name="_LINE__13_faefb626_c05a_465b_b94b_d13485" /&amp;gt;&amp;lt;w:bookmarkEnd w:id="543" /&amp;gt;&amp;lt;w:r&amp;gt;&amp;lt;w:t xml:space="preserve"&amp;gt;maintenance, diagnostics and repair. All parts, tools, software and other components &amp;lt;/w:t&amp;gt;&amp;lt;/w:r&amp;gt;&amp;lt;w:bookmarkStart w:id="545" w:name="_LINE__14_70933ab5_1d0b_4210_ad16_1fb884" /&amp;gt;&amp;lt;w:bookmarkEnd w:id="544" /&amp;gt;&amp;lt;w:r&amp;gt;&amp;lt;w:t xml:space="preserve"&amp;gt;necessary to complete a full repair of the vehicle, as referenced in this subsection, must be &amp;lt;/w:t&amp;gt;&amp;lt;/w:r&amp;gt;&amp;lt;w:bookmarkStart w:id="546" w:name="_LINE__15_177b043b_09ea_4fe8_8e5d_1df883" /&amp;gt;&amp;lt;w:bookmarkEnd w:id="545" /&amp;gt;&amp;lt;w:r&amp;gt;&amp;lt;w:t&amp;gt;included and provided to motor vehicle owners and authorized independent repair shops.&amp;lt;/w:t&amp;gt;&amp;lt;/w:r&amp;gt;&amp;lt;w:bookmarkEnd w:id="517" /&amp;gt;&amp;lt;w:bookmarkEnd w:id="546" /&amp;gt;&amp;lt;/w:p&amp;gt;&amp;lt;w:p w:rsidR="004257B7" w:rsidRDefault="004257B7" w:rsidP="004257B7"&amp;gt;&amp;lt;w:pPr&amp;gt;&amp;lt;w:ind w:left="360" w:firstLine="360" /&amp;gt;&amp;lt;/w:pPr&amp;gt;&amp;lt;w:bookmarkStart w:id="547" w:name="_BILL_SECTION_HEADER__b3dec35e_cf7a_4727" /&amp;gt;&amp;lt;w:bookmarkStart w:id="548" w:name="_BILL_SECTION__ed1c6a5d_b84d_4694_91ac_5" /&amp;gt;&amp;lt;w:bookmarkStart w:id="549" w:name="_PAR__2_6681ad56_abe7_4384_8ea8_623a9589" /&amp;gt;&amp;lt;w:bookmarkStart w:id="550" w:name="_LINE__16_97dcc903_1ea3_4252_82ec_a368db" /&amp;gt;&amp;lt;w:bookmarkEnd w:id="507" /&amp;gt;&amp;lt;w:bookmarkEnd w:id="513" /&amp;gt;&amp;lt;w:bookmarkEnd w:id="528" /&amp;gt;&amp;lt;w:r&amp;gt;&amp;lt;w:rPr&amp;gt;&amp;lt;w:b /&amp;gt;&amp;lt;w:sz w:val="24" /&amp;gt;&amp;lt;/w:rPr&amp;gt;&amp;lt;w:t xml:space="preserve"&amp;gt;Sec. &amp;lt;/w:t&amp;gt;&amp;lt;/w:r&amp;gt;&amp;lt;w:bookmarkStart w:id="551" w:name="_BILL_SECTION_NUMBER__09d5893e_9ba8_473c" /&amp;gt;&amp;lt;w:r&amp;gt;&amp;lt;w:rPr&amp;gt;&amp;lt;w:b /&amp;gt;&amp;lt;w:sz w:val="24" /&amp;gt;&amp;lt;/w:rPr&amp;gt;&amp;lt;w:t&amp;gt;8&amp;lt;/w:t&amp;gt;&amp;lt;/w:r&amp;gt;&amp;lt;w:bookmarkEnd w:id="551" /&amp;gt;&amp;lt;w:r&amp;gt;&amp;lt;w:rPr&amp;gt;&amp;lt;w:b /&amp;gt;&amp;lt;w:sz w:val="24" /&amp;gt;&amp;lt;/w:rPr&amp;gt;&amp;lt;w:t&amp;gt;.  29-A MRSA §1811, sub-§3,&amp;lt;/w:t&amp;gt;&amp;lt;/w:r&amp;gt;&amp;lt;w:r&amp;gt;&amp;lt;w:t xml:space="preserve"&amp;gt; as enacted by IB 2023, c. 3, §4, is amended to &amp;lt;/w:t&amp;gt;&amp;lt;/w:r&amp;gt;&amp;lt;w:bookmarkStart w:id="552" w:name="_LINE__17_b741c6e3_b9a6_4c71_b9ea_ee86ed" /&amp;gt;&amp;lt;w:bookmarkEnd w:id="550" /&amp;gt;&amp;lt;w:r&amp;gt;&amp;lt;w:t&amp;gt;read:&amp;lt;/w:t&amp;gt;&amp;lt;/w:r&amp;gt;&amp;lt;w:bookmarkEnd w:id="552" /&amp;gt;&amp;lt;/w:p&amp;gt;&amp;lt;w:p w:rsidR="004257B7" w:rsidRDefault="004257B7" w:rsidP="004257B7"&amp;gt;&amp;lt;w:pPr&amp;gt;&amp;lt;w:ind w:left="360" w:firstLine="360" /&amp;gt;&amp;lt;/w:pPr&amp;gt;&amp;lt;w:bookmarkStart w:id="553" w:name="_STATUTE_NUMBER__ab69b91f_fe0e_4d15_988b" /&amp;gt;&amp;lt;w:bookmarkStart w:id="554" w:name="_STATUTE_SS__2b1e0e49_b4bb_4eb1_bea9_5bc" /&amp;gt;&amp;lt;w:bookmarkStart w:id="555" w:name="_PAR__3_04807ca9_bdd6_4bdb_93a4_efa59dc9" /&amp;gt;&amp;lt;w:bookmarkStart w:id="556" w:name="_LINE__18_6d255a7d_0d72_482b_aee4_499505" /&amp;gt;&amp;lt;w:bookmarkEnd w:id="547" /&amp;gt;&amp;lt;w:bookmarkEnd w:id="549" /&amp;gt;&amp;lt;w:r&amp;gt;&amp;lt;w:rPr&amp;gt;&amp;lt;w:b /&amp;gt;&amp;lt;/w:rPr&amp;gt;&amp;lt;w:t&amp;gt;3&amp;lt;/w:t&amp;gt;&amp;lt;/w:r&amp;gt;&amp;lt;w:bookmarkEnd w:id="553" /&amp;gt;&amp;lt;w:r&amp;gt;&amp;lt;w:rPr&amp;gt;&amp;lt;w:b /&amp;gt;&amp;lt;/w:rPr&amp;gt;&amp;lt;w:t xml:space="preserve"&amp;gt;.  &amp;lt;/w:t&amp;gt;&amp;lt;/w:r&amp;gt;&amp;lt;w:bookmarkStart w:id="557" w:name="_STATUTE_HEADNOTE__f478cf14_f94b_4995_ad" /&amp;gt;&amp;lt;w:r&amp;gt;&amp;lt;w:rPr&amp;gt;&amp;lt;w:b /&amp;gt;&amp;lt;/w:rPr&amp;gt;&amp;lt;w:t&amp;gt;Provision of notice.&amp;lt;/w:t&amp;gt;&amp;lt;/w:r&amp;gt;&amp;lt;w:bookmarkEnd w:id="5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8" w:name="_STATUTE_CONTENT__19d1626c_b2ab_4ab5_8df" /&amp;gt;&amp;lt;w:r&amp;gt;&amp;lt;w:t xml:space="preserve"&amp;gt;When selling or leasing motor vehicles containing a telematics &amp;lt;/w:t&amp;gt;&amp;lt;/w:r&amp;gt;&amp;lt;w:bookmarkStart w:id="559" w:name="_LINE__19_35ad187c_e38e_47e1_a6ca_70c985" /&amp;gt;&amp;lt;w:bookmarkEnd w:id="556" /&amp;gt;&amp;lt;w:r&amp;gt;&amp;lt;w:t xml:space="preserve"&amp;gt;system, a dealer &amp;lt;/w:t&amp;gt;&amp;lt;/w:r&amp;gt;&amp;lt;w:bookmarkStart w:id="560" w:name="_PROCESSED_CHANGE__f9e902ab_c807_42ec_b2" /&amp;gt;&amp;lt;w:del w:id="561" w:author="BPS" w:date="2025-03-05T19:05:00Z"&amp;gt;&amp;lt;w:r w:rsidDel="00362C73"&amp;gt;&amp;lt;w:delText xml:space="preserve"&amp;gt;as defined in section 851, subsection 2 and a new vehicle dealer as defined &amp;lt;/w:delText&amp;gt;&amp;lt;/w:r&amp;gt;&amp;lt;w:bookmarkStart w:id="562" w:name="_LINE__20_b0d9e1d4_cc9e_4ea1_9467_0d0937" /&amp;gt;&amp;lt;w:bookmarkEnd w:id="559" /&amp;gt;&amp;lt;w:r w:rsidDel="00362C73"&amp;gt;&amp;lt;w:delText&amp;gt;in section 851, subsection 9&amp;lt;/w:delText&amp;gt;&amp;lt;/w:r&amp;gt;&amp;lt;/w:del&amp;gt;&amp;lt;w:r&amp;gt;&amp;lt;w:t xml:space="preserve"&amp;gt; &amp;lt;/w:t&amp;gt;&amp;lt;/w:r&amp;gt;&amp;lt;w:bookmarkEnd w:id="560" /&amp;gt;&amp;lt;w:r&amp;gt;&amp;lt;w:t xml:space="preserve"&amp;gt;shall provide the telematics system notice under subsection 1 &amp;lt;/w:t&amp;gt;&amp;lt;/w:r&amp;gt;&amp;lt;w:bookmarkStart w:id="563" w:name="_LINE__21_28eca8f6_82c7_42eb_bf3d_675aa3" /&amp;gt;&amp;lt;w:bookmarkEnd w:id="562" /&amp;gt;&amp;lt;w:r&amp;gt;&amp;lt;w:t xml:space="preserve"&amp;gt;to the prospective owner, obtain the prospective owner's signed certification that the &amp;lt;/w:t&amp;gt;&amp;lt;/w:r&amp;gt;&amp;lt;w:bookmarkStart w:id="564" w:name="_LINE__22_4eb5d374_e654_4252_9843_872276" /&amp;gt;&amp;lt;w:bookmarkEnd w:id="563" /&amp;gt;&amp;lt;w:r&amp;gt;&amp;lt;w:t xml:space="preserve"&amp;gt;prospective owner has read the notice and provide a copy of the signed notice to the &amp;lt;/w:t&amp;gt;&amp;lt;/w:r&amp;gt;&amp;lt;w:bookmarkStart w:id="565" w:name="_LINE__23_9f8a9c3c_0001_454b_9e4a_afbe16" /&amp;gt;&amp;lt;w:bookmarkEnd w:id="564" /&amp;gt;&amp;lt;w:r&amp;gt;&amp;lt;w:t xml:space="preserve"&amp;gt;prospective owner. A dealer's failure to comply with the provisions of this subsection is &amp;lt;/w:t&amp;gt;&amp;lt;/w:r&amp;gt;&amp;lt;w:bookmarkStart w:id="566" w:name="_LINE__24_55dea6a9_aa4d_4b67_a19a_ccafb4" /&amp;gt;&amp;lt;w:bookmarkEnd w:id="565" /&amp;gt;&amp;lt;w:r&amp;gt;&amp;lt;w:t xml:space="preserve"&amp;gt;grounds for any action by the licensing authority relative to the dealer's license, up to and &amp;lt;/w:t&amp;gt;&amp;lt;/w:r&amp;gt;&amp;lt;w:bookmarkStart w:id="567" w:name="_LINE__25_e817d50b_6184_4eea_ab8c_94a8e7" /&amp;gt;&amp;lt;w:bookmarkEnd w:id="566" /&amp;gt;&amp;lt;w:r&amp;gt;&amp;lt;w:t&amp;gt;including revocation.&amp;lt;/w:t&amp;gt;&amp;lt;/w:r&amp;gt;&amp;lt;w:bookmarkEnd w:id="558" /&amp;gt;&amp;lt;w:bookmarkEnd w:id="567" /&amp;gt;&amp;lt;/w:p&amp;gt;&amp;lt;w:p w:rsidR="004257B7" w:rsidRDefault="004257B7" w:rsidP="004257B7"&amp;gt;&amp;lt;w:pPr&amp;gt;&amp;lt;w:ind w:left="360" w:firstLine="360" /&amp;gt;&amp;lt;/w:pPr&amp;gt;&amp;lt;w:bookmarkStart w:id="568" w:name="_BILL_SECTION_HEADER__aa2eb217_e7df_46db" /&amp;gt;&amp;lt;w:bookmarkStart w:id="569" w:name="_BILL_SECTION__eadceb67_acf1_4e8a_99f8_3" /&amp;gt;&amp;lt;w:bookmarkStart w:id="570" w:name="_PAR__4_b563acd2_ab49_4b1b_b283_714b8073" /&amp;gt;&amp;lt;w:bookmarkStart w:id="571" w:name="_LINE__26_0d6d7fbb_f68f_4f8f_859b_9f4108" /&amp;gt;&amp;lt;w:bookmarkEnd w:id="548" /&amp;gt;&amp;lt;w:bookmarkEnd w:id="554" /&amp;gt;&amp;lt;w:bookmarkEnd w:id="555" /&amp;gt;&amp;lt;w:r&amp;gt;&amp;lt;w:rPr&amp;gt;&amp;lt;w:b /&amp;gt;&amp;lt;w:sz w:val="24" /&amp;gt;&amp;lt;/w:rPr&amp;gt;&amp;lt;w:t xml:space="preserve"&amp;gt;Sec. &amp;lt;/w:t&amp;gt;&amp;lt;/w:r&amp;gt;&amp;lt;w:bookmarkStart w:id="572" w:name="_BILL_SECTION_NUMBER__44b0c505_3218_4a48" /&amp;gt;&amp;lt;w:r&amp;gt;&amp;lt;w:rPr&amp;gt;&amp;lt;w:b /&amp;gt;&amp;lt;w:sz w:val="24" /&amp;gt;&amp;lt;/w:rPr&amp;gt;&amp;lt;w:t&amp;gt;9&amp;lt;/w:t&amp;gt;&amp;lt;/w:r&amp;gt;&amp;lt;w:bookmarkEnd w:id="572" /&amp;gt;&amp;lt;w:r&amp;gt;&amp;lt;w:rPr&amp;gt;&amp;lt;w:b /&amp;gt;&amp;lt;w:sz w:val="24" /&amp;gt;&amp;lt;/w:rPr&amp;gt;&amp;lt;w:t&amp;gt;.  29-A MRSA §1811,&amp;lt;/w:t&amp;gt;&amp;lt;/w:r&amp;gt;&amp;lt;w:r&amp;gt;&amp;lt;w:t xml:space="preserve"&amp;gt; as enacted by IB 2023, c. 3, §4, is amended by enacting &amp;lt;/w:t&amp;gt;&amp;lt;/w:r&amp;gt;&amp;lt;w:bookmarkStart w:id="573" w:name="_LINE__27_4a9cbe39_9d97_4687_a53f_0ddb10" /&amp;gt;&amp;lt;w:bookmarkEnd w:id="571" /&amp;gt;&amp;lt;w:r&amp;gt;&amp;lt;w:t&amp;gt;at the end a new paragraph to read:&amp;lt;/w:t&amp;gt;&amp;lt;/w:r&amp;gt;&amp;lt;w:bookmarkEnd w:id="573" /&amp;gt;&amp;lt;/w:p&amp;gt;&amp;lt;w:p w:rsidR="004257B7" w:rsidRDefault="004257B7" w:rsidP="004257B7"&amp;gt;&amp;lt;w:pPr&amp;gt;&amp;lt;w:ind w:left="360" w:firstLine="360" /&amp;gt;&amp;lt;/w:pPr&amp;gt;&amp;lt;w:bookmarkStart w:id="574" w:name="_STATUTE_P__beb10cfc_0013_4db8_b408_729e" /&amp;gt;&amp;lt;w:bookmarkStart w:id="575" w:name="_STATUTE_CONTENT__6898236a_4aeb_423e_8ba" /&amp;gt;&amp;lt;w:bookmarkStart w:id="576" w:name="_PAR__5_c1494d4d_a5ce_44e5_a306_abf74596" /&amp;gt;&amp;lt;w:bookmarkStart w:id="577" w:name="_LINE__28_c0c0f725_089c_416e_8636_79a44d" /&amp;gt;&amp;lt;w:bookmarkStart w:id="578" w:name="_PROCESSED_CHANGE__4e6253b9_754a_4a3c_bd" /&amp;gt;&amp;lt;w:bookmarkEnd w:id="568" /&amp;gt;&amp;lt;w:bookmarkEnd w:id="570" /&amp;gt;&amp;lt;w:ins w:id="579" w:author="BPS" w:date="2025-03-05T11:19:00Z"&amp;gt;&amp;lt;w:r&amp;gt;&amp;lt;w:t&amp;gt;As used in this section, "dealer&amp;lt;/w:t&amp;gt;&amp;lt;/w:r&amp;gt;&amp;lt;/w:ins&amp;gt;&amp;lt;w:ins w:id="580" w:author="BPS" w:date="2025-03-05T19:09:00Z"&amp;gt;&amp;lt;w:r&amp;gt;&amp;lt;w:t&amp;gt;,&amp;lt;/w:t&amp;gt;&amp;lt;/w:r&amp;gt;&amp;lt;/w:ins&amp;gt;&amp;lt;w:ins w:id="581" w:author="BPS" w:date="2025-03-05T11:19:00Z"&amp;gt;&amp;lt;w:r&amp;gt;&amp;lt;w:t&amp;gt;" "motor&amp;lt;/w:t&amp;gt;&amp;lt;/w:r&amp;gt;&amp;lt;/w:ins&amp;gt;&amp;lt;w:ins w:id="582" w:author="BPS" w:date="2025-03-05T19:09:00Z"&amp;gt;&amp;lt;w:r&amp;gt;&amp;lt;w:t xml:space="preserve"&amp;gt; &amp;lt;/w:t&amp;gt;&amp;lt;/w:r&amp;gt;&amp;lt;/w:ins&amp;gt;&amp;lt;w:ins w:id="583" w:author="BPS" w:date="2025-03-05T11:19:00Z"&amp;gt;&amp;lt;w:r&amp;gt;&amp;lt;w:t xml:space="preserve"&amp;gt;vehicle" and "owner" have the same meanings &amp;lt;/w:t&amp;gt;&amp;lt;/w:r&amp;gt;&amp;lt;w:bookmarkStart w:id="584" w:name="_LINE__29_f2e68470_b9d7_4674_af7b_7e9aba" /&amp;gt;&amp;lt;w:bookmarkEnd w:id="577" /&amp;gt;&amp;lt;w:r&amp;gt;&amp;lt;w:t&amp;gt;as provided in section 1810, subsection 1-A.&amp;lt;/w:t&amp;gt;&amp;lt;/w:r&amp;gt;&amp;lt;/w:ins&amp;gt;&amp;lt;w:bookmarkEnd w:id="584" /&amp;gt;&amp;lt;/w:p&amp;gt;&amp;lt;w:p w:rsidR="004257B7" w:rsidRDefault="004257B7" w:rsidP="004257B7"&amp;gt;&amp;lt;w:pPr&amp;gt;&amp;lt;w:keepNext /&amp;gt;&amp;lt;w:spacing w:before="240" /&amp;gt;&amp;lt;w:ind w:left="360" /&amp;gt;&amp;lt;w:jc w:val="center" /&amp;gt;&amp;lt;/w:pPr&amp;gt;&amp;lt;w:bookmarkStart w:id="585" w:name="_SUMMARY__ddce6d97_b606_4cc1_9129_96cc53" /&amp;gt;&amp;lt;w:bookmarkStart w:id="586" w:name="_PAR__6_efeb79c5_bddc_4cff_83b3_82841eb8" /&amp;gt;&amp;lt;w:bookmarkStart w:id="587" w:name="_LINE__30_c2d6c374_750d_4b31_aba2_9d35e7" /&amp;gt;&amp;lt;w:bookmarkEnd w:id="8" /&amp;gt;&amp;lt;w:bookmarkEnd w:id="569" /&amp;gt;&amp;lt;w:bookmarkEnd w:id="574" /&amp;gt;&amp;lt;w:bookmarkEnd w:id="575" /&amp;gt;&amp;lt;w:bookmarkEnd w:id="576" /&amp;gt;&amp;lt;w:bookmarkEnd w:id="578" /&amp;gt;&amp;lt;w:r&amp;gt;&amp;lt;w:rPr&amp;gt;&amp;lt;w:b /&amp;gt;&amp;lt;w:sz w:val="24" /&amp;gt;&amp;lt;/w:rPr&amp;gt;&amp;lt;w:t&amp;gt;SUMMARY&amp;lt;/w:t&amp;gt;&amp;lt;/w:r&amp;gt;&amp;lt;w:bookmarkEnd w:id="587" /&amp;gt;&amp;lt;/w:p&amp;gt;&amp;lt;w:p w:rsidR="004257B7" w:rsidRDefault="004257B7" w:rsidP="004257B7"&amp;gt;&amp;lt;w:pPr&amp;gt;&amp;lt;w:ind w:left="360" w:firstLine="360" /&amp;gt;&amp;lt;/w:pPr&amp;gt;&amp;lt;w:bookmarkStart w:id="588" w:name="_PAR__7_31702778_f056_4885_80a6_32876912" /&amp;gt;&amp;lt;w:bookmarkStart w:id="589" w:name="_LINE__31_52b4bba5_824d_4b04_83b2_876d74" /&amp;gt;&amp;lt;w:bookmarkEnd w:id="586" /&amp;gt;&amp;lt;w:r w:rsidRPr="00576763"&amp;gt;&amp;lt;w:t xml:space="preserve"&amp;gt;This bill &amp;lt;/w:t&amp;gt;&amp;lt;/w:r&amp;gt;&amp;lt;w:r&amp;gt;&amp;lt;w:t&amp;gt;adds and clarifies&amp;lt;/w:t&amp;gt;&amp;lt;/w:r&amp;gt;&amp;lt;w:r w:rsidRPr="00576763"&amp;gt;&amp;lt;w:t xml:space="preserve"&amp;gt; definitions for terms contained within the &amp;lt;/w:t&amp;gt;&amp;lt;/w:r&amp;gt;&amp;lt;w:r&amp;gt;&amp;lt;w:t xml:space="preserve"&amp;gt;automotive right &amp;lt;/w:t&amp;gt;&amp;lt;/w:r&amp;gt;&amp;lt;w:bookmarkStart w:id="590" w:name="_LINE__32_be580c63_5884_483f_9397_13d17e" /&amp;gt;&amp;lt;w:bookmarkEnd w:id="589" /&amp;gt;&amp;lt;w:r&amp;gt;&amp;lt;w:t&amp;gt;to repair laws&amp;lt;/w:t&amp;gt;&amp;lt;/w:r&amp;gt;&amp;lt;w:r w:rsidRPr="00576763"&amp;gt;&amp;lt;w:t xml:space="preserve"&amp;gt; enacted by Initiated Bill 2023, c&amp;lt;/w:t&amp;gt;&amp;lt;/w:r&amp;gt;&amp;lt;w:r&amp;gt;&amp;lt;w:t&amp;gt;hapter 3.&amp;lt;/w:t&amp;gt;&amp;lt;/w:r&amp;gt;&amp;lt;w:bookmarkEnd w:id="590" /&amp;gt;&amp;lt;/w:p&amp;gt;&amp;lt;w:p w:rsidR="004257B7" w:rsidRDefault="004257B7" w:rsidP="004257B7"&amp;gt;&amp;lt;w:pPr&amp;gt;&amp;lt;w:ind w:left="360" w:firstLine="360" /&amp;gt;&amp;lt;/w:pPr&amp;gt;&amp;lt;w:bookmarkStart w:id="591" w:name="_PAR__8_2de2bc63_6959_4a4f_9b32_d1d77468" /&amp;gt;&amp;lt;w:bookmarkStart w:id="592" w:name="_LINE__33_4619daad_37ef_4dd9_906a_767982" /&amp;gt;&amp;lt;w:bookmarkEnd w:id="588" /&amp;gt;&amp;lt;w:r w:rsidRPr="006A679F"&amp;gt;&amp;lt;w:t xml:space="preserve"&amp;gt;The bill reduces the applicability of the automotive right to repair laws to a narrower &amp;lt;/w:t&amp;gt;&amp;lt;/w:r&amp;gt;&amp;lt;w:bookmarkStart w:id="593" w:name="_LINE__34_732612c8_9863_4706_8ec3_121ed7" /&amp;gt;&amp;lt;w:bookmarkEnd w:id="592" /&amp;gt;&amp;lt;w:r w:rsidRPr="006A679F"&amp;gt;&amp;lt;w:t xml:space="preserve"&amp;gt;class of vehicles. Under the bill, motor vehicles subject to the right to repair provisions &amp;lt;/w:t&amp;gt;&amp;lt;/w:r&amp;gt;&amp;lt;w:bookmarkStart w:id="594" w:name="_LINE__35_e2c8d4fd_7f56_43cd_b47d_a5b89c" /&amp;gt;&amp;lt;w:bookmarkEnd w:id="593" /&amp;gt;&amp;lt;w:r w:rsidRPr="006A679F"&amp;gt;&amp;lt;w:t xml:space="preserve"&amp;gt;enacted by Initiated Bill 2023, chapter 3 are self-propelled vehicles, not exclusively &amp;lt;/w:t&amp;gt;&amp;lt;/w:r&amp;gt;&amp;lt;w:bookmarkStart w:id="595" w:name="_LINE__36_44d2e6bb_1630_4795_a148_b48ea2" /&amp;gt;&amp;lt;w:bookmarkEnd w:id="594" /&amp;gt;&amp;lt;w:r w:rsidRPr="006A679F"&amp;gt;&amp;lt;w:t xml:space="preserve"&amp;gt;operated on railroad tracks, that have a seating capacity of not more than 15 persons, &amp;lt;/w:t&amp;gt;&amp;lt;/w:r&amp;gt;&amp;lt;w:bookmarkStart w:id="596" w:name="_LINE__37_c5f64721_b6bf_40b5_aec3_9aa70f" /&amp;gt;&amp;lt;w:bookmarkEnd w:id="595" /&amp;gt;&amp;lt;w:r w:rsidRPr="006A679F"&amp;gt;&amp;lt;w:t xml:space="preserve"&amp;gt;including the operator. The bill specifies that the following types of vehicles are not subject &amp;lt;/w:t&amp;gt;&amp;lt;/w:r&amp;gt;&amp;lt;w:bookmarkStart w:id="597" w:name="_LINE__38_e3962b0c_8287_4dd8_b2bf_ad4806" /&amp;gt;&amp;lt;w:bookmarkEnd w:id="596" /&amp;gt;&amp;lt;w:r w:rsidRPr="006A679F"&amp;gt;&amp;lt;w:t xml:space="preserve"&amp;gt;to the provisions enacted by Initiated Bill 2023, chapter 3: vehicles used primarily for &amp;lt;/w:t&amp;gt;&amp;lt;/w:r&amp;gt;&amp;lt;w:bookmarkStart w:id="598" w:name="_LINE__39_8d78275b_b22d_4769_afa5_5f2aaf" /&amp;gt;&amp;lt;w:bookmarkEnd w:id="597" /&amp;gt;&amp;lt;w:r w:rsidRPr="006A679F"&amp;gt;&amp;lt;w:t xml:space="preserve"&amp;gt;commercial purposes; motorcycles; snowmobiles; all-terrain vehicles and motorized &amp;lt;/w:t&amp;gt;&amp;lt;/w:r&amp;gt;&amp;lt;w:bookmarkStart w:id="599" w:name="_LINE__40_d7d31329_9f80_4d36_a422_cb6106" /&amp;gt;&amp;lt;w:bookmarkEnd w:id="598" /&amp;gt;&amp;lt;w:r w:rsidRPr="006A679F"&amp;gt;&amp;lt;w:t&amp;gt;wheelchairs, electric personal assistive mobility devices or electric bicycles.&amp;lt;/w:t&amp;gt;&amp;lt;/w:r&amp;gt;&amp;lt;w:bookmarkEnd w:id="599" /&amp;gt;&amp;lt;/w:p&amp;gt;&amp;lt;w:bookmarkEnd w:id="1" /&amp;gt;&amp;lt;w:bookmarkEnd w:id="2" /&amp;gt;&amp;lt;w:bookmarkEnd w:id="527" /&amp;gt;&amp;lt;w:bookmarkEnd w:id="585" /&amp;gt;&amp;lt;w:bookmarkEnd w:id="591" /&amp;gt;&amp;lt;w:p w:rsidR="00000000" w:rsidRDefault="004257B7"&amp;gt;&amp;lt;w:r&amp;gt;&amp;lt;w:t xml:space="preserve"&amp;gt; &amp;lt;/w:t&amp;gt;&amp;lt;/w:r&amp;gt;&amp;lt;/w:p&amp;gt;&amp;lt;w:sectPr w:rsidR="00000000" w:rsidSect="004257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1E1D" w:rsidRDefault="004257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a46890_719a_47de_ae12_38f857c&lt;/BookmarkName&gt;&lt;Tables /&gt;&lt;/ProcessedCheckInPage&gt;&lt;ProcessedCheckInPage&gt;&lt;PageNumber&gt;2&lt;/PageNumber&gt;&lt;BookmarkName&gt;_PAGE__2_48fc2d6c_f5f1_47d5_9fe2_1577949&lt;/BookmarkName&gt;&lt;Tables /&gt;&lt;/ProcessedCheckInPage&gt;&lt;ProcessedCheckInPage&gt;&lt;PageNumber&gt;3&lt;/PageNumber&gt;&lt;BookmarkName&gt;_PAGE__3_cc214c7f_0189_470f_ae14_a7a9865&lt;/BookmarkName&gt;&lt;Tables /&gt;&lt;/ProcessedCheckInPage&gt;&lt;ProcessedCheckInPage&gt;&lt;PageNumber&gt;4&lt;/PageNumber&gt;&lt;BookmarkName&gt;_PAGE__4_84c0ed22_735f_4fd3_9f17_6bf7d89&lt;/BookmarkName&gt;&lt;Tables /&gt;&lt;/ProcessedCheckInPage&gt;&lt;ProcessedCheckInPage&gt;&lt;PageNumber&gt;5&lt;/PageNumber&gt;&lt;BookmarkName&gt;_PAGE__5_491a8edc_6d2f_4fb1_a208_41109ef&lt;/BookmarkName&gt;&lt;Tables /&gt;&lt;/ProcessedCheckInPage&gt;&lt;/Pages&gt;&lt;Paragraphs&gt;&lt;CheckInParagraphs&gt;&lt;PageNumber&gt;1&lt;/PageNumber&gt;&lt;BookmarkName&gt;_PAR__1_479b02a9_7de5_40cd_babf_8ab409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2aae1e_c396_4c31_bde0_a251d2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aeb09d_1fa7_4e88_836d_5988400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1cc169_9e30_478f_bc3f_8788f9e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a09846_7dde_483e_b454_737df50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3d540a_b724_42f1_a5fd_58de325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4f850c_44b9_4b67_afc3_f8a65c05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1dc01e4_24ec_4b0f_9223_0639e97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68aa37b_ffd3_4fee_b494_0436743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e4a8e5_36c5_46e2_8589_3484a3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f99037c_da1f_48b5_940c_047d368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9a9bfd4_7ad0_4f2c_944c_1f2969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8ae7db_c9c9_419f_9906_8c165ca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eb949a8_50cf_4ad6_b125_9a7282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5939aa0_9c55_4dba_ba68_1163146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e60693a_17af_4da1_856b_3d3331b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0459a9f_e3cd_4696_957f_263684e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375c3df_d6b0_462e_818f_841366e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58e79c2_0518_4989_83e2_1aa829a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7f22a6b_06bf_4376_80f7_23649cef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fee4470_370a_4052_8726_57838fe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8de56b4_9eb0_475b_a9bf_0343a49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c853b76_6946_4415_a85a_dff967b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a2bed51_4125_4460_87a2_04dd61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ee2dec2_ae69_4017_b155_be4b72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53e5f5b_f4d6_4ba1_aa1f_67b7c6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be2688e_318e_4293_879c_b7ac0b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82b4800_7d54_4463_8ed4_7b5ba1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bcc16e1_52f0_452f_9e6c_4c5a472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4eedd1d_f3f9_4fc2_857e_4c15ab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131821a_f7f3_4261_91de_3bfb50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07b2874f_ab97_4311_9d68_3967961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db45c3d_de8d_490b_878d_32a100d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b16b1aa_5a8e_4814_9e06_3e800d3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3cf63b9_cf9c_4170_bba7_12a6c6d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3b40c58_a964_4901_bab5_a9b59c5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7b3eba6_a990_44fc_8ae0_d7c85d6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3bfccac_dca1_4e55_8bba_97d64e0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d04fe5b_8b6c_4363_9df6_7316c0a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e39a96e_af0a_43c0_ac99_8860629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1e7e315_5c72_42a2_b99a_63ac21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b3c887e_b4aa_4cba_82c1_55ca96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71c8f16_7398_426a_beb1_6d330b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aee60f1_96aa_45f5_bf94_75622b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2bd3b79_5804_4e48_bde0_9a3e70d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7f28f37_6fb1_4085_9613_5ebf500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be9940e0_0d4e_4bf2_bfdb_b04803e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578b24d_66dd_404b_bbbb_cc58006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e2a3a8d_5f08_47f1_9a7d_de63ff8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1ac906f_bd9f_4f34_9ab7_a485bef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77c7ee3_ddad_44a9_b813_dc185112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ffa48ac_fb0e_48ff_875c_81f63fa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10a4a23_d0f8_4166_8c96_04e786ed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8d0d1dd_6609_4f4c_aad3_678f2da1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1ec3407_f8f4_4ccd_9ae0_1608482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0153782_22e0_4ce3_860e_6ab1acb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54b2a3c_4575_4e60_b41e_a0eee7f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20d5929_a9d2_488b_a0b3_eb7c520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2f09d14_b7aa_4f9c_903a_4144ac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bd3d711_572c_4e28_b300_fb624232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681ad56_abe7_4384_8ea8_623a958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4807ca9_bdd6_4bdb_93a4_efa59dc9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563acd2_ab49_4b1b_b283_714b807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1494d4d_a5ce_44e5_a306_abf7459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feb79c5_bddc_4cff_83b3_82841eb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1702778_f056_4885_80a6_32876912&lt;/BookmarkName&gt;&lt;StartingLineNumber&gt;31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de2bc63_6959_4a4f_9b32_d1d77468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