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Security of Voting Pla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fff6196_9bb4_4963_8853_7a8527f"/>
      <w:bookmarkStart w:id="1" w:name="_DOC_BODY_CONTAINER__3b52bec2_c999_4cff_"/>
      <w:bookmarkStart w:id="2" w:name="_DOC_BODY__eab75742_e199_48a6_a5cb_1b80f"/>
      <w:bookmarkStart w:id="3" w:name="_PAR__1_2663a253_458c_4015_878b_97df9e63"/>
      <w:bookmarkStart w:id="4" w:name="_ENACTING_CLAUSE__3b9b08fb_18c9_405e_bd5"/>
      <w:bookmarkStart w:id="5" w:name="_LINE__1_a13b4ac3_d8db_45d7_91d3_46e758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663a253_458c_4015_878b_97df9e63"/>
      <w:bookmarkStart w:id="7" w:name="_ENACTING_CLAUSE__3b9b08fb_18c9_405e_bd5"/>
      <w:bookmarkStart w:id="8" w:name="_DOC_BODY_CONTENT__d3b36dc0_0a5b_4858_a5"/>
      <w:bookmarkStart w:id="9" w:name="_BILL_SECTION__e518fdb4_531b_4743_bb41_e"/>
      <w:bookmarkStart w:id="10" w:name="_PAR__2_736544cf_2fc7_436c_8f69_3896d5d1"/>
      <w:bookmarkStart w:id="11" w:name="_BILL_SECTION_HEADER__93311233_c660_4357"/>
      <w:bookmarkStart w:id="12" w:name="_LINE__2_29bf4eeb_6141_4f4f_b8d5_ba7dae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33a511b_6d27_48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68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36544cf_2fc7_436c_8f69_3896d5d1"/>
      <w:bookmarkStart w:id="15" w:name="_BILL_SECTION_HEADER__93311233_c660_4357"/>
      <w:bookmarkStart w:id="16" w:name="_PROCESSED_CHANGE__6a6e4e3c_e389_4131_a2"/>
      <w:bookmarkStart w:id="17" w:name="_STATUTE_S__f7065b70_1ad0_4e2c_bf17_9504"/>
      <w:bookmarkStart w:id="18" w:name="_PAR__3_3a2e567a_1e9e_4d77_84b0_6deee4a0"/>
      <w:bookmarkStart w:id="19" w:name="_LINE__3_07bea320_155d_4929_b24b_415695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bb1b6b6_075e_4674_816b"/>
      <w:r>
        <w:rPr>
          <w:rFonts w:eastAsia="Arial" w:cs="Arial" w:ascii="Arial" w:hAnsi="Arial"/>
          <w:b/>
          <w:u w:val="single"/>
        </w:rPr>
        <w:t>68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c2ae75b_099d_44d1_80"/>
      <w:r>
        <w:rPr>
          <w:rFonts w:eastAsia="Arial" w:cs="Arial" w:ascii="Arial" w:hAnsi="Arial"/>
          <w:b/>
          <w:u w:val="single"/>
        </w:rPr>
        <w:t>Dangerous weapons at voting pla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a2e567a_1e9e_4d77_84b0_6deee4a0"/>
      <w:bookmarkStart w:id="23" w:name="_STATUTE_SS__d18c4147_730d_46f8_8178_1e6"/>
      <w:bookmarkStart w:id="24" w:name="_PAR__4_08a3ee29_a3db_4778_b834_fe52e487"/>
      <w:bookmarkStart w:id="25" w:name="_LINE__4_fa3ba773_9935_45ad_96d0_7bb9c4a"/>
      <w:bookmarkStart w:id="26" w:name="_STATUTE_NUMBER__984f56c5_852b_4ed4_b36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0a3c3a64_7d05_452a_82"/>
      <w:r>
        <w:rPr>
          <w:rFonts w:eastAsia="Arial" w:cs="Arial" w:ascii="Arial" w:hAnsi="Arial"/>
          <w:b/>
          <w:u w:val="single"/>
        </w:rPr>
        <w:t>Prohibition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e398b7d5_5100_4726_b61"/>
      <w:bookmarkEnd w:id="27"/>
      <w:r>
        <w:rPr>
          <w:rFonts w:eastAsia="Arial" w:cs="Arial" w:ascii="Arial" w:hAnsi="Arial"/>
          <w:u w:val="single"/>
        </w:rPr>
        <w:t>A person may not carry or discharge a dangerous weapon: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4_08a3ee29_a3db_4778_b834_fe52e487"/>
      <w:bookmarkStart w:id="30" w:name="_PAR__5_c248bd70_1cf6_4b46_ae8e_aabcc619"/>
      <w:bookmarkStart w:id="31" w:name="_STATUTE_P__24738c1f_de8d_47d1_adc9_4927"/>
      <w:bookmarkStart w:id="32" w:name="_LINE__5_80b629b6_35d6_440c_a3fa_940787c"/>
      <w:bookmarkStart w:id="33" w:name="_STATUTE_NUMBER__b36c5ffa_5243_451f_892c"/>
      <w:bookmarkEnd w:id="29"/>
      <w:bookmarkEnd w:id="28"/>
      <w:bookmarkEnd w:id="30"/>
      <w:bookmarkEnd w:id="31"/>
      <w:r>
        <w:rPr>
          <w:rFonts w:eastAsia="Arial" w:cs="Arial" w:ascii="Arial" w:hAnsi="Arial"/>
          <w:u w:val="single"/>
        </w:rPr>
        <w:t>A</w:t>
      </w:r>
      <w:bookmarkEnd w:id="33"/>
      <w:r>
        <w:rPr>
          <w:rFonts w:eastAsia="Arial" w:cs="Arial" w:ascii="Arial" w:hAnsi="Arial"/>
          <w:u w:val="single"/>
        </w:rPr>
        <w:t xml:space="preserve">. </w:t>
      </w:r>
      <w:bookmarkStart w:id="34" w:name="_STATUTE_CONTENT__f0254d38_ea5f_4287_b38"/>
      <w:r>
        <w:rPr>
          <w:rFonts w:eastAsia="Arial" w:cs="Arial" w:ascii="Arial" w:hAnsi="Arial"/>
          <w:u w:val="single"/>
        </w:rPr>
        <w:t xml:space="preserve">While present in a voting place or on public property within 250 feet of a voting </w:t>
      </w:r>
      <w:bookmarkStart w:id="35" w:name="_LINE__6_9c6ab980_65b3_4358_8fc8_dbcaf0e"/>
      <w:bookmarkEnd w:id="32"/>
      <w:r>
        <w:rPr>
          <w:rFonts w:eastAsia="Arial" w:cs="Arial" w:ascii="Arial" w:hAnsi="Arial"/>
          <w:u w:val="single"/>
        </w:rPr>
        <w:t xml:space="preserve">place during the time that the polls are open until the completion of election duties at </w:t>
      </w:r>
      <w:bookmarkStart w:id="36" w:name="_LINE__7_a1e505b8_f3c2_49bf_b12f_9e09136"/>
      <w:bookmarkEnd w:id="35"/>
      <w:r>
        <w:rPr>
          <w:rFonts w:eastAsia="Arial" w:cs="Arial" w:ascii="Arial" w:hAnsi="Arial"/>
          <w:u w:val="single"/>
        </w:rPr>
        <w:t>the voting place on election day;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c248bd70_1cf6_4b46_ae8e_aabcc619"/>
      <w:bookmarkStart w:id="38" w:name="_STATUTE_P__24738c1f_de8d_47d1_adc9_4927"/>
      <w:bookmarkStart w:id="39" w:name="_PAR__6_f3f7b055_4c94_4e1e_8884_0a4b61e1"/>
      <w:bookmarkStart w:id="40" w:name="_STATUTE_P__9d59c9f8_4d5f_40c0_83bc_5e2d"/>
      <w:bookmarkStart w:id="41" w:name="_LINE__8_7792f466_8130_444d_83f0_bff5df8"/>
      <w:bookmarkStart w:id="42" w:name="_STATUTE_NUMBER__eac2c115_8d2f_4d8a_863a"/>
      <w:bookmarkEnd w:id="37"/>
      <w:bookmarkEnd w:id="38"/>
      <w:bookmarkEnd w:id="34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cb5c931f_3af5_4747_bef"/>
      <w:r>
        <w:rPr>
          <w:rFonts w:eastAsia="Arial" w:cs="Arial" w:ascii="Arial" w:hAnsi="Arial"/>
          <w:u w:val="single"/>
        </w:rPr>
        <w:t xml:space="preserve">In a location where absentee voting is occurring in the presence of the clerk or on </w:t>
      </w:r>
      <w:bookmarkStart w:id="44" w:name="_LINE__9_5ef87822_c444_4430_bf07_61394e7"/>
      <w:bookmarkEnd w:id="41"/>
      <w:r>
        <w:rPr>
          <w:rFonts w:eastAsia="Arial" w:cs="Arial" w:ascii="Arial" w:hAnsi="Arial"/>
          <w:u w:val="single"/>
        </w:rPr>
        <w:t>public property within 250 feet of that location; or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f3f7b055_4c94_4e1e_8884_0a4b61e1"/>
      <w:bookmarkStart w:id="46" w:name="_STATUTE_P__9d59c9f8_4d5f_40c0_83bc_5e2d"/>
      <w:bookmarkStart w:id="47" w:name="_PAR__7_b1a28aae_148f_4cde_a2bb_eb9e358d"/>
      <w:bookmarkStart w:id="48" w:name="_STATUTE_P__03a5b3fe_2f19_4daf_8919_e9c0"/>
      <w:bookmarkStart w:id="49" w:name="_LINE__10_b5145ca8_b5ae_4860_93ba_61541b"/>
      <w:bookmarkStart w:id="50" w:name="_STATUTE_NUMBER__5a9b751d_c502_49f1_a90f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a825ea34_a545_42f2_92d"/>
      <w:r>
        <w:rPr>
          <w:rFonts w:eastAsia="Arial" w:cs="Arial" w:ascii="Arial" w:hAnsi="Arial"/>
          <w:u w:val="single"/>
        </w:rPr>
        <w:t xml:space="preserve">In a location where the clerk's office is receiving or emptying absentee ballots via a </w:t>
      </w:r>
      <w:bookmarkStart w:id="52" w:name="_LINE__11_ade55db9_7f6d_47d5_bb26_3911f2"/>
      <w:bookmarkEnd w:id="49"/>
      <w:r>
        <w:rPr>
          <w:rFonts w:eastAsia="Arial" w:cs="Arial" w:ascii="Arial" w:hAnsi="Arial"/>
          <w:u w:val="single"/>
        </w:rPr>
        <w:t xml:space="preserve">secured drop box or on public property within 250 feet of that location. </w:t>
      </w:r>
      <w:bookmarkEnd w:id="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7_b1a28aae_148f_4cde_a2bb_eb9e358d"/>
      <w:bookmarkStart w:id="54" w:name="_STATUTE_P__03a5b3fe_2f19_4daf_8919_e9c0"/>
      <w:bookmarkStart w:id="55" w:name="_PAR__8_101bb0a7_4551_45c0_a8aa_3e32c118"/>
      <w:bookmarkStart w:id="56" w:name="_STATUTE_CONTENT__1aa1c521_eccb_4107_967"/>
      <w:bookmarkStart w:id="57" w:name="_STATUTE_P__3ff08208_beda_4b05_9aff_9838"/>
      <w:bookmarkStart w:id="58" w:name="_LINE__12_17cdb0b9_b6d5_439f_9656_90193d"/>
      <w:bookmarkEnd w:id="53"/>
      <w:bookmarkEnd w:id="54"/>
      <w:bookmarkEnd w:id="51"/>
      <w:bookmarkEnd w:id="55"/>
      <w:bookmarkEnd w:id="56"/>
      <w:bookmarkEnd w:id="57"/>
      <w:r>
        <w:rPr>
          <w:rFonts w:eastAsia="Arial" w:cs="Arial" w:ascii="Arial" w:hAnsi="Arial"/>
          <w:u w:val="single"/>
        </w:rPr>
        <w:t xml:space="preserve">For purposes of this section, "dangerous weapon" has the same meaning as defined in Title </w:t>
      </w:r>
      <w:bookmarkStart w:id="59" w:name="_LINE__13_0f499aca_6feb_433e_a019_e45e32"/>
      <w:bookmarkEnd w:id="58"/>
      <w:r>
        <w:rPr>
          <w:rFonts w:eastAsia="Arial" w:cs="Arial" w:ascii="Arial" w:hAnsi="Arial"/>
          <w:u w:val="single"/>
        </w:rPr>
        <w:t>17-A, section 2, subsection 9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STATUTE_SS__d18c4147_730d_46f8_8178_1e6"/>
      <w:bookmarkStart w:id="61" w:name="_PAR__8_101bb0a7_4551_45c0_a8aa_3e32c118"/>
      <w:bookmarkStart w:id="62" w:name="_STATUTE_CONTENT__1aa1c521_eccb_4107_967"/>
      <w:bookmarkStart w:id="63" w:name="_STATUTE_P__3ff08208_beda_4b05_9aff_9838"/>
      <w:bookmarkStart w:id="64" w:name="_STATUTE_SS__78bff1c3_c2b1_4e46_9ddc_e98"/>
      <w:bookmarkStart w:id="65" w:name="_PAR__9_7d5b8324_1a30_4d15_9765_053f51e6"/>
      <w:bookmarkStart w:id="66" w:name="_LINE__14_bf98cb90_d0dc_4bf6_ab6b_370d5f"/>
      <w:bookmarkStart w:id="67" w:name="_STATUTE_NUMBER__6a63e89a_9bec_491d_ae39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2</w:t>
      </w:r>
      <w:bookmarkEnd w:id="67"/>
      <w:r>
        <w:rPr>
          <w:rFonts w:eastAsia="Arial" w:cs="Arial" w:ascii="Arial" w:hAnsi="Arial"/>
          <w:b/>
          <w:u w:val="single"/>
        </w:rPr>
        <w:t xml:space="preserve">. </w:t>
      </w:r>
      <w:bookmarkStart w:id="68" w:name="_STATUTE_HEADNOTE__40fb6d33_2177_4c2b_b9"/>
      <w:r>
        <w:rPr>
          <w:rFonts w:eastAsia="Arial" w:cs="Arial" w:ascii="Arial" w:hAnsi="Arial"/>
          <w:b/>
          <w:u w:val="single"/>
        </w:rPr>
        <w:t>Exception.</w:t>
      </w:r>
      <w:r>
        <w:rPr>
          <w:rFonts w:eastAsia="Arial" w:cs="Arial" w:ascii="Arial" w:hAnsi="Arial"/>
          <w:u w:val="single"/>
        </w:rPr>
        <w:t xml:space="preserve"> </w:t>
      </w:r>
      <w:bookmarkStart w:id="69" w:name="_STATUTE_CONTENT__44e98cec_e920_42f0_ae8"/>
      <w:bookmarkEnd w:id="68"/>
      <w:r>
        <w:rPr>
          <w:rFonts w:eastAsia="Arial" w:cs="Arial" w:ascii="Arial" w:hAnsi="Arial"/>
          <w:u w:val="single"/>
        </w:rPr>
        <w:t>Subsection 1 does not apply to: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9_7d5b8324_1a30_4d15_9765_053f51e6"/>
      <w:bookmarkStart w:id="71" w:name="_PAR__10_e1f2df48_92e4_4f0e_bc81_745c755"/>
      <w:bookmarkStart w:id="72" w:name="_STATUTE_P__faa463c7_63af_428d_acc5_a7b5"/>
      <w:bookmarkStart w:id="73" w:name="_LINE__15_23103bf3_9967_4237_a18e_a2084f"/>
      <w:bookmarkStart w:id="74" w:name="_STATUTE_NUMBER__d8f2436b_6538_43fb_9b6c"/>
      <w:bookmarkEnd w:id="70"/>
      <w:bookmarkEnd w:id="69"/>
      <w:bookmarkEnd w:id="71"/>
      <w:bookmarkEnd w:id="72"/>
      <w:r>
        <w:rPr>
          <w:rFonts w:eastAsia="Arial" w:cs="Arial" w:ascii="Arial" w:hAnsi="Arial"/>
          <w:u w:val="single"/>
        </w:rPr>
        <w:t>A</w:t>
      </w:r>
      <w:bookmarkEnd w:id="74"/>
      <w:r>
        <w:rPr>
          <w:rFonts w:eastAsia="Arial" w:cs="Arial" w:ascii="Arial" w:hAnsi="Arial"/>
          <w:u w:val="single"/>
        </w:rPr>
        <w:t xml:space="preserve">. </w:t>
      </w:r>
      <w:bookmarkStart w:id="75" w:name="_STATUTE_CONTENT__b655c6b6_8450_40a5_8fb"/>
      <w:r>
        <w:rPr>
          <w:rFonts w:eastAsia="Arial" w:cs="Arial" w:ascii="Arial" w:hAnsi="Arial"/>
          <w:u w:val="single"/>
        </w:rPr>
        <w:t>A law enforcement officer in the performance of the officer's official duties; or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0_e1f2df48_92e4_4f0e_bc81_745c755"/>
      <w:bookmarkStart w:id="77" w:name="_STATUTE_P__faa463c7_63af_428d_acc5_a7b5"/>
      <w:bookmarkStart w:id="78" w:name="_PAR__11_ae68a4fc_7d6a_41ae_b3aa_adaa246"/>
      <w:bookmarkStart w:id="79" w:name="_STATUTE_P__5a9b6660_3447_4e6b_bbad_9d74"/>
      <w:bookmarkStart w:id="80" w:name="_LINE__16_dee1f9c2_fb4d_45e2_ba8e_3883a5"/>
      <w:bookmarkStart w:id="81" w:name="_STATUTE_NUMBER__f511cd67_f456_4f10_9f28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B</w:t>
      </w:r>
      <w:bookmarkEnd w:id="81"/>
      <w:r>
        <w:rPr>
          <w:rFonts w:eastAsia="Arial" w:cs="Arial" w:ascii="Arial" w:hAnsi="Arial"/>
          <w:u w:val="single"/>
        </w:rPr>
        <w:t xml:space="preserve">. </w:t>
      </w:r>
      <w:bookmarkStart w:id="82" w:name="_STATUTE_CONTENT__3d650bcb_7644_48fc_b92"/>
      <w:r>
        <w:rPr>
          <w:rFonts w:eastAsia="Arial" w:cs="Arial" w:ascii="Arial" w:hAnsi="Arial"/>
          <w:u w:val="single"/>
        </w:rPr>
        <w:t xml:space="preserve">A dangerous weapon in a locked motor vehicle that is not removed from the motor </w:t>
      </w:r>
      <w:bookmarkStart w:id="83" w:name="_LINE__17_0c28557c_7bd6_490c_a24d_3450fc"/>
      <w:bookmarkEnd w:id="80"/>
      <w:r>
        <w:rPr>
          <w:rFonts w:eastAsia="Arial" w:cs="Arial" w:ascii="Arial" w:hAnsi="Arial"/>
          <w:u w:val="single"/>
        </w:rPr>
        <w:t>vehicle or carried by a person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STATUTE_SS__78bff1c3_c2b1_4e46_9ddc_e98"/>
      <w:bookmarkStart w:id="85" w:name="_PAR__11_ae68a4fc_7d6a_41ae_b3aa_adaa246"/>
      <w:bookmarkStart w:id="86" w:name="_STATUTE_P__5a9b6660_3447_4e6b_bbad_9d74"/>
      <w:bookmarkStart w:id="87" w:name="_PAR__12_9f3a1a0b_9a65_47df_b9b1_a24621b"/>
      <w:bookmarkStart w:id="88" w:name="_STATUTE_SS__2c05f900_f4ce_4ad1_9c75_296"/>
      <w:bookmarkStart w:id="89" w:name="_LINE__18_35be2222_12bd_4635_b12e_042e32"/>
      <w:bookmarkStart w:id="90" w:name="_STATUTE_NUMBER__1b426187_5dee_4a8f_8b09"/>
      <w:bookmarkEnd w:id="84"/>
      <w:bookmarkEnd w:id="85"/>
      <w:bookmarkEnd w:id="86"/>
      <w:bookmarkEnd w:id="82"/>
      <w:bookmarkEnd w:id="87"/>
      <w:bookmarkEnd w:id="88"/>
      <w:r>
        <w:rPr>
          <w:rFonts w:eastAsia="Arial" w:cs="Arial" w:ascii="Arial" w:hAnsi="Arial"/>
          <w:b/>
          <w:u w:val="single"/>
        </w:rPr>
        <w:t>3</w:t>
      </w:r>
      <w:bookmarkEnd w:id="90"/>
      <w:r>
        <w:rPr>
          <w:rFonts w:eastAsia="Arial" w:cs="Arial" w:ascii="Arial" w:hAnsi="Arial"/>
          <w:b/>
          <w:u w:val="single"/>
        </w:rPr>
        <w:t xml:space="preserve">. </w:t>
      </w:r>
      <w:bookmarkStart w:id="91" w:name="_STATUTE_HEADNOTE__26360d16_dce0_4dac_a1"/>
      <w:r>
        <w:rPr>
          <w:rFonts w:eastAsia="Arial" w:cs="Arial" w:ascii="Arial" w:hAnsi="Arial"/>
          <w:b/>
          <w:u w:val="single"/>
        </w:rPr>
        <w:t>Penalty.</w:t>
      </w:r>
      <w:r>
        <w:rPr>
          <w:rFonts w:eastAsia="Arial" w:cs="Arial" w:ascii="Arial" w:hAnsi="Arial"/>
          <w:u w:val="single"/>
        </w:rPr>
        <w:t xml:space="preserve"> </w:t>
      </w:r>
      <w:bookmarkStart w:id="92" w:name="_STATUTE_CONTENT__bc5ffb09_a3e9_4036_a0d"/>
      <w:bookmarkEnd w:id="91"/>
      <w:r>
        <w:rPr>
          <w:rFonts w:eastAsia="Arial" w:cs="Arial" w:ascii="Arial" w:hAnsi="Arial"/>
          <w:u w:val="single"/>
        </w:rPr>
        <w:t xml:space="preserve">A person who violates this section commits a civil violation for which a </w:t>
      </w:r>
      <w:bookmarkStart w:id="93" w:name="_LINE__19_5ec0c56a_e953_4b67_bcb0_3feb59"/>
      <w:bookmarkEnd w:id="89"/>
      <w:r>
        <w:rPr>
          <w:rFonts w:eastAsia="Arial" w:cs="Arial" w:ascii="Arial" w:hAnsi="Arial"/>
          <w:u w:val="single"/>
        </w:rPr>
        <w:t>penalty of not more than $1,000 may be adjudged.</w:t>
      </w:r>
      <w:bookmarkEnd w:id="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DOC_BODY_CONTENT__d3b36dc0_0a5b_4858_a5"/>
      <w:bookmarkStart w:id="95" w:name="_BILL_SECTION__e518fdb4_531b_4743_bb41_e"/>
      <w:bookmarkStart w:id="96" w:name="_PROCESSED_CHANGE__6a6e4e3c_e389_4131_a2"/>
      <w:bookmarkStart w:id="97" w:name="_STATUTE_S__f7065b70_1ad0_4e2c_bf17_9504"/>
      <w:bookmarkStart w:id="98" w:name="_PAR__12_9f3a1a0b_9a65_47df_b9b1_a24621b"/>
      <w:bookmarkStart w:id="99" w:name="_STATUTE_SS__2c05f900_f4ce_4ad1_9c75_296"/>
      <w:bookmarkStart w:id="100" w:name="_SUMMARY__6b12f33f_9784_4c7b_a404_d09829"/>
      <w:bookmarkStart w:id="101" w:name="_PAR__13_2a68bdef_383a_449f_936e_51ac65f"/>
      <w:bookmarkStart w:id="102" w:name="_LINE__20_d006cbfd_0a6a_40be_9b12_b78e2c"/>
      <w:bookmarkEnd w:id="94"/>
      <w:bookmarkEnd w:id="95"/>
      <w:bookmarkEnd w:id="96"/>
      <w:bookmarkEnd w:id="97"/>
      <w:bookmarkEnd w:id="98"/>
      <w:bookmarkEnd w:id="99"/>
      <w:bookmarkEnd w:id="92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13_2a68bdef_383a_449f_936e_51ac65f"/>
      <w:bookmarkStart w:id="104" w:name="_PAR__14_8a10f567_1a14_40fd_a6d8_22b2894"/>
      <w:bookmarkStart w:id="105" w:name="_LINE__21_65535bf2_7cf1_45bb_abd3_a0637d"/>
      <w:bookmarkEnd w:id="103"/>
      <w:r>
        <w:rPr>
          <w:rFonts w:eastAsia="Arial" w:cs="Arial" w:ascii="Arial" w:hAnsi="Arial"/>
        </w:rPr>
        <w:t xml:space="preserve">This bill restricts dangerous weapons at voting places. The bill provides an exception </w:t>
      </w:r>
      <w:bookmarkStart w:id="106" w:name="_LINE__22_c4af9ad8_a3e9_4d5c_86c9_d13e05"/>
      <w:bookmarkEnd w:id="105"/>
      <w:r>
        <w:rPr>
          <w:rFonts w:eastAsia="Arial" w:cs="Arial" w:ascii="Arial" w:hAnsi="Arial"/>
        </w:rPr>
        <w:t xml:space="preserve">for law enforcement officers in the performance of their official duties and for dangerous </w:t>
      </w:r>
      <w:bookmarkStart w:id="107" w:name="_LINE__23_f7cbd728_00d1_4165_82eb_e9ad8d"/>
      <w:bookmarkEnd w:id="106"/>
      <w:r>
        <w:rPr>
          <w:rFonts w:eastAsia="Arial" w:cs="Arial" w:ascii="Arial" w:hAnsi="Arial"/>
        </w:rPr>
        <w:t>weapons locked in motor vehicles.</w:t>
      </w:r>
      <w:bookmarkEnd w:id="0"/>
      <w:bookmarkEnd w:id="1"/>
      <w:bookmarkEnd w:id="2"/>
      <w:bookmarkEnd w:id="100"/>
      <w:bookmarkEnd w:id="104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Security of Voting Pla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00</ItemId>
    <LRId>71583</LRId>
    <LRNumber>178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Security of Voting Places</LRTitle>
    <ItemTitle>An Act to Improve the Security of Voting Places</ItemTitle>
    <ShortTitle1>AN ACT TO IMPROVE THE SECURITY</ShortTitle1>
    <ShortTitle2>OF VOTING PLACES</ShortTitle2>
    <SponsorFirstName>Poppy</SponsorFirstName>
    <SponsorLastName>Arford</SponsorLastName>
    <SponsorChamberPrefix>Rep.</SponsorChamberPrefix>
    <SponsorFrom>Brunswick</SponsorFrom>
    <DraftingCycleCount>2</DraftingCycleCount>
    <LatestDraftingActionId>130</LatestDraftingActionId>
    <LatestDraftingActionDate>2023-03-06T09:20:40</LatestDraftingActionDate>
    <LatestDrafterName>wmilliken</LatestDrafterName>
    <LatestProoferName>sadley</LatestProoferName>
    <LatestTechName>mringrose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6BE9" w:rsidRDefault="00346BE9" w:rsidP="00346BE9"&amp;gt;&amp;lt;w:pPr&amp;gt;&amp;lt;w:ind w:left="360" /&amp;gt;&amp;lt;/w:pPr&amp;gt;&amp;lt;w:bookmarkStart w:id="0" w:name="_ENACTING_CLAUSE__3b9b08fb_18c9_405e_bd5" /&amp;gt;&amp;lt;w:bookmarkStart w:id="1" w:name="_DOC_BODY__eab75742_e199_48a6_a5cb_1b80f" /&amp;gt;&amp;lt;w:bookmarkStart w:id="2" w:name="_DOC_BODY_CONTAINER__3b52bec2_c999_4cff_" /&amp;gt;&amp;lt;w:bookmarkStart w:id="3" w:name="_PAGE__1_cfff6196_9bb4_4963_8853_7a8527f" /&amp;gt;&amp;lt;w:bookmarkStart w:id="4" w:name="_PAR__1_2663a253_458c_4015_878b_97df9e63" /&amp;gt;&amp;lt;w:bookmarkStart w:id="5" w:name="_LINE__1_a13b4ac3_d8db_45d7_91d3_46e758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6BE9" w:rsidRDefault="00346BE9" w:rsidP="00346BE9"&amp;gt;&amp;lt;w:pPr&amp;gt;&amp;lt;w:ind w:left="360" w:firstLine="360" /&amp;gt;&amp;lt;/w:pPr&amp;gt;&amp;lt;w:bookmarkStart w:id="6" w:name="_BILL_SECTION_HEADER__93311233_c660_4357" /&amp;gt;&amp;lt;w:bookmarkStart w:id="7" w:name="_BILL_SECTION__e518fdb4_531b_4743_bb41_e" /&amp;gt;&amp;lt;w:bookmarkStart w:id="8" w:name="_DOC_BODY_CONTENT__d3b36dc0_0a5b_4858_a5" /&amp;gt;&amp;lt;w:bookmarkStart w:id="9" w:name="_PAR__2_736544cf_2fc7_436c_8f69_3896d5d1" /&amp;gt;&amp;lt;w:bookmarkStart w:id="10" w:name="_LINE__2_29bf4eeb_6141_4f4f_b8d5_ba7dae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33a511b_6d27_48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683&amp;lt;/w:t&amp;gt;&amp;lt;/w:r&amp;gt;&amp;lt;w:r&amp;gt;&amp;lt;w:t xml:space="preserve"&amp;gt; is enacted to read:&amp;lt;/w:t&amp;gt;&amp;lt;/w:r&amp;gt;&amp;lt;w:bookmarkEnd w:id="10" /&amp;gt;&amp;lt;/w:p&amp;gt;&amp;lt;w:p w:rsidR="00346BE9" w:rsidRDefault="00346BE9" w:rsidP="00346BE9"&amp;gt;&amp;lt;w:pPr&amp;gt;&amp;lt;w:ind w:left="1080" w:hanging="720" /&amp;gt;&amp;lt;w:rPr&amp;gt;&amp;lt;w:ins w:id="12" w:author="BPS" w:date="2023-01-27T11:50:00Z" /&amp;gt;&amp;lt;/w:rPr&amp;gt;&amp;lt;/w:pPr&amp;gt;&amp;lt;w:bookmarkStart w:id="13" w:name="_STATUTE_S__f7065b70_1ad0_4e2c_bf17_9504" /&amp;gt;&amp;lt;w:bookmarkStart w:id="14" w:name="_PAR__3_3a2e567a_1e9e_4d77_84b0_6deee4a0" /&amp;gt;&amp;lt;w:bookmarkStart w:id="15" w:name="_LINE__3_07bea320_155d_4929_b24b_415695a" /&amp;gt;&amp;lt;w:bookmarkStart w:id="16" w:name="_PROCESSED_CHANGE__6a6e4e3c_e389_4131_a2" /&amp;gt;&amp;lt;w:bookmarkEnd w:id="6" /&amp;gt;&amp;lt;w:bookmarkEnd w:id="9" /&amp;gt;&amp;lt;w:ins w:id="17" w:author="BPS" w:date="2023-01-27T11:50:00Z"&amp;gt;&amp;lt;w:r&amp;gt;&amp;lt;w:rPr&amp;gt;&amp;lt;w:b /&amp;gt;&amp;lt;/w:rPr&amp;gt;&amp;lt;w:t&amp;gt;§&amp;lt;/w:t&amp;gt;&amp;lt;/w:r&amp;gt;&amp;lt;w:bookmarkStart w:id="18" w:name="_STATUTE_NUMBER__7bb1b6b6_075e_4674_816b" /&amp;gt;&amp;lt;w:r&amp;gt;&amp;lt;w:rPr&amp;gt;&amp;lt;w:b /&amp;gt;&amp;lt;/w:rPr&amp;gt;&amp;lt;w:t&amp;gt;683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dc2ae75b_099d_44d1_80" /&amp;gt;&amp;lt;w:ins w:id="20" w:author="BPS" w:date="2023-02-27T10:19:00Z"&amp;gt;&amp;lt;w:r&amp;gt;&amp;lt;w:rPr&amp;gt;&amp;lt;w:b /&amp;gt;&amp;lt;/w:rPr&amp;gt;&amp;lt;w:t&amp;gt;Dangerous weapons&amp;lt;/w:t&amp;gt;&amp;lt;/w:r&amp;gt;&amp;lt;/w:ins&amp;gt;&amp;lt;w:ins w:id="21" w:author="BPS" w:date="2023-01-27T11:50:00Z"&amp;gt;&amp;lt;w:r&amp;gt;&amp;lt;w:rPr&amp;gt;&amp;lt;w:b /&amp;gt;&amp;lt;/w:rPr&amp;gt;&amp;lt;w:t xml:space="preserve"&amp;gt; at &amp;lt;/w:t&amp;gt;&amp;lt;/w:r&amp;gt;&amp;lt;/w:ins&amp;gt;&amp;lt;w:ins w:id="22" w:author="BPS" w:date="2023-02-10T09:15:00Z"&amp;gt;&amp;lt;w:r&amp;gt;&amp;lt;w:rPr&amp;gt;&amp;lt;w:b /&amp;gt;&amp;lt;/w:rPr&amp;gt;&amp;lt;w:t&amp;gt;vot&amp;lt;/w:t&amp;gt;&amp;lt;/w:r&amp;gt;&amp;lt;/w:ins&amp;gt;&amp;lt;w:ins w:id="23" w:author="BPS" w:date="2023-01-27T11:50:00Z"&amp;gt;&amp;lt;w:r&amp;gt;&amp;lt;w:rPr&amp;gt;&amp;lt;w:b /&amp;gt;&amp;lt;/w:rPr&amp;gt;&amp;lt;w:t&amp;gt;ing places&amp;lt;/w:t&amp;gt;&amp;lt;/w:r&amp;gt;&amp;lt;w:bookmarkEnd w:id="15" /&amp;gt;&amp;lt;w:bookmarkEnd w:id="19" /&amp;gt;&amp;lt;/w:ins&amp;gt;&amp;lt;/w:p&amp;gt;&amp;lt;w:p w:rsidR="00346BE9" w:rsidRPr="00F06413" w:rsidRDefault="00346BE9" w:rsidP="00346BE9"&amp;gt;&amp;lt;w:pPr&amp;gt;&amp;lt;w:ind w:left="360" w:firstLine="360" /&amp;gt;&amp;lt;w:rPr&amp;gt;&amp;lt;w:ins w:id="24" w:author="BPS" w:date="2023-01-27T11:50:00Z" /&amp;gt;&amp;lt;/w:rPr&amp;gt;&amp;lt;/w:pPr&amp;gt;&amp;lt;w:bookmarkStart w:id="25" w:name="_STATUTE_NUMBER__984f56c5_852b_4ed4_b368" /&amp;gt;&amp;lt;w:bookmarkStart w:id="26" w:name="_STATUTE_SS__d18c4147_730d_46f8_8178_1e6" /&amp;gt;&amp;lt;w:bookmarkStart w:id="27" w:name="_PAR__4_08a3ee29_a3db_4778_b834_fe52e487" /&amp;gt;&amp;lt;w:bookmarkStart w:id="28" w:name="_LINE__4_fa3ba773_9935_45ad_96d0_7bb9c4a" /&amp;gt;&amp;lt;w:bookmarkEnd w:id="14" /&amp;gt;&amp;lt;w:ins w:id="29" w:author="BPS" w:date="2023-01-27T11:50:00Z"&amp;gt;&amp;lt;w:r w:rsidRPr="00F06413"&amp;gt;&amp;lt;w:rPr&amp;gt;&amp;lt;w:b /&amp;gt;&amp;lt;/w:rPr&amp;gt;&amp;lt;w:t&amp;gt;1&amp;lt;/w:t&amp;gt;&amp;lt;/w:r&amp;gt;&amp;lt;w:bookmarkEnd w:id="25" /&amp;gt;&amp;lt;w:r w:rsidRPr="00F06413"&amp;gt;&amp;lt;w:rPr&amp;gt;&amp;lt;w:b /&amp;gt;&amp;lt;/w:rPr&amp;gt;&amp;lt;w:t xml:space="preserve"&amp;gt;. &amp;lt;/w:t&amp;gt;&amp;lt;/w:r&amp;gt;&amp;lt;w:bookmarkStart w:id="30" w:name="_STATUTE_HEADNOTE__0a3c3a64_7d05_452a_82" /&amp;gt;&amp;lt;w:r w:rsidRPr="00F06413"&amp;gt;&amp;lt;w:rPr&amp;gt;&amp;lt;w:b /&amp;gt;&amp;lt;/w:rPr&amp;gt;&amp;lt;w:t&amp;gt;Prohibition.&amp;lt;/w:t&amp;gt;&amp;lt;/w:r&amp;gt;&amp;lt;w:r w:rsidRPr="00F06413"&amp;gt;&amp;lt;w:t xml:space="preserve"&amp;gt;  &amp;lt;/w:t&amp;gt;&amp;lt;/w:r&amp;gt;&amp;lt;w:bookmarkStart w:id="31" w:name="_STATUTE_CONTENT__e398b7d5_5100_4726_b61" /&amp;gt;&amp;lt;w:bookmarkEnd w:id="30" /&amp;gt;&amp;lt;w:r w:rsidRPr="00F06413"&amp;gt;&amp;lt;w:t&amp;gt;A person may not carry or discharge a dangerous weapon:&amp;lt;/w:t&amp;gt;&amp;lt;/w:r&amp;gt;&amp;lt;w:bookmarkEnd w:id="28" /&amp;gt;&amp;lt;/w:ins&amp;gt;&amp;lt;/w:p&amp;gt;&amp;lt;w:p w:rsidR="00346BE9" w:rsidRPr="00F06413" w:rsidRDefault="00346BE9" w:rsidP="00346BE9"&amp;gt;&amp;lt;w:pPr&amp;gt;&amp;lt;w:ind w:left="720" /&amp;gt;&amp;lt;w:rPr&amp;gt;&amp;lt;w:ins w:id="32" w:author="BPS" w:date="2023-01-27T11:50:00Z" /&amp;gt;&amp;lt;/w:rPr&amp;gt;&amp;lt;/w:pPr&amp;gt;&amp;lt;w:bookmarkStart w:id="33" w:name="_STATUTE_NUMBER__b36c5ffa_5243_451f_892c" /&amp;gt;&amp;lt;w:bookmarkStart w:id="34" w:name="_STATUTE_P__24738c1f_de8d_47d1_adc9_4927" /&amp;gt;&amp;lt;w:bookmarkStart w:id="35" w:name="_PAR__5_c248bd70_1cf6_4b46_ae8e_aabcc619" /&amp;gt;&amp;lt;w:bookmarkStart w:id="36" w:name="_LINE__5_80b629b6_35d6_440c_a3fa_940787c" /&amp;gt;&amp;lt;w:bookmarkEnd w:id="27" /&amp;gt;&amp;lt;w:bookmarkEnd w:id="31" /&amp;gt;&amp;lt;w:ins w:id="37" w:author="BPS" w:date="2023-01-27T11:50:00Z"&amp;gt;&amp;lt;w:r w:rsidRPr="00F06413"&amp;gt;&amp;lt;w:t&amp;gt;A&amp;lt;/w:t&amp;gt;&amp;lt;/w:r&amp;gt;&amp;lt;w:bookmarkEnd w:id="33" /&amp;gt;&amp;lt;w:r w:rsidRPr="00F06413"&amp;gt;&amp;lt;w:t xml:space="preserve"&amp;gt;. &amp;lt;/w:t&amp;gt;&amp;lt;/w:r&amp;gt;&amp;lt;w:bookmarkStart w:id="38" w:name="_STATUTE_CONTENT__f0254d38_ea5f_4287_b38" /&amp;gt;&amp;lt;w:r w:rsidRPr="00F06413"&amp;gt;&amp;lt;w:t xml:space="preserve"&amp;gt;While present in a voting place or on public property within 250 feet of a voting &amp;lt;/w:t&amp;gt;&amp;lt;/w:r&amp;gt;&amp;lt;w:bookmarkStart w:id="39" w:name="_LINE__6_9c6ab980_65b3_4358_8fc8_dbcaf0e" /&amp;gt;&amp;lt;w:bookmarkEnd w:id="36" /&amp;gt;&amp;lt;w:r w:rsidRPr="00F06413"&amp;gt;&amp;lt;w:t xml:space="preserve"&amp;gt;place during the time that the polls are open until the completion of election duties at &amp;lt;/w:t&amp;gt;&amp;lt;/w:r&amp;gt;&amp;lt;w:bookmarkStart w:id="40" w:name="_LINE__7_a1e505b8_f3c2_49bf_b12f_9e09136" /&amp;gt;&amp;lt;w:bookmarkEnd w:id="39" /&amp;gt;&amp;lt;w:r w:rsidRPr="00F06413"&amp;gt;&amp;lt;w:t&amp;gt;the voting place on election day;&amp;lt;/w:t&amp;gt;&amp;lt;/w:r&amp;gt;&amp;lt;w:bookmarkEnd w:id="40" /&amp;gt;&amp;lt;/w:ins&amp;gt;&amp;lt;/w:p&amp;gt;&amp;lt;w:p w:rsidR="00346BE9" w:rsidRPr="00F06413" w:rsidRDefault="00346BE9" w:rsidP="00346BE9"&amp;gt;&amp;lt;w:pPr&amp;gt;&amp;lt;w:ind w:left="720" /&amp;gt;&amp;lt;w:rPr&amp;gt;&amp;lt;w:ins w:id="41" w:author="BPS" w:date="2023-01-27T11:50:00Z" /&amp;gt;&amp;lt;/w:rPr&amp;gt;&amp;lt;/w:pPr&amp;gt;&amp;lt;w:bookmarkStart w:id="42" w:name="_STATUTE_NUMBER__eac2c115_8d2f_4d8a_863a" /&amp;gt;&amp;lt;w:bookmarkStart w:id="43" w:name="_STATUTE_P__9d59c9f8_4d5f_40c0_83bc_5e2d" /&amp;gt;&amp;lt;w:bookmarkStart w:id="44" w:name="_PAR__6_f3f7b055_4c94_4e1e_8884_0a4b61e1" /&amp;gt;&amp;lt;w:bookmarkStart w:id="45" w:name="_LINE__8_7792f466_8130_444d_83f0_bff5df8" /&amp;gt;&amp;lt;w:bookmarkEnd w:id="34" /&amp;gt;&amp;lt;w:bookmarkEnd w:id="35" /&amp;gt;&amp;lt;w:bookmarkEnd w:id="38" /&amp;gt;&amp;lt;w:ins w:id="46" w:author="BPS" w:date="2023-01-27T11:50:00Z"&amp;gt;&amp;lt;w:r w:rsidRPr="00F06413"&amp;gt;&amp;lt;w:t&amp;gt;B&amp;lt;/w:t&amp;gt;&amp;lt;/w:r&amp;gt;&amp;lt;w:bookmarkEnd w:id="42" /&amp;gt;&amp;lt;w:r w:rsidRPr="00F06413"&amp;gt;&amp;lt;w:t xml:space="preserve"&amp;gt;. &amp;lt;/w:t&amp;gt;&amp;lt;/w:r&amp;gt;&amp;lt;w:bookmarkStart w:id="47" w:name="_STATUTE_CONTENT__cb5c931f_3af5_4747_bef" /&amp;gt;&amp;lt;w:r w:rsidRPr="00F06413"&amp;gt;&amp;lt;w:t&amp;gt;In a location where absentee voting is occurring in the presence of the clerk&amp;lt;/w:t&amp;gt;&amp;lt;/w:r&amp;gt;&amp;lt;/w:ins&amp;gt;&amp;lt;w:ins w:id="48" w:author="BPS" w:date="2023-02-10T09:15:00Z"&amp;gt;&amp;lt;w:r w:rsidRPr="00E94DB5"&amp;gt;&amp;lt;w:t xml:space="preserve"&amp;gt; or on &amp;lt;/w:t&amp;gt;&amp;lt;/w:r&amp;gt;&amp;lt;w:bookmarkStart w:id="49" w:name="_LINE__9_5ef87822_c444_4430_bf07_61394e7" /&amp;gt;&amp;lt;w:bookmarkEnd w:id="45" /&amp;gt;&amp;lt;w:r w:rsidRPr="00E94DB5"&amp;gt;&amp;lt;w:t&amp;gt;public property within 250 feet of that location&amp;lt;/w:t&amp;gt;&amp;lt;/w:r&amp;gt;&amp;lt;/w:ins&amp;gt;&amp;lt;w:ins w:id="50" w:author="BPS" w:date="2023-01-27T11:50:00Z"&amp;gt;&amp;lt;w:r w:rsidRPr="00F06413"&amp;gt;&amp;lt;w:t&amp;gt;; or&amp;lt;/w:t&amp;gt;&amp;lt;/w:r&amp;gt;&amp;lt;w:bookmarkEnd w:id="49" /&amp;gt;&amp;lt;/w:ins&amp;gt;&amp;lt;/w:p&amp;gt;&amp;lt;w:p w:rsidR="00346BE9" w:rsidRPr="00F06413" w:rsidRDefault="00346BE9" w:rsidP="00346BE9"&amp;gt;&amp;lt;w:pPr&amp;gt;&amp;lt;w:ind w:left="720" /&amp;gt;&amp;lt;w:rPr&amp;gt;&amp;lt;w:ins w:id="51" w:author="BPS" w:date="2023-01-27T11:50:00Z" /&amp;gt;&amp;lt;/w:rPr&amp;gt;&amp;lt;/w:pPr&amp;gt;&amp;lt;w:bookmarkStart w:id="52" w:name="_STATUTE_NUMBER__5a9b751d_c502_49f1_a90f" /&amp;gt;&amp;lt;w:bookmarkStart w:id="53" w:name="_STATUTE_P__03a5b3fe_2f19_4daf_8919_e9c0" /&amp;gt;&amp;lt;w:bookmarkStart w:id="54" w:name="_PAR__7_b1a28aae_148f_4cde_a2bb_eb9e358d" /&amp;gt;&amp;lt;w:bookmarkStart w:id="55" w:name="_LINE__10_b5145ca8_b5ae_4860_93ba_61541b" /&amp;gt;&amp;lt;w:bookmarkEnd w:id="43" /&amp;gt;&amp;lt;w:bookmarkEnd w:id="44" /&amp;gt;&amp;lt;w:bookmarkEnd w:id="47" /&amp;gt;&amp;lt;w:ins w:id="56" w:author="BPS" w:date="2023-01-27T11:50:00Z"&amp;gt;&amp;lt;w:r w:rsidRPr="00F06413"&amp;gt;&amp;lt;w:t&amp;gt;C&amp;lt;/w:t&amp;gt;&amp;lt;/w:r&amp;gt;&amp;lt;w:bookmarkEnd w:id="52" /&amp;gt;&amp;lt;w:r w:rsidRPr="00F06413"&amp;gt;&amp;lt;w:t xml:space="preserve"&amp;gt;. &amp;lt;/w:t&amp;gt;&amp;lt;/w:r&amp;gt;&amp;lt;w:bookmarkStart w:id="57" w:name="_STATUTE_CONTENT__a825ea34_a545_42f2_92d" /&amp;gt;&amp;lt;w:r w:rsidRPr="00F06413"&amp;gt;&amp;lt;w:t&amp;gt;In a location where the clerk's office is receiving&amp;lt;/w:t&amp;gt;&amp;lt;/w:r&amp;gt;&amp;lt;/w:ins&amp;gt;&amp;lt;w:ins w:id="58" w:author="BPS" w:date="2023-02-10T09:16:00Z"&amp;gt;&amp;lt;w:r&amp;gt;&amp;lt;w:t xml:space="preserve"&amp;gt; or emptying&amp;lt;/w:t&amp;gt;&amp;lt;/w:r&amp;gt;&amp;lt;/w:ins&amp;gt;&amp;lt;w:ins w:id="59" w:author="BPS" w:date="2023-01-27T11:50:00Z"&amp;gt;&amp;lt;w:r w:rsidRPr="00F06413"&amp;gt;&amp;lt;w:t xml:space="preserve"&amp;gt; absentee ballot&amp;lt;/w:t&amp;gt;&amp;lt;/w:r&amp;gt;&amp;lt;/w:ins&amp;gt;&amp;lt;w:ins w:id="60" w:author="BPS" w:date="2023-02-10T09:16:00Z"&amp;gt;&amp;lt;w:r&amp;gt;&amp;lt;w:t&amp;gt;s&amp;lt;/w:t&amp;gt;&amp;lt;/w:r&amp;gt;&amp;lt;/w:ins&amp;gt;&amp;lt;w:ins w:id="61" w:author="BPS" w:date="2023-02-10T10:35:00Z"&amp;gt;&amp;lt;w:r&amp;gt;&amp;lt;w:t xml:space="preserve"&amp;gt; via a &amp;lt;/w:t&amp;gt;&amp;lt;/w:r&amp;gt;&amp;lt;w:bookmarkStart w:id="62" w:name="_LINE__11_ade55db9_7f6d_47d5_bb26_3911f2" /&amp;gt;&amp;lt;w:bookmarkEnd w:id="55" /&amp;gt;&amp;lt;w:r&amp;gt;&amp;lt;w:t&amp;gt;secured drop box&amp;lt;/w:t&amp;gt;&amp;lt;/w:r&amp;gt;&amp;lt;/w:ins&amp;gt;&amp;lt;w:ins w:id="63" w:author="BPS" w:date="2023-01-27T11:50:00Z"&amp;gt;&amp;lt;w:r w:rsidRPr="00F06413"&amp;gt;&amp;lt;w:t xml:space="preserve"&amp;gt; &amp;lt;/w:t&amp;gt;&amp;lt;/w:r&amp;gt;&amp;lt;/w:ins&amp;gt;&amp;lt;w:ins w:id="64" w:author="BPS" w:date="2023-02-10T09:15:00Z"&amp;gt;&amp;lt;w:r w:rsidRPr="00E94DB5"&amp;gt;&amp;lt;w:t&amp;gt;or on public property within 250 feet of th&amp;lt;/w:t&amp;gt;&amp;lt;/w:r&amp;gt;&amp;lt;/w:ins&amp;gt;&amp;lt;w:ins w:id="65" w:author="BPS" w:date="2023-02-10T09:16:00Z"&amp;gt;&amp;lt;w:r&amp;gt;&amp;lt;w:t&amp;gt;at&amp;lt;/w:t&amp;gt;&amp;lt;/w:r&amp;gt;&amp;lt;/w:ins&amp;gt;&amp;lt;w:ins w:id="66" w:author="BPS" w:date="2023-02-10T09:15:00Z"&amp;gt;&amp;lt;w:r w:rsidRPr="00E94DB5"&amp;gt;&amp;lt;w:t xml:space="preserve"&amp;gt; location&amp;lt;/w:t&amp;gt;&amp;lt;/w:r&amp;gt;&amp;lt;/w:ins&amp;gt;&amp;lt;w:ins w:id="67" w:author="BPS" w:date="2023-01-27T11:50:00Z"&amp;gt;&amp;lt;w:r w:rsidRPr="00F06413"&amp;gt;&amp;lt;w:t xml:space="preserve"&amp;gt;. &amp;lt;/w:t&amp;gt;&amp;lt;/w:r&amp;gt;&amp;lt;w:bookmarkEnd w:id="62" /&amp;gt;&amp;lt;/w:ins&amp;gt;&amp;lt;/w:p&amp;gt;&amp;lt;w:p w:rsidR="00346BE9" w:rsidRPr="00F06413" w:rsidRDefault="00346BE9" w:rsidP="00346BE9"&amp;gt;&amp;lt;w:pPr&amp;gt;&amp;lt;w:ind w:left="360" /&amp;gt;&amp;lt;w:rPr&amp;gt;&amp;lt;w:ins w:id="68" w:author="BPS" w:date="2023-01-27T11:50:00Z" /&amp;gt;&amp;lt;/w:rPr&amp;gt;&amp;lt;/w:pPr&amp;gt;&amp;lt;w:bookmarkStart w:id="69" w:name="_STATUTE_P__3ff08208_beda_4b05_9aff_9838" /&amp;gt;&amp;lt;w:bookmarkStart w:id="70" w:name="_STATUTE_CONTENT__1aa1c521_eccb_4107_967" /&amp;gt;&amp;lt;w:bookmarkStart w:id="71" w:name="_PAR__8_101bb0a7_4551_45c0_a8aa_3e32c118" /&amp;gt;&amp;lt;w:bookmarkStart w:id="72" w:name="_LINE__12_17cdb0b9_b6d5_439f_9656_90193d" /&amp;gt;&amp;lt;w:bookmarkEnd w:id="53" /&amp;gt;&amp;lt;w:bookmarkEnd w:id="54" /&amp;gt;&amp;lt;w:bookmarkEnd w:id="57" /&amp;gt;&amp;lt;w:ins w:id="73" w:author="BPS" w:date="2023-01-27T11:50:00Z"&amp;gt;&amp;lt;w:r w:rsidRPr="00F06413"&amp;gt;&amp;lt;w:t xml:space="preserve"&amp;gt;For purposes of this section, "dangerous weapon" has the same meaning as defined in Title &amp;lt;/w:t&amp;gt;&amp;lt;/w:r&amp;gt;&amp;lt;w:bookmarkStart w:id="74" w:name="_LINE__13_0f499aca_6feb_433e_a019_e45e32" /&amp;gt;&amp;lt;w:bookmarkEnd w:id="72" /&amp;gt;&amp;lt;w:r w:rsidRPr="00F06413"&amp;gt;&amp;lt;w:t&amp;gt;17-A, section 2, subsection 9.&amp;lt;/w:t&amp;gt;&amp;lt;/w:r&amp;gt;&amp;lt;w:bookmarkEnd w:id="74" /&amp;gt;&amp;lt;/w:ins&amp;gt;&amp;lt;/w:p&amp;gt;&amp;lt;w:p w:rsidR="00346BE9" w:rsidRPr="00F06413" w:rsidRDefault="00346BE9" w:rsidP="00346BE9"&amp;gt;&amp;lt;w:pPr&amp;gt;&amp;lt;w:ind w:left="360" w:firstLine="360" /&amp;gt;&amp;lt;w:rPr&amp;gt;&amp;lt;w:ins w:id="75" w:author="BPS" w:date="2023-01-27T11:50:00Z" /&amp;gt;&amp;lt;/w:rPr&amp;gt;&amp;lt;/w:pPr&amp;gt;&amp;lt;w:bookmarkStart w:id="76" w:name="_STATUTE_NUMBER__6a63e89a_9bec_491d_ae39" /&amp;gt;&amp;lt;w:bookmarkStart w:id="77" w:name="_STATUTE_SS__78bff1c3_c2b1_4e46_9ddc_e98" /&amp;gt;&amp;lt;w:bookmarkStart w:id="78" w:name="_PAR__9_7d5b8324_1a30_4d15_9765_053f51e6" /&amp;gt;&amp;lt;w:bookmarkStart w:id="79" w:name="_LINE__14_bf98cb90_d0dc_4bf6_ab6b_370d5f" /&amp;gt;&amp;lt;w:bookmarkEnd w:id="26" /&amp;gt;&amp;lt;w:bookmarkEnd w:id="69" /&amp;gt;&amp;lt;w:bookmarkEnd w:id="70" /&amp;gt;&amp;lt;w:bookmarkEnd w:id="71" /&amp;gt;&amp;lt;w:ins w:id="80" w:author="BPS" w:date="2023-01-27T11:50:00Z"&amp;gt;&amp;lt;w:r w:rsidRPr="00F06413"&amp;gt;&amp;lt;w:rPr&amp;gt;&amp;lt;w:b /&amp;gt;&amp;lt;/w:rPr&amp;gt;&amp;lt;w:t&amp;gt;2&amp;lt;/w:t&amp;gt;&amp;lt;/w:r&amp;gt;&amp;lt;w:bookmarkEnd w:id="76" /&amp;gt;&amp;lt;w:r w:rsidRPr="00F06413"&amp;gt;&amp;lt;w:rPr&amp;gt;&amp;lt;w:b /&amp;gt;&amp;lt;/w:rPr&amp;gt;&amp;lt;w:t xml:space="preserve"&amp;gt;. &amp;lt;/w:t&amp;gt;&amp;lt;/w:r&amp;gt;&amp;lt;w:bookmarkStart w:id="81" w:name="_STATUTE_HEADNOTE__40fb6d33_2177_4c2b_b9" /&amp;gt;&amp;lt;w:r w:rsidRPr="00F06413"&amp;gt;&amp;lt;w:rPr&amp;gt;&amp;lt;w:b /&amp;gt;&amp;lt;/w:rPr&amp;gt;&amp;lt;w:t&amp;gt;Exception.&amp;lt;/w:t&amp;gt;&amp;lt;/w:r&amp;gt;&amp;lt;w:r w:rsidRPr="00F06413"&amp;gt;&amp;lt;w:t xml:space="preserve"&amp;gt; &amp;lt;/w:t&amp;gt;&amp;lt;/w:r&amp;gt;&amp;lt;w:bookmarkStart w:id="82" w:name="_STATUTE_CONTENT__44e98cec_e920_42f0_ae8" /&amp;gt;&amp;lt;w:bookmarkEnd w:id="81" /&amp;gt;&amp;lt;w:r w:rsidRPr="00F06413"&amp;gt;&amp;lt;w:t&amp;gt;Subsection 1 does not apply to:&amp;lt;/w:t&amp;gt;&amp;lt;/w:r&amp;gt;&amp;lt;w:bookmarkEnd w:id="79" /&amp;gt;&amp;lt;/w:ins&amp;gt;&amp;lt;/w:p&amp;gt;&amp;lt;w:p w:rsidR="00346BE9" w:rsidRPr="00F06413" w:rsidRDefault="00346BE9" w:rsidP="00346BE9"&amp;gt;&amp;lt;w:pPr&amp;gt;&amp;lt;w:ind w:left="720" /&amp;gt;&amp;lt;w:rPr&amp;gt;&amp;lt;w:ins w:id="83" w:author="BPS" w:date="2023-01-27T11:50:00Z" /&amp;gt;&amp;lt;/w:rPr&amp;gt;&amp;lt;/w:pPr&amp;gt;&amp;lt;w:bookmarkStart w:id="84" w:name="_STATUTE_NUMBER__d8f2436b_6538_43fb_9b6c" /&amp;gt;&amp;lt;w:bookmarkStart w:id="85" w:name="_STATUTE_P__faa463c7_63af_428d_acc5_a7b5" /&amp;gt;&amp;lt;w:bookmarkStart w:id="86" w:name="_PAR__10_e1f2df48_92e4_4f0e_bc81_745c755" /&amp;gt;&amp;lt;w:bookmarkStart w:id="87" w:name="_LINE__15_23103bf3_9967_4237_a18e_a2084f" /&amp;gt;&amp;lt;w:bookmarkEnd w:id="78" /&amp;gt;&amp;lt;w:bookmarkEnd w:id="82" /&amp;gt;&amp;lt;w:ins w:id="88" w:author="BPS" w:date="2023-01-27T11:50:00Z"&amp;gt;&amp;lt;w:r w:rsidRPr="00F06413"&amp;gt;&amp;lt;w:t&amp;gt;A&amp;lt;/w:t&amp;gt;&amp;lt;/w:r&amp;gt;&amp;lt;w:bookmarkEnd w:id="84" /&amp;gt;&amp;lt;w:r w:rsidRPr="00F06413"&amp;gt;&amp;lt;w:t xml:space="preserve"&amp;gt;. &amp;lt;/w:t&amp;gt;&amp;lt;/w:r&amp;gt;&amp;lt;w:bookmarkStart w:id="89" w:name="_STATUTE_CONTENT__b655c6b6_8450_40a5_8fb" /&amp;gt;&amp;lt;w:r w:rsidRPr="00F06413"&amp;gt;&amp;lt;w:t&amp;gt;A law enforcement officer in the performance of the officer's official duties; or&amp;lt;/w:t&amp;gt;&amp;lt;/w:r&amp;gt;&amp;lt;w:bookmarkEnd w:id="87" /&amp;gt;&amp;lt;/w:ins&amp;gt;&amp;lt;/w:p&amp;gt;&amp;lt;w:p w:rsidR="00346BE9" w:rsidRPr="00F06413" w:rsidRDefault="00346BE9" w:rsidP="00346BE9"&amp;gt;&amp;lt;w:pPr&amp;gt;&amp;lt;w:ind w:left="720" /&amp;gt;&amp;lt;w:rPr&amp;gt;&amp;lt;w:ins w:id="90" w:author="BPS" w:date="2023-01-27T11:50:00Z" /&amp;gt;&amp;lt;/w:rPr&amp;gt;&amp;lt;/w:pPr&amp;gt;&amp;lt;w:bookmarkStart w:id="91" w:name="_STATUTE_NUMBER__f511cd67_f456_4f10_9f28" /&amp;gt;&amp;lt;w:bookmarkStart w:id="92" w:name="_STATUTE_P__5a9b6660_3447_4e6b_bbad_9d74" /&amp;gt;&amp;lt;w:bookmarkStart w:id="93" w:name="_PAR__11_ae68a4fc_7d6a_41ae_b3aa_adaa246" /&amp;gt;&amp;lt;w:bookmarkStart w:id="94" w:name="_LINE__16_dee1f9c2_fb4d_45e2_ba8e_3883a5" /&amp;gt;&amp;lt;w:bookmarkEnd w:id="85" /&amp;gt;&amp;lt;w:bookmarkEnd w:id="86" /&amp;gt;&amp;lt;w:bookmarkEnd w:id="89" /&amp;gt;&amp;lt;w:ins w:id="95" w:author="BPS" w:date="2023-01-27T11:50:00Z"&amp;gt;&amp;lt;w:r w:rsidRPr="00F06413"&amp;gt;&amp;lt;w:t&amp;gt;B&amp;lt;/w:t&amp;gt;&amp;lt;/w:r&amp;gt;&amp;lt;w:bookmarkEnd w:id="91" /&amp;gt;&amp;lt;w:r w:rsidRPr="00F06413"&amp;gt;&amp;lt;w:t xml:space="preserve"&amp;gt;. &amp;lt;/w:t&amp;gt;&amp;lt;/w:r&amp;gt;&amp;lt;w:bookmarkStart w:id="96" w:name="_STATUTE_CONTENT__3d650bcb_7644_48fc_b92" /&amp;gt;&amp;lt;w:r w:rsidRPr="00F06413"&amp;gt;&amp;lt;w:t xml:space="preserve"&amp;gt;A dangerous weapon in a locked motor vehicle that is not removed from the motor &amp;lt;/w:t&amp;gt;&amp;lt;/w:r&amp;gt;&amp;lt;w:bookmarkStart w:id="97" w:name="_LINE__17_0c28557c_7bd6_490c_a24d_3450fc" /&amp;gt;&amp;lt;w:bookmarkEnd w:id="94" /&amp;gt;&amp;lt;w:r w:rsidRPr="00F06413"&amp;gt;&amp;lt;w:t xml:space="preserve"&amp;gt;vehicle or &amp;lt;/w:t&amp;gt;&amp;lt;/w:r&amp;gt;&amp;lt;/w:ins&amp;gt;&amp;lt;w:ins w:id="98" w:author="BPS" w:date="2023-02-10T09:16:00Z"&amp;gt;&amp;lt;w:r&amp;gt;&amp;lt;w:t&amp;gt;carri&amp;lt;/w:t&amp;gt;&amp;lt;/w:r&amp;gt;&amp;lt;/w:ins&amp;gt;&amp;lt;w:ins w:id="99" w:author="BPS" w:date="2023-01-27T11:50:00Z"&amp;gt;&amp;lt;w:r w:rsidRPr="00F06413"&amp;gt;&amp;lt;w:t&amp;gt;ed by a person.&amp;lt;/w:t&amp;gt;&amp;lt;/w:r&amp;gt;&amp;lt;w:bookmarkEnd w:id="97" /&amp;gt;&amp;lt;/w:ins&amp;gt;&amp;lt;/w:p&amp;gt;&amp;lt;w:p w:rsidR="00346BE9" w:rsidRDefault="00346BE9" w:rsidP="00346BE9"&amp;gt;&amp;lt;w:pPr&amp;gt;&amp;lt;w:ind w:left="360" w:firstLine="360" /&amp;gt;&amp;lt;/w:pPr&amp;gt;&amp;lt;w:bookmarkStart w:id="100" w:name="_STATUTE_NUMBER__1b426187_5dee_4a8f_8b09" /&amp;gt;&amp;lt;w:bookmarkStart w:id="101" w:name="_STATUTE_SS__2c05f900_f4ce_4ad1_9c75_296" /&amp;gt;&amp;lt;w:bookmarkStart w:id="102" w:name="_PAR__12_9f3a1a0b_9a65_47df_b9b1_a24621b" /&amp;gt;&amp;lt;w:bookmarkStart w:id="103" w:name="_LINE__18_35be2222_12bd_4635_b12e_042e32" /&amp;gt;&amp;lt;w:bookmarkEnd w:id="77" /&amp;gt;&amp;lt;w:bookmarkEnd w:id="92" /&amp;gt;&amp;lt;w:bookmarkEnd w:id="93" /&amp;gt;&amp;lt;w:bookmarkEnd w:id="96" /&amp;gt;&amp;lt;w:ins w:id="104" w:author="BPS" w:date="2023-01-27T11:50:00Z"&amp;gt;&amp;lt;w:r w:rsidRPr="00F06413"&amp;gt;&amp;lt;w:rPr&amp;gt;&amp;lt;w:b /&amp;gt;&amp;lt;/w:rPr&amp;gt;&amp;lt;w:t&amp;gt;3&amp;lt;/w:t&amp;gt;&amp;lt;/w:r&amp;gt;&amp;lt;w:bookmarkEnd w:id="100" /&amp;gt;&amp;lt;w:r w:rsidRPr="00F06413"&amp;gt;&amp;lt;w:rPr&amp;gt;&amp;lt;w:b /&amp;gt;&amp;lt;/w:rPr&amp;gt;&amp;lt;w:t xml:space="preserve"&amp;gt;. &amp;lt;/w:t&amp;gt;&amp;lt;/w:r&amp;gt;&amp;lt;w:bookmarkStart w:id="105" w:name="_STATUTE_HEADNOTE__26360d16_dce0_4dac_a1" /&amp;gt;&amp;lt;w:r w:rsidRPr="00F06413"&amp;gt;&amp;lt;w:rPr&amp;gt;&amp;lt;w:b /&amp;gt;&amp;lt;/w:rPr&amp;gt;&amp;lt;w:t&amp;gt;Penalty.&amp;lt;/w:t&amp;gt;&amp;lt;/w:r&amp;gt;&amp;lt;w:r w:rsidRPr="00F06413"&amp;gt;&amp;lt;w:t xml:space="preserve"&amp;gt; &amp;lt;/w:t&amp;gt;&amp;lt;/w:r&amp;gt;&amp;lt;w:bookmarkStart w:id="106" w:name="_STATUTE_CONTENT__bc5ffb09_a3e9_4036_a0d" /&amp;gt;&amp;lt;w:bookmarkEnd w:id="105" /&amp;gt;&amp;lt;w:r w:rsidRPr="00F06413"&amp;gt;&amp;lt;w:t xml:space="preserve"&amp;gt;A person who violates this section commits a civil violation for which a &amp;lt;/w:t&amp;gt;&amp;lt;/w:r&amp;gt;&amp;lt;w:bookmarkStart w:id="107" w:name="_LINE__19_5ec0c56a_e953_4b67_bcb0_3feb59" /&amp;gt;&amp;lt;w:bookmarkEnd w:id="103" /&amp;gt;&amp;lt;w:r w:rsidRPr="00F06413"&amp;gt;&amp;lt;w:t&amp;gt;penalty of not more than $1,000 may be adjudged.&amp;lt;/w:t&amp;gt;&amp;lt;/w:r&amp;gt;&amp;lt;/w:ins&amp;gt;&amp;lt;w:bookmarkEnd w:id="107" /&amp;gt;&amp;lt;/w:p&amp;gt;&amp;lt;w:p w:rsidR="00346BE9" w:rsidRDefault="00346BE9" w:rsidP="00346BE9"&amp;gt;&amp;lt;w:pPr&amp;gt;&amp;lt;w:keepNext /&amp;gt;&amp;lt;w:spacing w:before="240" /&amp;gt;&amp;lt;w:ind w:left="360" /&amp;gt;&amp;lt;w:jc w:val="center" /&amp;gt;&amp;lt;/w:pPr&amp;gt;&amp;lt;w:bookmarkStart w:id="108" w:name="_SUMMARY__6b12f33f_9784_4c7b_a404_d09829" /&amp;gt;&amp;lt;w:bookmarkStart w:id="109" w:name="_PAR__13_2a68bdef_383a_449f_936e_51ac65f" /&amp;gt;&amp;lt;w:bookmarkStart w:id="110" w:name="_LINE__20_d006cbfd_0a6a_40be_9b12_b78e2c" /&amp;gt;&amp;lt;w:bookmarkEnd w:id="7" /&amp;gt;&amp;lt;w:bookmarkEnd w:id="8" /&amp;gt;&amp;lt;w:bookmarkEnd w:id="13" /&amp;gt;&amp;lt;w:bookmarkEnd w:id="16" /&amp;gt;&amp;lt;w:bookmarkEnd w:id="101" /&amp;gt;&amp;lt;w:bookmarkEnd w:id="102" /&amp;gt;&amp;lt;w:bookmarkEnd w:id="106" /&amp;gt;&amp;lt;w:r&amp;gt;&amp;lt;w:rPr&amp;gt;&amp;lt;w:b /&amp;gt;&amp;lt;w:sz w:val="24" /&amp;gt;&amp;lt;/w:rPr&amp;gt;&amp;lt;w:t&amp;gt;SUMMARY&amp;lt;/w:t&amp;gt;&amp;lt;/w:r&amp;gt;&amp;lt;w:bookmarkEnd w:id="110" /&amp;gt;&amp;lt;/w:p&amp;gt;&amp;lt;w:p w:rsidR="00346BE9" w:rsidRDefault="00346BE9" w:rsidP="00346BE9"&amp;gt;&amp;lt;w:pPr&amp;gt;&amp;lt;w:ind w:left="360" w:firstLine="360" /&amp;gt;&amp;lt;/w:pPr&amp;gt;&amp;lt;w:bookmarkStart w:id="111" w:name="_PAR__14_8a10f567_1a14_40fd_a6d8_22b2894" /&amp;gt;&amp;lt;w:bookmarkStart w:id="112" w:name="_LINE__21_65535bf2_7cf1_45bb_abd3_a0637d" /&amp;gt;&amp;lt;w:bookmarkEnd w:id="109" /&amp;gt;&amp;lt;w:r w:rsidRPr="008620A0"&amp;gt;&amp;lt;w:t&amp;gt;This bill restricts dangerous weapons at voting places&amp;lt;/w:t&amp;gt;&amp;lt;/w:r&amp;gt;&amp;lt;w:r&amp;gt;&amp;lt;w:t&amp;gt;.&amp;lt;/w:t&amp;gt;&amp;lt;/w:r&amp;gt;&amp;lt;w:r w:rsidRPr="008620A0"&amp;gt;&amp;lt;w:t xml:space="preserve"&amp;gt; &amp;lt;/w:t&amp;gt;&amp;lt;/w:r&amp;gt;&amp;lt;w:r&amp;gt;&amp;lt;w:t&amp;gt;The bill provides an exception&amp;lt;/w:t&amp;gt;&amp;lt;/w:r&amp;gt;&amp;lt;w:r w:rsidRPr="008620A0"&amp;gt;&amp;lt;w:t xml:space="preserve"&amp;gt; &amp;lt;/w:t&amp;gt;&amp;lt;/w:r&amp;gt;&amp;lt;w:bookmarkStart w:id="113" w:name="_LINE__22_c4af9ad8_a3e9_4d5c_86c9_d13e05" /&amp;gt;&amp;lt;w:bookmarkEnd w:id="112" /&amp;gt;&amp;lt;w:r w:rsidRPr="008620A0"&amp;gt;&amp;lt;w:t&amp;gt;for law enforcement officers in the performance of their official duties&amp;lt;/w:t&amp;gt;&amp;lt;/w:r&amp;gt;&amp;lt;w:r&amp;gt;&amp;lt;w:t xml:space="preserve"&amp;gt; and for&amp;lt;/w:t&amp;gt;&amp;lt;/w:r&amp;gt;&amp;lt;w:r w:rsidRPr="008620A0"&amp;gt;&amp;lt;w:t xml:space="preserve"&amp;gt; dangerous &amp;lt;/w:t&amp;gt;&amp;lt;/w:r&amp;gt;&amp;lt;w:bookmarkStart w:id="114" w:name="_LINE__23_f7cbd728_00d1_4165_82eb_e9ad8d" /&amp;gt;&amp;lt;w:bookmarkEnd w:id="113" /&amp;gt;&amp;lt;w:r w:rsidRPr="008620A0"&amp;gt;&amp;lt;w:t&amp;gt;weapons locked in motor vehicle&amp;lt;/w:t&amp;gt;&amp;lt;/w:r&amp;gt;&amp;lt;w:r&amp;gt;&amp;lt;w:t&amp;gt;s&amp;lt;/w:t&amp;gt;&amp;lt;/w:r&amp;gt;&amp;lt;w:r w:rsidRPr="008620A0"&amp;gt;&amp;lt;w:t&amp;gt;.&amp;lt;/w:t&amp;gt;&amp;lt;/w:r&amp;gt;&amp;lt;w:bookmarkEnd w:id="114" /&amp;gt;&amp;lt;/w:p&amp;gt;&amp;lt;w:bookmarkEnd w:id="1" /&amp;gt;&amp;lt;w:bookmarkEnd w:id="2" /&amp;gt;&amp;lt;w:bookmarkEnd w:id="3" /&amp;gt;&amp;lt;w:bookmarkEnd w:id="108" /&amp;gt;&amp;lt;w:bookmarkEnd w:id="111" /&amp;gt;&amp;lt;w:p w:rsidR="00000000" w:rsidRDefault="00346BE9"&amp;gt;&amp;lt;w:r&amp;gt;&amp;lt;w:t xml:space="preserve"&amp;gt; &amp;lt;/w:t&amp;gt;&amp;lt;/w:r&amp;gt;&amp;lt;/w:p&amp;gt;&amp;lt;w:sectPr w:rsidR="00000000" w:rsidSect="00346B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0178" w:rsidRDefault="00346B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ff6196_9bb4_4963_8853_7a8527f&lt;/BookmarkName&gt;&lt;Tables /&gt;&lt;/ProcessedCheckInPage&gt;&lt;/Pages&gt;&lt;Paragraphs&gt;&lt;CheckInParagraphs&gt;&lt;PageNumber&gt;1&lt;/PageNumber&gt;&lt;BookmarkName&gt;_PAR__1_2663a253_458c_4015_878b_97df9e6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6544cf_2fc7_436c_8f69_3896d5d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2e567a_1e9e_4d77_84b0_6deee4a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8a3ee29_a3db_4778_b834_fe52e48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248bd70_1cf6_4b46_ae8e_aabcc61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3f7b055_4c94_4e1e_8884_0a4b61e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1a28aae_148f_4cde_a2bb_eb9e358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01bb0a7_4551_45c0_a8aa_3e32c11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d5b8324_1a30_4d15_9765_053f51e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1f2df48_92e4_4f0e_bc81_745c75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e68a4fc_7d6a_41ae_b3aa_adaa24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f3a1a0b_9a65_47df_b9b1_a24621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a68bdef_383a_449f_936e_51ac65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a10f567_1a14_40fd_a6d8_22b2894&lt;/BookmarkName&gt;&lt;StartingLineNumber&gt;21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