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"Leadership Political Action Committee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1c291d_76e9_4c59_b480_f45696f"/>
      <w:bookmarkStart w:id="1" w:name="_DOC_BODY_CONTAINER__6d0f9eaa_2d33_423b_"/>
      <w:bookmarkStart w:id="2" w:name="_DOC_BODY__e3d69cf9_ae30_4b5e_a7b2_50426"/>
      <w:bookmarkStart w:id="3" w:name="_PAR__1_24e9150b_8d6a_4ff8_b7e5_7d2195f2"/>
      <w:bookmarkStart w:id="4" w:name="_ENACTING_CLAUSE__8b7e41b8_fba3_4d9a_99b"/>
      <w:bookmarkStart w:id="5" w:name="_LINE__1_8b1b0e32_f9fb_4a98_9c32_a0cee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e9150b_8d6a_4ff8_b7e5_7d2195f2"/>
      <w:bookmarkStart w:id="7" w:name="_ENACTING_CLAUSE__8b7e41b8_fba3_4d9a_99b"/>
      <w:bookmarkStart w:id="8" w:name="_DOC_BODY_CONTENT__22e8536d_a706_4af3_8a"/>
      <w:bookmarkStart w:id="9" w:name="_BILL_SECTION__d61e93c2_db67_4c16_80da_0"/>
      <w:bookmarkStart w:id="10" w:name="_PAR__2_6773b124_a37e_4e51_b23f_4c5b56d3"/>
      <w:bookmarkStart w:id="11" w:name="_BILL_SECTION_HEADER__0c79f52a_fa06_42f9"/>
      <w:bookmarkStart w:id="12" w:name="_LINE__2_8b52d3d5_974a_4518_8c03_1fb4a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35b006_91e4_4d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01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773b124_a37e_4e51_b23f_4c5b56d3"/>
      <w:bookmarkStart w:id="15" w:name="_BILL_SECTION_HEADER__0c79f52a_fa06_42f9"/>
      <w:bookmarkStart w:id="16" w:name="_PROCESSED_CHANGE__d76d200f_5c3a_445e_ab"/>
      <w:bookmarkStart w:id="17" w:name="_PAR__3_bd83566a_515e_4901_8e95_5e294ddb"/>
      <w:bookmarkStart w:id="18" w:name="_STATUTE_SS__e6de4333_ad10_4aa3_a99e_c98"/>
      <w:bookmarkStart w:id="19" w:name="_LINE__3_694fa32c_0b95_40af_ad64_e65da44"/>
      <w:bookmarkStart w:id="20" w:name="_STATUTE_NUMBER__0f351aef_18a8_45c2_8a7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7aef427_1838_4da1_af"/>
      <w:r>
        <w:rPr>
          <w:rFonts w:eastAsia="Arial" w:cs="Arial" w:ascii="Arial" w:hAnsi="Arial"/>
          <w:b/>
          <w:u w:val="single"/>
        </w:rPr>
        <w:t xml:space="preserve">Leadership political action committe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b7664b8_5df4_468f_bd1"/>
      <w:bookmarkEnd w:id="21"/>
      <w:r>
        <w:rPr>
          <w:rFonts w:eastAsia="Arial" w:cs="Arial" w:ascii="Arial" w:hAnsi="Arial"/>
          <w:u w:val="single"/>
        </w:rPr>
        <w:t xml:space="preserve">"Leadership political action </w:t>
      </w:r>
      <w:bookmarkStart w:id="23" w:name="_LINE__4_04e07a6b_4b09_4b6a_a070_276df02"/>
      <w:bookmarkEnd w:id="19"/>
      <w:r>
        <w:rPr>
          <w:rFonts w:eastAsia="Arial" w:cs="Arial" w:ascii="Arial" w:hAnsi="Arial"/>
          <w:u w:val="single"/>
        </w:rPr>
        <w:t xml:space="preserve">committee" means a political action committee designated under section 1053-D that is </w:t>
      </w:r>
      <w:bookmarkStart w:id="24" w:name="_LINE__5_c942cf64_0513_47bc_ad81_af5aaf2"/>
      <w:bookmarkEnd w:id="23"/>
      <w:r>
        <w:rPr>
          <w:rFonts w:eastAsia="Arial" w:cs="Arial" w:ascii="Arial" w:hAnsi="Arial"/>
          <w:u w:val="single"/>
        </w:rPr>
        <w:t xml:space="preserve">directly or indirectly established, maintained or controlled by a member of the Legislature </w:t>
      </w:r>
      <w:bookmarkStart w:id="25" w:name="_LINE__6_063022e6_dfe5_4e8e_89ac_0454ea4"/>
      <w:bookmarkEnd w:id="24"/>
      <w:r>
        <w:rPr>
          <w:rFonts w:eastAsia="Arial" w:cs="Arial" w:ascii="Arial" w:hAnsi="Arial"/>
          <w:u w:val="single"/>
        </w:rPr>
        <w:t>but is not a caucus political action committee under section 1053-C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61e93c2_db67_4c16_80da_0"/>
      <w:bookmarkStart w:id="27" w:name="_PROCESSED_CHANGE__d76d200f_5c3a_445e_ab"/>
      <w:bookmarkStart w:id="28" w:name="_PAR__3_bd83566a_515e_4901_8e95_5e294ddb"/>
      <w:bookmarkStart w:id="29" w:name="_STATUTE_SS__e6de4333_ad10_4aa3_a99e_c98"/>
      <w:bookmarkStart w:id="30" w:name="_BILL_SECTION__4c45a320_3b53_4a46_b9a4_5"/>
      <w:bookmarkStart w:id="31" w:name="_PAR__4_b740d565_02d0_4066_84b5_0df4647e"/>
      <w:bookmarkStart w:id="32" w:name="_BILL_SECTION_HEADER__c6c19564_f0fc_497b"/>
      <w:bookmarkStart w:id="33" w:name="_LINE__7_ebc38441_383e_415d_82f3_9b7c24e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c7845e2_b9c5_4ae0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1-A MRSA §1053-D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b740d565_02d0_4066_84b5_0df4647e"/>
      <w:bookmarkStart w:id="36" w:name="_BILL_SECTION_HEADER__c6c19564_f0fc_497b"/>
      <w:bookmarkStart w:id="37" w:name="_PROCESSED_CHANGE__f8d1866d_a6ad_43d3_b5"/>
      <w:bookmarkStart w:id="38" w:name="_STATUTE_S__642a055b_26f1_4427_8ae3_6087"/>
      <w:bookmarkStart w:id="39" w:name="_PAR__5_048506fb_990f_4f5b_9d06_71a0ebd0"/>
      <w:bookmarkStart w:id="40" w:name="_LINE__8_dad19846_1d38_48dd_bb53_caddee5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84d57f9b_d77a_4c2c_bc44"/>
      <w:r>
        <w:rPr>
          <w:rFonts w:eastAsia="Arial" w:cs="Arial" w:ascii="Arial" w:hAnsi="Arial"/>
          <w:b/>
          <w:u w:val="single"/>
        </w:rPr>
        <w:t>1053-D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83ddd87d_f8cf_44d3_8a"/>
      <w:r>
        <w:rPr>
          <w:rFonts w:eastAsia="Arial" w:cs="Arial" w:ascii="Arial" w:hAnsi="Arial"/>
          <w:b/>
          <w:u w:val="single"/>
        </w:rPr>
        <w:t>Leadership political action committees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048506fb_990f_4f5b_9d06_71a0ebd0"/>
      <w:bookmarkStart w:id="44" w:name="_PAR__6_328ca08c_ca6c_4c1d_a310_91e4de52"/>
      <w:bookmarkStart w:id="45" w:name="_STATUTE_CONTENT__cfbc2a62_53f5_45b3_bcf"/>
      <w:bookmarkStart w:id="46" w:name="_STATUTE_P__dc6cacbe_1cea_406c_89f4_3478"/>
      <w:bookmarkStart w:id="47" w:name="_LINE__9_821ea67d_fcac_4fc9_82f4_7fa9bff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 xml:space="preserve">When a leadership political action committee registers pursuant to section 1052-A, the </w:t>
      </w:r>
      <w:bookmarkStart w:id="48" w:name="_LINE__10_aab6f1c9_61eb_4054_8b9f_40373d"/>
      <w:bookmarkEnd w:id="47"/>
      <w:r>
        <w:rPr>
          <w:rFonts w:eastAsia="Arial" w:cs="Arial" w:ascii="Arial" w:hAnsi="Arial"/>
          <w:u w:val="single"/>
        </w:rPr>
        <w:t xml:space="preserve">committee shall identify the Legislator's position in the committee as required by section </w:t>
      </w:r>
      <w:bookmarkStart w:id="49" w:name="_LINE__11_8af68c82_62dc_485e_9787_9a7570"/>
      <w:bookmarkEnd w:id="48"/>
      <w:r>
        <w:rPr>
          <w:rFonts w:eastAsia="Arial" w:cs="Arial" w:ascii="Arial" w:hAnsi="Arial"/>
          <w:u w:val="single"/>
        </w:rPr>
        <w:t xml:space="preserve">1052-A, subsection 2.  Once the Legislator leaves office for any reason, the commission </w:t>
      </w:r>
      <w:bookmarkStart w:id="50" w:name="_LINE__12_66acacae_a831_4d52_a8bf_19c682"/>
      <w:bookmarkEnd w:id="49"/>
      <w:r>
        <w:rPr>
          <w:rFonts w:eastAsia="Arial" w:cs="Arial" w:ascii="Arial" w:hAnsi="Arial"/>
          <w:u w:val="single"/>
        </w:rPr>
        <w:t xml:space="preserve">shall update its records to remove any designation of the committee as a leadership political </w:t>
      </w:r>
      <w:bookmarkStart w:id="51" w:name="_LINE__13_a3290d0b_5134_45a6_a9d0_bf5918"/>
      <w:bookmarkEnd w:id="50"/>
      <w:r>
        <w:rPr>
          <w:rFonts w:eastAsia="Arial" w:cs="Arial" w:ascii="Arial" w:hAnsi="Arial"/>
          <w:u w:val="single"/>
        </w:rPr>
        <w:t>action committee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4c45a320_3b53_4a46_b9a4_5"/>
      <w:bookmarkStart w:id="53" w:name="_PROCESSED_CHANGE__f8d1866d_a6ad_43d3_b5"/>
      <w:bookmarkStart w:id="54" w:name="_STATUTE_S__642a055b_26f1_4427_8ae3_6087"/>
      <w:bookmarkStart w:id="55" w:name="_PAR__6_328ca08c_ca6c_4c1d_a310_91e4de52"/>
      <w:bookmarkStart w:id="56" w:name="_STATUTE_CONTENT__cfbc2a62_53f5_45b3_bcf"/>
      <w:bookmarkStart w:id="57" w:name="_STATUTE_P__dc6cacbe_1cea_406c_89f4_3478"/>
      <w:bookmarkStart w:id="58" w:name="_BILL_SECTION__2d01ac0b_c512_4095_962a_1"/>
      <w:bookmarkStart w:id="59" w:name="_PAR__7_479dd207_4441_40a5_ba45_39e11879"/>
      <w:bookmarkStart w:id="60" w:name="_BILL_SECTION_HEADER__da3ef1e2_0a43_404a"/>
      <w:bookmarkStart w:id="61" w:name="_LINE__14_6309bf18_179e_4db6_a85d_222272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08ed3203_0f83_4682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1-A MRSA §1125, sub-§6-F,</w:t>
      </w:r>
      <w:r>
        <w:rPr>
          <w:rFonts w:eastAsia="Arial" w:cs="Arial" w:ascii="Arial" w:hAnsi="Arial"/>
        </w:rPr>
        <w:t xml:space="preserve"> as amended by PL 2019, c. 635, §6, is </w:t>
      </w:r>
      <w:bookmarkStart w:id="63" w:name="_LINE__15_c714ba23_d73e_4579_b442_3cfd21"/>
      <w:bookmarkEnd w:id="61"/>
      <w:r>
        <w:rPr>
          <w:rFonts w:eastAsia="Arial" w:cs="Arial" w:ascii="Arial" w:hAnsi="Arial"/>
        </w:rPr>
        <w:t>further 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479dd207_4441_40a5_ba45_39e11879"/>
      <w:bookmarkStart w:id="65" w:name="_BILL_SECTION_HEADER__da3ef1e2_0a43_404a"/>
      <w:bookmarkStart w:id="66" w:name="_STATUTE_SS__6393b790_4be1_4820_811f_9ec"/>
      <w:bookmarkStart w:id="67" w:name="_PAR__8_be29e6ce_ae04_4965_a278_c498ed2c"/>
      <w:bookmarkStart w:id="68" w:name="_LINE__16_79810b27_dde2_4b36_9a5c_361690"/>
      <w:bookmarkStart w:id="69" w:name="_STATUTE_NUMBER__ed02518a_9c3c_411e_8655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6-F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1cc1b4f5_eea5_4555_ac"/>
      <w:r>
        <w:rPr>
          <w:rFonts w:eastAsia="Arial" w:cs="Arial" w:ascii="Arial" w:hAnsi="Arial"/>
          <w:b/>
        </w:rPr>
        <w:t>Participation in political action committees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4db275b7_2204_4834_ba3"/>
      <w:r>
        <w:rPr>
          <w:rFonts w:eastAsia="Arial" w:cs="Arial" w:ascii="Arial" w:hAnsi="Arial"/>
        </w:rPr>
        <w:t xml:space="preserve">A participating candidate or a </w:t>
      </w:r>
      <w:bookmarkStart w:id="72" w:name="_LINE__17_0874d409_ba4e_4f4e_8906_c9a859"/>
      <w:bookmarkEnd w:id="68"/>
      <w:r>
        <w:rPr>
          <w:rFonts w:eastAsia="Arial" w:cs="Arial" w:ascii="Arial" w:hAnsi="Arial"/>
        </w:rPr>
        <w:t>certified candidate may not establish a</w:t>
      </w:r>
      <w:bookmarkStart w:id="73" w:name="_PROCESSED_CHANGE__263279df_2993_487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eadership</w:t>
      </w:r>
      <w:bookmarkEnd w:id="73"/>
      <w:r>
        <w:rPr>
          <w:rFonts w:eastAsia="Arial" w:cs="Arial" w:ascii="Arial" w:hAnsi="Arial"/>
        </w:rPr>
        <w:t xml:space="preserve"> political action committee</w:t>
      </w:r>
      <w:bookmarkStart w:id="74" w:name="_PROCESSED_CHANGE__0ec01b2a_1708_48f0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which the </w:t>
      </w:r>
      <w:bookmarkStart w:id="75" w:name="_LINE__18_f4fde0ab_2304_4ea5_bdb6_3c2c33"/>
      <w:bookmarkEnd w:id="72"/>
      <w:r>
        <w:rPr>
          <w:rFonts w:eastAsia="Arial" w:cs="Arial" w:ascii="Arial" w:hAnsi="Arial"/>
          <w:strike/>
        </w:rPr>
        <w:t xml:space="preserve">candidate is a treasurer or principal officer or for which the candidate is primarily </w:t>
      </w:r>
      <w:bookmarkStart w:id="76" w:name="_LINE__19_b67dcb79_021a_4719_80e7_12cb26"/>
      <w:bookmarkEnd w:id="75"/>
      <w:r>
        <w:rPr>
          <w:rFonts w:eastAsia="Arial" w:cs="Arial" w:ascii="Arial" w:hAnsi="Arial"/>
          <w:strike/>
        </w:rPr>
        <w:t>responsible for fund-raising or decision making</w:t>
      </w:r>
      <w:bookmarkEnd w:id="74"/>
      <w:r>
        <w:rPr>
          <w:rFonts w:eastAsia="Arial" w:cs="Arial" w:ascii="Arial" w:hAnsi="Arial"/>
        </w:rPr>
        <w:t xml:space="preserve">.  This prohibition applies between April </w:t>
      </w:r>
      <w:bookmarkStart w:id="77" w:name="_LINE__20_9fb3658f_1408_4ada_9c4e_1e6684"/>
      <w:bookmarkEnd w:id="76"/>
      <w:r>
        <w:rPr>
          <w:rFonts w:eastAsia="Arial" w:cs="Arial" w:ascii="Arial" w:hAnsi="Arial"/>
        </w:rPr>
        <w:t>1st immediately preceding a general election through:</w:t>
      </w:r>
      <w:bookmarkEnd w:id="71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be29e6ce_ae04_4965_a278_c498ed2c"/>
      <w:bookmarkStart w:id="79" w:name="_PAR__9_b0d07ba7_7f00_4954_95b2_ba567f16"/>
      <w:bookmarkStart w:id="80" w:name="_STATUTE_P__b14f18b7_d317_437a_bec4_628c"/>
      <w:bookmarkStart w:id="81" w:name="_LINE__21_b8d535fb_499f_4d51_b9ee_0ba36e"/>
      <w:bookmarkStart w:id="82" w:name="_STATUTE_NUMBER__8b4ceebb_6b13_466a_89a3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4238ce1a_6878_40d3_88f"/>
      <w:r>
        <w:rPr>
          <w:rFonts w:eastAsia="Arial" w:cs="Arial" w:ascii="Arial" w:hAnsi="Arial"/>
        </w:rPr>
        <w:t>The date on which the candidate withdraws from a race;</w:t>
      </w:r>
      <w:bookmarkEnd w:id="81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b0d07ba7_7f00_4954_95b2_ba567f16"/>
      <w:bookmarkStart w:id="85" w:name="_STATUTE_P__b14f18b7_d317_437a_bec4_628c"/>
      <w:bookmarkStart w:id="86" w:name="_PAR__10_087d70a1_92eb_4700_9c1d_fc07477"/>
      <w:bookmarkStart w:id="87" w:name="_STATUTE_P__9865a2fa_6b77_4a56_9e7b_a9e2"/>
      <w:bookmarkStart w:id="88" w:name="_LINE__22_2387e78f_6749_4417_a98e_59f1c3"/>
      <w:bookmarkStart w:id="89" w:name="_STATUTE_NUMBER__b045ad59_f3be_4f79_a77b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B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0661a84d_662c_44f9_800"/>
      <w:r>
        <w:rPr>
          <w:rFonts w:eastAsia="Arial" w:cs="Arial" w:ascii="Arial" w:hAnsi="Arial"/>
        </w:rPr>
        <w:t xml:space="preserve">The date of the primary election or general election for a candidate who loses either </w:t>
      </w:r>
      <w:bookmarkStart w:id="91" w:name="_LINE__23_ccc7d78e_0863_4046_b334_9a1820"/>
      <w:bookmarkEnd w:id="88"/>
      <w:r>
        <w:rPr>
          <w:rFonts w:eastAsia="Arial" w:cs="Arial" w:ascii="Arial" w:hAnsi="Arial"/>
        </w:rPr>
        <w:t>election; or</w:t>
      </w:r>
      <w:bookmarkEnd w:id="90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087d70a1_92eb_4700_9c1d_fc07477"/>
      <w:bookmarkStart w:id="93" w:name="_STATUTE_P__9865a2fa_6b77_4a56_9e7b_a9e2"/>
      <w:bookmarkStart w:id="94" w:name="_PAR__11_86e690ff_e7a0_4f19_b67b_988da78"/>
      <w:bookmarkStart w:id="95" w:name="_STATUTE_P__4a6f535c_08db_4d8d_b43c_68ab"/>
      <w:bookmarkStart w:id="96" w:name="_LINE__24_93ccf1b7_9e15_4a13_9a76_a2a02e"/>
      <w:bookmarkStart w:id="97" w:name="_STATUTE_NUMBER__1fa4746d_6d65_4c8a_ada4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C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d8037799_0d24_4022_9b9"/>
      <w:r>
        <w:rPr>
          <w:rFonts w:eastAsia="Arial" w:cs="Arial" w:ascii="Arial" w:hAnsi="Arial"/>
        </w:rPr>
        <w:t xml:space="preserve">January 1st immediately preceding the next general election for a candidate who </w:t>
      </w:r>
      <w:bookmarkStart w:id="99" w:name="_LINE__25_41cf6112_b81a_41d0_b282_566798"/>
      <w:bookmarkEnd w:id="96"/>
      <w:r>
        <w:rPr>
          <w:rFonts w:eastAsia="Arial" w:cs="Arial" w:ascii="Arial" w:hAnsi="Arial"/>
        </w:rPr>
        <w:t>wins the general election.</w:t>
      </w:r>
      <w:bookmarkEnd w:id="98"/>
      <w:bookmarkEnd w:id="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11_86e690ff_e7a0_4f19_b67b_988da78"/>
      <w:bookmarkStart w:id="101" w:name="_STATUTE_P__4a6f535c_08db_4d8d_b43c_68ab"/>
      <w:bookmarkStart w:id="102" w:name="_PAR__12_5d79207c_ed6d_4e4d_9f36_455c232"/>
      <w:bookmarkStart w:id="103" w:name="_STATUTE_P__68ccf2af_aee1_4be0_a0c3_6959"/>
      <w:bookmarkStart w:id="104" w:name="_STATUTE_CONTENT__49941f84_af79_4bd0_8b5"/>
      <w:bookmarkStart w:id="105" w:name="_LINE__26_35a4bcd9_c29c_4e87_9e67_3a9989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 xml:space="preserve">This prohibition also applies to a participating candidate or certified candidate in a special </w:t>
      </w:r>
      <w:bookmarkStart w:id="106" w:name="_LINE__27_2d9bb847_d2af_4119_96be_3c9d84"/>
      <w:bookmarkEnd w:id="105"/>
      <w:r>
        <w:rPr>
          <w:rFonts w:eastAsia="Arial" w:cs="Arial" w:ascii="Arial" w:hAnsi="Arial"/>
        </w:rPr>
        <w:t xml:space="preserve">election, except that the prohibition begins on the date of the candidate's nomination.  This </w:t>
      </w:r>
      <w:bookmarkStart w:id="107" w:name="_LINE__28_f6ff7b17_b16e_491f_87ee_e900f4"/>
      <w:bookmarkEnd w:id="106"/>
      <w:r>
        <w:rPr>
          <w:rFonts w:eastAsia="Arial" w:cs="Arial" w:ascii="Arial" w:hAnsi="Arial"/>
        </w:rPr>
        <w:t xml:space="preserve">subsection does not prohibit a participating candidate or certified candidate, including a </w:t>
      </w:r>
      <w:bookmarkStart w:id="108" w:name="_LINE__29_721acb0f_e90e_43a4_86e6_62286b"/>
      <w:bookmarkEnd w:id="107"/>
      <w:r>
        <w:rPr>
          <w:rFonts w:eastAsia="Arial" w:cs="Arial" w:ascii="Arial" w:hAnsi="Arial"/>
        </w:rPr>
        <w:t xml:space="preserve">certified candidate who wins a general or special election, from engaging in fund-raising </w:t>
      </w:r>
      <w:bookmarkStart w:id="109" w:name="_LINE__30_0f69e46c_68a2_4ced_96b8_511673"/>
      <w:bookmarkEnd w:id="108"/>
      <w:r>
        <w:rPr>
          <w:rFonts w:eastAsia="Arial" w:cs="Arial" w:ascii="Arial" w:hAnsi="Arial"/>
        </w:rPr>
        <w:t xml:space="preserve">or decision making for a caucus political action committee, a ballot question committee or </w:t>
      </w:r>
      <w:bookmarkStart w:id="110" w:name="_LINE__31_2331a6d2_916a_4fab_bcf9_8703cc"/>
      <w:bookmarkEnd w:id="109"/>
      <w:r>
        <w:rPr>
          <w:rFonts w:eastAsia="Arial" w:cs="Arial" w:ascii="Arial" w:hAnsi="Arial"/>
        </w:rPr>
        <w:t xml:space="preserve">a political action committee formed for the purpose of promoting or opposing a ballot </w:t>
      </w:r>
      <w:bookmarkStart w:id="111" w:name="_LINE__32_bca313c9_cfdd_4be7_9b48_31c917"/>
      <w:bookmarkEnd w:id="110"/>
      <w:r>
        <w:rPr>
          <w:rFonts w:eastAsia="Arial" w:cs="Arial" w:ascii="Arial" w:hAnsi="Arial"/>
        </w:rPr>
        <w:t xml:space="preserve">question.  This prohibition applies to a participating candidate or certified candidate </w:t>
      </w:r>
      <w:bookmarkStart w:id="112" w:name="_LINE__33_11cdc3d6_4871_49c7_a2a3_f5d978"/>
      <w:bookmarkEnd w:id="111"/>
      <w:r>
        <w:rPr>
          <w:rFonts w:eastAsia="Arial" w:cs="Arial" w:ascii="Arial" w:hAnsi="Arial"/>
        </w:rPr>
        <w:t>regardless of the date on which the political action committee was established.</w:t>
      </w:r>
      <w:bookmarkEnd w:id="104"/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22e8536d_a706_4af3_8a"/>
      <w:bookmarkStart w:id="114" w:name="_BILL_SECTION__2d01ac0b_c512_4095_962a_1"/>
      <w:bookmarkStart w:id="115" w:name="_STATUTE_SS__6393b790_4be1_4820_811f_9ec"/>
      <w:bookmarkStart w:id="116" w:name="_PAR__12_5d79207c_ed6d_4e4d_9f36_455c232"/>
      <w:bookmarkStart w:id="117" w:name="_STATUTE_P__68ccf2af_aee1_4be0_a0c3_6959"/>
      <w:bookmarkStart w:id="118" w:name="_SUMMARY__7fc2312d_ca09_4faf_8073_1c2d86"/>
      <w:bookmarkStart w:id="119" w:name="_PAR__13_9d88a387_dd01_40cb_8c08_970ce5a"/>
      <w:bookmarkStart w:id="120" w:name="_LINE__34_3735d579_c00b_4eda_be5b_c13d40"/>
      <w:bookmarkEnd w:id="113"/>
      <w:bookmarkEnd w:id="114"/>
      <w:bookmarkEnd w:id="115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13_9d88a387_dd01_40cb_8c08_970ce5a"/>
      <w:bookmarkStart w:id="122" w:name="_PAR__14_6f330bd0_5133_427a_a09a_c5da51c"/>
      <w:bookmarkStart w:id="123" w:name="_LINE__35_b1036e72_34aa_42e9_83ec_0b2eab"/>
      <w:bookmarkEnd w:id="121"/>
      <w:r>
        <w:rPr>
          <w:rFonts w:eastAsia="Arial" w:cs="Arial" w:ascii="Arial" w:hAnsi="Arial"/>
        </w:rPr>
        <w:t xml:space="preserve">This bill defines "leadership political action committee" in the campaign reports and </w:t>
      </w:r>
      <w:bookmarkStart w:id="124" w:name="_LINE__36_536925b0_78f5_4123_9aab_fb42f1"/>
      <w:bookmarkEnd w:id="123"/>
      <w:r>
        <w:rPr>
          <w:rFonts w:eastAsia="Arial" w:cs="Arial" w:ascii="Arial" w:hAnsi="Arial"/>
        </w:rPr>
        <w:t xml:space="preserve">finances laws as a political action committee that is directly or indirectly established, </w:t>
      </w:r>
      <w:bookmarkStart w:id="125" w:name="_LINE__37_ccd2b1bf_280a_4b32_a4cc_d33a8a"/>
      <w:bookmarkEnd w:id="124"/>
      <w:r>
        <w:rPr>
          <w:rFonts w:eastAsia="Arial" w:cs="Arial" w:ascii="Arial" w:hAnsi="Arial"/>
        </w:rPr>
        <w:t xml:space="preserve">maintained or controlled by a member of the Legislature, who must be identified, but is not </w:t>
      </w:r>
      <w:bookmarkStart w:id="126" w:name="_LINE__38_e0c886f4_dbd6_4e56_85a4_38e2e8"/>
      <w:bookmarkEnd w:id="125"/>
      <w:r>
        <w:rPr>
          <w:rFonts w:eastAsia="Arial" w:cs="Arial" w:ascii="Arial" w:hAnsi="Arial"/>
        </w:rPr>
        <w:t xml:space="preserve">a caucus political action committee.  It also provides that it is a leadership political action </w:t>
      </w:r>
      <w:bookmarkStart w:id="127" w:name="_LINE__39_c179d372_2c51_494c_8612_0e0552"/>
      <w:bookmarkEnd w:id="126"/>
      <w:r>
        <w:rPr>
          <w:rFonts w:eastAsia="Arial" w:cs="Arial" w:ascii="Arial" w:hAnsi="Arial"/>
        </w:rPr>
        <w:t xml:space="preserve">committee that a Maine Clean Election Act participating candidate or certified candidate </w:t>
      </w:r>
      <w:bookmarkStart w:id="128" w:name="_LINE__40_f040ef75_91c1_49b9_889c_1df9cf"/>
      <w:bookmarkEnd w:id="127"/>
      <w:r>
        <w:rPr>
          <w:rFonts w:eastAsia="Arial" w:cs="Arial" w:ascii="Arial" w:hAnsi="Arial"/>
        </w:rPr>
        <w:t xml:space="preserve">may not establish while running for office or, with the exception of a 3-month period from </w:t>
      </w:r>
      <w:bookmarkStart w:id="129" w:name="_LINE__41_34a11577_f7ee_4f12_9183_75edfb"/>
      <w:bookmarkEnd w:id="128"/>
      <w:r>
        <w:rPr>
          <w:rFonts w:eastAsia="Arial" w:cs="Arial" w:ascii="Arial" w:hAnsi="Arial"/>
        </w:rPr>
        <w:t>January 1st to April 1st, holding office.</w:t>
      </w:r>
      <w:bookmarkEnd w:id="0"/>
      <w:bookmarkEnd w:id="1"/>
      <w:bookmarkEnd w:id="2"/>
      <w:bookmarkEnd w:id="118"/>
      <w:bookmarkEnd w:id="122"/>
      <w:bookmarkEnd w:id="1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"Leadership Political Action Committee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73</ItemId>
    <LRId>68091</LRId>
    <LRNumber>198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fine "Leadership Political Action Committee"</LRTitle>
    <ItemTitle>An Act To Define "Leadership Political Action Committee"</ItemTitle>
    <ShortTitle1>AN ACT TO DEFINE "LEADERSHIP</ShortTitle1>
    <ShortTitle2>POLITICAL ACTION COMMITTEE"</ShortTitle2>
    <JacketLegend>Submitted by the Commission on Governmental Ethics and Election Practices pursuant to the Maine Revised Statutes, Title 1, section 1009.</JacketLegend>
    <DraftingCycleCount>2</DraftingCycleCount>
    <LatestDraftingActionId>124</LatestDraftingActionId>
    <LatestDraftingActionDate>2021-03-16T16:18:33</LatestDraftingActionDate>
    <LatestDrafterName>amolesworth</LatestDrafterName>
    <LatestProoferName>smcsorley</LatestProoferName>
    <LatestTechName>JGingras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06D4" w:rsidRDefault="003506D4" w:rsidP="003506D4"&amp;gt;&amp;lt;w:pPr&amp;gt;&amp;lt;w:ind w:left="360" /&amp;gt;&amp;lt;/w:pPr&amp;gt;&amp;lt;w:bookmarkStart w:id="0" w:name="_ENACTING_CLAUSE__8b7e41b8_fba3_4d9a_99b" /&amp;gt;&amp;lt;w:bookmarkStart w:id="1" w:name="_DOC_BODY__e3d69cf9_ae30_4b5e_a7b2_50426" /&amp;gt;&amp;lt;w:bookmarkStart w:id="2" w:name="_DOC_BODY_CONTAINER__6d0f9eaa_2d33_423b_" /&amp;gt;&amp;lt;w:bookmarkStart w:id="3" w:name="_PAGE__1_1c1c291d_76e9_4c59_b480_f45696f" /&amp;gt;&amp;lt;w:bookmarkStart w:id="4" w:name="_PAR__1_24e9150b_8d6a_4ff8_b7e5_7d2195f2" /&amp;gt;&amp;lt;w:bookmarkStart w:id="5" w:name="_LINE__1_8b1b0e32_f9fb_4a98_9c32_a0cee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06D4" w:rsidRDefault="003506D4" w:rsidP="003506D4"&amp;gt;&amp;lt;w:pPr&amp;gt;&amp;lt;w:ind w:left="360" w:firstLine="360" /&amp;gt;&amp;lt;/w:pPr&amp;gt;&amp;lt;w:bookmarkStart w:id="6" w:name="_BILL_SECTION_HEADER__0c79f52a_fa06_42f9" /&amp;gt;&amp;lt;w:bookmarkStart w:id="7" w:name="_BILL_SECTION__d61e93c2_db67_4c16_80da_0" /&amp;gt;&amp;lt;w:bookmarkStart w:id="8" w:name="_DOC_BODY_CONTENT__22e8536d_a706_4af3_8a" /&amp;gt;&amp;lt;w:bookmarkStart w:id="9" w:name="_PAR__2_6773b124_a37e_4e51_b23f_4c5b56d3" /&amp;gt;&amp;lt;w:bookmarkStart w:id="10" w:name="_LINE__2_8b52d3d5_974a_4518_8c03_1fb4a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35b006_91e4_4d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01, sub-§2-A&amp;lt;/w:t&amp;gt;&amp;lt;/w:r&amp;gt;&amp;lt;w:r&amp;gt;&amp;lt;w:t xml:space="preserve"&amp;gt; is enacted to read:&amp;lt;/w:t&amp;gt;&amp;lt;/w:r&amp;gt;&amp;lt;w:bookmarkEnd w:id="10" /&amp;gt;&amp;lt;/w:p&amp;gt;&amp;lt;w:p w:rsidR="003506D4" w:rsidRDefault="003506D4" w:rsidP="003506D4"&amp;gt;&amp;lt;w:pPr&amp;gt;&amp;lt;w:ind w:left="360" w:firstLine="360" /&amp;gt;&amp;lt;/w:pPr&amp;gt;&amp;lt;w:bookmarkStart w:id="12" w:name="_STATUTE_NUMBER__0f351aef_18a8_45c2_8a7f" /&amp;gt;&amp;lt;w:bookmarkStart w:id="13" w:name="_STATUTE_SS__e6de4333_ad10_4aa3_a99e_c98" /&amp;gt;&amp;lt;w:bookmarkStart w:id="14" w:name="_PAR__3_bd83566a_515e_4901_8e95_5e294ddb" /&amp;gt;&amp;lt;w:bookmarkStart w:id="15" w:name="_LINE__3_694fa32c_0b95_40af_ad64_e65da44" /&amp;gt;&amp;lt;w:bookmarkStart w:id="16" w:name="_PROCESSED_CHANGE__d76d200f_5c3a_445e_ab" /&amp;gt;&amp;lt;w:bookmarkEnd w:id="6" /&amp;gt;&amp;lt;w:bookmarkEnd w:id="9" /&amp;gt;&amp;lt;w:ins w:id="17" w:author="BPS" w:date="2021-02-23T09:27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7aef427_1838_4da1_af" /&amp;gt;&amp;lt;w:r&amp;gt;&amp;lt;w:rPr&amp;gt;&amp;lt;w:b /&amp;gt;&amp;lt;/w:rPr&amp;gt;&amp;lt;w:t xml:space="preserve"&amp;gt;Leadership political action committee. &amp;lt;/w:t&amp;gt;&amp;lt;/w:r&amp;gt;&amp;lt;w:r&amp;gt;&amp;lt;w:t xml:space="preserve"&amp;gt; &amp;lt;/w:t&amp;gt;&amp;lt;/w:r&amp;gt;&amp;lt;w:bookmarkStart w:id="19" w:name="_STATUTE_CONTENT__8b7664b8_5df4_468f_bd1" /&amp;gt;&amp;lt;w:bookmarkEnd w:id="18" /&amp;gt;&amp;lt;w:r w:rsidRPr="006F54DB"&amp;gt;&amp;lt;w:t xml:space="preserve"&amp;gt;"Leadership political action &amp;lt;/w:t&amp;gt;&amp;lt;/w:r&amp;gt;&amp;lt;w:bookmarkStart w:id="20" w:name="_LINE__4_04e07a6b_4b09_4b6a_a070_276df02" /&amp;gt;&amp;lt;w:bookmarkEnd w:id="15" /&amp;gt;&amp;lt;w:r w:rsidRPr="006F54DB"&amp;gt;&amp;lt;w:t xml:space="preserve"&amp;gt;committee" means a political action committee designated under section 1053-D that is &amp;lt;/w:t&amp;gt;&amp;lt;/w:r&amp;gt;&amp;lt;w:bookmarkStart w:id="21" w:name="_LINE__5_c942cf64_0513_47bc_ad81_af5aaf2" /&amp;gt;&amp;lt;w:bookmarkEnd w:id="20" /&amp;gt;&amp;lt;w:r w:rsidRPr="006F54DB"&amp;gt;&amp;lt;w:t xml:space="preserve"&amp;gt;directly or indirectly established, maintained or controlled by a member of the Legislature &amp;lt;/w:t&amp;gt;&amp;lt;/w:r&amp;gt;&amp;lt;w:bookmarkStart w:id="22" w:name="_LINE__6_063022e6_dfe5_4e8e_89ac_0454ea4" /&amp;gt;&amp;lt;w:bookmarkEnd w:id="21" /&amp;gt;&amp;lt;w:r w:rsidRPr="006F54DB"&amp;gt;&amp;lt;w:t&amp;gt;but is not a caucus political action committee under section 1053-C.&amp;lt;/w:t&amp;gt;&amp;lt;/w:r&amp;gt;&amp;lt;/w:ins&amp;gt;&amp;lt;w:bookmarkEnd w:id="22" /&amp;gt;&amp;lt;/w:p&amp;gt;&amp;lt;w:p w:rsidR="003506D4" w:rsidRDefault="003506D4" w:rsidP="003506D4"&amp;gt;&amp;lt;w:pPr&amp;gt;&amp;lt;w:ind w:left="360" w:firstLine="360" /&amp;gt;&amp;lt;/w:pPr&amp;gt;&amp;lt;w:bookmarkStart w:id="23" w:name="_BILL_SECTION_HEADER__c6c19564_f0fc_497b" /&amp;gt;&amp;lt;w:bookmarkStart w:id="24" w:name="_BILL_SECTION__4c45a320_3b53_4a46_b9a4_5" /&amp;gt;&amp;lt;w:bookmarkStart w:id="25" w:name="_PAR__4_b740d565_02d0_4066_84b5_0df4647e" /&amp;gt;&amp;lt;w:bookmarkStart w:id="26" w:name="_LINE__7_ebc38441_383e_415d_82f3_9b7c24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fc7845e2_b9c5_4ae0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1053-D&amp;lt;/w:t&amp;gt;&amp;lt;/w:r&amp;gt;&amp;lt;w:r&amp;gt;&amp;lt;w:t xml:space="preserve"&amp;gt; is enacted to read:&amp;lt;/w:t&amp;gt;&amp;lt;/w:r&amp;gt;&amp;lt;w:bookmarkEnd w:id="26" /&amp;gt;&amp;lt;/w:p&amp;gt;&amp;lt;w:p w:rsidR="003506D4" w:rsidRDefault="003506D4" w:rsidP="003506D4"&amp;gt;&amp;lt;w:pPr&amp;gt;&amp;lt;w:ind w:left="1080" w:hanging="720" /&amp;gt;&amp;lt;w:rPr&amp;gt;&amp;lt;w:ins w:id="28" w:author="BPS" w:date="2021-02-04T09:18:00Z" /&amp;gt;&amp;lt;/w:rPr&amp;gt;&amp;lt;/w:pPr&amp;gt;&amp;lt;w:bookmarkStart w:id="29" w:name="_STATUTE_S__642a055b_26f1_4427_8ae3_6087" /&amp;gt;&amp;lt;w:bookmarkStart w:id="30" w:name="_PAR__5_048506fb_990f_4f5b_9d06_71a0ebd0" /&amp;gt;&amp;lt;w:bookmarkStart w:id="31" w:name="_LINE__8_dad19846_1d38_48dd_bb53_caddee5" /&amp;gt;&amp;lt;w:bookmarkStart w:id="32" w:name="_PROCESSED_CHANGE__f8d1866d_a6ad_43d3_b5" /&amp;gt;&amp;lt;w:bookmarkEnd w:id="23" /&amp;gt;&amp;lt;w:bookmarkEnd w:id="25" /&amp;gt;&amp;lt;w:ins w:id="33" w:author="BPS" w:date="2021-02-04T09:18:00Z"&amp;gt;&amp;lt;w:r&amp;gt;&amp;lt;w:rPr&amp;gt;&amp;lt;w:b /&amp;gt;&amp;lt;/w:rPr&amp;gt;&amp;lt;w:t&amp;gt;§&amp;lt;/w:t&amp;gt;&amp;lt;/w:r&amp;gt;&amp;lt;w:bookmarkStart w:id="34" w:name="_STATUTE_NUMBER__84d57f9b_d77a_4c2c_bc44" /&amp;gt;&amp;lt;w:r&amp;gt;&amp;lt;w:rPr&amp;gt;&amp;lt;w:b /&amp;gt;&amp;lt;/w:rPr&amp;gt;&amp;lt;w:t&amp;gt;1053-D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83ddd87d_f8cf_44d3_8a" /&amp;gt;&amp;lt;w:r&amp;gt;&amp;lt;w:rPr&amp;gt;&amp;lt;w:b /&amp;gt;&amp;lt;/w:rPr&amp;gt;&amp;lt;w:t&amp;gt;Leadership political action committees&amp;lt;/w:t&amp;gt;&amp;lt;/w:r&amp;gt;&amp;lt;w:bookmarkEnd w:id="31" /&amp;gt;&amp;lt;w:bookmarkEnd w:id="35" /&amp;gt;&amp;lt;/w:ins&amp;gt;&amp;lt;/w:p&amp;gt;&amp;lt;w:p w:rsidR="003506D4" w:rsidRDefault="003506D4" w:rsidP="003506D4"&amp;gt;&amp;lt;w:pPr&amp;gt;&amp;lt;w:ind w:left="360" w:firstLine="360" /&amp;gt;&amp;lt;/w:pPr&amp;gt;&amp;lt;w:bookmarkStart w:id="36" w:name="_STATUTE_P__dc6cacbe_1cea_406c_89f4_3478" /&amp;gt;&amp;lt;w:bookmarkStart w:id="37" w:name="_STATUTE_CONTENT__cfbc2a62_53f5_45b3_bcf" /&amp;gt;&amp;lt;w:bookmarkStart w:id="38" w:name="_PAR__6_328ca08c_ca6c_4c1d_a310_91e4de52" /&amp;gt;&amp;lt;w:bookmarkStart w:id="39" w:name="_LINE__9_821ea67d_fcac_4fc9_82f4_7fa9bff" /&amp;gt;&amp;lt;w:bookmarkEnd w:id="30" /&amp;gt;&amp;lt;w:ins w:id="40" w:author="BPS" w:date="2021-02-04T09:19:00Z"&amp;gt;&amp;lt;w:r&amp;gt;&amp;lt;w:t xml:space="preserve"&amp;gt;When a &amp;lt;/w:t&amp;gt;&amp;lt;/w:r&amp;gt;&amp;lt;/w:ins&amp;gt;&amp;lt;w:ins w:id="41" w:author="BPS" w:date="2021-02-04T10:02:00Z"&amp;gt;&amp;lt;w:r&amp;gt;&amp;lt;w:t xml:space="preserve"&amp;gt;leadership &amp;lt;/w:t&amp;gt;&amp;lt;/w:r&amp;gt;&amp;lt;/w:ins&amp;gt;&amp;lt;w:ins w:id="42" w:author="BPS" w:date="2021-02-04T09:19:00Z"&amp;gt;&amp;lt;w:r&amp;gt;&amp;lt;w:t&amp;gt;political action committee registers&amp;lt;/w:t&amp;gt;&amp;lt;/w:r&amp;gt;&amp;lt;/w:ins&amp;gt;&amp;lt;w:ins w:id="43" w:author="BPS" w:date="2021-02-04T09:28:00Z"&amp;gt;&amp;lt;w:r&amp;gt;&amp;lt;w:t xml:space="preserve"&amp;gt; pursuant to section 1052-A&amp;lt;/w:t&amp;gt;&amp;lt;/w:r&amp;gt;&amp;lt;/w:ins&amp;gt;&amp;lt;w:ins w:id="44" w:author="BPS" w:date="2021-02-04T09:19:00Z"&amp;gt;&amp;lt;w:r&amp;gt;&amp;lt;w:t xml:space="preserve"&amp;gt;, the &amp;lt;/w:t&amp;gt;&amp;lt;/w:r&amp;gt;&amp;lt;w:bookmarkStart w:id="45" w:name="_LINE__10_aab6f1c9_61eb_4054_8b9f_40373d" /&amp;gt;&amp;lt;w:bookmarkEnd w:id="39" /&amp;gt;&amp;lt;w:r&amp;gt;&amp;lt;w:t xml:space="preserve"&amp;gt;committee shall identify the &amp;lt;/w:t&amp;gt;&amp;lt;/w:r&amp;gt;&amp;lt;/w:ins&amp;gt;&amp;lt;w:ins w:id="46" w:author="BPS" w:date="2021-02-04T10:02:00Z"&amp;gt;&amp;lt;w:r&amp;gt;&amp;lt;w:t&amp;gt;L&amp;lt;/w:t&amp;gt;&amp;lt;/w:r&amp;gt;&amp;lt;/w:ins&amp;gt;&amp;lt;w:ins w:id="47" w:author="BPS" w:date="2021-02-04T09:19:00Z"&amp;gt;&amp;lt;w:r&amp;gt;&amp;lt;w:t xml:space="preserve"&amp;gt;egislator's position in the committee as required by section &amp;lt;/w:t&amp;gt;&amp;lt;/w:r&amp;gt;&amp;lt;w:bookmarkStart w:id="48" w:name="_LINE__11_8af68c82_62dc_485e_9787_9a7570" /&amp;gt;&amp;lt;w:bookmarkEnd w:id="45" /&amp;gt;&amp;lt;w:r&amp;gt;&amp;lt;w:t xml:space="preserve"&amp;gt;1052-A, subsection 2.  Once the &amp;lt;/w:t&amp;gt;&amp;lt;/w:r&amp;gt;&amp;lt;/w:ins&amp;gt;&amp;lt;w:ins w:id="49" w:author="BPS" w:date="2021-02-04T10:02:00Z"&amp;gt;&amp;lt;w:r&amp;gt;&amp;lt;w:t&amp;gt;L&amp;lt;/w:t&amp;gt;&amp;lt;/w:r&amp;gt;&amp;lt;/w:ins&amp;gt;&amp;lt;w:ins w:id="50" w:author="BPS" w:date="2021-02-04T09:19:00Z"&amp;gt;&amp;lt;w:r&amp;gt;&amp;lt;w:t&amp;gt;egislator&amp;lt;/w:t&amp;gt;&amp;lt;/w:r&amp;gt;&amp;lt;/w:ins&amp;gt;&amp;lt;w:ins w:id="51" w:author="BPS" w:date="2021-02-04T10:13:00Z"&amp;gt;&amp;lt;w:r&amp;gt;&amp;lt;w:t xml:space="preserve"&amp;gt; &amp;lt;/w:t&amp;gt;&amp;lt;/w:r&amp;gt;&amp;lt;/w:ins&amp;gt;&amp;lt;w:ins w:id="52" w:author="BPS" w:date="2021-02-04T09:20:00Z"&amp;gt;&amp;lt;w:r&amp;gt;&amp;lt;w:t xml:space="preserve"&amp;gt;leaves office for any reason, the commission &amp;lt;/w:t&amp;gt;&amp;lt;/w:r&amp;gt;&amp;lt;w:bookmarkStart w:id="53" w:name="_LINE__12_66acacae_a831_4d52_a8bf_19c682" /&amp;gt;&amp;lt;w:bookmarkEnd w:id="48" /&amp;gt;&amp;lt;w:r&amp;gt;&amp;lt;w:t xml:space="preserve"&amp;gt;shall update its records to remove any designation of the committee as a leadership political &amp;lt;/w:t&amp;gt;&amp;lt;/w:r&amp;gt;&amp;lt;w:bookmarkStart w:id="54" w:name="_LINE__13_a3290d0b_5134_45a6_a9d0_bf5918" /&amp;gt;&amp;lt;w:bookmarkEnd w:id="53" /&amp;gt;&amp;lt;w:r&amp;gt;&amp;lt;w:t&amp;gt;action comm&amp;lt;/w:t&amp;gt;&amp;lt;/w:r&amp;gt;&amp;lt;/w:ins&amp;gt;&amp;lt;w:ins w:id="55" w:author="BPS" w:date="2021-02-04T10:11:00Z"&amp;gt;&amp;lt;w:r&amp;gt;&amp;lt;w:t&amp;gt;ittee&amp;lt;/w:t&amp;gt;&amp;lt;/w:r&amp;gt;&amp;lt;/w:ins&amp;gt;&amp;lt;w:ins w:id="56" w:author="BPS" w:date="2021-02-04T09:20:00Z"&amp;gt;&amp;lt;w:r&amp;gt;&amp;lt;w:t&amp;gt;.&amp;lt;/w:t&amp;gt;&amp;lt;/w:r&amp;gt;&amp;lt;/w:ins&amp;gt;&amp;lt;w:bookmarkEnd w:id="54" /&amp;gt;&amp;lt;/w:p&amp;gt;&amp;lt;w:p w:rsidR="003506D4" w:rsidRDefault="003506D4" w:rsidP="003506D4"&amp;gt;&amp;lt;w:pPr&amp;gt;&amp;lt;w:ind w:left="360" w:firstLine="360" /&amp;gt;&amp;lt;/w:pPr&amp;gt;&amp;lt;w:bookmarkStart w:id="57" w:name="_BILL_SECTION_HEADER__da3ef1e2_0a43_404a" /&amp;gt;&amp;lt;w:bookmarkStart w:id="58" w:name="_BILL_SECTION__2d01ac0b_c512_4095_962a_1" /&amp;gt;&amp;lt;w:bookmarkStart w:id="59" w:name="_PAR__7_479dd207_4441_40a5_ba45_39e11879" /&amp;gt;&amp;lt;w:bookmarkStart w:id="60" w:name="_LINE__14_6309bf18_179e_4db6_a85d_222272" /&amp;gt;&amp;lt;w:bookmarkEnd w:id="24" /&amp;gt;&amp;lt;w:bookmarkEnd w:id="29" /&amp;gt;&amp;lt;w:bookmarkEnd w:id="32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61" w:name="_BILL_SECTION_NUMBER__08ed3203_0f83_4682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  21-A MRSA §1125, sub-§6-F,&amp;lt;/w:t&amp;gt;&amp;lt;/w:r&amp;gt;&amp;lt;w:r&amp;gt;&amp;lt;w:t xml:space="preserve"&amp;gt; as amended by PL 2019, c. 635, §6, is &amp;lt;/w:t&amp;gt;&amp;lt;/w:r&amp;gt;&amp;lt;w:bookmarkStart w:id="62" w:name="_LINE__15_c714ba23_d73e_4579_b442_3cfd21" /&amp;gt;&amp;lt;w:bookmarkEnd w:id="60" /&amp;gt;&amp;lt;w:r&amp;gt;&amp;lt;w:t&amp;gt;further amended to read:&amp;lt;/w:t&amp;gt;&amp;lt;/w:r&amp;gt;&amp;lt;w:bookmarkEnd w:id="62" /&amp;gt;&amp;lt;/w:p&amp;gt;&amp;lt;w:p w:rsidR="003506D4" w:rsidRDefault="003506D4" w:rsidP="003506D4"&amp;gt;&amp;lt;w:pPr&amp;gt;&amp;lt;w:ind w:left="360" w:firstLine="360" /&amp;gt;&amp;lt;/w:pPr&amp;gt;&amp;lt;w:bookmarkStart w:id="63" w:name="_STATUTE_NUMBER__ed02518a_9c3c_411e_8655" /&amp;gt;&amp;lt;w:bookmarkStart w:id="64" w:name="_STATUTE_SS__6393b790_4be1_4820_811f_9ec" /&amp;gt;&amp;lt;w:bookmarkStart w:id="65" w:name="_PAR__8_be29e6ce_ae04_4965_a278_c498ed2c" /&amp;gt;&amp;lt;w:bookmarkStart w:id="66" w:name="_LINE__16_79810b27_dde2_4b36_9a5c_361690" /&amp;gt;&amp;lt;w:bookmarkEnd w:id="57" /&amp;gt;&amp;lt;w:bookmarkEnd w:id="59" /&amp;gt;&amp;lt;w:r&amp;gt;&amp;lt;w:rPr&amp;gt;&amp;lt;w:b /&amp;gt;&amp;lt;/w:rPr&amp;gt;&amp;lt;w:t&amp;gt;6-F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1cc1b4f5_eea5_4555_ac" /&amp;gt;&amp;lt;w:r&amp;gt;&amp;lt;w:rPr&amp;gt;&amp;lt;w:b /&amp;gt;&amp;lt;/w:rPr&amp;gt;&amp;lt;w:t&amp;gt;Participation in political action committees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" w:name="_STATUTE_CONTENT__4db275b7_2204_4834_ba3" /&amp;gt;&amp;lt;w:r&amp;gt;&amp;lt;w:t xml:space="preserve"&amp;gt;A participating candidate or a &amp;lt;/w:t&amp;gt;&amp;lt;/w:r&amp;gt;&amp;lt;w:bookmarkStart w:id="69" w:name="_LINE__17_0874d409_ba4e_4f4e_8906_c9a859" /&amp;gt;&amp;lt;w:bookmarkEnd w:id="66" /&amp;gt;&amp;lt;w:r&amp;gt;&amp;lt;w:t&amp;gt;certified candidate may not establish a&amp;lt;/w:t&amp;gt;&amp;lt;/w:r&amp;gt;&amp;lt;w:bookmarkStart w:id="70" w:name="_PROCESSED_CHANGE__263279df_2993_4871_9e" /&amp;gt;&amp;lt;w:r&amp;gt;&amp;lt;w:t xml:space="preserve"&amp;gt; &amp;lt;/w:t&amp;gt;&amp;lt;/w:r&amp;gt;&amp;lt;w:ins w:id="71" w:author="BPS" w:date="2021-03-15T16:37:00Z"&amp;gt;&amp;lt;w:r&amp;gt;&amp;lt;w:t&amp;gt;leadership&amp;lt;/w:t&amp;gt;&amp;lt;/w:r&amp;gt;&amp;lt;/w:ins&amp;gt;&amp;lt;w:bookmarkEnd w:id="70" /&amp;gt;&amp;lt;w:r&amp;gt;&amp;lt;w:t xml:space="preserve"&amp;gt; political action committee&amp;lt;/w:t&amp;gt;&amp;lt;/w:r&amp;gt;&amp;lt;w:bookmarkStart w:id="72" w:name="_PROCESSED_CHANGE__0ec01b2a_1708_48f0_b4" /&amp;gt;&amp;lt;w:r&amp;gt;&amp;lt;w:t xml:space="preserve"&amp;gt; &amp;lt;/w:t&amp;gt;&amp;lt;/w:r&amp;gt;&amp;lt;w:del w:id="73" w:author="BPS" w:date="2021-03-15T16:37:00Z"&amp;gt;&amp;lt;w:r w:rsidDel="00187741"&amp;gt;&amp;lt;w:delText xml:space="preserve"&amp;gt;for which the &amp;lt;/w:delText&amp;gt;&amp;lt;/w:r&amp;gt;&amp;lt;w:bookmarkStart w:id="74" w:name="_LINE__18_f4fde0ab_2304_4ea5_bdb6_3c2c33" /&amp;gt;&amp;lt;w:bookmarkEnd w:id="69" /&amp;gt;&amp;lt;w:r w:rsidDel="00187741"&amp;gt;&amp;lt;w:delText xml:space="preserve"&amp;gt;candidate is a treasurer or principal officer or for which the candidate is primarily &amp;lt;/w:delText&amp;gt;&amp;lt;/w:r&amp;gt;&amp;lt;w:bookmarkStart w:id="75" w:name="_LINE__19_b67dcb79_021a_4719_80e7_12cb26" /&amp;gt;&amp;lt;w:bookmarkEnd w:id="74" /&amp;gt;&amp;lt;w:r w:rsidDel="00187741"&amp;gt;&amp;lt;w:delText&amp;gt;responsible for fund-raising or decision making&amp;lt;/w:delText&amp;gt;&amp;lt;/w:r&amp;gt;&amp;lt;/w:del&amp;gt;&amp;lt;w:bookmarkEnd w:id="72" /&amp;gt;&amp;lt;w:r&amp;gt;&amp;lt;w:t xml:space="preserve"&amp;gt;.  This prohibition applies between April &amp;lt;/w:t&amp;gt;&amp;lt;/w:r&amp;gt;&amp;lt;w:bookmarkStart w:id="76" w:name="_LINE__20_9fb3658f_1408_4ada_9c4e_1e6684" /&amp;gt;&amp;lt;w:bookmarkEnd w:id="75" /&amp;gt;&amp;lt;w:r&amp;gt;&amp;lt;w:t&amp;gt;1st immediately preceding a general election through:&amp;lt;/w:t&amp;gt;&amp;lt;/w:r&amp;gt;&amp;lt;w:bookmarkEnd w:id="68" /&amp;gt;&amp;lt;w:bookmarkEnd w:id="76" /&amp;gt;&amp;lt;/w:p&amp;gt;&amp;lt;w:p w:rsidR="003506D4" w:rsidRDefault="003506D4" w:rsidP="003506D4"&amp;gt;&amp;lt;w:pPr&amp;gt;&amp;lt;w:ind w:left="720" /&amp;gt;&amp;lt;/w:pPr&amp;gt;&amp;lt;w:bookmarkStart w:id="77" w:name="_STATUTE_NUMBER__8b4ceebb_6b13_466a_89a3" /&amp;gt;&amp;lt;w:bookmarkStart w:id="78" w:name="_STATUTE_P__b14f18b7_d317_437a_bec4_628c" /&amp;gt;&amp;lt;w:bookmarkStart w:id="79" w:name="_PAR__9_b0d07ba7_7f00_4954_95b2_ba567f16" /&amp;gt;&amp;lt;w:bookmarkStart w:id="80" w:name="_LINE__21_b8d535fb_499f_4d51_b9ee_0ba36e" /&amp;gt;&amp;lt;w:bookmarkEnd w:id="65" /&amp;gt;&amp;lt;w:r&amp;gt;&amp;lt;w:t&amp;gt;A&amp;lt;/w:t&amp;gt;&amp;lt;/w:r&amp;gt;&amp;lt;w:bookmarkEnd w:id="77" /&amp;gt;&amp;lt;w:r&amp;gt;&amp;lt;w:t xml:space="preserve"&amp;gt;.  &amp;lt;/w:t&amp;gt;&amp;lt;/w:r&amp;gt;&amp;lt;w:bookmarkStart w:id="81" w:name="_STATUTE_CONTENT__4238ce1a_6878_40d3_88f" /&amp;gt;&amp;lt;w:r&amp;gt;&amp;lt;w:t&amp;gt;The date on which the candidate withdraws from a race;&amp;lt;/w:t&amp;gt;&amp;lt;/w:r&amp;gt;&amp;lt;w:bookmarkEnd w:id="80" /&amp;gt;&amp;lt;w:bookmarkEnd w:id="81" /&amp;gt;&amp;lt;/w:p&amp;gt;&amp;lt;w:p w:rsidR="003506D4" w:rsidRDefault="003506D4" w:rsidP="003506D4"&amp;gt;&amp;lt;w:pPr&amp;gt;&amp;lt;w:ind w:left="720" /&amp;gt;&amp;lt;/w:pPr&amp;gt;&amp;lt;w:bookmarkStart w:id="82" w:name="_STATUTE_NUMBER__b045ad59_f3be_4f79_a77b" /&amp;gt;&amp;lt;w:bookmarkStart w:id="83" w:name="_STATUTE_P__9865a2fa_6b77_4a56_9e7b_a9e2" /&amp;gt;&amp;lt;w:bookmarkStart w:id="84" w:name="_PAR__10_087d70a1_92eb_4700_9c1d_fc07477" /&amp;gt;&amp;lt;w:bookmarkStart w:id="85" w:name="_LINE__22_2387e78f_6749_4417_a98e_59f1c3" /&amp;gt;&amp;lt;w:bookmarkEnd w:id="78" /&amp;gt;&amp;lt;w:bookmarkEnd w:id="79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0661a84d_662c_44f9_800" /&amp;gt;&amp;lt;w:r&amp;gt;&amp;lt;w:t xml:space="preserve"&amp;gt;The date of the primary election or general election for a candidate who loses either &amp;lt;/w:t&amp;gt;&amp;lt;/w:r&amp;gt;&amp;lt;w:bookmarkStart w:id="87" w:name="_LINE__23_ccc7d78e_0863_4046_b334_9a1820" /&amp;gt;&amp;lt;w:bookmarkEnd w:id="85" /&amp;gt;&amp;lt;w:r&amp;gt;&amp;lt;w:t&amp;gt;election; or&amp;lt;/w:t&amp;gt;&amp;lt;/w:r&amp;gt;&amp;lt;w:bookmarkEnd w:id="86" /&amp;gt;&amp;lt;w:bookmarkEnd w:id="87" /&amp;gt;&amp;lt;/w:p&amp;gt;&amp;lt;w:p w:rsidR="003506D4" w:rsidRDefault="003506D4" w:rsidP="003506D4"&amp;gt;&amp;lt;w:pPr&amp;gt;&amp;lt;w:ind w:left="720" /&amp;gt;&amp;lt;/w:pPr&amp;gt;&amp;lt;w:bookmarkStart w:id="88" w:name="_STATUTE_NUMBER__1fa4746d_6d65_4c8a_ada4" /&amp;gt;&amp;lt;w:bookmarkStart w:id="89" w:name="_STATUTE_P__4a6f535c_08db_4d8d_b43c_68ab" /&amp;gt;&amp;lt;w:bookmarkStart w:id="90" w:name="_PAR__11_86e690ff_e7a0_4f19_b67b_988da78" /&amp;gt;&amp;lt;w:bookmarkStart w:id="91" w:name="_LINE__24_93ccf1b7_9e15_4a13_9a76_a2a02e" /&amp;gt;&amp;lt;w:bookmarkEnd w:id="83" /&amp;gt;&amp;lt;w:bookmarkEnd w:id="84" /&amp;gt;&amp;lt;w:r&amp;gt;&amp;lt;w:t&amp;gt;C&amp;lt;/w:t&amp;gt;&amp;lt;/w:r&amp;gt;&amp;lt;w:bookmarkEnd w:id="88" /&amp;gt;&amp;lt;w:r&amp;gt;&amp;lt;w:t xml:space="preserve"&amp;gt;.  &amp;lt;/w:t&amp;gt;&amp;lt;/w:r&amp;gt;&amp;lt;w:bookmarkStart w:id="92" w:name="_STATUTE_CONTENT__d8037799_0d24_4022_9b9" /&amp;gt;&amp;lt;w:r&amp;gt;&amp;lt;w:t xml:space="preserve"&amp;gt;January 1st immediately preceding the next general election for a candidate who &amp;lt;/w:t&amp;gt;&amp;lt;/w:r&amp;gt;&amp;lt;w:bookmarkStart w:id="93" w:name="_LINE__25_41cf6112_b81a_41d0_b282_566798" /&amp;gt;&amp;lt;w:bookmarkEnd w:id="91" /&amp;gt;&amp;lt;w:r&amp;gt;&amp;lt;w:t&amp;gt;wins the general election.&amp;lt;/w:t&amp;gt;&amp;lt;/w:r&amp;gt;&amp;lt;w:bookmarkEnd w:id="92" /&amp;gt;&amp;lt;w:bookmarkEnd w:id="93" /&amp;gt;&amp;lt;/w:p&amp;gt;&amp;lt;w:p w:rsidR="003506D4" w:rsidRDefault="003506D4" w:rsidP="003506D4"&amp;gt;&amp;lt;w:pPr&amp;gt;&amp;lt;w:ind w:left="360" /&amp;gt;&amp;lt;/w:pPr&amp;gt;&amp;lt;w:bookmarkStart w:id="94" w:name="_STATUTE_CONTENT__49941f84_af79_4bd0_8b5" /&amp;gt;&amp;lt;w:bookmarkStart w:id="95" w:name="_STATUTE_P__68ccf2af_aee1_4be0_a0c3_6959" /&amp;gt;&amp;lt;w:bookmarkStart w:id="96" w:name="_PAR__12_5d79207c_ed6d_4e4d_9f36_455c232" /&amp;gt;&amp;lt;w:bookmarkStart w:id="97" w:name="_LINE__26_35a4bcd9_c29c_4e87_9e67_3a9989" /&amp;gt;&amp;lt;w:bookmarkEnd w:id="89" /&amp;gt;&amp;lt;w:bookmarkEnd w:id="90" /&amp;gt;&amp;lt;w:r&amp;gt;&amp;lt;w:t xml:space="preserve"&amp;gt;This prohibition also applies to a participating candidate or certified candidate in a special &amp;lt;/w:t&amp;gt;&amp;lt;/w:r&amp;gt;&amp;lt;w:bookmarkStart w:id="98" w:name="_LINE__27_2d9bb847_d2af_4119_96be_3c9d84" /&amp;gt;&amp;lt;w:bookmarkEnd w:id="97" /&amp;gt;&amp;lt;w:r&amp;gt;&amp;lt;w:t xml:space="preserve"&amp;gt;election, except that the prohibition begins on the date of the candidate's nomination.  This &amp;lt;/w:t&amp;gt;&amp;lt;/w:r&amp;gt;&amp;lt;w:bookmarkStart w:id="99" w:name="_LINE__28_f6ff7b17_b16e_491f_87ee_e900f4" /&amp;gt;&amp;lt;w:bookmarkEnd w:id="98" /&amp;gt;&amp;lt;w:r&amp;gt;&amp;lt;w:t xml:space="preserve"&amp;gt;subsection does not prohibit a participating candidate or certified candidate, including a &amp;lt;/w:t&amp;gt;&amp;lt;/w:r&amp;gt;&amp;lt;w:bookmarkStart w:id="100" w:name="_LINE__29_721acb0f_e90e_43a4_86e6_62286b" /&amp;gt;&amp;lt;w:bookmarkEnd w:id="99" /&amp;gt;&amp;lt;w:r&amp;gt;&amp;lt;w:t xml:space="preserve"&amp;gt;certified candidate who wins a general or special election, from engaging in fund-raising &amp;lt;/w:t&amp;gt;&amp;lt;/w:r&amp;gt;&amp;lt;w:bookmarkStart w:id="101" w:name="_LINE__30_0f69e46c_68a2_4ced_96b8_511673" /&amp;gt;&amp;lt;w:bookmarkEnd w:id="100" /&amp;gt;&amp;lt;w:r&amp;gt;&amp;lt;w:t xml:space="preserve"&amp;gt;or decision making for a caucus political action committee, a ballot question committee or &amp;lt;/w:t&amp;gt;&amp;lt;/w:r&amp;gt;&amp;lt;w:bookmarkStart w:id="102" w:name="_LINE__31_2331a6d2_916a_4fab_bcf9_8703cc" /&amp;gt;&amp;lt;w:bookmarkEnd w:id="101" /&amp;gt;&amp;lt;w:r&amp;gt;&amp;lt;w:t xml:space="preserve"&amp;gt;a political action committee formed for the purpose of promoting or opposing a ballot &amp;lt;/w:t&amp;gt;&amp;lt;/w:r&amp;gt;&amp;lt;w:bookmarkStart w:id="103" w:name="_LINE__32_bca313c9_cfdd_4be7_9b48_31c917" /&amp;gt;&amp;lt;w:bookmarkEnd w:id="102" /&amp;gt;&amp;lt;w:r&amp;gt;&amp;lt;w:t xml:space="preserve"&amp;gt;question.  This prohibition applies to a participating candidate or certified candidate &amp;lt;/w:t&amp;gt;&amp;lt;/w:r&amp;gt;&amp;lt;w:bookmarkStart w:id="104" w:name="_LINE__33_11cdc3d6_4871_49c7_a2a3_f5d978" /&amp;gt;&amp;lt;w:bookmarkEnd w:id="103" /&amp;gt;&amp;lt;w:r&amp;gt;&amp;lt;w:t&amp;gt;regardless of the date on which the political action committee was established.&amp;lt;/w:t&amp;gt;&amp;lt;/w:r&amp;gt;&amp;lt;w:bookmarkEnd w:id="94" /&amp;gt;&amp;lt;w:bookmarkEnd w:id="104" /&amp;gt;&amp;lt;/w:p&amp;gt;&amp;lt;w:p w:rsidR="003506D4" w:rsidRDefault="003506D4" w:rsidP="003506D4"&amp;gt;&amp;lt;w:pPr&amp;gt;&amp;lt;w:keepNext /&amp;gt;&amp;lt;w:spacing w:before="240" /&amp;gt;&amp;lt;w:ind w:left="360" /&amp;gt;&amp;lt;w:jc w:val="center" /&amp;gt;&amp;lt;/w:pPr&amp;gt;&amp;lt;w:bookmarkStart w:id="105" w:name="_SUMMARY__7fc2312d_ca09_4faf_8073_1c2d86" /&amp;gt;&amp;lt;w:bookmarkStart w:id="106" w:name="_PAR__13_9d88a387_dd01_40cb_8c08_970ce5a" /&amp;gt;&amp;lt;w:bookmarkStart w:id="107" w:name="_LINE__34_3735d579_c00b_4eda_be5b_c13d40" /&amp;gt;&amp;lt;w:bookmarkEnd w:id="8" /&amp;gt;&amp;lt;w:bookmarkEnd w:id="58" /&amp;gt;&amp;lt;w:bookmarkEnd w:id="64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7" /&amp;gt;&amp;lt;/w:p&amp;gt;&amp;lt;w:p w:rsidR="003506D4" w:rsidRDefault="003506D4" w:rsidP="003506D4"&amp;gt;&amp;lt;w:pPr&amp;gt;&amp;lt;w:ind w:left="360" w:firstLine="360" /&amp;gt;&amp;lt;/w:pPr&amp;gt;&amp;lt;w:bookmarkStart w:id="108" w:name="_PAR__14_6f330bd0_5133_427a_a09a_c5da51c" /&amp;gt;&amp;lt;w:bookmarkStart w:id="109" w:name="_LINE__35_b1036e72_34aa_42e9_83ec_0b2eab" /&amp;gt;&amp;lt;w:bookmarkEnd w:id="106" /&amp;gt;&amp;lt;w:r&amp;gt;&amp;lt;w:t xml:space="preserve"&amp;gt;This bill defines "leadership political action committee" in the campaign reports and &amp;lt;/w:t&amp;gt;&amp;lt;/w:r&amp;gt;&amp;lt;w:bookmarkStart w:id="110" w:name="_LINE__36_536925b0_78f5_4123_9aab_fb42f1" /&amp;gt;&amp;lt;w:bookmarkEnd w:id="109" /&amp;gt;&amp;lt;w:r&amp;gt;&amp;lt;w:t xml:space="preserve"&amp;gt;finances laws as &amp;lt;/w:t&amp;gt;&amp;lt;/w:r&amp;gt;&amp;lt;w:r w:rsidRPr="009E4F8E"&amp;gt;&amp;lt;w:t xml:space="preserve"&amp;gt;a political action committee that is directly or indirectly established, &amp;lt;/w:t&amp;gt;&amp;lt;/w:r&amp;gt;&amp;lt;w:bookmarkStart w:id="111" w:name="_LINE__37_ccd2b1bf_280a_4b32_a4cc_d33a8a" /&amp;gt;&amp;lt;w:bookmarkEnd w:id="110" /&amp;gt;&amp;lt;w:r w:rsidRPr="009E4F8E"&amp;gt;&amp;lt;w:t&amp;gt;maintained or controlled by a member of the Legislature&amp;lt;/w:t&amp;gt;&amp;lt;/w:r&amp;gt;&amp;lt;w:r&amp;gt;&amp;lt;w:t&amp;gt;, who must be identified,&amp;lt;/w:t&amp;gt;&amp;lt;/w:r&amp;gt;&amp;lt;w:r w:rsidRPr="009E4F8E"&amp;gt;&amp;lt;w:t xml:space="preserve"&amp;gt; but is not &amp;lt;/w:t&amp;gt;&amp;lt;/w:r&amp;gt;&amp;lt;w:bookmarkStart w:id="112" w:name="_LINE__38_e0c886f4_dbd6_4e56_85a4_38e2e8" /&amp;gt;&amp;lt;w:bookmarkEnd w:id="111" /&amp;gt;&amp;lt;w:r w:rsidRPr="009E4F8E"&amp;gt;&amp;lt;w:t&amp;gt;a caucus political action committee&amp;lt;/w:t&amp;gt;&amp;lt;/w:r&amp;gt;&amp;lt;w:r&amp;gt;&amp;lt;w:t xml:space="preserve"&amp;gt;.  It also provides that it is a leadership political action &amp;lt;/w:t&amp;gt;&amp;lt;/w:r&amp;gt;&amp;lt;w:bookmarkStart w:id="113" w:name="_LINE__39_c179d372_2c51_494c_8612_0e0552" /&amp;gt;&amp;lt;w:bookmarkEnd w:id="112" /&amp;gt;&amp;lt;w:r&amp;gt;&amp;lt;w:t xml:space="preserve"&amp;gt;committee that a Maine Clean Election Act participating candidate or certified candidate &amp;lt;/w:t&amp;gt;&amp;lt;/w:r&amp;gt;&amp;lt;w:bookmarkStart w:id="114" w:name="_LINE__40_f040ef75_91c1_49b9_889c_1df9cf" /&amp;gt;&amp;lt;w:bookmarkEnd w:id="113" /&amp;gt;&amp;lt;w:r&amp;gt;&amp;lt;w:t xml:space="preserve"&amp;gt;may not establish while running for office or, with the exception of a 3-month period from &amp;lt;/w:t&amp;gt;&amp;lt;/w:r&amp;gt;&amp;lt;w:bookmarkStart w:id="115" w:name="_LINE__41_34a11577_f7ee_4f12_9183_75edfb" /&amp;gt;&amp;lt;w:bookmarkEnd w:id="114" /&amp;gt;&amp;lt;w:r&amp;gt;&amp;lt;w:t&amp;gt;January 1&amp;lt;/w:t&amp;gt;&amp;lt;/w:r&amp;gt;&amp;lt;w:r w:rsidRPr="00187741"&amp;gt;&amp;lt;w:t&amp;gt;st&amp;lt;/w:t&amp;gt;&amp;lt;/w:r&amp;gt;&amp;lt;w:r&amp;gt;&amp;lt;w:t xml:space="preserve"&amp;gt; to April 1&amp;lt;/w:t&amp;gt;&amp;lt;/w:r&amp;gt;&amp;lt;w:r w:rsidRPr="00187741"&amp;gt;&amp;lt;w:t&amp;gt;st&amp;lt;/w:t&amp;gt;&amp;lt;/w:r&amp;gt;&amp;lt;w:r&amp;gt;&amp;lt;w:t&amp;gt;, holding office.&amp;lt;/w:t&amp;gt;&amp;lt;/w:r&amp;gt;&amp;lt;w:bookmarkEnd w:id="115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3506D4"&amp;gt;&amp;lt;w:r&amp;gt;&amp;lt;w:t xml:space="preserve"&amp;gt; &amp;lt;/w:t&amp;gt;&amp;lt;/w:r&amp;gt;&amp;lt;/w:p&amp;gt;&amp;lt;w:sectPr w:rsidR="00000000" w:rsidSect="003506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1F8A" w:rsidRDefault="003506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1c291d_76e9_4c59_b480_f45696f&lt;/BookmarkName&gt;&lt;Tables /&gt;&lt;/ProcessedCheckInPage&gt;&lt;/Pages&gt;&lt;Paragraphs&gt;&lt;CheckInParagraphs&gt;&lt;PageNumber&gt;1&lt;/PageNumber&gt;&lt;BookmarkName&gt;_PAR__1_24e9150b_8d6a_4ff8_b7e5_7d2195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73b124_a37e_4e51_b23f_4c5b56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83566a_515e_4901_8e95_5e294dd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40d565_02d0_4066_84b5_0df4647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8506fb_990f_4f5b_9d06_71a0ebd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8ca08c_ca6c_4c1d_a310_91e4de5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9dd207_4441_40a5_ba45_39e1187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29e6ce_ae04_4965_a278_c498ed2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d07ba7_7f00_4954_95b2_ba567f1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7d70a1_92eb_4700_9c1d_fc0747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e690ff_e7a0_4f19_b67b_988da7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d79207c_ed6d_4e4d_9f36_455c232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d88a387_dd01_40cb_8c08_970ce5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f330bd0_5133_427a_a09a_c5da51c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