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Requirement That Motor Vehicle Manufacturers Equip Vehicles with a Standardized Data Access Platfor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9393556_7e66_4c2f_9352_a0113f3"/>
      <w:bookmarkStart w:id="1" w:name="_DOC_BODY_CONTAINER__6bec0f95_dd9d_42c5_"/>
      <w:bookmarkStart w:id="2" w:name="_DOC_BODY__55ee54f0_f413_45f7_a3b2_5aedd"/>
      <w:bookmarkStart w:id="3" w:name="_PAR__1_2f2a68c8_715e_424f_8200_642fbb8b"/>
      <w:bookmarkStart w:id="4" w:name="_ENACTING_CLAUSE__21aacf5b_1894_4bc7_a2d"/>
      <w:bookmarkStart w:id="5" w:name="_LINE__1_be7bf688_e1c3_47af_b7d4_f86ae1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2a68c8_715e_424f_8200_642fbb8b"/>
      <w:bookmarkStart w:id="7" w:name="_ENACTING_CLAUSE__21aacf5b_1894_4bc7_a2d"/>
      <w:bookmarkStart w:id="8" w:name="_DOC_BODY_CONTENT__24f1a628_c5c7_49d2_b5"/>
      <w:bookmarkStart w:id="9" w:name="_BILL_SECTION__24486d0e_dea8_485f_8acb_5"/>
      <w:bookmarkStart w:id="10" w:name="_PAR__2_405fed4e_821b_460c_b3b8_c14edb6a"/>
      <w:bookmarkStart w:id="11" w:name="_BILL_SECTION_HEADER__d3e127cb_6397_44b8"/>
      <w:bookmarkStart w:id="12" w:name="_LINE__2_754f9044_92c2_4352_85ab_6e620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9f3b0f7_1f81_47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810, sub-§2,</w:t>
      </w:r>
      <w:r>
        <w:rPr>
          <w:rFonts w:eastAsia="Arial" w:cs="Arial" w:ascii="Arial" w:hAnsi="Arial"/>
        </w:rPr>
        <w:t xml:space="preserve"> as enacted by IB 2023, c. 3, §3, is amended to </w:t>
      </w:r>
      <w:bookmarkStart w:id="14" w:name="_LINE__3_a7b2ee1d_cf01_4347_9140_fd0032c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05fed4e_821b_460c_b3b8_c14edb6a"/>
      <w:bookmarkStart w:id="16" w:name="_BILL_SECTION_HEADER__d3e127cb_6397_44b8"/>
      <w:bookmarkStart w:id="17" w:name="_STATUTE_SS__14bbfa74_3b11_4efe_b8e7_add"/>
      <w:bookmarkStart w:id="18" w:name="_PAR__3_c92a364b_0fe5_4188_807f_9983ed55"/>
      <w:bookmarkStart w:id="19" w:name="_LINE__4_9c28919f_041d_43aa_b3f1_c4825d4"/>
      <w:bookmarkStart w:id="20" w:name="_STATUTE_NUMBER__364f351b_1d6d_4d4c_a92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a4bc5a9_3438_4b90_a6"/>
      <w:r>
        <w:rPr>
          <w:rFonts w:eastAsia="Arial" w:cs="Arial" w:ascii="Arial" w:hAnsi="Arial"/>
          <w:b/>
        </w:rPr>
        <w:t>Independent ent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99cf9d9_6a60_4a7f_ae9"/>
      <w:r>
        <w:rPr>
          <w:rFonts w:eastAsia="Arial" w:cs="Arial" w:ascii="Arial" w:hAnsi="Arial"/>
        </w:rPr>
        <w:t xml:space="preserve">The Attorney General shall designate an independent entity </w:t>
      </w:r>
      <w:bookmarkStart w:id="23" w:name="_LINE__5_187cc76a_519c_4136_908e_ae984ff"/>
      <w:bookmarkEnd w:id="19"/>
      <w:r>
        <w:rPr>
          <w:rFonts w:eastAsia="Arial" w:cs="Arial" w:ascii="Arial" w:hAnsi="Arial"/>
        </w:rPr>
        <w:t xml:space="preserve">not controlled by one or more motor vehicle manufacturers to establish and administer </w:t>
      </w:r>
      <w:bookmarkStart w:id="24" w:name="_LINE__6_ef8bab5a_73de_4dbe_8a2f_659c3fa"/>
      <w:bookmarkEnd w:id="23"/>
      <w:r>
        <w:rPr>
          <w:rFonts w:eastAsia="Arial" w:cs="Arial" w:ascii="Arial" w:hAnsi="Arial"/>
        </w:rPr>
        <w:t>access to vehicle-generated data that is available through the on-board diagnostic system</w:t>
      </w:r>
      <w:bookmarkStart w:id="25" w:name="_PROCESSED_CHANGE__312fff7e_9afb_49e1_a7"/>
      <w:r>
        <w:rPr>
          <w:rFonts w:eastAsia="Arial" w:cs="Arial" w:ascii="Arial" w:hAnsi="Arial"/>
        </w:rPr>
        <w:t xml:space="preserve"> </w:t>
      </w:r>
      <w:bookmarkStart w:id="26" w:name="_LINE__7_a57d70e5_3f83_47fa_9ed9_f0630a3"/>
      <w:bookmarkEnd w:id="24"/>
      <w:r>
        <w:rPr>
          <w:rFonts w:eastAsia="Arial" w:cs="Arial" w:ascii="Arial" w:hAnsi="Arial"/>
          <w:strike/>
        </w:rPr>
        <w:t>or that is transmitted by the standardized access platform authorized under this section</w:t>
      </w:r>
      <w:bookmarkEnd w:id="25"/>
      <w:r>
        <w:rPr>
          <w:rFonts w:eastAsia="Arial" w:cs="Arial" w:ascii="Arial" w:hAnsi="Arial"/>
        </w:rPr>
        <w:t xml:space="preserve">. The </w:t>
      </w:r>
      <w:bookmarkStart w:id="27" w:name="_LINE__8_3e95c164_b7b7_44ec_bd66_6323474"/>
      <w:bookmarkEnd w:id="26"/>
      <w:r>
        <w:rPr>
          <w:rFonts w:eastAsia="Arial" w:cs="Arial" w:ascii="Arial" w:hAnsi="Arial"/>
        </w:rPr>
        <w:t xml:space="preserve">independent entity must consist of one representative each from a cross section of industry </w:t>
      </w:r>
      <w:bookmarkStart w:id="28" w:name="_LINE__9_6482e84b_9719_4dd9_8c1b_ebbe9e0"/>
      <w:bookmarkEnd w:id="27"/>
      <w:r>
        <w:rPr>
          <w:rFonts w:eastAsia="Arial" w:cs="Arial" w:ascii="Arial" w:hAnsi="Arial"/>
        </w:rPr>
        <w:t xml:space="preserve">trade groups including but not limited to organizations representing motor vehicle </w:t>
      </w:r>
      <w:bookmarkStart w:id="29" w:name="_LINE__10_e5d3ce11_adc6_45d5_9b1a_958468"/>
      <w:bookmarkEnd w:id="28"/>
      <w:r>
        <w:rPr>
          <w:rFonts w:eastAsia="Arial" w:cs="Arial" w:ascii="Arial" w:hAnsi="Arial"/>
        </w:rPr>
        <w:t xml:space="preserve">manufacturers, aftermarket parts manufacturers, aftermarket parts distributors and retailers, </w:t>
      </w:r>
      <w:bookmarkStart w:id="30" w:name="_LINE__11_d3169ad9_0eca_4345_b723_a71186"/>
      <w:bookmarkEnd w:id="29"/>
      <w:r>
        <w:rPr>
          <w:rFonts w:eastAsia="Arial" w:cs="Arial" w:ascii="Arial" w:hAnsi="Arial"/>
        </w:rPr>
        <w:t xml:space="preserve">independent motor vehicle service providers and new car dealers.  The independent entity </w:t>
      </w:r>
      <w:bookmarkStart w:id="31" w:name="_LINE__12_efea0da2_8e5b_4b89_b706_3176df"/>
      <w:bookmarkEnd w:id="30"/>
      <w:r>
        <w:rPr>
          <w:rFonts w:eastAsia="Arial" w:cs="Arial" w:ascii="Arial" w:hAnsi="Arial"/>
        </w:rPr>
        <w:t xml:space="preserve">shall manage cyber-secure access to motor vehicle-generated data, including ensuring on </w:t>
      </w:r>
      <w:bookmarkStart w:id="32" w:name="_LINE__13_d9b6f4a1_0e48_42d8_9152_9095f9"/>
      <w:bookmarkEnd w:id="31"/>
      <w:r>
        <w:rPr>
          <w:rFonts w:eastAsia="Arial" w:cs="Arial" w:ascii="Arial" w:hAnsi="Arial"/>
        </w:rPr>
        <w:t>an ongoing basis that access to the on-board diagnostic system</w:t>
      </w:r>
      <w:bookmarkStart w:id="33" w:name="_PROCESSED_CHANGE__8671c165_fb02_40e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standardized access </w:t>
      </w:r>
      <w:bookmarkStart w:id="34" w:name="_LINE__14_a36d6a02_2a70_481a_9723_4a5b23"/>
      <w:bookmarkEnd w:id="32"/>
      <w:r>
        <w:rPr>
          <w:rFonts w:eastAsia="Arial" w:cs="Arial" w:ascii="Arial" w:hAnsi="Arial"/>
          <w:strike/>
        </w:rPr>
        <w:t>platform</w:t>
      </w:r>
      <w:bookmarkEnd w:id="33"/>
      <w:r>
        <w:rPr>
          <w:rFonts w:eastAsia="Arial" w:cs="Arial" w:ascii="Arial" w:hAnsi="Arial"/>
        </w:rPr>
        <w:t xml:space="preserve"> is secure based on all applicable United States and international standards.  The </w:t>
      </w:r>
      <w:bookmarkStart w:id="35" w:name="_LINE__15_f455786f_c977_4f08_a81d_9e2639"/>
      <w:bookmarkEnd w:id="34"/>
      <w:r>
        <w:rPr>
          <w:rFonts w:eastAsia="Arial" w:cs="Arial" w:ascii="Arial" w:hAnsi="Arial"/>
        </w:rPr>
        <w:t>independent entity shall:</w:t>
      </w:r>
      <w:bookmarkEnd w:id="22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3_c92a364b_0fe5_4188_807f_9983ed55"/>
      <w:bookmarkStart w:id="37" w:name="_PAR__4_7b148e11_2da3_4ac5_8a98_dc122f72"/>
      <w:bookmarkStart w:id="38" w:name="_STATUTE_P__e939d107_4740_4305_8cea_e98f"/>
      <w:bookmarkStart w:id="39" w:name="_LINE__16_15e8141c_9a7f_4f99_a5e4_9f4ad5"/>
      <w:bookmarkStart w:id="40" w:name="_STATUTE_NUMBER__dc1dcecd_fac0_4448_aca9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1b11d5c5_56e7_40c3_b6f"/>
      <w:r>
        <w:rPr>
          <w:rFonts w:eastAsia="Arial" w:cs="Arial" w:ascii="Arial" w:hAnsi="Arial"/>
        </w:rPr>
        <w:t xml:space="preserve">Identify and adopt relevant standards for implementation of this section and </w:t>
      </w:r>
      <w:bookmarkStart w:id="42" w:name="_LINE__17_e26bc542_f77e_45c1_8485_e35b30"/>
      <w:bookmarkEnd w:id="39"/>
      <w:r>
        <w:rPr>
          <w:rFonts w:eastAsia="Arial" w:cs="Arial" w:ascii="Arial" w:hAnsi="Arial"/>
        </w:rPr>
        <w:t xml:space="preserve">relevant provisions for accreditation and certification of organizations and for a system </w:t>
      </w:r>
      <w:bookmarkStart w:id="43" w:name="_LINE__18_27386125_5d45_4682_97df_df1ab0"/>
      <w:bookmarkEnd w:id="42"/>
      <w:r>
        <w:rPr>
          <w:rFonts w:eastAsia="Arial" w:cs="Arial" w:ascii="Arial" w:hAnsi="Arial"/>
        </w:rPr>
        <w:t>for monitoring policy compliance;</w:t>
      </w:r>
      <w:bookmarkEnd w:id="41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4_7b148e11_2da3_4ac5_8a98_dc122f72"/>
      <w:bookmarkStart w:id="45" w:name="_STATUTE_P__e939d107_4740_4305_8cea_e98f"/>
      <w:bookmarkStart w:id="46" w:name="_PAR__5_d94b4902_6f3f_4175_aed3_9c28868b"/>
      <w:bookmarkStart w:id="47" w:name="_STATUTE_P__cbd0215b_00c1_4788_80c7_fb6c"/>
      <w:bookmarkStart w:id="48" w:name="_LINE__19_31fa24ff_51e1_4a31_b0cc_f2e8f3"/>
      <w:bookmarkStart w:id="49" w:name="_STATUTE_NUMBER__3ec0e347_264e_4881_91f9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B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2d2991ab_74f7_4557_b41"/>
      <w:r>
        <w:rPr>
          <w:rFonts w:eastAsia="Arial" w:cs="Arial" w:ascii="Arial" w:hAnsi="Arial"/>
        </w:rPr>
        <w:t xml:space="preserve">Monitor and develop policies for the evolving use and availability of data generated </w:t>
      </w:r>
      <w:bookmarkStart w:id="51" w:name="_LINE__20_3c3c9a0e_f3ee_4778_a60c_553cbf"/>
      <w:bookmarkEnd w:id="48"/>
      <w:r>
        <w:rPr>
          <w:rFonts w:eastAsia="Arial" w:cs="Arial" w:ascii="Arial" w:hAnsi="Arial"/>
        </w:rPr>
        <w:t>by the operations of motor vehicles; and</w:t>
      </w:r>
      <w:bookmarkEnd w:id="50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5_d94b4902_6f3f_4175_aed3_9c28868b"/>
      <w:bookmarkStart w:id="53" w:name="_STATUTE_P__cbd0215b_00c1_4788_80c7_fb6c"/>
      <w:bookmarkStart w:id="54" w:name="_PAR__6_c5c1ea1f_d24a_4700_bf68_580d5406"/>
      <w:bookmarkStart w:id="55" w:name="_STATUTE_P__bdf719e2_c47a_487d_bc82_c51d"/>
      <w:bookmarkStart w:id="56" w:name="_LINE__21_3b1e3a9d_3535_4718_bc8e_077dd1"/>
      <w:bookmarkStart w:id="57" w:name="_STATUTE_NUMBER__c1eea74b_aa89_4730_b578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C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5c8c3779_403b_46a1_b24"/>
      <w:r>
        <w:rPr>
          <w:rFonts w:eastAsia="Arial" w:cs="Arial" w:ascii="Arial" w:hAnsi="Arial"/>
        </w:rPr>
        <w:t xml:space="preserve">Create policies for compliance with relevant laws, regulations, standards, </w:t>
      </w:r>
      <w:bookmarkStart w:id="59" w:name="_LINE__22_3ccdc702_99d2_40da_8566_50612f"/>
      <w:bookmarkEnd w:id="56"/>
      <w:r>
        <w:rPr>
          <w:rFonts w:eastAsia="Arial" w:cs="Arial" w:ascii="Arial" w:hAnsi="Arial"/>
        </w:rPr>
        <w:t>technologies and best practices related to access to motor vehicle data.</w:t>
      </w:r>
      <w:bookmarkEnd w:id="58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24486d0e_dea8_485f_8acb_5"/>
      <w:bookmarkStart w:id="61" w:name="_STATUTE_SS__14bbfa74_3b11_4efe_b8e7_add"/>
      <w:bookmarkStart w:id="62" w:name="_PAR__6_c5c1ea1f_d24a_4700_bf68_580d5406"/>
      <w:bookmarkStart w:id="63" w:name="_STATUTE_P__bdf719e2_c47a_487d_bc82_c51d"/>
      <w:bookmarkStart w:id="64" w:name="_PAR__7_ca729b4c_9744_4d57_874e_526166a6"/>
      <w:bookmarkStart w:id="65" w:name="_BILL_SECTION__2cc6fb9a_e8fd_4aa6_92ac_7"/>
      <w:bookmarkStart w:id="66" w:name="_BILL_SECTION_HEADER__b9905fbc_0ce9_42e7"/>
      <w:bookmarkStart w:id="67" w:name="_LINE__23_0419a336_d943_4d2c_813b_7782c6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9909302d_f49f_42a8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29-A MRSA §1810, sub-§6,</w:t>
      </w:r>
      <w:r>
        <w:rPr>
          <w:rFonts w:eastAsia="Arial" w:cs="Arial" w:ascii="Arial" w:hAnsi="Arial"/>
        </w:rPr>
        <w:t xml:space="preserve"> as enacted by IB 2023, c. 3, §3, is repealed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24f1a628_c5c7_49d2_b5"/>
      <w:bookmarkStart w:id="70" w:name="_PAR__7_ca729b4c_9744_4d57_874e_526166a6"/>
      <w:bookmarkStart w:id="71" w:name="_BILL_SECTION__2cc6fb9a_e8fd_4aa6_92ac_7"/>
      <w:bookmarkStart w:id="72" w:name="_BILL_SECTION_HEADER__b9905fbc_0ce9_42e7"/>
      <w:bookmarkStart w:id="73" w:name="_SUMMARY__535b60ed_7c22_47bb_960e_6b955b"/>
      <w:bookmarkStart w:id="74" w:name="_PAR__8_3da0826a_ef4d_4afd_8241_a25290ce"/>
      <w:bookmarkStart w:id="75" w:name="_LINE__24_bde35420_1c67_4b2c_ba08_9ff113"/>
      <w:bookmarkEnd w:id="69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8_3da0826a_ef4d_4afd_8241_a25290ce"/>
      <w:bookmarkStart w:id="77" w:name="_PAR__9_394a48f2_4eae_4d3d_8fcc_855cf774"/>
      <w:bookmarkStart w:id="78" w:name="_LINE__25_e77e3a30_4327_4433_8b34_4c7964"/>
      <w:bookmarkEnd w:id="76"/>
      <w:r>
        <w:rPr>
          <w:rFonts w:eastAsia="Arial" w:cs="Arial" w:ascii="Arial" w:hAnsi="Arial"/>
        </w:rPr>
        <w:t xml:space="preserve">This bill repeals the law that requires motor vehicle manufacturers to equip vehicles </w:t>
      </w:r>
      <w:bookmarkStart w:id="79" w:name="_LINE__26_22169f60_42af_4570_96dd_3d8525"/>
      <w:bookmarkEnd w:id="78"/>
      <w:r>
        <w:rPr>
          <w:rFonts w:eastAsia="Arial" w:cs="Arial" w:ascii="Arial" w:hAnsi="Arial"/>
        </w:rPr>
        <w:t>with a standardized data access platform.</w:t>
      </w:r>
      <w:bookmarkEnd w:id="0"/>
      <w:bookmarkEnd w:id="1"/>
      <w:bookmarkEnd w:id="2"/>
      <w:bookmarkEnd w:id="73"/>
      <w:bookmarkEnd w:id="77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Requirement That Motor Vehicle Manufacturers Equip Vehicles with a Standardized Data Access Platfo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00</ItemId>
    <LRId>75382</LRId>
    <LRNumber>17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Requirement That Motor Vehicle Manufacturers Equip Vehicles with a Standardized Data Access Platform</LRTitle>
    <ItemTitle>An Act to Repeal the Requirement That Motor Vehicle Manufacturers Equip Vehicles with a Standardized Data Access Platform</ItemTitle>
    <ShortTitle1>REPEAL THE REQUIREMENT THAT</ShortTitle1>
    <ShortTitle2>MOTOR VEHICLE MANUFACTURERS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3-13T10:52:37</LatestDraftingActionDate>
    <LatestDrafterName>SPadd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3C36" w:rsidRDefault="00823C36" w:rsidP="00823C36"&amp;gt;&amp;lt;w:pPr&amp;gt;&amp;lt;w:ind w:left="360" /&amp;gt;&amp;lt;/w:pPr&amp;gt;&amp;lt;w:bookmarkStart w:id="0" w:name="_ENACTING_CLAUSE__21aacf5b_1894_4bc7_a2d" /&amp;gt;&amp;lt;w:bookmarkStart w:id="1" w:name="_DOC_BODY__55ee54f0_f413_45f7_a3b2_5aedd" /&amp;gt;&amp;lt;w:bookmarkStart w:id="2" w:name="_DOC_BODY_CONTAINER__6bec0f95_dd9d_42c5_" /&amp;gt;&amp;lt;w:bookmarkStart w:id="3" w:name="_PAGE__1_89393556_7e66_4c2f_9352_a0113f3" /&amp;gt;&amp;lt;w:bookmarkStart w:id="4" w:name="_PAR__1_2f2a68c8_715e_424f_8200_642fbb8b" /&amp;gt;&amp;lt;w:bookmarkStart w:id="5" w:name="_LINE__1_be7bf688_e1c3_47af_b7d4_f86ae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3C36" w:rsidRDefault="00823C36" w:rsidP="00823C36"&amp;gt;&amp;lt;w:pPr&amp;gt;&amp;lt;w:ind w:left="360" w:firstLine="360" /&amp;gt;&amp;lt;/w:pPr&amp;gt;&amp;lt;w:bookmarkStart w:id="6" w:name="_BILL_SECTION_HEADER__d3e127cb_6397_44b8" /&amp;gt;&amp;lt;w:bookmarkStart w:id="7" w:name="_BILL_SECTION__24486d0e_dea8_485f_8acb_5" /&amp;gt;&amp;lt;w:bookmarkStart w:id="8" w:name="_DOC_BODY_CONTENT__24f1a628_c5c7_49d2_b5" /&amp;gt;&amp;lt;w:bookmarkStart w:id="9" w:name="_PAR__2_405fed4e_821b_460c_b3b8_c14edb6a" /&amp;gt;&amp;lt;w:bookmarkStart w:id="10" w:name="_LINE__2_754f9044_92c2_4352_85ab_6e620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9f3b0f7_1f81_47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810, sub-§2,&amp;lt;/w:t&amp;gt;&amp;lt;/w:r&amp;gt;&amp;lt;w:r&amp;gt;&amp;lt;w:t xml:space="preserve"&amp;gt; as enacted by IB 2023, c. 3, §3, is amended to &amp;lt;/w:t&amp;gt;&amp;lt;/w:r&amp;gt;&amp;lt;w:bookmarkStart w:id="12" w:name="_LINE__3_a7b2ee1d_cf01_4347_9140_fd0032c" /&amp;gt;&amp;lt;w:bookmarkEnd w:id="10" /&amp;gt;&amp;lt;w:r&amp;gt;&amp;lt;w:t&amp;gt;read:&amp;lt;/w:t&amp;gt;&amp;lt;/w:r&amp;gt;&amp;lt;w:bookmarkEnd w:id="12" /&amp;gt;&amp;lt;/w:p&amp;gt;&amp;lt;w:p w:rsidR="00823C36" w:rsidRDefault="00823C36" w:rsidP="00823C36"&amp;gt;&amp;lt;w:pPr&amp;gt;&amp;lt;w:ind w:left="360" w:firstLine="360" /&amp;gt;&amp;lt;/w:pPr&amp;gt;&amp;lt;w:bookmarkStart w:id="13" w:name="_STATUTE_NUMBER__364f351b_1d6d_4d4c_a921" /&amp;gt;&amp;lt;w:bookmarkStart w:id="14" w:name="_STATUTE_SS__14bbfa74_3b11_4efe_b8e7_add" /&amp;gt;&amp;lt;w:bookmarkStart w:id="15" w:name="_PAR__3_c92a364b_0fe5_4188_807f_9983ed55" /&amp;gt;&amp;lt;w:bookmarkStart w:id="16" w:name="_LINE__4_9c28919f_041d_43aa_b3f1_c4825d4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a4bc5a9_3438_4b90_a6" /&amp;gt;&amp;lt;w:r&amp;gt;&amp;lt;w:rPr&amp;gt;&amp;lt;w:b /&amp;gt;&amp;lt;/w:rPr&amp;gt;&amp;lt;w:t&amp;gt;Independent ent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99cf9d9_6a60_4a7f_ae9" /&amp;gt;&amp;lt;w:r&amp;gt;&amp;lt;w:t xml:space="preserve"&amp;gt;The Attorney General shall designate an independent entity &amp;lt;/w:t&amp;gt;&amp;lt;/w:r&amp;gt;&amp;lt;w:bookmarkStart w:id="19" w:name="_LINE__5_187cc76a_519c_4136_908e_ae984ff" /&amp;gt;&amp;lt;w:bookmarkEnd w:id="16" /&amp;gt;&amp;lt;w:r&amp;gt;&amp;lt;w:t xml:space="preserve"&amp;gt;not controlled by one or more motor vehicle manufacturers to establish and administer &amp;lt;/w:t&amp;gt;&amp;lt;/w:r&amp;gt;&amp;lt;w:bookmarkStart w:id="20" w:name="_LINE__6_ef8bab5a_73de_4dbe_8a2f_659c3fa" /&amp;gt;&amp;lt;w:bookmarkEnd w:id="19" /&amp;gt;&amp;lt;w:r&amp;gt;&amp;lt;w:t&amp;gt;access to vehicle-generated data that is available through the on-board diagnostic system&amp;lt;/w:t&amp;gt;&amp;lt;/w:r&amp;gt;&amp;lt;w:bookmarkStart w:id="21" w:name="_PROCESSED_CHANGE__312fff7e_9afb_49e1_a7" /&amp;gt;&amp;lt;w:r&amp;gt;&amp;lt;w:t xml:space="preserve"&amp;gt; &amp;lt;/w:t&amp;gt;&amp;lt;/w:r&amp;gt;&amp;lt;w:bookmarkStart w:id="22" w:name="_LINE__7_a57d70e5_3f83_47fa_9ed9_f0630a3" /&amp;gt;&amp;lt;w:bookmarkEnd w:id="20" /&amp;gt;&amp;lt;w:del w:id="23" w:author="BPS" w:date="2025-03-11T12:51:00Z"&amp;gt;&amp;lt;w:r w:rsidDel="000F377D"&amp;gt;&amp;lt;w:delText&amp;gt;or that is transmitted by the standardized access platform authorized under this section&amp;lt;/w:delText&amp;gt;&amp;lt;/w:r&amp;gt;&amp;lt;/w:del&amp;gt;&amp;lt;w:bookmarkEnd w:id="21" /&amp;gt;&amp;lt;w:r&amp;gt;&amp;lt;w:t xml:space="preserve"&amp;gt;. The &amp;lt;/w:t&amp;gt;&amp;lt;/w:r&amp;gt;&amp;lt;w:bookmarkStart w:id="24" w:name="_LINE__8_3e95c164_b7b7_44ec_bd66_6323474" /&amp;gt;&amp;lt;w:bookmarkEnd w:id="22" /&amp;gt;&amp;lt;w:r&amp;gt;&amp;lt;w:t xml:space="preserve"&amp;gt;independent entity must consist of one representative each from a cross section of industry &amp;lt;/w:t&amp;gt;&amp;lt;/w:r&amp;gt;&amp;lt;w:bookmarkStart w:id="25" w:name="_LINE__9_6482e84b_9719_4dd9_8c1b_ebbe9e0" /&amp;gt;&amp;lt;w:bookmarkEnd w:id="24" /&amp;gt;&amp;lt;w:r&amp;gt;&amp;lt;w:t xml:space="preserve"&amp;gt;trade groups including but not limited to organizations representing motor vehicle &amp;lt;/w:t&amp;gt;&amp;lt;/w:r&amp;gt;&amp;lt;w:bookmarkStart w:id="26" w:name="_LINE__10_e5d3ce11_adc6_45d5_9b1a_958468" /&amp;gt;&amp;lt;w:bookmarkEnd w:id="25" /&amp;gt;&amp;lt;w:r&amp;gt;&amp;lt;w:t xml:space="preserve"&amp;gt;manufacturers, aftermarket parts manufacturers, aftermarket parts distributors and retailers, &amp;lt;/w:t&amp;gt;&amp;lt;/w:r&amp;gt;&amp;lt;w:bookmarkStart w:id="27" w:name="_LINE__11_d3169ad9_0eca_4345_b723_a71186" /&amp;gt;&amp;lt;w:bookmarkEnd w:id="26" /&amp;gt;&amp;lt;w:r&amp;gt;&amp;lt;w:t xml:space="preserve"&amp;gt;independent motor vehicle service providers and new car dealers.  The independent entity &amp;lt;/w:t&amp;gt;&amp;lt;/w:r&amp;gt;&amp;lt;w:bookmarkStart w:id="28" w:name="_LINE__12_efea0da2_8e5b_4b89_b706_3176df" /&amp;gt;&amp;lt;w:bookmarkEnd w:id="27" /&amp;gt;&amp;lt;w:r&amp;gt;&amp;lt;w:t xml:space="preserve"&amp;gt;shall manage cyber-secure access to motor vehicle-generated data, including ensuring on &amp;lt;/w:t&amp;gt;&amp;lt;/w:r&amp;gt;&amp;lt;w:bookmarkStart w:id="29" w:name="_LINE__13_d9b6f4a1_0e48_42d8_9152_9095f9" /&amp;gt;&amp;lt;w:bookmarkEnd w:id="28" /&amp;gt;&amp;lt;w:r&amp;gt;&amp;lt;w:t&amp;gt;an ongoing basis that access to the on-board diagnostic system&amp;lt;/w:t&amp;gt;&amp;lt;/w:r&amp;gt;&amp;lt;w:bookmarkStart w:id="30" w:name="_PROCESSED_CHANGE__8671c165_fb02_40e1_84" /&amp;gt;&amp;lt;w:r&amp;gt;&amp;lt;w:t xml:space="preserve"&amp;gt; &amp;lt;/w:t&amp;gt;&amp;lt;/w:r&amp;gt;&amp;lt;w:del w:id="31" w:author="BPS" w:date="2025-03-12T11:57:00Z"&amp;gt;&amp;lt;w:r w:rsidDel="001C5369"&amp;gt;&amp;lt;w:delText xml:space="preserve"&amp;gt;and standardized access &amp;lt;/w:delText&amp;gt;&amp;lt;/w:r&amp;gt;&amp;lt;w:bookmarkStart w:id="32" w:name="_LINE__14_a36d6a02_2a70_481a_9723_4a5b23" /&amp;gt;&amp;lt;w:bookmarkEnd w:id="29" /&amp;gt;&amp;lt;w:r w:rsidDel="001C5369"&amp;gt;&amp;lt;w:delText&amp;gt;platform&amp;lt;/w:delText&amp;gt;&amp;lt;/w:r&amp;gt;&amp;lt;/w:del&amp;gt;&amp;lt;w:bookmarkEnd w:id="30" /&amp;gt;&amp;lt;w:r&amp;gt;&amp;lt;w:t xml:space="preserve"&amp;gt; is secure based on all applicable United States and international standards.  The &amp;lt;/w:t&amp;gt;&amp;lt;/w:r&amp;gt;&amp;lt;w:bookmarkStart w:id="33" w:name="_LINE__15_f455786f_c977_4f08_a81d_9e2639" /&amp;gt;&amp;lt;w:bookmarkEnd w:id="32" /&amp;gt;&amp;lt;w:r&amp;gt;&amp;lt;w:t&amp;gt;independent entity shall:&amp;lt;/w:t&amp;gt;&amp;lt;/w:r&amp;gt;&amp;lt;w:bookmarkEnd w:id="18" /&amp;gt;&amp;lt;w:bookmarkEnd w:id="33" /&amp;gt;&amp;lt;/w:p&amp;gt;&amp;lt;w:p w:rsidR="00823C36" w:rsidRDefault="00823C36" w:rsidP="00823C36"&amp;gt;&amp;lt;w:pPr&amp;gt;&amp;lt;w:ind w:left="720" /&amp;gt;&amp;lt;/w:pPr&amp;gt;&amp;lt;w:bookmarkStart w:id="34" w:name="_STATUTE_NUMBER__dc1dcecd_fac0_4448_aca9" /&amp;gt;&amp;lt;w:bookmarkStart w:id="35" w:name="_STATUTE_P__e939d107_4740_4305_8cea_e98f" /&amp;gt;&amp;lt;w:bookmarkStart w:id="36" w:name="_PAR__4_7b148e11_2da3_4ac5_8a98_dc122f72" /&amp;gt;&amp;lt;w:bookmarkStart w:id="37" w:name="_LINE__16_15e8141c_9a7f_4f99_a5e4_9f4ad5" /&amp;gt;&amp;lt;w:bookmarkEnd w:id="15" /&amp;gt;&amp;lt;w:r&amp;gt;&amp;lt;w:t&amp;gt;A&amp;lt;/w:t&amp;gt;&amp;lt;/w:r&amp;gt;&amp;lt;w:bookmarkEnd w:id="34" /&amp;gt;&amp;lt;w:r&amp;gt;&amp;lt;w:t xml:space="preserve"&amp;gt;.  &amp;lt;/w:t&amp;gt;&amp;lt;/w:r&amp;gt;&amp;lt;w:bookmarkStart w:id="38" w:name="_STATUTE_CONTENT__1b11d5c5_56e7_40c3_b6f" /&amp;gt;&amp;lt;w:r&amp;gt;&amp;lt;w:t xml:space="preserve"&amp;gt;Identify and adopt relevant standards for implementation of this section and &amp;lt;/w:t&amp;gt;&amp;lt;/w:r&amp;gt;&amp;lt;w:bookmarkStart w:id="39" w:name="_LINE__17_e26bc542_f77e_45c1_8485_e35b30" /&amp;gt;&amp;lt;w:bookmarkEnd w:id="37" /&amp;gt;&amp;lt;w:r&amp;gt;&amp;lt;w:t xml:space="preserve"&amp;gt;relevant provisions for accreditation and certification of organizations and for a system &amp;lt;/w:t&amp;gt;&amp;lt;/w:r&amp;gt;&amp;lt;w:bookmarkStart w:id="40" w:name="_LINE__18_27386125_5d45_4682_97df_df1ab0" /&amp;gt;&amp;lt;w:bookmarkEnd w:id="39" /&amp;gt;&amp;lt;w:r&amp;gt;&amp;lt;w:t&amp;gt;for monitoring policy compliance;&amp;lt;/w:t&amp;gt;&amp;lt;/w:r&amp;gt;&amp;lt;w:bookmarkEnd w:id="38" /&amp;gt;&amp;lt;w:bookmarkEnd w:id="40" /&amp;gt;&amp;lt;/w:p&amp;gt;&amp;lt;w:p w:rsidR="00823C36" w:rsidRDefault="00823C36" w:rsidP="00823C36"&amp;gt;&amp;lt;w:pPr&amp;gt;&amp;lt;w:ind w:left="720" /&amp;gt;&amp;lt;/w:pPr&amp;gt;&amp;lt;w:bookmarkStart w:id="41" w:name="_STATUTE_NUMBER__3ec0e347_264e_4881_91f9" /&amp;gt;&amp;lt;w:bookmarkStart w:id="42" w:name="_STATUTE_P__cbd0215b_00c1_4788_80c7_fb6c" /&amp;gt;&amp;lt;w:bookmarkStart w:id="43" w:name="_PAR__5_d94b4902_6f3f_4175_aed3_9c28868b" /&amp;gt;&amp;lt;w:bookmarkStart w:id="44" w:name="_LINE__19_31fa24ff_51e1_4a31_b0cc_f2e8f3" /&amp;gt;&amp;lt;w:bookmarkEnd w:id="35" /&amp;gt;&amp;lt;w:bookmarkEnd w:id="36" /&amp;gt;&amp;lt;w:r&amp;gt;&amp;lt;w:t&amp;gt;B&amp;lt;/w:t&amp;gt;&amp;lt;/w:r&amp;gt;&amp;lt;w:bookmarkEnd w:id="41" /&amp;gt;&amp;lt;w:r&amp;gt;&amp;lt;w:t xml:space="preserve"&amp;gt;.  &amp;lt;/w:t&amp;gt;&amp;lt;/w:r&amp;gt;&amp;lt;w:bookmarkStart w:id="45" w:name="_STATUTE_CONTENT__2d2991ab_74f7_4557_b41" /&amp;gt;&amp;lt;w:r&amp;gt;&amp;lt;w:t xml:space="preserve"&amp;gt;Monitor and develop policies for the evolving use and availability of data generated &amp;lt;/w:t&amp;gt;&amp;lt;/w:r&amp;gt;&amp;lt;w:bookmarkStart w:id="46" w:name="_LINE__20_3c3c9a0e_f3ee_4778_a60c_553cbf" /&amp;gt;&amp;lt;w:bookmarkEnd w:id="44" /&amp;gt;&amp;lt;w:r&amp;gt;&amp;lt;w:t&amp;gt;by the operations of motor vehicles; and&amp;lt;/w:t&amp;gt;&amp;lt;/w:r&amp;gt;&amp;lt;w:bookmarkEnd w:id="45" /&amp;gt;&amp;lt;w:bookmarkEnd w:id="46" /&amp;gt;&amp;lt;/w:p&amp;gt;&amp;lt;w:p w:rsidR="00823C36" w:rsidRDefault="00823C36" w:rsidP="00823C36"&amp;gt;&amp;lt;w:pPr&amp;gt;&amp;lt;w:ind w:left="720" /&amp;gt;&amp;lt;/w:pPr&amp;gt;&amp;lt;w:bookmarkStart w:id="47" w:name="_STATUTE_NUMBER__c1eea74b_aa89_4730_b578" /&amp;gt;&amp;lt;w:bookmarkStart w:id="48" w:name="_STATUTE_P__bdf719e2_c47a_487d_bc82_c51d" /&amp;gt;&amp;lt;w:bookmarkStart w:id="49" w:name="_PAR__6_c5c1ea1f_d24a_4700_bf68_580d5406" /&amp;gt;&amp;lt;w:bookmarkStart w:id="50" w:name="_LINE__21_3b1e3a9d_3535_4718_bc8e_077dd1" /&amp;gt;&amp;lt;w:bookmarkEnd w:id="42" /&amp;gt;&amp;lt;w:bookmarkEnd w:id="43" /&amp;gt;&amp;lt;w:r&amp;gt;&amp;lt;w:t&amp;gt;C&amp;lt;/w:t&amp;gt;&amp;lt;/w:r&amp;gt;&amp;lt;w:bookmarkEnd w:id="47" /&amp;gt;&amp;lt;w:r&amp;gt;&amp;lt;w:t xml:space="preserve"&amp;gt;.  &amp;lt;/w:t&amp;gt;&amp;lt;/w:r&amp;gt;&amp;lt;w:bookmarkStart w:id="51" w:name="_STATUTE_CONTENT__5c8c3779_403b_46a1_b24" /&amp;gt;&amp;lt;w:r&amp;gt;&amp;lt;w:t xml:space="preserve"&amp;gt;Create policies for compliance with relevant laws, regulations, standards, &amp;lt;/w:t&amp;gt;&amp;lt;/w:r&amp;gt;&amp;lt;w:bookmarkStart w:id="52" w:name="_LINE__22_3ccdc702_99d2_40da_8566_50612f" /&amp;gt;&amp;lt;w:bookmarkEnd w:id="50" /&amp;gt;&amp;lt;w:r&amp;gt;&amp;lt;w:t&amp;gt;technologies and best practices related to access to motor vehicle data.&amp;lt;/w:t&amp;gt;&amp;lt;/w:r&amp;gt;&amp;lt;w:bookmarkEnd w:id="51" /&amp;gt;&amp;lt;w:bookmarkEnd w:id="52" /&amp;gt;&amp;lt;/w:p&amp;gt;&amp;lt;w:p w:rsidR="00823C36" w:rsidRDefault="00823C36" w:rsidP="00823C36"&amp;gt;&amp;lt;w:pPr&amp;gt;&amp;lt;w:ind w:left="360" w:firstLine="360" /&amp;gt;&amp;lt;/w:pPr&amp;gt;&amp;lt;w:bookmarkStart w:id="53" w:name="_BILL_SECTION_HEADER__b9905fbc_0ce9_42e7" /&amp;gt;&amp;lt;w:bookmarkStart w:id="54" w:name="_BILL_SECTION__2cc6fb9a_e8fd_4aa6_92ac_7" /&amp;gt;&amp;lt;w:bookmarkStart w:id="55" w:name="_PAR__7_ca729b4c_9744_4d57_874e_526166a6" /&amp;gt;&amp;lt;w:bookmarkStart w:id="56" w:name="_LINE__23_0419a336_d943_4d2c_813b_7782c6" /&amp;gt;&amp;lt;w:bookmarkEnd w:id="7" /&amp;gt;&amp;lt;w:bookmarkEnd w:id="14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9909302d_f49f_42a8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29-A MRSA §1810, sub-§6,&amp;lt;/w:t&amp;gt;&amp;lt;/w:r&amp;gt;&amp;lt;w:r&amp;gt;&amp;lt;w:t xml:space="preserve"&amp;gt; as enacted by IB 2023, c. 3, §3, is repealed.&amp;lt;/w:t&amp;gt;&amp;lt;/w:r&amp;gt;&amp;lt;w:bookmarkEnd w:id="56" /&amp;gt;&amp;lt;/w:p&amp;gt;&amp;lt;w:p w:rsidR="00823C36" w:rsidRDefault="00823C36" w:rsidP="00823C36"&amp;gt;&amp;lt;w:pPr&amp;gt;&amp;lt;w:keepNext /&amp;gt;&amp;lt;w:spacing w:before="240" /&amp;gt;&amp;lt;w:ind w:left="360" /&amp;gt;&amp;lt;w:jc w:val="center" /&amp;gt;&amp;lt;/w:pPr&amp;gt;&amp;lt;w:bookmarkStart w:id="58" w:name="_SUMMARY__535b60ed_7c22_47bb_960e_6b955b" /&amp;gt;&amp;lt;w:bookmarkStart w:id="59" w:name="_PAR__8_3da0826a_ef4d_4afd_8241_a25290ce" /&amp;gt;&amp;lt;w:bookmarkStart w:id="60" w:name="_LINE__24_bde35420_1c67_4b2c_ba08_9ff113" /&amp;gt;&amp;lt;w:bookmarkEnd w:id="8" /&amp;gt;&amp;lt;w:bookmarkEnd w:id="53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60" /&amp;gt;&amp;lt;/w:p&amp;gt;&amp;lt;w:p w:rsidR="00823C36" w:rsidRDefault="00823C36" w:rsidP="00823C36"&amp;gt;&amp;lt;w:pPr&amp;gt;&amp;lt;w:ind w:left="360" w:firstLine="360" /&amp;gt;&amp;lt;/w:pPr&amp;gt;&amp;lt;w:bookmarkStart w:id="61" w:name="_PAR__9_394a48f2_4eae_4d3d_8fcc_855cf774" /&amp;gt;&amp;lt;w:bookmarkStart w:id="62" w:name="_LINE__25_e77e3a30_4327_4433_8b34_4c7964" /&amp;gt;&amp;lt;w:bookmarkEnd w:id="59" /&amp;gt;&amp;lt;w:r&amp;gt;&amp;lt;w:t xml:space="preserve"&amp;gt;This bill repeals the law that requires motor vehicle manufacturers to equip vehicles &amp;lt;/w:t&amp;gt;&amp;lt;/w:r&amp;gt;&amp;lt;w:bookmarkStart w:id="63" w:name="_LINE__26_22169f60_42af_4570_96dd_3d8525" /&amp;gt;&amp;lt;w:bookmarkEnd w:id="62" /&amp;gt;&amp;lt;w:r&amp;gt;&amp;lt;w:t&amp;gt;with a standardized data access platform.&amp;lt;/w:t&amp;gt;&amp;lt;/w:r&amp;gt;&amp;lt;w:bookmarkEnd w:id="63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823C36"&amp;gt;&amp;lt;w:r&amp;gt;&amp;lt;w:t xml:space="preserve"&amp;gt; &amp;lt;/w:t&amp;gt;&amp;lt;/w:r&amp;gt;&amp;lt;/w:p&amp;gt;&amp;lt;w:sectPr w:rsidR="00000000" w:rsidSect="00823C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7698" w:rsidRDefault="00823C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393556_7e66_4c2f_9352_a0113f3&lt;/BookmarkName&gt;&lt;Tables /&gt;&lt;/ProcessedCheckInPage&gt;&lt;/Pages&gt;&lt;Paragraphs&gt;&lt;CheckInParagraphs&gt;&lt;PageNumber&gt;1&lt;/PageNumber&gt;&lt;BookmarkName&gt;_PAR__1_2f2a68c8_715e_424f_8200_642fbb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5fed4e_821b_460c_b3b8_c14edb6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2a364b_0fe5_4188_807f_9983ed55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148e11_2da3_4ac5_8a98_dc122f7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4b4902_6f3f_4175_aed3_9c28868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c1ea1f_d24a_4700_bf68_580d540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729b4c_9744_4d57_874e_526166a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a0826a_ef4d_4afd_8241_a25290c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94a48f2_4eae_4d3d_8fcc_855cf774&lt;/BookmarkName&gt;&lt;StartingLineNumber&gt;25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