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ve Maine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2c245d_2372_4e4e_a014_ad5f906"/>
      <w:bookmarkStart w:id="1" w:name="_DOC_BODY_CONTAINER__18ba7c25_089b_422d_"/>
      <w:bookmarkStart w:id="2" w:name="_DOC_BODY__f54f534e_ed9f_40af_a956_91c94"/>
      <w:bookmarkStart w:id="3" w:name="_PAR__1_12bd9cc9_cfd5_4188_afac_03b9eb48"/>
      <w:bookmarkStart w:id="4" w:name="_ENACTING_CLAUSE__07eaeef3_707c_458a_a51"/>
      <w:bookmarkStart w:id="5" w:name="_LINE__1_5ea5a3eb_90f5_44f7_94a4_3a0da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2bd9cc9_cfd5_4188_afac_03b9eb48"/>
      <w:bookmarkStart w:id="7" w:name="_ENACTING_CLAUSE__07eaeef3_707c_458a_a51"/>
      <w:bookmarkStart w:id="8" w:name="_PAR__2_a5c10cca_eefc_4ee4_ae16_df12d9d7"/>
      <w:bookmarkStart w:id="9" w:name="_DOC_BODY_CONTENT__be763d62_515e_428a_93"/>
      <w:bookmarkStart w:id="10" w:name="_CONCEPT_DRAFT__6a2e7751_ee67_4989_939d_"/>
      <w:bookmarkStart w:id="11" w:name="_LINE__2_33079541_291f_40a3_9e28_d26b93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5c10cca_eefc_4ee4_ae16_df12d9d7"/>
      <w:bookmarkStart w:id="13" w:name="_DOC_BODY_CONTENT__be763d62_515e_428a_93"/>
      <w:bookmarkStart w:id="14" w:name="_CONCEPT_DRAFT__6a2e7751_ee67_4989_939d_"/>
      <w:bookmarkStart w:id="15" w:name="_SUMMARY__4c76b2f7_f9ff_4426_aeea_a2ac1a"/>
      <w:bookmarkStart w:id="16" w:name="_PAR__3_5bf4c595_5c59_44f5_a035_fa0c7474"/>
      <w:bookmarkStart w:id="17" w:name="_LINE__3_e51ebf59_dd0f_4d97_a7ef_ed871f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bf4c595_5c59_44f5_a035_fa0c7474"/>
      <w:bookmarkStart w:id="19" w:name="_PAR__4_7ac61ec0_8669_4e10_abc4_3509c22d"/>
      <w:bookmarkStart w:id="20" w:name="_LINE__4_cb79fc48_4620_4b80_af43_f9bbb3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02c245d_2372_4e4e_a014_ad5f906"/>
      <w:bookmarkStart w:id="22" w:name="_DOC_BODY_CONTAINER__18ba7c25_089b_422d_"/>
      <w:bookmarkStart w:id="23" w:name="_DOC_BODY__f54f534e_ed9f_40af_a956_91c94"/>
      <w:bookmarkStart w:id="24" w:name="_SUMMARY__4c76b2f7_f9ff_4426_aeea_a2ac1a"/>
      <w:bookmarkStart w:id="25" w:name="_PAR__4_7ac61ec0_8669_4e10_abc4_3509c22d"/>
      <w:bookmarkStart w:id="26" w:name="_PAR__5_0ea6c8a6_f6ea_4085_8311_bc247350"/>
      <w:bookmarkStart w:id="27" w:name="_LINE__5_405d3aa0_821e_4e95_b235_f69c356"/>
      <w:bookmarkEnd w:id="25"/>
      <w:r>
        <w:rPr>
          <w:rFonts w:eastAsia="Arial" w:cs="Arial" w:ascii="Arial" w:hAnsi="Arial"/>
        </w:rPr>
        <w:t>This bill would make changes to state law in order to help save Maine business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ve Maine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9</ItemId>
    <LRId>66323</LRId>
    <LRNumber>2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ve Maine Businesses</LRTitle>
    <ItemTitle>An Act To Save Maine Businesses</ItemTitle>
    <ShortTitle1>AN ACT TO SAVE MAINE</ShortTitle1>
    <ShortTitle2>BUSINESSES</ShortTitle2>
    <SponsorFirstName>Dwayne</SponsorFirstName>
    <SponsorLastName>Prescott</SponsorLastName>
    <SponsorChamberPrefix>Rep.</SponsorChamberPrefix>
    <SponsorFrom>Waterboro</SponsorFrom>
    <DraftingCycleCount>1</DraftingCycleCount>
    <LatestDraftingActionId>124</LatestDraftingActionId>
    <LatestDraftingActionDate>2021-03-04T04:57:11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7061" w:rsidRDefault="00D97061" w:rsidP="00D97061"&amp;gt;&amp;lt;w:pPr&amp;gt;&amp;lt;w:ind w:left="360" /&amp;gt;&amp;lt;/w:pPr&amp;gt;&amp;lt;w:bookmarkStart w:id="0" w:name="_ENACTING_CLAUSE__07eaeef3_707c_458a_a51" /&amp;gt;&amp;lt;w:bookmarkStart w:id="1" w:name="_DOC_BODY__f54f534e_ed9f_40af_a956_91c94" /&amp;gt;&amp;lt;w:bookmarkStart w:id="2" w:name="_DOC_BODY_CONTAINER__18ba7c25_089b_422d_" /&amp;gt;&amp;lt;w:bookmarkStart w:id="3" w:name="_PAGE__1_102c245d_2372_4e4e_a014_ad5f906" /&amp;gt;&amp;lt;w:bookmarkStart w:id="4" w:name="_PAR__1_12bd9cc9_cfd5_4188_afac_03b9eb48" /&amp;gt;&amp;lt;w:bookmarkStart w:id="5" w:name="_LINE__1_5ea5a3eb_90f5_44f7_94a4_3a0da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7061" w:rsidRDefault="00D97061" w:rsidP="00D97061"&amp;gt;&amp;lt;w:pPr&amp;gt;&amp;lt;w:spacing w:before="240" /&amp;gt;&amp;lt;w:ind w:left="360" /&amp;gt;&amp;lt;w:jc w:val="center" /&amp;gt;&amp;lt;/w:pPr&amp;gt;&amp;lt;w:bookmarkStart w:id="6" w:name="_CONCEPT_DRAFT__6a2e7751_ee67_4989_939d_" /&amp;gt;&amp;lt;w:bookmarkStart w:id="7" w:name="_DOC_BODY_CONTENT__be763d62_515e_428a_93" /&amp;gt;&amp;lt;w:bookmarkStart w:id="8" w:name="_PAR__2_a5c10cca_eefc_4ee4_ae16_df12d9d7" /&amp;gt;&amp;lt;w:bookmarkStart w:id="9" w:name="_LINE__2_33079541_291f_40a3_9e28_d26b93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97061" w:rsidRDefault="00D97061" w:rsidP="00D97061"&amp;gt;&amp;lt;w:pPr&amp;gt;&amp;lt;w:keepNext /&amp;gt;&amp;lt;w:spacing w:before="240" /&amp;gt;&amp;lt;w:ind w:left="360" /&amp;gt;&amp;lt;w:jc w:val="center" /&amp;gt;&amp;lt;/w:pPr&amp;gt;&amp;lt;w:bookmarkStart w:id="10" w:name="_SUMMARY__4c76b2f7_f9ff_4426_aeea_a2ac1a" /&amp;gt;&amp;lt;w:bookmarkStart w:id="11" w:name="_PAR__3_5bf4c595_5c59_44f5_a035_fa0c7474" /&amp;gt;&amp;lt;w:bookmarkStart w:id="12" w:name="_LINE__3_e51ebf59_dd0f_4d97_a7ef_ed871f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97061" w:rsidRDefault="00D97061" w:rsidP="00D97061"&amp;gt;&amp;lt;w:pPr&amp;gt;&amp;lt;w:ind w:left="360" w:firstLine="360" /&amp;gt;&amp;lt;/w:pPr&amp;gt;&amp;lt;w:bookmarkStart w:id="13" w:name="_PAR__4_7ac61ec0_8669_4e10_abc4_3509c22d" /&amp;gt;&amp;lt;w:bookmarkStart w:id="14" w:name="_LINE__4_cb79fc48_4620_4b80_af43_f9bbb33" /&amp;gt;&amp;lt;w:bookmarkEnd w:id="11" /&amp;gt;&amp;lt;w:r&amp;gt;&amp;lt;w:t&amp;gt;This bill is a concept draft pursuant to Joint Rule 208.&amp;lt;/w:t&amp;gt;&amp;lt;/w:r&amp;gt;&amp;lt;w:bookmarkEnd w:id="14" /&amp;gt;&amp;lt;/w:p&amp;gt;&amp;lt;w:p w:rsidR="00D97061" w:rsidRDefault="00D97061" w:rsidP="00D97061"&amp;gt;&amp;lt;w:pPr&amp;gt;&amp;lt;w:ind w:left="360" w:firstLine="360" /&amp;gt;&amp;lt;/w:pPr&amp;gt;&amp;lt;w:bookmarkStart w:id="15" w:name="_PAR__5_0ea6c8a6_f6ea_4085_8311_bc247350" /&amp;gt;&amp;lt;w:bookmarkStart w:id="16" w:name="_LINE__5_405d3aa0_821e_4e95_b235_f69c356" /&amp;gt;&amp;lt;w:bookmarkEnd w:id="13" /&amp;gt;&amp;lt;w:r&amp;gt;&amp;lt;w:t&amp;gt;This bill would make changes to state law in order to help save Maine business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97061"&amp;gt;&amp;lt;w:r&amp;gt;&amp;lt;w:t xml:space="preserve"&amp;gt; &amp;lt;/w:t&amp;gt;&amp;lt;/w:r&amp;gt;&amp;lt;/w:p&amp;gt;&amp;lt;w:sectPr w:rsidR="00000000" w:rsidSect="00D970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7728" w:rsidRDefault="00D970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2c245d_2372_4e4e_a014_ad5f906&lt;/BookmarkName&gt;&lt;Tables /&gt;&lt;/ProcessedCheckInPage&gt;&lt;/Pages&gt;&lt;Paragraphs&gt;&lt;CheckInParagraphs&gt;&lt;PageNumber&gt;1&lt;/PageNumber&gt;&lt;BookmarkName&gt;_PAR__1_12bd9cc9_cfd5_4188_afac_03b9eb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c10cca_eefc_4ee4_ae16_df12d9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f4c595_5c59_44f5_a035_fa0c74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c61ec0_8669_4e10_abc4_3509c22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a6c8a6_f6ea_4085_8311_bc24735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