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prehensively Protect Consumer Priva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5998bf_3f64_464b_"/>
      <w:bookmarkStart w:id="1" w:name="_DOC_BODY__f1e18486_d41b_46bc_8c84_bc034"/>
      <w:bookmarkStart w:id="2" w:name="_PAGE__1_2c25b355_9a1c_4d68_8ba6_953ba90"/>
      <w:bookmarkStart w:id="3" w:name="_PAR__1_4c57dd50_ed27_4106_80e0_ab5637a1"/>
      <w:bookmarkStart w:id="4" w:name="_ENACTING_CLAUSE__d156d19d_208e_4fcd_ae8"/>
      <w:bookmarkStart w:id="5" w:name="_LINE__1_cad168f1_7da1_42d0_8d5b_2aba7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57dd50_ed27_4106_80e0_ab5637a1"/>
      <w:bookmarkStart w:id="7" w:name="_ENACTING_CLAUSE__d156d19d_208e_4fcd_ae8"/>
      <w:bookmarkStart w:id="8" w:name="_DOC_BODY_CONTENT__17ded06c_042c_4ba2_bd"/>
      <w:bookmarkStart w:id="9" w:name="_BILL_SECTION__ebc111e1_8120_49f6_99db_3"/>
      <w:bookmarkStart w:id="10" w:name="_PAR__2_9c9ff092_55ba_49b0_889c_450477b6"/>
      <w:bookmarkStart w:id="11" w:name="_BILL_SECTION_HEADER__5c7bb6c9_39dc_48bc"/>
      <w:bookmarkStart w:id="12" w:name="_LINE__2_14e47cc1_60bc_4254_9d03_8f5da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690a60_c2d7_4d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c9ff092_55ba_49b0_889c_450477b6"/>
      <w:bookmarkStart w:id="15" w:name="_BILL_SECTION_HEADER__5c7bb6c9_39dc_48bc"/>
      <w:bookmarkStart w:id="16" w:name="_PROCESSED_CHANGE__a987bd79_b744_40f1_b7"/>
      <w:bookmarkStart w:id="17" w:name="_STATUTE_C__3edc4d21_1616_405b_9886_be03"/>
      <w:bookmarkStart w:id="18" w:name="_PAR__3_3a11d656_9be6_47f5_bc31_f3df394e"/>
      <w:bookmarkStart w:id="19" w:name="_LINE__3_5e9fe068_bbd9_488a_94a0_21bbb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5ee2cd8_6319_4516_85b0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3a11d656_9be6_47f5_bc31_f3df394e"/>
      <w:bookmarkStart w:id="22" w:name="_PAR__4_4bf1bd96_7409_48ba_99cb_1a60cf51"/>
      <w:bookmarkStart w:id="23" w:name="_LINE__4_72c83c5b_cd42_4cfd_b3b8_468e57e"/>
      <w:bookmarkStart w:id="24" w:name="_STATUTE_HEADNOTE__61aaeeba_1dfd_45e3_a1"/>
      <w:bookmarkEnd w:id="21"/>
      <w:bookmarkEnd w:id="22"/>
      <w:r>
        <w:rPr>
          <w:rFonts w:eastAsia="Arial" w:cs="Arial" w:ascii="Arial" w:hAnsi="Arial"/>
          <w:b/>
          <w:u w:val="single"/>
        </w:rPr>
        <w:t>MAINE CONSUMER PRIVA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bf1bd96_7409_48ba_99cb_1a60cf51"/>
      <w:bookmarkStart w:id="26" w:name="_STATUTE_S__88ff4d97_9828_4dbf_b503_da5b"/>
      <w:bookmarkStart w:id="27" w:name="_PAR__5_1ccd0f72_528b_41a2_9d89_e0f85304"/>
      <w:bookmarkStart w:id="28" w:name="_LINE__5_9e15df7b_c357_4fc3_8341_613c98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99b16c9_cfc9_4322_b8e8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c6ab4dbc_29f3_40f8_94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ccd0f72_528b_41a2_9d89_e0f85304"/>
      <w:bookmarkStart w:id="32" w:name="_PAR__6_ac1d0a7d_254c_4675_a4a2_67367011"/>
      <w:bookmarkStart w:id="33" w:name="_STATUTE_CONTENT__983cb7bb_b114_4d22_89b"/>
      <w:bookmarkStart w:id="34" w:name="_STATUTE_P__8df98e51_a61d_46aa_99db_2711"/>
      <w:bookmarkStart w:id="35" w:name="_LINE__6_34b954b0_507f_4cf9_be0e_53d9ed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chapter may be known and cited as "the Maine Consumer Privacy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88ff4d97_9828_4dbf_b503_da5b"/>
      <w:bookmarkStart w:id="37" w:name="_PAR__6_ac1d0a7d_254c_4675_a4a2_67367011"/>
      <w:bookmarkStart w:id="38" w:name="_STATUTE_CONTENT__983cb7bb_b114_4d22_89b"/>
      <w:bookmarkStart w:id="39" w:name="_STATUTE_P__8df98e51_a61d_46aa_99db_2711"/>
      <w:bookmarkStart w:id="40" w:name="_STATUTE_S__924fc0a6_7745_4a88_a0f5_c278"/>
      <w:bookmarkStart w:id="41" w:name="_PAR__7_d6e6e00d_4eda_40dc_9756_51c9782e"/>
      <w:bookmarkStart w:id="42" w:name="_LINE__7_d4788206_6f00_43a1_9501_005ad7a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bcdb56c9_2863_4454_9be0"/>
      <w:r>
        <w:rPr>
          <w:rFonts w:eastAsia="Arial" w:cs="Arial" w:ascii="Arial" w:hAnsi="Arial"/>
          <w:b/>
          <w:u w:val="single"/>
        </w:rPr>
        <w:t>96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8dab75b2_3b4e_4922_b5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d6e6e00d_4eda_40dc_9756_51c9782e"/>
      <w:bookmarkStart w:id="46" w:name="_PAR__8_74e96d32_f848_4e7b_a67b_ac2c71fe"/>
      <w:bookmarkStart w:id="47" w:name="_STATUTE_CONTENT__349b4248_e87f_4173_829"/>
      <w:bookmarkStart w:id="48" w:name="_STATUTE_P__18d2ee3c_ab07_471d_b3e0_fa2b"/>
      <w:bookmarkStart w:id="49" w:name="_LINE__8_f1d64ecd_3fbb_4446_b9c2_7164dd9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74b867b0_e54f_4f8c_9ef3_de73d46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74e96d32_f848_4e7b_a67b_ac2c71fe"/>
      <w:bookmarkStart w:id="52" w:name="_STATUTE_CONTENT__349b4248_e87f_4173_829"/>
      <w:bookmarkStart w:id="53" w:name="_STATUTE_P__18d2ee3c_ab07_471d_b3e0_fa2b"/>
      <w:bookmarkStart w:id="54" w:name="_PAR__9_1bde6e2a_58e1_408e_9eff_5836810a"/>
      <w:bookmarkStart w:id="55" w:name="_STATUTE_SS__afe004d8_eac4_4948_a48d_e2a"/>
      <w:bookmarkStart w:id="56" w:name="_LINE__10_1aba57a7_94f4_4b37_b430_e65679"/>
      <w:bookmarkStart w:id="57" w:name="_STATUTE_NUMBER__c55cf4e8_10a5_45e2_acb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b9b9025a_1ee4_422b_87"/>
      <w:r>
        <w:rPr>
          <w:rFonts w:eastAsia="Arial" w:cs="Arial" w:ascii="Arial" w:hAnsi="Arial"/>
          <w:b/>
          <w:u w:val="single"/>
        </w:rPr>
        <w:t>Affiliate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449dd7a1_8e05_4516_a52"/>
      <w:bookmarkEnd w:id="58"/>
      <w:r>
        <w:rPr>
          <w:rFonts w:eastAsia="Arial" w:cs="Arial" w:ascii="Arial" w:hAnsi="Arial"/>
          <w:u w:val="single"/>
        </w:rPr>
        <w:t xml:space="preserve">"Affiliate" means a business or nonprofit organization that shares </w:t>
      </w:r>
      <w:bookmarkStart w:id="60" w:name="_LINE__11_7ef7044b_24fa_4665_a816_ca9e80"/>
      <w:bookmarkEnd w:id="56"/>
      <w:r>
        <w:rPr>
          <w:rFonts w:eastAsia="Arial" w:cs="Arial" w:ascii="Arial" w:hAnsi="Arial"/>
          <w:u w:val="single"/>
        </w:rPr>
        <w:t xml:space="preserve">common branding with another business or nonprofit organization or controls, is controlled </w:t>
      </w:r>
      <w:bookmarkStart w:id="61" w:name="_LINE__12_5933aa21_6ac1_47c9_a2a8_9cb651"/>
      <w:bookmarkEnd w:id="60"/>
      <w:r>
        <w:rPr>
          <w:rFonts w:eastAsia="Arial" w:cs="Arial" w:ascii="Arial" w:hAnsi="Arial"/>
          <w:u w:val="single"/>
        </w:rPr>
        <w:t>by or is under common control with another business or nonprofit organization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1bde6e2a_58e1_408e_9eff_5836810a"/>
      <w:bookmarkStart w:id="63" w:name="_STATUTE_SS__afe004d8_eac4_4948_a48d_e2a"/>
      <w:bookmarkStart w:id="64" w:name="_STATUTE_SS__dce10085_9165_4764_a88e_04a"/>
      <w:bookmarkStart w:id="65" w:name="_PAR__10_c7dcccf7_52d6_42a1_a31f_383a7a8"/>
      <w:bookmarkStart w:id="66" w:name="_LINE__13_561dd293_ac82_4a2c_95c8_8ecb3c"/>
      <w:bookmarkStart w:id="67" w:name="_STATUTE_NUMBER__31cae225_0db4_402c_ba20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</w:t>
      </w:r>
      <w:bookmarkStart w:id="68" w:name="_STATUTE_HEADNOTE__c770bd93_932f_4615_8a"/>
      <w:r>
        <w:rPr>
          <w:rFonts w:eastAsia="Arial" w:cs="Arial" w:ascii="Arial" w:hAnsi="Arial"/>
          <w:b/>
          <w:u w:val="single"/>
        </w:rPr>
        <w:t>Biometric data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5c012f40_d186_4acc_a96"/>
      <w:bookmarkEnd w:id="68"/>
      <w:r>
        <w:rPr>
          <w:rFonts w:eastAsia="Arial" w:cs="Arial" w:ascii="Arial" w:hAnsi="Arial"/>
          <w:u w:val="single"/>
        </w:rPr>
        <w:t xml:space="preserve">"Biometric data" means data generated by automatic measurements </w:t>
      </w:r>
      <w:bookmarkStart w:id="70" w:name="_LINE__14_6c480e8b_2799_455d_966a_6dac79"/>
      <w:bookmarkEnd w:id="66"/>
      <w:r>
        <w:rPr>
          <w:rFonts w:eastAsia="Arial" w:cs="Arial" w:ascii="Arial" w:hAnsi="Arial"/>
          <w:u w:val="single"/>
        </w:rPr>
        <w:t xml:space="preserve">of an individual's biological characteristics, such as a fingerprint, voiceprint, retina, iris or </w:t>
      </w:r>
      <w:bookmarkStart w:id="71" w:name="_LINE__15_eaa8ebf3_061c_4e01_8c54_80eb82"/>
      <w:bookmarkEnd w:id="70"/>
      <w:r>
        <w:rPr>
          <w:rFonts w:eastAsia="Arial" w:cs="Arial" w:ascii="Arial" w:hAnsi="Arial"/>
          <w:u w:val="single"/>
        </w:rPr>
        <w:t xml:space="preserve">other unique biological pattern or characteristic that is used to identify a specific individual. </w:t>
      </w:r>
      <w:bookmarkStart w:id="72" w:name="_LINE__16_db03f2b0_1760_4da8_8e42_728998"/>
      <w:bookmarkEnd w:id="71"/>
      <w:r>
        <w:rPr>
          <w:rFonts w:eastAsia="Arial" w:cs="Arial" w:ascii="Arial" w:hAnsi="Arial"/>
          <w:u w:val="single"/>
        </w:rPr>
        <w:t>"Biometric data" does not include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c7dcccf7_52d6_42a1_a31f_383a7a8"/>
      <w:bookmarkStart w:id="74" w:name="_PAR__11_6e4579da_0ae1_4d12_9cff_8e41cb2"/>
      <w:bookmarkStart w:id="75" w:name="_STATUTE_P__484f2b28_f82f_4429_a49d_e87c"/>
      <w:bookmarkStart w:id="76" w:name="_LINE__17_78e7dc9d_5ef8_408b_b8f4_f8378f"/>
      <w:bookmarkStart w:id="77" w:name="_STATUTE_NUMBER__fe6bd480_1839_47b2_9b25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c8f288e6_dfbb_47c9_a7e"/>
      <w:r>
        <w:rPr>
          <w:rFonts w:eastAsia="Arial" w:cs="Arial" w:ascii="Arial" w:hAnsi="Arial"/>
          <w:u w:val="single"/>
        </w:rPr>
        <w:t>A digital or physical photograph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6e4579da_0ae1_4d12_9cff_8e41cb2"/>
      <w:bookmarkStart w:id="80" w:name="_STATUTE_P__484f2b28_f82f_4429_a49d_e87c"/>
      <w:bookmarkStart w:id="81" w:name="_PAR__12_bcc21d4e_d247_4fa2_a306_d4564d2"/>
      <w:bookmarkStart w:id="82" w:name="_STATUTE_P__e2ff57ea_e5c6_4bdc_8992_e72c"/>
      <w:bookmarkStart w:id="83" w:name="_LINE__18_9c0a3121_6e32_4084_9840_28f474"/>
      <w:bookmarkStart w:id="84" w:name="_STATUTE_NUMBER__014c9007_f995_4931_bbd0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0ea2faf8_2194_4d6b_8bc"/>
      <w:r>
        <w:rPr>
          <w:rFonts w:eastAsia="Arial" w:cs="Arial" w:ascii="Arial" w:hAnsi="Arial"/>
          <w:u w:val="single"/>
        </w:rPr>
        <w:t xml:space="preserve">An audio or video recording;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bcc21d4e_d247_4fa2_a306_d4564d2"/>
      <w:bookmarkStart w:id="87" w:name="_STATUTE_P__e2ff57ea_e5c6_4bdc_8992_e72c"/>
      <w:bookmarkStart w:id="88" w:name="_PAR__13_6185e0fa_b2bf_4dee_9367_6b1ba74"/>
      <w:bookmarkStart w:id="89" w:name="_STATUTE_P__9bf8bbaf_0874_4bfb_bf8c_fc4e"/>
      <w:bookmarkStart w:id="90" w:name="_LINE__19_4595a0d9_a4a5_4d06_ab16_e939b8"/>
      <w:bookmarkStart w:id="91" w:name="_STATUTE_NUMBER__a4ba02cf_9b75_4d2c_9a87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71d8fd29_4a67_4c48_a9a"/>
      <w:r>
        <w:rPr>
          <w:rFonts w:eastAsia="Arial" w:cs="Arial" w:ascii="Arial" w:hAnsi="Arial"/>
          <w:u w:val="single"/>
        </w:rPr>
        <w:t xml:space="preserve">Any data generated from a digital or physical photograph or an audio or video </w:t>
      </w:r>
      <w:bookmarkStart w:id="93" w:name="_LINE__20_9b3c2d6a_8b92_4a04_b2e3_28be32"/>
      <w:bookmarkEnd w:id="90"/>
      <w:r>
        <w:rPr>
          <w:rFonts w:eastAsia="Arial" w:cs="Arial" w:ascii="Arial" w:hAnsi="Arial"/>
          <w:u w:val="single"/>
        </w:rPr>
        <w:t xml:space="preserve">recording, unless the data is generated to identify a specific individual; or  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6185e0fa_b2bf_4dee_9367_6b1ba74"/>
      <w:bookmarkStart w:id="95" w:name="_STATUTE_P__9bf8bbaf_0874_4bfb_bf8c_fc4e"/>
      <w:bookmarkStart w:id="96" w:name="_PAR__14_705c4c9a_21ee_44c0_801b_14c6888"/>
      <w:bookmarkStart w:id="97" w:name="_STATUTE_P__09c16661_4ba1_4ca9_967e_288a"/>
      <w:bookmarkStart w:id="98" w:name="_LINE__21_8d2971f6_9680_4677_9fad_262e1b"/>
      <w:bookmarkStart w:id="99" w:name="_STATUTE_NUMBER__eae96a7c_a840_430e_a104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D</w:t>
      </w:r>
      <w:bookmarkEnd w:id="99"/>
      <w:r>
        <w:rPr>
          <w:rFonts w:eastAsia="Arial" w:cs="Arial" w:ascii="Arial" w:hAnsi="Arial"/>
          <w:u w:val="single"/>
        </w:rPr>
        <w:t xml:space="preserve">. </w:t>
      </w:r>
      <w:bookmarkStart w:id="100" w:name="_STATUTE_CONTENT__d130497f_4dc6_4878_aac"/>
      <w:r>
        <w:rPr>
          <w:rFonts w:eastAsia="Arial" w:cs="Arial" w:ascii="Arial" w:hAnsi="Arial"/>
          <w:u w:val="single"/>
        </w:rPr>
        <w:t xml:space="preserve">Data collected, used or stored for health care treatment, payment or operations under </w:t>
      </w:r>
      <w:bookmarkStart w:id="101" w:name="_LINE__22_dfd75884_7021_442f_bf53_a199f0"/>
      <w:bookmarkEnd w:id="98"/>
      <w:r>
        <w:rPr>
          <w:rFonts w:eastAsia="Arial" w:cs="Arial" w:ascii="Arial" w:hAnsi="Arial"/>
          <w:u w:val="single"/>
        </w:rPr>
        <w:t xml:space="preserve">the federal Health Insurance Portability and Accountability Act of 1996, 42 United </w:t>
      </w:r>
      <w:bookmarkStart w:id="102" w:name="_LINE__23_d9acb275_404c_40e5_8c3e_07916d"/>
      <w:bookmarkEnd w:id="101"/>
      <w:r>
        <w:rPr>
          <w:rFonts w:eastAsia="Arial" w:cs="Arial" w:ascii="Arial" w:hAnsi="Arial"/>
          <w:u w:val="single"/>
        </w:rPr>
        <w:t xml:space="preserve">States Code, Chapter 7, Subchapter XI, Part C, and the regulations, rules, guidance and </w:t>
      </w:r>
      <w:bookmarkStart w:id="103" w:name="_LINE__24_140bce76_b3c7_4527_9a27_e4db39"/>
      <w:bookmarkEnd w:id="102"/>
      <w:r>
        <w:rPr>
          <w:rFonts w:eastAsia="Arial" w:cs="Arial" w:ascii="Arial" w:hAnsi="Arial"/>
          <w:u w:val="single"/>
        </w:rPr>
        <w:t>exemptions adopted pursuant to that Act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dce10085_9165_4764_a88e_04a"/>
      <w:bookmarkStart w:id="105" w:name="_PAR__14_705c4c9a_21ee_44c0_801b_14c6888"/>
      <w:bookmarkStart w:id="106" w:name="_STATUTE_P__09c16661_4ba1_4ca9_967e_288a"/>
      <w:bookmarkStart w:id="107" w:name="_PAR__15_66362633_8712_41a4_99bd_2ff3e07"/>
      <w:bookmarkStart w:id="108" w:name="_STATUTE_SS__b374045c_631e_42a0_8b96_a19"/>
      <w:bookmarkStart w:id="109" w:name="_LINE__25_8482ade5_9db3_4484_8526_c2ab3a"/>
      <w:bookmarkStart w:id="110" w:name="_STATUTE_NUMBER__c74ed41d_9472_41ee_bbf0"/>
      <w:bookmarkEnd w:id="104"/>
      <w:bookmarkEnd w:id="105"/>
      <w:bookmarkEnd w:id="106"/>
      <w:bookmarkEnd w:id="100"/>
      <w:bookmarkEnd w:id="107"/>
      <w:bookmarkEnd w:id="108"/>
      <w:r>
        <w:rPr>
          <w:rFonts w:eastAsia="Arial" w:cs="Arial" w:ascii="Arial" w:hAnsi="Arial"/>
          <w:b/>
          <w:u w:val="single"/>
        </w:rPr>
        <w:t>3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277a78c_a2b9_4bc0_86"/>
      <w:r>
        <w:rPr>
          <w:rFonts w:eastAsia="Arial" w:cs="Arial" w:ascii="Arial" w:hAnsi="Arial"/>
          <w:b/>
          <w:u w:val="single"/>
        </w:rPr>
        <w:t>Business associate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b7a70269_47a7_47d4_9b3"/>
      <w:bookmarkEnd w:id="111"/>
      <w:r>
        <w:rPr>
          <w:rFonts w:eastAsia="Arial" w:cs="Arial" w:ascii="Arial" w:hAnsi="Arial"/>
          <w:u w:val="single"/>
        </w:rPr>
        <w:t xml:space="preserve">"Business associate" has the same meaning as in 45 Code of </w:t>
      </w:r>
      <w:bookmarkStart w:id="113" w:name="_LINE__26_399a5d45_3863_4164_86b7_db8528"/>
      <w:bookmarkEnd w:id="109"/>
      <w:r>
        <w:rPr>
          <w:rFonts w:eastAsia="Arial" w:cs="Arial" w:ascii="Arial" w:hAnsi="Arial"/>
          <w:u w:val="single"/>
        </w:rPr>
        <w:t>Federal Regulations, Section 160.103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66362633_8712_41a4_99bd_2ff3e07"/>
      <w:bookmarkStart w:id="115" w:name="_STATUTE_SS__b374045c_631e_42a0_8b96_a19"/>
      <w:bookmarkStart w:id="116" w:name="_PAR__16_cf0008b2_b951_48c2_89b3_e95151d"/>
      <w:bookmarkStart w:id="117" w:name="_STATUTE_SS__60298d9d_475a_45b2_b7c6_a3e"/>
      <w:bookmarkStart w:id="118" w:name="_LINE__27_d8a210a2_a14b_45a3_8d6a_bb2fa5"/>
      <w:bookmarkStart w:id="119" w:name="_STATUTE_NUMBER__147deb59_a957_481b_9ba9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db5b449_6864_4d9e_80"/>
      <w:r>
        <w:rPr>
          <w:rFonts w:eastAsia="Arial" w:cs="Arial" w:ascii="Arial" w:hAnsi="Arial"/>
          <w:b/>
          <w:u w:val="single"/>
        </w:rPr>
        <w:t>Child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937dd5b2_8292_46a1_8d9"/>
      <w:bookmarkEnd w:id="120"/>
      <w:r>
        <w:rPr>
          <w:rFonts w:eastAsia="Arial" w:cs="Arial" w:ascii="Arial" w:hAnsi="Arial"/>
          <w:u w:val="single"/>
        </w:rPr>
        <w:t>"Child" means an individual who has not attained 13 years of age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6_cf0008b2_b951_48c2_89b3_e95151d"/>
      <w:bookmarkStart w:id="123" w:name="_STATUTE_SS__60298d9d_475a_45b2_b7c6_a3e"/>
      <w:bookmarkStart w:id="124" w:name="_STATUTE_SS__3f8a0810_b5e7_4309_b073_224"/>
      <w:bookmarkStart w:id="125" w:name="_PAR__17_5a685176_d371_45f6_b34e_ac7e710"/>
      <w:bookmarkStart w:id="126" w:name="_LINE__28_3ffd880a_fe29_413e_85b7_45f97d"/>
      <w:bookmarkStart w:id="127" w:name="_STATUTE_NUMBER__382df9f8_3cfe_4049_a56d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b/>
          <w:u w:val="single"/>
        </w:rPr>
        <w:t>5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159cdd2c_5943_4b49_bb"/>
      <w:r>
        <w:rPr>
          <w:rFonts w:eastAsia="Arial" w:cs="Arial" w:ascii="Arial" w:hAnsi="Arial"/>
          <w:b/>
          <w:u w:val="single"/>
        </w:rPr>
        <w:t>Consent.</w:t>
      </w:r>
      <w:r>
        <w:rPr>
          <w:rFonts w:eastAsia="Arial" w:cs="Arial" w:ascii="Arial" w:hAnsi="Arial"/>
          <w:u w:val="single"/>
        </w:rPr>
        <w:t xml:space="preserve">  </w:t>
      </w:r>
      <w:bookmarkStart w:id="129" w:name="_STATUTE_CONTENT__15d9e91d_297c_48a8_8eb"/>
      <w:bookmarkEnd w:id="128"/>
      <w:r>
        <w:rPr>
          <w:rFonts w:eastAsia="Arial" w:cs="Arial" w:ascii="Arial" w:hAnsi="Arial"/>
          <w:u w:val="single"/>
        </w:rPr>
        <w:t xml:space="preserve">"Consent" means a clear affirmative act signifying a consumer's freely </w:t>
      </w:r>
      <w:bookmarkStart w:id="130" w:name="_LINE__29_e01c4740_fd2c_4eed_ab08_b2dafe"/>
      <w:bookmarkEnd w:id="126"/>
      <w:r>
        <w:rPr>
          <w:rFonts w:eastAsia="Arial" w:cs="Arial" w:ascii="Arial" w:hAnsi="Arial"/>
          <w:u w:val="single"/>
        </w:rPr>
        <w:t xml:space="preserve">given, specific, informed and unambiguous agreement to allow the processing of personal </w:t>
      </w:r>
      <w:bookmarkStart w:id="131" w:name="_LINE__30_7923c1fe_357e_45a2_80c8_a894a4"/>
      <w:bookmarkEnd w:id="130"/>
      <w:r>
        <w:rPr>
          <w:rFonts w:eastAsia="Arial" w:cs="Arial" w:ascii="Arial" w:hAnsi="Arial"/>
          <w:u w:val="single"/>
        </w:rPr>
        <w:t xml:space="preserve">data relating to the consumer. "Consent" may include a written statement, including by </w:t>
      </w:r>
      <w:bookmarkStart w:id="132" w:name="_LINE__31_c8dafcd0_4c25_4878_b3b6_2ef806"/>
      <w:bookmarkEnd w:id="131"/>
      <w:r>
        <w:rPr>
          <w:rFonts w:eastAsia="Arial" w:cs="Arial" w:ascii="Arial" w:hAnsi="Arial"/>
          <w:u w:val="single"/>
        </w:rPr>
        <w:t>electronic means, or any other unambiguous affirmative act. "Consent" does not include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7_5a685176_d371_45f6_b34e_ac7e710"/>
      <w:bookmarkStart w:id="134" w:name="_PAR__18_47690c96_1635_46e4_960c_8d2d948"/>
      <w:bookmarkStart w:id="135" w:name="_STATUTE_P__4721964c_b004_40cb_8229_571c"/>
      <w:bookmarkStart w:id="136" w:name="_LINE__32_2a6a89bd_7184_4c2d_8f3b_feb626"/>
      <w:bookmarkStart w:id="137" w:name="_STATUTE_NUMBER__8a4bd655_981a_44a6_847a"/>
      <w:bookmarkEnd w:id="133"/>
      <w:bookmarkEnd w:id="129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0e70d1c4_2d49_4f0c_bb6"/>
      <w:r>
        <w:rPr>
          <w:rFonts w:eastAsia="Arial" w:cs="Arial" w:ascii="Arial" w:hAnsi="Arial"/>
          <w:u w:val="single"/>
        </w:rPr>
        <w:t xml:space="preserve">Acceptance of a terms of use document or similar document that contains </w:t>
      </w:r>
      <w:bookmarkStart w:id="139" w:name="_LINE__33_52df3b0d_a1f7_4a1c_a5c5_5628e3"/>
      <w:bookmarkEnd w:id="136"/>
      <w:r>
        <w:rPr>
          <w:rFonts w:eastAsia="Arial" w:cs="Arial" w:ascii="Arial" w:hAnsi="Arial"/>
          <w:u w:val="single"/>
        </w:rPr>
        <w:t>descriptions of personal data processing along with other unrelated information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8_47690c96_1635_46e4_960c_8d2d948"/>
      <w:bookmarkStart w:id="141" w:name="_STATUTE_P__4721964c_b004_40cb_8229_571c"/>
      <w:bookmarkStart w:id="142" w:name="_PAR__19_8cffe680_17a4_4f08_95bd_1ac7961"/>
      <w:bookmarkStart w:id="143" w:name="_STATUTE_P__13b521c4_7db7_441e_bd60_020a"/>
      <w:bookmarkStart w:id="144" w:name="_LINE__34_a6e90e9e_2e0d_4414_bff5_863e79"/>
      <w:bookmarkStart w:id="145" w:name="_STATUTE_NUMBER__2878bded_aa60_454d_9ca2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b85c1225_377b_499d_bc1"/>
      <w:r>
        <w:rPr>
          <w:rFonts w:eastAsia="Arial" w:cs="Arial" w:ascii="Arial" w:hAnsi="Arial"/>
          <w:u w:val="single"/>
        </w:rPr>
        <w:t>Hovering over, muting, pausing or closing a given piece of content; or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9_8cffe680_17a4_4f08_95bd_1ac7961"/>
      <w:bookmarkStart w:id="148" w:name="_STATUTE_P__13b521c4_7db7_441e_bd60_020a"/>
      <w:bookmarkStart w:id="149" w:name="_PAR__20_f7daae24_c87d_4474_9163_2afc44d"/>
      <w:bookmarkStart w:id="150" w:name="_STATUTE_P__5faa6d67_cc56_4407_a499_6a93"/>
      <w:bookmarkStart w:id="151" w:name="_LINE__35_46915468_2a98_4f87_8198_633df2"/>
      <w:bookmarkStart w:id="152" w:name="_STATUTE_NUMBER__b1e00ba8_99d6_4757_aa48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fd250c81_1040_48b7_847"/>
      <w:r>
        <w:rPr>
          <w:rFonts w:eastAsia="Arial" w:cs="Arial" w:ascii="Arial" w:hAnsi="Arial"/>
          <w:u w:val="single"/>
        </w:rPr>
        <w:t>Agreement obtained through the use of a dark pattern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3f8a0810_b5e7_4309_b073_224"/>
      <w:bookmarkStart w:id="155" w:name="_PAR__20_f7daae24_c87d_4474_9163_2afc44d"/>
      <w:bookmarkStart w:id="156" w:name="_STATUTE_P__5faa6d67_cc56_4407_a499_6a93"/>
      <w:bookmarkStart w:id="157" w:name="_STATUTE_SS__489334f4_8ef4_4dc5_8bfb_c5b"/>
      <w:bookmarkStart w:id="158" w:name="_PAR__21_a4575d13_8692_4902_8351_a2f5a80"/>
      <w:bookmarkStart w:id="159" w:name="_LINE__36_0ecd97db_5ef3_4e19_8428_be0911"/>
      <w:bookmarkStart w:id="160" w:name="_STATUTE_NUMBER__f9648a96_9c10_4110_87cf"/>
      <w:bookmarkEnd w:id="154"/>
      <w:bookmarkEnd w:id="155"/>
      <w:bookmarkEnd w:id="156"/>
      <w:bookmarkEnd w:id="153"/>
      <w:bookmarkEnd w:id="157"/>
      <w:r>
        <w:rPr>
          <w:rFonts w:eastAsia="Arial" w:cs="Arial" w:ascii="Arial" w:hAnsi="Arial"/>
          <w:b/>
          <w:u w:val="single"/>
        </w:rPr>
        <w:t>6</w:t>
      </w:r>
      <w:bookmarkEnd w:id="160"/>
      <w:r>
        <w:rPr>
          <w:rFonts w:eastAsia="Arial" w:cs="Arial" w:ascii="Arial" w:hAnsi="Arial"/>
          <w:b/>
          <w:u w:val="single"/>
        </w:rPr>
        <w:t xml:space="preserve">.  </w:t>
      </w:r>
      <w:bookmarkStart w:id="161" w:name="_STATUTE_HEADNOTE__6814fd4a_7f5e_4095_b9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 </w:t>
      </w:r>
      <w:bookmarkStart w:id="162" w:name="_STATUTE_CONTENT__6b4a8f04_3337_4ee6_97b"/>
      <w:bookmarkEnd w:id="161"/>
      <w:r>
        <w:rPr>
          <w:rFonts w:eastAsia="Arial" w:cs="Arial" w:ascii="Arial" w:hAnsi="Arial"/>
          <w:u w:val="single"/>
        </w:rPr>
        <w:t xml:space="preserve">"Consumer" means an individual who is a resident of this State. </w:t>
      </w:r>
      <w:bookmarkStart w:id="163" w:name="_LINE__37_865bb433_25fb_463b_a15b_126a3c"/>
      <w:bookmarkEnd w:id="159"/>
      <w:r>
        <w:rPr>
          <w:rFonts w:eastAsia="Arial" w:cs="Arial" w:ascii="Arial" w:hAnsi="Arial"/>
          <w:u w:val="single"/>
        </w:rPr>
        <w:t xml:space="preserve">"Consumer" does not include an individual acting in a commercial or employment context </w:t>
      </w:r>
      <w:bookmarkStart w:id="164" w:name="_PAGE__2_2e8f03c0_83b0_4ccc_8380_842c964"/>
      <w:bookmarkStart w:id="165" w:name="_PAR__1_7d31518f_db87_43dc_939b_adbc6d61"/>
      <w:bookmarkStart w:id="166" w:name="_LINE__1_d69a0c1d_0386_4ea7_9f4e_670085e"/>
      <w:bookmarkStart w:id="167" w:name="_PAGE_SPLIT__0e40614e_0370_401f_99af_134"/>
      <w:bookmarkEnd w:id="2"/>
      <w:bookmarkEnd w:id="158"/>
      <w:bookmarkEnd w:id="163"/>
      <w:r>
        <w:rPr>
          <w:rFonts w:eastAsia="Arial" w:cs="Arial" w:ascii="Arial" w:hAnsi="Arial"/>
          <w:u w:val="single"/>
        </w:rPr>
        <w:t>o</w:t>
      </w:r>
      <w:bookmarkEnd w:id="167"/>
      <w:r>
        <w:rPr>
          <w:rFonts w:eastAsia="Arial" w:cs="Arial" w:ascii="Arial" w:hAnsi="Arial"/>
          <w:u w:val="single"/>
        </w:rPr>
        <w:t xml:space="preserve">r as an employee, owner, director, officer or contractor of a company, partnership, sole </w:t>
      </w:r>
      <w:bookmarkStart w:id="168" w:name="_LINE__2_d76617a2_63c7_4f52_8c09_feb09cb"/>
      <w:bookmarkEnd w:id="166"/>
      <w:r>
        <w:rPr>
          <w:rFonts w:eastAsia="Arial" w:cs="Arial" w:ascii="Arial" w:hAnsi="Arial"/>
          <w:u w:val="single"/>
        </w:rPr>
        <w:t xml:space="preserve">proprietorship, nonprofit organization or government agency whose communications or </w:t>
      </w:r>
      <w:bookmarkStart w:id="169" w:name="_LINE__3_ce2d91df_30e1_40b1_8f89_6c88e2e"/>
      <w:bookmarkEnd w:id="168"/>
      <w:r>
        <w:rPr>
          <w:rFonts w:eastAsia="Arial" w:cs="Arial" w:ascii="Arial" w:hAnsi="Arial"/>
          <w:u w:val="single"/>
        </w:rPr>
        <w:t xml:space="preserve">transactions with the controller occur solely within the context of that individual's role with </w:t>
      </w:r>
      <w:bookmarkStart w:id="170" w:name="_LINE__4_3bd8722f_470c_4e5d_aa94_2686c21"/>
      <w:bookmarkEnd w:id="169"/>
      <w:r>
        <w:rPr>
          <w:rFonts w:eastAsia="Arial" w:cs="Arial" w:ascii="Arial" w:hAnsi="Arial"/>
          <w:u w:val="single"/>
        </w:rPr>
        <w:t xml:space="preserve">the company, partnership, sole proprietorship, nonprofit organization or government </w:t>
      </w:r>
      <w:bookmarkStart w:id="171" w:name="_LINE__5_6833dad4_345f_4681_b7da_c5277be"/>
      <w:bookmarkEnd w:id="170"/>
      <w:r>
        <w:rPr>
          <w:rFonts w:eastAsia="Arial" w:cs="Arial" w:ascii="Arial" w:hAnsi="Arial"/>
          <w:u w:val="single"/>
        </w:rPr>
        <w:t>agency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489334f4_8ef4_4dc5_8bfb_c5b"/>
      <w:bookmarkStart w:id="173" w:name="_STATUTE_SS__52bf34b0_278f_4aaf_8a78_8b6"/>
      <w:bookmarkStart w:id="174" w:name="_PAR__2_60ab97b8_8829_4255_87a1_e3c0042e"/>
      <w:bookmarkStart w:id="175" w:name="_LINE__6_8d5e7d61_1996_4cae_9e5c_1306c1f"/>
      <w:bookmarkStart w:id="176" w:name="_STATUTE_NUMBER__f8ec0473_d86f_457a_9cb8"/>
      <w:bookmarkEnd w:id="172"/>
      <w:bookmarkEnd w:id="162"/>
      <w:bookmarkEnd w:id="165"/>
      <w:bookmarkEnd w:id="173"/>
      <w:bookmarkEnd w:id="174"/>
      <w:r>
        <w:rPr>
          <w:rFonts w:eastAsia="Arial" w:cs="Arial" w:ascii="Arial" w:hAnsi="Arial"/>
          <w:b/>
          <w:u w:val="single"/>
        </w:rPr>
        <w:t>7</w:t>
      </w:r>
      <w:bookmarkEnd w:id="176"/>
      <w:r>
        <w:rPr>
          <w:rFonts w:eastAsia="Arial" w:cs="Arial" w:ascii="Arial" w:hAnsi="Arial"/>
          <w:b/>
          <w:u w:val="single"/>
        </w:rPr>
        <w:t xml:space="preserve">.  </w:t>
      </w:r>
      <w:bookmarkStart w:id="177" w:name="_STATUTE_HEADNOTE__cb3c955f_1c2d_40dc_83"/>
      <w:r>
        <w:rPr>
          <w:rFonts w:eastAsia="Arial" w:cs="Arial" w:ascii="Arial" w:hAnsi="Arial"/>
          <w:b/>
          <w:u w:val="single"/>
        </w:rPr>
        <w:t>Control.</w:t>
      </w:r>
      <w:r>
        <w:rPr>
          <w:rFonts w:eastAsia="Arial" w:cs="Arial" w:ascii="Arial" w:hAnsi="Arial"/>
          <w:u w:val="single"/>
        </w:rPr>
        <w:t xml:space="preserve">  </w:t>
      </w:r>
      <w:bookmarkStart w:id="178" w:name="_STATUTE_CONTENT__3da3ecf2_43c6_4d8b_a72"/>
      <w:bookmarkEnd w:id="177"/>
      <w:r>
        <w:rPr>
          <w:rFonts w:eastAsia="Arial" w:cs="Arial" w:ascii="Arial" w:hAnsi="Arial"/>
          <w:u w:val="single"/>
        </w:rPr>
        <w:t>"Control" means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60ab97b8_8829_4255_87a1_e3c0042e"/>
      <w:bookmarkStart w:id="180" w:name="_PAR__3_10666a67_52a0_44a6_90af_d4cf1222"/>
      <w:bookmarkStart w:id="181" w:name="_STATUTE_P__88d175f8_d5ea_44c5_9cdd_48e2"/>
      <w:bookmarkStart w:id="182" w:name="_LINE__7_f50a14b9_97b5_4f7f_b8c3_a77b194"/>
      <w:bookmarkStart w:id="183" w:name="_STATUTE_NUMBER__e2481767_8952_409d_94d2"/>
      <w:bookmarkEnd w:id="179"/>
      <w:bookmarkEnd w:id="178"/>
      <w:bookmarkEnd w:id="180"/>
      <w:bookmarkEnd w:id="181"/>
      <w:r>
        <w:rPr>
          <w:rFonts w:eastAsia="Arial" w:cs="Arial" w:ascii="Arial" w:hAnsi="Arial"/>
          <w:u w:val="single"/>
        </w:rPr>
        <w:t>A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ef892359_3178_4f7c_8ba"/>
      <w:r>
        <w:rPr>
          <w:rFonts w:eastAsia="Arial" w:cs="Arial" w:ascii="Arial" w:hAnsi="Arial"/>
          <w:u w:val="single"/>
        </w:rPr>
        <w:t xml:space="preserve">Ownership of, or the power to vote, more than 50% of the outstanding shares of </w:t>
      </w:r>
      <w:bookmarkStart w:id="185" w:name="_LINE__8_23af07ce_51e3_4094_af17_4030ad1"/>
      <w:bookmarkEnd w:id="182"/>
      <w:r>
        <w:rPr>
          <w:rFonts w:eastAsia="Arial" w:cs="Arial" w:ascii="Arial" w:hAnsi="Arial"/>
          <w:u w:val="single"/>
        </w:rPr>
        <w:t>any class of voting security of a company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3_10666a67_52a0_44a6_90af_d4cf1222"/>
      <w:bookmarkStart w:id="187" w:name="_STATUTE_P__88d175f8_d5ea_44c5_9cdd_48e2"/>
      <w:bookmarkStart w:id="188" w:name="_PAR__4_a0f75c05_c403_4b8b_9319_fe4e7d95"/>
      <w:bookmarkStart w:id="189" w:name="_STATUTE_P__71e58aa4_43dd_4844_b5fe_f729"/>
      <w:bookmarkStart w:id="190" w:name="_LINE__9_8120b7f7_3740_47d1_a0ae_3d4093c"/>
      <w:bookmarkStart w:id="191" w:name="_STATUTE_NUMBER__071a7a43_f9a1_42d5_b31c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52d45e2a_2dfb_47ca_886"/>
      <w:r>
        <w:rPr>
          <w:rFonts w:eastAsia="Arial" w:cs="Arial" w:ascii="Arial" w:hAnsi="Arial"/>
          <w:u w:val="single"/>
        </w:rPr>
        <w:t xml:space="preserve">Control in any manner over the election of a majority of the directors of a company </w:t>
      </w:r>
      <w:bookmarkStart w:id="193" w:name="_LINE__10_be7a5b33_a02f_44b1_8db6_3bf646"/>
      <w:bookmarkEnd w:id="190"/>
      <w:r>
        <w:rPr>
          <w:rFonts w:eastAsia="Arial" w:cs="Arial" w:ascii="Arial" w:hAnsi="Arial"/>
          <w:u w:val="single"/>
        </w:rPr>
        <w:t>or of individuals exercising similar functions in a company; or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a0f75c05_c403_4b8b_9319_fe4e7d95"/>
      <w:bookmarkStart w:id="195" w:name="_STATUTE_P__71e58aa4_43dd_4844_b5fe_f729"/>
      <w:bookmarkStart w:id="196" w:name="_PAR__5_4e45543a_995c_4879_8413_ba14ad44"/>
      <w:bookmarkStart w:id="197" w:name="_STATUTE_P__117de3a6_da27_40ce_8870_41c9"/>
      <w:bookmarkStart w:id="198" w:name="_LINE__11_64d234c2_4a28_49b2_9a82_7e21a5"/>
      <w:bookmarkStart w:id="199" w:name="_STATUTE_NUMBER__7167609e_5259_4ef3_94f9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C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4f3932d5_cf89_42d4_b5f"/>
      <w:r>
        <w:rPr>
          <w:rFonts w:eastAsia="Arial" w:cs="Arial" w:ascii="Arial" w:hAnsi="Arial"/>
          <w:u w:val="single"/>
        </w:rPr>
        <w:t>Power to exercise controlling influence over the management of a company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STATUTE_SS__52bf34b0_278f_4aaf_8a78_8b6"/>
      <w:bookmarkStart w:id="202" w:name="_PAR__5_4e45543a_995c_4879_8413_ba14ad44"/>
      <w:bookmarkStart w:id="203" w:name="_STATUTE_P__117de3a6_da27_40ce_8870_41c9"/>
      <w:bookmarkStart w:id="204" w:name="_PAR__6_a7198e44_c343_4b84_b59a_b6106768"/>
      <w:bookmarkStart w:id="205" w:name="_STATUTE_SS__5f9d25b5_7f71_43c6_aab8_fed"/>
      <w:bookmarkStart w:id="206" w:name="_LINE__12_3f3a88eb_fe99_49dc_8b57_56a4e5"/>
      <w:bookmarkStart w:id="207" w:name="_STATUTE_NUMBER__6276c0e6_7f20_4ec8_9ec0"/>
      <w:bookmarkEnd w:id="201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8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1f223551_3e1f_4ee0_b4"/>
      <w:r>
        <w:rPr>
          <w:rFonts w:eastAsia="Arial" w:cs="Arial" w:ascii="Arial" w:hAnsi="Arial"/>
          <w:b/>
          <w:u w:val="single"/>
        </w:rPr>
        <w:t xml:space="preserve">Controller.  </w:t>
      </w:r>
      <w:bookmarkStart w:id="209" w:name="_STATUTE_CONTENT__79dba71c_51df_4f2b_a6b"/>
      <w:bookmarkEnd w:id="208"/>
      <w:r>
        <w:rPr>
          <w:rFonts w:eastAsia="Arial" w:cs="Arial" w:ascii="Arial" w:hAnsi="Arial"/>
          <w:u w:val="single"/>
        </w:rPr>
        <w:t xml:space="preserve">"Controller" means a person that, alone or jointly with other persons, </w:t>
      </w:r>
      <w:bookmarkStart w:id="210" w:name="_LINE__13_228c113c_198f_4d82_9c89_0020f3"/>
      <w:bookmarkEnd w:id="206"/>
      <w:r>
        <w:rPr>
          <w:rFonts w:eastAsia="Arial" w:cs="Arial" w:ascii="Arial" w:hAnsi="Arial"/>
          <w:u w:val="single"/>
        </w:rPr>
        <w:t>determines the purpose and means of processing personal data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6_a7198e44_c343_4b84_b59a_b6106768"/>
      <w:bookmarkStart w:id="212" w:name="_STATUTE_SS__5f9d25b5_7f71_43c6_aab8_fed"/>
      <w:bookmarkStart w:id="213" w:name="_PAR__7_67b07622_50af_49fa_a297_e119461d"/>
      <w:bookmarkStart w:id="214" w:name="_STATUTE_SS__c09dd699_8556_4665_b264_0a4"/>
      <w:bookmarkStart w:id="215" w:name="_LINE__14_5f91f145_56b2_4ee5_b971_997596"/>
      <w:bookmarkStart w:id="216" w:name="_STATUTE_NUMBER__ddfa89c8_2441_4252_8a44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b/>
          <w:u w:val="single"/>
        </w:rPr>
        <w:t>9</w:t>
      </w:r>
      <w:bookmarkEnd w:id="216"/>
      <w:r>
        <w:rPr>
          <w:rFonts w:eastAsia="Arial" w:cs="Arial" w:ascii="Arial" w:hAnsi="Arial"/>
          <w:b/>
          <w:u w:val="single"/>
        </w:rPr>
        <w:t xml:space="preserve">. </w:t>
      </w:r>
      <w:bookmarkStart w:id="217" w:name="_STATUTE_HEADNOTE__b0865339_301a_4493_9a"/>
      <w:r>
        <w:rPr>
          <w:rFonts w:eastAsia="Arial" w:cs="Arial" w:ascii="Arial" w:hAnsi="Arial"/>
          <w:b/>
          <w:u w:val="single"/>
        </w:rPr>
        <w:t>COPPA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3b95226a_e563_46ad_b76"/>
      <w:bookmarkEnd w:id="217"/>
      <w:r>
        <w:rPr>
          <w:rFonts w:eastAsia="Arial" w:cs="Arial" w:ascii="Arial" w:hAnsi="Arial"/>
          <w:u w:val="single"/>
        </w:rPr>
        <w:t xml:space="preserve">"COPPA" means the federal Children’s Online Privacy Protection Act of </w:t>
      </w:r>
      <w:bookmarkStart w:id="219" w:name="_LINE__15_2db49902_e850_4a79_b522_e14cc9"/>
      <w:bookmarkEnd w:id="215"/>
      <w:r>
        <w:rPr>
          <w:rFonts w:eastAsia="Arial" w:cs="Arial" w:ascii="Arial" w:hAnsi="Arial"/>
          <w:u w:val="single"/>
        </w:rPr>
        <w:t xml:space="preserve">1998, 15 United States Code, Section 6501 et seq. and the regulations, rules, guidance and </w:t>
      </w:r>
      <w:bookmarkStart w:id="220" w:name="_LINE__16_eda38b13_358d_479b_9104_62cb0d"/>
      <w:bookmarkEnd w:id="219"/>
      <w:r>
        <w:rPr>
          <w:rFonts w:eastAsia="Arial" w:cs="Arial" w:ascii="Arial" w:hAnsi="Arial"/>
          <w:u w:val="single"/>
        </w:rPr>
        <w:t xml:space="preserve">exemptions adopted pursuant to that Act, as that Act and such regulations, rules, guidance </w:t>
      </w:r>
      <w:bookmarkStart w:id="221" w:name="_LINE__17_e83b5b32_8c88_4e84_bdfa_f8b3ff"/>
      <w:bookmarkEnd w:id="220"/>
      <w:r>
        <w:rPr>
          <w:rFonts w:eastAsia="Arial" w:cs="Arial" w:ascii="Arial" w:hAnsi="Arial"/>
          <w:u w:val="single"/>
        </w:rPr>
        <w:t>and exemptions may be amended from time to time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7_67b07622_50af_49fa_a297_e119461d"/>
      <w:bookmarkStart w:id="223" w:name="_STATUTE_SS__c09dd699_8556_4665_b264_0a4"/>
      <w:bookmarkStart w:id="224" w:name="_PAR__8_ec16e264_f6e6_4a82_8cb0_e15e9dce"/>
      <w:bookmarkStart w:id="225" w:name="_STATUTE_SS__1b722b44_ed70_4ef2_8463_bb6"/>
      <w:bookmarkStart w:id="226" w:name="_LINE__18_ed61bbab_132b_469d_9c44_64251c"/>
      <w:bookmarkStart w:id="227" w:name="_STATUTE_NUMBER__ca27ae9c_6bdb_4369_891a"/>
      <w:bookmarkEnd w:id="222"/>
      <w:bookmarkEnd w:id="223"/>
      <w:bookmarkEnd w:id="218"/>
      <w:bookmarkEnd w:id="224"/>
      <w:bookmarkEnd w:id="225"/>
      <w:r>
        <w:rPr>
          <w:rFonts w:eastAsia="Arial" w:cs="Arial" w:ascii="Arial" w:hAnsi="Arial"/>
          <w:b/>
          <w:u w:val="single"/>
        </w:rPr>
        <w:t>10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e7e85708_9bd7_4fe0_ae"/>
      <w:r>
        <w:rPr>
          <w:rFonts w:eastAsia="Arial" w:cs="Arial" w:ascii="Arial" w:hAnsi="Arial"/>
          <w:b/>
          <w:u w:val="single"/>
        </w:rPr>
        <w:t>Covered entity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f533b607_a415_46b2_a96"/>
      <w:bookmarkEnd w:id="228"/>
      <w:r>
        <w:rPr>
          <w:rFonts w:eastAsia="Arial" w:cs="Arial" w:ascii="Arial" w:hAnsi="Arial"/>
          <w:u w:val="single"/>
        </w:rPr>
        <w:t xml:space="preserve">"Covered entity" has the same meaning as in 45 Code of Federal </w:t>
      </w:r>
      <w:bookmarkStart w:id="230" w:name="_LINE__19_8dd41253_9d20_49ec_bf05_0604a2"/>
      <w:bookmarkEnd w:id="226"/>
      <w:r>
        <w:rPr>
          <w:rFonts w:eastAsia="Arial" w:cs="Arial" w:ascii="Arial" w:hAnsi="Arial"/>
          <w:u w:val="single"/>
        </w:rPr>
        <w:t>Regulations, Section 160.103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ec16e264_f6e6_4a82_8cb0_e15e9dce"/>
      <w:bookmarkStart w:id="232" w:name="_STATUTE_SS__1b722b44_ed70_4ef2_8463_bb6"/>
      <w:bookmarkStart w:id="233" w:name="_PAR__9_85922ca3_78ac_4a09_bce0_b605f11e"/>
      <w:bookmarkStart w:id="234" w:name="_STATUTE_SS__71c64506_0a71_4cbb_bfc1_6f0"/>
      <w:bookmarkStart w:id="235" w:name="_LINE__20_4c334f41_fbca_45cc_9eb1_93e10d"/>
      <w:bookmarkStart w:id="236" w:name="_STATUTE_NUMBER__c8781632_f2a7_4dcd_8913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b/>
          <w:u w:val="single"/>
        </w:rPr>
        <w:t>11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443146ec_b26b_40a4_bc"/>
      <w:r>
        <w:rPr>
          <w:rFonts w:eastAsia="Arial" w:cs="Arial" w:ascii="Arial" w:hAnsi="Arial"/>
          <w:b/>
          <w:u w:val="single"/>
        </w:rPr>
        <w:t xml:space="preserve">Dark pattern.  </w:t>
      </w:r>
      <w:bookmarkStart w:id="238" w:name="_STATUTE_CONTENT__44b49ff1_0621_422a_808"/>
      <w:bookmarkEnd w:id="237"/>
      <w:r>
        <w:rPr>
          <w:rFonts w:eastAsia="Arial" w:cs="Arial" w:ascii="Arial" w:hAnsi="Arial"/>
          <w:u w:val="single"/>
        </w:rPr>
        <w:t xml:space="preserve">"Dark pattern" means a user interface designed or manipulated with </w:t>
      </w:r>
      <w:bookmarkStart w:id="239" w:name="_LINE__21_570205e5_2852_4506_9003_6a3968"/>
      <w:bookmarkEnd w:id="235"/>
      <w:r>
        <w:rPr>
          <w:rFonts w:eastAsia="Arial" w:cs="Arial" w:ascii="Arial" w:hAnsi="Arial"/>
          <w:u w:val="single"/>
        </w:rPr>
        <w:t xml:space="preserve">the substantial effect of subverting or impairing user autonomy, decision-making or choice </w:t>
      </w:r>
      <w:bookmarkStart w:id="240" w:name="_LINE__22_c578640e_b424_4318_8dc2_916321"/>
      <w:bookmarkEnd w:id="239"/>
      <w:r>
        <w:rPr>
          <w:rFonts w:eastAsia="Arial" w:cs="Arial" w:ascii="Arial" w:hAnsi="Arial"/>
          <w:u w:val="single"/>
        </w:rPr>
        <w:t xml:space="preserve">and includes, but is not limited to, any practice the Federal Trade Commission refers to as </w:t>
      </w:r>
      <w:bookmarkStart w:id="241" w:name="_LINE__23_af6149e8_073e_49e4_8451_b8c279"/>
      <w:bookmarkEnd w:id="240"/>
      <w:r>
        <w:rPr>
          <w:rFonts w:eastAsia="Arial" w:cs="Arial" w:ascii="Arial" w:hAnsi="Arial"/>
          <w:u w:val="single"/>
        </w:rPr>
        <w:t>a dark pattern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9_85922ca3_78ac_4a09_bce0_b605f11e"/>
      <w:bookmarkStart w:id="243" w:name="_STATUTE_SS__71c64506_0a71_4cbb_bfc1_6f0"/>
      <w:bookmarkStart w:id="244" w:name="_PAR__10_60688bd7_de49_41f5_b922_7797aab"/>
      <w:bookmarkStart w:id="245" w:name="_STATUTE_SS__07bd5466_424e_4e42_af6f_3cb"/>
      <w:bookmarkStart w:id="246" w:name="_LINE__24_640633b4_caa9_499f_99e5_2353a7"/>
      <w:bookmarkStart w:id="247" w:name="_STATUTE_NUMBER__c5fcec72_9278_4705_9511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12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11ac6e10_b883_4e61_80"/>
      <w:r>
        <w:rPr>
          <w:rFonts w:eastAsia="Arial" w:cs="Arial" w:ascii="Arial" w:hAnsi="Arial"/>
          <w:b/>
          <w:u w:val="single"/>
        </w:rPr>
        <w:t xml:space="preserve">Decisions that produce legal or similarly significant effects concerning the </w:t>
      </w:r>
      <w:bookmarkStart w:id="249" w:name="_LINE__25_fc514e14_a30e_49e7_93f5_4732ce"/>
      <w:bookmarkEnd w:id="246"/>
      <w:r>
        <w:rPr>
          <w:rFonts w:eastAsia="Arial" w:cs="Arial" w:ascii="Arial" w:hAnsi="Arial"/>
          <w:b/>
          <w:u w:val="single"/>
        </w:rPr>
        <w:t>consumer.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e4560665_ab0a_4f3f_a98"/>
      <w:bookmarkEnd w:id="248"/>
      <w:r>
        <w:rPr>
          <w:rFonts w:eastAsia="Arial" w:cs="Arial" w:ascii="Arial" w:hAnsi="Arial"/>
          <w:u w:val="single"/>
        </w:rPr>
        <w:t xml:space="preserve">"Decisions that produce legal or similarly significant effects concerning the </w:t>
      </w:r>
      <w:bookmarkStart w:id="251" w:name="_LINE__26_a6b0332b_91a0_462c_826d_8191f4"/>
      <w:bookmarkEnd w:id="249"/>
      <w:r>
        <w:rPr>
          <w:rFonts w:eastAsia="Arial" w:cs="Arial" w:ascii="Arial" w:hAnsi="Arial"/>
          <w:u w:val="single"/>
        </w:rPr>
        <w:t xml:space="preserve">consumer" means decisions that result in the provision or denial to the consumer of </w:t>
      </w:r>
      <w:bookmarkStart w:id="252" w:name="_LINE__27_ef310976_43d9_459c_a44f_ae4627"/>
      <w:bookmarkEnd w:id="251"/>
      <w:r>
        <w:rPr>
          <w:rFonts w:eastAsia="Arial" w:cs="Arial" w:ascii="Arial" w:hAnsi="Arial"/>
          <w:u w:val="single"/>
        </w:rPr>
        <w:t xml:space="preserve">financial or lending services, housing, insurance, education enrollment or opportunity, </w:t>
      </w:r>
      <w:bookmarkStart w:id="253" w:name="_LINE__28_b03ef60e_84a6_46be_b084_1e5c22"/>
      <w:bookmarkEnd w:id="252"/>
      <w:r>
        <w:rPr>
          <w:rFonts w:eastAsia="Arial" w:cs="Arial" w:ascii="Arial" w:hAnsi="Arial"/>
          <w:u w:val="single"/>
        </w:rPr>
        <w:t xml:space="preserve">criminal justice, employment opportunities, health care services or access to essential </w:t>
      </w:r>
      <w:bookmarkStart w:id="254" w:name="_LINE__29_b8ce5dc1_9b9c_4e4b_976c_093314"/>
      <w:bookmarkEnd w:id="253"/>
      <w:r>
        <w:rPr>
          <w:rFonts w:eastAsia="Arial" w:cs="Arial" w:ascii="Arial" w:hAnsi="Arial"/>
          <w:u w:val="single"/>
        </w:rPr>
        <w:t>goods or services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10_60688bd7_de49_41f5_b922_7797aab"/>
      <w:bookmarkStart w:id="256" w:name="_STATUTE_SS__07bd5466_424e_4e42_af6f_3cb"/>
      <w:bookmarkStart w:id="257" w:name="_STATUTE_SS__24bf6181_acd8_4a13_a5bf_f3a"/>
      <w:bookmarkStart w:id="258" w:name="_PAR__11_f69446c1_336d_429a_8a90_4da0069"/>
      <w:bookmarkStart w:id="259" w:name="_LINE__30_87d9131a_c152_4dac_a9b9_006d62"/>
      <w:bookmarkStart w:id="260" w:name="_STATUTE_NUMBER__4572851f_dad1_4818_897b"/>
      <w:bookmarkEnd w:id="255"/>
      <w:bookmarkEnd w:id="256"/>
      <w:bookmarkEnd w:id="250"/>
      <w:bookmarkEnd w:id="257"/>
      <w:bookmarkEnd w:id="258"/>
      <w:r>
        <w:rPr>
          <w:rFonts w:eastAsia="Arial" w:cs="Arial" w:ascii="Arial" w:hAnsi="Arial"/>
          <w:b/>
          <w:u w:val="single"/>
        </w:rPr>
        <w:t>13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5c83f3d6_4534_474d_aa"/>
      <w:r>
        <w:rPr>
          <w:rFonts w:eastAsia="Arial" w:cs="Arial" w:ascii="Arial" w:hAnsi="Arial"/>
          <w:b/>
          <w:u w:val="single"/>
        </w:rPr>
        <w:t>De-identified data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8d45d4d0_4a2c_4846_932"/>
      <w:bookmarkEnd w:id="261"/>
      <w:r>
        <w:rPr>
          <w:rFonts w:eastAsia="Arial" w:cs="Arial" w:ascii="Arial" w:hAnsi="Arial"/>
          <w:u w:val="single"/>
        </w:rPr>
        <w:t xml:space="preserve">"De-identified data" means data that cannot reasonably be </w:t>
      </w:r>
      <w:bookmarkStart w:id="263" w:name="_LINE__31_c5ff54d6_3c4d_4f6c_803b_1f6bda"/>
      <w:bookmarkEnd w:id="259"/>
      <w:r>
        <w:rPr>
          <w:rFonts w:eastAsia="Arial" w:cs="Arial" w:ascii="Arial" w:hAnsi="Arial"/>
          <w:u w:val="single"/>
        </w:rPr>
        <w:t xml:space="preserve">used to infer information about or otherwise be linked to an identified or identifiable </w:t>
      </w:r>
      <w:bookmarkStart w:id="264" w:name="_LINE__32_c4a0542a_a121_4f55_8169_541725"/>
      <w:bookmarkEnd w:id="263"/>
      <w:r>
        <w:rPr>
          <w:rFonts w:eastAsia="Arial" w:cs="Arial" w:ascii="Arial" w:hAnsi="Arial"/>
          <w:u w:val="single"/>
        </w:rPr>
        <w:t>individual, or a device linked to an individual, if the controller that possesses the data:</w:t>
      </w:r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1_f69446c1_336d_429a_8a90_4da0069"/>
      <w:bookmarkStart w:id="266" w:name="_PAR__12_3103dd69_1201_4866_84af_00056f1"/>
      <w:bookmarkStart w:id="267" w:name="_STATUTE_P__e8283805_4406_470d_8816_0c48"/>
      <w:bookmarkStart w:id="268" w:name="_LINE__33_41fa5425_8093_4adb_96da_b6e545"/>
      <w:bookmarkStart w:id="269" w:name="_STATUTE_NUMBER__b58c725a_f8a0_4164_ab1d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A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41c5e5ec_def3_40e6_ab7"/>
      <w:r>
        <w:rPr>
          <w:rFonts w:eastAsia="Arial" w:cs="Arial" w:ascii="Arial" w:hAnsi="Arial"/>
          <w:u w:val="single"/>
        </w:rPr>
        <w:t xml:space="preserve">Takes reasonable measures to ensure that the de-identified data cannot be associated </w:t>
      </w:r>
      <w:bookmarkStart w:id="271" w:name="_LINE__34_844ee076_be0c_4744_aeae_f18692"/>
      <w:bookmarkEnd w:id="268"/>
      <w:r>
        <w:rPr>
          <w:rFonts w:eastAsia="Arial" w:cs="Arial" w:ascii="Arial" w:hAnsi="Arial"/>
          <w:u w:val="single"/>
        </w:rPr>
        <w:t>with an individual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2_3103dd69_1201_4866_84af_00056f1"/>
      <w:bookmarkStart w:id="273" w:name="_STATUTE_P__e8283805_4406_470d_8816_0c48"/>
      <w:bookmarkStart w:id="274" w:name="_PAR__13_a58e1ee8_884c_448f_b25b_e607d17"/>
      <w:bookmarkStart w:id="275" w:name="_STATUTE_P__5667ac1e_1bbe_4b43_b7da_6c04"/>
      <w:bookmarkStart w:id="276" w:name="_LINE__35_6a3b75ed_b481_4f67_9cf7_cbd782"/>
      <w:bookmarkStart w:id="277" w:name="_STATUTE_NUMBER__70bff11b_98ab_42e5_a192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B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60aeaeb0_5314_40ce_875"/>
      <w:r>
        <w:rPr>
          <w:rFonts w:eastAsia="Arial" w:cs="Arial" w:ascii="Arial" w:hAnsi="Arial"/>
          <w:u w:val="single"/>
        </w:rPr>
        <w:t xml:space="preserve">Publicly commits to process the de-identified data only in a de-identified fashion </w:t>
      </w:r>
      <w:bookmarkStart w:id="279" w:name="_LINE__36_f5321dbf_4b34_44f9_aced_94b617"/>
      <w:bookmarkEnd w:id="276"/>
      <w:r>
        <w:rPr>
          <w:rFonts w:eastAsia="Arial" w:cs="Arial" w:ascii="Arial" w:hAnsi="Arial"/>
          <w:u w:val="single"/>
        </w:rPr>
        <w:t>and not attempt to re-identify the data; and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0" w:name="_PAR__13_a58e1ee8_884c_448f_b25b_e607d17"/>
      <w:bookmarkStart w:id="281" w:name="_STATUTE_P__5667ac1e_1bbe_4b43_b7da_6c04"/>
      <w:bookmarkStart w:id="282" w:name="_PAR__14_28a1c870_5dc1_4223_b219_52bf87a"/>
      <w:bookmarkStart w:id="283" w:name="_STATUTE_P__ea791c48_b034_4bd4_a1fe_4493"/>
      <w:bookmarkStart w:id="284" w:name="_LINE__37_9300d7d2_04c9_4e25_b7ff_d8b499"/>
      <w:bookmarkStart w:id="285" w:name="_STATUTE_NUMBER__4e7421da_3236_4477_8c25"/>
      <w:bookmarkEnd w:id="280"/>
      <w:bookmarkEnd w:id="281"/>
      <w:bookmarkEnd w:id="278"/>
      <w:bookmarkEnd w:id="282"/>
      <w:bookmarkEnd w:id="283"/>
      <w:r>
        <w:rPr>
          <w:rFonts w:eastAsia="Arial" w:cs="Arial" w:ascii="Arial" w:hAnsi="Arial"/>
          <w:u w:val="single"/>
        </w:rPr>
        <w:t>C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4e3d1947_1456_48b9_bf8"/>
      <w:r>
        <w:rPr>
          <w:rFonts w:eastAsia="Arial" w:cs="Arial" w:ascii="Arial" w:hAnsi="Arial"/>
          <w:u w:val="single"/>
        </w:rPr>
        <w:t xml:space="preserve">Contractually obligates recipients of the de-identified data to satisfy the criteria set </w:t>
      </w:r>
      <w:bookmarkStart w:id="287" w:name="_LINE__38_861468da_0c50_48d3_8f94_212e06"/>
      <w:bookmarkEnd w:id="284"/>
      <w:r>
        <w:rPr>
          <w:rFonts w:eastAsia="Arial" w:cs="Arial" w:ascii="Arial" w:hAnsi="Arial"/>
          <w:u w:val="single"/>
        </w:rPr>
        <w:t>forth in paragraphs A and B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STATUTE_SS__24bf6181_acd8_4a13_a5bf_f3a"/>
      <w:bookmarkStart w:id="289" w:name="_PAR__14_28a1c870_5dc1_4223_b219_52bf87a"/>
      <w:bookmarkStart w:id="290" w:name="_STATUTE_P__ea791c48_b034_4bd4_a1fe_4493"/>
      <w:bookmarkStart w:id="291" w:name="_STATUTE_SS__e54243a2_f910_41dc_b68e_06a"/>
      <w:bookmarkStart w:id="292" w:name="_PAR__15_de8fbda5_619b_4130_aa77_998af71"/>
      <w:bookmarkStart w:id="293" w:name="_LINE__39_d2a57fee_a819_4064_ba4c_c764f4"/>
      <w:bookmarkStart w:id="294" w:name="_STATUTE_NUMBER__405ca17d_559f_45f2_a5d8"/>
      <w:bookmarkEnd w:id="288"/>
      <w:bookmarkEnd w:id="289"/>
      <w:bookmarkEnd w:id="290"/>
      <w:bookmarkEnd w:id="286"/>
      <w:bookmarkEnd w:id="291"/>
      <w:r>
        <w:rPr>
          <w:rFonts w:eastAsia="Arial" w:cs="Arial" w:ascii="Arial" w:hAnsi="Arial"/>
          <w:b/>
          <w:u w:val="single"/>
        </w:rPr>
        <w:t>14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418c0f71_fc96_4d53_a5"/>
      <w:r>
        <w:rPr>
          <w:rFonts w:eastAsia="Arial" w:cs="Arial" w:ascii="Arial" w:hAnsi="Arial"/>
          <w:b/>
          <w:u w:val="single"/>
        </w:rPr>
        <w:t>Federally recognized Indian tribe in this State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7340c257_ca93_42fa_b22"/>
      <w:bookmarkEnd w:id="295"/>
      <w:r>
        <w:rPr>
          <w:rFonts w:eastAsia="Arial" w:cs="Arial" w:ascii="Arial" w:hAnsi="Arial"/>
          <w:u w:val="single"/>
        </w:rPr>
        <w:t xml:space="preserve">"Federally recognized Indian </w:t>
      </w:r>
      <w:bookmarkStart w:id="297" w:name="_LINE__40_fb27c8b7_cdca_4eb4_be35_9d724d"/>
      <w:bookmarkEnd w:id="293"/>
      <w:r>
        <w:rPr>
          <w:rFonts w:eastAsia="Arial" w:cs="Arial" w:ascii="Arial" w:hAnsi="Arial"/>
          <w:u w:val="single"/>
        </w:rPr>
        <w:t xml:space="preserve">tribe in this State" means the Houlton Band of Maliseet Indians, the Mi'kmaq Nation, the </w:t>
      </w:r>
      <w:bookmarkStart w:id="298" w:name="_LINE__41_79d5c365_3f57_416f_be4f_3ad4ff"/>
      <w:bookmarkEnd w:id="297"/>
      <w:r>
        <w:rPr>
          <w:rFonts w:eastAsia="Arial" w:cs="Arial" w:ascii="Arial" w:hAnsi="Arial"/>
          <w:u w:val="single"/>
        </w:rPr>
        <w:t xml:space="preserve">Passamaquoddy Tribe or the Penobscot Nation when the band, nation or tribe is acting in </w:t>
      </w:r>
      <w:bookmarkStart w:id="299" w:name="_LINE__42_6163ff92_2a88_4632_8243_2a443b"/>
      <w:bookmarkEnd w:id="298"/>
      <w:r>
        <w:rPr>
          <w:rFonts w:eastAsia="Arial" w:cs="Arial" w:ascii="Arial" w:hAnsi="Arial"/>
          <w:u w:val="single"/>
        </w:rPr>
        <w:t xml:space="preserve">a governmental capacity and not in a business capacity.  "Federal recognized Indian tribe </w:t>
      </w:r>
      <w:bookmarkStart w:id="300" w:name="_PAGE__3_f465883e_a268_46ba_96cb_d7b0bbf"/>
      <w:bookmarkStart w:id="301" w:name="_PAR__1_3b0fedbc_90d4_4614_a96b_142de539"/>
      <w:bookmarkStart w:id="302" w:name="_LINE__1_6e997459_7fb0_4bd4_a245_34edcff"/>
      <w:bookmarkStart w:id="303" w:name="_PAGE_SPLIT__21c40709_a9ac_4b8c_a803_d22"/>
      <w:bookmarkEnd w:id="164"/>
      <w:bookmarkEnd w:id="292"/>
      <w:bookmarkEnd w:id="299"/>
      <w:r>
        <w:rPr>
          <w:rFonts w:eastAsia="Arial" w:cs="Arial" w:ascii="Arial" w:hAnsi="Arial"/>
          <w:u w:val="single"/>
        </w:rPr>
        <w:t>i</w:t>
      </w:r>
      <w:bookmarkEnd w:id="303"/>
      <w:r>
        <w:rPr>
          <w:rFonts w:eastAsia="Arial" w:cs="Arial" w:ascii="Arial" w:hAnsi="Arial"/>
          <w:u w:val="single"/>
        </w:rPr>
        <w:t xml:space="preserve">n this State" does not include a business entity, including any federally chartered tribal </w:t>
      </w:r>
      <w:bookmarkStart w:id="304" w:name="_LINE__2_7f6e337b_0485_49c3_b2c9_aca25d3"/>
      <w:bookmarkEnd w:id="302"/>
      <w:r>
        <w:rPr>
          <w:rFonts w:eastAsia="Arial" w:cs="Arial" w:ascii="Arial" w:hAnsi="Arial"/>
          <w:u w:val="single"/>
        </w:rPr>
        <w:t xml:space="preserve">corporation or other business entity owned or partly owned by the Houlton Band of </w:t>
      </w:r>
      <w:bookmarkStart w:id="305" w:name="_LINE__3_f618057e_2638_40ae_971d_a4725e5"/>
      <w:bookmarkEnd w:id="304"/>
      <w:r>
        <w:rPr>
          <w:rFonts w:eastAsia="Arial" w:cs="Arial" w:ascii="Arial" w:hAnsi="Arial"/>
          <w:u w:val="single"/>
        </w:rPr>
        <w:t>Maliseet Indians, the Mi'kmaq Nation, the Passamaquoddy Tribe or the Penobscot Nation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STATUTE_SS__e54243a2_f910_41dc_b68e_06a"/>
      <w:bookmarkStart w:id="307" w:name="_PAR__2_68dbac5b_ea61_4d31_a083_be16516c"/>
      <w:bookmarkStart w:id="308" w:name="_STATUTE_SS__f1a081d1_51e1_47e2_9668_fd6"/>
      <w:bookmarkStart w:id="309" w:name="_LINE__4_10b40042_3842_496a_841e_8091bcb"/>
      <w:bookmarkStart w:id="310" w:name="_STATUTE_NUMBER__db51b303_21fe_4b9f_b313"/>
      <w:bookmarkEnd w:id="306"/>
      <w:bookmarkEnd w:id="296"/>
      <w:bookmarkEnd w:id="301"/>
      <w:bookmarkEnd w:id="307"/>
      <w:bookmarkEnd w:id="308"/>
      <w:r>
        <w:rPr>
          <w:rFonts w:eastAsia="Arial" w:cs="Arial" w:ascii="Arial" w:hAnsi="Arial"/>
          <w:b/>
          <w:u w:val="single"/>
        </w:rPr>
        <w:t>15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e892f19f_c96f_49ff_9b"/>
      <w:r>
        <w:rPr>
          <w:rFonts w:eastAsia="Arial" w:cs="Arial" w:ascii="Arial" w:hAnsi="Arial"/>
          <w:b/>
          <w:u w:val="single"/>
        </w:rPr>
        <w:t>Nonprofit organization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63f2d70f_a310_4363_a9f"/>
      <w:bookmarkEnd w:id="311"/>
      <w:r>
        <w:rPr>
          <w:rFonts w:eastAsia="Arial" w:cs="Arial" w:ascii="Arial" w:hAnsi="Arial"/>
          <w:u w:val="single"/>
        </w:rPr>
        <w:t xml:space="preserve">"Nonprofit organization" means an organization that is </w:t>
      </w:r>
      <w:bookmarkStart w:id="313" w:name="_LINE__5_04718497_fdd7_4f85_ab9c_48ccc6c"/>
      <w:bookmarkEnd w:id="309"/>
      <w:r>
        <w:rPr>
          <w:rFonts w:eastAsia="Arial" w:cs="Arial" w:ascii="Arial" w:hAnsi="Arial"/>
          <w:u w:val="single"/>
        </w:rPr>
        <w:t xml:space="preserve">exempt from taxation under Section 501(c)(3), Section 501(c)(4), Section 501(c)(6) or </w:t>
      </w:r>
      <w:bookmarkStart w:id="314" w:name="_LINE__6_4f48cdd9_e449_4027_bd33_331b784"/>
      <w:bookmarkEnd w:id="313"/>
      <w:r>
        <w:rPr>
          <w:rFonts w:eastAsia="Arial" w:cs="Arial" w:ascii="Arial" w:hAnsi="Arial"/>
          <w:u w:val="single"/>
        </w:rPr>
        <w:t>Section 501(c)(12) of the United States Internal Revenue Code of 1986, as amended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2_68dbac5b_ea61_4d31_a083_be16516c"/>
      <w:bookmarkStart w:id="316" w:name="_STATUTE_SS__f1a081d1_51e1_47e2_9668_fd6"/>
      <w:bookmarkStart w:id="317" w:name="_PAR__3_1d78b6a3_b28b_4488_b8bf_231e4c86"/>
      <w:bookmarkStart w:id="318" w:name="_STATUTE_SS__f73da5b2_fdec_4390_ad75_c0a"/>
      <w:bookmarkStart w:id="319" w:name="_LINE__7_26154203_3827_43ab_8e6e_002d99c"/>
      <w:bookmarkStart w:id="320" w:name="_STATUTE_NUMBER__5cddc71a_f431_4fb2_ac78"/>
      <w:bookmarkEnd w:id="315"/>
      <w:bookmarkEnd w:id="316"/>
      <w:bookmarkEnd w:id="312"/>
      <w:bookmarkEnd w:id="317"/>
      <w:bookmarkEnd w:id="318"/>
      <w:r>
        <w:rPr>
          <w:rFonts w:eastAsia="Arial" w:cs="Arial" w:ascii="Arial" w:hAnsi="Arial"/>
          <w:b/>
          <w:u w:val="single"/>
        </w:rPr>
        <w:t>16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475b5512_2e48_4433_ae"/>
      <w:r>
        <w:rPr>
          <w:rFonts w:eastAsia="Arial" w:cs="Arial" w:ascii="Arial" w:hAnsi="Arial"/>
          <w:b/>
          <w:u w:val="single"/>
        </w:rPr>
        <w:t>Personal data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81ff9684_ac88_40c9_a4f"/>
      <w:bookmarkEnd w:id="321"/>
      <w:r>
        <w:rPr>
          <w:rFonts w:eastAsia="Arial" w:cs="Arial" w:ascii="Arial" w:hAnsi="Arial"/>
          <w:u w:val="single"/>
        </w:rPr>
        <w:t xml:space="preserve">"Personal data" means information that is linked or reasonably </w:t>
      </w:r>
      <w:bookmarkStart w:id="323" w:name="_LINE__8_20d586c6_6c92_4e14_9be2_a5eea38"/>
      <w:bookmarkEnd w:id="319"/>
      <w:r>
        <w:rPr>
          <w:rFonts w:eastAsia="Arial" w:cs="Arial" w:ascii="Arial" w:hAnsi="Arial"/>
          <w:u w:val="single"/>
        </w:rPr>
        <w:t>linkable to an identified or identifiable individual. "Personal data" does not include de-</w:t>
      </w:r>
      <w:bookmarkStart w:id="324" w:name="_LINE__9_377051dd_3cd0_4ad2_b1d6_6f5577d"/>
      <w:bookmarkEnd w:id="323"/>
      <w:r>
        <w:rPr>
          <w:rFonts w:eastAsia="Arial" w:cs="Arial" w:ascii="Arial" w:hAnsi="Arial"/>
          <w:u w:val="single"/>
        </w:rPr>
        <w:t>identified data or publicly available information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3_1d78b6a3_b28b_4488_b8bf_231e4c86"/>
      <w:bookmarkStart w:id="326" w:name="_STATUTE_SS__f73da5b2_fdec_4390_ad75_c0a"/>
      <w:bookmarkStart w:id="327" w:name="_STATUTE_SS__610b0757_097f_404d_bc2c_446"/>
      <w:bookmarkStart w:id="328" w:name="_PAR__4_74dbb37a_83ed_45e3_9690_08e2618a"/>
      <w:bookmarkStart w:id="329" w:name="_LINE__10_80a1467f_dab5_4db8_bbbe_4e20ad"/>
      <w:bookmarkStart w:id="330" w:name="_STATUTE_NUMBER__8e439876_02e1_4489_bf4c"/>
      <w:bookmarkEnd w:id="325"/>
      <w:bookmarkEnd w:id="326"/>
      <w:bookmarkEnd w:id="322"/>
      <w:bookmarkEnd w:id="327"/>
      <w:bookmarkEnd w:id="328"/>
      <w:r>
        <w:rPr>
          <w:rFonts w:eastAsia="Arial" w:cs="Arial" w:ascii="Arial" w:hAnsi="Arial"/>
          <w:b/>
          <w:u w:val="single"/>
        </w:rPr>
        <w:t>17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818afa3a_2e40_4562_8a"/>
      <w:r>
        <w:rPr>
          <w:rFonts w:eastAsia="Arial" w:cs="Arial" w:ascii="Arial" w:hAnsi="Arial"/>
          <w:b/>
          <w:u w:val="single"/>
        </w:rPr>
        <w:t>Precise geolocation data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74e00e34_62e8_43fe_a93"/>
      <w:bookmarkEnd w:id="331"/>
      <w:r>
        <w:rPr>
          <w:rFonts w:eastAsia="Arial" w:cs="Arial" w:ascii="Arial" w:hAnsi="Arial"/>
          <w:u w:val="single"/>
        </w:rPr>
        <w:t xml:space="preserve">"Precise geolocation data" means information derived </w:t>
      </w:r>
      <w:bookmarkStart w:id="333" w:name="_LINE__11_4d7b1028_cdb1_4626_be6e_08cca8"/>
      <w:bookmarkEnd w:id="329"/>
      <w:r>
        <w:rPr>
          <w:rFonts w:eastAsia="Arial" w:cs="Arial" w:ascii="Arial" w:hAnsi="Arial"/>
          <w:u w:val="single"/>
        </w:rPr>
        <w:t xml:space="preserve">from technology, including, but not limited to, global positioning system level latitude and </w:t>
      </w:r>
      <w:bookmarkStart w:id="334" w:name="_LINE__12_262ae359_f1f5_4bfc_a40a_cb8f60"/>
      <w:bookmarkEnd w:id="333"/>
      <w:r>
        <w:rPr>
          <w:rFonts w:eastAsia="Arial" w:cs="Arial" w:ascii="Arial" w:hAnsi="Arial"/>
          <w:u w:val="single"/>
        </w:rPr>
        <w:t xml:space="preserve">longitude coordinates, that directly identifies the specific location of an individual with </w:t>
      </w:r>
      <w:bookmarkStart w:id="335" w:name="_LINE__13_b9469698_76c2_495f_9c9c_7b371e"/>
      <w:bookmarkEnd w:id="334"/>
      <w:r>
        <w:rPr>
          <w:rFonts w:eastAsia="Arial" w:cs="Arial" w:ascii="Arial" w:hAnsi="Arial"/>
          <w:u w:val="single"/>
        </w:rPr>
        <w:t xml:space="preserve">precision and accuracy within a radius of 1,750 feet. "Precise geolocation data" does not </w:t>
      </w:r>
      <w:bookmarkStart w:id="336" w:name="_LINE__14_095aa967_8fda_4017_a705_8ee27a"/>
      <w:bookmarkEnd w:id="335"/>
      <w:r>
        <w:rPr>
          <w:rFonts w:eastAsia="Arial" w:cs="Arial" w:ascii="Arial" w:hAnsi="Arial"/>
          <w:u w:val="single"/>
        </w:rPr>
        <w:t>include: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4_74dbb37a_83ed_45e3_9690_08e2618a"/>
      <w:bookmarkStart w:id="338" w:name="_PAR__5_c9ab3f91_4100_4606_9095_a288939e"/>
      <w:bookmarkStart w:id="339" w:name="_STATUTE_P__8b409920_ae8c_488c_81f7_03eb"/>
      <w:bookmarkStart w:id="340" w:name="_LINE__15_485f6a4e_b727_454d_9fcf_bfc99e"/>
      <w:bookmarkStart w:id="341" w:name="_STATUTE_NUMBER__89f1bd16_b02b_4c9a_a5f9"/>
      <w:bookmarkEnd w:id="337"/>
      <w:bookmarkEnd w:id="332"/>
      <w:bookmarkEnd w:id="338"/>
      <w:bookmarkEnd w:id="339"/>
      <w:r>
        <w:rPr>
          <w:rFonts w:eastAsia="Arial" w:cs="Arial" w:ascii="Arial" w:hAnsi="Arial"/>
          <w:u w:val="single"/>
        </w:rPr>
        <w:t>A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4ae33e79_65c5_4cab_8e7"/>
      <w:r>
        <w:rPr>
          <w:rFonts w:eastAsia="Arial" w:cs="Arial" w:ascii="Arial" w:hAnsi="Arial"/>
          <w:u w:val="single"/>
        </w:rPr>
        <w:t>The content of communications; or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5_c9ab3f91_4100_4606_9095_a288939e"/>
      <w:bookmarkStart w:id="344" w:name="_STATUTE_P__8b409920_ae8c_488c_81f7_03eb"/>
      <w:bookmarkStart w:id="345" w:name="_PAR__6_e0ef15a7_d4f2_442e_a8c4_4ea6fde2"/>
      <w:bookmarkStart w:id="346" w:name="_STATUTE_P__c47308f0_9d8b_42d8_82b3_4f9c"/>
      <w:bookmarkStart w:id="347" w:name="_LINE__16_3cef3fe3_11a8_41ef_aa44_f01f6c"/>
      <w:bookmarkStart w:id="348" w:name="_STATUTE_NUMBER__29c08e4c_b579_42fc_adf5"/>
      <w:bookmarkEnd w:id="343"/>
      <w:bookmarkEnd w:id="344"/>
      <w:bookmarkEnd w:id="342"/>
      <w:bookmarkEnd w:id="345"/>
      <w:bookmarkEnd w:id="346"/>
      <w:r>
        <w:rPr>
          <w:rFonts w:eastAsia="Arial" w:cs="Arial" w:ascii="Arial" w:hAnsi="Arial"/>
          <w:u w:val="single"/>
        </w:rPr>
        <w:t>B</w:t>
      </w:r>
      <w:bookmarkEnd w:id="348"/>
      <w:r>
        <w:rPr>
          <w:rFonts w:eastAsia="Arial" w:cs="Arial" w:ascii="Arial" w:hAnsi="Arial"/>
          <w:u w:val="single"/>
        </w:rPr>
        <w:t xml:space="preserve">.  </w:t>
      </w:r>
      <w:bookmarkStart w:id="349" w:name="_STATUTE_CONTENT__c3843a41_06b4_4694_bf0"/>
      <w:r>
        <w:rPr>
          <w:rFonts w:eastAsia="Arial" w:cs="Arial" w:ascii="Arial" w:hAnsi="Arial"/>
          <w:u w:val="single"/>
        </w:rPr>
        <w:t xml:space="preserve">Data generated by or connected to advanced utility metering infrastructure systems </w:t>
      </w:r>
      <w:bookmarkStart w:id="350" w:name="_LINE__17_efcaf4b6_639c_4c08_b5ae_81d91e"/>
      <w:bookmarkEnd w:id="347"/>
      <w:r>
        <w:rPr>
          <w:rFonts w:eastAsia="Arial" w:cs="Arial" w:ascii="Arial" w:hAnsi="Arial"/>
          <w:u w:val="single"/>
        </w:rPr>
        <w:t>or equipment for use by a utility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STATUTE_SS__610b0757_097f_404d_bc2c_446"/>
      <w:bookmarkStart w:id="352" w:name="_PAR__6_e0ef15a7_d4f2_442e_a8c4_4ea6fde2"/>
      <w:bookmarkStart w:id="353" w:name="_STATUTE_P__c47308f0_9d8b_42d8_82b3_4f9c"/>
      <w:bookmarkStart w:id="354" w:name="_PAR__7_a7452ad1_9b97_4197_a844_e4d33104"/>
      <w:bookmarkStart w:id="355" w:name="_STATUTE_SS__7bd08602_649a_42b4_b75c_99b"/>
      <w:bookmarkStart w:id="356" w:name="_LINE__18_4bf690c6_c986_4890_b1af_30498a"/>
      <w:bookmarkStart w:id="357" w:name="_STATUTE_NUMBER__40aeb5b1_4860_4314_8737"/>
      <w:bookmarkEnd w:id="351"/>
      <w:bookmarkEnd w:id="352"/>
      <w:bookmarkEnd w:id="353"/>
      <w:bookmarkEnd w:id="349"/>
      <w:bookmarkEnd w:id="354"/>
      <w:bookmarkEnd w:id="355"/>
      <w:r>
        <w:rPr>
          <w:rFonts w:eastAsia="Arial" w:cs="Arial" w:ascii="Arial" w:hAnsi="Arial"/>
          <w:b/>
          <w:u w:val="single"/>
        </w:rPr>
        <w:t>18</w:t>
      </w:r>
      <w:bookmarkEnd w:id="357"/>
      <w:r>
        <w:rPr>
          <w:rFonts w:eastAsia="Arial" w:cs="Arial" w:ascii="Arial" w:hAnsi="Arial"/>
          <w:b/>
          <w:u w:val="single"/>
        </w:rPr>
        <w:t xml:space="preserve">.  </w:t>
      </w:r>
      <w:bookmarkStart w:id="358" w:name="_STATUTE_HEADNOTE__d3dface2_3f21_489f_90"/>
      <w:r>
        <w:rPr>
          <w:rFonts w:eastAsia="Arial" w:cs="Arial" w:ascii="Arial" w:hAnsi="Arial"/>
          <w:b/>
          <w:u w:val="single"/>
        </w:rPr>
        <w:t>Process.</w:t>
      </w:r>
      <w:r>
        <w:rPr>
          <w:rFonts w:eastAsia="Arial" w:cs="Arial" w:ascii="Arial" w:hAnsi="Arial"/>
          <w:u w:val="single"/>
        </w:rPr>
        <w:t xml:space="preserve">  </w:t>
      </w:r>
      <w:bookmarkStart w:id="359" w:name="_STATUTE_CONTENT__80f5f802_4458_472a_b71"/>
      <w:bookmarkEnd w:id="358"/>
      <w:r>
        <w:rPr>
          <w:rFonts w:eastAsia="Arial" w:cs="Arial" w:ascii="Arial" w:hAnsi="Arial"/>
          <w:u w:val="single"/>
        </w:rPr>
        <w:t xml:space="preserve">"Process" means an operation or set of operations performed on personal </w:t>
      </w:r>
      <w:bookmarkStart w:id="360" w:name="_LINE__19_8b232b28_1653_415a_92cb_7ad468"/>
      <w:bookmarkEnd w:id="356"/>
      <w:r>
        <w:rPr>
          <w:rFonts w:eastAsia="Arial" w:cs="Arial" w:ascii="Arial" w:hAnsi="Arial"/>
          <w:u w:val="single"/>
        </w:rPr>
        <w:t xml:space="preserve">data, including the collection, use, storage, disclosure, analysis, deletion or modification of </w:t>
      </w:r>
      <w:bookmarkStart w:id="361" w:name="_LINE__20_64ac814e_a518_4380_9bcb_64fbd2"/>
      <w:bookmarkEnd w:id="360"/>
      <w:r>
        <w:rPr>
          <w:rFonts w:eastAsia="Arial" w:cs="Arial" w:ascii="Arial" w:hAnsi="Arial"/>
          <w:u w:val="single"/>
        </w:rPr>
        <w:t xml:space="preserve">personal data.  </w:t>
      </w:r>
      <w:bookmarkEnd w:id="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PAR__7_a7452ad1_9b97_4197_a844_e4d33104"/>
      <w:bookmarkStart w:id="363" w:name="_STATUTE_SS__7bd08602_649a_42b4_b75c_99b"/>
      <w:bookmarkStart w:id="364" w:name="_PAR__8_d3040e12_91e3_4da1_8569_8e108345"/>
      <w:bookmarkStart w:id="365" w:name="_STATUTE_SS__9728ff15_77ea_4235_ac83_347"/>
      <w:bookmarkStart w:id="366" w:name="_LINE__21_0ebf7d2d_ee3f_42c2_af8f_fdc6ad"/>
      <w:bookmarkStart w:id="367" w:name="_STATUTE_NUMBER__9ad09628_5ede_4e6b_b4ac"/>
      <w:bookmarkEnd w:id="362"/>
      <w:bookmarkEnd w:id="363"/>
      <w:bookmarkEnd w:id="359"/>
      <w:bookmarkEnd w:id="364"/>
      <w:bookmarkEnd w:id="365"/>
      <w:r>
        <w:rPr>
          <w:rFonts w:eastAsia="Arial" w:cs="Arial" w:ascii="Arial" w:hAnsi="Arial"/>
          <w:b/>
          <w:u w:val="single"/>
        </w:rPr>
        <w:t>19</w:t>
      </w:r>
      <w:bookmarkEnd w:id="367"/>
      <w:r>
        <w:rPr>
          <w:rFonts w:eastAsia="Arial" w:cs="Arial" w:ascii="Arial" w:hAnsi="Arial"/>
          <w:b/>
          <w:u w:val="single"/>
        </w:rPr>
        <w:t xml:space="preserve">.  </w:t>
      </w:r>
      <w:bookmarkStart w:id="368" w:name="_STATUTE_HEADNOTE__40abd505_5550_41b6_ac"/>
      <w:r>
        <w:rPr>
          <w:rFonts w:eastAsia="Arial" w:cs="Arial" w:ascii="Arial" w:hAnsi="Arial"/>
          <w:b/>
          <w:u w:val="single"/>
        </w:rPr>
        <w:t>Processor.</w:t>
      </w:r>
      <w:r>
        <w:rPr>
          <w:rFonts w:eastAsia="Arial" w:cs="Arial" w:ascii="Arial" w:hAnsi="Arial"/>
          <w:u w:val="single"/>
        </w:rPr>
        <w:t xml:space="preserve">  </w:t>
      </w:r>
      <w:bookmarkStart w:id="369" w:name="_STATUTE_CONTENT__7491207b_0c5c_4967_b63"/>
      <w:bookmarkEnd w:id="368"/>
      <w:r>
        <w:rPr>
          <w:rFonts w:eastAsia="Arial" w:cs="Arial" w:ascii="Arial" w:hAnsi="Arial"/>
          <w:u w:val="single"/>
        </w:rPr>
        <w:t xml:space="preserve">"Processor" means a person that processes personal data on behalf of </w:t>
      </w:r>
      <w:bookmarkStart w:id="370" w:name="_LINE__22_6160bc9f_5b02_4100_94e3_bd62a8"/>
      <w:bookmarkEnd w:id="366"/>
      <w:r>
        <w:rPr>
          <w:rFonts w:eastAsia="Arial" w:cs="Arial" w:ascii="Arial" w:hAnsi="Arial"/>
          <w:u w:val="single"/>
        </w:rPr>
        <w:t>a controller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8_d3040e12_91e3_4da1_8569_8e108345"/>
      <w:bookmarkStart w:id="372" w:name="_STATUTE_SS__9728ff15_77ea_4235_ac83_347"/>
      <w:bookmarkStart w:id="373" w:name="_PAR__9_4c5ffe94_566b_4fbb_b770_2a0de8d7"/>
      <w:bookmarkStart w:id="374" w:name="_STATUTE_SS__861029cb_38ef_49ab_975f_514"/>
      <w:bookmarkStart w:id="375" w:name="_LINE__23_fe1db0b0_79d4_4816_b56d_2c5c98"/>
      <w:bookmarkStart w:id="376" w:name="_STATUTE_NUMBER__868b1bfc_5fe7_4a0e_b434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b/>
          <w:u w:val="single"/>
        </w:rPr>
        <w:t>20</w:t>
      </w:r>
      <w:bookmarkEnd w:id="376"/>
      <w:r>
        <w:rPr>
          <w:rFonts w:eastAsia="Arial" w:cs="Arial" w:ascii="Arial" w:hAnsi="Arial"/>
          <w:b/>
          <w:u w:val="single"/>
        </w:rPr>
        <w:t xml:space="preserve">. </w:t>
      </w:r>
      <w:bookmarkStart w:id="377" w:name="_STATUTE_HEADNOTE__e22ea3bd_c32b_46de_a1"/>
      <w:r>
        <w:rPr>
          <w:rFonts w:eastAsia="Arial" w:cs="Arial" w:ascii="Arial" w:hAnsi="Arial"/>
          <w:b/>
          <w:u w:val="single"/>
        </w:rPr>
        <w:t>Profiling.</w:t>
      </w:r>
      <w:r>
        <w:rPr>
          <w:rFonts w:eastAsia="Arial" w:cs="Arial" w:ascii="Arial" w:hAnsi="Arial"/>
          <w:u w:val="single"/>
        </w:rPr>
        <w:t xml:space="preserve">  </w:t>
      </w:r>
      <w:bookmarkStart w:id="378" w:name="_STATUTE_CONTENT__080cfa50_55e1_4e7c_b41"/>
      <w:bookmarkEnd w:id="377"/>
      <w:r>
        <w:rPr>
          <w:rFonts w:eastAsia="Arial" w:cs="Arial" w:ascii="Arial" w:hAnsi="Arial"/>
          <w:u w:val="single"/>
        </w:rPr>
        <w:t xml:space="preserve">"Profiling" means any form of solely automated process performed on </w:t>
      </w:r>
      <w:bookmarkStart w:id="379" w:name="_LINE__24_d65de299_ea35_4b2c_8df9_651f16"/>
      <w:bookmarkEnd w:id="375"/>
      <w:r>
        <w:rPr>
          <w:rFonts w:eastAsia="Arial" w:cs="Arial" w:ascii="Arial" w:hAnsi="Arial"/>
          <w:u w:val="single"/>
        </w:rPr>
        <w:t xml:space="preserve">personal data to evaluate, analyze or predict personal aspects related to an identified or </w:t>
      </w:r>
      <w:bookmarkStart w:id="380" w:name="_LINE__25_c70cccc5_1902_4236_9c52_b85fc0"/>
      <w:bookmarkEnd w:id="379"/>
      <w:r>
        <w:rPr>
          <w:rFonts w:eastAsia="Arial" w:cs="Arial" w:ascii="Arial" w:hAnsi="Arial"/>
          <w:u w:val="single"/>
        </w:rPr>
        <w:t xml:space="preserve">identifiable individual's economic situation, health, personal preferences, interests, </w:t>
      </w:r>
      <w:bookmarkStart w:id="381" w:name="_LINE__26_2d73d725_bed8_4880_aa80_29bea2"/>
      <w:bookmarkEnd w:id="380"/>
      <w:r>
        <w:rPr>
          <w:rFonts w:eastAsia="Arial" w:cs="Arial" w:ascii="Arial" w:hAnsi="Arial"/>
          <w:u w:val="single"/>
        </w:rPr>
        <w:t>reliability, behavior, location or movements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9_4c5ffe94_566b_4fbb_b770_2a0de8d7"/>
      <w:bookmarkStart w:id="383" w:name="_STATUTE_SS__861029cb_38ef_49ab_975f_514"/>
      <w:bookmarkStart w:id="384" w:name="_PAR__10_5063abc5_529f_4674_9f0b_3c9b715"/>
      <w:bookmarkStart w:id="385" w:name="_STATUTE_SS__0086893c_f381_45dc_a70f_8c2"/>
      <w:bookmarkStart w:id="386" w:name="_LINE__27_9d0797a1_7fb2_461f_8cf2_f185db"/>
      <w:bookmarkStart w:id="387" w:name="_STATUTE_NUMBER__3ac477ec_35b5_440a_ae1c"/>
      <w:bookmarkEnd w:id="382"/>
      <w:bookmarkEnd w:id="383"/>
      <w:bookmarkEnd w:id="378"/>
      <w:bookmarkEnd w:id="384"/>
      <w:bookmarkEnd w:id="385"/>
      <w:r>
        <w:rPr>
          <w:rFonts w:eastAsia="Arial" w:cs="Arial" w:ascii="Arial" w:hAnsi="Arial"/>
          <w:b/>
          <w:u w:val="single"/>
        </w:rPr>
        <w:t>21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fa7d234c_0e3c_4ebd_8e"/>
      <w:r>
        <w:rPr>
          <w:rFonts w:eastAsia="Arial" w:cs="Arial" w:ascii="Arial" w:hAnsi="Arial"/>
          <w:b/>
          <w:u w:val="single"/>
        </w:rPr>
        <w:t>Protected health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f4bd2f47_6b28_4280_93e"/>
      <w:bookmarkEnd w:id="388"/>
      <w:r>
        <w:rPr>
          <w:rFonts w:eastAsia="Arial" w:cs="Arial" w:ascii="Arial" w:hAnsi="Arial"/>
          <w:u w:val="single"/>
        </w:rPr>
        <w:t xml:space="preserve">"Protected health information" has the same </w:t>
      </w:r>
      <w:bookmarkStart w:id="390" w:name="_LINE__28_dcc8762d_cc10_4c83_ada5_f8408f"/>
      <w:bookmarkEnd w:id="386"/>
      <w:r>
        <w:rPr>
          <w:rFonts w:eastAsia="Arial" w:cs="Arial" w:ascii="Arial" w:hAnsi="Arial"/>
          <w:u w:val="single"/>
        </w:rPr>
        <w:t xml:space="preserve">meaning as in the regulations, rules, guidance and exemptions adopted pursuant to the </w:t>
      </w:r>
      <w:bookmarkStart w:id="391" w:name="_LINE__29_1ae9084a_8925_43f0_8c9e_560d2e"/>
      <w:bookmarkEnd w:id="390"/>
      <w:r>
        <w:rPr>
          <w:rFonts w:eastAsia="Arial" w:cs="Arial" w:ascii="Arial" w:hAnsi="Arial"/>
          <w:u w:val="single"/>
        </w:rPr>
        <w:t xml:space="preserve">federal Health Insurance Portability and Accountability Act of 1996, 42 United States </w:t>
      </w:r>
      <w:bookmarkStart w:id="392" w:name="_LINE__30_add8268b_2d22_43aa_a85e_c91953"/>
      <w:bookmarkEnd w:id="391"/>
      <w:r>
        <w:rPr>
          <w:rFonts w:eastAsia="Arial" w:cs="Arial" w:ascii="Arial" w:hAnsi="Arial"/>
          <w:u w:val="single"/>
        </w:rPr>
        <w:t>Code, Chapter 7, Subchapter XI, Part C.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10_5063abc5_529f_4674_9f0b_3c9b715"/>
      <w:bookmarkStart w:id="394" w:name="_STATUTE_SS__0086893c_f381_45dc_a70f_8c2"/>
      <w:bookmarkStart w:id="395" w:name="_PAR__11_3aae5ef2_e5ae_4ac3_9cd6_7cb8281"/>
      <w:bookmarkStart w:id="396" w:name="_STATUTE_SS__7b7f3c8c_fef9_4488_b428_6de"/>
      <w:bookmarkStart w:id="397" w:name="_LINE__31_731fe361_d5d9_4963_9edd_4a490a"/>
      <w:bookmarkStart w:id="398" w:name="_STATUTE_NUMBER__42f9d20a_fd17_49ea_b843"/>
      <w:bookmarkEnd w:id="393"/>
      <w:bookmarkEnd w:id="394"/>
      <w:bookmarkEnd w:id="389"/>
      <w:bookmarkEnd w:id="395"/>
      <w:bookmarkEnd w:id="396"/>
      <w:r>
        <w:rPr>
          <w:rFonts w:eastAsia="Arial" w:cs="Arial" w:ascii="Arial" w:hAnsi="Arial"/>
          <w:b/>
          <w:u w:val="single"/>
        </w:rPr>
        <w:t>22</w:t>
      </w:r>
      <w:bookmarkEnd w:id="398"/>
      <w:r>
        <w:rPr>
          <w:rFonts w:eastAsia="Arial" w:cs="Arial" w:ascii="Arial" w:hAnsi="Arial"/>
          <w:b/>
          <w:u w:val="single"/>
        </w:rPr>
        <w:t xml:space="preserve">.  </w:t>
      </w:r>
      <w:bookmarkStart w:id="399" w:name="_STATUTE_HEADNOTE__592dcf36_4436_42b4_a9"/>
      <w:r>
        <w:rPr>
          <w:rFonts w:eastAsia="Arial" w:cs="Arial" w:ascii="Arial" w:hAnsi="Arial"/>
          <w:b/>
          <w:u w:val="single"/>
        </w:rPr>
        <w:t>Pseudonymous data.</w:t>
      </w:r>
      <w:r>
        <w:rPr>
          <w:rFonts w:eastAsia="Arial" w:cs="Arial" w:ascii="Arial" w:hAnsi="Arial"/>
          <w:u w:val="single"/>
        </w:rPr>
        <w:t xml:space="preserve">  </w:t>
      </w:r>
      <w:bookmarkStart w:id="400" w:name="_STATUTE_CONTENT__440e0c64_faee_4712_8ca"/>
      <w:bookmarkEnd w:id="399"/>
      <w:r>
        <w:rPr>
          <w:rFonts w:eastAsia="Arial" w:cs="Arial" w:ascii="Arial" w:hAnsi="Arial"/>
          <w:u w:val="single"/>
        </w:rPr>
        <w:t xml:space="preserve">"Pseudonymous data" means personal data that cannot be </w:t>
      </w:r>
      <w:bookmarkStart w:id="401" w:name="_LINE__32_acfd75ac_494c_40cf_9a41_c10d2a"/>
      <w:bookmarkEnd w:id="397"/>
      <w:r>
        <w:rPr>
          <w:rFonts w:eastAsia="Arial" w:cs="Arial" w:ascii="Arial" w:hAnsi="Arial"/>
          <w:u w:val="single"/>
        </w:rPr>
        <w:t xml:space="preserve">attributed to a specific individual without the use of additional information, as long as the </w:t>
      </w:r>
      <w:bookmarkStart w:id="402" w:name="_LINE__33_622e13d1_3ed8_4b3d_a822_eb83cf"/>
      <w:bookmarkEnd w:id="401"/>
      <w:r>
        <w:rPr>
          <w:rFonts w:eastAsia="Arial" w:cs="Arial" w:ascii="Arial" w:hAnsi="Arial"/>
          <w:u w:val="single"/>
        </w:rPr>
        <w:t xml:space="preserve">additional information is kept separately from the personal data and is subject to </w:t>
      </w:r>
      <w:bookmarkStart w:id="403" w:name="_LINE__34_4a718387_47f1_49bb_8cc0_6a80c7"/>
      <w:bookmarkEnd w:id="402"/>
      <w:r>
        <w:rPr>
          <w:rFonts w:eastAsia="Arial" w:cs="Arial" w:ascii="Arial" w:hAnsi="Arial"/>
          <w:u w:val="single"/>
        </w:rPr>
        <w:t xml:space="preserve">appropriate technical and organizational measures to ensure that the personal data is not </w:t>
      </w:r>
      <w:bookmarkStart w:id="404" w:name="_LINE__35_bf197e54_ff32_4646_a458_069e9c"/>
      <w:bookmarkEnd w:id="403"/>
      <w:r>
        <w:rPr>
          <w:rFonts w:eastAsia="Arial" w:cs="Arial" w:ascii="Arial" w:hAnsi="Arial"/>
          <w:u w:val="single"/>
        </w:rPr>
        <w:t>attributed to an identified or identifiable individual.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1_3aae5ef2_e5ae_4ac3_9cd6_7cb8281"/>
      <w:bookmarkStart w:id="406" w:name="_STATUTE_SS__7b7f3c8c_fef9_4488_b428_6de"/>
      <w:bookmarkStart w:id="407" w:name="_STATUTE_SS__b39ae5c1_b33b_42e4_9e60_4a8"/>
      <w:bookmarkStart w:id="408" w:name="_PAR__12_f47d6787_deb5_442f_ae3c_5ba2ccc"/>
      <w:bookmarkStart w:id="409" w:name="_LINE__36_e773e500_9960_4b51_bf92_2f63fc"/>
      <w:bookmarkStart w:id="410" w:name="_STATUTE_NUMBER__230342a4_02ca_458a_940a"/>
      <w:bookmarkEnd w:id="405"/>
      <w:bookmarkEnd w:id="406"/>
      <w:bookmarkEnd w:id="400"/>
      <w:bookmarkEnd w:id="407"/>
      <w:bookmarkEnd w:id="408"/>
      <w:r>
        <w:rPr>
          <w:rFonts w:eastAsia="Arial" w:cs="Arial" w:ascii="Arial" w:hAnsi="Arial"/>
          <w:b/>
          <w:u w:val="single"/>
        </w:rPr>
        <w:t>23</w:t>
      </w:r>
      <w:bookmarkEnd w:id="410"/>
      <w:r>
        <w:rPr>
          <w:rFonts w:eastAsia="Arial" w:cs="Arial" w:ascii="Arial" w:hAnsi="Arial"/>
          <w:b/>
          <w:u w:val="single"/>
        </w:rPr>
        <w:t xml:space="preserve">. </w:t>
      </w:r>
      <w:bookmarkStart w:id="411" w:name="_STATUTE_HEADNOTE__88dc9cc7_1ce4_41d8_a8"/>
      <w:r>
        <w:rPr>
          <w:rFonts w:eastAsia="Arial" w:cs="Arial" w:ascii="Arial" w:hAnsi="Arial"/>
          <w:b/>
          <w:u w:val="single"/>
        </w:rPr>
        <w:t>Publicly availabl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12" w:name="_STATUTE_CONTENT__04501f43_008b_40bb_85b"/>
      <w:bookmarkEnd w:id="411"/>
      <w:r>
        <w:rPr>
          <w:rFonts w:eastAsia="Arial" w:cs="Arial" w:ascii="Arial" w:hAnsi="Arial"/>
          <w:u w:val="single"/>
        </w:rPr>
        <w:t xml:space="preserve">"Publicly available information" means </w:t>
      </w:r>
      <w:bookmarkStart w:id="413" w:name="_LINE__37_13977fc8_fe8d_41a5_b1a3_ae111e"/>
      <w:bookmarkEnd w:id="409"/>
      <w:r>
        <w:rPr>
          <w:rFonts w:eastAsia="Arial" w:cs="Arial" w:ascii="Arial" w:hAnsi="Arial"/>
          <w:u w:val="single"/>
        </w:rPr>
        <w:t>information that: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12_f47d6787_deb5_442f_ae3c_5ba2ccc"/>
      <w:bookmarkStart w:id="415" w:name="_PAR__13_89888bd7_cfd1_4736_bf3f_d963b87"/>
      <w:bookmarkStart w:id="416" w:name="_STATUTE_P__9be0ee03_e3d6_4ab6_be9a_7c0e"/>
      <w:bookmarkStart w:id="417" w:name="_LINE__38_2d7a5307_8847_46b5_a69b_3b02af"/>
      <w:bookmarkStart w:id="418" w:name="_STATUTE_NUMBER__0c5844bb_f048_48f5_a197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A</w:t>
      </w:r>
      <w:bookmarkEnd w:id="418"/>
      <w:r>
        <w:rPr>
          <w:rFonts w:eastAsia="Arial" w:cs="Arial" w:ascii="Arial" w:hAnsi="Arial"/>
          <w:u w:val="single"/>
        </w:rPr>
        <w:t xml:space="preserve">. </w:t>
      </w:r>
      <w:bookmarkStart w:id="419" w:name="_STATUTE_CONTENT__99eaf787_adcc_4db1_8bf"/>
      <w:r>
        <w:rPr>
          <w:rFonts w:eastAsia="Arial" w:cs="Arial" w:ascii="Arial" w:hAnsi="Arial"/>
          <w:u w:val="single"/>
        </w:rPr>
        <w:t xml:space="preserve">Is lawfully made available to the general public through federal, state or local </w:t>
      </w:r>
      <w:bookmarkStart w:id="420" w:name="_LINE__39_259ac9e8_5524_4ce3_9aee_6e93b6"/>
      <w:bookmarkEnd w:id="417"/>
      <w:r>
        <w:rPr>
          <w:rFonts w:eastAsia="Arial" w:cs="Arial" w:ascii="Arial" w:hAnsi="Arial"/>
          <w:u w:val="single"/>
        </w:rPr>
        <w:t>government records; or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3_89888bd7_cfd1_4736_bf3f_d963b87"/>
      <w:bookmarkStart w:id="422" w:name="_STATUTE_P__9be0ee03_e3d6_4ab6_be9a_7c0e"/>
      <w:bookmarkStart w:id="423" w:name="_PAR__14_ac4f3a68_f3b0_467a_a11f_b21a502"/>
      <w:bookmarkStart w:id="424" w:name="_STATUTE_P__7e7060c1_d748_49f5_acb2_f3b1"/>
      <w:bookmarkStart w:id="425" w:name="_LINE__40_9aacfed1_157c_45bc_a947_5fbdec"/>
      <w:bookmarkStart w:id="426" w:name="_STATUTE_NUMBER__4a7e4e30_ec43_4b91_9795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B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b57ee100_d818_48b8_b96"/>
      <w:r>
        <w:rPr>
          <w:rFonts w:eastAsia="Arial" w:cs="Arial" w:ascii="Arial" w:hAnsi="Arial"/>
          <w:u w:val="single"/>
        </w:rPr>
        <w:t>Is lawfully made available to the general public through widely distributed media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STATUTE_SS__b39ae5c1_b33b_42e4_9e60_4a8"/>
      <w:bookmarkStart w:id="429" w:name="_PAR__14_ac4f3a68_f3b0_467a_a11f_b21a502"/>
      <w:bookmarkStart w:id="430" w:name="_STATUTE_P__7e7060c1_d748_49f5_acb2_f3b1"/>
      <w:bookmarkStart w:id="431" w:name="_PAGE__4_8a907094_ba00_4db2_9b2f_4d71561"/>
      <w:bookmarkStart w:id="432" w:name="_STATUTE_SS__8abdceb3_9f81_4a0e_8ab3_bf9"/>
      <w:bookmarkStart w:id="433" w:name="_PAR__1_4a04a334_38c0_4ad8_aadc_29621904"/>
      <w:bookmarkStart w:id="434" w:name="_LINE__1_cbff4f9e_86cb_4511_96e7_29b0f2c"/>
      <w:bookmarkStart w:id="435" w:name="_STATUTE_NUMBER__36c88079_2d35_43e5_8da3"/>
      <w:bookmarkEnd w:id="300"/>
      <w:bookmarkEnd w:id="428"/>
      <w:bookmarkEnd w:id="429"/>
      <w:bookmarkEnd w:id="430"/>
      <w:bookmarkEnd w:id="427"/>
      <w:bookmarkEnd w:id="431"/>
      <w:bookmarkEnd w:id="432"/>
      <w:bookmarkEnd w:id="433"/>
      <w:r>
        <w:rPr>
          <w:rFonts w:eastAsia="Arial" w:cs="Arial" w:ascii="Arial" w:hAnsi="Arial"/>
          <w:b/>
          <w:u w:val="single"/>
        </w:rPr>
        <w:t>24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1d7b4f2c_cb4c_421c_b5"/>
      <w:r>
        <w:rPr>
          <w:rFonts w:eastAsia="Arial" w:cs="Arial" w:ascii="Arial" w:hAnsi="Arial"/>
          <w:b/>
          <w:u w:val="single"/>
        </w:rPr>
        <w:t>Sale of personal data.</w:t>
      </w:r>
      <w:r>
        <w:rPr>
          <w:rFonts w:eastAsia="Arial" w:cs="Arial" w:ascii="Arial" w:hAnsi="Arial"/>
          <w:u w:val="single"/>
        </w:rPr>
        <w:t xml:space="preserve">  </w:t>
      </w:r>
      <w:bookmarkStart w:id="437" w:name="_STATUTE_CONTENT__b8c4d9fe_0179_4d34_8b6"/>
      <w:bookmarkEnd w:id="436"/>
      <w:r>
        <w:rPr>
          <w:rFonts w:eastAsia="Arial" w:cs="Arial" w:ascii="Arial" w:hAnsi="Arial"/>
          <w:u w:val="single"/>
        </w:rPr>
        <w:t xml:space="preserve">"Sale of personal data" means the exchange of personal </w:t>
      </w:r>
      <w:bookmarkStart w:id="438" w:name="_LINE__2_1a7684dd_e295_4cca_868c_4699733"/>
      <w:bookmarkEnd w:id="434"/>
      <w:r>
        <w:rPr>
          <w:rFonts w:eastAsia="Arial" w:cs="Arial" w:ascii="Arial" w:hAnsi="Arial"/>
          <w:u w:val="single"/>
        </w:rPr>
        <w:t xml:space="preserve">data for monetary or other valuable consideration by the controller to a 3rd party. "Sale of </w:t>
      </w:r>
      <w:bookmarkStart w:id="439" w:name="_LINE__3_65b5396b_ae5d_4199_a1e9_e90115a"/>
      <w:bookmarkEnd w:id="438"/>
      <w:r>
        <w:rPr>
          <w:rFonts w:eastAsia="Arial" w:cs="Arial" w:ascii="Arial" w:hAnsi="Arial"/>
          <w:u w:val="single"/>
        </w:rPr>
        <w:t>personal data" does not include: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_4a04a334_38c0_4ad8_aadc_29621904"/>
      <w:bookmarkStart w:id="441" w:name="_PAR__2_1ebe6920_cc0f_4173_bee7_a2babb25"/>
      <w:bookmarkStart w:id="442" w:name="_STATUTE_P__9149e718_9eb4_4e56_a7b9_4f5e"/>
      <w:bookmarkStart w:id="443" w:name="_LINE__4_827bbe16_89d5_42cb_9cf1_fc205f1"/>
      <w:bookmarkStart w:id="444" w:name="_STATUTE_NUMBER__9530fd00_3b9b_4dbb_97e0"/>
      <w:bookmarkEnd w:id="440"/>
      <w:bookmarkEnd w:id="437"/>
      <w:bookmarkEnd w:id="441"/>
      <w:bookmarkEnd w:id="442"/>
      <w:r>
        <w:rPr>
          <w:rFonts w:eastAsia="Arial" w:cs="Arial" w:ascii="Arial" w:hAnsi="Arial"/>
          <w:u w:val="single"/>
        </w:rPr>
        <w:t>A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78131e2e_971a_4bd0_93d"/>
      <w:r>
        <w:rPr>
          <w:rFonts w:eastAsia="Arial" w:cs="Arial" w:ascii="Arial" w:hAnsi="Arial"/>
          <w:u w:val="single"/>
        </w:rPr>
        <w:t xml:space="preserve">The disclosure of personal data to a processor that processes the personal data on </w:t>
      </w:r>
      <w:bookmarkStart w:id="446" w:name="_LINE__5_82ccefb6_3698_4999_9edf_3e9a939"/>
      <w:bookmarkEnd w:id="443"/>
      <w:r>
        <w:rPr>
          <w:rFonts w:eastAsia="Arial" w:cs="Arial" w:ascii="Arial" w:hAnsi="Arial"/>
          <w:u w:val="single"/>
        </w:rPr>
        <w:t>behalf of the controller;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2_1ebe6920_cc0f_4173_bee7_a2babb25"/>
      <w:bookmarkStart w:id="448" w:name="_STATUTE_P__9149e718_9eb4_4e56_a7b9_4f5e"/>
      <w:bookmarkStart w:id="449" w:name="_PAR__3_c4ac2aff_b4cf_4959_8b27_21377e2b"/>
      <w:bookmarkStart w:id="450" w:name="_STATUTE_P__bae5f8b2_7897_4bac_a30d_01da"/>
      <w:bookmarkStart w:id="451" w:name="_LINE__6_98fe4e14_de57_4892_a1ed_7930e00"/>
      <w:bookmarkStart w:id="452" w:name="_STATUTE_NUMBER__0b4e1c99_f1b0_4f1f_a651"/>
      <w:bookmarkEnd w:id="447"/>
      <w:bookmarkEnd w:id="448"/>
      <w:bookmarkEnd w:id="445"/>
      <w:bookmarkEnd w:id="449"/>
      <w:bookmarkEnd w:id="450"/>
      <w:r>
        <w:rPr>
          <w:rFonts w:eastAsia="Arial" w:cs="Arial" w:ascii="Arial" w:hAnsi="Arial"/>
          <w:u w:val="single"/>
        </w:rPr>
        <w:t>B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63307250_b899_41cb_b30"/>
      <w:r>
        <w:rPr>
          <w:rFonts w:eastAsia="Arial" w:cs="Arial" w:ascii="Arial" w:hAnsi="Arial"/>
          <w:u w:val="single"/>
        </w:rPr>
        <w:t xml:space="preserve">The disclosure of personal data to a 3rd party for purposes of providing a product </w:t>
      </w:r>
      <w:bookmarkStart w:id="454" w:name="_LINE__7_302e7359_ab4e_46fa_a548_0d64eae"/>
      <w:bookmarkEnd w:id="451"/>
      <w:r>
        <w:rPr>
          <w:rFonts w:eastAsia="Arial" w:cs="Arial" w:ascii="Arial" w:hAnsi="Arial"/>
          <w:u w:val="single"/>
        </w:rPr>
        <w:t>or service requested by the consumer;</w:t>
      </w:r>
      <w:bookmarkEnd w:id="4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3_c4ac2aff_b4cf_4959_8b27_21377e2b"/>
      <w:bookmarkStart w:id="456" w:name="_STATUTE_P__bae5f8b2_7897_4bac_a30d_01da"/>
      <w:bookmarkStart w:id="457" w:name="_PAR__4_d774cdf7_5c93_4e32_b969_cb906460"/>
      <w:bookmarkStart w:id="458" w:name="_STATUTE_P__18f98b23_069f_46be_a4fd_daa0"/>
      <w:bookmarkStart w:id="459" w:name="_LINE__8_1962a8e8_8269_4526_b2d9_49497c4"/>
      <w:bookmarkStart w:id="460" w:name="_STATUTE_NUMBER__3151426e_f8be_4efb_a259"/>
      <w:bookmarkEnd w:id="455"/>
      <w:bookmarkEnd w:id="456"/>
      <w:bookmarkEnd w:id="453"/>
      <w:bookmarkEnd w:id="457"/>
      <w:bookmarkEnd w:id="458"/>
      <w:r>
        <w:rPr>
          <w:rFonts w:eastAsia="Arial" w:cs="Arial" w:ascii="Arial" w:hAnsi="Arial"/>
          <w:u w:val="single"/>
        </w:rPr>
        <w:t>C</w:t>
      </w:r>
      <w:bookmarkEnd w:id="460"/>
      <w:r>
        <w:rPr>
          <w:rFonts w:eastAsia="Arial" w:cs="Arial" w:ascii="Arial" w:hAnsi="Arial"/>
          <w:u w:val="single"/>
        </w:rPr>
        <w:t xml:space="preserve">.  </w:t>
      </w:r>
      <w:bookmarkStart w:id="461" w:name="_STATUTE_CONTENT__62caaf2f_ef81_4fee_8cb"/>
      <w:r>
        <w:rPr>
          <w:rFonts w:eastAsia="Arial" w:cs="Arial" w:ascii="Arial" w:hAnsi="Arial"/>
          <w:u w:val="single"/>
        </w:rPr>
        <w:t>The disclosure or transfer of personal data to an affiliate of the controller;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4_d774cdf7_5c93_4e32_b969_cb906460"/>
      <w:bookmarkStart w:id="463" w:name="_STATUTE_P__18f98b23_069f_46be_a4fd_daa0"/>
      <w:bookmarkStart w:id="464" w:name="_PAR__5_e592c332_fedc_42c5_a2bc_ba37d852"/>
      <w:bookmarkStart w:id="465" w:name="_STATUTE_P__14334339_88f7_48c2_b65d_59e5"/>
      <w:bookmarkStart w:id="466" w:name="_LINE__9_a928e435_7755_4201_84cb_1b74418"/>
      <w:bookmarkStart w:id="467" w:name="_STATUTE_NUMBER__841af250_b7e5_4935_a081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D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5017a9c3_f539_4e5c_81d"/>
      <w:r>
        <w:rPr>
          <w:rFonts w:eastAsia="Arial" w:cs="Arial" w:ascii="Arial" w:hAnsi="Arial"/>
          <w:u w:val="single"/>
        </w:rPr>
        <w:t xml:space="preserve">The disclosure of personal data when the consumer directs the controller to disclose </w:t>
      </w:r>
      <w:bookmarkStart w:id="469" w:name="_LINE__10_4d00e0ba_f076_416d_8296_06047f"/>
      <w:bookmarkEnd w:id="466"/>
      <w:r>
        <w:rPr>
          <w:rFonts w:eastAsia="Arial" w:cs="Arial" w:ascii="Arial" w:hAnsi="Arial"/>
          <w:u w:val="single"/>
        </w:rPr>
        <w:t>the personal data or intentionally uses the controller to interact with a 3rd party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5_e592c332_fedc_42c5_a2bc_ba37d852"/>
      <w:bookmarkStart w:id="471" w:name="_STATUTE_P__14334339_88f7_48c2_b65d_59e5"/>
      <w:bookmarkStart w:id="472" w:name="_STATUTE_P__29ec01fd_48e0_4f51_b080_bd36"/>
      <w:bookmarkStart w:id="473" w:name="_PAR__6_5a4b24bd_2d3d_43f9_9709_6fff5917"/>
      <w:bookmarkStart w:id="474" w:name="_LINE__11_27afe9fb_33d8_4c30_ab0a_70df69"/>
      <w:bookmarkStart w:id="475" w:name="_STATUTE_NUMBER__2e0e2b05_5cce_4f95_89d9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E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a6988df8_c497_4666_a5e"/>
      <w:r>
        <w:rPr>
          <w:rFonts w:eastAsia="Arial" w:cs="Arial" w:ascii="Arial" w:hAnsi="Arial"/>
          <w:u w:val="single"/>
        </w:rPr>
        <w:t>The disclosure of personal data that the consumer:</w:t>
      </w:r>
      <w:bookmarkEnd w:id="4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7" w:name="_PAR__6_5a4b24bd_2d3d_43f9_9709_6fff5917"/>
      <w:bookmarkStart w:id="478" w:name="_PAR__7_b4da7458_8dd9_4e1f_b0cb_0e7119f6"/>
      <w:bookmarkStart w:id="479" w:name="_STATUTE_SP__76e834e0_9670_4ad7_88ae_012"/>
      <w:bookmarkStart w:id="480" w:name="_LINE__12_0e254cf1_59f2_482f_a6c7_2a06f9"/>
      <w:bookmarkEnd w:id="477"/>
      <w:bookmarkEnd w:id="476"/>
      <w:bookmarkEnd w:id="478"/>
      <w:bookmarkEnd w:id="479"/>
      <w:r>
        <w:rPr>
          <w:rFonts w:eastAsia="Arial" w:cs="Arial" w:ascii="Arial" w:hAnsi="Arial"/>
          <w:u w:val="single"/>
        </w:rPr>
        <w:t>(</w:t>
      </w:r>
      <w:bookmarkStart w:id="481" w:name="_STATUTE_NUMBER__6a33280c_79ac_4ebd_a475"/>
      <w:r>
        <w:rPr>
          <w:rFonts w:eastAsia="Arial" w:cs="Arial" w:ascii="Arial" w:hAnsi="Arial"/>
          <w:u w:val="single"/>
        </w:rPr>
        <w:t>1</w:t>
      </w:r>
      <w:bookmarkEnd w:id="481"/>
      <w:r>
        <w:rPr>
          <w:rFonts w:eastAsia="Arial" w:cs="Arial" w:ascii="Arial" w:hAnsi="Arial"/>
          <w:u w:val="single"/>
        </w:rPr>
        <w:t xml:space="preserve">)  </w:t>
      </w:r>
      <w:bookmarkStart w:id="482" w:name="_STATUTE_CONTENT__efe2fff1_5275_4244_a26"/>
      <w:r>
        <w:rPr>
          <w:rFonts w:eastAsia="Arial" w:cs="Arial" w:ascii="Arial" w:hAnsi="Arial"/>
          <w:u w:val="single"/>
        </w:rPr>
        <w:t xml:space="preserve">Intentionally made available to the general public via a channel of mass media; </w:t>
      </w:r>
      <w:bookmarkStart w:id="483" w:name="_LINE__13_9530bd9c_4b3d_4bf2_aa37_0880f6"/>
      <w:bookmarkEnd w:id="480"/>
      <w:r>
        <w:rPr>
          <w:rFonts w:eastAsia="Arial" w:cs="Arial" w:ascii="Arial" w:hAnsi="Arial"/>
          <w:u w:val="single"/>
        </w:rPr>
        <w:t>and</w:t>
      </w:r>
      <w:bookmarkEnd w:id="4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4" w:name="_PAR__7_b4da7458_8dd9_4e1f_b0cb_0e7119f6"/>
      <w:bookmarkStart w:id="485" w:name="_STATUTE_SP__76e834e0_9670_4ad7_88ae_012"/>
      <w:bookmarkStart w:id="486" w:name="_PAR__8_91bdea61_5cd0_4516_9a91_20962d13"/>
      <w:bookmarkStart w:id="487" w:name="_STATUTE_SP__1fdcbcda_6a16_4412_ab85_cc5"/>
      <w:bookmarkStart w:id="488" w:name="_LINE__14_2fc014ba_d236_40b0_a692_b203ac"/>
      <w:bookmarkEnd w:id="484"/>
      <w:bookmarkEnd w:id="485"/>
      <w:bookmarkEnd w:id="482"/>
      <w:bookmarkEnd w:id="486"/>
      <w:bookmarkEnd w:id="487"/>
      <w:r>
        <w:rPr>
          <w:rFonts w:eastAsia="Arial" w:cs="Arial" w:ascii="Arial" w:hAnsi="Arial"/>
          <w:u w:val="single"/>
        </w:rPr>
        <w:t>(</w:t>
      </w:r>
      <w:bookmarkStart w:id="489" w:name="_STATUTE_NUMBER__370865fd_34dc_4749_aee5"/>
      <w:r>
        <w:rPr>
          <w:rFonts w:eastAsia="Arial" w:cs="Arial" w:ascii="Arial" w:hAnsi="Arial"/>
          <w:u w:val="single"/>
        </w:rPr>
        <w:t>2</w:t>
      </w:r>
      <w:bookmarkEnd w:id="489"/>
      <w:r>
        <w:rPr>
          <w:rFonts w:eastAsia="Arial" w:cs="Arial" w:ascii="Arial" w:hAnsi="Arial"/>
          <w:u w:val="single"/>
        </w:rPr>
        <w:t xml:space="preserve">)  </w:t>
      </w:r>
      <w:bookmarkStart w:id="490" w:name="_STATUTE_CONTENT__91be2f3f_8984_4daa_a2a"/>
      <w:r>
        <w:rPr>
          <w:rFonts w:eastAsia="Arial" w:cs="Arial" w:ascii="Arial" w:hAnsi="Arial"/>
          <w:u w:val="single"/>
        </w:rPr>
        <w:t>Did not restrict to a specific audience; or</w:t>
      </w:r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1" w:name="_STATUTE_P__29ec01fd_48e0_4f51_b080_bd36"/>
      <w:bookmarkStart w:id="492" w:name="_PAR__8_91bdea61_5cd0_4516_9a91_20962d13"/>
      <w:bookmarkStart w:id="493" w:name="_STATUTE_SP__1fdcbcda_6a16_4412_ab85_cc5"/>
      <w:bookmarkStart w:id="494" w:name="_PAR__9_5de21e0c_f4d3_4538_8c5f_3d72ac55"/>
      <w:bookmarkStart w:id="495" w:name="_STATUTE_P__47df9749_e876_499e_b355_12c1"/>
      <w:bookmarkStart w:id="496" w:name="_LINE__15_f888c612_ad1f_48ad_ab99_18ac06"/>
      <w:bookmarkStart w:id="497" w:name="_STATUTE_NUMBER__2db1290d_5b00_4a97_acf2"/>
      <w:bookmarkEnd w:id="491"/>
      <w:bookmarkEnd w:id="492"/>
      <w:bookmarkEnd w:id="493"/>
      <w:bookmarkEnd w:id="490"/>
      <w:bookmarkEnd w:id="494"/>
      <w:bookmarkEnd w:id="495"/>
      <w:r>
        <w:rPr>
          <w:rFonts w:eastAsia="Arial" w:cs="Arial" w:ascii="Arial" w:hAnsi="Arial"/>
          <w:u w:val="single"/>
        </w:rPr>
        <w:t>F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3383aaab_6744_471a_8aa"/>
      <w:r>
        <w:rPr>
          <w:rFonts w:eastAsia="Arial" w:cs="Arial" w:ascii="Arial" w:hAnsi="Arial"/>
          <w:u w:val="single"/>
        </w:rPr>
        <w:t xml:space="preserve">The disclosure or transfer of personal data to a 3rd party as an asset that is part of a </w:t>
      </w:r>
      <w:bookmarkStart w:id="499" w:name="_LINE__16_74aff25c_d69b_4c9f_b625_98037a"/>
      <w:bookmarkEnd w:id="496"/>
      <w:r>
        <w:rPr>
          <w:rFonts w:eastAsia="Arial" w:cs="Arial" w:ascii="Arial" w:hAnsi="Arial"/>
          <w:u w:val="single"/>
        </w:rPr>
        <w:t xml:space="preserve">merger, acquisition, bankruptcy or other transaction, or a proposed merger, acquisition, </w:t>
      </w:r>
      <w:bookmarkStart w:id="500" w:name="_LINE__17_e123a4c3_804b_4a71_8a8c_3d8ba0"/>
      <w:bookmarkEnd w:id="499"/>
      <w:r>
        <w:rPr>
          <w:rFonts w:eastAsia="Arial" w:cs="Arial" w:ascii="Arial" w:hAnsi="Arial"/>
          <w:u w:val="single"/>
        </w:rPr>
        <w:t xml:space="preserve">bankruptcy or other transaction, in which the 3rd party assumes control of all or part </w:t>
      </w:r>
      <w:bookmarkStart w:id="501" w:name="_LINE__18_26c306a8_7f89_4e96_ab0f_d5d32c"/>
      <w:bookmarkEnd w:id="500"/>
      <w:r>
        <w:rPr>
          <w:rFonts w:eastAsia="Arial" w:cs="Arial" w:ascii="Arial" w:hAnsi="Arial"/>
          <w:u w:val="single"/>
        </w:rPr>
        <w:t>of the controller's assets.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STATUTE_SS__8abdceb3_9f81_4a0e_8ab3_bf9"/>
      <w:bookmarkStart w:id="503" w:name="_PAR__9_5de21e0c_f4d3_4538_8c5f_3d72ac55"/>
      <w:bookmarkStart w:id="504" w:name="_STATUTE_P__47df9749_e876_499e_b355_12c1"/>
      <w:bookmarkStart w:id="505" w:name="_STATUTE_SS__9b11b66c_f9d2_46d3_afca_b36"/>
      <w:bookmarkStart w:id="506" w:name="_PAR__10_fcbac5a8_afe6_40be_998f_7ba00fc"/>
      <w:bookmarkStart w:id="507" w:name="_LINE__19_63052f73_ddfd_4480_8424_b0564d"/>
      <w:bookmarkStart w:id="508" w:name="_STATUTE_NUMBER__760b5a5a_292a_428e_9887"/>
      <w:bookmarkEnd w:id="502"/>
      <w:bookmarkEnd w:id="503"/>
      <w:bookmarkEnd w:id="504"/>
      <w:bookmarkEnd w:id="498"/>
      <w:bookmarkEnd w:id="505"/>
      <w:bookmarkEnd w:id="506"/>
      <w:r>
        <w:rPr>
          <w:rFonts w:eastAsia="Arial" w:cs="Arial" w:ascii="Arial" w:hAnsi="Arial"/>
          <w:b/>
          <w:u w:val="single"/>
        </w:rPr>
        <w:t>25</w:t>
      </w:r>
      <w:bookmarkEnd w:id="508"/>
      <w:r>
        <w:rPr>
          <w:rFonts w:eastAsia="Arial" w:cs="Arial" w:ascii="Arial" w:hAnsi="Arial"/>
          <w:b/>
          <w:u w:val="single"/>
        </w:rPr>
        <w:t xml:space="preserve">.  </w:t>
      </w:r>
      <w:bookmarkStart w:id="509" w:name="_STATUTE_HEADNOTE__de3f0b77_a56d_41b5_a6"/>
      <w:r>
        <w:rPr>
          <w:rFonts w:eastAsia="Arial" w:cs="Arial" w:ascii="Arial" w:hAnsi="Arial"/>
          <w:b/>
          <w:u w:val="single"/>
        </w:rPr>
        <w:t>Sensitive data.</w:t>
      </w:r>
      <w:r>
        <w:rPr>
          <w:rFonts w:eastAsia="Arial" w:cs="Arial" w:ascii="Arial" w:hAnsi="Arial"/>
          <w:u w:val="single"/>
        </w:rPr>
        <w:t xml:space="preserve">  </w:t>
      </w:r>
      <w:bookmarkStart w:id="510" w:name="_STATUTE_CONTENT__d5bdf313_be77_466d_88a"/>
      <w:bookmarkEnd w:id="509"/>
      <w:r>
        <w:rPr>
          <w:rFonts w:eastAsia="Arial" w:cs="Arial" w:ascii="Arial" w:hAnsi="Arial"/>
          <w:u w:val="single"/>
        </w:rPr>
        <w:t>"Sensitive data" means personal data that includes: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1" w:name="_PAR__10_fcbac5a8_afe6_40be_998f_7ba00fc"/>
      <w:bookmarkStart w:id="512" w:name="_PAR__11_3cc01cf0_a8ae_4aa5_a9ec_2f21ad2"/>
      <w:bookmarkStart w:id="513" w:name="_STATUTE_P__b9c66b0a_1663_4486_b4f2_dd07"/>
      <w:bookmarkStart w:id="514" w:name="_LINE__20_3cb3ac02_3264_43ca_ba97_658d4a"/>
      <w:bookmarkStart w:id="515" w:name="_STATUTE_NUMBER__c44e85a3_8157_448e_956a"/>
      <w:bookmarkEnd w:id="511"/>
      <w:bookmarkEnd w:id="510"/>
      <w:bookmarkEnd w:id="512"/>
      <w:bookmarkEnd w:id="513"/>
      <w:r>
        <w:rPr>
          <w:rFonts w:eastAsia="Arial" w:cs="Arial" w:ascii="Arial" w:hAnsi="Arial"/>
          <w:u w:val="single"/>
        </w:rPr>
        <w:t>A</w:t>
      </w:r>
      <w:bookmarkEnd w:id="515"/>
      <w:r>
        <w:rPr>
          <w:rFonts w:eastAsia="Arial" w:cs="Arial" w:ascii="Arial" w:hAnsi="Arial"/>
          <w:u w:val="single"/>
        </w:rPr>
        <w:t xml:space="preserve">.  </w:t>
      </w:r>
      <w:bookmarkStart w:id="516" w:name="_STATUTE_CONTENT__a3418e80_f9eb_4363_bc2"/>
      <w:r>
        <w:rPr>
          <w:rFonts w:eastAsia="Arial" w:cs="Arial" w:ascii="Arial" w:hAnsi="Arial"/>
          <w:u w:val="single"/>
        </w:rPr>
        <w:t xml:space="preserve">Data revealing racial or ethnic origins, religious beliefs, medical history, mental or </w:t>
      </w:r>
      <w:bookmarkStart w:id="517" w:name="_LINE__21_5d3daf1d_0111_479d_ace0_e6ad33"/>
      <w:bookmarkEnd w:id="514"/>
      <w:r>
        <w:rPr>
          <w:rFonts w:eastAsia="Arial" w:cs="Arial" w:ascii="Arial" w:hAnsi="Arial"/>
          <w:u w:val="single"/>
        </w:rPr>
        <w:t xml:space="preserve">physical health conditions or diagnoses made by a medical professional, sexual </w:t>
      </w:r>
      <w:bookmarkStart w:id="518" w:name="_LINE__22_b9e387c2_cec2_47ec_9d95_4148e2"/>
      <w:bookmarkEnd w:id="517"/>
      <w:r>
        <w:rPr>
          <w:rFonts w:eastAsia="Arial" w:cs="Arial" w:ascii="Arial" w:hAnsi="Arial"/>
          <w:u w:val="single"/>
        </w:rPr>
        <w:t>orientation or citizenship or immigration status;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11_3cc01cf0_a8ae_4aa5_a9ec_2f21ad2"/>
      <w:bookmarkStart w:id="520" w:name="_STATUTE_P__b9c66b0a_1663_4486_b4f2_dd07"/>
      <w:bookmarkStart w:id="521" w:name="_PAR__12_d93df6a2_4dc9_4170_a491_2cd3fef"/>
      <w:bookmarkStart w:id="522" w:name="_STATUTE_P__e10125ce_adaa_487e_af47_0baf"/>
      <w:bookmarkStart w:id="523" w:name="_LINE__23_1267c4f6_00a7_47f0_8e66_612c1a"/>
      <w:bookmarkStart w:id="524" w:name="_STATUTE_NUMBER__cec20aa4_4907_4b5e_beb8"/>
      <w:bookmarkEnd w:id="519"/>
      <w:bookmarkEnd w:id="520"/>
      <w:bookmarkEnd w:id="516"/>
      <w:bookmarkEnd w:id="521"/>
      <w:bookmarkEnd w:id="522"/>
      <w:r>
        <w:rPr>
          <w:rFonts w:eastAsia="Arial" w:cs="Arial" w:ascii="Arial" w:hAnsi="Arial"/>
          <w:u w:val="single"/>
        </w:rPr>
        <w:t>B</w:t>
      </w:r>
      <w:bookmarkEnd w:id="524"/>
      <w:r>
        <w:rPr>
          <w:rFonts w:eastAsia="Arial" w:cs="Arial" w:ascii="Arial" w:hAnsi="Arial"/>
          <w:u w:val="single"/>
        </w:rPr>
        <w:t xml:space="preserve">.  </w:t>
      </w:r>
      <w:bookmarkStart w:id="525" w:name="_STATUTE_CONTENT__a6b440c5_5846_4b9d_bc8"/>
      <w:r>
        <w:rPr>
          <w:rFonts w:eastAsia="Arial" w:cs="Arial" w:ascii="Arial" w:hAnsi="Arial"/>
          <w:u w:val="single"/>
        </w:rPr>
        <w:t xml:space="preserve">The processing of genetic or biometric data for purposes of uniquely identifying an </w:t>
      </w:r>
      <w:bookmarkStart w:id="526" w:name="_LINE__24_8549661b_f087_4bac_9cdd_d25842"/>
      <w:bookmarkEnd w:id="523"/>
      <w:r>
        <w:rPr>
          <w:rFonts w:eastAsia="Arial" w:cs="Arial" w:ascii="Arial" w:hAnsi="Arial"/>
          <w:u w:val="single"/>
        </w:rPr>
        <w:t>individual;</w:t>
      </w:r>
      <w:bookmarkEnd w:id="5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7" w:name="_PAR__12_d93df6a2_4dc9_4170_a491_2cd3fef"/>
      <w:bookmarkStart w:id="528" w:name="_STATUTE_P__e10125ce_adaa_487e_af47_0baf"/>
      <w:bookmarkStart w:id="529" w:name="_PAR__13_d49059eb_d844_42dd_9772_11a741b"/>
      <w:bookmarkStart w:id="530" w:name="_STATUTE_P__7b43d097_4c7c_40ad_b44c_cce2"/>
      <w:bookmarkStart w:id="531" w:name="_LINE__25_73ab427d_e6de_4f57_8eda_461cb6"/>
      <w:bookmarkStart w:id="532" w:name="_STATUTE_NUMBER__24ad04ea_24df_49de_b85b"/>
      <w:bookmarkEnd w:id="527"/>
      <w:bookmarkEnd w:id="528"/>
      <w:bookmarkEnd w:id="525"/>
      <w:bookmarkEnd w:id="529"/>
      <w:bookmarkEnd w:id="530"/>
      <w:r>
        <w:rPr>
          <w:rFonts w:eastAsia="Arial" w:cs="Arial" w:ascii="Arial" w:hAnsi="Arial"/>
          <w:u w:val="single"/>
        </w:rPr>
        <w:t>C</w:t>
      </w:r>
      <w:bookmarkEnd w:id="532"/>
      <w:r>
        <w:rPr>
          <w:rFonts w:eastAsia="Arial" w:cs="Arial" w:ascii="Arial" w:hAnsi="Arial"/>
          <w:u w:val="single"/>
        </w:rPr>
        <w:t xml:space="preserve">.  </w:t>
      </w:r>
      <w:bookmarkStart w:id="533" w:name="_STATUTE_CONTENT__88f9e927_5c6b_4d3e_a24"/>
      <w:r>
        <w:rPr>
          <w:rFonts w:eastAsia="Arial" w:cs="Arial" w:ascii="Arial" w:hAnsi="Arial"/>
          <w:u w:val="single"/>
        </w:rPr>
        <w:t>Personal data collected from a consumer known to be a child;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13_d49059eb_d844_42dd_9772_11a741b"/>
      <w:bookmarkStart w:id="535" w:name="_STATUTE_P__7b43d097_4c7c_40ad_b44c_cce2"/>
      <w:bookmarkStart w:id="536" w:name="_PAR__14_7e29ae02_d6b2_4395_a07a_6c2eeb1"/>
      <w:bookmarkStart w:id="537" w:name="_STATUTE_P__61620968_d5f3_4565_b054_4efe"/>
      <w:bookmarkStart w:id="538" w:name="_LINE__26_038b25f2_8126_455e_a246_14b304"/>
      <w:bookmarkStart w:id="539" w:name="_STATUTE_NUMBER__ba1898e2_3b25_47eb_89ac"/>
      <w:bookmarkEnd w:id="534"/>
      <w:bookmarkEnd w:id="535"/>
      <w:bookmarkEnd w:id="533"/>
      <w:bookmarkEnd w:id="536"/>
      <w:bookmarkEnd w:id="537"/>
      <w:r>
        <w:rPr>
          <w:rFonts w:eastAsia="Arial" w:cs="Arial" w:ascii="Arial" w:hAnsi="Arial"/>
          <w:u w:val="single"/>
        </w:rPr>
        <w:t>D</w:t>
      </w:r>
      <w:bookmarkEnd w:id="539"/>
      <w:r>
        <w:rPr>
          <w:rFonts w:eastAsia="Arial" w:cs="Arial" w:ascii="Arial" w:hAnsi="Arial"/>
          <w:u w:val="single"/>
        </w:rPr>
        <w:t xml:space="preserve">.  </w:t>
      </w:r>
      <w:bookmarkStart w:id="540" w:name="_STATUTE_CONTENT__3aef4ff1_a6f3_4cf7_bed"/>
      <w:r>
        <w:rPr>
          <w:rFonts w:eastAsia="Arial" w:cs="Arial" w:ascii="Arial" w:hAnsi="Arial"/>
          <w:u w:val="single"/>
        </w:rPr>
        <w:t>Precise geolocation data; or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14_7e29ae02_d6b2_4395_a07a_6c2eeb1"/>
      <w:bookmarkStart w:id="542" w:name="_STATUTE_P__61620968_d5f3_4565_b054_4efe"/>
      <w:bookmarkStart w:id="543" w:name="_PAR__15_ecf0d2b5_dcd6_4670_a042_b6f9ca0"/>
      <w:bookmarkStart w:id="544" w:name="_STATUTE_P__4b0610e0_4b9c_4d73_8a20_862a"/>
      <w:bookmarkStart w:id="545" w:name="_LINE__27_5e344b94_6125_4898_80c4_d0c842"/>
      <w:bookmarkStart w:id="546" w:name="_STATUTE_NUMBER__6d225278_5306_4f6c_a5dc"/>
      <w:bookmarkEnd w:id="541"/>
      <w:bookmarkEnd w:id="542"/>
      <w:bookmarkEnd w:id="540"/>
      <w:bookmarkEnd w:id="543"/>
      <w:bookmarkEnd w:id="544"/>
      <w:r>
        <w:rPr>
          <w:rFonts w:eastAsia="Arial" w:cs="Arial" w:ascii="Arial" w:hAnsi="Arial"/>
          <w:u w:val="single"/>
        </w:rPr>
        <w:t>E</w:t>
      </w:r>
      <w:bookmarkEnd w:id="546"/>
      <w:r>
        <w:rPr>
          <w:rFonts w:eastAsia="Arial" w:cs="Arial" w:ascii="Arial" w:hAnsi="Arial"/>
          <w:u w:val="single"/>
        </w:rPr>
        <w:t xml:space="preserve">. </w:t>
      </w:r>
      <w:bookmarkStart w:id="547" w:name="_STATUTE_CONTENT__cb534ad4_974f_4846_a55"/>
      <w:r>
        <w:rPr>
          <w:rFonts w:eastAsia="Arial" w:cs="Arial" w:ascii="Arial" w:hAnsi="Arial"/>
          <w:u w:val="single"/>
        </w:rPr>
        <w:t xml:space="preserve">Data concerning an individual's status as a victim of a crime.  For the purposes of </w:t>
      </w:r>
      <w:bookmarkStart w:id="548" w:name="_LINE__28_ef61605d_3034_444d_a26e_0d39ef"/>
      <w:bookmarkEnd w:id="545"/>
      <w:r>
        <w:rPr>
          <w:rFonts w:eastAsia="Arial" w:cs="Arial" w:ascii="Arial" w:hAnsi="Arial"/>
          <w:u w:val="single"/>
        </w:rPr>
        <w:t xml:space="preserve">this paragraph, "victim" has the same meaning as in Title 17-A, section 2101, </w:t>
      </w:r>
      <w:bookmarkStart w:id="549" w:name="_LINE__29_32b96b51_1b0e_491a_afac_4c6101"/>
      <w:bookmarkEnd w:id="548"/>
      <w:r>
        <w:rPr>
          <w:rFonts w:eastAsia="Arial" w:cs="Arial" w:ascii="Arial" w:hAnsi="Arial"/>
          <w:u w:val="single"/>
        </w:rPr>
        <w:t>subsection 2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STATUTE_SS__9b11b66c_f9d2_46d3_afca_b36"/>
      <w:bookmarkStart w:id="551" w:name="_PAR__15_ecf0d2b5_dcd6_4670_a042_b6f9ca0"/>
      <w:bookmarkStart w:id="552" w:name="_STATUTE_P__4b0610e0_4b9c_4d73_8a20_862a"/>
      <w:bookmarkStart w:id="553" w:name="_STATUTE_SS__d45646d2_e6e4_40d5_9aae_a66"/>
      <w:bookmarkStart w:id="554" w:name="_PAR__16_38abdc75_b706_48ba_9c79_035c33d"/>
      <w:bookmarkStart w:id="555" w:name="_LINE__30_622b6534_0ab2_4f74_b0e5_41d918"/>
      <w:bookmarkStart w:id="556" w:name="_STATUTE_NUMBER__51df3eb1_197e_4103_8f39"/>
      <w:bookmarkEnd w:id="550"/>
      <w:bookmarkEnd w:id="551"/>
      <w:bookmarkEnd w:id="552"/>
      <w:bookmarkEnd w:id="547"/>
      <w:bookmarkEnd w:id="553"/>
      <w:bookmarkEnd w:id="554"/>
      <w:r>
        <w:rPr>
          <w:rFonts w:eastAsia="Arial" w:cs="Arial" w:ascii="Arial" w:hAnsi="Arial"/>
          <w:b/>
          <w:u w:val="single"/>
        </w:rPr>
        <w:t>26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cae6ce9a_8dfe_41a8_98"/>
      <w:r>
        <w:rPr>
          <w:rFonts w:eastAsia="Arial" w:cs="Arial" w:ascii="Arial" w:hAnsi="Arial"/>
          <w:b/>
          <w:u w:val="single"/>
        </w:rPr>
        <w:t>Targeted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558" w:name="_STATUTE_CONTENT__4198d671_fdda_4e07_8d3"/>
      <w:bookmarkEnd w:id="557"/>
      <w:r>
        <w:rPr>
          <w:rFonts w:eastAsia="Arial" w:cs="Arial" w:ascii="Arial" w:hAnsi="Arial"/>
          <w:u w:val="single"/>
        </w:rPr>
        <w:t xml:space="preserve">"Targeted advertising" means displaying an advertisement </w:t>
      </w:r>
      <w:bookmarkStart w:id="559" w:name="_LINE__31_acf9fe0a_7604_48de_8c66_d5cac3"/>
      <w:bookmarkEnd w:id="555"/>
      <w:r>
        <w:rPr>
          <w:rFonts w:eastAsia="Arial" w:cs="Arial" w:ascii="Arial" w:hAnsi="Arial"/>
          <w:u w:val="single"/>
        </w:rPr>
        <w:t xml:space="preserve">to a consumer when the advertisement is selected based on personal data obtained or </w:t>
      </w:r>
      <w:bookmarkStart w:id="560" w:name="_LINE__32_9d854a9a_214a_46a8_a60f_3fb5b6"/>
      <w:bookmarkEnd w:id="559"/>
      <w:r>
        <w:rPr>
          <w:rFonts w:eastAsia="Arial" w:cs="Arial" w:ascii="Arial" w:hAnsi="Arial"/>
          <w:u w:val="single"/>
        </w:rPr>
        <w:t xml:space="preserve">inferred from that consumer's activities over time and across nonaffiliated publicly </w:t>
      </w:r>
      <w:bookmarkStart w:id="561" w:name="_LINE__33_0c2cfe91_14ee_4160_acfb_dc0d3b"/>
      <w:bookmarkEnd w:id="560"/>
      <w:r>
        <w:rPr>
          <w:rFonts w:eastAsia="Arial" w:cs="Arial" w:ascii="Arial" w:hAnsi="Arial"/>
          <w:u w:val="single"/>
        </w:rPr>
        <w:t xml:space="preserve">accessible websites or online applications to predict that consumer's preferences or </w:t>
      </w:r>
      <w:bookmarkStart w:id="562" w:name="_LINE__34_12f73b62_67db_419f_b17f_cd4404"/>
      <w:bookmarkEnd w:id="561"/>
      <w:r>
        <w:rPr>
          <w:rFonts w:eastAsia="Arial" w:cs="Arial" w:ascii="Arial" w:hAnsi="Arial"/>
          <w:u w:val="single"/>
        </w:rPr>
        <w:t xml:space="preserve">interests. "Targeted advertising" does not include: </w:t>
      </w:r>
      <w:bookmarkEnd w:id="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3" w:name="_PAR__16_38abdc75_b706_48ba_9c79_035c33d"/>
      <w:bookmarkStart w:id="564" w:name="_PAR__17_6a4686b7_7e0e_41b2_bd7e_2a65e5c"/>
      <w:bookmarkStart w:id="565" w:name="_STATUTE_P__e2b0fb10_163d_450a_a1fb_63fc"/>
      <w:bookmarkStart w:id="566" w:name="_LINE__35_5d42ec57_2b45_4ee8_a707_9709e7"/>
      <w:bookmarkStart w:id="567" w:name="_STATUTE_NUMBER__8e4697d0_3ff7_4e07_b776"/>
      <w:bookmarkEnd w:id="563"/>
      <w:bookmarkEnd w:id="558"/>
      <w:bookmarkEnd w:id="564"/>
      <w:bookmarkEnd w:id="565"/>
      <w:r>
        <w:rPr>
          <w:rFonts w:eastAsia="Arial" w:cs="Arial" w:ascii="Arial" w:hAnsi="Arial"/>
          <w:u w:val="single"/>
        </w:rPr>
        <w:t>A</w:t>
      </w:r>
      <w:bookmarkEnd w:id="567"/>
      <w:r>
        <w:rPr>
          <w:rFonts w:eastAsia="Arial" w:cs="Arial" w:ascii="Arial" w:hAnsi="Arial"/>
          <w:u w:val="single"/>
        </w:rPr>
        <w:t xml:space="preserve">.  </w:t>
      </w:r>
      <w:bookmarkStart w:id="568" w:name="_STATUTE_CONTENT__b1e2965a_772c_4013_9d2"/>
      <w:r>
        <w:rPr>
          <w:rFonts w:eastAsia="Arial" w:cs="Arial" w:ascii="Arial" w:hAnsi="Arial"/>
          <w:u w:val="single"/>
        </w:rPr>
        <w:t xml:space="preserve">Advertisements based on activities within a controller's own publicly accessible </w:t>
      </w:r>
      <w:bookmarkStart w:id="569" w:name="_LINE__36_29356564_a55c_4660_bc93_57a624"/>
      <w:bookmarkEnd w:id="566"/>
      <w:r>
        <w:rPr>
          <w:rFonts w:eastAsia="Arial" w:cs="Arial" w:ascii="Arial" w:hAnsi="Arial"/>
          <w:u w:val="single"/>
        </w:rPr>
        <w:t>websites or online applications;</w:t>
      </w:r>
      <w:bookmarkEnd w:id="5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17_6a4686b7_7e0e_41b2_bd7e_2a65e5c"/>
      <w:bookmarkStart w:id="571" w:name="_STATUTE_P__e2b0fb10_163d_450a_a1fb_63fc"/>
      <w:bookmarkStart w:id="572" w:name="_PAR__18_a09b21d6_87c9_4284_9f9e_fe46002"/>
      <w:bookmarkStart w:id="573" w:name="_STATUTE_P__7afd56a8_0c9a_4890_a872_4887"/>
      <w:bookmarkStart w:id="574" w:name="_LINE__37_a7ac9967_1a22_49c5_9244_dea331"/>
      <w:bookmarkStart w:id="575" w:name="_STATUTE_NUMBER__dfe05531_1d8a_4a14_9d8a"/>
      <w:bookmarkEnd w:id="570"/>
      <w:bookmarkEnd w:id="571"/>
      <w:bookmarkEnd w:id="568"/>
      <w:bookmarkEnd w:id="572"/>
      <w:bookmarkEnd w:id="573"/>
      <w:r>
        <w:rPr>
          <w:rFonts w:eastAsia="Arial" w:cs="Arial" w:ascii="Arial" w:hAnsi="Arial"/>
          <w:u w:val="single"/>
        </w:rPr>
        <w:t>B</w:t>
      </w:r>
      <w:bookmarkEnd w:id="575"/>
      <w:r>
        <w:rPr>
          <w:rFonts w:eastAsia="Arial" w:cs="Arial" w:ascii="Arial" w:hAnsi="Arial"/>
          <w:u w:val="single"/>
        </w:rPr>
        <w:t xml:space="preserve">.  </w:t>
      </w:r>
      <w:bookmarkStart w:id="576" w:name="_STATUTE_CONTENT__47b1a6e8_ead4_45b2_92d"/>
      <w:r>
        <w:rPr>
          <w:rFonts w:eastAsia="Arial" w:cs="Arial" w:ascii="Arial" w:hAnsi="Arial"/>
          <w:u w:val="single"/>
        </w:rPr>
        <w:t xml:space="preserve">Advertisements based on the context of a consumer's current search query, visit to </w:t>
      </w:r>
      <w:bookmarkStart w:id="577" w:name="_LINE__38_df683ffb_1ca9_41ac_a42e_8d4385"/>
      <w:bookmarkEnd w:id="574"/>
      <w:r>
        <w:rPr>
          <w:rFonts w:eastAsia="Arial" w:cs="Arial" w:ascii="Arial" w:hAnsi="Arial"/>
          <w:u w:val="single"/>
        </w:rPr>
        <w:t>a publicly accessible website or online application;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18_a09b21d6_87c9_4284_9f9e_fe46002"/>
      <w:bookmarkStart w:id="579" w:name="_STATUTE_P__7afd56a8_0c9a_4890_a872_4887"/>
      <w:bookmarkStart w:id="580" w:name="_PAR__19_0ebc2d71_e8ef_493e_b672_d58d287"/>
      <w:bookmarkStart w:id="581" w:name="_STATUTE_P__9c90d8db_bd89_4ca0_8746_5ed0"/>
      <w:bookmarkStart w:id="582" w:name="_LINE__39_c5ab487f_6f48_436e_bf25_38eed7"/>
      <w:bookmarkStart w:id="583" w:name="_STATUTE_NUMBER__7e0cb6a8_3c17_4c84_9801"/>
      <w:bookmarkEnd w:id="578"/>
      <w:bookmarkEnd w:id="579"/>
      <w:bookmarkEnd w:id="576"/>
      <w:bookmarkEnd w:id="580"/>
      <w:bookmarkEnd w:id="581"/>
      <w:r>
        <w:rPr>
          <w:rFonts w:eastAsia="Arial" w:cs="Arial" w:ascii="Arial" w:hAnsi="Arial"/>
          <w:u w:val="single"/>
        </w:rPr>
        <w:t>C</w:t>
      </w:r>
      <w:bookmarkEnd w:id="583"/>
      <w:r>
        <w:rPr>
          <w:rFonts w:eastAsia="Arial" w:cs="Arial" w:ascii="Arial" w:hAnsi="Arial"/>
          <w:u w:val="single"/>
        </w:rPr>
        <w:t xml:space="preserve">.  </w:t>
      </w:r>
      <w:bookmarkStart w:id="584" w:name="_STATUTE_CONTENT__f4591973_e0bf_422e_b48"/>
      <w:r>
        <w:rPr>
          <w:rFonts w:eastAsia="Arial" w:cs="Arial" w:ascii="Arial" w:hAnsi="Arial"/>
          <w:u w:val="single"/>
        </w:rPr>
        <w:t xml:space="preserve">Advertisements directed to a consumer in response to the consumer's request for </w:t>
      </w:r>
      <w:bookmarkStart w:id="585" w:name="_LINE__40_a8f86d2f_dcbc_432d_bf0a_2622e1"/>
      <w:bookmarkEnd w:id="582"/>
      <w:r>
        <w:rPr>
          <w:rFonts w:eastAsia="Arial" w:cs="Arial" w:ascii="Arial" w:hAnsi="Arial"/>
          <w:u w:val="single"/>
        </w:rPr>
        <w:t>information or feedback; or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6" w:name="_PAGE__4_8a907094_ba00_4db2_9b2f_4d71561"/>
      <w:bookmarkStart w:id="587" w:name="_PAR__19_0ebc2d71_e8ef_493e_b672_d58d287"/>
      <w:bookmarkStart w:id="588" w:name="_STATUTE_P__9c90d8db_bd89_4ca0_8746_5ed0"/>
      <w:bookmarkStart w:id="589" w:name="_PAGE__5_5c382f64_164d_47b2_9d7f_253fc2f"/>
      <w:bookmarkStart w:id="590" w:name="_PAR__1_fa3ec8c5_de92_45a0_86b8_ef104f3b"/>
      <w:bookmarkStart w:id="591" w:name="_STATUTE_P__36cad9fe_f996_4c88_a4a2_6cbd"/>
      <w:bookmarkStart w:id="592" w:name="_LINE__1_b48809b5_3e85_471c_9c7d_6b9a0da"/>
      <w:bookmarkStart w:id="593" w:name="_STATUTE_NUMBER__1202365b_bb36_47f4_a034"/>
      <w:bookmarkEnd w:id="586"/>
      <w:bookmarkEnd w:id="587"/>
      <w:bookmarkEnd w:id="588"/>
      <w:bookmarkEnd w:id="584"/>
      <w:bookmarkEnd w:id="589"/>
      <w:bookmarkEnd w:id="590"/>
      <w:bookmarkEnd w:id="591"/>
      <w:r>
        <w:rPr>
          <w:rFonts w:eastAsia="Arial" w:cs="Arial" w:ascii="Arial" w:hAnsi="Arial"/>
          <w:u w:val="single"/>
        </w:rPr>
        <w:t>D</w:t>
      </w:r>
      <w:bookmarkEnd w:id="593"/>
      <w:r>
        <w:rPr>
          <w:rFonts w:eastAsia="Arial" w:cs="Arial" w:ascii="Arial" w:hAnsi="Arial"/>
          <w:u w:val="single"/>
        </w:rPr>
        <w:t xml:space="preserve">.  </w:t>
      </w:r>
      <w:bookmarkStart w:id="594" w:name="_STATUTE_CONTENT__afe49f98_3613_44cd_b57"/>
      <w:r>
        <w:rPr>
          <w:rFonts w:eastAsia="Arial" w:cs="Arial" w:ascii="Arial" w:hAnsi="Arial"/>
          <w:u w:val="single"/>
        </w:rPr>
        <w:t xml:space="preserve">Processing personal data solely to measure or report advertising frequency, </w:t>
      </w:r>
      <w:bookmarkStart w:id="595" w:name="_LINE__2_65c291dd_9071_4ca2_aa43_d785e85"/>
      <w:bookmarkEnd w:id="592"/>
      <w:r>
        <w:rPr>
          <w:rFonts w:eastAsia="Arial" w:cs="Arial" w:ascii="Arial" w:hAnsi="Arial"/>
          <w:u w:val="single"/>
        </w:rPr>
        <w:t>performance or reach.</w:t>
      </w:r>
      <w:bookmarkEnd w:id="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6" w:name="_STATUTE_SS__d45646d2_e6e4_40d5_9aae_a66"/>
      <w:bookmarkStart w:id="597" w:name="_PAR__1_fa3ec8c5_de92_45a0_86b8_ef104f3b"/>
      <w:bookmarkStart w:id="598" w:name="_STATUTE_P__36cad9fe_f996_4c88_a4a2_6cbd"/>
      <w:bookmarkStart w:id="599" w:name="_PAR__2_8ceb3dce_1ce1_4245_bd47_f17e07af"/>
      <w:bookmarkStart w:id="600" w:name="_STATUTE_SS__28a69a1c_0d0a_4a1b_99e7_63e"/>
      <w:bookmarkStart w:id="601" w:name="_LINE__3_a5c8b191_7c60_4187_81af_03f4ddd"/>
      <w:bookmarkStart w:id="602" w:name="_STATUTE_NUMBER__06630a5f_dc5b_4647_bcb7"/>
      <w:bookmarkEnd w:id="596"/>
      <w:bookmarkEnd w:id="597"/>
      <w:bookmarkEnd w:id="598"/>
      <w:bookmarkEnd w:id="594"/>
      <w:bookmarkEnd w:id="599"/>
      <w:bookmarkEnd w:id="600"/>
      <w:r>
        <w:rPr>
          <w:rFonts w:eastAsia="Arial" w:cs="Arial" w:ascii="Arial" w:hAnsi="Arial"/>
          <w:b/>
          <w:u w:val="single"/>
        </w:rPr>
        <w:t>27</w:t>
      </w:r>
      <w:bookmarkEnd w:id="602"/>
      <w:r>
        <w:rPr>
          <w:rFonts w:eastAsia="Arial" w:cs="Arial" w:ascii="Arial" w:hAnsi="Arial"/>
          <w:b/>
          <w:u w:val="single"/>
        </w:rPr>
        <w:t xml:space="preserve">.  </w:t>
      </w:r>
      <w:bookmarkStart w:id="603" w:name="_STATUTE_HEADNOTE__33c7b0f6_30fd_44b7_95"/>
      <w:r>
        <w:rPr>
          <w:rFonts w:eastAsia="Arial" w:cs="Arial" w:ascii="Arial" w:hAnsi="Arial"/>
          <w:b/>
          <w:u w:val="single"/>
        </w:rPr>
        <w:t>Trade secret.</w:t>
      </w:r>
      <w:r>
        <w:rPr>
          <w:rFonts w:eastAsia="Arial" w:cs="Arial" w:ascii="Arial" w:hAnsi="Arial"/>
          <w:u w:val="single"/>
        </w:rPr>
        <w:t xml:space="preserve">  </w:t>
      </w:r>
      <w:bookmarkStart w:id="604" w:name="_STATUTE_CONTENT__c40ecf92_8316_448b_a0a"/>
      <w:bookmarkEnd w:id="603"/>
      <w:r>
        <w:rPr>
          <w:rFonts w:eastAsia="Arial" w:cs="Arial" w:ascii="Arial" w:hAnsi="Arial"/>
          <w:u w:val="single"/>
        </w:rPr>
        <w:t xml:space="preserve">"Trade secret" has the same meaning as in section 1542, subsection </w:t>
      </w:r>
      <w:bookmarkStart w:id="605" w:name="_LINE__4_01714577_b05b_4560_a1cb_d69cd51"/>
      <w:bookmarkEnd w:id="601"/>
      <w:r>
        <w:rPr>
          <w:rFonts w:eastAsia="Arial" w:cs="Arial" w:ascii="Arial" w:hAnsi="Arial"/>
          <w:u w:val="single"/>
        </w:rPr>
        <w:t>4.</w:t>
      </w:r>
      <w:bookmarkEnd w:id="6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6" w:name="_STATUTE_S__924fc0a6_7745_4a88_a0f5_c278"/>
      <w:bookmarkStart w:id="607" w:name="_PAR__2_8ceb3dce_1ce1_4245_bd47_f17e07af"/>
      <w:bookmarkStart w:id="608" w:name="_STATUTE_SS__28a69a1c_0d0a_4a1b_99e7_63e"/>
      <w:bookmarkStart w:id="609" w:name="_STATUTE_S__757d6d74_5763_4477_a02e_9c0f"/>
      <w:bookmarkStart w:id="610" w:name="_PAR__3_234b275a_488a_4b23_817c_7613c692"/>
      <w:bookmarkStart w:id="611" w:name="_LINE__5_04605763_6532_4c7c_a3db_2e2c519"/>
      <w:bookmarkEnd w:id="606"/>
      <w:bookmarkEnd w:id="607"/>
      <w:bookmarkEnd w:id="608"/>
      <w:bookmarkEnd w:id="604"/>
      <w:bookmarkEnd w:id="609"/>
      <w:bookmarkEnd w:id="610"/>
      <w:r>
        <w:rPr>
          <w:rFonts w:eastAsia="Arial" w:cs="Arial" w:ascii="Arial" w:hAnsi="Arial"/>
          <w:b/>
          <w:u w:val="single"/>
        </w:rPr>
        <w:t>§</w:t>
      </w:r>
      <w:bookmarkStart w:id="612" w:name="_STATUTE_NUMBER__68983a44_9153_4d02_8eb5"/>
      <w:r>
        <w:rPr>
          <w:rFonts w:eastAsia="Arial" w:cs="Arial" w:ascii="Arial" w:hAnsi="Arial"/>
          <w:b/>
          <w:u w:val="single"/>
        </w:rPr>
        <w:t>9603</w:t>
      </w:r>
      <w:bookmarkEnd w:id="612"/>
      <w:r>
        <w:rPr>
          <w:rFonts w:eastAsia="Arial" w:cs="Arial" w:ascii="Arial" w:hAnsi="Arial"/>
          <w:b/>
          <w:u w:val="single"/>
        </w:rPr>
        <w:t xml:space="preserve">.  </w:t>
      </w:r>
      <w:bookmarkStart w:id="613" w:name="_STATUTE_HEADNOTE__ff50241a_ff26_4e6b_97"/>
      <w:r>
        <w:rPr>
          <w:rFonts w:eastAsia="Arial" w:cs="Arial" w:ascii="Arial" w:hAnsi="Arial"/>
          <w:b/>
          <w:u w:val="single"/>
        </w:rPr>
        <w:t>Scope</w:t>
      </w:r>
      <w:bookmarkEnd w:id="611"/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3_234b275a_488a_4b23_817c_7613c692"/>
      <w:bookmarkStart w:id="615" w:name="_STATUTE_SS__e7cf456a_631b_4ca4_8fe7_b82"/>
      <w:bookmarkStart w:id="616" w:name="_PAR__4_cc5f1315_64ba_4ce7_b1a5_c02eb7a7"/>
      <w:bookmarkStart w:id="617" w:name="_LINE__6_5d8b873d_3ce2_42e8_a0da_88d6b5d"/>
      <w:bookmarkStart w:id="618" w:name="_STATUTE_NUMBER__61f65867_6682_4306_9ac8"/>
      <w:bookmarkEnd w:id="614"/>
      <w:bookmarkEnd w:id="615"/>
      <w:bookmarkEnd w:id="616"/>
      <w:r>
        <w:rPr>
          <w:rFonts w:eastAsia="Arial" w:cs="Arial" w:ascii="Arial" w:hAnsi="Arial"/>
          <w:b/>
          <w:u w:val="single"/>
        </w:rPr>
        <w:t>1</w:t>
      </w:r>
      <w:bookmarkEnd w:id="618"/>
      <w:r>
        <w:rPr>
          <w:rFonts w:eastAsia="Arial" w:cs="Arial" w:ascii="Arial" w:hAnsi="Arial"/>
          <w:b/>
          <w:u w:val="single"/>
        </w:rPr>
        <w:t xml:space="preserve">.  </w:t>
      </w:r>
      <w:bookmarkStart w:id="619" w:name="_STATUTE_HEADNOTE__e40688bc_4347_4e24_9d"/>
      <w:r>
        <w:rPr>
          <w:rFonts w:eastAsia="Arial" w:cs="Arial" w:ascii="Arial" w:hAnsi="Arial"/>
          <w:b/>
          <w:u w:val="single"/>
        </w:rPr>
        <w:t xml:space="preserve">Applicability; July 1, 2026 to December 31, 2027.  </w:t>
      </w:r>
      <w:bookmarkStart w:id="620" w:name="_STATUTE_CONTENT__f1d4d2af_3128_415b_8b3"/>
      <w:bookmarkEnd w:id="619"/>
      <w:r>
        <w:rPr>
          <w:rFonts w:eastAsia="Arial" w:cs="Arial" w:ascii="Arial" w:hAnsi="Arial"/>
          <w:u w:val="single"/>
        </w:rPr>
        <w:t xml:space="preserve">From July 1, 2026 to December </w:t>
      </w:r>
      <w:bookmarkStart w:id="621" w:name="_LINE__7_07d939f8_b789_47aa_ae43_f1e08a2"/>
      <w:bookmarkEnd w:id="617"/>
      <w:r>
        <w:rPr>
          <w:rFonts w:eastAsia="Arial" w:cs="Arial" w:ascii="Arial" w:hAnsi="Arial"/>
          <w:u w:val="single"/>
        </w:rPr>
        <w:t xml:space="preserve">31, 2027, the provisions of this chapter apply to persons that conduct business in this State </w:t>
      </w:r>
      <w:bookmarkStart w:id="622" w:name="_LINE__8_066863c6_c501_45b2_93c0_665a659"/>
      <w:bookmarkEnd w:id="621"/>
      <w:r>
        <w:rPr>
          <w:rFonts w:eastAsia="Arial" w:cs="Arial" w:ascii="Arial" w:hAnsi="Arial"/>
          <w:u w:val="single"/>
        </w:rPr>
        <w:t xml:space="preserve">or persons that produce products or services that are targeted to residents of this State and </w:t>
      </w:r>
      <w:bookmarkStart w:id="623" w:name="_LINE__9_e3ae5f88_5e71_496e_8898_acf165f"/>
      <w:bookmarkEnd w:id="622"/>
      <w:r>
        <w:rPr>
          <w:rFonts w:eastAsia="Arial" w:cs="Arial" w:ascii="Arial" w:hAnsi="Arial"/>
          <w:u w:val="single"/>
        </w:rPr>
        <w:t>that during the preceding calendar year:</w:t>
      </w:r>
      <w:bookmarkEnd w:id="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4" w:name="_PAR__4_cc5f1315_64ba_4ce7_b1a5_c02eb7a7"/>
      <w:bookmarkStart w:id="625" w:name="_PAR__5_012e6fad_d989_4bc6_a3d6_575f0798"/>
      <w:bookmarkStart w:id="626" w:name="_STATUTE_P__e7eadc91_e79b_4a3d_bf78_5103"/>
      <w:bookmarkStart w:id="627" w:name="_LINE__10_62f9dcb1_c20b_476e_b6a8_cdb6a1"/>
      <w:bookmarkStart w:id="628" w:name="_STATUTE_NUMBER__311585f0_549b_4443_930a"/>
      <w:bookmarkEnd w:id="624"/>
      <w:bookmarkEnd w:id="620"/>
      <w:bookmarkEnd w:id="625"/>
      <w:bookmarkEnd w:id="626"/>
      <w:r>
        <w:rPr>
          <w:rFonts w:eastAsia="Arial" w:cs="Arial" w:ascii="Arial" w:hAnsi="Arial"/>
          <w:u w:val="single"/>
        </w:rPr>
        <w:t>A</w:t>
      </w:r>
      <w:bookmarkEnd w:id="628"/>
      <w:r>
        <w:rPr>
          <w:rFonts w:eastAsia="Arial" w:cs="Arial" w:ascii="Arial" w:hAnsi="Arial"/>
          <w:u w:val="single"/>
        </w:rPr>
        <w:t xml:space="preserve">.  </w:t>
      </w:r>
      <w:bookmarkStart w:id="629" w:name="_STATUTE_CONTENT__8084d7f6_ca3f_4672_b6f"/>
      <w:r>
        <w:rPr>
          <w:rFonts w:eastAsia="Arial" w:cs="Arial" w:ascii="Arial" w:hAnsi="Arial"/>
          <w:u w:val="single"/>
        </w:rPr>
        <w:t xml:space="preserve">Controlled or processed the personal data of not less than 100,000 consumers, </w:t>
      </w:r>
      <w:bookmarkStart w:id="630" w:name="_LINE__11_b8cd0905_9053_40d4_8916_57438b"/>
      <w:bookmarkEnd w:id="627"/>
      <w:r>
        <w:rPr>
          <w:rFonts w:eastAsia="Arial" w:cs="Arial" w:ascii="Arial" w:hAnsi="Arial"/>
          <w:u w:val="single"/>
        </w:rPr>
        <w:t xml:space="preserve">excluding personal data controlled or processed solely for the purpose of completing a </w:t>
      </w:r>
      <w:bookmarkStart w:id="631" w:name="_LINE__12_38abe7d4_3c33_4fe0_850f_dc13fc"/>
      <w:bookmarkEnd w:id="630"/>
      <w:r>
        <w:rPr>
          <w:rFonts w:eastAsia="Arial" w:cs="Arial" w:ascii="Arial" w:hAnsi="Arial"/>
          <w:u w:val="single"/>
        </w:rPr>
        <w:t>payment transaction; or</w:t>
      </w:r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5_012e6fad_d989_4bc6_a3d6_575f0798"/>
      <w:bookmarkStart w:id="633" w:name="_STATUTE_P__e7eadc91_e79b_4a3d_bf78_5103"/>
      <w:bookmarkStart w:id="634" w:name="_PAR__6_a538993f_18e8_4073_a94b_12f11347"/>
      <w:bookmarkStart w:id="635" w:name="_STATUTE_P__1887442a_27ae_462e_9d59_9d08"/>
      <w:bookmarkStart w:id="636" w:name="_LINE__13_5ca2f2e2_bbe9_4716_92f6_ea2231"/>
      <w:bookmarkStart w:id="637" w:name="_STATUTE_NUMBER__567a19d3_55c4_450c_a6e5"/>
      <w:bookmarkEnd w:id="632"/>
      <w:bookmarkEnd w:id="633"/>
      <w:bookmarkEnd w:id="629"/>
      <w:bookmarkEnd w:id="634"/>
      <w:bookmarkEnd w:id="635"/>
      <w:r>
        <w:rPr>
          <w:rFonts w:eastAsia="Arial" w:cs="Arial" w:ascii="Arial" w:hAnsi="Arial"/>
          <w:u w:val="single"/>
        </w:rPr>
        <w:t>B</w:t>
      </w:r>
      <w:bookmarkEnd w:id="637"/>
      <w:r>
        <w:rPr>
          <w:rFonts w:eastAsia="Arial" w:cs="Arial" w:ascii="Arial" w:hAnsi="Arial"/>
          <w:u w:val="single"/>
        </w:rPr>
        <w:t xml:space="preserve">.  </w:t>
      </w:r>
      <w:bookmarkStart w:id="638" w:name="_STATUTE_CONTENT__fe22c1f8_8976_4781_ace"/>
      <w:r>
        <w:rPr>
          <w:rFonts w:eastAsia="Arial" w:cs="Arial" w:ascii="Arial" w:hAnsi="Arial"/>
          <w:u w:val="single"/>
        </w:rPr>
        <w:t xml:space="preserve">Controlled or processed the personal data of not less than 25,000 consumers and </w:t>
      </w:r>
      <w:bookmarkStart w:id="639" w:name="_LINE__14_6fc5a05c_480f_46f4_94cc_d9300e"/>
      <w:bookmarkEnd w:id="636"/>
      <w:r>
        <w:rPr>
          <w:rFonts w:eastAsia="Arial" w:cs="Arial" w:ascii="Arial" w:hAnsi="Arial"/>
          <w:u w:val="single"/>
        </w:rPr>
        <w:t>derived more than 25% of gross revenue from the sale of personal data.</w:t>
      </w:r>
      <w:bookmarkEnd w:id="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0" w:name="_STATUTE_SS__e7cf456a_631b_4ca4_8fe7_b82"/>
      <w:bookmarkStart w:id="641" w:name="_PAR__6_a538993f_18e8_4073_a94b_12f11347"/>
      <w:bookmarkStart w:id="642" w:name="_STATUTE_P__1887442a_27ae_462e_9d59_9d08"/>
      <w:bookmarkStart w:id="643" w:name="_STATUTE_SS__e7b75053_ca66_4253_b8e0_b5d"/>
      <w:bookmarkStart w:id="644" w:name="_PAR__7_e6135c25_d85f_4704_8be4_49e6cb11"/>
      <w:bookmarkStart w:id="645" w:name="_LINE__15_eda1f0b4_2028_4e83_9791_0549ba"/>
      <w:bookmarkStart w:id="646" w:name="_STATUTE_NUMBER__339fec9e_df9d_4cf0_a20d"/>
      <w:bookmarkEnd w:id="640"/>
      <w:bookmarkEnd w:id="641"/>
      <w:bookmarkEnd w:id="642"/>
      <w:bookmarkEnd w:id="638"/>
      <w:bookmarkEnd w:id="643"/>
      <w:bookmarkEnd w:id="644"/>
      <w:r>
        <w:rPr>
          <w:rFonts w:eastAsia="Arial" w:cs="Arial" w:ascii="Arial" w:hAnsi="Arial"/>
          <w:b/>
          <w:u w:val="single"/>
        </w:rPr>
        <w:t>2</w:t>
      </w:r>
      <w:bookmarkEnd w:id="646"/>
      <w:r>
        <w:rPr>
          <w:rFonts w:eastAsia="Arial" w:cs="Arial" w:ascii="Arial" w:hAnsi="Arial"/>
          <w:b/>
          <w:u w:val="single"/>
        </w:rPr>
        <w:t xml:space="preserve">. </w:t>
      </w:r>
      <w:bookmarkStart w:id="647" w:name="_STATUTE_HEADNOTE__5f006282_82fd_4eee_bd"/>
      <w:r>
        <w:rPr>
          <w:rFonts w:eastAsia="Arial" w:cs="Arial" w:ascii="Arial" w:hAnsi="Arial"/>
          <w:b/>
          <w:u w:val="single"/>
        </w:rPr>
        <w:t>Applicability; beginning January 1, 2028.</w:t>
      </w:r>
      <w:r>
        <w:rPr>
          <w:rFonts w:eastAsia="Arial" w:cs="Arial" w:ascii="Arial" w:hAnsi="Arial"/>
          <w:u w:val="single"/>
        </w:rPr>
        <w:t xml:space="preserve"> </w:t>
      </w:r>
      <w:bookmarkStart w:id="648" w:name="_STATUTE_CONTENT__e0751d8d_8447_420a_b7b"/>
      <w:bookmarkEnd w:id="647"/>
      <w:r>
        <w:rPr>
          <w:rFonts w:eastAsia="Arial" w:cs="Arial" w:ascii="Arial" w:hAnsi="Arial"/>
          <w:u w:val="single"/>
        </w:rPr>
        <w:t xml:space="preserve">Beginning January 1, 2028, the </w:t>
      </w:r>
      <w:bookmarkStart w:id="649" w:name="_LINE__16_6d54167f_1784_4210_a600_7967e2"/>
      <w:bookmarkEnd w:id="645"/>
      <w:r>
        <w:rPr>
          <w:rFonts w:eastAsia="Arial" w:cs="Arial" w:ascii="Arial" w:hAnsi="Arial"/>
          <w:u w:val="single"/>
        </w:rPr>
        <w:t xml:space="preserve">provisions of this chapter apply to persons that conduct business in this State or persons </w:t>
      </w:r>
      <w:bookmarkStart w:id="650" w:name="_LINE__17_c0126cb3_70c1_4df4_b7b1_4428df"/>
      <w:bookmarkEnd w:id="649"/>
      <w:r>
        <w:rPr>
          <w:rFonts w:eastAsia="Arial" w:cs="Arial" w:ascii="Arial" w:hAnsi="Arial"/>
          <w:u w:val="single"/>
        </w:rPr>
        <w:t xml:space="preserve">that produce products or services that are targeted to residents of this State and that during </w:t>
      </w:r>
      <w:bookmarkStart w:id="651" w:name="_LINE__18_f6cb9264_23a3_4813_a236_d59d22"/>
      <w:bookmarkEnd w:id="650"/>
      <w:r>
        <w:rPr>
          <w:rFonts w:eastAsia="Arial" w:cs="Arial" w:ascii="Arial" w:hAnsi="Arial"/>
          <w:u w:val="single"/>
        </w:rPr>
        <w:t>the preceding calendar year:</w:t>
      </w:r>
      <w:bookmarkEnd w:id="6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7_e6135c25_d85f_4704_8be4_49e6cb11"/>
      <w:bookmarkStart w:id="653" w:name="_PAR__8_080f2a7b_dfd6_4b95_826d_097ebc6e"/>
      <w:bookmarkStart w:id="654" w:name="_STATUTE_P__6eceb75b_c318_43af_ba94_4bd0"/>
      <w:bookmarkStart w:id="655" w:name="_LINE__19_904ba45e_3414_4aa2_a25a_8f848a"/>
      <w:bookmarkStart w:id="656" w:name="_STATUTE_NUMBER__434bfea7_93db_4e50_bb6a"/>
      <w:bookmarkEnd w:id="652"/>
      <w:bookmarkEnd w:id="648"/>
      <w:bookmarkEnd w:id="653"/>
      <w:bookmarkEnd w:id="654"/>
      <w:r>
        <w:rPr>
          <w:rFonts w:eastAsia="Arial" w:cs="Arial" w:ascii="Arial" w:hAnsi="Arial"/>
          <w:u w:val="single"/>
        </w:rPr>
        <w:t>A</w:t>
      </w:r>
      <w:bookmarkEnd w:id="656"/>
      <w:r>
        <w:rPr>
          <w:rFonts w:eastAsia="Arial" w:cs="Arial" w:ascii="Arial" w:hAnsi="Arial"/>
          <w:u w:val="single"/>
        </w:rPr>
        <w:t xml:space="preserve">.  </w:t>
      </w:r>
      <w:bookmarkStart w:id="657" w:name="_STATUTE_CONTENT__5a44165c_6c91_4695_a41"/>
      <w:r>
        <w:rPr>
          <w:rFonts w:eastAsia="Arial" w:cs="Arial" w:ascii="Arial" w:hAnsi="Arial"/>
          <w:u w:val="single"/>
        </w:rPr>
        <w:t xml:space="preserve">Controlled or processed the personal data of not less than 50,000 consumers, </w:t>
      </w:r>
      <w:bookmarkStart w:id="658" w:name="_LINE__20_4809c6e8_6c8d_4298_95ff_6bf646"/>
      <w:bookmarkEnd w:id="655"/>
      <w:r>
        <w:rPr>
          <w:rFonts w:eastAsia="Arial" w:cs="Arial" w:ascii="Arial" w:hAnsi="Arial"/>
          <w:u w:val="single"/>
        </w:rPr>
        <w:t xml:space="preserve">excluding personal data controlled or processed solely for the purpose of completing a </w:t>
      </w:r>
      <w:bookmarkStart w:id="659" w:name="_LINE__21_ca44d2ac_4c0d_4779_be20_28b08f"/>
      <w:bookmarkEnd w:id="658"/>
      <w:r>
        <w:rPr>
          <w:rFonts w:eastAsia="Arial" w:cs="Arial" w:ascii="Arial" w:hAnsi="Arial"/>
          <w:u w:val="single"/>
        </w:rPr>
        <w:t>payment transaction; or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8_080f2a7b_dfd6_4b95_826d_097ebc6e"/>
      <w:bookmarkStart w:id="661" w:name="_STATUTE_P__6eceb75b_c318_43af_ba94_4bd0"/>
      <w:bookmarkStart w:id="662" w:name="_PAR__9_c2fc0bde_b4e5_4a0f_88d0_9135d01d"/>
      <w:bookmarkStart w:id="663" w:name="_STATUTE_P__393cb07c_b35b_4686_9f4f_0ec4"/>
      <w:bookmarkStart w:id="664" w:name="_LINE__22_50403d33_7de6_4930_bf93_b5b56c"/>
      <w:bookmarkStart w:id="665" w:name="_STATUTE_NUMBER__1776c6a6_3513_4d3b_8122"/>
      <w:bookmarkEnd w:id="660"/>
      <w:bookmarkEnd w:id="661"/>
      <w:bookmarkEnd w:id="657"/>
      <w:bookmarkEnd w:id="662"/>
      <w:bookmarkEnd w:id="663"/>
      <w:r>
        <w:rPr>
          <w:rFonts w:eastAsia="Arial" w:cs="Arial" w:ascii="Arial" w:hAnsi="Arial"/>
          <w:u w:val="single"/>
        </w:rPr>
        <w:t>B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c5e8960c_d880_4a70_aa4"/>
      <w:r>
        <w:rPr>
          <w:rFonts w:eastAsia="Arial" w:cs="Arial" w:ascii="Arial" w:hAnsi="Arial"/>
          <w:u w:val="single"/>
        </w:rPr>
        <w:t xml:space="preserve">Controlled or processed the personal data of not less than 25,000 consumers and </w:t>
      </w:r>
      <w:bookmarkStart w:id="667" w:name="_LINE__23_026483b6_aded_4b87_9540_3cb2d0"/>
      <w:bookmarkEnd w:id="664"/>
      <w:r>
        <w:rPr>
          <w:rFonts w:eastAsia="Arial" w:cs="Arial" w:ascii="Arial" w:hAnsi="Arial"/>
          <w:u w:val="single"/>
        </w:rPr>
        <w:t>derived more than 25% of gross revenue from the sale of personal data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STATUTE_SS__e7b75053_ca66_4253_b8e0_b5d"/>
      <w:bookmarkStart w:id="669" w:name="_PAR__9_c2fc0bde_b4e5_4a0f_88d0_9135d01d"/>
      <w:bookmarkStart w:id="670" w:name="_STATUTE_P__393cb07c_b35b_4686_9f4f_0ec4"/>
      <w:bookmarkStart w:id="671" w:name="_STATUTE_SS__21d0afe0_7909_4b55_81e0_13d"/>
      <w:bookmarkStart w:id="672" w:name="_PAR__10_ca16e35f_27c9_4e87_9b56_5d056ae"/>
      <w:bookmarkStart w:id="673" w:name="_LINE__24_c4fc6f61_62ff_4f77_9e59_b891ce"/>
      <w:bookmarkStart w:id="674" w:name="_STATUTE_NUMBER__0b17d97b_5680_4c52_acea"/>
      <w:bookmarkEnd w:id="668"/>
      <w:bookmarkEnd w:id="669"/>
      <w:bookmarkEnd w:id="670"/>
      <w:bookmarkEnd w:id="666"/>
      <w:bookmarkEnd w:id="671"/>
      <w:bookmarkEnd w:id="672"/>
      <w:r>
        <w:rPr>
          <w:rFonts w:eastAsia="Arial" w:cs="Arial" w:ascii="Arial" w:hAnsi="Arial"/>
          <w:b/>
          <w:u w:val="single"/>
        </w:rPr>
        <w:t>3</w:t>
      </w:r>
      <w:bookmarkEnd w:id="674"/>
      <w:r>
        <w:rPr>
          <w:rFonts w:eastAsia="Arial" w:cs="Arial" w:ascii="Arial" w:hAnsi="Arial"/>
          <w:b/>
          <w:u w:val="single"/>
        </w:rPr>
        <w:t xml:space="preserve">. </w:t>
      </w:r>
      <w:bookmarkStart w:id="675" w:name="_STATUTE_HEADNOTE__7c7c617c_917c_4bb8_92"/>
      <w:r>
        <w:rPr>
          <w:rFonts w:eastAsia="Arial" w:cs="Arial" w:ascii="Arial" w:hAnsi="Arial"/>
          <w:b/>
          <w:u w:val="single"/>
        </w:rPr>
        <w:t>Exempt entities.</w:t>
      </w:r>
      <w:r>
        <w:rPr>
          <w:rFonts w:eastAsia="Arial" w:cs="Arial" w:ascii="Arial" w:hAnsi="Arial"/>
          <w:u w:val="single"/>
        </w:rPr>
        <w:t xml:space="preserve">  </w:t>
      </w:r>
      <w:bookmarkStart w:id="676" w:name="_STATUTE_CONTENT__32e12937_9041_4f5e_bb1"/>
      <w:bookmarkEnd w:id="675"/>
      <w:r>
        <w:rPr>
          <w:rFonts w:eastAsia="Arial" w:cs="Arial" w:ascii="Arial" w:hAnsi="Arial"/>
          <w:u w:val="single"/>
        </w:rPr>
        <w:t>The provisions of this chapter do not apply to:</w:t>
      </w:r>
      <w:bookmarkEnd w:id="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10_ca16e35f_27c9_4e87_9b56_5d056ae"/>
      <w:bookmarkStart w:id="678" w:name="_PAR__11_523c8abf_835a_4b42_8922_0cd5379"/>
      <w:bookmarkStart w:id="679" w:name="_STATUTE_P__31c330ab_87cc_4b4b_89d1_e47f"/>
      <w:bookmarkStart w:id="680" w:name="_LINE__25_54965d70_4053_47e9_8b85_e4da96"/>
      <w:bookmarkStart w:id="681" w:name="_STATUTE_NUMBER__d07f0d04_db9c_407a_8a68"/>
      <w:bookmarkEnd w:id="677"/>
      <w:bookmarkEnd w:id="676"/>
      <w:bookmarkEnd w:id="678"/>
      <w:bookmarkEnd w:id="679"/>
      <w:r>
        <w:rPr>
          <w:rFonts w:eastAsia="Arial" w:cs="Arial" w:ascii="Arial" w:hAnsi="Arial"/>
          <w:u w:val="single"/>
        </w:rPr>
        <w:t>A</w:t>
      </w:r>
      <w:bookmarkEnd w:id="681"/>
      <w:r>
        <w:rPr>
          <w:rFonts w:eastAsia="Arial" w:cs="Arial" w:ascii="Arial" w:hAnsi="Arial"/>
          <w:u w:val="single"/>
        </w:rPr>
        <w:t xml:space="preserve">.  </w:t>
      </w:r>
      <w:bookmarkStart w:id="682" w:name="_STATUTE_CONTENT__aef063c1_f129_447c_856"/>
      <w:r>
        <w:rPr>
          <w:rFonts w:eastAsia="Arial" w:cs="Arial" w:ascii="Arial" w:hAnsi="Arial"/>
          <w:u w:val="single"/>
        </w:rPr>
        <w:t xml:space="preserve">A body, authority, board, bureau, commission, district or agency of this State, a </w:t>
      </w:r>
      <w:bookmarkStart w:id="683" w:name="_LINE__26_e7433daf_c75c_4168_8708_70d4ac"/>
      <w:bookmarkEnd w:id="680"/>
      <w:r>
        <w:rPr>
          <w:rFonts w:eastAsia="Arial" w:cs="Arial" w:ascii="Arial" w:hAnsi="Arial"/>
          <w:u w:val="single"/>
        </w:rPr>
        <w:t>political subdivision of this State or a federally recognized Indian tribe in this State;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PAR__11_523c8abf_835a_4b42_8922_0cd5379"/>
      <w:bookmarkStart w:id="685" w:name="_STATUTE_P__31c330ab_87cc_4b4b_89d1_e47f"/>
      <w:bookmarkStart w:id="686" w:name="_PAR__12_30acb232_282e_4ba7_bc1c_323890a"/>
      <w:bookmarkStart w:id="687" w:name="_STATUTE_P__eb6542a4_fa63_416f_97c9_ed85"/>
      <w:bookmarkStart w:id="688" w:name="_LINE__27_8d7f434f_23bb_45a4_a6e4_e57ec1"/>
      <w:bookmarkStart w:id="689" w:name="_STATUTE_NUMBER__0c058ed0_1d56_4598_a300"/>
      <w:bookmarkEnd w:id="684"/>
      <w:bookmarkEnd w:id="685"/>
      <w:bookmarkEnd w:id="682"/>
      <w:bookmarkEnd w:id="686"/>
      <w:bookmarkEnd w:id="687"/>
      <w:r>
        <w:rPr>
          <w:rFonts w:eastAsia="Arial" w:cs="Arial" w:ascii="Arial" w:hAnsi="Arial"/>
          <w:u w:val="single"/>
        </w:rPr>
        <w:t>B</w:t>
      </w:r>
      <w:bookmarkEnd w:id="689"/>
      <w:r>
        <w:rPr>
          <w:rFonts w:eastAsia="Arial" w:cs="Arial" w:ascii="Arial" w:hAnsi="Arial"/>
          <w:u w:val="single"/>
        </w:rPr>
        <w:t xml:space="preserve">.  </w:t>
      </w:r>
      <w:bookmarkStart w:id="690" w:name="_STATUTE_CONTENT__7f1db302_bad2_4146_ab8"/>
      <w:r>
        <w:rPr>
          <w:rFonts w:eastAsia="Arial" w:cs="Arial" w:ascii="Arial" w:hAnsi="Arial"/>
          <w:u w:val="single"/>
        </w:rPr>
        <w:t xml:space="preserve">A national securities association that is registered under the federal Securities </w:t>
      </w:r>
      <w:bookmarkStart w:id="691" w:name="_LINE__28_becfb6ed_bc42_411e_85b3_b431c4"/>
      <w:bookmarkEnd w:id="688"/>
      <w:r>
        <w:rPr>
          <w:rFonts w:eastAsia="Arial" w:cs="Arial" w:ascii="Arial" w:hAnsi="Arial"/>
          <w:u w:val="single"/>
        </w:rPr>
        <w:t>Exchange Act of 1934, 15 United States Code, Section 78a et seq.;</w:t>
      </w:r>
      <w:bookmarkEnd w:id="6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2" w:name="_PAR__12_30acb232_282e_4ba7_bc1c_323890a"/>
      <w:bookmarkStart w:id="693" w:name="_STATUTE_P__eb6542a4_fa63_416f_97c9_ed85"/>
      <w:bookmarkStart w:id="694" w:name="_PAR__13_55a50299_3450_4316_981f_cc753ae"/>
      <w:bookmarkStart w:id="695" w:name="_STATUTE_P__645239af_ddee_4377_b245_6c25"/>
      <w:bookmarkStart w:id="696" w:name="_LINE__29_b9da3e1c_5589_4d10_bca5_822c7e"/>
      <w:bookmarkStart w:id="697" w:name="_STATUTE_NUMBER__4f0c165a_2b95_4821_a5d1"/>
      <w:bookmarkEnd w:id="692"/>
      <w:bookmarkEnd w:id="693"/>
      <w:bookmarkEnd w:id="690"/>
      <w:bookmarkEnd w:id="694"/>
      <w:bookmarkEnd w:id="695"/>
      <w:r>
        <w:rPr>
          <w:rFonts w:eastAsia="Arial" w:cs="Arial" w:ascii="Arial" w:hAnsi="Arial"/>
          <w:u w:val="single"/>
        </w:rPr>
        <w:t>C</w:t>
      </w:r>
      <w:bookmarkEnd w:id="697"/>
      <w:r>
        <w:rPr>
          <w:rFonts w:eastAsia="Arial" w:cs="Arial" w:ascii="Arial" w:hAnsi="Arial"/>
          <w:u w:val="single"/>
        </w:rPr>
        <w:t xml:space="preserve">. </w:t>
      </w:r>
      <w:bookmarkStart w:id="698" w:name="_STATUTE_CONTENT__fad67bdb_cbf4_4269_8a2"/>
      <w:r>
        <w:rPr>
          <w:rFonts w:eastAsia="Arial" w:cs="Arial" w:ascii="Arial" w:hAnsi="Arial"/>
          <w:u w:val="single"/>
        </w:rPr>
        <w:t xml:space="preserve">A financial institution or affiliate of a financial institution, including a service </w:t>
      </w:r>
      <w:bookmarkStart w:id="699" w:name="_LINE__30_37e37f95_b7fb_4e5b_9bc8_ae233f"/>
      <w:bookmarkEnd w:id="696"/>
      <w:r>
        <w:rPr>
          <w:rFonts w:eastAsia="Arial" w:cs="Arial" w:ascii="Arial" w:hAnsi="Arial"/>
          <w:u w:val="single"/>
        </w:rPr>
        <w:t xml:space="preserve">corporation, that is subject to Title V of the federal Gramm-Leach-Bliley Act, 15 </w:t>
      </w:r>
      <w:bookmarkStart w:id="700" w:name="_LINE__31_3c6c126a_fac9_4ffe_86d5_90e509"/>
      <w:bookmarkEnd w:id="699"/>
      <w:r>
        <w:rPr>
          <w:rFonts w:eastAsia="Arial" w:cs="Arial" w:ascii="Arial" w:hAnsi="Arial"/>
          <w:u w:val="single"/>
        </w:rPr>
        <w:t>United States Code, Section 6801 et seq. (1999), as amended;</w:t>
      </w:r>
      <w:bookmarkEnd w:id="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13_55a50299_3450_4316_981f_cc753ae"/>
      <w:bookmarkStart w:id="702" w:name="_STATUTE_P__645239af_ddee_4377_b245_6c25"/>
      <w:bookmarkStart w:id="703" w:name="_PAR__14_2c63d336_afcf_4fe3_9e53_8bb7da2"/>
      <w:bookmarkStart w:id="704" w:name="_STATUTE_P__0872f5fb_eafa_48af_8013_3c1d"/>
      <w:bookmarkStart w:id="705" w:name="_LINE__32_0296b11a_49de_420a_ba5d_053a5f"/>
      <w:bookmarkStart w:id="706" w:name="_STATUTE_NUMBER__0fec59e7_3514_4dad_b424"/>
      <w:bookmarkEnd w:id="701"/>
      <w:bookmarkEnd w:id="702"/>
      <w:bookmarkEnd w:id="698"/>
      <w:bookmarkEnd w:id="703"/>
      <w:bookmarkEnd w:id="704"/>
      <w:r>
        <w:rPr>
          <w:rFonts w:eastAsia="Arial" w:cs="Arial" w:ascii="Arial" w:hAnsi="Arial"/>
          <w:u w:val="single"/>
        </w:rPr>
        <w:t>D</w:t>
      </w:r>
      <w:bookmarkEnd w:id="706"/>
      <w:r>
        <w:rPr>
          <w:rFonts w:eastAsia="Arial" w:cs="Arial" w:ascii="Arial" w:hAnsi="Arial"/>
          <w:u w:val="single"/>
        </w:rPr>
        <w:t xml:space="preserve">.  </w:t>
      </w:r>
      <w:bookmarkStart w:id="707" w:name="_STATUTE_CONTENT__2fec0f31_ec15_4381_900"/>
      <w:r>
        <w:rPr>
          <w:rFonts w:eastAsia="Arial" w:cs="Arial" w:ascii="Arial" w:hAnsi="Arial"/>
          <w:u w:val="single"/>
        </w:rPr>
        <w:t xml:space="preserve">A person or entity that qualifies as a licensee under Title 24-A, section 2263, </w:t>
      </w:r>
      <w:bookmarkStart w:id="708" w:name="_LINE__33_b10fcc43_6056_4ac3_85b7_71ebda"/>
      <w:bookmarkEnd w:id="705"/>
      <w:r>
        <w:rPr>
          <w:rFonts w:eastAsia="Arial" w:cs="Arial" w:ascii="Arial" w:hAnsi="Arial"/>
          <w:u w:val="single"/>
        </w:rPr>
        <w:t xml:space="preserve">subsection 8, to the extent the person or entity is in compliance with any applicable </w:t>
      </w:r>
      <w:bookmarkStart w:id="709" w:name="_LINE__34_b380c218_1736_49d6_b92f_b6551a"/>
      <w:bookmarkEnd w:id="708"/>
      <w:r>
        <w:rPr>
          <w:rFonts w:eastAsia="Arial" w:cs="Arial" w:ascii="Arial" w:hAnsi="Arial"/>
          <w:u w:val="single"/>
        </w:rPr>
        <w:t>data security and data privacy requirements of Title 24-A; or</w:t>
      </w:r>
      <w:bookmarkEnd w:id="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0" w:name="_PAR__14_2c63d336_afcf_4fe3_9e53_8bb7da2"/>
      <w:bookmarkStart w:id="711" w:name="_STATUTE_P__0872f5fb_eafa_48af_8013_3c1d"/>
      <w:bookmarkStart w:id="712" w:name="_PAR__15_70d1a046_55d2_40a7_a16e_3f3d238"/>
      <w:bookmarkStart w:id="713" w:name="_STATUTE_P__809259c8_4bfb_4655_bd7a_9643"/>
      <w:bookmarkStart w:id="714" w:name="_LINE__35_79ef648d_b597_403c_a991_37f7c5"/>
      <w:bookmarkStart w:id="715" w:name="_STATUTE_NUMBER__02f5da2e_cd18_4487_aeaf"/>
      <w:bookmarkEnd w:id="710"/>
      <w:bookmarkEnd w:id="711"/>
      <w:bookmarkEnd w:id="707"/>
      <w:bookmarkEnd w:id="712"/>
      <w:bookmarkEnd w:id="713"/>
      <w:r>
        <w:rPr>
          <w:rFonts w:eastAsia="Arial" w:cs="Arial" w:ascii="Arial" w:hAnsi="Arial"/>
          <w:u w:val="single"/>
        </w:rPr>
        <w:t>E</w:t>
      </w:r>
      <w:bookmarkEnd w:id="715"/>
      <w:r>
        <w:rPr>
          <w:rFonts w:eastAsia="Arial" w:cs="Arial" w:ascii="Arial" w:hAnsi="Arial"/>
          <w:u w:val="single"/>
        </w:rPr>
        <w:t xml:space="preserve">. </w:t>
      </w:r>
      <w:bookmarkStart w:id="716" w:name="_STATUTE_CONTENT__211b7642_6528_48a9_a48"/>
      <w:r>
        <w:rPr>
          <w:rFonts w:eastAsia="Arial" w:cs="Arial" w:ascii="Arial" w:hAnsi="Arial"/>
          <w:u w:val="single"/>
        </w:rPr>
        <w:t xml:space="preserve">A nonprofit organization that is established to detect and prevent fraudulent acts in </w:t>
      </w:r>
      <w:bookmarkStart w:id="717" w:name="_LINE__36_a00ead33_4d82_435a_a767_4a538f"/>
      <w:bookmarkEnd w:id="714"/>
      <w:r>
        <w:rPr>
          <w:rFonts w:eastAsia="Arial" w:cs="Arial" w:ascii="Arial" w:hAnsi="Arial"/>
          <w:u w:val="single"/>
        </w:rPr>
        <w:t>connection with insurance.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STATUTE_SS__21d0afe0_7909_4b55_81e0_13d"/>
      <w:bookmarkStart w:id="719" w:name="_PAR__15_70d1a046_55d2_40a7_a16e_3f3d238"/>
      <w:bookmarkStart w:id="720" w:name="_STATUTE_P__809259c8_4bfb_4655_bd7a_9643"/>
      <w:bookmarkStart w:id="721" w:name="_STATUTE_SS__3cd9b129_fbcd_4ca1_8050_f73"/>
      <w:bookmarkStart w:id="722" w:name="_PAR__16_e72fb104_a043_4b87_9ad8_9c47cf7"/>
      <w:bookmarkStart w:id="723" w:name="_LINE__37_5bed53c3_120d_4fb3_8463_dae6d8"/>
      <w:bookmarkStart w:id="724" w:name="_STATUTE_NUMBER__f3ecd9ac_7e86_4a01_ac63"/>
      <w:bookmarkEnd w:id="718"/>
      <w:bookmarkEnd w:id="719"/>
      <w:bookmarkEnd w:id="720"/>
      <w:bookmarkEnd w:id="716"/>
      <w:bookmarkEnd w:id="721"/>
      <w:bookmarkEnd w:id="722"/>
      <w:r>
        <w:rPr>
          <w:rFonts w:eastAsia="Arial" w:cs="Arial" w:ascii="Arial" w:hAnsi="Arial"/>
          <w:b/>
          <w:u w:val="single"/>
        </w:rPr>
        <w:t>4</w:t>
      </w:r>
      <w:bookmarkEnd w:id="724"/>
      <w:r>
        <w:rPr>
          <w:rFonts w:eastAsia="Arial" w:cs="Arial" w:ascii="Arial" w:hAnsi="Arial"/>
          <w:b/>
          <w:u w:val="single"/>
        </w:rPr>
        <w:t xml:space="preserve">.  </w:t>
      </w:r>
      <w:bookmarkStart w:id="725" w:name="_STATUTE_HEADNOTE__4f25a925_009e_412c_a4"/>
      <w:r>
        <w:rPr>
          <w:rFonts w:eastAsia="Arial" w:cs="Arial" w:ascii="Arial" w:hAnsi="Arial"/>
          <w:b/>
          <w:u w:val="single"/>
        </w:rPr>
        <w:t>Exempt data.</w:t>
      </w:r>
      <w:r>
        <w:rPr>
          <w:rFonts w:eastAsia="Arial" w:cs="Arial" w:ascii="Arial" w:hAnsi="Arial"/>
          <w:u w:val="single"/>
        </w:rPr>
        <w:t xml:space="preserve">  </w:t>
      </w:r>
      <w:bookmarkStart w:id="726" w:name="_STATUTE_CONTENT__10c06fb0_d0c2_40cf_8ae"/>
      <w:bookmarkEnd w:id="725"/>
      <w:r>
        <w:rPr>
          <w:rFonts w:eastAsia="Arial" w:cs="Arial" w:ascii="Arial" w:hAnsi="Arial"/>
          <w:u w:val="single"/>
        </w:rPr>
        <w:t>The provisions of this chapter do not apply to:</w:t>
      </w:r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16_e72fb104_a043_4b87_9ad8_9c47cf7"/>
      <w:bookmarkStart w:id="728" w:name="_PAR__17_6e52cdb3_6aa1_4be7_af02_882ec2b"/>
      <w:bookmarkStart w:id="729" w:name="_STATUTE_P__20d7554e_936c_4971_9a28_55b7"/>
      <w:bookmarkStart w:id="730" w:name="_LINE__38_c9551d49_4889_4b35_af62_fdec10"/>
      <w:bookmarkStart w:id="731" w:name="_STATUTE_NUMBER__25801666_77f0_4155_81fa"/>
      <w:bookmarkEnd w:id="727"/>
      <w:bookmarkEnd w:id="726"/>
      <w:bookmarkEnd w:id="728"/>
      <w:bookmarkEnd w:id="729"/>
      <w:r>
        <w:rPr>
          <w:rFonts w:eastAsia="Arial" w:cs="Arial" w:ascii="Arial" w:hAnsi="Arial"/>
          <w:u w:val="single"/>
        </w:rPr>
        <w:t>A</w:t>
      </w:r>
      <w:bookmarkEnd w:id="731"/>
      <w:r>
        <w:rPr>
          <w:rFonts w:eastAsia="Arial" w:cs="Arial" w:ascii="Arial" w:hAnsi="Arial"/>
          <w:u w:val="single"/>
        </w:rPr>
        <w:t xml:space="preserve">.  </w:t>
      </w:r>
      <w:bookmarkStart w:id="732" w:name="_STATUTE_CONTENT__b277a580_e47b_4408_b18"/>
      <w:r>
        <w:rPr>
          <w:rFonts w:eastAsia="Arial" w:cs="Arial" w:ascii="Arial" w:hAnsi="Arial"/>
          <w:u w:val="single"/>
        </w:rPr>
        <w:t xml:space="preserve">Nonpublic personal information regulated under and collected, processed, sold or </w:t>
      </w:r>
      <w:bookmarkStart w:id="733" w:name="_LINE__39_4554f1e3_56b8_4beb_a8d7_fe24c3"/>
      <w:bookmarkEnd w:id="730"/>
      <w:r>
        <w:rPr>
          <w:rFonts w:eastAsia="Arial" w:cs="Arial" w:ascii="Arial" w:hAnsi="Arial"/>
          <w:u w:val="single"/>
        </w:rPr>
        <w:t xml:space="preserve">disclosed in accordance with the requirements of the federal Gramm-Leach-Bliley Act, </w:t>
      </w:r>
      <w:bookmarkStart w:id="734" w:name="_LINE__40_f5bc59eb_ed0c_402f_93dc_3f9f5f"/>
      <w:bookmarkEnd w:id="733"/>
      <w:r>
        <w:rPr>
          <w:rFonts w:eastAsia="Arial" w:cs="Arial" w:ascii="Arial" w:hAnsi="Arial"/>
          <w:u w:val="single"/>
        </w:rPr>
        <w:t>15 United States Code, Section 6801 et seq. (1999), as amended;</w:t>
      </w:r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GE__5_5c382f64_164d_47b2_9d7f_253fc2f"/>
      <w:bookmarkStart w:id="736" w:name="_PAR__17_6e52cdb3_6aa1_4be7_af02_882ec2b"/>
      <w:bookmarkStart w:id="737" w:name="_STATUTE_P__20d7554e_936c_4971_9a28_55b7"/>
      <w:bookmarkStart w:id="738" w:name="_PAGE__6_46a0c55d_ca42_4208_b189_00a321f"/>
      <w:bookmarkStart w:id="739" w:name="_PAR__1_cf6eddaf_c726_4a53_bc8d_49a00b38"/>
      <w:bookmarkStart w:id="740" w:name="_STATUTE_P__137b7f8f_732e_4d43_bb12_c183"/>
      <w:bookmarkStart w:id="741" w:name="_LINE__1_e99b4c0c_c678_4231_bcf3_b71f500"/>
      <w:bookmarkStart w:id="742" w:name="_STATUTE_NUMBER__c228d906_ebcf_421e_b3d0"/>
      <w:bookmarkEnd w:id="735"/>
      <w:bookmarkEnd w:id="736"/>
      <w:bookmarkEnd w:id="737"/>
      <w:bookmarkEnd w:id="732"/>
      <w:bookmarkEnd w:id="738"/>
      <w:bookmarkEnd w:id="739"/>
      <w:bookmarkEnd w:id="740"/>
      <w:r>
        <w:rPr>
          <w:rFonts w:eastAsia="Arial" w:cs="Arial" w:ascii="Arial" w:hAnsi="Arial"/>
          <w:u w:val="single"/>
        </w:rPr>
        <w:t>B</w:t>
      </w:r>
      <w:bookmarkEnd w:id="742"/>
      <w:r>
        <w:rPr>
          <w:rFonts w:eastAsia="Arial" w:cs="Arial" w:ascii="Arial" w:hAnsi="Arial"/>
          <w:u w:val="single"/>
        </w:rPr>
        <w:t xml:space="preserve">.  </w:t>
      </w:r>
      <w:bookmarkStart w:id="743" w:name="_STATUTE_CONTENT__e4567f12_a032_452d_830"/>
      <w:r>
        <w:rPr>
          <w:rFonts w:eastAsia="Arial" w:cs="Arial" w:ascii="Arial" w:hAnsi="Arial"/>
          <w:u w:val="single"/>
        </w:rPr>
        <w:t xml:space="preserve">Health care information as defined in Title 22, section 1711-C, subsection 1, </w:t>
      </w:r>
      <w:bookmarkStart w:id="744" w:name="_LINE__2_cb78e6ac_a15b_47db_a178_7bb33d0"/>
      <w:bookmarkEnd w:id="741"/>
      <w:r>
        <w:rPr>
          <w:rFonts w:eastAsia="Arial" w:cs="Arial" w:ascii="Arial" w:hAnsi="Arial"/>
          <w:u w:val="single"/>
        </w:rPr>
        <w:t>paragraph E;</w:t>
      </w:r>
      <w:bookmarkEnd w:id="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R__1_cf6eddaf_c726_4a53_bc8d_49a00b38"/>
      <w:bookmarkStart w:id="746" w:name="_STATUTE_P__137b7f8f_732e_4d43_bb12_c183"/>
      <w:bookmarkStart w:id="747" w:name="_PAR__2_0b52cd63_daaf_4de6_9445_42fb5596"/>
      <w:bookmarkStart w:id="748" w:name="_STATUTE_P__bac6834b_d105_47ae_a4fa_1134"/>
      <w:bookmarkStart w:id="749" w:name="_LINE__3_cc068ef1_dba0_4d0b_9c8d_ec1107e"/>
      <w:bookmarkStart w:id="750" w:name="_STATUTE_NUMBER__f92a7521_beff_4ac0_be17"/>
      <w:bookmarkEnd w:id="745"/>
      <w:bookmarkEnd w:id="746"/>
      <w:bookmarkEnd w:id="743"/>
      <w:bookmarkEnd w:id="747"/>
      <w:bookmarkEnd w:id="748"/>
      <w:r>
        <w:rPr>
          <w:rFonts w:eastAsia="Arial" w:cs="Arial" w:ascii="Arial" w:hAnsi="Arial"/>
          <w:u w:val="single"/>
        </w:rPr>
        <w:t>C</w:t>
      </w:r>
      <w:bookmarkEnd w:id="750"/>
      <w:r>
        <w:rPr>
          <w:rFonts w:eastAsia="Arial" w:cs="Arial" w:ascii="Arial" w:hAnsi="Arial"/>
          <w:u w:val="single"/>
        </w:rPr>
        <w:t xml:space="preserve">.  </w:t>
      </w:r>
      <w:bookmarkStart w:id="751" w:name="_STATUTE_CONTENT__541b4015_4552_459f_bc8"/>
      <w:r>
        <w:rPr>
          <w:rFonts w:eastAsia="Arial" w:cs="Arial" w:ascii="Arial" w:hAnsi="Arial"/>
          <w:u w:val="single"/>
        </w:rPr>
        <w:t xml:space="preserve">Protected health information under the federal Health Insurance Portability and </w:t>
      </w:r>
      <w:bookmarkStart w:id="752" w:name="_LINE__4_cfc56b34_b925_4989_aabb_ffa0183"/>
      <w:bookmarkEnd w:id="749"/>
      <w:r>
        <w:rPr>
          <w:rFonts w:eastAsia="Arial" w:cs="Arial" w:ascii="Arial" w:hAnsi="Arial"/>
          <w:u w:val="single"/>
        </w:rPr>
        <w:t xml:space="preserve">Accountability Act of 1996, 42 United States Code, Chapter 7, Subchapter XI, Part C, </w:t>
      </w:r>
      <w:bookmarkStart w:id="753" w:name="_LINE__5_dd35ccf5_3e4d_4d30_bd29_bf384b2"/>
      <w:bookmarkEnd w:id="752"/>
      <w:r>
        <w:rPr>
          <w:rFonts w:eastAsia="Arial" w:cs="Arial" w:ascii="Arial" w:hAnsi="Arial"/>
          <w:u w:val="single"/>
        </w:rPr>
        <w:t>and the regulations, rules, guidance and exemptions adopted pursuant to that Act;</w:t>
      </w:r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R__2_0b52cd63_daaf_4de6_9445_42fb5596"/>
      <w:bookmarkStart w:id="755" w:name="_STATUTE_P__bac6834b_d105_47ae_a4fa_1134"/>
      <w:bookmarkStart w:id="756" w:name="_PAR__3_5e514db5_abef_4cff_b697_49ea0e51"/>
      <w:bookmarkStart w:id="757" w:name="_STATUTE_P__44123e2d_d134_4b72_a5c9_3a5a"/>
      <w:bookmarkStart w:id="758" w:name="_LINE__6_f73bb4ca_ae3f_4970_8330_bcdefd6"/>
      <w:bookmarkStart w:id="759" w:name="_STATUTE_NUMBER__8417c1a0_cbdd_4c64_8d0f"/>
      <w:bookmarkEnd w:id="754"/>
      <w:bookmarkEnd w:id="755"/>
      <w:bookmarkEnd w:id="751"/>
      <w:bookmarkEnd w:id="756"/>
      <w:bookmarkEnd w:id="757"/>
      <w:r>
        <w:rPr>
          <w:rFonts w:eastAsia="Arial" w:cs="Arial" w:ascii="Arial" w:hAnsi="Arial"/>
          <w:u w:val="single"/>
        </w:rPr>
        <w:t>D</w:t>
      </w:r>
      <w:bookmarkEnd w:id="759"/>
      <w:r>
        <w:rPr>
          <w:rFonts w:eastAsia="Arial" w:cs="Arial" w:ascii="Arial" w:hAnsi="Arial"/>
          <w:u w:val="single"/>
        </w:rPr>
        <w:t xml:space="preserve">.  </w:t>
      </w:r>
      <w:bookmarkStart w:id="760" w:name="_STATUTE_CONTENT__410b1415_9a2e_4b98_b35"/>
      <w:r>
        <w:rPr>
          <w:rFonts w:eastAsia="Arial" w:cs="Arial" w:ascii="Arial" w:hAnsi="Arial"/>
          <w:u w:val="single"/>
        </w:rPr>
        <w:t xml:space="preserve">Patient-identifying information as described in 42 United States Code, Section </w:t>
      </w:r>
      <w:bookmarkStart w:id="761" w:name="_LINE__7_f5508af3_bfd1_4c13_9793_4065fd3"/>
      <w:bookmarkEnd w:id="758"/>
      <w:r>
        <w:rPr>
          <w:rFonts w:eastAsia="Arial" w:cs="Arial" w:ascii="Arial" w:hAnsi="Arial"/>
          <w:u w:val="single"/>
        </w:rPr>
        <w:t>290dd-2;</w:t>
      </w:r>
      <w:bookmarkEnd w:id="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2" w:name="_PAR__3_5e514db5_abef_4cff_b697_49ea0e51"/>
      <w:bookmarkStart w:id="763" w:name="_STATUTE_P__44123e2d_d134_4b72_a5c9_3a5a"/>
      <w:bookmarkStart w:id="764" w:name="_PAR__4_80c61dfa_1db5_4242_a19e_b8e788fe"/>
      <w:bookmarkStart w:id="765" w:name="_STATUTE_P__cd56d8b4_6e92_4ac5_9f41_f2aa"/>
      <w:bookmarkStart w:id="766" w:name="_LINE__8_652de57f_267b_439d_a3fd_168a2b2"/>
      <w:bookmarkStart w:id="767" w:name="_STATUTE_NUMBER__78649f45_45d6_4bbb_834b"/>
      <w:bookmarkEnd w:id="762"/>
      <w:bookmarkEnd w:id="763"/>
      <w:bookmarkEnd w:id="760"/>
      <w:bookmarkEnd w:id="764"/>
      <w:bookmarkEnd w:id="765"/>
      <w:r>
        <w:rPr>
          <w:rFonts w:eastAsia="Arial" w:cs="Arial" w:ascii="Arial" w:hAnsi="Arial"/>
          <w:u w:val="single"/>
        </w:rPr>
        <w:t>E</w:t>
      </w:r>
      <w:bookmarkEnd w:id="767"/>
      <w:r>
        <w:rPr>
          <w:rFonts w:eastAsia="Arial" w:cs="Arial" w:ascii="Arial" w:hAnsi="Arial"/>
          <w:u w:val="single"/>
        </w:rPr>
        <w:t xml:space="preserve">.  </w:t>
      </w:r>
      <w:bookmarkStart w:id="768" w:name="_STATUTE_CONTENT__51e62043_d42d_4f52_abd"/>
      <w:r>
        <w:rPr>
          <w:rFonts w:eastAsia="Arial" w:cs="Arial" w:ascii="Arial" w:hAnsi="Arial"/>
          <w:u w:val="single"/>
        </w:rPr>
        <w:t xml:space="preserve">Identifiable private information for the protection of human subjects in research </w:t>
      </w:r>
      <w:bookmarkStart w:id="769" w:name="_LINE__9_f1c0a16a_ed0d_4bf6_b3bb_06a6061"/>
      <w:bookmarkEnd w:id="766"/>
      <w:r>
        <w:rPr>
          <w:rFonts w:eastAsia="Arial" w:cs="Arial" w:ascii="Arial" w:hAnsi="Arial"/>
          <w:u w:val="single"/>
        </w:rPr>
        <w:t>under 45 Code of Federal Regulations, Part 46;</w:t>
      </w:r>
      <w:bookmarkEnd w:id="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0" w:name="_PAR__4_80c61dfa_1db5_4242_a19e_b8e788fe"/>
      <w:bookmarkStart w:id="771" w:name="_STATUTE_P__cd56d8b4_6e92_4ac5_9f41_f2aa"/>
      <w:bookmarkStart w:id="772" w:name="_PAR__5_58c079b4_8448_47c7_a6fb_b5fe0f63"/>
      <w:bookmarkStart w:id="773" w:name="_STATUTE_P__ca0e48d3_58d6_4059_8c02_b285"/>
      <w:bookmarkStart w:id="774" w:name="_LINE__10_8698a5e6_0ac7_4db9_b3d7_ef0a79"/>
      <w:bookmarkStart w:id="775" w:name="_STATUTE_NUMBER__4a98b3a7_5904_4b9e_b52c"/>
      <w:bookmarkEnd w:id="770"/>
      <w:bookmarkEnd w:id="771"/>
      <w:bookmarkEnd w:id="768"/>
      <w:bookmarkEnd w:id="772"/>
      <w:bookmarkEnd w:id="773"/>
      <w:r>
        <w:rPr>
          <w:rFonts w:eastAsia="Arial" w:cs="Arial" w:ascii="Arial" w:hAnsi="Arial"/>
          <w:u w:val="single"/>
        </w:rPr>
        <w:t>F</w:t>
      </w:r>
      <w:bookmarkEnd w:id="775"/>
      <w:r>
        <w:rPr>
          <w:rFonts w:eastAsia="Arial" w:cs="Arial" w:ascii="Arial" w:hAnsi="Arial"/>
          <w:u w:val="single"/>
        </w:rPr>
        <w:t xml:space="preserve">.  </w:t>
      </w:r>
      <w:bookmarkStart w:id="776" w:name="_STATUTE_CONTENT__ee889e5d_2785_4bad_ab4"/>
      <w:r>
        <w:rPr>
          <w:rFonts w:eastAsia="Arial" w:cs="Arial" w:ascii="Arial" w:hAnsi="Arial"/>
          <w:u w:val="single"/>
        </w:rPr>
        <w:t xml:space="preserve">Identifiable private information that is otherwise information collected as part of </w:t>
      </w:r>
      <w:bookmarkStart w:id="777" w:name="_LINE__11_536833d4_165d_4c62_a314_e493e2"/>
      <w:bookmarkEnd w:id="774"/>
      <w:r>
        <w:rPr>
          <w:rFonts w:eastAsia="Arial" w:cs="Arial" w:ascii="Arial" w:hAnsi="Arial"/>
          <w:u w:val="single"/>
        </w:rPr>
        <w:t xml:space="preserve">human subjects in research pursuant to the good clinical practice guidelines issued by </w:t>
      </w:r>
      <w:bookmarkStart w:id="778" w:name="_LINE__12_57dfab18_7534_4cd0_b0a8_e68538"/>
      <w:bookmarkEnd w:id="777"/>
      <w:r>
        <w:rPr>
          <w:rFonts w:eastAsia="Arial" w:cs="Arial" w:ascii="Arial" w:hAnsi="Arial"/>
          <w:u w:val="single"/>
        </w:rPr>
        <w:t xml:space="preserve">the International Council for Harmonisation of Technical Requirements for </w:t>
      </w:r>
      <w:bookmarkStart w:id="779" w:name="_LINE__13_f8f92c5b_b1e7_465d_8f96_bc3dbb"/>
      <w:bookmarkEnd w:id="778"/>
      <w:r>
        <w:rPr>
          <w:rFonts w:eastAsia="Arial" w:cs="Arial" w:ascii="Arial" w:hAnsi="Arial"/>
          <w:u w:val="single"/>
        </w:rPr>
        <w:t>Pharmaceuticals for Human Use or successor organization;</w:t>
      </w:r>
      <w:bookmarkEnd w:id="7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0" w:name="_PAR__5_58c079b4_8448_47c7_a6fb_b5fe0f63"/>
      <w:bookmarkStart w:id="781" w:name="_STATUTE_P__ca0e48d3_58d6_4059_8c02_b285"/>
      <w:bookmarkStart w:id="782" w:name="_PAR__6_2d133dc3_dec6_43c1_b22d_15bb1bb1"/>
      <w:bookmarkStart w:id="783" w:name="_STATUTE_P__0bdce19d_4b92_4dec_8219_0558"/>
      <w:bookmarkStart w:id="784" w:name="_LINE__14_1af6a950_52ae_4f17_bf22_ad8c28"/>
      <w:bookmarkStart w:id="785" w:name="_STATUTE_NUMBER__1283106a_3e15_4fc2_94b4"/>
      <w:bookmarkEnd w:id="780"/>
      <w:bookmarkEnd w:id="781"/>
      <w:bookmarkEnd w:id="776"/>
      <w:bookmarkEnd w:id="782"/>
      <w:bookmarkEnd w:id="783"/>
      <w:r>
        <w:rPr>
          <w:rFonts w:eastAsia="Arial" w:cs="Arial" w:ascii="Arial" w:hAnsi="Arial"/>
          <w:u w:val="single"/>
        </w:rPr>
        <w:t>G</w:t>
      </w:r>
      <w:bookmarkEnd w:id="785"/>
      <w:r>
        <w:rPr>
          <w:rFonts w:eastAsia="Arial" w:cs="Arial" w:ascii="Arial" w:hAnsi="Arial"/>
          <w:u w:val="single"/>
        </w:rPr>
        <w:t xml:space="preserve">.  </w:t>
      </w:r>
      <w:bookmarkStart w:id="786" w:name="_STATUTE_CONTENT__9d56f547_f5fc_4a54_9c6"/>
      <w:r>
        <w:rPr>
          <w:rFonts w:eastAsia="Arial" w:cs="Arial" w:ascii="Arial" w:hAnsi="Arial"/>
          <w:u w:val="single"/>
        </w:rPr>
        <w:t xml:space="preserve">The protection of human subjects in research under 21 Code of Federal Regulations, </w:t>
      </w:r>
      <w:bookmarkStart w:id="787" w:name="_LINE__15_2e870b37_94fc_4701_a8be_5b605f"/>
      <w:bookmarkEnd w:id="784"/>
      <w:r>
        <w:rPr>
          <w:rFonts w:eastAsia="Arial" w:cs="Arial" w:ascii="Arial" w:hAnsi="Arial"/>
          <w:u w:val="single"/>
        </w:rPr>
        <w:t xml:space="preserve">Parts 50 and 56, or personal data used or shared in research, as defined in 45 Code of </w:t>
      </w:r>
      <w:bookmarkStart w:id="788" w:name="_LINE__16_295ac921_f6a5_49ac_8061_3cb4ee"/>
      <w:bookmarkEnd w:id="787"/>
      <w:r>
        <w:rPr>
          <w:rFonts w:eastAsia="Arial" w:cs="Arial" w:ascii="Arial" w:hAnsi="Arial"/>
          <w:u w:val="single"/>
        </w:rPr>
        <w:t xml:space="preserve">Federal Regulations, Section 164.501, that is conducted in accordance with the </w:t>
      </w:r>
      <w:bookmarkStart w:id="789" w:name="_LINE__17_1f435dfe_2886_4a89_8ac7_35ed7a"/>
      <w:bookmarkEnd w:id="788"/>
      <w:r>
        <w:rPr>
          <w:rFonts w:eastAsia="Arial" w:cs="Arial" w:ascii="Arial" w:hAnsi="Arial"/>
          <w:u w:val="single"/>
        </w:rPr>
        <w:t xml:space="preserve">standards set forth in paragraphs E and F, or other research conducted in accordance </w:t>
      </w:r>
      <w:bookmarkStart w:id="790" w:name="_LINE__18_1cb0ab75_bff4_4a03_8c93_affcca"/>
      <w:bookmarkEnd w:id="789"/>
      <w:r>
        <w:rPr>
          <w:rFonts w:eastAsia="Arial" w:cs="Arial" w:ascii="Arial" w:hAnsi="Arial"/>
          <w:u w:val="single"/>
        </w:rPr>
        <w:t>with applicable law;</w:t>
      </w:r>
      <w:bookmarkEnd w:id="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1" w:name="_PAR__6_2d133dc3_dec6_43c1_b22d_15bb1bb1"/>
      <w:bookmarkStart w:id="792" w:name="_STATUTE_P__0bdce19d_4b92_4dec_8219_0558"/>
      <w:bookmarkStart w:id="793" w:name="_PAR__7_4b1c2428_d37c_4654_a70e_2c28af75"/>
      <w:bookmarkStart w:id="794" w:name="_STATUTE_P__1f426af8_57ba_427d_a65b_410d"/>
      <w:bookmarkStart w:id="795" w:name="_LINE__19_11bede73_880e_477b_b822_51597d"/>
      <w:bookmarkStart w:id="796" w:name="_STATUTE_NUMBER__65519dca_b906_42d6_96a9"/>
      <w:bookmarkEnd w:id="791"/>
      <w:bookmarkEnd w:id="792"/>
      <w:bookmarkEnd w:id="786"/>
      <w:bookmarkEnd w:id="793"/>
      <w:bookmarkEnd w:id="794"/>
      <w:r>
        <w:rPr>
          <w:rFonts w:eastAsia="Arial" w:cs="Arial" w:ascii="Arial" w:hAnsi="Arial"/>
          <w:u w:val="single"/>
        </w:rPr>
        <w:t>H</w:t>
      </w:r>
      <w:bookmarkEnd w:id="796"/>
      <w:r>
        <w:rPr>
          <w:rFonts w:eastAsia="Arial" w:cs="Arial" w:ascii="Arial" w:hAnsi="Arial"/>
          <w:u w:val="single"/>
        </w:rPr>
        <w:t xml:space="preserve">.  </w:t>
      </w:r>
      <w:bookmarkStart w:id="797" w:name="_STATUTE_CONTENT__f250f0a4_6c3b_4d00_919"/>
      <w:r>
        <w:rPr>
          <w:rFonts w:eastAsia="Arial" w:cs="Arial" w:ascii="Arial" w:hAnsi="Arial"/>
          <w:u w:val="single"/>
        </w:rPr>
        <w:t xml:space="preserve">Information and documents created for purposes of the federal Health Care Quality </w:t>
      </w:r>
      <w:bookmarkStart w:id="798" w:name="_LINE__20_546147ff_a32f_4405_b1dc_477d7e"/>
      <w:bookmarkEnd w:id="795"/>
      <w:r>
        <w:rPr>
          <w:rFonts w:eastAsia="Arial" w:cs="Arial" w:ascii="Arial" w:hAnsi="Arial"/>
          <w:u w:val="single"/>
        </w:rPr>
        <w:t>Improvement Act of 1986, 42 United States Code, Section 11101 et seq;</w:t>
      </w:r>
      <w:bookmarkEnd w:id="7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9" w:name="_PAR__7_4b1c2428_d37c_4654_a70e_2c28af75"/>
      <w:bookmarkStart w:id="800" w:name="_STATUTE_P__1f426af8_57ba_427d_a65b_410d"/>
      <w:bookmarkStart w:id="801" w:name="_PAR__8_146d2c92_1263_4507_b1db_63d92cd1"/>
      <w:bookmarkStart w:id="802" w:name="_STATUTE_P__28c096ca_fa7c_4271_9245_13f2"/>
      <w:bookmarkStart w:id="803" w:name="_LINE__21_b58d8502_47bf_46a8_8fc9_3f95d4"/>
      <w:bookmarkStart w:id="804" w:name="_STATUTE_NUMBER__c894a47e_603d_4e03_9fc5"/>
      <w:bookmarkEnd w:id="799"/>
      <w:bookmarkEnd w:id="800"/>
      <w:bookmarkEnd w:id="797"/>
      <w:bookmarkEnd w:id="801"/>
      <w:bookmarkEnd w:id="802"/>
      <w:r>
        <w:rPr>
          <w:rFonts w:eastAsia="Arial" w:cs="Arial" w:ascii="Arial" w:hAnsi="Arial"/>
          <w:u w:val="single"/>
        </w:rPr>
        <w:t>I</w:t>
      </w:r>
      <w:bookmarkEnd w:id="804"/>
      <w:r>
        <w:rPr>
          <w:rFonts w:eastAsia="Arial" w:cs="Arial" w:ascii="Arial" w:hAnsi="Arial"/>
          <w:u w:val="single"/>
        </w:rPr>
        <w:t xml:space="preserve">.  </w:t>
      </w:r>
      <w:bookmarkStart w:id="805" w:name="_STATUTE_CONTENT__555e93e6_b7aa_4da8_be9"/>
      <w:r>
        <w:rPr>
          <w:rFonts w:eastAsia="Arial" w:cs="Arial" w:ascii="Arial" w:hAnsi="Arial"/>
          <w:u w:val="single"/>
        </w:rPr>
        <w:t xml:space="preserve">Information derived from health care-related information listed in this subsection </w:t>
      </w:r>
      <w:bookmarkStart w:id="806" w:name="_LINE__22_62cbfe41_8e4a_4195_a31b_d51428"/>
      <w:bookmarkEnd w:id="803"/>
      <w:r>
        <w:rPr>
          <w:rFonts w:eastAsia="Arial" w:cs="Arial" w:ascii="Arial" w:hAnsi="Arial"/>
          <w:u w:val="single"/>
        </w:rPr>
        <w:t xml:space="preserve">that is de-identified in accordance with the requirements for de-identification pursuant </w:t>
      </w:r>
      <w:bookmarkStart w:id="807" w:name="_LINE__23_462e5185_b790_4a40_bcb4_5eb94a"/>
      <w:bookmarkEnd w:id="806"/>
      <w:r>
        <w:rPr>
          <w:rFonts w:eastAsia="Arial" w:cs="Arial" w:ascii="Arial" w:hAnsi="Arial"/>
          <w:u w:val="single"/>
        </w:rPr>
        <w:t xml:space="preserve">to the federal Health Insurance Portability and Accountability Act of 1996, 42 United </w:t>
      </w:r>
      <w:bookmarkStart w:id="808" w:name="_LINE__24_eb14244b_558b_4b50_b669_584548"/>
      <w:bookmarkEnd w:id="807"/>
      <w:r>
        <w:rPr>
          <w:rFonts w:eastAsia="Arial" w:cs="Arial" w:ascii="Arial" w:hAnsi="Arial"/>
          <w:u w:val="single"/>
        </w:rPr>
        <w:t xml:space="preserve">States Code, Chapter 7, Subchapter XI, Part C, and the regulations, rules, guidance and </w:t>
      </w:r>
      <w:bookmarkStart w:id="809" w:name="_LINE__25_deb2ede7_6060_4f40_aa8e_418b2f"/>
      <w:bookmarkEnd w:id="808"/>
      <w:r>
        <w:rPr>
          <w:rFonts w:eastAsia="Arial" w:cs="Arial" w:ascii="Arial" w:hAnsi="Arial"/>
          <w:u w:val="single"/>
        </w:rPr>
        <w:t>exemptions adopted pursuant to that Act;</w:t>
      </w:r>
      <w:bookmarkEnd w:id="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0" w:name="_PAR__8_146d2c92_1263_4507_b1db_63d92cd1"/>
      <w:bookmarkStart w:id="811" w:name="_STATUTE_P__28c096ca_fa7c_4271_9245_13f2"/>
      <w:bookmarkStart w:id="812" w:name="_PAR__9_0474320b_bb8d_43d1_a657_17609b2b"/>
      <w:bookmarkStart w:id="813" w:name="_STATUTE_P__17618cb9_679c_4b79_bd70_1be1"/>
      <w:bookmarkStart w:id="814" w:name="_LINE__26_47a4081d_5732_4b7f_baf5_7f5713"/>
      <w:bookmarkStart w:id="815" w:name="_STATUTE_NUMBER__d8c3d3cb_1fa5_4384_a595"/>
      <w:bookmarkEnd w:id="810"/>
      <w:bookmarkEnd w:id="811"/>
      <w:bookmarkEnd w:id="805"/>
      <w:bookmarkEnd w:id="812"/>
      <w:bookmarkEnd w:id="813"/>
      <w:r>
        <w:rPr>
          <w:rFonts w:eastAsia="Arial" w:cs="Arial" w:ascii="Arial" w:hAnsi="Arial"/>
          <w:u w:val="single"/>
        </w:rPr>
        <w:t>J</w:t>
      </w:r>
      <w:bookmarkEnd w:id="815"/>
      <w:r>
        <w:rPr>
          <w:rFonts w:eastAsia="Arial" w:cs="Arial" w:ascii="Arial" w:hAnsi="Arial"/>
          <w:u w:val="single"/>
        </w:rPr>
        <w:t xml:space="preserve">.  </w:t>
      </w:r>
      <w:bookmarkStart w:id="816" w:name="_STATUTE_CONTENT__404d1101_b2f6_455f_aad"/>
      <w:r>
        <w:rPr>
          <w:rFonts w:eastAsia="Arial" w:cs="Arial" w:ascii="Arial" w:hAnsi="Arial"/>
          <w:u w:val="single"/>
        </w:rPr>
        <w:t xml:space="preserve">Information that originates from information described in paragraphs C to I, or </w:t>
      </w:r>
      <w:bookmarkStart w:id="817" w:name="_LINE__27_9feb6db0_176b_40ec_b9e0_f95e6c"/>
      <w:bookmarkEnd w:id="814"/>
      <w:r>
        <w:rPr>
          <w:rFonts w:eastAsia="Arial" w:cs="Arial" w:ascii="Arial" w:hAnsi="Arial"/>
          <w:u w:val="single"/>
        </w:rPr>
        <w:t xml:space="preserve">information that is intermingled so as to be indistinguishable from information </w:t>
      </w:r>
      <w:bookmarkStart w:id="818" w:name="_LINE__28_de7e00e3_cc1c_43eb_8967_07355e"/>
      <w:bookmarkEnd w:id="817"/>
      <w:r>
        <w:rPr>
          <w:rFonts w:eastAsia="Arial" w:cs="Arial" w:ascii="Arial" w:hAnsi="Arial"/>
          <w:u w:val="single"/>
        </w:rPr>
        <w:t xml:space="preserve">described in paragraphs C to I, that a covered entity, business associate or program or </w:t>
      </w:r>
      <w:bookmarkStart w:id="819" w:name="_LINE__29_d072a536_83ef_437f_84a6_743f97"/>
      <w:bookmarkEnd w:id="818"/>
      <w:r>
        <w:rPr>
          <w:rFonts w:eastAsia="Arial" w:cs="Arial" w:ascii="Arial" w:hAnsi="Arial"/>
          <w:u w:val="single"/>
        </w:rPr>
        <w:t xml:space="preserve">activity relating to substance use disorder as described in 42 United States Code, </w:t>
      </w:r>
      <w:bookmarkStart w:id="820" w:name="_LINE__30_68337ca7_972f_4a4d_8024_528200"/>
      <w:bookmarkEnd w:id="819"/>
      <w:r>
        <w:rPr>
          <w:rFonts w:eastAsia="Arial" w:cs="Arial" w:ascii="Arial" w:hAnsi="Arial"/>
          <w:u w:val="single"/>
        </w:rPr>
        <w:t xml:space="preserve">Section 290dd-2, creates, processes or maintains in the same manner as is required </w:t>
      </w:r>
      <w:bookmarkStart w:id="821" w:name="_LINE__31_12bdf28c_d099_4f7c_b9fd_c988b3"/>
      <w:bookmarkEnd w:id="820"/>
      <w:r>
        <w:rPr>
          <w:rFonts w:eastAsia="Arial" w:cs="Arial" w:ascii="Arial" w:hAnsi="Arial"/>
          <w:u w:val="single"/>
        </w:rPr>
        <w:t>under the applicable laws and regulations cited in paragraphs C to I;</w:t>
      </w:r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9_0474320b_bb8d_43d1_a657_17609b2b"/>
      <w:bookmarkStart w:id="823" w:name="_STATUTE_P__17618cb9_679c_4b79_bd70_1be1"/>
      <w:bookmarkStart w:id="824" w:name="_PAR__10_fe44fd0a_ca38_4834_ab05_acd610c"/>
      <w:bookmarkStart w:id="825" w:name="_STATUTE_P__c9f61c9f_eff0_4cde_8724_54f8"/>
      <w:bookmarkStart w:id="826" w:name="_LINE__32_230dbf29_0160_48a3_8b85_13a98c"/>
      <w:bookmarkStart w:id="827" w:name="_STATUTE_NUMBER__4a0721d9_4258_4847_a99e"/>
      <w:bookmarkEnd w:id="822"/>
      <w:bookmarkEnd w:id="823"/>
      <w:bookmarkEnd w:id="816"/>
      <w:bookmarkEnd w:id="824"/>
      <w:bookmarkEnd w:id="825"/>
      <w:r>
        <w:rPr>
          <w:rFonts w:eastAsia="Arial" w:cs="Arial" w:ascii="Arial" w:hAnsi="Arial"/>
          <w:u w:val="single"/>
        </w:rPr>
        <w:t>K</w:t>
      </w:r>
      <w:bookmarkEnd w:id="827"/>
      <w:r>
        <w:rPr>
          <w:rFonts w:eastAsia="Arial" w:cs="Arial" w:ascii="Arial" w:hAnsi="Arial"/>
          <w:u w:val="single"/>
        </w:rPr>
        <w:t xml:space="preserve">.  </w:t>
      </w:r>
      <w:bookmarkStart w:id="828" w:name="_STATUTE_CONTENT__702a3980_6273_4b91_b0d"/>
      <w:r>
        <w:rPr>
          <w:rFonts w:eastAsia="Arial" w:cs="Arial" w:ascii="Arial" w:hAnsi="Arial"/>
          <w:u w:val="single"/>
        </w:rPr>
        <w:t xml:space="preserve">Information used for public health activities and purposes as authorized by the </w:t>
      </w:r>
      <w:bookmarkStart w:id="829" w:name="_LINE__33_bf2237bd_9b24_4d7c_86d5_0e1807"/>
      <w:bookmarkEnd w:id="826"/>
      <w:r>
        <w:rPr>
          <w:rFonts w:eastAsia="Arial" w:cs="Arial" w:ascii="Arial" w:hAnsi="Arial"/>
          <w:u w:val="single"/>
        </w:rPr>
        <w:t xml:space="preserve">federal Health Insurance Portability and Accountability Act of 1996, 42 United States </w:t>
      </w:r>
      <w:bookmarkStart w:id="830" w:name="_LINE__34_4ff38e49_669a_4482_a9a7_6eaed8"/>
      <w:bookmarkEnd w:id="829"/>
      <w:r>
        <w:rPr>
          <w:rFonts w:eastAsia="Arial" w:cs="Arial" w:ascii="Arial" w:hAnsi="Arial"/>
          <w:u w:val="single"/>
        </w:rPr>
        <w:t xml:space="preserve">Code, Chapter 7, Subchapter XI, Part C, and the regulations, rules, guidance and </w:t>
      </w:r>
      <w:bookmarkStart w:id="831" w:name="_LINE__35_6484226c_39fc_44d6_beaa_93e536"/>
      <w:bookmarkEnd w:id="830"/>
      <w:r>
        <w:rPr>
          <w:rFonts w:eastAsia="Arial" w:cs="Arial" w:ascii="Arial" w:hAnsi="Arial"/>
          <w:u w:val="single"/>
        </w:rPr>
        <w:t>exemptions adopted pursuant to that Act;</w:t>
      </w:r>
      <w:bookmarkEnd w:id="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10_fe44fd0a_ca38_4834_ab05_acd610c"/>
      <w:bookmarkStart w:id="833" w:name="_STATUTE_P__c9f61c9f_eff0_4cde_8724_54f8"/>
      <w:bookmarkStart w:id="834" w:name="_PAR__11_8aa4391f_5f97_4473_bc81_6348bd4"/>
      <w:bookmarkStart w:id="835" w:name="_STATUTE_P__51e3a62b_0553_4ac6_9191_67c1"/>
      <w:bookmarkStart w:id="836" w:name="_LINE__36_e569a437_fe6e_4d50_8d69_c23cf2"/>
      <w:bookmarkStart w:id="837" w:name="_STATUTE_NUMBER__8b8672b7_b98d_43d9_b690"/>
      <w:bookmarkEnd w:id="832"/>
      <w:bookmarkEnd w:id="833"/>
      <w:bookmarkEnd w:id="828"/>
      <w:bookmarkEnd w:id="834"/>
      <w:bookmarkEnd w:id="835"/>
      <w:r>
        <w:rPr>
          <w:rFonts w:eastAsia="Arial" w:cs="Arial" w:ascii="Arial" w:hAnsi="Arial"/>
          <w:u w:val="single"/>
        </w:rPr>
        <w:t>L</w:t>
      </w:r>
      <w:bookmarkEnd w:id="837"/>
      <w:r>
        <w:rPr>
          <w:rFonts w:eastAsia="Arial" w:cs="Arial" w:ascii="Arial" w:hAnsi="Arial"/>
          <w:u w:val="single"/>
        </w:rPr>
        <w:t xml:space="preserve">.  </w:t>
      </w:r>
      <w:bookmarkStart w:id="838" w:name="_STATUTE_CONTENT__d9b48ab3_5683_400c_bda"/>
      <w:r>
        <w:rPr>
          <w:rFonts w:eastAsia="Arial" w:cs="Arial" w:ascii="Arial" w:hAnsi="Arial"/>
          <w:u w:val="single"/>
        </w:rPr>
        <w:t xml:space="preserve">The collection, maintenance, disclosure, sale, communication or use of personal </w:t>
      </w:r>
      <w:bookmarkStart w:id="839" w:name="_LINE__37_6328b72a_2f83_4322_8e29_0830ac"/>
      <w:bookmarkEnd w:id="836"/>
      <w:r>
        <w:rPr>
          <w:rFonts w:eastAsia="Arial" w:cs="Arial" w:ascii="Arial" w:hAnsi="Arial"/>
          <w:u w:val="single"/>
        </w:rPr>
        <w:t xml:space="preserve">information bearing on a consumer's creditworthiness, credit standing, credit capacity, </w:t>
      </w:r>
      <w:bookmarkStart w:id="840" w:name="_LINE__38_d465d245_946a_453f_a688_5694bd"/>
      <w:bookmarkEnd w:id="839"/>
      <w:r>
        <w:rPr>
          <w:rFonts w:eastAsia="Arial" w:cs="Arial" w:ascii="Arial" w:hAnsi="Arial"/>
          <w:u w:val="single"/>
        </w:rPr>
        <w:t xml:space="preserve">character, general reputation, personal characteristics or mode of living by a consumer </w:t>
      </w:r>
      <w:bookmarkStart w:id="841" w:name="_LINE__39_7026e01a_5809_4020_80b0_88da53"/>
      <w:bookmarkEnd w:id="840"/>
      <w:r>
        <w:rPr>
          <w:rFonts w:eastAsia="Arial" w:cs="Arial" w:ascii="Arial" w:hAnsi="Arial"/>
          <w:u w:val="single"/>
        </w:rPr>
        <w:t xml:space="preserve">reporting agency, furnisher or user that provides information for use in a consumer </w:t>
      </w:r>
      <w:bookmarkStart w:id="842" w:name="_LINE__40_0b3b68d0_b511_4b64_a1a6_1e1ddf"/>
      <w:bookmarkEnd w:id="841"/>
      <w:r>
        <w:rPr>
          <w:rFonts w:eastAsia="Arial" w:cs="Arial" w:ascii="Arial" w:hAnsi="Arial"/>
          <w:u w:val="single"/>
        </w:rPr>
        <w:t xml:space="preserve">report, and by a user of a consumer report, but only to the extent that such activity is </w:t>
      </w:r>
      <w:bookmarkStart w:id="843" w:name="_LINE__41_415ffa4a_ac1a_4543_86f8_c14420"/>
      <w:bookmarkEnd w:id="842"/>
      <w:r>
        <w:rPr>
          <w:rFonts w:eastAsia="Arial" w:cs="Arial" w:ascii="Arial" w:hAnsi="Arial"/>
          <w:u w:val="single"/>
        </w:rPr>
        <w:t xml:space="preserve">regulated by and authorized under the federal Fair Credit Reporting Act, 15 United </w:t>
      </w:r>
      <w:bookmarkStart w:id="844" w:name="_LINE__42_3da773fd_2fde_4f3c_a33b_99db57"/>
      <w:bookmarkEnd w:id="843"/>
      <w:r>
        <w:rPr>
          <w:rFonts w:eastAsia="Arial" w:cs="Arial" w:ascii="Arial" w:hAnsi="Arial"/>
          <w:u w:val="single"/>
        </w:rPr>
        <w:t>States Code, Section 1681 et seq.;</w:t>
      </w:r>
      <w:bookmarkEnd w:id="8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5" w:name="_PAGE__6_46a0c55d_ca42_4208_b189_00a321f"/>
      <w:bookmarkStart w:id="846" w:name="_PAR__11_8aa4391f_5f97_4473_bc81_6348bd4"/>
      <w:bookmarkStart w:id="847" w:name="_STATUTE_P__51e3a62b_0553_4ac6_9191_67c1"/>
      <w:bookmarkStart w:id="848" w:name="_PAGE__7_85b340c2_1195_4d52_b6bb_8fab73e"/>
      <w:bookmarkStart w:id="849" w:name="_PAR__1_9fffda3d_d2c3_4990_8895_1d656f89"/>
      <w:bookmarkStart w:id="850" w:name="_STATUTE_P__20f01c70_3d12_4a7d_90a1_da22"/>
      <w:bookmarkStart w:id="851" w:name="_LINE__1_16e1be5f_5a23_4be5_b8de_ac993f5"/>
      <w:bookmarkStart w:id="852" w:name="_STATUTE_NUMBER__b24d47b6_4fb3_4233_87aa"/>
      <w:bookmarkEnd w:id="845"/>
      <w:bookmarkEnd w:id="846"/>
      <w:bookmarkEnd w:id="847"/>
      <w:bookmarkEnd w:id="838"/>
      <w:bookmarkEnd w:id="848"/>
      <w:bookmarkEnd w:id="849"/>
      <w:bookmarkEnd w:id="850"/>
      <w:r>
        <w:rPr>
          <w:rFonts w:eastAsia="Arial" w:cs="Arial" w:ascii="Arial" w:hAnsi="Arial"/>
          <w:u w:val="single"/>
        </w:rPr>
        <w:t>M</w:t>
      </w:r>
      <w:bookmarkEnd w:id="852"/>
      <w:r>
        <w:rPr>
          <w:rFonts w:eastAsia="Arial" w:cs="Arial" w:ascii="Arial" w:hAnsi="Arial"/>
          <w:u w:val="single"/>
        </w:rPr>
        <w:t xml:space="preserve">.  </w:t>
      </w:r>
      <w:bookmarkStart w:id="853" w:name="_STATUTE_CONTENT__714c191d_44d8_4114_b66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854" w:name="_LINE__2_a5d514ec_7daa_4896_88fb_a0877e9"/>
      <w:bookmarkEnd w:id="851"/>
      <w:r>
        <w:rPr>
          <w:rFonts w:eastAsia="Arial" w:cs="Arial" w:ascii="Arial" w:hAnsi="Arial"/>
          <w:u w:val="single"/>
        </w:rPr>
        <w:t>Driver's Privacy Protection Act of 1994, 18 United States Code, Section 2721 et seq.;</w:t>
      </w:r>
      <w:bookmarkEnd w:id="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5" w:name="_PAR__1_9fffda3d_d2c3_4990_8895_1d656f89"/>
      <w:bookmarkStart w:id="856" w:name="_STATUTE_P__20f01c70_3d12_4a7d_90a1_da22"/>
      <w:bookmarkStart w:id="857" w:name="_PAR__2_d0c1b29f_fda7_40b8_93b3_2c0a5c06"/>
      <w:bookmarkStart w:id="858" w:name="_STATUTE_P__95639ee9_9a40_4249_b8ab_af00"/>
      <w:bookmarkStart w:id="859" w:name="_LINE__3_b2f611cf_eccf_4da2_ab5c_e784d8f"/>
      <w:bookmarkStart w:id="860" w:name="_STATUTE_NUMBER__5d914e40_c30e_4f13_8c40"/>
      <w:bookmarkEnd w:id="855"/>
      <w:bookmarkEnd w:id="856"/>
      <w:bookmarkEnd w:id="853"/>
      <w:bookmarkEnd w:id="857"/>
      <w:bookmarkEnd w:id="858"/>
      <w:r>
        <w:rPr>
          <w:rFonts w:eastAsia="Arial" w:cs="Arial" w:ascii="Arial" w:hAnsi="Arial"/>
          <w:u w:val="single"/>
        </w:rPr>
        <w:t>N</w:t>
      </w:r>
      <w:bookmarkEnd w:id="860"/>
      <w:r>
        <w:rPr>
          <w:rFonts w:eastAsia="Arial" w:cs="Arial" w:ascii="Arial" w:hAnsi="Arial"/>
          <w:u w:val="single"/>
        </w:rPr>
        <w:t xml:space="preserve">.  </w:t>
      </w:r>
      <w:bookmarkStart w:id="861" w:name="_STATUTE_CONTENT__ce3b471c_22e6_49cb_b08"/>
      <w:r>
        <w:rPr>
          <w:rFonts w:eastAsia="Arial" w:cs="Arial" w:ascii="Arial" w:hAnsi="Arial"/>
          <w:u w:val="single"/>
        </w:rPr>
        <w:t xml:space="preserve">Personal data regulated by the federal Family Educational Rights and Privacy Act </w:t>
      </w:r>
      <w:bookmarkStart w:id="862" w:name="_LINE__4_7aa1f62e_3d90_4e0d_89f1_7b2b23e"/>
      <w:bookmarkEnd w:id="859"/>
      <w:r>
        <w:rPr>
          <w:rFonts w:eastAsia="Arial" w:cs="Arial" w:ascii="Arial" w:hAnsi="Arial"/>
          <w:u w:val="single"/>
        </w:rPr>
        <w:t>of 1974, 20 United States Code, Section 1232g;</w:t>
      </w:r>
      <w:bookmarkEnd w:id="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2_d0c1b29f_fda7_40b8_93b3_2c0a5c06"/>
      <w:bookmarkStart w:id="864" w:name="_STATUTE_P__95639ee9_9a40_4249_b8ab_af00"/>
      <w:bookmarkStart w:id="865" w:name="_PAR__3_2017c5b9_aae7_4f03_92b7_49fe8668"/>
      <w:bookmarkStart w:id="866" w:name="_STATUTE_P__2f5f1911_1006_4778_b6c9_4a10"/>
      <w:bookmarkStart w:id="867" w:name="_LINE__5_21326a88_ac8b_4a68_b79c_b5b8499"/>
      <w:bookmarkStart w:id="868" w:name="_STATUTE_NUMBER__58d9ab40_5706_4d07_99a8"/>
      <w:bookmarkEnd w:id="863"/>
      <w:bookmarkEnd w:id="864"/>
      <w:bookmarkEnd w:id="861"/>
      <w:bookmarkEnd w:id="865"/>
      <w:bookmarkEnd w:id="866"/>
      <w:r>
        <w:rPr>
          <w:rFonts w:eastAsia="Arial" w:cs="Arial" w:ascii="Arial" w:hAnsi="Arial"/>
          <w:u w:val="single"/>
        </w:rPr>
        <w:t>O</w:t>
      </w:r>
      <w:bookmarkEnd w:id="868"/>
      <w:r>
        <w:rPr>
          <w:rFonts w:eastAsia="Arial" w:cs="Arial" w:ascii="Arial" w:hAnsi="Arial"/>
          <w:u w:val="single"/>
        </w:rPr>
        <w:t xml:space="preserve">.  </w:t>
      </w:r>
      <w:bookmarkStart w:id="869" w:name="_STATUTE_CONTENT__f10e8a3b_c8ed_40a8_98a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870" w:name="_LINE__6_1d5edb39_0ceb_4c32_98ca_b90541c"/>
      <w:bookmarkEnd w:id="867"/>
      <w:r>
        <w:rPr>
          <w:rFonts w:eastAsia="Arial" w:cs="Arial" w:ascii="Arial" w:hAnsi="Arial"/>
          <w:u w:val="single"/>
        </w:rPr>
        <w:t xml:space="preserve">Farm Credit Act of 1971, 12 United States Code, Section 2001 et seq.; </w:t>
      </w:r>
      <w:bookmarkEnd w:id="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1" w:name="_PAR__3_2017c5b9_aae7_4f03_92b7_49fe8668"/>
      <w:bookmarkStart w:id="872" w:name="_STATUTE_P__2f5f1911_1006_4778_b6c9_4a10"/>
      <w:bookmarkStart w:id="873" w:name="_STATUTE_P__bdfd1865_593b_40eb_b5ea_38dd"/>
      <w:bookmarkStart w:id="874" w:name="_PAR__4_8499e356_7429_443e_95a0_94491324"/>
      <w:bookmarkStart w:id="875" w:name="_LINE__7_95086eb1_2b2c_46cb_8741_1dc172e"/>
      <w:bookmarkStart w:id="876" w:name="_STATUTE_NUMBER__a6c8c81d_49a0_4d0e_87b4"/>
      <w:bookmarkEnd w:id="871"/>
      <w:bookmarkEnd w:id="872"/>
      <w:bookmarkEnd w:id="869"/>
      <w:bookmarkEnd w:id="873"/>
      <w:bookmarkEnd w:id="874"/>
      <w:r>
        <w:rPr>
          <w:rFonts w:eastAsia="Arial" w:cs="Arial" w:ascii="Arial" w:hAnsi="Arial"/>
          <w:u w:val="single"/>
        </w:rPr>
        <w:t>P</w:t>
      </w:r>
      <w:bookmarkEnd w:id="876"/>
      <w:r>
        <w:rPr>
          <w:rFonts w:eastAsia="Arial" w:cs="Arial" w:ascii="Arial" w:hAnsi="Arial"/>
          <w:u w:val="single"/>
        </w:rPr>
        <w:t xml:space="preserve">.  </w:t>
      </w:r>
      <w:bookmarkStart w:id="877" w:name="_STATUTE_CONTENT__3184011a_ca5d_4db7_8ad"/>
      <w:r>
        <w:rPr>
          <w:rFonts w:eastAsia="Arial" w:cs="Arial" w:ascii="Arial" w:hAnsi="Arial"/>
          <w:u w:val="single"/>
        </w:rPr>
        <w:t>Data processed or maintained:</w:t>
      </w:r>
      <w:bookmarkEnd w:id="8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8" w:name="_PAR__4_8499e356_7429_443e_95a0_94491324"/>
      <w:bookmarkStart w:id="879" w:name="_PAR__5_e7998e79_2573_46a3_96b6_ac5d4a09"/>
      <w:bookmarkStart w:id="880" w:name="_STATUTE_SP__3ce698c6_eea1_465b_9a95_924"/>
      <w:bookmarkStart w:id="881" w:name="_LINE__8_b610d633_9e35_42e9_88b9_be76e4c"/>
      <w:bookmarkEnd w:id="878"/>
      <w:bookmarkEnd w:id="877"/>
      <w:bookmarkEnd w:id="879"/>
      <w:bookmarkEnd w:id="880"/>
      <w:r>
        <w:rPr>
          <w:rFonts w:eastAsia="Arial" w:cs="Arial" w:ascii="Arial" w:hAnsi="Arial"/>
          <w:u w:val="single"/>
        </w:rPr>
        <w:t>(</w:t>
      </w:r>
      <w:bookmarkStart w:id="882" w:name="_STATUTE_NUMBER__ff4074b6_51f9_4108_a6ef"/>
      <w:r>
        <w:rPr>
          <w:rFonts w:eastAsia="Arial" w:cs="Arial" w:ascii="Arial" w:hAnsi="Arial"/>
          <w:u w:val="single"/>
        </w:rPr>
        <w:t>1</w:t>
      </w:r>
      <w:bookmarkEnd w:id="882"/>
      <w:r>
        <w:rPr>
          <w:rFonts w:eastAsia="Arial" w:cs="Arial" w:ascii="Arial" w:hAnsi="Arial"/>
          <w:u w:val="single"/>
        </w:rPr>
        <w:t xml:space="preserve">)  </w:t>
      </w:r>
      <w:bookmarkStart w:id="883" w:name="_STATUTE_CONTENT__744a2572_7514_492e_a82"/>
      <w:r>
        <w:rPr>
          <w:rFonts w:eastAsia="Arial" w:cs="Arial" w:ascii="Arial" w:hAnsi="Arial"/>
          <w:u w:val="single"/>
        </w:rPr>
        <w:t xml:space="preserve">In the course of an individual applying to, employed by or acting as an agent </w:t>
      </w:r>
      <w:bookmarkStart w:id="884" w:name="_LINE__9_4482fb59_7f4d_4b32_ae34_7daa397"/>
      <w:bookmarkEnd w:id="881"/>
      <w:r>
        <w:rPr>
          <w:rFonts w:eastAsia="Arial" w:cs="Arial" w:ascii="Arial" w:hAnsi="Arial"/>
          <w:u w:val="single"/>
        </w:rPr>
        <w:t xml:space="preserve">or independent contractor of a controller, processor or 3rd party, to the extent that </w:t>
      </w:r>
      <w:bookmarkStart w:id="885" w:name="_LINE__10_9a396c53_faf2_473b_91da_276a99"/>
      <w:bookmarkEnd w:id="884"/>
      <w:r>
        <w:rPr>
          <w:rFonts w:eastAsia="Arial" w:cs="Arial" w:ascii="Arial" w:hAnsi="Arial"/>
          <w:u w:val="single"/>
        </w:rPr>
        <w:t>the data is collected and used within the context of that role;</w:t>
      </w:r>
      <w:bookmarkEnd w:id="8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6" w:name="_PAR__5_e7998e79_2573_46a3_96b6_ac5d4a09"/>
      <w:bookmarkStart w:id="887" w:name="_STATUTE_SP__3ce698c6_eea1_465b_9a95_924"/>
      <w:bookmarkStart w:id="888" w:name="_PAR__6_5fdbded4_8368_41d4_81d5_1070b1c2"/>
      <w:bookmarkStart w:id="889" w:name="_STATUTE_SP__b2686d50_cfc4_454b_8390_c49"/>
      <w:bookmarkStart w:id="890" w:name="_LINE__11_565c8d2f_d5d3_478b_a361_69a40e"/>
      <w:bookmarkEnd w:id="886"/>
      <w:bookmarkEnd w:id="887"/>
      <w:bookmarkEnd w:id="883"/>
      <w:bookmarkEnd w:id="888"/>
      <w:bookmarkEnd w:id="889"/>
      <w:r>
        <w:rPr>
          <w:rFonts w:eastAsia="Arial" w:cs="Arial" w:ascii="Arial" w:hAnsi="Arial"/>
          <w:u w:val="single"/>
        </w:rPr>
        <w:t>(</w:t>
      </w:r>
      <w:bookmarkStart w:id="891" w:name="_STATUTE_NUMBER__0aa2610e_5a95_4a9e_8609"/>
      <w:r>
        <w:rPr>
          <w:rFonts w:eastAsia="Arial" w:cs="Arial" w:ascii="Arial" w:hAnsi="Arial"/>
          <w:u w:val="single"/>
        </w:rPr>
        <w:t>2</w:t>
      </w:r>
      <w:bookmarkEnd w:id="891"/>
      <w:r>
        <w:rPr>
          <w:rFonts w:eastAsia="Arial" w:cs="Arial" w:ascii="Arial" w:hAnsi="Arial"/>
          <w:u w:val="single"/>
        </w:rPr>
        <w:t xml:space="preserve">)  </w:t>
      </w:r>
      <w:bookmarkStart w:id="892" w:name="_STATUTE_CONTENT__74fb4099_fcf8_4560_beb"/>
      <w:r>
        <w:rPr>
          <w:rFonts w:eastAsia="Arial" w:cs="Arial" w:ascii="Arial" w:hAnsi="Arial"/>
          <w:u w:val="single"/>
        </w:rPr>
        <w:t xml:space="preserve">As the emergency contact information of an individual under this chapter used </w:t>
      </w:r>
      <w:bookmarkStart w:id="893" w:name="_LINE__12_33964095_49d4_4413_8829_78409e"/>
      <w:bookmarkEnd w:id="890"/>
      <w:r>
        <w:rPr>
          <w:rFonts w:eastAsia="Arial" w:cs="Arial" w:ascii="Arial" w:hAnsi="Arial"/>
          <w:u w:val="single"/>
        </w:rPr>
        <w:t>for emergency contact purposes; or</w:t>
      </w:r>
      <w:bookmarkEnd w:id="8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4" w:name="_PAR__6_5fdbded4_8368_41d4_81d5_1070b1c2"/>
      <w:bookmarkStart w:id="895" w:name="_STATUTE_SP__b2686d50_cfc4_454b_8390_c49"/>
      <w:bookmarkStart w:id="896" w:name="_PAR__7_f2e1733f_dfd8_4150_a2d7_2d326d8a"/>
      <w:bookmarkStart w:id="897" w:name="_STATUTE_SP__3a3eb497_fa3a_49c2_8960_22f"/>
      <w:bookmarkStart w:id="898" w:name="_LINE__13_c3c53256_ef64_4dac_a5a5_bae086"/>
      <w:bookmarkEnd w:id="894"/>
      <w:bookmarkEnd w:id="895"/>
      <w:bookmarkEnd w:id="892"/>
      <w:bookmarkEnd w:id="896"/>
      <w:bookmarkEnd w:id="897"/>
      <w:r>
        <w:rPr>
          <w:rFonts w:eastAsia="Arial" w:cs="Arial" w:ascii="Arial" w:hAnsi="Arial"/>
          <w:u w:val="single"/>
        </w:rPr>
        <w:t>(</w:t>
      </w:r>
      <w:bookmarkStart w:id="899" w:name="_STATUTE_NUMBER__4dfd55a2_40c7_437b_ac56"/>
      <w:r>
        <w:rPr>
          <w:rFonts w:eastAsia="Arial" w:cs="Arial" w:ascii="Arial" w:hAnsi="Arial"/>
          <w:u w:val="single"/>
        </w:rPr>
        <w:t>3</w:t>
      </w:r>
      <w:bookmarkEnd w:id="899"/>
      <w:r>
        <w:rPr>
          <w:rFonts w:eastAsia="Arial" w:cs="Arial" w:ascii="Arial" w:hAnsi="Arial"/>
          <w:u w:val="single"/>
        </w:rPr>
        <w:t xml:space="preserve">)  </w:t>
      </w:r>
      <w:bookmarkStart w:id="900" w:name="_STATUTE_CONTENT__02536d1d_9113_4d89_a3e"/>
      <w:r>
        <w:rPr>
          <w:rFonts w:eastAsia="Arial" w:cs="Arial" w:ascii="Arial" w:hAnsi="Arial"/>
          <w:u w:val="single"/>
        </w:rPr>
        <w:t xml:space="preserve">That is necessary to retain to administer benefits for another individual relating </w:t>
      </w:r>
      <w:bookmarkStart w:id="901" w:name="_LINE__14_12d56cc9_2f45_485a_a05f_4ab01f"/>
      <w:bookmarkEnd w:id="898"/>
      <w:r>
        <w:rPr>
          <w:rFonts w:eastAsia="Arial" w:cs="Arial" w:ascii="Arial" w:hAnsi="Arial"/>
          <w:u w:val="single"/>
        </w:rPr>
        <w:t xml:space="preserve">to the individual who is the subject of the information under subparagraph (1) and </w:t>
      </w:r>
      <w:bookmarkStart w:id="902" w:name="_LINE__15_ee59c2ff_e3e2_4898_96db_1e81c8"/>
      <w:bookmarkEnd w:id="901"/>
      <w:r>
        <w:rPr>
          <w:rFonts w:eastAsia="Arial" w:cs="Arial" w:ascii="Arial" w:hAnsi="Arial"/>
          <w:u w:val="single"/>
        </w:rPr>
        <w:t>used for the purposes of administering those benefits; or</w:t>
      </w:r>
      <w:bookmarkEnd w:id="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3" w:name="_STATUTE_P__bdfd1865_593b_40eb_b5ea_38dd"/>
      <w:bookmarkStart w:id="904" w:name="_PAR__7_f2e1733f_dfd8_4150_a2d7_2d326d8a"/>
      <w:bookmarkStart w:id="905" w:name="_STATUTE_SP__3a3eb497_fa3a_49c2_8960_22f"/>
      <w:bookmarkStart w:id="906" w:name="_PAR__8_167327bd_cf63_4789_aded_00bbdf99"/>
      <w:bookmarkStart w:id="907" w:name="_STATUTE_P__e49a508f_23f2_48e0_9a0a_7e18"/>
      <w:bookmarkStart w:id="908" w:name="_LINE__16_acbbde55_e449_46d4_b8de_9196cd"/>
      <w:bookmarkStart w:id="909" w:name="_STATUTE_NUMBER__5b70629d_109e_42a3_b1c2"/>
      <w:bookmarkEnd w:id="903"/>
      <w:bookmarkEnd w:id="904"/>
      <w:bookmarkEnd w:id="905"/>
      <w:bookmarkEnd w:id="900"/>
      <w:bookmarkEnd w:id="906"/>
      <w:bookmarkEnd w:id="907"/>
      <w:r>
        <w:rPr>
          <w:rFonts w:eastAsia="Arial" w:cs="Arial" w:ascii="Arial" w:hAnsi="Arial"/>
          <w:u w:val="single"/>
        </w:rPr>
        <w:t>Q</w:t>
      </w:r>
      <w:bookmarkEnd w:id="909"/>
      <w:r>
        <w:rPr>
          <w:rFonts w:eastAsia="Arial" w:cs="Arial" w:ascii="Arial" w:hAnsi="Arial"/>
          <w:u w:val="single"/>
        </w:rPr>
        <w:t xml:space="preserve">.  </w:t>
      </w:r>
      <w:bookmarkStart w:id="910" w:name="_STATUTE_CONTENT__3d5204bc_6a68_438b_a66"/>
      <w:r>
        <w:rPr>
          <w:rFonts w:eastAsia="Arial" w:cs="Arial" w:ascii="Arial" w:hAnsi="Arial"/>
          <w:u w:val="single"/>
        </w:rPr>
        <w:t xml:space="preserve">Personal data collected, processed, sold or disclosed in relation to price, route or </w:t>
      </w:r>
      <w:bookmarkStart w:id="911" w:name="_LINE__17_ec47ecb7_81c1_4cb5_b773_cc73f9"/>
      <w:bookmarkEnd w:id="908"/>
      <w:r>
        <w:rPr>
          <w:rFonts w:eastAsia="Arial" w:cs="Arial" w:ascii="Arial" w:hAnsi="Arial"/>
          <w:u w:val="single"/>
        </w:rPr>
        <w:t xml:space="preserve">service, as such terms are used in the federal Airline Deregulation Act of 1978, 49 </w:t>
      </w:r>
      <w:bookmarkStart w:id="912" w:name="_LINE__18_36b4b692_5f62_4338_8ad3_f2dd49"/>
      <w:bookmarkEnd w:id="911"/>
      <w:r>
        <w:rPr>
          <w:rFonts w:eastAsia="Arial" w:cs="Arial" w:ascii="Arial" w:hAnsi="Arial"/>
          <w:u w:val="single"/>
        </w:rPr>
        <w:t xml:space="preserve">United States Code, Section 40101 et seq., by an air carrier subject to that Act, to the </w:t>
      </w:r>
      <w:bookmarkStart w:id="913" w:name="_LINE__19_7505e121_4835_4a89_a7da_23d381"/>
      <w:bookmarkEnd w:id="912"/>
      <w:r>
        <w:rPr>
          <w:rFonts w:eastAsia="Arial" w:cs="Arial" w:ascii="Arial" w:hAnsi="Arial"/>
          <w:u w:val="single"/>
        </w:rPr>
        <w:t xml:space="preserve">extent this chapter is preempted by the federal Airline Deregulation Act of 1978, 49 </w:t>
      </w:r>
      <w:bookmarkStart w:id="914" w:name="_LINE__20_b83e5d7e_e3c9_4d4a_a1eb_658ac4"/>
      <w:bookmarkEnd w:id="913"/>
      <w:r>
        <w:rPr>
          <w:rFonts w:eastAsia="Arial" w:cs="Arial" w:ascii="Arial" w:hAnsi="Arial"/>
          <w:u w:val="single"/>
        </w:rPr>
        <w:t>United States Code, Section 41713.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STATUTE_SS__3cd9b129_fbcd_4ca1_8050_f73"/>
      <w:bookmarkStart w:id="916" w:name="_PAR__8_167327bd_cf63_4789_aded_00bbdf99"/>
      <w:bookmarkStart w:id="917" w:name="_STATUTE_P__e49a508f_23f2_48e0_9a0a_7e18"/>
      <w:bookmarkStart w:id="918" w:name="_PAR__9_f286950c_0245_4c2d_835a_9296af11"/>
      <w:bookmarkStart w:id="919" w:name="_STATUTE_SS__5e19a7b2_5261_481d_9834_0da"/>
      <w:bookmarkStart w:id="920" w:name="_LINE__21_a16d80ea_7c57_43e1_95a9_9e7bd5"/>
      <w:bookmarkStart w:id="921" w:name="_STATUTE_NUMBER__46560b15_391c_4b6a_91a9"/>
      <w:bookmarkEnd w:id="915"/>
      <w:bookmarkEnd w:id="916"/>
      <w:bookmarkEnd w:id="917"/>
      <w:bookmarkEnd w:id="910"/>
      <w:bookmarkEnd w:id="918"/>
      <w:bookmarkEnd w:id="919"/>
      <w:r>
        <w:rPr>
          <w:rFonts w:eastAsia="Arial" w:cs="Arial" w:ascii="Arial" w:hAnsi="Arial"/>
          <w:b/>
          <w:u w:val="single"/>
        </w:rPr>
        <w:t>5</w:t>
      </w:r>
      <w:bookmarkEnd w:id="921"/>
      <w:r>
        <w:rPr>
          <w:rFonts w:eastAsia="Arial" w:cs="Arial" w:ascii="Arial" w:hAnsi="Arial"/>
          <w:b/>
          <w:u w:val="single"/>
        </w:rPr>
        <w:t xml:space="preserve">.  </w:t>
      </w:r>
      <w:bookmarkStart w:id="922" w:name="_STATUTE_HEADNOTE__ec65b127_53f8_4564_87"/>
      <w:r>
        <w:rPr>
          <w:rFonts w:eastAsia="Arial" w:cs="Arial" w:ascii="Arial" w:hAnsi="Arial"/>
          <w:b/>
          <w:u w:val="single"/>
        </w:rPr>
        <w:t>Compliance with COPPA.</w:t>
      </w:r>
      <w:r>
        <w:rPr>
          <w:rFonts w:eastAsia="Arial" w:cs="Arial" w:ascii="Arial" w:hAnsi="Arial"/>
          <w:u w:val="single"/>
        </w:rPr>
        <w:t xml:space="preserve">  </w:t>
      </w:r>
      <w:bookmarkStart w:id="923" w:name="_STATUTE_CONTENT__bcaaefcc_c022_4e89_b8e"/>
      <w:bookmarkEnd w:id="922"/>
      <w:r>
        <w:rPr>
          <w:rFonts w:eastAsia="Arial" w:cs="Arial" w:ascii="Arial" w:hAnsi="Arial"/>
          <w:u w:val="single"/>
        </w:rPr>
        <w:t xml:space="preserve">Controllers and processors that comply with the </w:t>
      </w:r>
      <w:bookmarkStart w:id="924" w:name="_LINE__22_b79e09fc_cc5b_44a9_8cc4_293c2c"/>
      <w:bookmarkEnd w:id="920"/>
      <w:r>
        <w:rPr>
          <w:rFonts w:eastAsia="Arial" w:cs="Arial" w:ascii="Arial" w:hAnsi="Arial"/>
          <w:u w:val="single"/>
        </w:rPr>
        <w:t xml:space="preserve">verifiable parental consent requirements of COPPA are deemed to be compliant with an </w:t>
      </w:r>
      <w:bookmarkStart w:id="925" w:name="_LINE__23_39be7fd9_7691_4d55_9d8c_e64441"/>
      <w:bookmarkEnd w:id="924"/>
      <w:r>
        <w:rPr>
          <w:rFonts w:eastAsia="Arial" w:cs="Arial" w:ascii="Arial" w:hAnsi="Arial"/>
          <w:u w:val="single"/>
        </w:rPr>
        <w:t>obligation to obtain parental consent pursuant to this chapter.</w:t>
      </w:r>
      <w:bookmarkEnd w:id="9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6" w:name="_STATUTE_S__757d6d74_5763_4477_a02e_9c0f"/>
      <w:bookmarkStart w:id="927" w:name="_PAR__9_f286950c_0245_4c2d_835a_9296af11"/>
      <w:bookmarkStart w:id="928" w:name="_STATUTE_SS__5e19a7b2_5261_481d_9834_0da"/>
      <w:bookmarkStart w:id="929" w:name="_STATUTE_S__f6968c43_c3a3_47b9_9a8b_5e61"/>
      <w:bookmarkStart w:id="930" w:name="_PAR__10_e571f557_adcf_4245_9817_63a06b8"/>
      <w:bookmarkStart w:id="931" w:name="_LINE__24_636a4825_8481_49e2_a54f_27a073"/>
      <w:bookmarkEnd w:id="926"/>
      <w:bookmarkEnd w:id="927"/>
      <w:bookmarkEnd w:id="928"/>
      <w:bookmarkEnd w:id="923"/>
      <w:bookmarkEnd w:id="929"/>
      <w:bookmarkEnd w:id="930"/>
      <w:r>
        <w:rPr>
          <w:rFonts w:eastAsia="Arial" w:cs="Arial" w:ascii="Arial" w:hAnsi="Arial"/>
          <w:b/>
          <w:u w:val="single"/>
        </w:rPr>
        <w:t>§</w:t>
      </w:r>
      <w:bookmarkStart w:id="932" w:name="_STATUTE_NUMBER__61be50c0_3d4b_403d_be07"/>
      <w:r>
        <w:rPr>
          <w:rFonts w:eastAsia="Arial" w:cs="Arial" w:ascii="Arial" w:hAnsi="Arial"/>
          <w:b/>
          <w:u w:val="single"/>
        </w:rPr>
        <w:t>9604</w:t>
      </w:r>
      <w:bookmarkEnd w:id="932"/>
      <w:r>
        <w:rPr>
          <w:rFonts w:eastAsia="Arial" w:cs="Arial" w:ascii="Arial" w:hAnsi="Arial"/>
          <w:b/>
          <w:u w:val="single"/>
        </w:rPr>
        <w:t xml:space="preserve">.  </w:t>
      </w:r>
      <w:bookmarkStart w:id="933" w:name="_STATUTE_HEADNOTE__2d7e0d3c_f625_45f9_9e"/>
      <w:r>
        <w:rPr>
          <w:rFonts w:eastAsia="Arial" w:cs="Arial" w:ascii="Arial" w:hAnsi="Arial"/>
          <w:b/>
          <w:u w:val="single"/>
        </w:rPr>
        <w:t>Consumer rights</w:t>
      </w:r>
      <w:bookmarkEnd w:id="931"/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10_e571f557_adcf_4245_9817_63a06b8"/>
      <w:bookmarkStart w:id="935" w:name="_STATUTE_SS__e916e7b3_38a9_44cf_b17b_339"/>
      <w:bookmarkStart w:id="936" w:name="_PAR__11_7e4afb3b_bb04_4cf8_ae32_76fc3a6"/>
      <w:bookmarkStart w:id="937" w:name="_LINE__25_dd5c5ca6_ebeb_401b_b74a_6082c9"/>
      <w:bookmarkStart w:id="938" w:name="_STATUTE_NUMBER__53cbcee4_3378_4a2c_a0b0"/>
      <w:bookmarkEnd w:id="934"/>
      <w:bookmarkEnd w:id="935"/>
      <w:bookmarkEnd w:id="936"/>
      <w:r>
        <w:rPr>
          <w:rFonts w:eastAsia="Arial" w:cs="Arial" w:ascii="Arial" w:hAnsi="Arial"/>
          <w:b/>
          <w:u w:val="single"/>
        </w:rPr>
        <w:t>1</w:t>
      </w:r>
      <w:bookmarkEnd w:id="938"/>
      <w:r>
        <w:rPr>
          <w:rFonts w:eastAsia="Arial" w:cs="Arial" w:ascii="Arial" w:hAnsi="Arial"/>
          <w:b/>
          <w:u w:val="single"/>
        </w:rPr>
        <w:t xml:space="preserve">.  </w:t>
      </w:r>
      <w:bookmarkStart w:id="939" w:name="_STATUTE_HEADNOTE__4fc2e1d7_1361_4d22_80"/>
      <w:r>
        <w:rPr>
          <w:rFonts w:eastAsia="Arial" w:cs="Arial" w:ascii="Arial" w:hAnsi="Arial"/>
          <w:b/>
          <w:u w:val="single"/>
        </w:rPr>
        <w:t>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940" w:name="_STATUTE_CONTENT__d72b1dd4_7b03_4a2f_9f8"/>
      <w:bookmarkEnd w:id="939"/>
      <w:r>
        <w:rPr>
          <w:rFonts w:eastAsia="Arial" w:cs="Arial" w:ascii="Arial" w:hAnsi="Arial"/>
          <w:u w:val="single"/>
        </w:rPr>
        <w:t>A consumer has a right to:</w:t>
      </w:r>
      <w:bookmarkEnd w:id="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1" w:name="_PAR__11_7e4afb3b_bb04_4cf8_ae32_76fc3a6"/>
      <w:bookmarkStart w:id="942" w:name="_PAR__12_1e5d2b54_d902_489d_91af_add8315"/>
      <w:bookmarkStart w:id="943" w:name="_STATUTE_P__4fc56fa1_a0cf_4760_9579_8810"/>
      <w:bookmarkStart w:id="944" w:name="_LINE__26_6908b62f_b183_4afa_8b0b_d4c6d1"/>
      <w:bookmarkStart w:id="945" w:name="_STATUTE_NUMBER__a5f7acfb_3cdc_40cc_b9cb"/>
      <w:bookmarkEnd w:id="941"/>
      <w:bookmarkEnd w:id="940"/>
      <w:bookmarkEnd w:id="942"/>
      <w:bookmarkEnd w:id="943"/>
      <w:r>
        <w:rPr>
          <w:rFonts w:eastAsia="Arial" w:cs="Arial" w:ascii="Arial" w:hAnsi="Arial"/>
          <w:u w:val="single"/>
        </w:rPr>
        <w:t>A</w:t>
      </w:r>
      <w:bookmarkEnd w:id="945"/>
      <w:r>
        <w:rPr>
          <w:rFonts w:eastAsia="Arial" w:cs="Arial" w:ascii="Arial" w:hAnsi="Arial"/>
          <w:u w:val="single"/>
        </w:rPr>
        <w:t xml:space="preserve">.  </w:t>
      </w:r>
      <w:bookmarkStart w:id="946" w:name="_STATUTE_CONTENT__92f2395b_f113_4cae_9c7"/>
      <w:r>
        <w:rPr>
          <w:rFonts w:eastAsia="Arial" w:cs="Arial" w:ascii="Arial" w:hAnsi="Arial"/>
          <w:u w:val="single"/>
        </w:rPr>
        <w:t xml:space="preserve">Confirm whether or not a controller is processing the consumer's personal data and </w:t>
      </w:r>
      <w:bookmarkStart w:id="947" w:name="_LINE__27_753cff73_ee41_4b73_9bdc_dcde19"/>
      <w:bookmarkEnd w:id="944"/>
      <w:r>
        <w:rPr>
          <w:rFonts w:eastAsia="Arial" w:cs="Arial" w:ascii="Arial" w:hAnsi="Arial"/>
          <w:u w:val="single"/>
        </w:rPr>
        <w:t xml:space="preserve">to access that personal data, unless such confirmation or access would require the </w:t>
      </w:r>
      <w:bookmarkStart w:id="948" w:name="_LINE__28_dd39c461_2d14_4ca9_bb9f_2f2efe"/>
      <w:bookmarkEnd w:id="947"/>
      <w:r>
        <w:rPr>
          <w:rFonts w:eastAsia="Arial" w:cs="Arial" w:ascii="Arial" w:hAnsi="Arial"/>
          <w:u w:val="single"/>
        </w:rPr>
        <w:t xml:space="preserve">controller to reveal a trade secret;  </w:t>
      </w:r>
      <w:bookmarkEnd w:id="9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9" w:name="_PAR__12_1e5d2b54_d902_489d_91af_add8315"/>
      <w:bookmarkStart w:id="950" w:name="_STATUTE_P__4fc56fa1_a0cf_4760_9579_8810"/>
      <w:bookmarkStart w:id="951" w:name="_PAR__13_93590531_fc88_443b_9e5c_0c1c874"/>
      <w:bookmarkStart w:id="952" w:name="_STATUTE_P__4ed42835_63c5_492d_9e1f_9aff"/>
      <w:bookmarkStart w:id="953" w:name="_LINE__29_ba375627_a890_4ca9_84f6_351f5c"/>
      <w:bookmarkStart w:id="954" w:name="_STATUTE_NUMBER__2ddf2981_660f_4659_b8bd"/>
      <w:bookmarkEnd w:id="949"/>
      <w:bookmarkEnd w:id="950"/>
      <w:bookmarkEnd w:id="946"/>
      <w:bookmarkEnd w:id="951"/>
      <w:bookmarkEnd w:id="952"/>
      <w:r>
        <w:rPr>
          <w:rFonts w:eastAsia="Arial" w:cs="Arial" w:ascii="Arial" w:hAnsi="Arial"/>
          <w:u w:val="single"/>
        </w:rPr>
        <w:t>B</w:t>
      </w:r>
      <w:bookmarkEnd w:id="954"/>
      <w:r>
        <w:rPr>
          <w:rFonts w:eastAsia="Arial" w:cs="Arial" w:ascii="Arial" w:hAnsi="Arial"/>
          <w:u w:val="single"/>
        </w:rPr>
        <w:t xml:space="preserve">.  </w:t>
      </w:r>
      <w:bookmarkStart w:id="955" w:name="_STATUTE_CONTENT__75d24b7a_553b_40fd_bc7"/>
      <w:r>
        <w:rPr>
          <w:rFonts w:eastAsia="Arial" w:cs="Arial" w:ascii="Arial" w:hAnsi="Arial"/>
          <w:u w:val="single"/>
        </w:rPr>
        <w:t xml:space="preserve">Correct inaccuracies in the consumer's personal data, taking into account the nature </w:t>
      </w:r>
      <w:bookmarkStart w:id="956" w:name="_LINE__30_7728a6cb_0749_44ca_8231_49bca2"/>
      <w:bookmarkEnd w:id="953"/>
      <w:r>
        <w:rPr>
          <w:rFonts w:eastAsia="Arial" w:cs="Arial" w:ascii="Arial" w:hAnsi="Arial"/>
          <w:u w:val="single"/>
        </w:rPr>
        <w:t>of the personal data and the purposes of the processing of the consumer's personal data;</w:t>
      </w:r>
      <w:bookmarkEnd w:id="9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7" w:name="_PAR__13_93590531_fc88_443b_9e5c_0c1c874"/>
      <w:bookmarkStart w:id="958" w:name="_STATUTE_P__4ed42835_63c5_492d_9e1f_9aff"/>
      <w:bookmarkStart w:id="959" w:name="_PAR__14_1608cdc0_00fd_438c_aca4_0ef6109"/>
      <w:bookmarkStart w:id="960" w:name="_STATUTE_P__845edc6d_f340_437d_b44d_7be4"/>
      <w:bookmarkStart w:id="961" w:name="_LINE__31_36c63a2c_e839_4fa1_9684_f88c3f"/>
      <w:bookmarkStart w:id="962" w:name="_STATUTE_NUMBER__f35710bb_18df_400f_8202"/>
      <w:bookmarkEnd w:id="957"/>
      <w:bookmarkEnd w:id="958"/>
      <w:bookmarkEnd w:id="955"/>
      <w:bookmarkEnd w:id="959"/>
      <w:bookmarkEnd w:id="960"/>
      <w:r>
        <w:rPr>
          <w:rFonts w:eastAsia="Arial" w:cs="Arial" w:ascii="Arial" w:hAnsi="Arial"/>
          <w:u w:val="single"/>
        </w:rPr>
        <w:t>C</w:t>
      </w:r>
      <w:bookmarkEnd w:id="962"/>
      <w:r>
        <w:rPr>
          <w:rFonts w:eastAsia="Arial" w:cs="Arial" w:ascii="Arial" w:hAnsi="Arial"/>
          <w:u w:val="single"/>
        </w:rPr>
        <w:t xml:space="preserve">.  </w:t>
      </w:r>
      <w:bookmarkStart w:id="963" w:name="_STATUTE_CONTENT__0e0fbe0c_38af_4c35_a3e"/>
      <w:r>
        <w:rPr>
          <w:rFonts w:eastAsia="Arial" w:cs="Arial" w:ascii="Arial" w:hAnsi="Arial"/>
          <w:u w:val="single"/>
        </w:rPr>
        <w:t>Delete personal data provided by, or obtained about, the consumer;</w:t>
      </w:r>
      <w:bookmarkEnd w:id="9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4" w:name="_PAR__14_1608cdc0_00fd_438c_aca4_0ef6109"/>
      <w:bookmarkStart w:id="965" w:name="_STATUTE_P__845edc6d_f340_437d_b44d_7be4"/>
      <w:bookmarkStart w:id="966" w:name="_PAR__15_63532e9b_9694_486f_9552_3c78be5"/>
      <w:bookmarkStart w:id="967" w:name="_STATUTE_P__37516fc1_f4fd_4f8e_85e4_7bb5"/>
      <w:bookmarkStart w:id="968" w:name="_LINE__32_6bcca2ce_f71a_4a1f_90b7_2551cb"/>
      <w:bookmarkStart w:id="969" w:name="_STATUTE_NUMBER__927cc637_10ab_4514_998f"/>
      <w:bookmarkEnd w:id="964"/>
      <w:bookmarkEnd w:id="965"/>
      <w:bookmarkEnd w:id="963"/>
      <w:bookmarkEnd w:id="966"/>
      <w:bookmarkEnd w:id="967"/>
      <w:r>
        <w:rPr>
          <w:rFonts w:eastAsia="Arial" w:cs="Arial" w:ascii="Arial" w:hAnsi="Arial"/>
          <w:u w:val="single"/>
        </w:rPr>
        <w:t>D</w:t>
      </w:r>
      <w:bookmarkEnd w:id="969"/>
      <w:r>
        <w:rPr>
          <w:rFonts w:eastAsia="Arial" w:cs="Arial" w:ascii="Arial" w:hAnsi="Arial"/>
          <w:u w:val="single"/>
        </w:rPr>
        <w:t xml:space="preserve">.  </w:t>
      </w:r>
      <w:bookmarkStart w:id="970" w:name="_STATUTE_CONTENT__42da0359_403e_4e67_8f7"/>
      <w:r>
        <w:rPr>
          <w:rFonts w:eastAsia="Arial" w:cs="Arial" w:ascii="Arial" w:hAnsi="Arial"/>
          <w:u w:val="single"/>
        </w:rPr>
        <w:t xml:space="preserve">Obtain a copy of the consumer's personal data processed by the controller, in a </w:t>
      </w:r>
      <w:bookmarkStart w:id="971" w:name="_LINE__33_65aa78b1_11a2_4404_9b9f_a7a8c3"/>
      <w:bookmarkEnd w:id="968"/>
      <w:r>
        <w:rPr>
          <w:rFonts w:eastAsia="Arial" w:cs="Arial" w:ascii="Arial" w:hAnsi="Arial"/>
          <w:u w:val="single"/>
        </w:rPr>
        <w:t xml:space="preserve">portable and, to the extent technically feasible, readily usable format that allows the </w:t>
      </w:r>
      <w:bookmarkStart w:id="972" w:name="_LINE__34_9c4749a5_41db_4f65_9e4f_ba0698"/>
      <w:bookmarkEnd w:id="971"/>
      <w:r>
        <w:rPr>
          <w:rFonts w:eastAsia="Arial" w:cs="Arial" w:ascii="Arial" w:hAnsi="Arial"/>
          <w:u w:val="single"/>
        </w:rPr>
        <w:t xml:space="preserve">consumer to transmit the data to another controller without hindrance, when the </w:t>
      </w:r>
      <w:bookmarkStart w:id="973" w:name="_LINE__35_7810fb4f_445b_42b1_aa58_618cfc"/>
      <w:bookmarkEnd w:id="972"/>
      <w:r>
        <w:rPr>
          <w:rFonts w:eastAsia="Arial" w:cs="Arial" w:ascii="Arial" w:hAnsi="Arial"/>
          <w:u w:val="single"/>
        </w:rPr>
        <w:t xml:space="preserve">processing is carried out by automated means, as long as the controller is not required </w:t>
      </w:r>
      <w:bookmarkStart w:id="974" w:name="_LINE__36_51752c1e_4491_4e92_872d_968b93"/>
      <w:bookmarkEnd w:id="973"/>
      <w:r>
        <w:rPr>
          <w:rFonts w:eastAsia="Arial" w:cs="Arial" w:ascii="Arial" w:hAnsi="Arial"/>
          <w:u w:val="single"/>
        </w:rPr>
        <w:t>to reveal a trade secret; and</w:t>
      </w:r>
      <w:bookmarkEnd w:id="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5" w:name="_PAR__15_63532e9b_9694_486f_9552_3c78be5"/>
      <w:bookmarkStart w:id="976" w:name="_STATUTE_P__37516fc1_f4fd_4f8e_85e4_7bb5"/>
      <w:bookmarkStart w:id="977" w:name="_STATUTE_P__930ccd1d_d313_47ac_96cf_1fbf"/>
      <w:bookmarkStart w:id="978" w:name="_PAR__16_caed10f7_de63_4acb_a4d0_d28eb2a"/>
      <w:bookmarkStart w:id="979" w:name="_LINE__37_c9b52f52_65d9_4f34_a042_ca719c"/>
      <w:bookmarkStart w:id="980" w:name="_STATUTE_NUMBER__dc4711db_0151_491e_8771"/>
      <w:bookmarkEnd w:id="975"/>
      <w:bookmarkEnd w:id="976"/>
      <w:bookmarkEnd w:id="970"/>
      <w:bookmarkEnd w:id="977"/>
      <w:bookmarkEnd w:id="978"/>
      <w:r>
        <w:rPr>
          <w:rFonts w:eastAsia="Arial" w:cs="Arial" w:ascii="Arial" w:hAnsi="Arial"/>
          <w:u w:val="single"/>
        </w:rPr>
        <w:t>E</w:t>
      </w:r>
      <w:bookmarkEnd w:id="980"/>
      <w:r>
        <w:rPr>
          <w:rFonts w:eastAsia="Arial" w:cs="Arial" w:ascii="Arial" w:hAnsi="Arial"/>
          <w:u w:val="single"/>
        </w:rPr>
        <w:t xml:space="preserve">. </w:t>
      </w:r>
      <w:bookmarkStart w:id="981" w:name="_STATUTE_CONTENT__712d6ba5_60d8_4290_9bb"/>
      <w:r>
        <w:rPr>
          <w:rFonts w:eastAsia="Arial" w:cs="Arial" w:ascii="Arial" w:hAnsi="Arial"/>
          <w:u w:val="single"/>
        </w:rPr>
        <w:t>Opt out of the processing of the consumer's personal data for purposes of:</w:t>
      </w:r>
      <w:bookmarkEnd w:id="9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2" w:name="_PAR__16_caed10f7_de63_4acb_a4d0_d28eb2a"/>
      <w:bookmarkStart w:id="983" w:name="_PAR__17_d3734473_3b36_45a0_9524_954cd92"/>
      <w:bookmarkStart w:id="984" w:name="_STATUTE_SP__5acb05be_b8ff_4bd5_a504_33a"/>
      <w:bookmarkStart w:id="985" w:name="_LINE__38_f9188f62_ba0d_46ca_9982_ae26dd"/>
      <w:bookmarkEnd w:id="982"/>
      <w:bookmarkEnd w:id="981"/>
      <w:bookmarkEnd w:id="983"/>
      <w:bookmarkEnd w:id="984"/>
      <w:r>
        <w:rPr>
          <w:rFonts w:eastAsia="Arial" w:cs="Arial" w:ascii="Arial" w:hAnsi="Arial"/>
          <w:u w:val="single"/>
        </w:rPr>
        <w:t>(</w:t>
      </w:r>
      <w:bookmarkStart w:id="986" w:name="_STATUTE_NUMBER__b54e7e6d_a5e2_42c5_953d"/>
      <w:r>
        <w:rPr>
          <w:rFonts w:eastAsia="Arial" w:cs="Arial" w:ascii="Arial" w:hAnsi="Arial"/>
          <w:u w:val="single"/>
        </w:rPr>
        <w:t>1</w:t>
      </w:r>
      <w:bookmarkEnd w:id="986"/>
      <w:r>
        <w:rPr>
          <w:rFonts w:eastAsia="Arial" w:cs="Arial" w:ascii="Arial" w:hAnsi="Arial"/>
          <w:u w:val="single"/>
        </w:rPr>
        <w:t xml:space="preserve">) </w:t>
      </w:r>
      <w:bookmarkStart w:id="987" w:name="_STATUTE_CONTENT__acb036e0_fc55_46ea_ab1"/>
      <w:r>
        <w:rPr>
          <w:rFonts w:eastAsia="Arial" w:cs="Arial" w:ascii="Arial" w:hAnsi="Arial"/>
          <w:u w:val="single"/>
        </w:rPr>
        <w:t>Targeted advertising;</w:t>
      </w:r>
      <w:bookmarkEnd w:id="9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8" w:name="_PAR__17_d3734473_3b36_45a0_9524_954cd92"/>
      <w:bookmarkStart w:id="989" w:name="_STATUTE_SP__5acb05be_b8ff_4bd5_a504_33a"/>
      <w:bookmarkStart w:id="990" w:name="_PAR__18_f2142586_7570_4800_a42a_07318d1"/>
      <w:bookmarkStart w:id="991" w:name="_STATUTE_SP__f5606491_ad13_4000_9280_8f6"/>
      <w:bookmarkStart w:id="992" w:name="_LINE__39_7d48381c_9510_4648_8e42_0816b9"/>
      <w:bookmarkEnd w:id="988"/>
      <w:bookmarkEnd w:id="989"/>
      <w:bookmarkEnd w:id="987"/>
      <w:bookmarkEnd w:id="990"/>
      <w:bookmarkEnd w:id="991"/>
      <w:r>
        <w:rPr>
          <w:rFonts w:eastAsia="Arial" w:cs="Arial" w:ascii="Arial" w:hAnsi="Arial"/>
          <w:u w:val="single"/>
        </w:rPr>
        <w:t>(</w:t>
      </w:r>
      <w:bookmarkStart w:id="993" w:name="_STATUTE_NUMBER__48488e6b_416f_455d_988a"/>
      <w:r>
        <w:rPr>
          <w:rFonts w:eastAsia="Arial" w:cs="Arial" w:ascii="Arial" w:hAnsi="Arial"/>
          <w:u w:val="single"/>
        </w:rPr>
        <w:t>2</w:t>
      </w:r>
      <w:bookmarkEnd w:id="993"/>
      <w:r>
        <w:rPr>
          <w:rFonts w:eastAsia="Arial" w:cs="Arial" w:ascii="Arial" w:hAnsi="Arial"/>
          <w:u w:val="single"/>
        </w:rPr>
        <w:t xml:space="preserve">) </w:t>
      </w:r>
      <w:bookmarkStart w:id="994" w:name="_STATUTE_CONTENT__9ac6eab4_8497_428b_8c6"/>
      <w:r>
        <w:rPr>
          <w:rFonts w:eastAsia="Arial" w:cs="Arial" w:ascii="Arial" w:hAnsi="Arial"/>
          <w:u w:val="single"/>
        </w:rPr>
        <w:t>The sale of personal data; or</w:t>
      </w:r>
      <w:bookmarkEnd w:id="9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5" w:name="_PAGE__7_85b340c2_1195_4d52_b6bb_8fab73e"/>
      <w:bookmarkStart w:id="996" w:name="_PAR__18_f2142586_7570_4800_a42a_07318d1"/>
      <w:bookmarkStart w:id="997" w:name="_STATUTE_SP__f5606491_ad13_4000_9280_8f6"/>
      <w:bookmarkStart w:id="998" w:name="_PAGE__8_7a9b19b2_666f_4617_83c3_c9d32e7"/>
      <w:bookmarkStart w:id="999" w:name="_PAR__1_38d5b1b0_fa66_4f63_a4f3_ed8935df"/>
      <w:bookmarkStart w:id="1000" w:name="_STATUTE_SP__78de03c1_264d_479f_8348_76f"/>
      <w:bookmarkStart w:id="1001" w:name="_LINE__1_98f08086_ce16_4de6_b2b7_a37e7b8"/>
      <w:bookmarkEnd w:id="995"/>
      <w:bookmarkEnd w:id="996"/>
      <w:bookmarkEnd w:id="997"/>
      <w:bookmarkEnd w:id="994"/>
      <w:bookmarkEnd w:id="998"/>
      <w:bookmarkEnd w:id="999"/>
      <w:bookmarkEnd w:id="1000"/>
      <w:r>
        <w:rPr>
          <w:rFonts w:eastAsia="Arial" w:cs="Arial" w:ascii="Arial" w:hAnsi="Arial"/>
          <w:u w:val="single"/>
        </w:rPr>
        <w:t>(</w:t>
      </w:r>
      <w:bookmarkStart w:id="1002" w:name="_STATUTE_NUMBER__9eb966b9_e9a2_4b2e_8b53"/>
      <w:r>
        <w:rPr>
          <w:rFonts w:eastAsia="Arial" w:cs="Arial" w:ascii="Arial" w:hAnsi="Arial"/>
          <w:u w:val="single"/>
        </w:rPr>
        <w:t>3</w:t>
      </w:r>
      <w:bookmarkEnd w:id="1002"/>
      <w:r>
        <w:rPr>
          <w:rFonts w:eastAsia="Arial" w:cs="Arial" w:ascii="Arial" w:hAnsi="Arial"/>
          <w:u w:val="single"/>
        </w:rPr>
        <w:t xml:space="preserve">) </w:t>
      </w:r>
      <w:bookmarkStart w:id="1003" w:name="_STATUTE_CONTENT__94841c74_b604_454b_add"/>
      <w:r>
        <w:rPr>
          <w:rFonts w:eastAsia="Arial" w:cs="Arial" w:ascii="Arial" w:hAnsi="Arial"/>
          <w:u w:val="single"/>
        </w:rPr>
        <w:t xml:space="preserve">Profiling in furtherance of solely automated decisions that produce legal or </w:t>
      </w:r>
      <w:bookmarkStart w:id="1004" w:name="_LINE__2_2caf8745_7950_488b_80b1_421d5fd"/>
      <w:bookmarkEnd w:id="1001"/>
      <w:r>
        <w:rPr>
          <w:rFonts w:eastAsia="Arial" w:cs="Arial" w:ascii="Arial" w:hAnsi="Arial"/>
          <w:u w:val="single"/>
        </w:rPr>
        <w:t>similarly significant effects concerning the consumer.</w:t>
      </w:r>
      <w:bookmarkEnd w:id="1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5" w:name="_STATUTE_SS__e916e7b3_38a9_44cf_b17b_339"/>
      <w:bookmarkStart w:id="1006" w:name="_STATUTE_P__930ccd1d_d313_47ac_96cf_1fbf"/>
      <w:bookmarkStart w:id="1007" w:name="_PAR__1_38d5b1b0_fa66_4f63_a4f3_ed8935df"/>
      <w:bookmarkStart w:id="1008" w:name="_STATUTE_SP__78de03c1_264d_479f_8348_76f"/>
      <w:bookmarkStart w:id="1009" w:name="_PAR__2_4c2f14ca_7724_4045_af97_e33f8b1c"/>
      <w:bookmarkStart w:id="1010" w:name="_STATUTE_SS__0fbc03d1_993e_4336_84b2_b04"/>
      <w:bookmarkStart w:id="1011" w:name="_LINE__3_a0eeea82_ad64_4cc0_9fd7_d3a5809"/>
      <w:bookmarkStart w:id="1012" w:name="_STATUTE_NUMBER__ef1454e5_3b2a_48e8_8499"/>
      <w:bookmarkEnd w:id="1005"/>
      <w:bookmarkEnd w:id="1006"/>
      <w:bookmarkEnd w:id="1007"/>
      <w:bookmarkEnd w:id="1008"/>
      <w:bookmarkEnd w:id="1003"/>
      <w:bookmarkEnd w:id="1009"/>
      <w:bookmarkEnd w:id="1010"/>
      <w:r>
        <w:rPr>
          <w:rFonts w:eastAsia="Arial" w:cs="Arial" w:ascii="Arial" w:hAnsi="Arial"/>
          <w:b/>
          <w:u w:val="single"/>
        </w:rPr>
        <w:t>2</w:t>
      </w:r>
      <w:bookmarkEnd w:id="1012"/>
      <w:r>
        <w:rPr>
          <w:rFonts w:eastAsia="Arial" w:cs="Arial" w:ascii="Arial" w:hAnsi="Arial"/>
          <w:b/>
          <w:u w:val="single"/>
        </w:rPr>
        <w:t xml:space="preserve">.  </w:t>
      </w:r>
      <w:bookmarkStart w:id="1013" w:name="_STATUTE_HEADNOTE__4b3b6969_17f2_4f9a_96"/>
      <w:r>
        <w:rPr>
          <w:rFonts w:eastAsia="Arial" w:cs="Arial" w:ascii="Arial" w:hAnsi="Arial"/>
          <w:b/>
          <w:u w:val="single"/>
        </w:rPr>
        <w:t>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1014" w:name="_STATUTE_CONTENT__336020ee_e885_446f_840"/>
      <w:bookmarkEnd w:id="1013"/>
      <w:r>
        <w:rPr>
          <w:rFonts w:eastAsia="Arial" w:cs="Arial" w:ascii="Arial" w:hAnsi="Arial"/>
          <w:u w:val="single"/>
        </w:rPr>
        <w:t xml:space="preserve">A consumer may communicate and access the </w:t>
      </w:r>
      <w:bookmarkStart w:id="1015" w:name="_LINE__4_43ff284a_d6ce_4430_9cfa_cbda496"/>
      <w:bookmarkEnd w:id="1011"/>
      <w:r>
        <w:rPr>
          <w:rFonts w:eastAsia="Arial" w:cs="Arial" w:ascii="Arial" w:hAnsi="Arial"/>
          <w:u w:val="single"/>
        </w:rPr>
        <w:t xml:space="preserve">information necessary to exercise rights under this section by a secure and reliable means </w:t>
      </w:r>
      <w:bookmarkStart w:id="1016" w:name="_LINE__5_47111da9_85c7_4941_9eb0_b0d2c80"/>
      <w:bookmarkEnd w:id="1015"/>
      <w:r>
        <w:rPr>
          <w:rFonts w:eastAsia="Arial" w:cs="Arial" w:ascii="Arial" w:hAnsi="Arial"/>
          <w:u w:val="single"/>
        </w:rPr>
        <w:t xml:space="preserve">established by the controller and described to the consumer in the controller's privacy </w:t>
      </w:r>
      <w:bookmarkStart w:id="1017" w:name="_LINE__6_eade516e_90be_419c_a3e8_91a425c"/>
      <w:bookmarkEnd w:id="1016"/>
      <w:r>
        <w:rPr>
          <w:rFonts w:eastAsia="Arial" w:cs="Arial" w:ascii="Arial" w:hAnsi="Arial"/>
          <w:u w:val="single"/>
        </w:rPr>
        <w:t xml:space="preserve">notice. A consumer may designate an authorized agent in accordance with section 9605 to </w:t>
      </w:r>
      <w:bookmarkStart w:id="1018" w:name="_LINE__7_b8ace5e8_da93_4413_b83e_85fd271"/>
      <w:bookmarkEnd w:id="1017"/>
      <w:r>
        <w:rPr>
          <w:rFonts w:eastAsia="Arial" w:cs="Arial" w:ascii="Arial" w:hAnsi="Arial"/>
          <w:u w:val="single"/>
        </w:rPr>
        <w:t xml:space="preserve">exercise the rights of the consumer to opt out of the processing of the consumer's personal </w:t>
      </w:r>
      <w:bookmarkStart w:id="1019" w:name="_LINE__8_cc49a895_c46e_458e_baf5_d36684b"/>
      <w:bookmarkEnd w:id="1018"/>
      <w:r>
        <w:rPr>
          <w:rFonts w:eastAsia="Arial" w:cs="Arial" w:ascii="Arial" w:hAnsi="Arial"/>
          <w:u w:val="single"/>
        </w:rPr>
        <w:t xml:space="preserve">data as specified in subsection 1, paragraph E, subparagraphs (1) and (2). In the case of </w:t>
      </w:r>
      <w:bookmarkStart w:id="1020" w:name="_LINE__9_2b1dc042_7e31_4cec_9581_e6a4515"/>
      <w:bookmarkEnd w:id="1019"/>
      <w:r>
        <w:rPr>
          <w:rFonts w:eastAsia="Arial" w:cs="Arial" w:ascii="Arial" w:hAnsi="Arial"/>
          <w:u w:val="single"/>
        </w:rPr>
        <w:t xml:space="preserve">processing personal data of a consumer known to be a child, the parent or legal guardian </w:t>
      </w:r>
      <w:bookmarkStart w:id="1021" w:name="_LINE__10_74438205_626e_4b59_af04_60e849"/>
      <w:bookmarkEnd w:id="1020"/>
      <w:r>
        <w:rPr>
          <w:rFonts w:eastAsia="Arial" w:cs="Arial" w:ascii="Arial" w:hAnsi="Arial"/>
          <w:u w:val="single"/>
        </w:rPr>
        <w:t xml:space="preserve">may exercise consumer rights on the child's behalf. In the case of processing personal data </w:t>
      </w:r>
      <w:bookmarkStart w:id="1022" w:name="_LINE__11_d00f4c15_4483_438e_86b2_b1a804"/>
      <w:bookmarkEnd w:id="1021"/>
      <w:r>
        <w:rPr>
          <w:rFonts w:eastAsia="Arial" w:cs="Arial" w:ascii="Arial" w:hAnsi="Arial"/>
          <w:u w:val="single"/>
        </w:rPr>
        <w:t xml:space="preserve">concerning a consumer subject to a guardianship, conservatorship or other protective </w:t>
      </w:r>
      <w:bookmarkStart w:id="1023" w:name="_LINE__12_1f78b104_8291_4c3a_a396_46440a"/>
      <w:bookmarkEnd w:id="1022"/>
      <w:r>
        <w:rPr>
          <w:rFonts w:eastAsia="Arial" w:cs="Arial" w:ascii="Arial" w:hAnsi="Arial"/>
          <w:u w:val="single"/>
        </w:rPr>
        <w:t xml:space="preserve">arrangement, the guardian or the conservator of the consumer may exercise rights on the </w:t>
      </w:r>
      <w:bookmarkStart w:id="1024" w:name="_LINE__13_532233c2_3b83_4684_aff0_97610b"/>
      <w:bookmarkEnd w:id="1023"/>
      <w:r>
        <w:rPr>
          <w:rFonts w:eastAsia="Arial" w:cs="Arial" w:ascii="Arial" w:hAnsi="Arial"/>
          <w:u w:val="single"/>
        </w:rPr>
        <w:t>consumer's behalf.</w:t>
      </w:r>
      <w:bookmarkEnd w:id="10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5" w:name="_PAR__2_4c2f14ca_7724_4045_af97_e33f8b1c"/>
      <w:bookmarkStart w:id="1026" w:name="_STATUTE_SS__0fbc03d1_993e_4336_84b2_b04"/>
      <w:bookmarkStart w:id="1027" w:name="_STATUTE_SS__35216239_487d_45f8_82dc_701"/>
      <w:bookmarkStart w:id="1028" w:name="_PAR__3_5748c21f_2b29_49aa_af11_5c8b1644"/>
      <w:bookmarkStart w:id="1029" w:name="_LINE__14_aef39082_fe54_4e5e_ba8e_2a76b3"/>
      <w:bookmarkStart w:id="1030" w:name="_STATUTE_NUMBER__977646d5_f1bd_43bc_8ba1"/>
      <w:bookmarkEnd w:id="1025"/>
      <w:bookmarkEnd w:id="1026"/>
      <w:bookmarkEnd w:id="1014"/>
      <w:bookmarkEnd w:id="1027"/>
      <w:bookmarkEnd w:id="1028"/>
      <w:r>
        <w:rPr>
          <w:rFonts w:eastAsia="Arial" w:cs="Arial" w:ascii="Arial" w:hAnsi="Arial"/>
          <w:b/>
          <w:u w:val="single"/>
        </w:rPr>
        <w:t>3</w:t>
      </w:r>
      <w:bookmarkEnd w:id="1030"/>
      <w:r>
        <w:rPr>
          <w:rFonts w:eastAsia="Arial" w:cs="Arial" w:ascii="Arial" w:hAnsi="Arial"/>
          <w:b/>
          <w:u w:val="single"/>
        </w:rPr>
        <w:t xml:space="preserve">.  </w:t>
      </w:r>
      <w:bookmarkStart w:id="1031" w:name="_STATUTE_HEADNOTE__985c76ca_ad70_4ef9_bb"/>
      <w:r>
        <w:rPr>
          <w:rFonts w:eastAsia="Arial" w:cs="Arial" w:ascii="Arial" w:hAnsi="Arial"/>
          <w:b/>
          <w:u w:val="single"/>
        </w:rPr>
        <w:t>Responding to 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1032" w:name="_STATUTE_CONTENT__32308023_289a_4040_9e0"/>
      <w:bookmarkEnd w:id="1031"/>
      <w:r>
        <w:rPr>
          <w:rFonts w:eastAsia="Arial" w:cs="Arial" w:ascii="Arial" w:hAnsi="Arial"/>
          <w:u w:val="single"/>
        </w:rPr>
        <w:t xml:space="preserve">Except as otherwise provided in this </w:t>
      </w:r>
      <w:bookmarkStart w:id="1033" w:name="_LINE__15_719395ef_fa56_4983_ac43_5bb100"/>
      <w:bookmarkEnd w:id="1029"/>
      <w:r>
        <w:rPr>
          <w:rFonts w:eastAsia="Arial" w:cs="Arial" w:ascii="Arial" w:hAnsi="Arial"/>
          <w:u w:val="single"/>
        </w:rPr>
        <w:t xml:space="preserve">chapter, a controller shall comply with a request by a consumer to exercise the consumer's </w:t>
      </w:r>
      <w:bookmarkStart w:id="1034" w:name="_LINE__16_604bf13a_e125_4807_8173_4bd537"/>
      <w:bookmarkEnd w:id="1033"/>
      <w:r>
        <w:rPr>
          <w:rFonts w:eastAsia="Arial" w:cs="Arial" w:ascii="Arial" w:hAnsi="Arial"/>
          <w:u w:val="single"/>
        </w:rPr>
        <w:t>rights authorized pursuant to this chapter as follows.</w:t>
      </w:r>
      <w:bookmarkEnd w:id="1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5" w:name="_PAR__3_5748c21f_2b29_49aa_af11_5c8b1644"/>
      <w:bookmarkStart w:id="1036" w:name="_PAR__4_0dcb7f33_7b18_4994_8c01_8c188723"/>
      <w:bookmarkStart w:id="1037" w:name="_STATUTE_P__a7ae0434_919d_494a_b9d9_b010"/>
      <w:bookmarkStart w:id="1038" w:name="_LINE__17_e7a5cf9e_099d_4f40_abe5_46154a"/>
      <w:bookmarkStart w:id="1039" w:name="_STATUTE_NUMBER__4bf66931_7867_4cba_9692"/>
      <w:bookmarkEnd w:id="1035"/>
      <w:bookmarkEnd w:id="1032"/>
      <w:bookmarkEnd w:id="1036"/>
      <w:bookmarkEnd w:id="1037"/>
      <w:r>
        <w:rPr>
          <w:rFonts w:eastAsia="Arial" w:cs="Arial" w:ascii="Arial" w:hAnsi="Arial"/>
          <w:u w:val="single"/>
        </w:rPr>
        <w:t>A</w:t>
      </w:r>
      <w:bookmarkEnd w:id="1039"/>
      <w:r>
        <w:rPr>
          <w:rFonts w:eastAsia="Arial" w:cs="Arial" w:ascii="Arial" w:hAnsi="Arial"/>
          <w:u w:val="single"/>
        </w:rPr>
        <w:t xml:space="preserve">.  </w:t>
      </w:r>
      <w:bookmarkStart w:id="1040" w:name="_STATUTE_CONTENT__29eb4da1_c5ee_48d1_8a4"/>
      <w:r>
        <w:rPr>
          <w:rFonts w:eastAsia="Arial" w:cs="Arial" w:ascii="Arial" w:hAnsi="Arial"/>
          <w:u w:val="single"/>
        </w:rPr>
        <w:t xml:space="preserve">A controller shall respond to the consumer without undue delay, but not later than </w:t>
      </w:r>
      <w:bookmarkStart w:id="1041" w:name="_LINE__18_c3ff910a_ab65_4a32_9b88_496ba5"/>
      <w:bookmarkEnd w:id="1038"/>
      <w:r>
        <w:rPr>
          <w:rFonts w:eastAsia="Arial" w:cs="Arial" w:ascii="Arial" w:hAnsi="Arial"/>
          <w:u w:val="single"/>
        </w:rPr>
        <w:t xml:space="preserve">the 45th day after receipt of the request. The controller may extend the response period </w:t>
      </w:r>
      <w:bookmarkStart w:id="1042" w:name="_LINE__19_295c6442_0098_4906_9f24_347ac5"/>
      <w:bookmarkEnd w:id="1041"/>
      <w:r>
        <w:rPr>
          <w:rFonts w:eastAsia="Arial" w:cs="Arial" w:ascii="Arial" w:hAnsi="Arial"/>
          <w:u w:val="single"/>
        </w:rPr>
        <w:t xml:space="preserve">by 45 days when reasonably necessary considering the complexity and number of the </w:t>
      </w:r>
      <w:bookmarkStart w:id="1043" w:name="_LINE__20_5715d8a1_f20d_4e76_90d6_315b0d"/>
      <w:bookmarkEnd w:id="1042"/>
      <w:r>
        <w:rPr>
          <w:rFonts w:eastAsia="Arial" w:cs="Arial" w:ascii="Arial" w:hAnsi="Arial"/>
          <w:u w:val="single"/>
        </w:rPr>
        <w:t xml:space="preserve">consumer's requests, as long as the controller informs the consumer of the extension </w:t>
      </w:r>
      <w:bookmarkStart w:id="1044" w:name="_LINE__21_adbf0807_c888_4004_81e3_0a3ce8"/>
      <w:bookmarkEnd w:id="1043"/>
      <w:r>
        <w:rPr>
          <w:rFonts w:eastAsia="Arial" w:cs="Arial" w:ascii="Arial" w:hAnsi="Arial"/>
          <w:u w:val="single"/>
        </w:rPr>
        <w:t>within the initial 45-day response period.</w:t>
      </w:r>
      <w:bookmarkEnd w:id="10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5" w:name="_PAR__4_0dcb7f33_7b18_4994_8c01_8c188723"/>
      <w:bookmarkStart w:id="1046" w:name="_STATUTE_P__a7ae0434_919d_494a_b9d9_b010"/>
      <w:bookmarkStart w:id="1047" w:name="_PAR__5_6a4ab662_6b99_48a2_ad67_7337f79f"/>
      <w:bookmarkStart w:id="1048" w:name="_STATUTE_P__e8756ea2_b3e1_486b_8f85_7cce"/>
      <w:bookmarkStart w:id="1049" w:name="_LINE__22_a0afea40_4aa6_47d5_8c35_a5198a"/>
      <w:bookmarkStart w:id="1050" w:name="_STATUTE_NUMBER__2ec77599_01b6_422e_8a60"/>
      <w:bookmarkEnd w:id="1045"/>
      <w:bookmarkEnd w:id="1046"/>
      <w:bookmarkEnd w:id="1040"/>
      <w:bookmarkEnd w:id="1047"/>
      <w:bookmarkEnd w:id="1048"/>
      <w:r>
        <w:rPr>
          <w:rFonts w:eastAsia="Arial" w:cs="Arial" w:ascii="Arial" w:hAnsi="Arial"/>
          <w:u w:val="single"/>
        </w:rPr>
        <w:t>B</w:t>
      </w:r>
      <w:bookmarkEnd w:id="1050"/>
      <w:r>
        <w:rPr>
          <w:rFonts w:eastAsia="Arial" w:cs="Arial" w:ascii="Arial" w:hAnsi="Arial"/>
          <w:u w:val="single"/>
        </w:rPr>
        <w:t xml:space="preserve">.  </w:t>
      </w:r>
      <w:bookmarkStart w:id="1051" w:name="_STATUTE_CONTENT__fe4b6e72_ba42_40f7_8f5"/>
      <w:r>
        <w:rPr>
          <w:rFonts w:eastAsia="Arial" w:cs="Arial" w:ascii="Arial" w:hAnsi="Arial"/>
          <w:u w:val="single"/>
        </w:rPr>
        <w:t xml:space="preserve">If a controller declines to take action regarding the consumer's request, the </w:t>
      </w:r>
      <w:bookmarkStart w:id="1052" w:name="_LINE__23_8e827ebc_3498_4c04_8fc0_893a74"/>
      <w:bookmarkEnd w:id="1049"/>
      <w:r>
        <w:rPr>
          <w:rFonts w:eastAsia="Arial" w:cs="Arial" w:ascii="Arial" w:hAnsi="Arial"/>
          <w:u w:val="single"/>
        </w:rPr>
        <w:t xml:space="preserve">controller shall inform the consumer without undue delay, but not later than the 45th </w:t>
      </w:r>
      <w:bookmarkStart w:id="1053" w:name="_LINE__24_51969002_3369_43cf_81b5_b8e479"/>
      <w:bookmarkEnd w:id="1052"/>
      <w:r>
        <w:rPr>
          <w:rFonts w:eastAsia="Arial" w:cs="Arial" w:ascii="Arial" w:hAnsi="Arial"/>
          <w:u w:val="single"/>
        </w:rPr>
        <w:t xml:space="preserve">day after receipt of the request, of the justification for declining to take action and </w:t>
      </w:r>
      <w:bookmarkStart w:id="1054" w:name="_LINE__25_c1b828e0_7e3b_4ec1_a9af_92ad7b"/>
      <w:bookmarkEnd w:id="1053"/>
      <w:r>
        <w:rPr>
          <w:rFonts w:eastAsia="Arial" w:cs="Arial" w:ascii="Arial" w:hAnsi="Arial"/>
          <w:u w:val="single"/>
        </w:rPr>
        <w:t xml:space="preserve">instructions for how to appeal the decision. </w:t>
      </w:r>
      <w:bookmarkEnd w:id="10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5" w:name="_PAR__5_6a4ab662_6b99_48a2_ad67_7337f79f"/>
      <w:bookmarkStart w:id="1056" w:name="_STATUTE_P__e8756ea2_b3e1_486b_8f85_7cce"/>
      <w:bookmarkStart w:id="1057" w:name="_PAR__6_1674904b_30ae_42cc_a188_427352ad"/>
      <w:bookmarkStart w:id="1058" w:name="_STATUTE_P__7b6e3691_0901_47cf_a038_8c2d"/>
      <w:bookmarkStart w:id="1059" w:name="_LINE__26_002435b9_6553_40fa_9571_e74559"/>
      <w:bookmarkStart w:id="1060" w:name="_STATUTE_NUMBER__83af53c0_e17d_452f_bee8"/>
      <w:bookmarkEnd w:id="1055"/>
      <w:bookmarkEnd w:id="1056"/>
      <w:bookmarkEnd w:id="1051"/>
      <w:bookmarkEnd w:id="1057"/>
      <w:bookmarkEnd w:id="1058"/>
      <w:r>
        <w:rPr>
          <w:rFonts w:eastAsia="Arial" w:cs="Arial" w:ascii="Arial" w:hAnsi="Arial"/>
          <w:u w:val="single"/>
        </w:rPr>
        <w:t>C</w:t>
      </w:r>
      <w:bookmarkEnd w:id="1060"/>
      <w:r>
        <w:rPr>
          <w:rFonts w:eastAsia="Arial" w:cs="Arial" w:ascii="Arial" w:hAnsi="Arial"/>
          <w:u w:val="single"/>
        </w:rPr>
        <w:t xml:space="preserve">.  </w:t>
      </w:r>
      <w:bookmarkStart w:id="1061" w:name="_STATUTE_CONTENT__07e4c6df_b3ec_41b1_8b6"/>
      <w:r>
        <w:rPr>
          <w:rFonts w:eastAsia="Arial" w:cs="Arial" w:ascii="Arial" w:hAnsi="Arial"/>
          <w:u w:val="single"/>
        </w:rPr>
        <w:t xml:space="preserve">The controller shall provide information in response to a consumer's request, free </w:t>
      </w:r>
      <w:bookmarkStart w:id="1062" w:name="_LINE__27_c70b2e42_d75a_4aee_b66b_fcfa20"/>
      <w:bookmarkEnd w:id="1059"/>
      <w:r>
        <w:rPr>
          <w:rFonts w:eastAsia="Arial" w:cs="Arial" w:ascii="Arial" w:hAnsi="Arial"/>
          <w:u w:val="single"/>
        </w:rPr>
        <w:t xml:space="preserve">of charge, once during any 12-month period. If requests from a consumer are </w:t>
      </w:r>
      <w:bookmarkStart w:id="1063" w:name="_LINE__28_835ca378_8942_47cc_9c9f_35672b"/>
      <w:bookmarkEnd w:id="1062"/>
      <w:r>
        <w:rPr>
          <w:rFonts w:eastAsia="Arial" w:cs="Arial" w:ascii="Arial" w:hAnsi="Arial"/>
          <w:u w:val="single"/>
        </w:rPr>
        <w:t xml:space="preserve">manifestly unfounded, excessive or repetitive, the controller may charge the consumer </w:t>
      </w:r>
      <w:bookmarkStart w:id="1064" w:name="_LINE__29_6cdf2d8c_5c72_4be7_9c5f_3a2c68"/>
      <w:bookmarkEnd w:id="1063"/>
      <w:r>
        <w:rPr>
          <w:rFonts w:eastAsia="Arial" w:cs="Arial" w:ascii="Arial" w:hAnsi="Arial"/>
          <w:u w:val="single"/>
        </w:rPr>
        <w:t xml:space="preserve">a reasonable fee to cover the administrative costs of complying with the request or </w:t>
      </w:r>
      <w:bookmarkStart w:id="1065" w:name="_LINE__30_d18dbccb_7cb8_4a12_8c4c_bd4beb"/>
      <w:bookmarkEnd w:id="1064"/>
      <w:r>
        <w:rPr>
          <w:rFonts w:eastAsia="Arial" w:cs="Arial" w:ascii="Arial" w:hAnsi="Arial"/>
          <w:u w:val="single"/>
        </w:rPr>
        <w:t xml:space="preserve">decline to act on the request. The controller bears the burden of demonstrating the </w:t>
      </w:r>
      <w:bookmarkStart w:id="1066" w:name="_LINE__31_aa5b82a5_d067_4102_a20c_d0946a"/>
      <w:bookmarkEnd w:id="1065"/>
      <w:r>
        <w:rPr>
          <w:rFonts w:eastAsia="Arial" w:cs="Arial" w:ascii="Arial" w:hAnsi="Arial"/>
          <w:u w:val="single"/>
        </w:rPr>
        <w:t xml:space="preserve">manifestly unfounded, excessive or repetitive nature of the request. </w:t>
      </w:r>
      <w:bookmarkEnd w:id="1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7" w:name="_PAR__6_1674904b_30ae_42cc_a188_427352ad"/>
      <w:bookmarkStart w:id="1068" w:name="_STATUTE_P__7b6e3691_0901_47cf_a038_8c2d"/>
      <w:bookmarkStart w:id="1069" w:name="_PAR__7_00edc225_fe0d_4815_91e0_2bb89179"/>
      <w:bookmarkStart w:id="1070" w:name="_STATUTE_P__b539b715_bfa2_4778_8e9b_3cb7"/>
      <w:bookmarkStart w:id="1071" w:name="_LINE__32_a5f4bd1a_9868_4c90_b853_b9ba01"/>
      <w:bookmarkStart w:id="1072" w:name="_STATUTE_NUMBER__62eb9fe4_8542_48c4_8d5c"/>
      <w:bookmarkEnd w:id="1067"/>
      <w:bookmarkEnd w:id="1068"/>
      <w:bookmarkEnd w:id="1061"/>
      <w:bookmarkEnd w:id="1069"/>
      <w:bookmarkEnd w:id="1070"/>
      <w:r>
        <w:rPr>
          <w:rFonts w:eastAsia="Arial" w:cs="Arial" w:ascii="Arial" w:hAnsi="Arial"/>
          <w:u w:val="single"/>
        </w:rPr>
        <w:t>D</w:t>
      </w:r>
      <w:bookmarkEnd w:id="1072"/>
      <w:r>
        <w:rPr>
          <w:rFonts w:eastAsia="Arial" w:cs="Arial" w:ascii="Arial" w:hAnsi="Arial"/>
          <w:u w:val="single"/>
        </w:rPr>
        <w:t xml:space="preserve">.  </w:t>
      </w:r>
      <w:bookmarkStart w:id="1073" w:name="_STATUTE_CONTENT__cd1ff66b_5422_43a7_b56"/>
      <w:r>
        <w:rPr>
          <w:rFonts w:eastAsia="Arial" w:cs="Arial" w:ascii="Arial" w:hAnsi="Arial"/>
          <w:u w:val="single"/>
        </w:rPr>
        <w:t xml:space="preserve">If a controller is unable to authenticate a request to exercise a right afforded under </w:t>
      </w:r>
      <w:bookmarkStart w:id="1074" w:name="_LINE__33_4f07f415_6a51_4920_8111_2f85bb"/>
      <w:bookmarkEnd w:id="1071"/>
      <w:r>
        <w:rPr>
          <w:rFonts w:eastAsia="Arial" w:cs="Arial" w:ascii="Arial" w:hAnsi="Arial"/>
          <w:u w:val="single"/>
        </w:rPr>
        <w:t xml:space="preserve">subsection 1, using commercially reasonable efforts, the controller is not required to </w:t>
      </w:r>
      <w:bookmarkStart w:id="1075" w:name="_LINE__34_f378e41f_e2d5_48f0_84d8_b8d05f"/>
      <w:bookmarkEnd w:id="1074"/>
      <w:r>
        <w:rPr>
          <w:rFonts w:eastAsia="Arial" w:cs="Arial" w:ascii="Arial" w:hAnsi="Arial"/>
          <w:u w:val="single"/>
        </w:rPr>
        <w:t xml:space="preserve">comply with a request to initiate an action pursuant to this section and shall provide </w:t>
      </w:r>
      <w:bookmarkStart w:id="1076" w:name="_LINE__35_d5773ada_bd9e_4d22_8378_35beba"/>
      <w:bookmarkEnd w:id="1075"/>
      <w:r>
        <w:rPr>
          <w:rFonts w:eastAsia="Arial" w:cs="Arial" w:ascii="Arial" w:hAnsi="Arial"/>
          <w:u w:val="single"/>
        </w:rPr>
        <w:t xml:space="preserve">notice to the consumer that the controller is unable to authenticate the request to </w:t>
      </w:r>
      <w:bookmarkStart w:id="1077" w:name="_LINE__36_e5863641_aa66_4d90_8315_73fdd5"/>
      <w:bookmarkEnd w:id="1076"/>
      <w:r>
        <w:rPr>
          <w:rFonts w:eastAsia="Arial" w:cs="Arial" w:ascii="Arial" w:hAnsi="Arial"/>
          <w:u w:val="single"/>
        </w:rPr>
        <w:t xml:space="preserve">exercise the right until the consumer provides additional information reasonably </w:t>
      </w:r>
      <w:bookmarkStart w:id="1078" w:name="_LINE__37_f50e60a4_4d40_4034_9920_b64048"/>
      <w:bookmarkEnd w:id="1077"/>
      <w:r>
        <w:rPr>
          <w:rFonts w:eastAsia="Arial" w:cs="Arial" w:ascii="Arial" w:hAnsi="Arial"/>
          <w:u w:val="single"/>
        </w:rPr>
        <w:t xml:space="preserve">necessary to authenticate the consumer and the consumer's request to exercise the right.  </w:t>
      </w:r>
      <w:bookmarkEnd w:id="1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9" w:name="_PAR__7_00edc225_fe0d_4815_91e0_2bb89179"/>
      <w:bookmarkStart w:id="1080" w:name="_STATUTE_P__b539b715_bfa2_4778_8e9b_3cb7"/>
      <w:bookmarkStart w:id="1081" w:name="_STATUTE_P__653bb6b3_9537_45c3_9304_e0e0"/>
      <w:bookmarkStart w:id="1082" w:name="_PAR__8_43ca42e7_a761_4542_8cca_4a8b26a0"/>
      <w:bookmarkStart w:id="1083" w:name="_LINE__38_ea4c6c85_0b75_463d_a796_54bf75"/>
      <w:bookmarkStart w:id="1084" w:name="_STATUTE_NUMBER__ae768ec2_d1a5_4bd9_bcd2"/>
      <w:bookmarkEnd w:id="1079"/>
      <w:bookmarkEnd w:id="1080"/>
      <w:bookmarkEnd w:id="1073"/>
      <w:bookmarkEnd w:id="1081"/>
      <w:bookmarkEnd w:id="1082"/>
      <w:r>
        <w:rPr>
          <w:rFonts w:eastAsia="Arial" w:cs="Arial" w:ascii="Arial" w:hAnsi="Arial"/>
          <w:u w:val="single"/>
        </w:rPr>
        <w:t>E</w:t>
      </w:r>
      <w:bookmarkEnd w:id="1084"/>
      <w:r>
        <w:rPr>
          <w:rFonts w:eastAsia="Arial" w:cs="Arial" w:ascii="Arial" w:hAnsi="Arial"/>
          <w:u w:val="single"/>
        </w:rPr>
        <w:t xml:space="preserve">.  </w:t>
      </w:r>
      <w:bookmarkStart w:id="1085" w:name="_STATUTE_CONTENT__6e81f011_14cd_487f_a21"/>
      <w:r>
        <w:rPr>
          <w:rFonts w:eastAsia="Arial" w:cs="Arial" w:ascii="Arial" w:hAnsi="Arial"/>
          <w:u w:val="single"/>
        </w:rPr>
        <w:t xml:space="preserve">A controller that has obtained personal data about a consumer from a source other </w:t>
      </w:r>
      <w:bookmarkStart w:id="1086" w:name="_LINE__39_6c9460e6_072d_4ebf_b3ad_cf9330"/>
      <w:bookmarkEnd w:id="1083"/>
      <w:r>
        <w:rPr>
          <w:rFonts w:eastAsia="Arial" w:cs="Arial" w:ascii="Arial" w:hAnsi="Arial"/>
          <w:u w:val="single"/>
        </w:rPr>
        <w:t xml:space="preserve">than the consumer is in compliance with a consumer's request to delete that data </w:t>
      </w:r>
      <w:bookmarkStart w:id="1087" w:name="_LINE__40_bcf7e08e_0301_42c8_8232_ab43ba"/>
      <w:bookmarkEnd w:id="1086"/>
      <w:r>
        <w:rPr>
          <w:rFonts w:eastAsia="Arial" w:cs="Arial" w:ascii="Arial" w:hAnsi="Arial"/>
          <w:u w:val="single"/>
        </w:rPr>
        <w:t>pursuant to subsection 1, paragraph C by:</w:t>
      </w:r>
      <w:bookmarkEnd w:id="10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8" w:name="_PAR__8_43ca42e7_a761_4542_8cca_4a8b26a0"/>
      <w:bookmarkStart w:id="1089" w:name="_PAR__9_f79080e1_8be4_4c2e_bc6e_2b2b0984"/>
      <w:bookmarkStart w:id="1090" w:name="_STATUTE_SP__439d7944_a31e_4ae0_b0a8_6c5"/>
      <w:bookmarkStart w:id="1091" w:name="_LINE__41_370ac76e_c587_4c26_b0de_908a3f"/>
      <w:bookmarkEnd w:id="1088"/>
      <w:bookmarkEnd w:id="1085"/>
      <w:bookmarkEnd w:id="1089"/>
      <w:bookmarkEnd w:id="1090"/>
      <w:r>
        <w:rPr>
          <w:rFonts w:eastAsia="Arial" w:cs="Arial" w:ascii="Arial" w:hAnsi="Arial"/>
          <w:u w:val="single"/>
        </w:rPr>
        <w:t>(</w:t>
      </w:r>
      <w:bookmarkStart w:id="1092" w:name="_STATUTE_NUMBER__c8b588bc_034a_4b28_95c4"/>
      <w:r>
        <w:rPr>
          <w:rFonts w:eastAsia="Arial" w:cs="Arial" w:ascii="Arial" w:hAnsi="Arial"/>
          <w:u w:val="single"/>
        </w:rPr>
        <w:t>1</w:t>
      </w:r>
      <w:bookmarkEnd w:id="1092"/>
      <w:r>
        <w:rPr>
          <w:rFonts w:eastAsia="Arial" w:cs="Arial" w:ascii="Arial" w:hAnsi="Arial"/>
          <w:u w:val="single"/>
        </w:rPr>
        <w:t xml:space="preserve">) </w:t>
      </w:r>
      <w:bookmarkStart w:id="1093" w:name="_STATUTE_CONTENT__ea67b48b_1d8f_4423_91c"/>
      <w:r>
        <w:rPr>
          <w:rFonts w:eastAsia="Arial" w:cs="Arial" w:ascii="Arial" w:hAnsi="Arial"/>
          <w:u w:val="single"/>
        </w:rPr>
        <w:t xml:space="preserve">Retaining a record of the deletion request and the minimum data necessary for </w:t>
      </w:r>
      <w:bookmarkStart w:id="1094" w:name="_LINE__42_a9c81c4d_374c_40fb_b464_158009"/>
      <w:bookmarkEnd w:id="1091"/>
      <w:r>
        <w:rPr>
          <w:rFonts w:eastAsia="Arial" w:cs="Arial" w:ascii="Arial" w:hAnsi="Arial"/>
          <w:u w:val="single"/>
        </w:rPr>
        <w:t xml:space="preserve">the purpose of ensuring that the consumer's personal data remains deleted from the </w:t>
      </w:r>
      <w:bookmarkStart w:id="1095" w:name="_LINE__43_3112bc79_d0f7_45e2_9d85_d71195"/>
      <w:bookmarkEnd w:id="1094"/>
      <w:r>
        <w:rPr>
          <w:rFonts w:eastAsia="Arial" w:cs="Arial" w:ascii="Arial" w:hAnsi="Arial"/>
          <w:u w:val="single"/>
        </w:rPr>
        <w:t xml:space="preserve">controller's records and not using the retained data for any other purpose pursuant </w:t>
      </w:r>
      <w:bookmarkStart w:id="1096" w:name="_LINE__44_457d1b6e_1ec6_484c_b64b_4ff380"/>
      <w:bookmarkEnd w:id="1095"/>
      <w:r>
        <w:rPr>
          <w:rFonts w:eastAsia="Arial" w:cs="Arial" w:ascii="Arial" w:hAnsi="Arial"/>
          <w:u w:val="single"/>
        </w:rPr>
        <w:t>to the provisions of this chapter; or</w:t>
      </w:r>
      <w:bookmarkEnd w:id="10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7" w:name="_PAGE__8_7a9b19b2_666f_4617_83c3_c9d32e7"/>
      <w:bookmarkStart w:id="1098" w:name="_PAR__9_f79080e1_8be4_4c2e_bc6e_2b2b0984"/>
      <w:bookmarkStart w:id="1099" w:name="_STATUTE_SP__439d7944_a31e_4ae0_b0a8_6c5"/>
      <w:bookmarkStart w:id="1100" w:name="_PAGE__9_844912dd_cfb5_4a2f_9f90_286307a"/>
      <w:bookmarkStart w:id="1101" w:name="_PAR__1_425e74d2_a086_494e_93c5_820cfa89"/>
      <w:bookmarkStart w:id="1102" w:name="_STATUTE_SP__9b4907cd_c21e_41a5_bcce_ed3"/>
      <w:bookmarkStart w:id="1103" w:name="_LINE__1_1f2c1a3d_51f9_4915_add8_d8b5fdb"/>
      <w:bookmarkEnd w:id="1097"/>
      <w:bookmarkEnd w:id="1098"/>
      <w:bookmarkEnd w:id="1099"/>
      <w:bookmarkEnd w:id="1093"/>
      <w:bookmarkEnd w:id="1101"/>
      <w:bookmarkEnd w:id="1102"/>
      <w:r>
        <w:rPr>
          <w:rFonts w:eastAsia="Arial" w:cs="Arial" w:ascii="Arial" w:hAnsi="Arial"/>
          <w:u w:val="single"/>
        </w:rPr>
        <w:t>(</w:t>
      </w:r>
      <w:bookmarkStart w:id="1104" w:name="_STATUTE_NUMBER__920bb222_316b_4bf7_9083"/>
      <w:r>
        <w:rPr>
          <w:rFonts w:eastAsia="Arial" w:cs="Arial" w:ascii="Arial" w:hAnsi="Arial"/>
          <w:u w:val="single"/>
        </w:rPr>
        <w:t>2</w:t>
      </w:r>
      <w:bookmarkEnd w:id="1104"/>
      <w:r>
        <w:rPr>
          <w:rFonts w:eastAsia="Arial" w:cs="Arial" w:ascii="Arial" w:hAnsi="Arial"/>
          <w:u w:val="single"/>
        </w:rPr>
        <w:t xml:space="preserve">) </w:t>
      </w:r>
      <w:bookmarkStart w:id="1105" w:name="_STATUTE_CONTENT__af512165_3c26_427e_834"/>
      <w:r>
        <w:rPr>
          <w:rFonts w:eastAsia="Arial" w:cs="Arial" w:ascii="Arial" w:hAnsi="Arial"/>
          <w:u w:val="single"/>
        </w:rPr>
        <w:t xml:space="preserve">Opting the consumer out of the processing of the personal data for any purpose </w:t>
      </w:r>
      <w:bookmarkStart w:id="1106" w:name="_LINE__2_6f536e80_f8b3_4bb8_b887_44092bb"/>
      <w:bookmarkEnd w:id="1103"/>
      <w:r>
        <w:rPr>
          <w:rFonts w:eastAsia="Arial" w:cs="Arial" w:ascii="Arial" w:hAnsi="Arial"/>
          <w:u w:val="single"/>
        </w:rPr>
        <w:t>other than the purposes exempted from the provisions of this chapter.</w:t>
      </w:r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STATUTE_SS__35216239_487d_45f8_82dc_701"/>
      <w:bookmarkStart w:id="1108" w:name="_STATUTE_P__653bb6b3_9537_45c3_9304_e0e0"/>
      <w:bookmarkStart w:id="1109" w:name="_PAR__1_425e74d2_a086_494e_93c5_820cfa89"/>
      <w:bookmarkStart w:id="1110" w:name="_STATUTE_SP__9b4907cd_c21e_41a5_bcce_ed3"/>
      <w:bookmarkStart w:id="1111" w:name="_PAR__2_9eee0943_0373_4df3_a36c_f9570e25"/>
      <w:bookmarkStart w:id="1112" w:name="_STATUTE_SS__e33a03ce_a887_44cc_9867_7e5"/>
      <w:bookmarkStart w:id="1113" w:name="_LINE__3_ad5969d1_0ece_46b4_aea9_8f5bb51"/>
      <w:bookmarkStart w:id="1114" w:name="_STATUTE_NUMBER__b4528b3d_2400_4e3a_afb3"/>
      <w:bookmarkEnd w:id="1107"/>
      <w:bookmarkEnd w:id="1108"/>
      <w:bookmarkEnd w:id="1109"/>
      <w:bookmarkEnd w:id="1110"/>
      <w:bookmarkEnd w:id="1105"/>
      <w:bookmarkEnd w:id="1111"/>
      <w:bookmarkEnd w:id="1112"/>
      <w:r>
        <w:rPr>
          <w:rFonts w:eastAsia="Arial" w:cs="Arial" w:ascii="Arial" w:hAnsi="Arial"/>
          <w:b/>
          <w:u w:val="single"/>
        </w:rPr>
        <w:t>4</w:t>
      </w:r>
      <w:bookmarkEnd w:id="1114"/>
      <w:r>
        <w:rPr>
          <w:rFonts w:eastAsia="Arial" w:cs="Arial" w:ascii="Arial" w:hAnsi="Arial"/>
          <w:b/>
          <w:u w:val="single"/>
        </w:rPr>
        <w:t xml:space="preserve">.  </w:t>
      </w:r>
      <w:bookmarkStart w:id="1115" w:name="_STATUTE_HEADNOTE__c92f7ae4_043f_45e7_a9"/>
      <w:r>
        <w:rPr>
          <w:rFonts w:eastAsia="Arial" w:cs="Arial" w:ascii="Arial" w:hAnsi="Arial"/>
          <w:b/>
          <w:u w:val="single"/>
        </w:rPr>
        <w:t xml:space="preserve">Appeals.  </w:t>
      </w:r>
      <w:bookmarkStart w:id="1116" w:name="_STATUTE_CONTENT__44b3409f_73b2_47b3_a94"/>
      <w:bookmarkEnd w:id="1115"/>
      <w:r>
        <w:rPr>
          <w:rFonts w:eastAsia="Arial" w:cs="Arial" w:ascii="Arial" w:hAnsi="Arial"/>
          <w:u w:val="single"/>
        </w:rPr>
        <w:t xml:space="preserve">A controller shall establish a process for a consumer to appeal the </w:t>
      </w:r>
      <w:bookmarkStart w:id="1117" w:name="_LINE__4_1aec819a_b874_4391_a6e9_4a0692a"/>
      <w:bookmarkEnd w:id="1113"/>
      <w:r>
        <w:rPr>
          <w:rFonts w:eastAsia="Arial" w:cs="Arial" w:ascii="Arial" w:hAnsi="Arial"/>
          <w:u w:val="single"/>
        </w:rPr>
        <w:t xml:space="preserve">controller's inaction on a request within a reasonable period of time after the consumer's </w:t>
      </w:r>
      <w:bookmarkStart w:id="1118" w:name="_LINE__5_a8c879d8_f749_4294_9e70_707c615"/>
      <w:bookmarkEnd w:id="1117"/>
      <w:r>
        <w:rPr>
          <w:rFonts w:eastAsia="Arial" w:cs="Arial" w:ascii="Arial" w:hAnsi="Arial"/>
          <w:u w:val="single"/>
        </w:rPr>
        <w:t xml:space="preserve">receipt of the decision. The appeal process must be conspicuously available and similar to </w:t>
      </w:r>
      <w:bookmarkStart w:id="1119" w:name="_LINE__6_510c3c5d_1ec1_4c01_95d1_7724356"/>
      <w:bookmarkEnd w:id="1118"/>
      <w:r>
        <w:rPr>
          <w:rFonts w:eastAsia="Arial" w:cs="Arial" w:ascii="Arial" w:hAnsi="Arial"/>
          <w:u w:val="single"/>
        </w:rPr>
        <w:t xml:space="preserve">the process for submitting requests to initiate action pursuant to this section. Not later than </w:t>
      </w:r>
      <w:bookmarkStart w:id="1120" w:name="_LINE__7_f918258e_a7bd_4809_af64_f181332"/>
      <w:bookmarkEnd w:id="1119"/>
      <w:r>
        <w:rPr>
          <w:rFonts w:eastAsia="Arial" w:cs="Arial" w:ascii="Arial" w:hAnsi="Arial"/>
          <w:u w:val="single"/>
        </w:rPr>
        <w:t xml:space="preserve">the 60th day after receipt of an appeal, a controller shall inform the consumer in writing of </w:t>
      </w:r>
      <w:bookmarkStart w:id="1121" w:name="_LINE__8_769613ef_741a_4c85_97d4_7ab8ff4"/>
      <w:bookmarkEnd w:id="1120"/>
      <w:r>
        <w:rPr>
          <w:rFonts w:eastAsia="Arial" w:cs="Arial" w:ascii="Arial" w:hAnsi="Arial"/>
          <w:u w:val="single"/>
        </w:rPr>
        <w:t xml:space="preserve">action taken or not taken in response to the appeal, including a written explanation of the </w:t>
      </w:r>
      <w:bookmarkStart w:id="1122" w:name="_LINE__9_e3f3e82f_46bc_4852_95ef_4a02b3f"/>
      <w:bookmarkEnd w:id="1121"/>
      <w:r>
        <w:rPr>
          <w:rFonts w:eastAsia="Arial" w:cs="Arial" w:ascii="Arial" w:hAnsi="Arial"/>
          <w:u w:val="single"/>
        </w:rPr>
        <w:t xml:space="preserve">reasons for the decisions. If the appeal is denied, the controller shall also provide the </w:t>
      </w:r>
      <w:bookmarkStart w:id="1123" w:name="_LINE__10_9da159ce_92df_40b8_9d19_d2e625"/>
      <w:bookmarkEnd w:id="1122"/>
      <w:r>
        <w:rPr>
          <w:rFonts w:eastAsia="Arial" w:cs="Arial" w:ascii="Arial" w:hAnsi="Arial"/>
          <w:u w:val="single"/>
        </w:rPr>
        <w:t xml:space="preserve">consumer with an online mechanism, if available, or other method through which the </w:t>
      </w:r>
      <w:bookmarkStart w:id="1124" w:name="_LINE__11_444e5821_f70e_4f5d_b991_9d5028"/>
      <w:bookmarkEnd w:id="1123"/>
      <w:r>
        <w:rPr>
          <w:rFonts w:eastAsia="Arial" w:cs="Arial" w:ascii="Arial" w:hAnsi="Arial"/>
          <w:u w:val="single"/>
        </w:rPr>
        <w:t>consumer may contact the Attorney General to submit a complaint.</w:t>
      </w:r>
      <w:bookmarkEnd w:id="11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5" w:name="_STATUTE_S__f6968c43_c3a3_47b9_9a8b_5e61"/>
      <w:bookmarkStart w:id="1126" w:name="_PAR__2_9eee0943_0373_4df3_a36c_f9570e25"/>
      <w:bookmarkStart w:id="1127" w:name="_STATUTE_SS__e33a03ce_a887_44cc_9867_7e5"/>
      <w:bookmarkStart w:id="1128" w:name="_STATUTE_S__5ec74156_520c_4f27_aadb_6fd4"/>
      <w:bookmarkStart w:id="1129" w:name="_PAR__3_5550cede_8bfa_44f3_86c0_f1be9a4c"/>
      <w:bookmarkStart w:id="1130" w:name="_LINE__12_d6ee90d8_9cec_436e_924d_9398cb"/>
      <w:bookmarkEnd w:id="1125"/>
      <w:bookmarkEnd w:id="1126"/>
      <w:bookmarkEnd w:id="1127"/>
      <w:bookmarkEnd w:id="1116"/>
      <w:bookmarkEnd w:id="1128"/>
      <w:bookmarkEnd w:id="1129"/>
      <w:r>
        <w:rPr>
          <w:rFonts w:eastAsia="Arial" w:cs="Arial" w:ascii="Arial" w:hAnsi="Arial"/>
          <w:b/>
          <w:u w:val="single"/>
        </w:rPr>
        <w:t>§</w:t>
      </w:r>
      <w:bookmarkStart w:id="1131" w:name="_STATUTE_NUMBER__a527dd2e_ee0b_45de_9d30"/>
      <w:r>
        <w:rPr>
          <w:rFonts w:eastAsia="Arial" w:cs="Arial" w:ascii="Arial" w:hAnsi="Arial"/>
          <w:b/>
          <w:u w:val="single"/>
        </w:rPr>
        <w:t>9605</w:t>
      </w:r>
      <w:bookmarkEnd w:id="1131"/>
      <w:r>
        <w:rPr>
          <w:rFonts w:eastAsia="Arial" w:cs="Arial" w:ascii="Arial" w:hAnsi="Arial"/>
          <w:b/>
          <w:u w:val="single"/>
        </w:rPr>
        <w:t xml:space="preserve">.  </w:t>
      </w:r>
      <w:bookmarkStart w:id="1132" w:name="_STATUTE_HEADNOTE__3a40b6ad_fb78_4e6c_b3"/>
      <w:r>
        <w:rPr>
          <w:rFonts w:eastAsia="Arial" w:cs="Arial" w:ascii="Arial" w:hAnsi="Arial"/>
          <w:b/>
          <w:u w:val="single"/>
        </w:rPr>
        <w:t>Authorized agent</w:t>
      </w:r>
      <w:bookmarkEnd w:id="1130"/>
      <w:bookmarkEnd w:id="1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3" w:name="_PAR__3_5550cede_8bfa_44f3_86c0_f1be9a4c"/>
      <w:bookmarkStart w:id="1134" w:name="_PAR__4_c9899320_6432_4f07_a296_121b41a7"/>
      <w:bookmarkStart w:id="1135" w:name="_STATUTE_CONTENT__5cdada7d_178b_4570_b6b"/>
      <w:bookmarkStart w:id="1136" w:name="_STATUTE_P__3b6de9a3_b6ba_4998_a6ed_5ce0"/>
      <w:bookmarkStart w:id="1137" w:name="_LINE__13_94970da8_6247_40ef_8d3f_09ea66"/>
      <w:bookmarkEnd w:id="1133"/>
      <w:bookmarkEnd w:id="1134"/>
      <w:bookmarkEnd w:id="1135"/>
      <w:bookmarkEnd w:id="1136"/>
      <w:r>
        <w:rPr>
          <w:rFonts w:eastAsia="Arial" w:cs="Arial" w:ascii="Arial" w:hAnsi="Arial"/>
          <w:u w:val="single"/>
        </w:rPr>
        <w:t xml:space="preserve">A consumer may designate another person to serve as the consumer's authorized agent, </w:t>
      </w:r>
      <w:bookmarkStart w:id="1138" w:name="_LINE__14_b40aa928_6ad0_4da0_8bb7_5622f1"/>
      <w:bookmarkEnd w:id="1137"/>
      <w:r>
        <w:rPr>
          <w:rFonts w:eastAsia="Arial" w:cs="Arial" w:ascii="Arial" w:hAnsi="Arial"/>
          <w:u w:val="single"/>
        </w:rPr>
        <w:t xml:space="preserve">and act on the consumer's behalf, to opt out of the processing of the consumer's personal </w:t>
      </w:r>
      <w:bookmarkStart w:id="1139" w:name="_LINE__15_46c7df4b_1416_4454_b4ba_f9d050"/>
      <w:bookmarkEnd w:id="1138"/>
      <w:r>
        <w:rPr>
          <w:rFonts w:eastAsia="Arial" w:cs="Arial" w:ascii="Arial" w:hAnsi="Arial"/>
          <w:u w:val="single"/>
        </w:rPr>
        <w:t xml:space="preserve">data for the purposes specified in section 9604, subsection 1, paragraph E, subparagraphs </w:t>
      </w:r>
      <w:bookmarkStart w:id="1140" w:name="_LINE__16_e5e121f4_ad43_4172_aa34_d42eaf"/>
      <w:bookmarkEnd w:id="1139"/>
      <w:r>
        <w:rPr>
          <w:rFonts w:eastAsia="Arial" w:cs="Arial" w:ascii="Arial" w:hAnsi="Arial"/>
          <w:u w:val="single"/>
        </w:rPr>
        <w:t xml:space="preserve">(1) and (2).  The consumer may designate an authorized agent by way of, among other </w:t>
      </w:r>
      <w:bookmarkStart w:id="1141" w:name="_LINE__17_2e2a327b_80bf_40a6_8228_44010e"/>
      <w:bookmarkEnd w:id="1140"/>
      <w:r>
        <w:rPr>
          <w:rFonts w:eastAsia="Arial" w:cs="Arial" w:ascii="Arial" w:hAnsi="Arial"/>
          <w:u w:val="single"/>
        </w:rPr>
        <w:t xml:space="preserve">methods, technology, including, but not limited to, an Internet link or a browser setting, </w:t>
      </w:r>
      <w:bookmarkStart w:id="1142" w:name="_LINE__18_b08edc0a_a335_4bb8_a8ea_c46b04"/>
      <w:bookmarkEnd w:id="1141"/>
      <w:r>
        <w:rPr>
          <w:rFonts w:eastAsia="Arial" w:cs="Arial" w:ascii="Arial" w:hAnsi="Arial"/>
          <w:u w:val="single"/>
        </w:rPr>
        <w:t xml:space="preserve">browser extension or global device setting, indicating the consumer's intent to opt out of </w:t>
      </w:r>
      <w:bookmarkStart w:id="1143" w:name="_LINE__19_3016692b_932f_4b44_8d4a_adb09b"/>
      <w:bookmarkEnd w:id="1142"/>
      <w:r>
        <w:rPr>
          <w:rFonts w:eastAsia="Arial" w:cs="Arial" w:ascii="Arial" w:hAnsi="Arial"/>
          <w:u w:val="single"/>
        </w:rPr>
        <w:t xml:space="preserve">such processing. A controller shall comply with an opt-out request received from an </w:t>
      </w:r>
      <w:bookmarkStart w:id="1144" w:name="_LINE__20_7f69b6d3_12c1_4a26_98de_27c915"/>
      <w:bookmarkEnd w:id="1143"/>
      <w:r>
        <w:rPr>
          <w:rFonts w:eastAsia="Arial" w:cs="Arial" w:ascii="Arial" w:hAnsi="Arial"/>
          <w:u w:val="single"/>
        </w:rPr>
        <w:t xml:space="preserve">authorized agent if the controller is able to verify, using commercially reasonable efforts, </w:t>
      </w:r>
      <w:bookmarkStart w:id="1145" w:name="_LINE__21_ee8c36aa_b703_4f72_88a8_95e7f3"/>
      <w:bookmarkEnd w:id="1144"/>
      <w:r>
        <w:rPr>
          <w:rFonts w:eastAsia="Arial" w:cs="Arial" w:ascii="Arial" w:hAnsi="Arial"/>
          <w:u w:val="single"/>
        </w:rPr>
        <w:t xml:space="preserve">the identity of the consumer and the authorized agent's authority to act on the consumer's </w:t>
      </w:r>
      <w:bookmarkStart w:id="1146" w:name="_LINE__22_d58e8a83_a6cb_4abc_a4c4_695c7a"/>
      <w:bookmarkEnd w:id="1145"/>
      <w:r>
        <w:rPr>
          <w:rFonts w:eastAsia="Arial" w:cs="Arial" w:ascii="Arial" w:hAnsi="Arial"/>
          <w:u w:val="single"/>
        </w:rPr>
        <w:t>behalf.</w:t>
      </w:r>
      <w:bookmarkEnd w:id="11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7" w:name="_STATUTE_S__5ec74156_520c_4f27_aadb_6fd4"/>
      <w:bookmarkStart w:id="1148" w:name="_PAR__4_c9899320_6432_4f07_a296_121b41a7"/>
      <w:bookmarkStart w:id="1149" w:name="_STATUTE_CONTENT__5cdada7d_178b_4570_b6b"/>
      <w:bookmarkStart w:id="1150" w:name="_STATUTE_P__3b6de9a3_b6ba_4998_a6ed_5ce0"/>
      <w:bookmarkStart w:id="1151" w:name="_STATUTE_S__f7bcefc3_7006_4937_87b8_21b2"/>
      <w:bookmarkStart w:id="1152" w:name="_PAR__5_4bedb78f_42d9_4aa8_963f_8ec3575e"/>
      <w:bookmarkStart w:id="1153" w:name="_LINE__23_b781c617_8c15_4c5f_b273_4a685f"/>
      <w:bookmarkEnd w:id="1147"/>
      <w:bookmarkEnd w:id="1148"/>
      <w:bookmarkEnd w:id="1149"/>
      <w:bookmarkEnd w:id="1150"/>
      <w:bookmarkEnd w:id="1151"/>
      <w:bookmarkEnd w:id="1152"/>
      <w:r>
        <w:rPr>
          <w:rFonts w:eastAsia="Arial" w:cs="Arial" w:ascii="Arial" w:hAnsi="Arial"/>
          <w:b/>
          <w:u w:val="single"/>
        </w:rPr>
        <w:t>§</w:t>
      </w:r>
      <w:bookmarkStart w:id="1154" w:name="_STATUTE_NUMBER__eeb05e6b_34e5_4dba_acb4"/>
      <w:r>
        <w:rPr>
          <w:rFonts w:eastAsia="Arial" w:cs="Arial" w:ascii="Arial" w:hAnsi="Arial"/>
          <w:b/>
          <w:u w:val="single"/>
        </w:rPr>
        <w:t>9606</w:t>
      </w:r>
      <w:bookmarkEnd w:id="1154"/>
      <w:r>
        <w:rPr>
          <w:rFonts w:eastAsia="Arial" w:cs="Arial" w:ascii="Arial" w:hAnsi="Arial"/>
          <w:b/>
          <w:u w:val="single"/>
        </w:rPr>
        <w:t xml:space="preserve">.  </w:t>
      </w:r>
      <w:bookmarkStart w:id="1155" w:name="_STATUTE_HEADNOTE__ae961739_7ba1_4e26_86"/>
      <w:r>
        <w:rPr>
          <w:rFonts w:eastAsia="Arial" w:cs="Arial" w:ascii="Arial" w:hAnsi="Arial"/>
          <w:b/>
          <w:u w:val="single"/>
        </w:rPr>
        <w:t>Actions of controllers</w:t>
      </w:r>
      <w:bookmarkEnd w:id="1153"/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5_4bedb78f_42d9_4aa8_963f_8ec3575e"/>
      <w:bookmarkStart w:id="1157" w:name="_STATUTE_SS__587b12e2_5a25_46b0_a0fb_f21"/>
      <w:bookmarkStart w:id="1158" w:name="_PAR__6_60bddf4f_203b_41c1_9e20_76d508eb"/>
      <w:bookmarkStart w:id="1159" w:name="_LINE__24_dc45e0d0_62a5_4eab_b6cb_8c9ce0"/>
      <w:bookmarkStart w:id="1160" w:name="_STATUTE_NUMBER__ab8e516a_378e_48c1_a8df"/>
      <w:bookmarkEnd w:id="1156"/>
      <w:bookmarkEnd w:id="1157"/>
      <w:bookmarkEnd w:id="1158"/>
      <w:r>
        <w:rPr>
          <w:rFonts w:eastAsia="Arial" w:cs="Arial" w:ascii="Arial" w:hAnsi="Arial"/>
          <w:b/>
          <w:u w:val="single"/>
        </w:rPr>
        <w:t>1</w:t>
      </w:r>
      <w:bookmarkEnd w:id="1160"/>
      <w:r>
        <w:rPr>
          <w:rFonts w:eastAsia="Arial" w:cs="Arial" w:ascii="Arial" w:hAnsi="Arial"/>
          <w:b/>
          <w:u w:val="single"/>
        </w:rPr>
        <w:t xml:space="preserve">. </w:t>
      </w:r>
      <w:bookmarkStart w:id="1161" w:name="_STATUTE_HEADNOTE__3437404b_912b_4de9_b4"/>
      <w:r>
        <w:rPr>
          <w:rFonts w:eastAsia="Arial" w:cs="Arial" w:ascii="Arial" w:hAnsi="Arial"/>
          <w:b/>
          <w:u w:val="single"/>
        </w:rPr>
        <w:t>Data minimization.</w:t>
      </w:r>
      <w:r>
        <w:rPr>
          <w:rFonts w:eastAsia="Arial" w:cs="Arial" w:ascii="Arial" w:hAnsi="Arial"/>
          <w:u w:val="single"/>
        </w:rPr>
        <w:t xml:space="preserve">  </w:t>
      </w:r>
      <w:bookmarkStart w:id="1162" w:name="_STATUTE_CONTENT__420e4786_4421_492c_9be"/>
      <w:bookmarkEnd w:id="1161"/>
      <w:r>
        <w:rPr>
          <w:rFonts w:eastAsia="Arial" w:cs="Arial" w:ascii="Arial" w:hAnsi="Arial"/>
          <w:u w:val="single"/>
        </w:rPr>
        <w:t xml:space="preserve">A controller must comply with the requirements of this </w:t>
      </w:r>
      <w:bookmarkStart w:id="1163" w:name="_LINE__25_cabd64be_5827_4f2b_bffc_dd9a5c"/>
      <w:bookmarkEnd w:id="1159"/>
      <w:r>
        <w:rPr>
          <w:rFonts w:eastAsia="Arial" w:cs="Arial" w:ascii="Arial" w:hAnsi="Arial"/>
          <w:u w:val="single"/>
        </w:rPr>
        <w:t>subsection.</w:t>
      </w:r>
      <w:bookmarkEnd w:id="1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4" w:name="_PAR__6_60bddf4f_203b_41c1_9e20_76d508eb"/>
      <w:bookmarkStart w:id="1165" w:name="_PAR__7_0d5527d3_7288_45cf_931c_03a141e5"/>
      <w:bookmarkStart w:id="1166" w:name="_STATUTE_P__40024840_673a_45e3_ad3f_d6e7"/>
      <w:bookmarkStart w:id="1167" w:name="_LINE__26_2d5aeaf2_d257_4486_957b_9ce32b"/>
      <w:bookmarkStart w:id="1168" w:name="_STATUTE_NUMBER__588eee3c_8427_4dc7_8387"/>
      <w:bookmarkEnd w:id="1164"/>
      <w:bookmarkEnd w:id="1162"/>
      <w:bookmarkEnd w:id="1165"/>
      <w:bookmarkEnd w:id="1166"/>
      <w:r>
        <w:rPr>
          <w:rFonts w:eastAsia="Arial" w:cs="Arial" w:ascii="Arial" w:hAnsi="Arial"/>
          <w:u w:val="single"/>
        </w:rPr>
        <w:t>A</w:t>
      </w:r>
      <w:bookmarkEnd w:id="1168"/>
      <w:r>
        <w:rPr>
          <w:rFonts w:eastAsia="Arial" w:cs="Arial" w:ascii="Arial" w:hAnsi="Arial"/>
          <w:u w:val="single"/>
        </w:rPr>
        <w:t xml:space="preserve">.  </w:t>
      </w:r>
      <w:bookmarkStart w:id="1169" w:name="_STATUTE_CONTENT__090812b6_e280_4f49_879"/>
      <w:r>
        <w:rPr>
          <w:rFonts w:eastAsia="Arial" w:cs="Arial" w:ascii="Arial" w:hAnsi="Arial"/>
          <w:u w:val="single"/>
        </w:rPr>
        <w:t xml:space="preserve">A controller shall limit the collection of personal data to what is adequate, relevant </w:t>
      </w:r>
      <w:bookmarkStart w:id="1170" w:name="_LINE__27_d494cb6b_73dc_4297_ad34_6f842e"/>
      <w:bookmarkEnd w:id="1167"/>
      <w:r>
        <w:rPr>
          <w:rFonts w:eastAsia="Arial" w:cs="Arial" w:ascii="Arial" w:hAnsi="Arial"/>
          <w:u w:val="single"/>
        </w:rPr>
        <w:t xml:space="preserve">and reasonably necessary in relation to the purposes for which the data is processed, as </w:t>
      </w:r>
      <w:bookmarkStart w:id="1171" w:name="_LINE__28_5bd9a4df_a861_4451_8bce_1de42c"/>
      <w:bookmarkEnd w:id="1170"/>
      <w:r>
        <w:rPr>
          <w:rFonts w:eastAsia="Arial" w:cs="Arial" w:ascii="Arial" w:hAnsi="Arial"/>
          <w:u w:val="single"/>
        </w:rPr>
        <w:t>disclosed to the consumer.</w:t>
      </w:r>
      <w:bookmarkEnd w:id="1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2" w:name="_PAR__7_0d5527d3_7288_45cf_931c_03a141e5"/>
      <w:bookmarkStart w:id="1173" w:name="_STATUTE_P__40024840_673a_45e3_ad3f_d6e7"/>
      <w:bookmarkStart w:id="1174" w:name="_PAR__8_53f12db3_f8c9_4ab7_81bc_6cc93025"/>
      <w:bookmarkStart w:id="1175" w:name="_STATUTE_P__81e53810_4e7c_4bcb_a9aa_6814"/>
      <w:bookmarkStart w:id="1176" w:name="_LINE__29_7453951d_3c57_49af_a268_7fbc1e"/>
      <w:bookmarkStart w:id="1177" w:name="_STATUTE_NUMBER__c003a187_318e_40c4_bcd7"/>
      <w:bookmarkEnd w:id="1172"/>
      <w:bookmarkEnd w:id="1173"/>
      <w:bookmarkEnd w:id="1169"/>
      <w:bookmarkEnd w:id="1174"/>
      <w:bookmarkEnd w:id="1175"/>
      <w:r>
        <w:rPr>
          <w:rFonts w:eastAsia="Arial" w:cs="Arial" w:ascii="Arial" w:hAnsi="Arial"/>
          <w:u w:val="single"/>
        </w:rPr>
        <w:t>B</w:t>
      </w:r>
      <w:bookmarkEnd w:id="1177"/>
      <w:r>
        <w:rPr>
          <w:rFonts w:eastAsia="Arial" w:cs="Arial" w:ascii="Arial" w:hAnsi="Arial"/>
          <w:u w:val="single"/>
        </w:rPr>
        <w:t xml:space="preserve">. </w:t>
      </w:r>
      <w:bookmarkStart w:id="1178" w:name="_STATUTE_CONTENT__d45a852b_9a1f_412c_8fd"/>
      <w:r>
        <w:rPr>
          <w:rFonts w:eastAsia="Arial" w:cs="Arial" w:ascii="Arial" w:hAnsi="Arial"/>
          <w:u w:val="single"/>
        </w:rPr>
        <w:t xml:space="preserve">Except as otherwise provided in this chapter, a controller may not process personal </w:t>
      </w:r>
      <w:bookmarkStart w:id="1179" w:name="_LINE__30_df9eddd4_a46e_40f6_a1c1_60be4a"/>
      <w:bookmarkEnd w:id="1176"/>
      <w:r>
        <w:rPr>
          <w:rFonts w:eastAsia="Arial" w:cs="Arial" w:ascii="Arial" w:hAnsi="Arial"/>
          <w:u w:val="single"/>
        </w:rPr>
        <w:t xml:space="preserve">data for purposes that are neither reasonably necessary for, nor compatible with, the </w:t>
      </w:r>
      <w:bookmarkStart w:id="1180" w:name="_LINE__31_2af25382_cebd_43bd_a2f4_c7b0bf"/>
      <w:bookmarkEnd w:id="1179"/>
      <w:r>
        <w:rPr>
          <w:rFonts w:eastAsia="Arial" w:cs="Arial" w:ascii="Arial" w:hAnsi="Arial"/>
          <w:u w:val="single"/>
        </w:rPr>
        <w:t xml:space="preserve">disclosed purposes for which the data is processed, as disclosed to the consumer, unless </w:t>
      </w:r>
      <w:bookmarkStart w:id="1181" w:name="_LINE__32_62ab9e38_d96e_46e9_9de9_7e3b2f"/>
      <w:bookmarkEnd w:id="1180"/>
      <w:r>
        <w:rPr>
          <w:rFonts w:eastAsia="Arial" w:cs="Arial" w:ascii="Arial" w:hAnsi="Arial"/>
          <w:u w:val="single"/>
        </w:rPr>
        <w:t>the controller obtains the consumer's consent.</w:t>
      </w:r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2" w:name="_STATUTE_SS__587b12e2_5a25_46b0_a0fb_f21"/>
      <w:bookmarkStart w:id="1183" w:name="_PAR__8_53f12db3_f8c9_4ab7_81bc_6cc93025"/>
      <w:bookmarkStart w:id="1184" w:name="_STATUTE_P__81e53810_4e7c_4bcb_a9aa_6814"/>
      <w:bookmarkStart w:id="1185" w:name="_STATUTE_SS__b5d40244_318f_4605_8ec2_8dc"/>
      <w:bookmarkStart w:id="1186" w:name="_PAR__9_e0c14f6e_9e8e_4719_9706_96c64659"/>
      <w:bookmarkStart w:id="1187" w:name="_LINE__33_a8fd0f65_ea67_433d_b96b_14d63b"/>
      <w:bookmarkStart w:id="1188" w:name="_STATUTE_NUMBER__060edb1e_d617_4908_b50c"/>
      <w:bookmarkEnd w:id="1182"/>
      <w:bookmarkEnd w:id="1183"/>
      <w:bookmarkEnd w:id="1184"/>
      <w:bookmarkEnd w:id="1178"/>
      <w:bookmarkEnd w:id="1185"/>
      <w:bookmarkEnd w:id="1186"/>
      <w:r>
        <w:rPr>
          <w:rFonts w:eastAsia="Arial" w:cs="Arial" w:ascii="Arial" w:hAnsi="Arial"/>
          <w:b/>
          <w:u w:val="single"/>
        </w:rPr>
        <w:t>2</w:t>
      </w:r>
      <w:bookmarkEnd w:id="1188"/>
      <w:r>
        <w:rPr>
          <w:rFonts w:eastAsia="Arial" w:cs="Arial" w:ascii="Arial" w:hAnsi="Arial"/>
          <w:b/>
          <w:u w:val="single"/>
        </w:rPr>
        <w:t xml:space="preserve">.  </w:t>
      </w:r>
      <w:bookmarkStart w:id="1189" w:name="_STATUTE_HEADNOTE__a51099bf_ab11_4d89_81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190" w:name="_STATUTE_CONTENT__ebae34df_cb25_4f51_ab7"/>
      <w:bookmarkEnd w:id="1189"/>
      <w:r>
        <w:rPr>
          <w:rFonts w:eastAsia="Arial" w:cs="Arial" w:ascii="Arial" w:hAnsi="Arial"/>
          <w:u w:val="single"/>
        </w:rPr>
        <w:t>A controller shall:</w:t>
      </w:r>
      <w:bookmarkEnd w:id="1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1" w:name="_PAR__9_e0c14f6e_9e8e_4719_9706_96c64659"/>
      <w:bookmarkStart w:id="1192" w:name="_PAR__10_f638ade2_0961_463a_840c_0578f83"/>
      <w:bookmarkStart w:id="1193" w:name="_STATUTE_P__66b1d192_42f9_4b08_b54b_8881"/>
      <w:bookmarkStart w:id="1194" w:name="_LINE__34_f3b3b833_7548_42d1_a679_444667"/>
      <w:bookmarkStart w:id="1195" w:name="_STATUTE_NUMBER__e59f64a0_35dc_4882_b684"/>
      <w:bookmarkEnd w:id="1191"/>
      <w:bookmarkEnd w:id="1190"/>
      <w:bookmarkEnd w:id="1192"/>
      <w:bookmarkEnd w:id="1193"/>
      <w:r>
        <w:rPr>
          <w:rFonts w:eastAsia="Arial" w:cs="Arial" w:ascii="Arial" w:hAnsi="Arial"/>
          <w:u w:val="single"/>
        </w:rPr>
        <w:t>A</w:t>
      </w:r>
      <w:bookmarkEnd w:id="1195"/>
      <w:r>
        <w:rPr>
          <w:rFonts w:eastAsia="Arial" w:cs="Arial" w:ascii="Arial" w:hAnsi="Arial"/>
          <w:u w:val="single"/>
        </w:rPr>
        <w:t xml:space="preserve">. </w:t>
      </w:r>
      <w:bookmarkStart w:id="1196" w:name="_STATUTE_CONTENT__cd1ef257_7530_477c_a25"/>
      <w:r>
        <w:rPr>
          <w:rFonts w:eastAsia="Arial" w:cs="Arial" w:ascii="Arial" w:hAnsi="Arial"/>
          <w:u w:val="single"/>
        </w:rPr>
        <w:t xml:space="preserve">Establish, implement and maintain reasonable administrative, technical and physical </w:t>
      </w:r>
      <w:bookmarkStart w:id="1197" w:name="_LINE__35_8f1cf99b_d43b_4f2e_a3a2_a2fa16"/>
      <w:bookmarkEnd w:id="1194"/>
      <w:r>
        <w:rPr>
          <w:rFonts w:eastAsia="Arial" w:cs="Arial" w:ascii="Arial" w:hAnsi="Arial"/>
          <w:u w:val="single"/>
        </w:rPr>
        <w:t xml:space="preserve">data security practices to protect the confidentiality, integrity and accessibility of </w:t>
      </w:r>
      <w:bookmarkStart w:id="1198" w:name="_LINE__36_1fe9a808_65e3_495b_8caa_ea36af"/>
      <w:bookmarkEnd w:id="1197"/>
      <w:r>
        <w:rPr>
          <w:rFonts w:eastAsia="Arial" w:cs="Arial" w:ascii="Arial" w:hAnsi="Arial"/>
          <w:u w:val="single"/>
        </w:rPr>
        <w:t>personal data appropriate to the volume and nature of the personal data;</w:t>
      </w:r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9" w:name="_PAR__10_f638ade2_0961_463a_840c_0578f83"/>
      <w:bookmarkStart w:id="1200" w:name="_STATUTE_P__66b1d192_42f9_4b08_b54b_8881"/>
      <w:bookmarkStart w:id="1201" w:name="_PAR__11_907195e4_02c6_4ba0_8e54_58d2fb9"/>
      <w:bookmarkStart w:id="1202" w:name="_STATUTE_P__922b7792_c3be_4a4c_a5d8_c67c"/>
      <w:bookmarkStart w:id="1203" w:name="_LINE__37_a3e7ae91_9b97_469d_89f8_348f80"/>
      <w:bookmarkStart w:id="1204" w:name="_STATUTE_NUMBER__7a91e0b9_d257_4fc5_8190"/>
      <w:bookmarkEnd w:id="1199"/>
      <w:bookmarkEnd w:id="1200"/>
      <w:bookmarkEnd w:id="1196"/>
      <w:bookmarkEnd w:id="1201"/>
      <w:bookmarkEnd w:id="1202"/>
      <w:r>
        <w:rPr>
          <w:rFonts w:eastAsia="Arial" w:cs="Arial" w:ascii="Arial" w:hAnsi="Arial"/>
          <w:u w:val="single"/>
        </w:rPr>
        <w:t>B</w:t>
      </w:r>
      <w:bookmarkEnd w:id="1204"/>
      <w:r>
        <w:rPr>
          <w:rFonts w:eastAsia="Arial" w:cs="Arial" w:ascii="Arial" w:hAnsi="Arial"/>
          <w:u w:val="single"/>
        </w:rPr>
        <w:t xml:space="preserve">.  </w:t>
      </w:r>
      <w:bookmarkStart w:id="1205" w:name="_STATUTE_CONTENT__9aba4268_8012_4aad_993"/>
      <w:r>
        <w:rPr>
          <w:rFonts w:eastAsia="Arial" w:cs="Arial" w:ascii="Arial" w:hAnsi="Arial"/>
          <w:u w:val="single"/>
        </w:rPr>
        <w:t xml:space="preserve">In the case of the processing of sensitive data concerning a consumer known to be </w:t>
      </w:r>
      <w:bookmarkStart w:id="1206" w:name="_LINE__38_60a04ac4_f3f0_45ff_907d_8e6b82"/>
      <w:bookmarkEnd w:id="1203"/>
      <w:r>
        <w:rPr>
          <w:rFonts w:eastAsia="Arial" w:cs="Arial" w:ascii="Arial" w:hAnsi="Arial"/>
          <w:u w:val="single"/>
        </w:rPr>
        <w:t xml:space="preserve">a child, process the data in accordance with the federal Children's Online Privacy </w:t>
      </w:r>
      <w:bookmarkStart w:id="1207" w:name="_LINE__39_2206a69d_bb6e_481c_a71a_f1d47e"/>
      <w:bookmarkEnd w:id="1206"/>
      <w:r>
        <w:rPr>
          <w:rFonts w:eastAsia="Arial" w:cs="Arial" w:ascii="Arial" w:hAnsi="Arial"/>
          <w:u w:val="single"/>
        </w:rPr>
        <w:t xml:space="preserve">Protection Act of 1998, 15 United States Code, Section 6501 et seq., and the </w:t>
      </w:r>
      <w:bookmarkStart w:id="1208" w:name="_LINE__40_e9e7f4f7_28d3_4ba0_b0e4_ecfdb3"/>
      <w:bookmarkEnd w:id="1207"/>
      <w:r>
        <w:rPr>
          <w:rFonts w:eastAsia="Arial" w:cs="Arial" w:ascii="Arial" w:hAnsi="Arial"/>
          <w:u w:val="single"/>
        </w:rPr>
        <w:t>regulations, rules, guidance and exemptions adopted pursuant to that Act; and</w:t>
      </w:r>
      <w:bookmarkEnd w:id="1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9" w:name="_PAR__11_907195e4_02c6_4ba0_8e54_58d2fb9"/>
      <w:bookmarkStart w:id="1210" w:name="_STATUTE_P__922b7792_c3be_4a4c_a5d8_c67c"/>
      <w:bookmarkStart w:id="1211" w:name="_STATUTE_P__bebd872d_016a_41d5_857a_34c5"/>
      <w:bookmarkStart w:id="1212" w:name="_PAR__12_3392ad6e_70c9_451b_b914_5b675e1"/>
      <w:bookmarkStart w:id="1213" w:name="_LINE__41_71af5661_36c1_4b1c_b227_44ee72"/>
      <w:bookmarkStart w:id="1214" w:name="_STATUTE_NUMBER__d4ca080a_9761_40da_873c"/>
      <w:bookmarkEnd w:id="1209"/>
      <w:bookmarkEnd w:id="1210"/>
      <w:bookmarkEnd w:id="1205"/>
      <w:bookmarkEnd w:id="1211"/>
      <w:r>
        <w:rPr>
          <w:rFonts w:eastAsia="Arial" w:cs="Arial" w:ascii="Arial" w:hAnsi="Arial"/>
          <w:u w:val="single"/>
        </w:rPr>
        <w:t>C</w:t>
      </w:r>
      <w:bookmarkEnd w:id="1214"/>
      <w:r>
        <w:rPr>
          <w:rFonts w:eastAsia="Arial" w:cs="Arial" w:ascii="Arial" w:hAnsi="Arial"/>
          <w:u w:val="single"/>
        </w:rPr>
        <w:t xml:space="preserve">.  </w:t>
      </w:r>
      <w:bookmarkStart w:id="1215" w:name="_STATUTE_CONTENT__4907e2ce_16b2_47c8_a47"/>
      <w:r>
        <w:rPr>
          <w:rFonts w:eastAsia="Arial" w:cs="Arial" w:ascii="Arial" w:hAnsi="Arial"/>
          <w:u w:val="single"/>
        </w:rPr>
        <w:t xml:space="preserve">Provide an effective mechanism for a consumer to revoke the consumer's consent </w:t>
      </w:r>
      <w:bookmarkStart w:id="1216" w:name="_LINE__42_f5b3118a_d929_4d36_b635_cecb65"/>
      <w:bookmarkEnd w:id="1213"/>
      <w:r>
        <w:rPr>
          <w:rFonts w:eastAsia="Arial" w:cs="Arial" w:ascii="Arial" w:hAnsi="Arial"/>
          <w:u w:val="single"/>
        </w:rPr>
        <w:t xml:space="preserve">under this section that is at least as easy as the mechanism by which the consumer </w:t>
      </w:r>
      <w:bookmarkStart w:id="1217" w:name="_PAGE__10_bf6fbc11_40db_4ac2_98c0_0dc44c"/>
      <w:bookmarkStart w:id="1218" w:name="_PAR__1_16241a64_bc33_43fc_8370_14363876"/>
      <w:bookmarkStart w:id="1219" w:name="_LINE__1_62536918_7cec_403c_8735_dde8c2d"/>
      <w:bookmarkStart w:id="1220" w:name="_PAGE_SPLIT__37b8760c_8590_48b8_bbfa_761"/>
      <w:bookmarkEnd w:id="1100"/>
      <w:bookmarkEnd w:id="1212"/>
      <w:bookmarkEnd w:id="1216"/>
      <w:r>
        <w:rPr>
          <w:rFonts w:eastAsia="Arial" w:cs="Arial" w:ascii="Arial" w:hAnsi="Arial"/>
          <w:u w:val="single"/>
        </w:rPr>
        <w:t>p</w:t>
      </w:r>
      <w:bookmarkEnd w:id="1220"/>
      <w:r>
        <w:rPr>
          <w:rFonts w:eastAsia="Arial" w:cs="Arial" w:ascii="Arial" w:hAnsi="Arial"/>
          <w:u w:val="single"/>
        </w:rPr>
        <w:t xml:space="preserve">rovided the consumer's consent and, upon revocation of the consent, cease to process </w:t>
      </w:r>
      <w:bookmarkStart w:id="1221" w:name="_LINE__2_0f0492f3_6425_4aaf_818e_8ab6507"/>
      <w:bookmarkEnd w:id="1219"/>
      <w:r>
        <w:rPr>
          <w:rFonts w:eastAsia="Arial" w:cs="Arial" w:ascii="Arial" w:hAnsi="Arial"/>
          <w:u w:val="single"/>
        </w:rPr>
        <w:t>the data as soon as practicable, but not later than 15 days after the receipt of the request.</w:t>
      </w:r>
      <w:bookmarkEnd w:id="1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2" w:name="_STATUTE_SS__b5d40244_318f_4605_8ec2_8dc"/>
      <w:bookmarkStart w:id="1223" w:name="_STATUTE_P__bebd872d_016a_41d5_857a_34c5"/>
      <w:bookmarkStart w:id="1224" w:name="_STATUTE_SS__06fc14c8_d3c4_4972_978a_297"/>
      <w:bookmarkStart w:id="1225" w:name="_PAR__2_aa618b2e_4bd0_4a38_82b3_a6cb4d3a"/>
      <w:bookmarkStart w:id="1226" w:name="_LINE__3_32c85d33_229f_4f18_99f2_4577e71"/>
      <w:bookmarkStart w:id="1227" w:name="_STATUTE_NUMBER__d1845c16_5d98_4f01_bfe0"/>
      <w:bookmarkEnd w:id="1222"/>
      <w:bookmarkEnd w:id="1223"/>
      <w:bookmarkEnd w:id="1215"/>
      <w:bookmarkEnd w:id="1218"/>
      <w:bookmarkEnd w:id="1224"/>
      <w:bookmarkEnd w:id="1225"/>
      <w:r>
        <w:rPr>
          <w:rFonts w:eastAsia="Arial" w:cs="Arial" w:ascii="Arial" w:hAnsi="Arial"/>
          <w:b/>
          <w:u w:val="single"/>
        </w:rPr>
        <w:t>3</w:t>
      </w:r>
      <w:bookmarkEnd w:id="1227"/>
      <w:r>
        <w:rPr>
          <w:rFonts w:eastAsia="Arial" w:cs="Arial" w:ascii="Arial" w:hAnsi="Arial"/>
          <w:b/>
          <w:u w:val="single"/>
        </w:rPr>
        <w:t xml:space="preserve">.  </w:t>
      </w:r>
      <w:bookmarkStart w:id="1228" w:name="_STATUTE_HEADNOTE__36ca52ad_fd33_4d41_98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1229" w:name="_STATUTE_CONTENT__229d6003_bbdb_4c31_8f2"/>
      <w:bookmarkEnd w:id="1228"/>
      <w:r>
        <w:rPr>
          <w:rFonts w:eastAsia="Arial" w:cs="Arial" w:ascii="Arial" w:hAnsi="Arial"/>
          <w:u w:val="single"/>
        </w:rPr>
        <w:t xml:space="preserve">A controller may not: </w:t>
      </w:r>
      <w:bookmarkEnd w:id="1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0" w:name="_PAR__2_aa618b2e_4bd0_4a38_82b3_a6cb4d3a"/>
      <w:bookmarkStart w:id="1231" w:name="_PAR__3_1a12c93d_e136_4a43_be1f_b9358182"/>
      <w:bookmarkStart w:id="1232" w:name="_STATUTE_P__83b205e9_9ad6_419a_a25a_e051"/>
      <w:bookmarkStart w:id="1233" w:name="_LINE__4_2d294eb7_e3d3_434a_97a2_1182655"/>
      <w:bookmarkStart w:id="1234" w:name="_STATUTE_NUMBER__f8e4a216_29e8_44c6_a600"/>
      <w:bookmarkEnd w:id="1230"/>
      <w:bookmarkEnd w:id="1229"/>
      <w:bookmarkEnd w:id="1231"/>
      <w:bookmarkEnd w:id="1232"/>
      <w:r>
        <w:rPr>
          <w:rFonts w:eastAsia="Arial" w:cs="Arial" w:ascii="Arial" w:hAnsi="Arial"/>
          <w:u w:val="single"/>
        </w:rPr>
        <w:t>A</w:t>
      </w:r>
      <w:bookmarkEnd w:id="1234"/>
      <w:r>
        <w:rPr>
          <w:rFonts w:eastAsia="Arial" w:cs="Arial" w:ascii="Arial" w:hAnsi="Arial"/>
          <w:u w:val="single"/>
        </w:rPr>
        <w:t xml:space="preserve">.  </w:t>
      </w:r>
      <w:bookmarkStart w:id="1235" w:name="_STATUTE_CONTENT__6056a494_ee36_4d04_ab7"/>
      <w:r>
        <w:rPr>
          <w:rFonts w:eastAsia="Arial" w:cs="Arial" w:ascii="Arial" w:hAnsi="Arial"/>
          <w:u w:val="single"/>
        </w:rPr>
        <w:t xml:space="preserve">Process sensitive data concerning a consumer unless the controller obtains the </w:t>
      </w:r>
      <w:bookmarkStart w:id="1236" w:name="_LINE__5_1cd635e7_92cc_4953_ba08_1c8ee5e"/>
      <w:bookmarkEnd w:id="1233"/>
      <w:r>
        <w:rPr>
          <w:rFonts w:eastAsia="Arial" w:cs="Arial" w:ascii="Arial" w:hAnsi="Arial"/>
          <w:u w:val="single"/>
        </w:rPr>
        <w:t>consumer's consent;</w:t>
      </w:r>
      <w:bookmarkEnd w:id="1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7" w:name="_PAR__3_1a12c93d_e136_4a43_be1f_b9358182"/>
      <w:bookmarkStart w:id="1238" w:name="_STATUTE_P__83b205e9_9ad6_419a_a25a_e051"/>
      <w:bookmarkStart w:id="1239" w:name="_PAR__4_4eddb3f1_9ff6_4f5d_b639_7390bc02"/>
      <w:bookmarkStart w:id="1240" w:name="_STATUTE_P__9c0ae704_af89_4973_b072_c666"/>
      <w:bookmarkStart w:id="1241" w:name="_LINE__6_4b03e4d0_e83b_43f1_b93f_67806be"/>
      <w:bookmarkStart w:id="1242" w:name="_STATUTE_NUMBER__5071c6d2_f948_4a50_9f53"/>
      <w:bookmarkEnd w:id="1237"/>
      <w:bookmarkEnd w:id="1238"/>
      <w:bookmarkEnd w:id="1235"/>
      <w:bookmarkEnd w:id="1239"/>
      <w:bookmarkEnd w:id="1240"/>
      <w:r>
        <w:rPr>
          <w:rFonts w:eastAsia="Arial" w:cs="Arial" w:ascii="Arial" w:hAnsi="Arial"/>
          <w:u w:val="single"/>
        </w:rPr>
        <w:t>B</w:t>
      </w:r>
      <w:bookmarkEnd w:id="1242"/>
      <w:r>
        <w:rPr>
          <w:rFonts w:eastAsia="Arial" w:cs="Arial" w:ascii="Arial" w:hAnsi="Arial"/>
          <w:u w:val="single"/>
        </w:rPr>
        <w:t xml:space="preserve">.  </w:t>
      </w:r>
      <w:bookmarkStart w:id="1243" w:name="_STATUTE_CONTENT__9f28d9c4_d86a_4267_85a"/>
      <w:r>
        <w:rPr>
          <w:rFonts w:eastAsia="Arial" w:cs="Arial" w:ascii="Arial" w:hAnsi="Arial"/>
          <w:u w:val="single"/>
        </w:rPr>
        <w:t xml:space="preserve">Process personal data in violation of the laws of this State and federal laws that </w:t>
      </w:r>
      <w:bookmarkStart w:id="1244" w:name="_LINE__7_313b99db_d253_4149_8d47_39d24ba"/>
      <w:bookmarkEnd w:id="1241"/>
      <w:r>
        <w:rPr>
          <w:rFonts w:eastAsia="Arial" w:cs="Arial" w:ascii="Arial" w:hAnsi="Arial"/>
          <w:u w:val="single"/>
        </w:rPr>
        <w:t>prohibit unlawful discrimination against consumers;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4_4eddb3f1_9ff6_4f5d_b639_7390bc02"/>
      <w:bookmarkStart w:id="1246" w:name="_STATUTE_P__9c0ae704_af89_4973_b072_c666"/>
      <w:bookmarkStart w:id="1247" w:name="_STATUTE_P__9e620361_3572_49ff_ac86_55e0"/>
      <w:bookmarkStart w:id="1248" w:name="_PAR__5_11381e1e_9209_459f_87b1_3b73e50d"/>
      <w:bookmarkStart w:id="1249" w:name="_LINE__8_94748d80_6c4a_4fb8_ae30_b31325f"/>
      <w:bookmarkStart w:id="1250" w:name="_STATUTE_NUMBER__0eedb7da_1100_4868_9cec"/>
      <w:bookmarkEnd w:id="1245"/>
      <w:bookmarkEnd w:id="1246"/>
      <w:bookmarkEnd w:id="1243"/>
      <w:bookmarkEnd w:id="1247"/>
      <w:bookmarkEnd w:id="1248"/>
      <w:r>
        <w:rPr>
          <w:rFonts w:eastAsia="Arial" w:cs="Arial" w:ascii="Arial" w:hAnsi="Arial"/>
          <w:u w:val="single"/>
        </w:rPr>
        <w:t>C</w:t>
      </w:r>
      <w:bookmarkEnd w:id="1250"/>
      <w:r>
        <w:rPr>
          <w:rFonts w:eastAsia="Arial" w:cs="Arial" w:ascii="Arial" w:hAnsi="Arial"/>
          <w:u w:val="single"/>
        </w:rPr>
        <w:t xml:space="preserve">. </w:t>
      </w:r>
      <w:bookmarkStart w:id="1251" w:name="_STATUTE_CONTENT__0764b70a_6896_4c5a_9b5"/>
      <w:r>
        <w:rPr>
          <w:rFonts w:eastAsia="Arial" w:cs="Arial" w:ascii="Arial" w:hAnsi="Arial"/>
          <w:u w:val="single"/>
        </w:rPr>
        <w:t xml:space="preserve">When the controller, under the circumstances, has actual knowledge or willfully </w:t>
      </w:r>
      <w:bookmarkStart w:id="1252" w:name="_LINE__9_90876107_9741_41db_8a90_e81c6ce"/>
      <w:bookmarkEnd w:id="1249"/>
      <w:r>
        <w:rPr>
          <w:rFonts w:eastAsia="Arial" w:cs="Arial" w:ascii="Arial" w:hAnsi="Arial"/>
          <w:u w:val="single"/>
        </w:rPr>
        <w:t xml:space="preserve">disregards that the consumer is at least 13 years of age but has not attained 16 years of </w:t>
      </w:r>
      <w:bookmarkStart w:id="1253" w:name="_LINE__10_355d372e_be96_40c6_9d65_247bb5"/>
      <w:bookmarkEnd w:id="1252"/>
      <w:r>
        <w:rPr>
          <w:rFonts w:eastAsia="Arial" w:cs="Arial" w:ascii="Arial" w:hAnsi="Arial"/>
          <w:u w:val="single"/>
        </w:rPr>
        <w:t>age:</w:t>
      </w:r>
      <w:bookmarkEnd w:id="12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4" w:name="_PAR__5_11381e1e_9209_459f_87b1_3b73e50d"/>
      <w:bookmarkStart w:id="1255" w:name="_PAR__6_2eae6299_1b92_45ca_aa8f_e2ee591a"/>
      <w:bookmarkStart w:id="1256" w:name="_STATUTE_SP__1ccef164_fd83_46bd_b420_2a0"/>
      <w:bookmarkStart w:id="1257" w:name="_LINE__11_cf7e67db_3ed7_4005_8ea5_2b0f56"/>
      <w:bookmarkEnd w:id="1254"/>
      <w:bookmarkEnd w:id="1251"/>
      <w:bookmarkEnd w:id="1255"/>
      <w:bookmarkEnd w:id="1256"/>
      <w:r>
        <w:rPr>
          <w:rFonts w:eastAsia="Arial" w:cs="Arial" w:ascii="Arial" w:hAnsi="Arial"/>
          <w:u w:val="single"/>
        </w:rPr>
        <w:t>(</w:t>
      </w:r>
      <w:bookmarkStart w:id="1258" w:name="_STATUTE_NUMBER__0d5ab783_42fd_4fdd_bef4"/>
      <w:r>
        <w:rPr>
          <w:rFonts w:eastAsia="Arial" w:cs="Arial" w:ascii="Arial" w:hAnsi="Arial"/>
          <w:u w:val="single"/>
        </w:rPr>
        <w:t>1</w:t>
      </w:r>
      <w:bookmarkEnd w:id="1258"/>
      <w:r>
        <w:rPr>
          <w:rFonts w:eastAsia="Arial" w:cs="Arial" w:ascii="Arial" w:hAnsi="Arial"/>
          <w:u w:val="single"/>
        </w:rPr>
        <w:t xml:space="preserve">) </w:t>
      </w:r>
      <w:bookmarkStart w:id="1259" w:name="_STATUTE_CONTENT__ce39f233_9e60_4432_9f3"/>
      <w:r>
        <w:rPr>
          <w:rFonts w:eastAsia="Arial" w:cs="Arial" w:ascii="Arial" w:hAnsi="Arial"/>
          <w:u w:val="single"/>
        </w:rPr>
        <w:t xml:space="preserve">Process the personal data of the consumer for purposes of targeted advertising; </w:t>
      </w:r>
      <w:bookmarkStart w:id="1260" w:name="_LINE__12_a3e8c681_4d63_4450_a7e2_97cfb4"/>
      <w:bookmarkEnd w:id="1257"/>
      <w:r>
        <w:rPr>
          <w:rFonts w:eastAsia="Arial" w:cs="Arial" w:ascii="Arial" w:hAnsi="Arial"/>
          <w:u w:val="single"/>
        </w:rPr>
        <w:t>or</w:t>
      </w:r>
      <w:bookmarkEnd w:id="1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1" w:name="_PAR__6_2eae6299_1b92_45ca_aa8f_e2ee591a"/>
      <w:bookmarkStart w:id="1262" w:name="_STATUTE_SP__1ccef164_fd83_46bd_b420_2a0"/>
      <w:bookmarkStart w:id="1263" w:name="_PAR__7_120598f0_f3a5_45e6_8333_fe9b4273"/>
      <w:bookmarkStart w:id="1264" w:name="_STATUTE_SP__79ca7a05_3468_462e_b986_d54"/>
      <w:bookmarkStart w:id="1265" w:name="_LINE__13_5d38ee80_f685_414f_8c5f_c1b4b4"/>
      <w:bookmarkEnd w:id="1261"/>
      <w:bookmarkEnd w:id="1262"/>
      <w:bookmarkEnd w:id="1259"/>
      <w:bookmarkEnd w:id="1263"/>
      <w:bookmarkEnd w:id="1264"/>
      <w:r>
        <w:rPr>
          <w:rFonts w:eastAsia="Arial" w:cs="Arial" w:ascii="Arial" w:hAnsi="Arial"/>
          <w:u w:val="single"/>
        </w:rPr>
        <w:t>(</w:t>
      </w:r>
      <w:bookmarkStart w:id="1266" w:name="_STATUTE_NUMBER__e84933e8_f1d6_4fe7_b4c1"/>
      <w:r>
        <w:rPr>
          <w:rFonts w:eastAsia="Arial" w:cs="Arial" w:ascii="Arial" w:hAnsi="Arial"/>
          <w:u w:val="single"/>
        </w:rPr>
        <w:t>2</w:t>
      </w:r>
      <w:bookmarkEnd w:id="1266"/>
      <w:r>
        <w:rPr>
          <w:rFonts w:eastAsia="Arial" w:cs="Arial" w:ascii="Arial" w:hAnsi="Arial"/>
          <w:u w:val="single"/>
        </w:rPr>
        <w:t xml:space="preserve">) </w:t>
      </w:r>
      <w:bookmarkStart w:id="1267" w:name="_STATUTE_CONTENT__95248a6a_b338_4942_ae8"/>
      <w:r>
        <w:rPr>
          <w:rFonts w:eastAsia="Arial" w:cs="Arial" w:ascii="Arial" w:hAnsi="Arial"/>
          <w:u w:val="single"/>
        </w:rPr>
        <w:t>Sell the consumer's personal data without the consumer's consent; or</w:t>
      </w:r>
      <w:bookmarkEnd w:id="1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8" w:name="_STATUTE_P__9e620361_3572_49ff_ac86_55e0"/>
      <w:bookmarkStart w:id="1269" w:name="_PAR__7_120598f0_f3a5_45e6_8333_fe9b4273"/>
      <w:bookmarkStart w:id="1270" w:name="_STATUTE_SP__79ca7a05_3468_462e_b986_d54"/>
      <w:bookmarkStart w:id="1271" w:name="_PAR__8_0eee1234_38f1_4e06_bea2_ea53207e"/>
      <w:bookmarkStart w:id="1272" w:name="_STATUTE_P__50085c82_7a0c_4a4c_8b50_f315"/>
      <w:bookmarkStart w:id="1273" w:name="_LINE__14_2fd4f901_f175_42d7_8ad3_0ee976"/>
      <w:bookmarkStart w:id="1274" w:name="_STATUTE_NUMBER__99f814b9_65d2_4413_b657"/>
      <w:bookmarkEnd w:id="1268"/>
      <w:bookmarkEnd w:id="1269"/>
      <w:bookmarkEnd w:id="1270"/>
      <w:bookmarkEnd w:id="1267"/>
      <w:bookmarkEnd w:id="1271"/>
      <w:bookmarkEnd w:id="1272"/>
      <w:r>
        <w:rPr>
          <w:rFonts w:eastAsia="Arial" w:cs="Arial" w:ascii="Arial" w:hAnsi="Arial"/>
          <w:u w:val="single"/>
        </w:rPr>
        <w:t>D</w:t>
      </w:r>
      <w:bookmarkEnd w:id="1274"/>
      <w:r>
        <w:rPr>
          <w:rFonts w:eastAsia="Arial" w:cs="Arial" w:ascii="Arial" w:hAnsi="Arial"/>
          <w:u w:val="single"/>
        </w:rPr>
        <w:t xml:space="preserve">. </w:t>
      </w:r>
      <w:bookmarkStart w:id="1275" w:name="_STATUTE_CONTENT__2d595d69_f216_4517_9ab"/>
      <w:r>
        <w:rPr>
          <w:rFonts w:eastAsia="Arial" w:cs="Arial" w:ascii="Arial" w:hAnsi="Arial"/>
          <w:u w:val="single"/>
        </w:rPr>
        <w:t xml:space="preserve">Retaliate against a consumer for exercising a consumer right in this chapter or for </w:t>
      </w:r>
      <w:bookmarkStart w:id="1276" w:name="_LINE__15_c37765db_15a4_45ec_a56a_245d5d"/>
      <w:bookmarkEnd w:id="1273"/>
      <w:r>
        <w:rPr>
          <w:rFonts w:eastAsia="Arial" w:cs="Arial" w:ascii="Arial" w:hAnsi="Arial"/>
          <w:u w:val="single"/>
        </w:rPr>
        <w:t xml:space="preserve">not agreeing to the collection or processing of personal data for a separate product or </w:t>
      </w:r>
      <w:bookmarkStart w:id="1277" w:name="_LINE__16_dc26d134_5ebf_4679_92a8_a5b419"/>
      <w:bookmarkEnd w:id="1276"/>
      <w:r>
        <w:rPr>
          <w:rFonts w:eastAsia="Arial" w:cs="Arial" w:ascii="Arial" w:hAnsi="Arial"/>
          <w:u w:val="single"/>
        </w:rPr>
        <w:t xml:space="preserve">service, including by denying goods or services, charging different prices or rates for </w:t>
      </w:r>
      <w:bookmarkStart w:id="1278" w:name="_LINE__17_3371fd4c_9d35_4bd8_9ff5_34c25b"/>
      <w:bookmarkEnd w:id="1277"/>
      <w:r>
        <w:rPr>
          <w:rFonts w:eastAsia="Arial" w:cs="Arial" w:ascii="Arial" w:hAnsi="Arial"/>
          <w:u w:val="single"/>
        </w:rPr>
        <w:t xml:space="preserve">goods or services or providing a different level of quality of goods or services to the </w:t>
      </w:r>
      <w:bookmarkStart w:id="1279" w:name="_LINE__18_55d84b35_e55d_4f9e_aec1_d69b91"/>
      <w:bookmarkEnd w:id="1278"/>
      <w:r>
        <w:rPr>
          <w:rFonts w:eastAsia="Arial" w:cs="Arial" w:ascii="Arial" w:hAnsi="Arial"/>
          <w:u w:val="single"/>
        </w:rPr>
        <w:t>consumer.</w:t>
      </w:r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STATUTE_SS__06fc14c8_d3c4_4972_978a_297"/>
      <w:bookmarkStart w:id="1281" w:name="_PAR__8_0eee1234_38f1_4e06_bea2_ea53207e"/>
      <w:bookmarkStart w:id="1282" w:name="_STATUTE_P__50085c82_7a0c_4a4c_8b50_f315"/>
      <w:bookmarkStart w:id="1283" w:name="_PAR__9_5fce846c_9b62_49bf_9108_5a82a3da"/>
      <w:bookmarkStart w:id="1284" w:name="_STATUTE_SS__7f7fd42b_61c4_4995_bf31_e45"/>
      <w:bookmarkStart w:id="1285" w:name="_LINE__19_648950e6_177f_4b13_af23_abdac4"/>
      <w:bookmarkStart w:id="1286" w:name="_STATUTE_NUMBER__b6654780_57ec_4361_b4d4"/>
      <w:bookmarkEnd w:id="1280"/>
      <w:bookmarkEnd w:id="1281"/>
      <w:bookmarkEnd w:id="1282"/>
      <w:bookmarkEnd w:id="1275"/>
      <w:bookmarkEnd w:id="1283"/>
      <w:bookmarkEnd w:id="1284"/>
      <w:r>
        <w:rPr>
          <w:rFonts w:eastAsia="Arial" w:cs="Arial" w:ascii="Arial" w:hAnsi="Arial"/>
          <w:b/>
          <w:u w:val="single"/>
        </w:rPr>
        <w:t>4</w:t>
      </w:r>
      <w:bookmarkEnd w:id="1286"/>
      <w:r>
        <w:rPr>
          <w:rFonts w:eastAsia="Arial" w:cs="Arial" w:ascii="Arial" w:hAnsi="Arial"/>
          <w:b/>
          <w:u w:val="single"/>
        </w:rPr>
        <w:t xml:space="preserve">.  </w:t>
      </w:r>
      <w:bookmarkStart w:id="1287" w:name="_STATUTE_HEADNOTE__ea8dd323_af5c_4cc4_94"/>
      <w:r>
        <w:rPr>
          <w:rFonts w:eastAsia="Arial" w:cs="Arial" w:ascii="Arial" w:hAnsi="Arial"/>
          <w:b/>
          <w:u w:val="single"/>
        </w:rPr>
        <w:t>Loyalty and rewards programs.</w:t>
      </w:r>
      <w:r>
        <w:rPr>
          <w:rFonts w:eastAsia="Arial" w:cs="Arial" w:ascii="Arial" w:hAnsi="Arial"/>
          <w:u w:val="single"/>
        </w:rPr>
        <w:t xml:space="preserve">  </w:t>
      </w:r>
      <w:bookmarkStart w:id="1288" w:name="_STATUTE_CONTENT__6c035de8_c563_4213_85a"/>
      <w:bookmarkEnd w:id="1287"/>
      <w:r>
        <w:rPr>
          <w:rFonts w:eastAsia="Arial" w:cs="Arial" w:ascii="Arial" w:hAnsi="Arial"/>
          <w:u w:val="single"/>
        </w:rPr>
        <w:t xml:space="preserve">Subsection 3 may not be construed to require a </w:t>
      </w:r>
      <w:bookmarkStart w:id="1289" w:name="_LINE__20_1c379dce_b603_45cc_b922_1621c9"/>
      <w:bookmarkEnd w:id="1285"/>
      <w:r>
        <w:rPr>
          <w:rFonts w:eastAsia="Arial" w:cs="Arial" w:ascii="Arial" w:hAnsi="Arial"/>
          <w:u w:val="single"/>
        </w:rPr>
        <w:t xml:space="preserve">controller to provide a product or service that requires the personal data of a consumer that </w:t>
      </w:r>
      <w:bookmarkStart w:id="1290" w:name="_LINE__21_2249490c_b7e3_4bfe_916a_962ac6"/>
      <w:bookmarkEnd w:id="1289"/>
      <w:r>
        <w:rPr>
          <w:rFonts w:eastAsia="Arial" w:cs="Arial" w:ascii="Arial" w:hAnsi="Arial"/>
          <w:u w:val="single"/>
        </w:rPr>
        <w:t xml:space="preserve">the controller does not collect or maintain or prohibit a controller from offering a different </w:t>
      </w:r>
      <w:bookmarkStart w:id="1291" w:name="_LINE__22_fd56e678_5a8b_4bd6_9dfe_a40660"/>
      <w:bookmarkEnd w:id="1290"/>
      <w:r>
        <w:rPr>
          <w:rFonts w:eastAsia="Arial" w:cs="Arial" w:ascii="Arial" w:hAnsi="Arial"/>
          <w:u w:val="single"/>
        </w:rPr>
        <w:t xml:space="preserve">rate, level, quality or selection of goods or services to a consumer, including offering goods </w:t>
      </w:r>
      <w:bookmarkStart w:id="1292" w:name="_LINE__23_58c1245e_24a8_4fab_8f64_ae0283"/>
      <w:bookmarkEnd w:id="1291"/>
      <w:r>
        <w:rPr>
          <w:rFonts w:eastAsia="Arial" w:cs="Arial" w:ascii="Arial" w:hAnsi="Arial"/>
          <w:u w:val="single"/>
        </w:rPr>
        <w:t xml:space="preserve">or services for no fee, if the offering is in connection with a consumer's voluntary </w:t>
      </w:r>
      <w:bookmarkStart w:id="1293" w:name="_LINE__24_445efcae_a5f5_4c45_93d7_b6553d"/>
      <w:bookmarkEnd w:id="1292"/>
      <w:r>
        <w:rPr>
          <w:rFonts w:eastAsia="Arial" w:cs="Arial" w:ascii="Arial" w:hAnsi="Arial"/>
          <w:u w:val="single"/>
        </w:rPr>
        <w:t xml:space="preserve">participation in a bona fide loyalty, rewards, premium features, discounts or club card </w:t>
      </w:r>
      <w:bookmarkStart w:id="1294" w:name="_LINE__25_f2cbcdb6_3e8a_45d6_a08b_c9e397"/>
      <w:bookmarkEnd w:id="1293"/>
      <w:r>
        <w:rPr>
          <w:rFonts w:eastAsia="Arial" w:cs="Arial" w:ascii="Arial" w:hAnsi="Arial"/>
          <w:u w:val="single"/>
        </w:rPr>
        <w:t xml:space="preserve">program. </w:t>
      </w:r>
      <w:bookmarkEnd w:id="1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5" w:name="_PAR__9_5fce846c_9b62_49bf_9108_5a82a3da"/>
      <w:bookmarkStart w:id="1296" w:name="_STATUTE_SS__7f7fd42b_61c4_4995_bf31_e45"/>
      <w:bookmarkStart w:id="1297" w:name="_STATUTE_SS__c4d1126a_d39a_48ca_92bc_5c3"/>
      <w:bookmarkStart w:id="1298" w:name="_PAR__10_bc02b2ab_6989_40f9_bef0_612ce75"/>
      <w:bookmarkStart w:id="1299" w:name="_LINE__26_cf0e2b9f_f1b3_4726_916a_9a320a"/>
      <w:bookmarkStart w:id="1300" w:name="_STATUTE_NUMBER__fa60ee9f_eaca_49c5_971a"/>
      <w:bookmarkEnd w:id="1295"/>
      <w:bookmarkEnd w:id="1296"/>
      <w:bookmarkEnd w:id="1288"/>
      <w:bookmarkEnd w:id="1297"/>
      <w:bookmarkEnd w:id="1298"/>
      <w:r>
        <w:rPr>
          <w:rFonts w:eastAsia="Arial" w:cs="Arial" w:ascii="Arial" w:hAnsi="Arial"/>
          <w:b/>
          <w:u w:val="single"/>
        </w:rPr>
        <w:t>5</w:t>
      </w:r>
      <w:bookmarkEnd w:id="1300"/>
      <w:r>
        <w:rPr>
          <w:rFonts w:eastAsia="Arial" w:cs="Arial" w:ascii="Arial" w:hAnsi="Arial"/>
          <w:b/>
          <w:u w:val="single"/>
        </w:rPr>
        <w:t xml:space="preserve">.  </w:t>
      </w:r>
      <w:bookmarkStart w:id="1301" w:name="_STATUTE_HEADNOTE__515e61b6_e701_473d_be"/>
      <w:r>
        <w:rPr>
          <w:rFonts w:eastAsia="Arial" w:cs="Arial" w:ascii="Arial" w:hAnsi="Arial"/>
          <w:b/>
          <w:u w:val="single"/>
        </w:rPr>
        <w:t>Privacy notice.</w:t>
      </w:r>
      <w:r>
        <w:rPr>
          <w:rFonts w:eastAsia="Arial" w:cs="Arial" w:ascii="Arial" w:hAnsi="Arial"/>
          <w:u w:val="single"/>
        </w:rPr>
        <w:t xml:space="preserve">  </w:t>
      </w:r>
      <w:bookmarkStart w:id="1302" w:name="_STATUTE_CONTENT__ef7afc29_9196_4357_826"/>
      <w:bookmarkEnd w:id="1301"/>
      <w:r>
        <w:rPr>
          <w:rFonts w:eastAsia="Arial" w:cs="Arial" w:ascii="Arial" w:hAnsi="Arial"/>
          <w:u w:val="single"/>
        </w:rPr>
        <w:t xml:space="preserve">A controller shall provide consumers with an accessible, clear and </w:t>
      </w:r>
      <w:bookmarkStart w:id="1303" w:name="_LINE__27_6b327c13_2375_4529_a83c_3e3bd8"/>
      <w:bookmarkEnd w:id="1299"/>
      <w:r>
        <w:rPr>
          <w:rFonts w:eastAsia="Arial" w:cs="Arial" w:ascii="Arial" w:hAnsi="Arial"/>
          <w:u w:val="single"/>
        </w:rPr>
        <w:t xml:space="preserve">meaningful privacy notice in plain language that is understandable by a reasonable </w:t>
      </w:r>
      <w:bookmarkStart w:id="1304" w:name="_LINE__28_8316409d_6c4b_4e81_ab79_a4fa12"/>
      <w:bookmarkEnd w:id="1303"/>
      <w:r>
        <w:rPr>
          <w:rFonts w:eastAsia="Arial" w:cs="Arial" w:ascii="Arial" w:hAnsi="Arial"/>
          <w:u w:val="single"/>
        </w:rPr>
        <w:t>consumer that includes:</w:t>
      </w:r>
      <w:bookmarkEnd w:id="1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5" w:name="_PAR__10_bc02b2ab_6989_40f9_bef0_612ce75"/>
      <w:bookmarkStart w:id="1306" w:name="_PAR__11_dbd99c75_91e0_46f2_89ee_2bad7c0"/>
      <w:bookmarkStart w:id="1307" w:name="_STATUTE_P__19a6ddc8_b841_4c0b_8dab_67c0"/>
      <w:bookmarkStart w:id="1308" w:name="_LINE__29_8cb0ba54_98fe_47ab_923c_2da5ea"/>
      <w:bookmarkStart w:id="1309" w:name="_STATUTE_NUMBER__8c496080_497c_463f_9a57"/>
      <w:bookmarkEnd w:id="1305"/>
      <w:bookmarkEnd w:id="1302"/>
      <w:bookmarkEnd w:id="1306"/>
      <w:bookmarkEnd w:id="1307"/>
      <w:r>
        <w:rPr>
          <w:rFonts w:eastAsia="Arial" w:cs="Arial" w:ascii="Arial" w:hAnsi="Arial"/>
          <w:u w:val="single"/>
        </w:rPr>
        <w:t>A</w:t>
      </w:r>
      <w:bookmarkEnd w:id="1309"/>
      <w:r>
        <w:rPr>
          <w:rFonts w:eastAsia="Arial" w:cs="Arial" w:ascii="Arial" w:hAnsi="Arial"/>
          <w:u w:val="single"/>
        </w:rPr>
        <w:t xml:space="preserve">.  </w:t>
      </w:r>
      <w:bookmarkStart w:id="1310" w:name="_STATUTE_CONTENT__b6400d86_1cc9_482a_8e6"/>
      <w:r>
        <w:rPr>
          <w:rFonts w:eastAsia="Arial" w:cs="Arial" w:ascii="Arial" w:hAnsi="Arial"/>
          <w:u w:val="single"/>
        </w:rPr>
        <w:t>The categories of personal data processed by the controller;</w:t>
      </w:r>
      <w:bookmarkEnd w:id="1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1" w:name="_PAR__11_dbd99c75_91e0_46f2_89ee_2bad7c0"/>
      <w:bookmarkStart w:id="1312" w:name="_STATUTE_P__19a6ddc8_b841_4c0b_8dab_67c0"/>
      <w:bookmarkStart w:id="1313" w:name="_PAR__12_3947ddc5_e9a0_4ed2_980f_922fd8b"/>
      <w:bookmarkStart w:id="1314" w:name="_STATUTE_P__9136d9a8_0c1c_465e_a1b3_8727"/>
      <w:bookmarkStart w:id="1315" w:name="_LINE__30_c79b91ff_cecf_4d0b_9504_be6e05"/>
      <w:bookmarkStart w:id="1316" w:name="_STATUTE_NUMBER__28cb3ff3_5c01_4460_a225"/>
      <w:bookmarkEnd w:id="1311"/>
      <w:bookmarkEnd w:id="1312"/>
      <w:bookmarkEnd w:id="1310"/>
      <w:bookmarkEnd w:id="1313"/>
      <w:bookmarkEnd w:id="1314"/>
      <w:r>
        <w:rPr>
          <w:rFonts w:eastAsia="Arial" w:cs="Arial" w:ascii="Arial" w:hAnsi="Arial"/>
          <w:u w:val="single"/>
        </w:rPr>
        <w:t>B</w:t>
      </w:r>
      <w:bookmarkEnd w:id="1316"/>
      <w:r>
        <w:rPr>
          <w:rFonts w:eastAsia="Arial" w:cs="Arial" w:ascii="Arial" w:hAnsi="Arial"/>
          <w:u w:val="single"/>
        </w:rPr>
        <w:t xml:space="preserve">.  </w:t>
      </w:r>
      <w:bookmarkStart w:id="1317" w:name="_STATUTE_CONTENT__fe9185de_7cbc_4a3d_8d1"/>
      <w:r>
        <w:rPr>
          <w:rFonts w:eastAsia="Arial" w:cs="Arial" w:ascii="Arial" w:hAnsi="Arial"/>
          <w:u w:val="single"/>
        </w:rPr>
        <w:t>The purpose for processing personal data;</w:t>
      </w:r>
      <w:bookmarkEnd w:id="1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8" w:name="_PAR__12_3947ddc5_e9a0_4ed2_980f_922fd8b"/>
      <w:bookmarkStart w:id="1319" w:name="_STATUTE_P__9136d9a8_0c1c_465e_a1b3_8727"/>
      <w:bookmarkStart w:id="1320" w:name="_PAR__13_9ec9dc1c_c580_438d_b6ef_b3e6a79"/>
      <w:bookmarkStart w:id="1321" w:name="_STATUTE_P__b9e87813_b649_4c9b_93b2_a8c3"/>
      <w:bookmarkStart w:id="1322" w:name="_LINE__31_406b5daa_046b_436e_81f7_9870b1"/>
      <w:bookmarkStart w:id="1323" w:name="_STATUTE_NUMBER__16aa7928_8a41_46fb_a234"/>
      <w:bookmarkEnd w:id="1318"/>
      <w:bookmarkEnd w:id="1319"/>
      <w:bookmarkEnd w:id="1317"/>
      <w:bookmarkEnd w:id="1320"/>
      <w:bookmarkEnd w:id="1321"/>
      <w:r>
        <w:rPr>
          <w:rFonts w:eastAsia="Arial" w:cs="Arial" w:ascii="Arial" w:hAnsi="Arial"/>
          <w:u w:val="single"/>
        </w:rPr>
        <w:t>C</w:t>
      </w:r>
      <w:bookmarkEnd w:id="1323"/>
      <w:r>
        <w:rPr>
          <w:rFonts w:eastAsia="Arial" w:cs="Arial" w:ascii="Arial" w:hAnsi="Arial"/>
          <w:u w:val="single"/>
        </w:rPr>
        <w:t xml:space="preserve">.  </w:t>
      </w:r>
      <w:bookmarkStart w:id="1324" w:name="_STATUTE_CONTENT__aa83cfd8_49cc_48fd_aac"/>
      <w:r>
        <w:rPr>
          <w:rFonts w:eastAsia="Arial" w:cs="Arial" w:ascii="Arial" w:hAnsi="Arial"/>
          <w:u w:val="single"/>
        </w:rPr>
        <w:t xml:space="preserve">How consumers may exercise their consumer rights, including how a consumer </w:t>
      </w:r>
      <w:bookmarkStart w:id="1325" w:name="_LINE__32_00c95a21_c8a7_40bc_8eb5_da4ebd"/>
      <w:bookmarkEnd w:id="1322"/>
      <w:r>
        <w:rPr>
          <w:rFonts w:eastAsia="Arial" w:cs="Arial" w:ascii="Arial" w:hAnsi="Arial"/>
          <w:u w:val="single"/>
        </w:rPr>
        <w:t>may appeal a controller's decision with regard to the consumer's request;</w:t>
      </w:r>
      <w:bookmarkEnd w:id="1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6" w:name="_PAR__13_9ec9dc1c_c580_438d_b6ef_b3e6a79"/>
      <w:bookmarkStart w:id="1327" w:name="_STATUTE_P__b9e87813_b649_4c9b_93b2_a8c3"/>
      <w:bookmarkStart w:id="1328" w:name="_PAR__14_8281c1cf_646a_462b_bbf4_0b83c29"/>
      <w:bookmarkStart w:id="1329" w:name="_STATUTE_P__50b0e696_5ba4_4567_93f2_838e"/>
      <w:bookmarkStart w:id="1330" w:name="_LINE__33_3030a203_163e_42b9_83a7_701765"/>
      <w:bookmarkStart w:id="1331" w:name="_STATUTE_NUMBER__4431926a_37fd_4780_a20c"/>
      <w:bookmarkEnd w:id="1326"/>
      <w:bookmarkEnd w:id="1327"/>
      <w:bookmarkEnd w:id="1324"/>
      <w:bookmarkEnd w:id="1328"/>
      <w:bookmarkEnd w:id="1329"/>
      <w:r>
        <w:rPr>
          <w:rFonts w:eastAsia="Arial" w:cs="Arial" w:ascii="Arial" w:hAnsi="Arial"/>
          <w:u w:val="single"/>
        </w:rPr>
        <w:t>D</w:t>
      </w:r>
      <w:bookmarkEnd w:id="1331"/>
      <w:r>
        <w:rPr>
          <w:rFonts w:eastAsia="Arial" w:cs="Arial" w:ascii="Arial" w:hAnsi="Arial"/>
          <w:u w:val="single"/>
        </w:rPr>
        <w:t xml:space="preserve">.  </w:t>
      </w:r>
      <w:bookmarkStart w:id="1332" w:name="_STATUTE_CONTENT__b637c88a_ddef_4d6b_97f"/>
      <w:r>
        <w:rPr>
          <w:rFonts w:eastAsia="Arial" w:cs="Arial" w:ascii="Arial" w:hAnsi="Arial"/>
          <w:u w:val="single"/>
        </w:rPr>
        <w:t>The categories of personal data that the controller shares with 3rd parties, if any;</w:t>
      </w:r>
      <w:bookmarkEnd w:id="1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3" w:name="_PAR__14_8281c1cf_646a_462b_bbf4_0b83c29"/>
      <w:bookmarkStart w:id="1334" w:name="_STATUTE_P__50b0e696_5ba4_4567_93f2_838e"/>
      <w:bookmarkStart w:id="1335" w:name="_PAR__15_0cec6fc1_dd0a_42c1_8135_ea60965"/>
      <w:bookmarkStart w:id="1336" w:name="_STATUTE_P__3e5cf2c0_fa68_4d8b_aa5b_610f"/>
      <w:bookmarkStart w:id="1337" w:name="_LINE__34_a098c602_5c76_4237_ad98_298137"/>
      <w:bookmarkStart w:id="1338" w:name="_STATUTE_NUMBER__65a24fa7_3478_490b_bc52"/>
      <w:bookmarkEnd w:id="1333"/>
      <w:bookmarkEnd w:id="1334"/>
      <w:bookmarkEnd w:id="1332"/>
      <w:bookmarkEnd w:id="1335"/>
      <w:bookmarkEnd w:id="1336"/>
      <w:r>
        <w:rPr>
          <w:rFonts w:eastAsia="Arial" w:cs="Arial" w:ascii="Arial" w:hAnsi="Arial"/>
          <w:u w:val="single"/>
        </w:rPr>
        <w:t>E</w:t>
      </w:r>
      <w:bookmarkEnd w:id="1338"/>
      <w:r>
        <w:rPr>
          <w:rFonts w:eastAsia="Arial" w:cs="Arial" w:ascii="Arial" w:hAnsi="Arial"/>
          <w:u w:val="single"/>
        </w:rPr>
        <w:t xml:space="preserve">.  </w:t>
      </w:r>
      <w:bookmarkStart w:id="1339" w:name="_STATUTE_CONTENT__98daa8cd_63ef_4711_9e2"/>
      <w:r>
        <w:rPr>
          <w:rFonts w:eastAsia="Arial" w:cs="Arial" w:ascii="Arial" w:hAnsi="Arial"/>
          <w:u w:val="single"/>
        </w:rPr>
        <w:t xml:space="preserve">The categories of 3rd parties, if any, with which the controller shares personal data; </w:t>
      </w:r>
      <w:bookmarkStart w:id="1340" w:name="_LINE__35_8e95a595_954f_41d2_9f36_a4897f"/>
      <w:bookmarkEnd w:id="1337"/>
      <w:r>
        <w:rPr>
          <w:rFonts w:eastAsia="Arial" w:cs="Arial" w:ascii="Arial" w:hAnsi="Arial"/>
          <w:u w:val="single"/>
        </w:rPr>
        <w:t>and</w:t>
      </w:r>
      <w:bookmarkEnd w:id="1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1" w:name="_PAR__15_0cec6fc1_dd0a_42c1_8135_ea60965"/>
      <w:bookmarkStart w:id="1342" w:name="_STATUTE_P__3e5cf2c0_fa68_4d8b_aa5b_610f"/>
      <w:bookmarkStart w:id="1343" w:name="_PAR__16_0ed717a9_2aa5_42fd_b356_d70ff90"/>
      <w:bookmarkStart w:id="1344" w:name="_STATUTE_P__00b37969_b7a6_4bca_8c85_811c"/>
      <w:bookmarkStart w:id="1345" w:name="_LINE__36_8d19d460_de32_4f5d_b12a_e0037f"/>
      <w:bookmarkStart w:id="1346" w:name="_STATUTE_NUMBER__77f72850_7caf_44aa_bcb1"/>
      <w:bookmarkEnd w:id="1341"/>
      <w:bookmarkEnd w:id="1342"/>
      <w:bookmarkEnd w:id="1339"/>
      <w:bookmarkEnd w:id="1343"/>
      <w:bookmarkEnd w:id="1344"/>
      <w:r>
        <w:rPr>
          <w:rFonts w:eastAsia="Arial" w:cs="Arial" w:ascii="Arial" w:hAnsi="Arial"/>
          <w:u w:val="single"/>
        </w:rPr>
        <w:t>F</w:t>
      </w:r>
      <w:bookmarkEnd w:id="1346"/>
      <w:r>
        <w:rPr>
          <w:rFonts w:eastAsia="Arial" w:cs="Arial" w:ascii="Arial" w:hAnsi="Arial"/>
          <w:u w:val="single"/>
        </w:rPr>
        <w:t xml:space="preserve">.  </w:t>
      </w:r>
      <w:bookmarkStart w:id="1347" w:name="_STATUTE_CONTENT__cf25a8a6_a863_4f95_bd2"/>
      <w:r>
        <w:rPr>
          <w:rFonts w:eastAsia="Arial" w:cs="Arial" w:ascii="Arial" w:hAnsi="Arial"/>
          <w:u w:val="single"/>
        </w:rPr>
        <w:t xml:space="preserve">An active e-mail address or other mechanism that the consumer may use to contact </w:t>
      </w:r>
      <w:bookmarkStart w:id="1348" w:name="_LINE__37_77482b09_d544_4eb7_ae36_25a51e"/>
      <w:bookmarkEnd w:id="1345"/>
      <w:r>
        <w:rPr>
          <w:rFonts w:eastAsia="Arial" w:cs="Arial" w:ascii="Arial" w:hAnsi="Arial"/>
          <w:u w:val="single"/>
        </w:rPr>
        <w:t>the controller.</w:t>
      </w:r>
      <w:bookmarkEnd w:id="1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9" w:name="_STATUTE_SS__c4d1126a_d39a_48ca_92bc_5c3"/>
      <w:bookmarkStart w:id="1350" w:name="_PAR__16_0ed717a9_2aa5_42fd_b356_d70ff90"/>
      <w:bookmarkStart w:id="1351" w:name="_STATUTE_P__00b37969_b7a6_4bca_8c85_811c"/>
      <w:bookmarkStart w:id="1352" w:name="_STATUTE_SS__27e75f3d_c151_4ae8_83b3_0b7"/>
      <w:bookmarkStart w:id="1353" w:name="_PAR__17_405a0e4c_dcc0_4a01_9c46_8a40aa7"/>
      <w:bookmarkStart w:id="1354" w:name="_LINE__38_e9db5eeb_48ef_456b_870b_431003"/>
      <w:bookmarkStart w:id="1355" w:name="_STATUTE_NUMBER__6cd557ed_436e_48d5_b410"/>
      <w:bookmarkEnd w:id="1349"/>
      <w:bookmarkEnd w:id="1350"/>
      <w:bookmarkEnd w:id="1351"/>
      <w:bookmarkEnd w:id="1347"/>
      <w:bookmarkEnd w:id="1352"/>
      <w:r>
        <w:rPr>
          <w:rFonts w:eastAsia="Arial" w:cs="Arial" w:ascii="Arial" w:hAnsi="Arial"/>
          <w:b/>
          <w:u w:val="single"/>
        </w:rPr>
        <w:t>6</w:t>
      </w:r>
      <w:bookmarkEnd w:id="1355"/>
      <w:r>
        <w:rPr>
          <w:rFonts w:eastAsia="Arial" w:cs="Arial" w:ascii="Arial" w:hAnsi="Arial"/>
          <w:b/>
          <w:u w:val="single"/>
        </w:rPr>
        <w:t xml:space="preserve">.  </w:t>
      </w:r>
      <w:bookmarkStart w:id="1356" w:name="_STATUTE_HEADNOTE__abe2dc65_609d_4d34_b5"/>
      <w:r>
        <w:rPr>
          <w:rFonts w:eastAsia="Arial" w:cs="Arial" w:ascii="Arial" w:hAnsi="Arial"/>
          <w:b/>
          <w:u w:val="single"/>
        </w:rPr>
        <w:t>Consumer rights request mechanism.</w:t>
      </w:r>
      <w:r>
        <w:rPr>
          <w:rFonts w:eastAsia="Arial" w:cs="Arial" w:ascii="Arial" w:hAnsi="Arial"/>
          <w:u w:val="single"/>
        </w:rPr>
        <w:t xml:space="preserve">  </w:t>
      </w:r>
      <w:bookmarkStart w:id="1357" w:name="_STATUTE_CONTENT__1b8758b8_c759_437a_ad2"/>
      <w:bookmarkEnd w:id="1356"/>
      <w:r>
        <w:rPr>
          <w:rFonts w:eastAsia="Arial" w:cs="Arial" w:ascii="Arial" w:hAnsi="Arial"/>
          <w:u w:val="single"/>
        </w:rPr>
        <w:t xml:space="preserve">A controller shall establish, and shall </w:t>
      </w:r>
      <w:bookmarkStart w:id="1358" w:name="_LINE__39_07df2eb3_82d7_477e_a8ee_e5d903"/>
      <w:bookmarkEnd w:id="1354"/>
      <w:r>
        <w:rPr>
          <w:rFonts w:eastAsia="Arial" w:cs="Arial" w:ascii="Arial" w:hAnsi="Arial"/>
          <w:u w:val="single"/>
        </w:rPr>
        <w:t xml:space="preserve">describe in a privacy notice, one or more secure and reliable means for consumers to submit </w:t>
      </w:r>
      <w:bookmarkStart w:id="1359" w:name="_LINE__40_802ba23b_9b0c_46d8_8232_3ed304"/>
      <w:bookmarkEnd w:id="1358"/>
      <w:r>
        <w:rPr>
          <w:rFonts w:eastAsia="Arial" w:cs="Arial" w:ascii="Arial" w:hAnsi="Arial"/>
          <w:u w:val="single"/>
        </w:rPr>
        <w:t xml:space="preserve">a request to exercise a consumer right pursuant to this chapter. The design of the secure </w:t>
      </w:r>
      <w:bookmarkStart w:id="1360" w:name="_LINE__41_50082c9f_88c4_4e9a_9dd1_115f8d"/>
      <w:bookmarkEnd w:id="1359"/>
      <w:r>
        <w:rPr>
          <w:rFonts w:eastAsia="Arial" w:cs="Arial" w:ascii="Arial" w:hAnsi="Arial"/>
          <w:u w:val="single"/>
        </w:rPr>
        <w:t xml:space="preserve">and reliable means must take into account the ways in which consumers normally interact </w:t>
      </w:r>
      <w:bookmarkStart w:id="1361" w:name="_PAGE__11_ee9b354f_92d7_4d1f_8c92_26d7a6"/>
      <w:bookmarkStart w:id="1362" w:name="_PAR__1_e4ad312c_5abb_4cd4_9a2e_b8073266"/>
      <w:bookmarkStart w:id="1363" w:name="_LINE__1_53a9d71f_dc03_4996_ba49_c0d2f87"/>
      <w:bookmarkStart w:id="1364" w:name="_PAGE_SPLIT__45248516_1a66_4a38_b125_0de"/>
      <w:bookmarkEnd w:id="1217"/>
      <w:bookmarkEnd w:id="1353"/>
      <w:bookmarkEnd w:id="1360"/>
      <w:r>
        <w:rPr>
          <w:rFonts w:eastAsia="Arial" w:cs="Arial" w:ascii="Arial" w:hAnsi="Arial"/>
          <w:u w:val="single"/>
        </w:rPr>
        <w:t>w</w:t>
      </w:r>
      <w:bookmarkEnd w:id="1364"/>
      <w:r>
        <w:rPr>
          <w:rFonts w:eastAsia="Arial" w:cs="Arial" w:ascii="Arial" w:hAnsi="Arial"/>
          <w:u w:val="single"/>
        </w:rPr>
        <w:t xml:space="preserve">ith the controller, the need for secure and reliable communication of requests and the </w:t>
      </w:r>
      <w:bookmarkStart w:id="1365" w:name="_LINE__2_10cb2971_8f59_4c39_98d3_b5d59da"/>
      <w:bookmarkEnd w:id="1363"/>
      <w:r>
        <w:rPr>
          <w:rFonts w:eastAsia="Arial" w:cs="Arial" w:ascii="Arial" w:hAnsi="Arial"/>
          <w:u w:val="single"/>
        </w:rPr>
        <w:t xml:space="preserve">ability of the controller to verify the identity of the consumer making the request. A </w:t>
      </w:r>
      <w:bookmarkStart w:id="1366" w:name="_LINE__3_0e6289a8_e0f6_4e10_8872_357889c"/>
      <w:bookmarkEnd w:id="1365"/>
      <w:r>
        <w:rPr>
          <w:rFonts w:eastAsia="Arial" w:cs="Arial" w:ascii="Arial" w:hAnsi="Arial"/>
          <w:u w:val="single"/>
        </w:rPr>
        <w:t xml:space="preserve">controller may not require a consumer to create a new account in order to exercise a </w:t>
      </w:r>
      <w:bookmarkStart w:id="1367" w:name="_LINE__4_526bc521_75d0_4757_9025_40c03ba"/>
      <w:bookmarkEnd w:id="1366"/>
      <w:r>
        <w:rPr>
          <w:rFonts w:eastAsia="Arial" w:cs="Arial" w:ascii="Arial" w:hAnsi="Arial"/>
          <w:u w:val="single"/>
        </w:rPr>
        <w:t xml:space="preserve">consumer right, but may require a consumer to use an existing account. </w:t>
      </w:r>
      <w:bookmarkEnd w:id="1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8" w:name="_STATUTE_SS__27e75f3d_c151_4ae8_83b3_0b7"/>
      <w:bookmarkStart w:id="1369" w:name="_PAR__2_7bd0e9b4_6fd1_4ca2_a809_56b3b168"/>
      <w:bookmarkStart w:id="1370" w:name="_STATUTE_SS__2d16222f_2edb_4f22_8a77_cec"/>
      <w:bookmarkStart w:id="1371" w:name="_LINE__5_168f28b0_fa20_42b8_a725_ed9c38e"/>
      <w:bookmarkStart w:id="1372" w:name="_STATUTE_NUMBER__24c30339_a679_4533_90d8"/>
      <w:bookmarkEnd w:id="1368"/>
      <w:bookmarkEnd w:id="1357"/>
      <w:bookmarkEnd w:id="1362"/>
      <w:bookmarkEnd w:id="1369"/>
      <w:bookmarkEnd w:id="1370"/>
      <w:r>
        <w:rPr>
          <w:rFonts w:eastAsia="Arial" w:cs="Arial" w:ascii="Arial" w:hAnsi="Arial"/>
          <w:b/>
          <w:u w:val="single"/>
        </w:rPr>
        <w:t>7</w:t>
      </w:r>
      <w:bookmarkEnd w:id="1372"/>
      <w:r>
        <w:rPr>
          <w:rFonts w:eastAsia="Arial" w:cs="Arial" w:ascii="Arial" w:hAnsi="Arial"/>
          <w:b/>
          <w:u w:val="single"/>
        </w:rPr>
        <w:t xml:space="preserve">. </w:t>
      </w:r>
      <w:bookmarkStart w:id="1373" w:name="_STATUTE_HEADNOTE__6a7823a4_8108_471c_a4"/>
      <w:r>
        <w:rPr>
          <w:rFonts w:eastAsia="Arial" w:cs="Arial" w:ascii="Arial" w:hAnsi="Arial"/>
          <w:b/>
          <w:u w:val="single"/>
        </w:rPr>
        <w:t>Notice of sale and targeted advertising.</w:t>
      </w:r>
      <w:r>
        <w:rPr>
          <w:rFonts w:eastAsia="Arial" w:cs="Arial" w:ascii="Arial" w:hAnsi="Arial"/>
          <w:u w:val="single"/>
        </w:rPr>
        <w:t xml:space="preserve">  </w:t>
      </w:r>
      <w:bookmarkStart w:id="1374" w:name="_STATUTE_CONTENT__6084d448_8e8d_422c_b26"/>
      <w:bookmarkEnd w:id="1373"/>
      <w:r>
        <w:rPr>
          <w:rFonts w:eastAsia="Arial" w:cs="Arial" w:ascii="Arial" w:hAnsi="Arial"/>
          <w:u w:val="single"/>
        </w:rPr>
        <w:t xml:space="preserve">If a controller sells personal data to a 3rd </w:t>
      </w:r>
      <w:bookmarkStart w:id="1375" w:name="_LINE__6_5cae59ff_a7f8_4d2b_89c3_f228ce3"/>
      <w:bookmarkEnd w:id="1371"/>
      <w:r>
        <w:rPr>
          <w:rFonts w:eastAsia="Arial" w:cs="Arial" w:ascii="Arial" w:hAnsi="Arial"/>
          <w:u w:val="single"/>
        </w:rPr>
        <w:t xml:space="preserve">party or processes personal data for targeted advertising, the controller shall clearly and </w:t>
      </w:r>
      <w:bookmarkStart w:id="1376" w:name="_LINE__7_0d0f0f62_06d7_4270_874b_555a7e8"/>
      <w:bookmarkEnd w:id="1375"/>
      <w:r>
        <w:rPr>
          <w:rFonts w:eastAsia="Arial" w:cs="Arial" w:ascii="Arial" w:hAnsi="Arial"/>
          <w:u w:val="single"/>
        </w:rPr>
        <w:t xml:space="preserve">conspicuously disclose such processing, as well as the manner in which a consumer may </w:t>
      </w:r>
      <w:bookmarkStart w:id="1377" w:name="_LINE__8_89009758_dd27_488f_b6b3_bf48a37"/>
      <w:bookmarkEnd w:id="1376"/>
      <w:r>
        <w:rPr>
          <w:rFonts w:eastAsia="Arial" w:cs="Arial" w:ascii="Arial" w:hAnsi="Arial"/>
          <w:u w:val="single"/>
        </w:rPr>
        <w:t>exercise the right to opt out of such processing.</w:t>
      </w:r>
      <w:bookmarkEnd w:id="1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8" w:name="_PAR__2_7bd0e9b4_6fd1_4ca2_a809_56b3b168"/>
      <w:bookmarkStart w:id="1379" w:name="_STATUTE_SS__2d16222f_2edb_4f22_8a77_cec"/>
      <w:bookmarkStart w:id="1380" w:name="_STATUTE_SS__195d908f_94ba_42b5_b1c7_bcc"/>
      <w:bookmarkStart w:id="1381" w:name="_PAR__3_50983b9c_f334_4264_84b8_24f17d17"/>
      <w:bookmarkStart w:id="1382" w:name="_LINE__9_e7fbb06c_4010_4f1b_9cf0_1b34b13"/>
      <w:bookmarkStart w:id="1383" w:name="_STATUTE_NUMBER__d73f9649_0b72_475a_9167"/>
      <w:bookmarkEnd w:id="1378"/>
      <w:bookmarkEnd w:id="1379"/>
      <w:bookmarkEnd w:id="1374"/>
      <w:bookmarkEnd w:id="1380"/>
      <w:bookmarkEnd w:id="1381"/>
      <w:r>
        <w:rPr>
          <w:rFonts w:eastAsia="Arial" w:cs="Arial" w:ascii="Arial" w:hAnsi="Arial"/>
          <w:b/>
          <w:u w:val="single"/>
        </w:rPr>
        <w:t>8</w:t>
      </w:r>
      <w:bookmarkEnd w:id="1383"/>
      <w:r>
        <w:rPr>
          <w:rFonts w:eastAsia="Arial" w:cs="Arial" w:ascii="Arial" w:hAnsi="Arial"/>
          <w:b/>
          <w:u w:val="single"/>
        </w:rPr>
        <w:t xml:space="preserve">. </w:t>
      </w:r>
      <w:bookmarkStart w:id="1384" w:name="_STATUTE_HEADNOTE__16585f63_070d_441a_9d"/>
      <w:r>
        <w:rPr>
          <w:rFonts w:eastAsia="Arial" w:cs="Arial" w:ascii="Arial" w:hAnsi="Arial"/>
          <w:b/>
          <w:u w:val="single"/>
        </w:rPr>
        <w:t>Universal opt-out mechanism.</w:t>
      </w:r>
      <w:r>
        <w:rPr>
          <w:rFonts w:eastAsia="Arial" w:cs="Arial" w:ascii="Arial" w:hAnsi="Arial"/>
          <w:u w:val="single"/>
        </w:rPr>
        <w:t xml:space="preserve"> </w:t>
      </w:r>
      <w:bookmarkStart w:id="1385" w:name="_STATUTE_CONTENT__2393a775_22f5_42cb_a7e"/>
      <w:bookmarkEnd w:id="1384"/>
      <w:r>
        <w:rPr>
          <w:rFonts w:eastAsia="Arial" w:cs="Arial" w:ascii="Arial" w:hAnsi="Arial"/>
          <w:u w:val="single"/>
        </w:rPr>
        <w:t xml:space="preserve">No later than December 1, 2027, a controller shall </w:t>
      </w:r>
      <w:bookmarkStart w:id="1386" w:name="_LINE__10_eebf7755_f9e8_454e_9f75_8c36b2"/>
      <w:bookmarkEnd w:id="1382"/>
      <w:r>
        <w:rPr>
          <w:rFonts w:eastAsia="Arial" w:cs="Arial" w:ascii="Arial" w:hAnsi="Arial"/>
          <w:u w:val="single"/>
        </w:rPr>
        <w:t xml:space="preserve">allow a consumer to opt out of any processing of the consumer's personal data for the </w:t>
      </w:r>
      <w:bookmarkStart w:id="1387" w:name="_LINE__11_8ef04abd_dcce_4871_adc0_83d612"/>
      <w:bookmarkEnd w:id="1386"/>
      <w:r>
        <w:rPr>
          <w:rFonts w:eastAsia="Arial" w:cs="Arial" w:ascii="Arial" w:hAnsi="Arial"/>
          <w:u w:val="single"/>
        </w:rPr>
        <w:t xml:space="preserve">purposes of targeted advertising or any sale of personal data through an opt-out preference </w:t>
      </w:r>
      <w:bookmarkStart w:id="1388" w:name="_LINE__12_116fd61e_459d_4502_9cbc_fde2b4"/>
      <w:bookmarkEnd w:id="1387"/>
      <w:r>
        <w:rPr>
          <w:rFonts w:eastAsia="Arial" w:cs="Arial" w:ascii="Arial" w:hAnsi="Arial"/>
          <w:u w:val="single"/>
        </w:rPr>
        <w:t xml:space="preserve">signal sent, with the consumer's consent, by a platform, technology or mechanism to the </w:t>
      </w:r>
      <w:bookmarkStart w:id="1389" w:name="_LINE__13_1411bdd7_ff4f_430f_8754_d96833"/>
      <w:bookmarkEnd w:id="1388"/>
      <w:r>
        <w:rPr>
          <w:rFonts w:eastAsia="Arial" w:cs="Arial" w:ascii="Arial" w:hAnsi="Arial"/>
          <w:u w:val="single"/>
        </w:rPr>
        <w:t xml:space="preserve">controller indicating the consumer's intent to opt out of any such processing or sale.  The </w:t>
      </w:r>
      <w:bookmarkStart w:id="1390" w:name="_LINE__14_89020012_180b_4d65_ac00_779267"/>
      <w:bookmarkEnd w:id="1389"/>
      <w:r>
        <w:rPr>
          <w:rFonts w:eastAsia="Arial" w:cs="Arial" w:ascii="Arial" w:hAnsi="Arial"/>
          <w:u w:val="single"/>
        </w:rPr>
        <w:t>platform, technology or mechanism:</w:t>
      </w:r>
      <w:bookmarkEnd w:id="1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1" w:name="_PAR__3_50983b9c_f334_4264_84b8_24f17d17"/>
      <w:bookmarkStart w:id="1392" w:name="_PAR__4_2c63b6b4_9c5b_4f3a_9faa_1db3d9f8"/>
      <w:bookmarkStart w:id="1393" w:name="_STATUTE_P__c8118ccb_9a72_40c3_ab1b_78bc"/>
      <w:bookmarkStart w:id="1394" w:name="_LINE__15_e6c1077b_ec69_4ee8_be96_3dff8b"/>
      <w:bookmarkStart w:id="1395" w:name="_STATUTE_NUMBER__f43aa14b_a099_4650_94a9"/>
      <w:bookmarkEnd w:id="1391"/>
      <w:bookmarkEnd w:id="1385"/>
      <w:bookmarkEnd w:id="1392"/>
      <w:bookmarkEnd w:id="1393"/>
      <w:r>
        <w:rPr>
          <w:rFonts w:eastAsia="Arial" w:cs="Arial" w:ascii="Arial" w:hAnsi="Arial"/>
          <w:u w:val="single"/>
        </w:rPr>
        <w:t>A</w:t>
      </w:r>
      <w:bookmarkEnd w:id="1395"/>
      <w:r>
        <w:rPr>
          <w:rFonts w:eastAsia="Arial" w:cs="Arial" w:ascii="Arial" w:hAnsi="Arial"/>
          <w:u w:val="single"/>
        </w:rPr>
        <w:t xml:space="preserve">.  </w:t>
      </w:r>
      <w:bookmarkStart w:id="1396" w:name="_STATUTE_CONTENT__bfb6e8fa_5e76_41bb_a4c"/>
      <w:r>
        <w:rPr>
          <w:rFonts w:eastAsia="Arial" w:cs="Arial" w:ascii="Arial" w:hAnsi="Arial"/>
          <w:u w:val="single"/>
        </w:rPr>
        <w:t>Must be consumer-friendly and easy to use by the average consumer;</w:t>
      </w:r>
      <w:bookmarkEnd w:id="1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7" w:name="_PAR__4_2c63b6b4_9c5b_4f3a_9faa_1db3d9f8"/>
      <w:bookmarkStart w:id="1398" w:name="_STATUTE_P__c8118ccb_9a72_40c3_ab1b_78bc"/>
      <w:bookmarkStart w:id="1399" w:name="_PAR__5_4ad26ebe_f140_49b4_b76e_f69096b2"/>
      <w:bookmarkStart w:id="1400" w:name="_STATUTE_P__eb12c2f9_5b13_4c1c_b29c_fccf"/>
      <w:bookmarkStart w:id="1401" w:name="_LINE__16_d96353ac_0662_4650_accd_fa3d66"/>
      <w:bookmarkStart w:id="1402" w:name="_STATUTE_NUMBER__4e63eea9_8452_4869_b457"/>
      <w:bookmarkEnd w:id="1397"/>
      <w:bookmarkEnd w:id="1398"/>
      <w:bookmarkEnd w:id="1396"/>
      <w:bookmarkEnd w:id="1399"/>
      <w:bookmarkEnd w:id="1400"/>
      <w:r>
        <w:rPr>
          <w:rFonts w:eastAsia="Arial" w:cs="Arial" w:ascii="Arial" w:hAnsi="Arial"/>
          <w:u w:val="single"/>
        </w:rPr>
        <w:t>B</w:t>
      </w:r>
      <w:bookmarkEnd w:id="1402"/>
      <w:r>
        <w:rPr>
          <w:rFonts w:eastAsia="Arial" w:cs="Arial" w:ascii="Arial" w:hAnsi="Arial"/>
          <w:u w:val="single"/>
        </w:rPr>
        <w:t xml:space="preserve">.  </w:t>
      </w:r>
      <w:bookmarkStart w:id="1403" w:name="_STATUTE_CONTENT__49fe9d06_ebbc_434e_845"/>
      <w:r>
        <w:rPr>
          <w:rFonts w:eastAsia="Arial" w:cs="Arial" w:ascii="Arial" w:hAnsi="Arial"/>
          <w:u w:val="single"/>
        </w:rPr>
        <w:t>May not unfairly disadvantage another controller;</w:t>
      </w:r>
      <w:bookmarkEnd w:id="14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4" w:name="_PAR__5_4ad26ebe_f140_49b4_b76e_f69096b2"/>
      <w:bookmarkStart w:id="1405" w:name="_STATUTE_P__eb12c2f9_5b13_4c1c_b29c_fccf"/>
      <w:bookmarkStart w:id="1406" w:name="_PAR__6_379783b4_35c9_4532_a5ce_615d5cfb"/>
      <w:bookmarkStart w:id="1407" w:name="_STATUTE_P__584e8243_feb9_40f1_8608_653f"/>
      <w:bookmarkStart w:id="1408" w:name="_LINE__17_b18da5a2_9ee5_45f3_98e8_1ddddc"/>
      <w:bookmarkStart w:id="1409" w:name="_STATUTE_NUMBER__4596041e_e57b_4b6a_b618"/>
      <w:bookmarkEnd w:id="1404"/>
      <w:bookmarkEnd w:id="1405"/>
      <w:bookmarkEnd w:id="1403"/>
      <w:bookmarkEnd w:id="1406"/>
      <w:bookmarkEnd w:id="1407"/>
      <w:r>
        <w:rPr>
          <w:rFonts w:eastAsia="Arial" w:cs="Arial" w:ascii="Arial" w:hAnsi="Arial"/>
          <w:u w:val="single"/>
        </w:rPr>
        <w:t>C</w:t>
      </w:r>
      <w:bookmarkEnd w:id="1409"/>
      <w:r>
        <w:rPr>
          <w:rFonts w:eastAsia="Arial" w:cs="Arial" w:ascii="Arial" w:hAnsi="Arial"/>
          <w:u w:val="single"/>
        </w:rPr>
        <w:t xml:space="preserve">. </w:t>
      </w:r>
      <w:bookmarkStart w:id="1410" w:name="_STATUTE_CONTENT__349da43b_c898_4598_b52"/>
      <w:r>
        <w:rPr>
          <w:rFonts w:eastAsia="Arial" w:cs="Arial" w:ascii="Arial" w:hAnsi="Arial"/>
          <w:u w:val="single"/>
        </w:rPr>
        <w:t xml:space="preserve">May not make use of a default setting but must require the consumer to make an </w:t>
      </w:r>
      <w:bookmarkStart w:id="1411" w:name="_LINE__18_7a7785d8_7cce_4d3d_b8fa_532ab7"/>
      <w:bookmarkEnd w:id="1408"/>
      <w:r>
        <w:rPr>
          <w:rFonts w:eastAsia="Arial" w:cs="Arial" w:ascii="Arial" w:hAnsi="Arial"/>
          <w:u w:val="single"/>
        </w:rPr>
        <w:t xml:space="preserve">affirmative, freely given and unambiguous choice to opt out of any such processing or </w:t>
      </w:r>
      <w:bookmarkStart w:id="1412" w:name="_LINE__19_2ab1522a_04b8_49a7_bc24_117d3a"/>
      <w:bookmarkEnd w:id="1411"/>
      <w:r>
        <w:rPr>
          <w:rFonts w:eastAsia="Arial" w:cs="Arial" w:ascii="Arial" w:hAnsi="Arial"/>
          <w:u w:val="single"/>
        </w:rPr>
        <w:t>sale of the consumer's personal data;</w:t>
      </w:r>
      <w:bookmarkEnd w:id="1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3" w:name="_PAR__6_379783b4_35c9_4532_a5ce_615d5cfb"/>
      <w:bookmarkStart w:id="1414" w:name="_STATUTE_P__584e8243_feb9_40f1_8608_653f"/>
      <w:bookmarkStart w:id="1415" w:name="_PAR__7_674a3e7e_9f00_41a1_9f03_729c57a2"/>
      <w:bookmarkStart w:id="1416" w:name="_STATUTE_P__e67e6de8_7a4e_4851_9a05_25b2"/>
      <w:bookmarkStart w:id="1417" w:name="_LINE__20_cd303485_645e_4989_85fa_4e2750"/>
      <w:bookmarkStart w:id="1418" w:name="_STATUTE_NUMBER__5bbc5ca5_09b5_4820_bdfc"/>
      <w:bookmarkEnd w:id="1413"/>
      <w:bookmarkEnd w:id="1414"/>
      <w:bookmarkEnd w:id="1410"/>
      <w:bookmarkEnd w:id="1415"/>
      <w:bookmarkEnd w:id="1416"/>
      <w:r>
        <w:rPr>
          <w:rFonts w:eastAsia="Arial" w:cs="Arial" w:ascii="Arial" w:hAnsi="Arial"/>
          <w:u w:val="single"/>
        </w:rPr>
        <w:t>D</w:t>
      </w:r>
      <w:bookmarkEnd w:id="1418"/>
      <w:r>
        <w:rPr>
          <w:rFonts w:eastAsia="Arial" w:cs="Arial" w:ascii="Arial" w:hAnsi="Arial"/>
          <w:u w:val="single"/>
        </w:rPr>
        <w:t xml:space="preserve">.  </w:t>
      </w:r>
      <w:bookmarkStart w:id="1419" w:name="_STATUTE_CONTENT__1b4b1f85_be29_4cb7_8a8"/>
      <w:r>
        <w:rPr>
          <w:rFonts w:eastAsia="Arial" w:cs="Arial" w:ascii="Arial" w:hAnsi="Arial"/>
          <w:u w:val="single"/>
        </w:rPr>
        <w:t xml:space="preserve">Must be as consistent as possible with another similar platform, technology or </w:t>
      </w:r>
      <w:bookmarkStart w:id="1420" w:name="_LINE__21_383285c8_ea04_40e6_8e40_36e7e6"/>
      <w:bookmarkEnd w:id="1417"/>
      <w:r>
        <w:rPr>
          <w:rFonts w:eastAsia="Arial" w:cs="Arial" w:ascii="Arial" w:hAnsi="Arial"/>
          <w:u w:val="single"/>
        </w:rPr>
        <w:t>mechanism required by federal or state law; and</w:t>
      </w:r>
      <w:bookmarkEnd w:id="1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1" w:name="_PAR__7_674a3e7e_9f00_41a1_9f03_729c57a2"/>
      <w:bookmarkStart w:id="1422" w:name="_STATUTE_P__e67e6de8_7a4e_4851_9a05_25b2"/>
      <w:bookmarkStart w:id="1423" w:name="_PAR__8_a3adc470_900c_4f5d_b93e_abc5cd82"/>
      <w:bookmarkStart w:id="1424" w:name="_STATUTE_P__84ea7af2_544c_43f8_a88c_0890"/>
      <w:bookmarkStart w:id="1425" w:name="_LINE__22_df666e6d_7cef_4ead_a614_b805bc"/>
      <w:bookmarkStart w:id="1426" w:name="_STATUTE_NUMBER__20c934de_92fa_42d7_8358"/>
      <w:bookmarkEnd w:id="1421"/>
      <w:bookmarkEnd w:id="1422"/>
      <w:bookmarkEnd w:id="1419"/>
      <w:bookmarkEnd w:id="1423"/>
      <w:bookmarkEnd w:id="1424"/>
      <w:r>
        <w:rPr>
          <w:rFonts w:eastAsia="Arial" w:cs="Arial" w:ascii="Arial" w:hAnsi="Arial"/>
          <w:u w:val="single"/>
        </w:rPr>
        <w:t>E</w:t>
      </w:r>
      <w:bookmarkEnd w:id="1426"/>
      <w:r>
        <w:rPr>
          <w:rFonts w:eastAsia="Arial" w:cs="Arial" w:ascii="Arial" w:hAnsi="Arial"/>
          <w:u w:val="single"/>
        </w:rPr>
        <w:t xml:space="preserve">.  </w:t>
      </w:r>
      <w:bookmarkStart w:id="1427" w:name="_STATUTE_CONTENT__9ad0a42c_6257_4ecd_941"/>
      <w:r>
        <w:rPr>
          <w:rFonts w:eastAsia="Arial" w:cs="Arial" w:ascii="Arial" w:hAnsi="Arial"/>
          <w:u w:val="single"/>
        </w:rPr>
        <w:t xml:space="preserve">Must enable the controller to reasonably determine whether the consumer is a </w:t>
      </w:r>
      <w:bookmarkStart w:id="1428" w:name="_LINE__23_b750e38b_ee84_4d48_b8db_ecaff4"/>
      <w:bookmarkEnd w:id="1425"/>
      <w:r>
        <w:rPr>
          <w:rFonts w:eastAsia="Arial" w:cs="Arial" w:ascii="Arial" w:hAnsi="Arial"/>
          <w:u w:val="single"/>
        </w:rPr>
        <w:t xml:space="preserve">resident of this State and whether the consumer has made a legitimate request to opt </w:t>
      </w:r>
      <w:bookmarkStart w:id="1429" w:name="_LINE__24_774a2b59_6bda_4589_82d7_1d5ae0"/>
      <w:bookmarkEnd w:id="1428"/>
      <w:r>
        <w:rPr>
          <w:rFonts w:eastAsia="Arial" w:cs="Arial" w:ascii="Arial" w:hAnsi="Arial"/>
          <w:u w:val="single"/>
        </w:rPr>
        <w:t xml:space="preserve">out of to the sale of the consumer's personal data or targeted advertising.  </w:t>
      </w:r>
      <w:bookmarkEnd w:id="14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30" w:name="_PAR__8_a3adc470_900c_4f5d_b93e_abc5cd82"/>
      <w:bookmarkStart w:id="1431" w:name="_STATUTE_P__84ea7af2_544c_43f8_a88c_0890"/>
      <w:bookmarkStart w:id="1432" w:name="_PAR__9_1b4c681b_76e7_459e_8caa_d8c2661b"/>
      <w:bookmarkStart w:id="1433" w:name="_STATUTE_CONTENT__8c559f06_123f_4ffd_811"/>
      <w:bookmarkStart w:id="1434" w:name="_STATUTE_P__9599cda5_b38f_4f03_895a_c8d7"/>
      <w:bookmarkStart w:id="1435" w:name="_LINE__25_c529f048_d95d_44bd_a4b5_096d76"/>
      <w:bookmarkEnd w:id="1430"/>
      <w:bookmarkEnd w:id="1431"/>
      <w:bookmarkEnd w:id="1427"/>
      <w:bookmarkEnd w:id="1432"/>
      <w:bookmarkEnd w:id="1433"/>
      <w:bookmarkEnd w:id="1434"/>
      <w:r>
        <w:rPr>
          <w:rFonts w:eastAsia="Arial" w:cs="Arial" w:ascii="Arial" w:hAnsi="Arial"/>
          <w:u w:val="single"/>
        </w:rPr>
        <w:t xml:space="preserve">A controller that recognizes an opt-out preference signal that has been approved by the </w:t>
      </w:r>
      <w:bookmarkStart w:id="1436" w:name="_LINE__26_0ca4676e_298e_4576_8b7a_d5e66a"/>
      <w:bookmarkEnd w:id="1435"/>
      <w:r>
        <w:rPr>
          <w:rFonts w:eastAsia="Arial" w:cs="Arial" w:ascii="Arial" w:hAnsi="Arial"/>
          <w:u w:val="single"/>
        </w:rPr>
        <w:t>laws or regulations of another state is in compliance with this subsection.</w:t>
      </w:r>
      <w:bookmarkEnd w:id="14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7" w:name="_STATUTE_S__f7bcefc3_7006_4937_87b8_21b2"/>
      <w:bookmarkStart w:id="1438" w:name="_STATUTE_SS__195d908f_94ba_42b5_b1c7_bcc"/>
      <w:bookmarkStart w:id="1439" w:name="_PAR__9_1b4c681b_76e7_459e_8caa_d8c2661b"/>
      <w:bookmarkStart w:id="1440" w:name="_STATUTE_CONTENT__8c559f06_123f_4ffd_811"/>
      <w:bookmarkStart w:id="1441" w:name="_STATUTE_P__9599cda5_b38f_4f03_895a_c8d7"/>
      <w:bookmarkStart w:id="1442" w:name="_STATUTE_S__7d2fe69e_d5eb_4382_b403_70ec"/>
      <w:bookmarkStart w:id="1443" w:name="_PAR__10_d7a42b69_32f8_44cd_86da_0501d86"/>
      <w:bookmarkStart w:id="1444" w:name="_LINE__27_48da2deb_6577_441e_86e3_b1128f"/>
      <w:bookmarkEnd w:id="1437"/>
      <w:bookmarkEnd w:id="1438"/>
      <w:bookmarkEnd w:id="1439"/>
      <w:bookmarkEnd w:id="1440"/>
      <w:bookmarkEnd w:id="1441"/>
      <w:bookmarkEnd w:id="1442"/>
      <w:bookmarkEnd w:id="1443"/>
      <w:r>
        <w:rPr>
          <w:rFonts w:eastAsia="Arial" w:cs="Arial" w:ascii="Arial" w:hAnsi="Arial"/>
          <w:b/>
          <w:u w:val="single"/>
        </w:rPr>
        <w:t>§</w:t>
      </w:r>
      <w:bookmarkStart w:id="1445" w:name="_STATUTE_NUMBER__09b80f31_b151_49f4_ad28"/>
      <w:r>
        <w:rPr>
          <w:rFonts w:eastAsia="Arial" w:cs="Arial" w:ascii="Arial" w:hAnsi="Arial"/>
          <w:b/>
          <w:u w:val="single"/>
        </w:rPr>
        <w:t>9607</w:t>
      </w:r>
      <w:bookmarkEnd w:id="1445"/>
      <w:r>
        <w:rPr>
          <w:rFonts w:eastAsia="Arial" w:cs="Arial" w:ascii="Arial" w:hAnsi="Arial"/>
          <w:b/>
          <w:u w:val="single"/>
        </w:rPr>
        <w:t xml:space="preserve">.  </w:t>
      </w:r>
      <w:bookmarkStart w:id="1446" w:name="_STATUTE_HEADNOTE__f0be70d3_fa2a_4550_ad"/>
      <w:r>
        <w:rPr>
          <w:rFonts w:eastAsia="Arial" w:cs="Arial" w:ascii="Arial" w:hAnsi="Arial"/>
          <w:b/>
          <w:u w:val="single"/>
        </w:rPr>
        <w:t xml:space="preserve">Responsibilities of processors and controllers  </w:t>
      </w:r>
      <w:bookmarkEnd w:id="1444"/>
      <w:bookmarkEnd w:id="1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" w:name="_PAR__10_d7a42b69_32f8_44cd_86da_0501d86"/>
      <w:bookmarkStart w:id="1448" w:name="_STATUTE_SS__abbc0b20_aa02_44bc_ba94_320"/>
      <w:bookmarkStart w:id="1449" w:name="_PAR__11_1c2368b0_91d6_4674_8c86_5487276"/>
      <w:bookmarkStart w:id="1450" w:name="_LINE__28_784e1ec9_7417_4c42_9d5f_7a5956"/>
      <w:bookmarkStart w:id="1451" w:name="_STATUTE_NUMBER__ee90d45b_dc56_4190_9a50"/>
      <w:bookmarkEnd w:id="1447"/>
      <w:bookmarkEnd w:id="1448"/>
      <w:bookmarkEnd w:id="1449"/>
      <w:r>
        <w:rPr>
          <w:rFonts w:eastAsia="Arial" w:cs="Arial" w:ascii="Arial" w:hAnsi="Arial"/>
          <w:b/>
          <w:u w:val="single"/>
        </w:rPr>
        <w:t>1</w:t>
      </w:r>
      <w:bookmarkEnd w:id="1451"/>
      <w:r>
        <w:rPr>
          <w:rFonts w:eastAsia="Arial" w:cs="Arial" w:ascii="Arial" w:hAnsi="Arial"/>
          <w:b/>
          <w:u w:val="single"/>
        </w:rPr>
        <w:t xml:space="preserve">.  </w:t>
      </w:r>
      <w:bookmarkStart w:id="1452" w:name="_STATUTE_HEADNOTE__ecca6c94_87e9_48a4_a5"/>
      <w:r>
        <w:rPr>
          <w:rFonts w:eastAsia="Arial" w:cs="Arial" w:ascii="Arial" w:hAnsi="Arial"/>
          <w:b/>
          <w:u w:val="single"/>
        </w:rPr>
        <w:t>Processor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1453" w:name="_STATUTE_CONTENT__2be780b3_2828_45fe_a51"/>
      <w:bookmarkEnd w:id="1452"/>
      <w:r>
        <w:rPr>
          <w:rFonts w:eastAsia="Arial" w:cs="Arial" w:ascii="Arial" w:hAnsi="Arial"/>
          <w:u w:val="single"/>
        </w:rPr>
        <w:t xml:space="preserve">A processor shall adhere to the instructions of a </w:t>
      </w:r>
      <w:bookmarkStart w:id="1454" w:name="_LINE__29_161515c1_8cfe_4fac_b224_d1292e"/>
      <w:bookmarkEnd w:id="1450"/>
      <w:r>
        <w:rPr>
          <w:rFonts w:eastAsia="Arial" w:cs="Arial" w:ascii="Arial" w:hAnsi="Arial"/>
          <w:u w:val="single"/>
        </w:rPr>
        <w:t xml:space="preserve">controller and shall assist the controller in meeting the controller's obligations under this </w:t>
      </w:r>
      <w:bookmarkStart w:id="1455" w:name="_LINE__30_2b288808_cd1f_431d_995b_05a014"/>
      <w:bookmarkEnd w:id="1454"/>
      <w:r>
        <w:rPr>
          <w:rFonts w:eastAsia="Arial" w:cs="Arial" w:ascii="Arial" w:hAnsi="Arial"/>
          <w:u w:val="single"/>
        </w:rPr>
        <w:t>chapter. Assistance provided under this section must include:</w:t>
      </w:r>
      <w:bookmarkEnd w:id="1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6" w:name="_PAR__11_1c2368b0_91d6_4674_8c86_5487276"/>
      <w:bookmarkStart w:id="1457" w:name="_PAR__12_00500a47_1d97_4e4e_b9a8_6a5c4cd"/>
      <w:bookmarkStart w:id="1458" w:name="_STATUTE_P__a13ec988_8e68_46b6_9acf_99bc"/>
      <w:bookmarkStart w:id="1459" w:name="_LINE__31_6b1caead_9395_4670_a397_5cccf2"/>
      <w:bookmarkStart w:id="1460" w:name="_STATUTE_NUMBER__1f8189c0_da6b_495a_a9e8"/>
      <w:bookmarkEnd w:id="1456"/>
      <w:bookmarkEnd w:id="1453"/>
      <w:bookmarkEnd w:id="1457"/>
      <w:bookmarkEnd w:id="1458"/>
      <w:r>
        <w:rPr>
          <w:rFonts w:eastAsia="Arial" w:cs="Arial" w:ascii="Arial" w:hAnsi="Arial"/>
          <w:u w:val="single"/>
        </w:rPr>
        <w:t>A</w:t>
      </w:r>
      <w:bookmarkEnd w:id="1460"/>
      <w:r>
        <w:rPr>
          <w:rFonts w:eastAsia="Arial" w:cs="Arial" w:ascii="Arial" w:hAnsi="Arial"/>
          <w:u w:val="single"/>
        </w:rPr>
        <w:t xml:space="preserve">.  </w:t>
      </w:r>
      <w:bookmarkStart w:id="1461" w:name="_STATUTE_CONTENT__f621768b_f5a4_4c22_896"/>
      <w:r>
        <w:rPr>
          <w:rFonts w:eastAsia="Arial" w:cs="Arial" w:ascii="Arial" w:hAnsi="Arial"/>
          <w:u w:val="single"/>
        </w:rPr>
        <w:t xml:space="preserve">Taking into account the nature of processing and the information available to the </w:t>
      </w:r>
      <w:bookmarkStart w:id="1462" w:name="_LINE__32_15e9fc6c_f958_461b_8de3_5d1ed8"/>
      <w:bookmarkEnd w:id="1459"/>
      <w:r>
        <w:rPr>
          <w:rFonts w:eastAsia="Arial" w:cs="Arial" w:ascii="Arial" w:hAnsi="Arial"/>
          <w:u w:val="single"/>
        </w:rPr>
        <w:t xml:space="preserve">processor, by appropriate technical and organizational measures, so far as is reasonably </w:t>
      </w:r>
      <w:bookmarkStart w:id="1463" w:name="_LINE__33_1b775166_58d8_40c9_aa8d_6b7deb"/>
      <w:bookmarkEnd w:id="1462"/>
      <w:r>
        <w:rPr>
          <w:rFonts w:eastAsia="Arial" w:cs="Arial" w:ascii="Arial" w:hAnsi="Arial"/>
          <w:u w:val="single"/>
        </w:rPr>
        <w:t>practicable, to fulfill the controller's obligation to respond to a consumer rights request;</w:t>
      </w:r>
      <w:bookmarkEnd w:id="1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4" w:name="_PAR__12_00500a47_1d97_4e4e_b9a8_6a5c4cd"/>
      <w:bookmarkStart w:id="1465" w:name="_STATUTE_P__a13ec988_8e68_46b6_9acf_99bc"/>
      <w:bookmarkStart w:id="1466" w:name="_PAR__13_d356c560_d9ee_4fa2_88d8_03dd5d8"/>
      <w:bookmarkStart w:id="1467" w:name="_STATUTE_P__dcda76f2_c4af_480d_9c65_0c26"/>
      <w:bookmarkStart w:id="1468" w:name="_LINE__34_e32388f5_e911_423a_ba95_6ebe9b"/>
      <w:bookmarkStart w:id="1469" w:name="_STATUTE_NUMBER__d7d2448c_870e_42db_b9cc"/>
      <w:bookmarkEnd w:id="1464"/>
      <w:bookmarkEnd w:id="1465"/>
      <w:bookmarkEnd w:id="1461"/>
      <w:bookmarkEnd w:id="1466"/>
      <w:bookmarkEnd w:id="1467"/>
      <w:r>
        <w:rPr>
          <w:rFonts w:eastAsia="Arial" w:cs="Arial" w:ascii="Arial" w:hAnsi="Arial"/>
          <w:u w:val="single"/>
        </w:rPr>
        <w:t>B</w:t>
      </w:r>
      <w:bookmarkEnd w:id="1469"/>
      <w:r>
        <w:rPr>
          <w:rFonts w:eastAsia="Arial" w:cs="Arial" w:ascii="Arial" w:hAnsi="Arial"/>
          <w:u w:val="single"/>
        </w:rPr>
        <w:t xml:space="preserve">.  </w:t>
      </w:r>
      <w:bookmarkStart w:id="1470" w:name="_STATUTE_CONTENT__f9abfab9_9d09_4c9d_b1c"/>
      <w:r>
        <w:rPr>
          <w:rFonts w:eastAsia="Arial" w:cs="Arial" w:ascii="Arial" w:hAnsi="Arial"/>
          <w:u w:val="single"/>
        </w:rPr>
        <w:t xml:space="preserve">Taking into account the nature of processing and the information available to the </w:t>
      </w:r>
      <w:bookmarkStart w:id="1471" w:name="_LINE__35_20756865_ccec_438d_ad62_f278f7"/>
      <w:bookmarkEnd w:id="1468"/>
      <w:r>
        <w:rPr>
          <w:rFonts w:eastAsia="Arial" w:cs="Arial" w:ascii="Arial" w:hAnsi="Arial"/>
          <w:u w:val="single"/>
        </w:rPr>
        <w:t xml:space="preserve">processor, by assisting the controller in meeting the controller's obligations in relation </w:t>
      </w:r>
      <w:bookmarkStart w:id="1472" w:name="_LINE__36_51e1b849_40d1_4a6e_a143_50450e"/>
      <w:bookmarkEnd w:id="1471"/>
      <w:r>
        <w:rPr>
          <w:rFonts w:eastAsia="Arial" w:cs="Arial" w:ascii="Arial" w:hAnsi="Arial"/>
          <w:u w:val="single"/>
        </w:rPr>
        <w:t xml:space="preserve">to the security of processing the personal data and in relation to the notification of a </w:t>
      </w:r>
      <w:bookmarkStart w:id="1473" w:name="_LINE__37_f4ecb42f_e30b_430a_bac7_32178e"/>
      <w:bookmarkEnd w:id="1472"/>
      <w:r>
        <w:rPr>
          <w:rFonts w:eastAsia="Arial" w:cs="Arial" w:ascii="Arial" w:hAnsi="Arial"/>
          <w:u w:val="single"/>
        </w:rPr>
        <w:t xml:space="preserve">breach of security, as required by chapter 210-B, of the system of the processor, in </w:t>
      </w:r>
      <w:bookmarkStart w:id="1474" w:name="_LINE__38_9b00ef74_99e4_41aa_ade0_914a24"/>
      <w:bookmarkEnd w:id="1473"/>
      <w:r>
        <w:rPr>
          <w:rFonts w:eastAsia="Arial" w:cs="Arial" w:ascii="Arial" w:hAnsi="Arial"/>
          <w:u w:val="single"/>
        </w:rPr>
        <w:t>order to meet the controller's obligations; and</w:t>
      </w:r>
      <w:bookmarkEnd w:id="14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5" w:name="_PAR__13_d356c560_d9ee_4fa2_88d8_03dd5d8"/>
      <w:bookmarkStart w:id="1476" w:name="_STATUTE_P__dcda76f2_c4af_480d_9c65_0c26"/>
      <w:bookmarkStart w:id="1477" w:name="_PAR__14_036fb402_b3a1_4fa4_add8_cad527d"/>
      <w:bookmarkStart w:id="1478" w:name="_STATUTE_P__39294f8b_d524_4de0_adec_89c9"/>
      <w:bookmarkStart w:id="1479" w:name="_LINE__39_3837e97d_f03b_42f3_8663_fd8295"/>
      <w:bookmarkStart w:id="1480" w:name="_STATUTE_NUMBER__27dc647b_673c_4ccd_bf35"/>
      <w:bookmarkEnd w:id="1475"/>
      <w:bookmarkEnd w:id="1476"/>
      <w:bookmarkEnd w:id="1470"/>
      <w:bookmarkEnd w:id="1477"/>
      <w:bookmarkEnd w:id="1478"/>
      <w:r>
        <w:rPr>
          <w:rFonts w:eastAsia="Arial" w:cs="Arial" w:ascii="Arial" w:hAnsi="Arial"/>
          <w:u w:val="single"/>
        </w:rPr>
        <w:t>C</w:t>
      </w:r>
      <w:bookmarkEnd w:id="1480"/>
      <w:r>
        <w:rPr>
          <w:rFonts w:eastAsia="Arial" w:cs="Arial" w:ascii="Arial" w:hAnsi="Arial"/>
          <w:u w:val="single"/>
        </w:rPr>
        <w:t xml:space="preserve">.  </w:t>
      </w:r>
      <w:bookmarkStart w:id="1481" w:name="_STATUTE_CONTENT__1db4ab0c_71d8_4bea_b27"/>
      <w:r>
        <w:rPr>
          <w:rFonts w:eastAsia="Arial" w:cs="Arial" w:ascii="Arial" w:hAnsi="Arial"/>
          <w:u w:val="single"/>
        </w:rPr>
        <w:t xml:space="preserve">Providing necessary information to enable the controller to conduct and document </w:t>
      </w:r>
      <w:bookmarkStart w:id="1482" w:name="_LINE__40_21d6dfa6_76ad_4a29_ba0f_3bef75"/>
      <w:bookmarkEnd w:id="1479"/>
      <w:r>
        <w:rPr>
          <w:rFonts w:eastAsia="Arial" w:cs="Arial" w:ascii="Arial" w:hAnsi="Arial"/>
          <w:u w:val="single"/>
        </w:rPr>
        <w:t xml:space="preserve">data protection assessments.  </w:t>
      </w:r>
      <w:bookmarkEnd w:id="1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3" w:name="_STATUTE_SS__abbc0b20_aa02_44bc_ba94_320"/>
      <w:bookmarkStart w:id="1484" w:name="_PAR__14_036fb402_b3a1_4fa4_add8_cad527d"/>
      <w:bookmarkStart w:id="1485" w:name="_STATUTE_P__39294f8b_d524_4de0_adec_89c9"/>
      <w:bookmarkStart w:id="1486" w:name="_STATUTE_SS__084c5dfd_0149_4b81_aa10_560"/>
      <w:bookmarkStart w:id="1487" w:name="_PAR__15_c8068e29_6de8_410e_aa83_7669446"/>
      <w:bookmarkStart w:id="1488" w:name="_LINE__41_9417f311_126b_4ebc_b8a4_154491"/>
      <w:bookmarkStart w:id="1489" w:name="_STATUTE_NUMBER__feabd034_8d11_434f_aeac"/>
      <w:bookmarkEnd w:id="1483"/>
      <w:bookmarkEnd w:id="1484"/>
      <w:bookmarkEnd w:id="1485"/>
      <w:bookmarkEnd w:id="1481"/>
      <w:bookmarkEnd w:id="1486"/>
      <w:r>
        <w:rPr>
          <w:rFonts w:eastAsia="Arial" w:cs="Arial" w:ascii="Arial" w:hAnsi="Arial"/>
          <w:b/>
          <w:u w:val="single"/>
        </w:rPr>
        <w:t>2</w:t>
      </w:r>
      <w:bookmarkEnd w:id="1489"/>
      <w:r>
        <w:rPr>
          <w:rFonts w:eastAsia="Arial" w:cs="Arial" w:ascii="Arial" w:hAnsi="Arial"/>
          <w:b/>
          <w:u w:val="single"/>
        </w:rPr>
        <w:t xml:space="preserve">.  </w:t>
      </w:r>
      <w:bookmarkStart w:id="1490" w:name="_STATUTE_HEADNOTE__53565148_cab6_42b4_8e"/>
      <w:r>
        <w:rPr>
          <w:rFonts w:eastAsia="Arial" w:cs="Arial" w:ascii="Arial" w:hAnsi="Arial"/>
          <w:b/>
          <w:u w:val="single"/>
        </w:rPr>
        <w:t>Contractual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491" w:name="_STATUTE_CONTENT__545f2c18_42ba_4db6_b49"/>
      <w:bookmarkEnd w:id="1490"/>
      <w:r>
        <w:rPr>
          <w:rFonts w:eastAsia="Arial" w:cs="Arial" w:ascii="Arial" w:hAnsi="Arial"/>
          <w:u w:val="single"/>
        </w:rPr>
        <w:t xml:space="preserve">A contract between a controller and a processor must </w:t>
      </w:r>
      <w:bookmarkStart w:id="1492" w:name="_LINE__42_5376fc32_88f4_4e85_a7f7_368a93"/>
      <w:bookmarkEnd w:id="1488"/>
      <w:r>
        <w:rPr>
          <w:rFonts w:eastAsia="Arial" w:cs="Arial" w:ascii="Arial" w:hAnsi="Arial"/>
          <w:u w:val="single"/>
        </w:rPr>
        <w:t xml:space="preserve">govern the processor's data processing procedures with respect to processing performed on </w:t>
      </w:r>
      <w:bookmarkStart w:id="1493" w:name="_PAGE__12_f5649e33_df2a_4074_8d44_1be13f"/>
      <w:bookmarkStart w:id="1494" w:name="_PAR__1_425adada_b8f7_42e3_a047_ba5bf8ff"/>
      <w:bookmarkStart w:id="1495" w:name="_LINE__1_918919d0_77a9_4ec5_942d_5bde56a"/>
      <w:bookmarkStart w:id="1496" w:name="_PAGE_SPLIT__d3807ca9_1b7b_42fc_92d9_05d"/>
      <w:bookmarkEnd w:id="1361"/>
      <w:bookmarkEnd w:id="1487"/>
      <w:bookmarkEnd w:id="1492"/>
      <w:r>
        <w:rPr>
          <w:rFonts w:eastAsia="Arial" w:cs="Arial" w:ascii="Arial" w:hAnsi="Arial"/>
          <w:u w:val="single"/>
        </w:rPr>
        <w:t>b</w:t>
      </w:r>
      <w:bookmarkEnd w:id="1496"/>
      <w:r>
        <w:rPr>
          <w:rFonts w:eastAsia="Arial" w:cs="Arial" w:ascii="Arial" w:hAnsi="Arial"/>
          <w:u w:val="single"/>
        </w:rPr>
        <w:t xml:space="preserve">ehalf of the controller. The contract must clearly set forth instructions for processing data, </w:t>
      </w:r>
      <w:bookmarkStart w:id="1497" w:name="_LINE__2_0c21bdd5_2925_4c3c_8d38_80d5f56"/>
      <w:bookmarkEnd w:id="1495"/>
      <w:r>
        <w:rPr>
          <w:rFonts w:eastAsia="Arial" w:cs="Arial" w:ascii="Arial" w:hAnsi="Arial"/>
          <w:u w:val="single"/>
        </w:rPr>
        <w:t xml:space="preserve">the nature and purpose of processing, the type of data subject to processing, the duration of </w:t>
      </w:r>
      <w:bookmarkStart w:id="1498" w:name="_LINE__3_81756f7f_941f_42e2_bea0_3d593b5"/>
      <w:bookmarkEnd w:id="1497"/>
      <w:r>
        <w:rPr>
          <w:rFonts w:eastAsia="Arial" w:cs="Arial" w:ascii="Arial" w:hAnsi="Arial"/>
          <w:u w:val="single"/>
        </w:rPr>
        <w:t xml:space="preserve">processing and the rights and obligations of both parties. The contract must require that the </w:t>
      </w:r>
      <w:bookmarkStart w:id="1499" w:name="_LINE__4_3a40fb59_cde3_4e1e_99bd_88931db"/>
      <w:bookmarkEnd w:id="1498"/>
      <w:r>
        <w:rPr>
          <w:rFonts w:eastAsia="Arial" w:cs="Arial" w:ascii="Arial" w:hAnsi="Arial"/>
          <w:u w:val="single"/>
        </w:rPr>
        <w:t>processor:</w:t>
      </w:r>
      <w:bookmarkEnd w:id="1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0" w:name="_PAR__2_a59de171_4be5_46b9_89b5_0fa6655b"/>
      <w:bookmarkStart w:id="1501" w:name="_STATUTE_P__786e6bbb_f7bb_473b_a5e5_5c48"/>
      <w:bookmarkStart w:id="1502" w:name="_LINE__5_79598d20_896b_4a95_af0d_248879d"/>
      <w:bookmarkStart w:id="1503" w:name="_STATUTE_NUMBER__75dad058_ce48_4a55_8feb"/>
      <w:bookmarkEnd w:id="1491"/>
      <w:bookmarkEnd w:id="1494"/>
      <w:bookmarkEnd w:id="1500"/>
      <w:bookmarkEnd w:id="1501"/>
      <w:r>
        <w:rPr>
          <w:rFonts w:eastAsia="Arial" w:cs="Arial" w:ascii="Arial" w:hAnsi="Arial"/>
          <w:u w:val="single"/>
        </w:rPr>
        <w:t>A</w:t>
      </w:r>
      <w:bookmarkEnd w:id="1503"/>
      <w:r>
        <w:rPr>
          <w:rFonts w:eastAsia="Arial" w:cs="Arial" w:ascii="Arial" w:hAnsi="Arial"/>
          <w:u w:val="single"/>
        </w:rPr>
        <w:t xml:space="preserve">.  </w:t>
      </w:r>
      <w:bookmarkStart w:id="1504" w:name="_STATUTE_CONTENT__c505e4cd_be27_4683_80b"/>
      <w:r>
        <w:rPr>
          <w:rFonts w:eastAsia="Arial" w:cs="Arial" w:ascii="Arial" w:hAnsi="Arial"/>
          <w:u w:val="single"/>
        </w:rPr>
        <w:t xml:space="preserve">Ensure that each person processing personal data is subject to a duty of </w:t>
      </w:r>
      <w:bookmarkStart w:id="1505" w:name="_LINE__6_c4ec5382_24f7_4132_9800_c31f4eb"/>
      <w:bookmarkEnd w:id="1502"/>
      <w:r>
        <w:rPr>
          <w:rFonts w:eastAsia="Arial" w:cs="Arial" w:ascii="Arial" w:hAnsi="Arial"/>
          <w:u w:val="single"/>
        </w:rPr>
        <w:t>confidentiality with respect to the data;</w:t>
      </w:r>
      <w:bookmarkEnd w:id="1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6" w:name="_PAR__2_a59de171_4be5_46b9_89b5_0fa6655b"/>
      <w:bookmarkStart w:id="1507" w:name="_STATUTE_P__786e6bbb_f7bb_473b_a5e5_5c48"/>
      <w:bookmarkStart w:id="1508" w:name="_PAR__3_95430703_ae1b_45c1_963c_fafaf632"/>
      <w:bookmarkStart w:id="1509" w:name="_STATUTE_P__1c90943b_e93d_45da_987c_941b"/>
      <w:bookmarkStart w:id="1510" w:name="_LINE__7_8f8400e0_6781_4260_8797_e9e18b7"/>
      <w:bookmarkStart w:id="1511" w:name="_STATUTE_NUMBER__aaeeaa91_e23f_4394_8cf1"/>
      <w:bookmarkEnd w:id="1506"/>
      <w:bookmarkEnd w:id="1507"/>
      <w:bookmarkEnd w:id="1504"/>
      <w:bookmarkEnd w:id="1508"/>
      <w:bookmarkEnd w:id="1509"/>
      <w:r>
        <w:rPr>
          <w:rFonts w:eastAsia="Arial" w:cs="Arial" w:ascii="Arial" w:hAnsi="Arial"/>
          <w:u w:val="single"/>
        </w:rPr>
        <w:t>B</w:t>
      </w:r>
      <w:bookmarkEnd w:id="1511"/>
      <w:r>
        <w:rPr>
          <w:rFonts w:eastAsia="Arial" w:cs="Arial" w:ascii="Arial" w:hAnsi="Arial"/>
          <w:u w:val="single"/>
        </w:rPr>
        <w:t xml:space="preserve">.  </w:t>
      </w:r>
      <w:bookmarkStart w:id="1512" w:name="_STATUTE_CONTENT__0c81be90_9981_4d26_b53"/>
      <w:r>
        <w:rPr>
          <w:rFonts w:eastAsia="Arial" w:cs="Arial" w:ascii="Arial" w:hAnsi="Arial"/>
          <w:u w:val="single"/>
        </w:rPr>
        <w:t xml:space="preserve">At the controller's direction, delete or return all personal data to the controller as </w:t>
      </w:r>
      <w:bookmarkStart w:id="1513" w:name="_LINE__8_167c7c35_5f23_45b7_8559_ace4da3"/>
      <w:bookmarkEnd w:id="1510"/>
      <w:r>
        <w:rPr>
          <w:rFonts w:eastAsia="Arial" w:cs="Arial" w:ascii="Arial" w:hAnsi="Arial"/>
          <w:u w:val="single"/>
        </w:rPr>
        <w:t xml:space="preserve">requested at the end of the provision of services, unless retention of the personal data </w:t>
      </w:r>
      <w:bookmarkStart w:id="1514" w:name="_LINE__9_822e8dd8_0944_4301_b4b7_3eafae6"/>
      <w:bookmarkEnd w:id="1513"/>
      <w:r>
        <w:rPr>
          <w:rFonts w:eastAsia="Arial" w:cs="Arial" w:ascii="Arial" w:hAnsi="Arial"/>
          <w:u w:val="single"/>
        </w:rPr>
        <w:t>is required by law;</w:t>
      </w:r>
      <w:bookmarkEnd w:id="1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5" w:name="_PAR__3_95430703_ae1b_45c1_963c_fafaf632"/>
      <w:bookmarkStart w:id="1516" w:name="_STATUTE_P__1c90943b_e93d_45da_987c_941b"/>
      <w:bookmarkStart w:id="1517" w:name="_PAR__4_bf0181f2_f4fc_4fe8_86e5_9f3d74ec"/>
      <w:bookmarkStart w:id="1518" w:name="_STATUTE_P__6f560485_ec23_416b_b7b9_393d"/>
      <w:bookmarkStart w:id="1519" w:name="_LINE__10_c748371e_3fcf_4305_b797_a820de"/>
      <w:bookmarkStart w:id="1520" w:name="_STATUTE_NUMBER__8827e315_46e9_46c3_a75b"/>
      <w:bookmarkEnd w:id="1515"/>
      <w:bookmarkEnd w:id="1516"/>
      <w:bookmarkEnd w:id="1512"/>
      <w:bookmarkEnd w:id="1517"/>
      <w:bookmarkEnd w:id="1518"/>
      <w:r>
        <w:rPr>
          <w:rFonts w:eastAsia="Arial" w:cs="Arial" w:ascii="Arial" w:hAnsi="Arial"/>
          <w:u w:val="single"/>
        </w:rPr>
        <w:t>C</w:t>
      </w:r>
      <w:bookmarkEnd w:id="1520"/>
      <w:r>
        <w:rPr>
          <w:rFonts w:eastAsia="Arial" w:cs="Arial" w:ascii="Arial" w:hAnsi="Arial"/>
          <w:u w:val="single"/>
        </w:rPr>
        <w:t xml:space="preserve">.  </w:t>
      </w:r>
      <w:bookmarkStart w:id="1521" w:name="_STATUTE_CONTENT__237d312b_9068_4f85_989"/>
      <w:r>
        <w:rPr>
          <w:rFonts w:eastAsia="Arial" w:cs="Arial" w:ascii="Arial" w:hAnsi="Arial"/>
          <w:u w:val="single"/>
        </w:rPr>
        <w:t xml:space="preserve">On the reasonable request of the controller, make available to the controller all </w:t>
      </w:r>
      <w:bookmarkStart w:id="1522" w:name="_LINE__11_e3c0b926_e4fe_4681_b578_06c593"/>
      <w:bookmarkEnd w:id="1519"/>
      <w:r>
        <w:rPr>
          <w:rFonts w:eastAsia="Arial" w:cs="Arial" w:ascii="Arial" w:hAnsi="Arial"/>
          <w:u w:val="single"/>
        </w:rPr>
        <w:t xml:space="preserve">information in the processor's possession necessary to demonstrate the processor's </w:t>
      </w:r>
      <w:bookmarkStart w:id="1523" w:name="_LINE__12_b303a1b1_738a_45f4_b163_b9db80"/>
      <w:bookmarkEnd w:id="1522"/>
      <w:r>
        <w:rPr>
          <w:rFonts w:eastAsia="Arial" w:cs="Arial" w:ascii="Arial" w:hAnsi="Arial"/>
          <w:u w:val="single"/>
        </w:rPr>
        <w:t>compliance with the obligations in this chapter;</w:t>
      </w:r>
      <w:bookmarkEnd w:id="1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4" w:name="_PAR__4_bf0181f2_f4fc_4fe8_86e5_9f3d74ec"/>
      <w:bookmarkStart w:id="1525" w:name="_STATUTE_P__6f560485_ec23_416b_b7b9_393d"/>
      <w:bookmarkStart w:id="1526" w:name="_PAR__5_5564982b_c269_44b7_bc10_b0ec3d6f"/>
      <w:bookmarkStart w:id="1527" w:name="_STATUTE_P__92c592c5_01d7_4046_a761_0950"/>
      <w:bookmarkStart w:id="1528" w:name="_LINE__13_7c01e1aa_65c7_4863_8faa_b810ac"/>
      <w:bookmarkStart w:id="1529" w:name="_STATUTE_NUMBER__f0899d54_11c7_40d5_a9b1"/>
      <w:bookmarkEnd w:id="1524"/>
      <w:bookmarkEnd w:id="1525"/>
      <w:bookmarkEnd w:id="1521"/>
      <w:bookmarkEnd w:id="1526"/>
      <w:bookmarkEnd w:id="1527"/>
      <w:r>
        <w:rPr>
          <w:rFonts w:eastAsia="Arial" w:cs="Arial" w:ascii="Arial" w:hAnsi="Arial"/>
          <w:u w:val="single"/>
        </w:rPr>
        <w:t>D</w:t>
      </w:r>
      <w:bookmarkEnd w:id="1529"/>
      <w:r>
        <w:rPr>
          <w:rFonts w:eastAsia="Arial" w:cs="Arial" w:ascii="Arial" w:hAnsi="Arial"/>
          <w:u w:val="single"/>
        </w:rPr>
        <w:t xml:space="preserve">.  </w:t>
      </w:r>
      <w:bookmarkStart w:id="1530" w:name="_STATUTE_CONTENT__06720c4b_915a_4bba_a33"/>
      <w:r>
        <w:rPr>
          <w:rFonts w:eastAsia="Arial" w:cs="Arial" w:ascii="Arial" w:hAnsi="Arial"/>
          <w:u w:val="single"/>
        </w:rPr>
        <w:t xml:space="preserve">Allow and cooperate with reasonable assessments by the controller or the </w:t>
      </w:r>
      <w:bookmarkStart w:id="1531" w:name="_LINE__14_08cdb22f_1ea6_4a3f_93a1_f670b2"/>
      <w:bookmarkEnd w:id="1528"/>
      <w:r>
        <w:rPr>
          <w:rFonts w:eastAsia="Arial" w:cs="Arial" w:ascii="Arial" w:hAnsi="Arial"/>
          <w:u w:val="single"/>
        </w:rPr>
        <w:t xml:space="preserve">controller's designated assessor or arrange for a qualified and independent assessor to </w:t>
      </w:r>
      <w:bookmarkStart w:id="1532" w:name="_LINE__15_e4634632_8222_4a78_985c_665b03"/>
      <w:bookmarkEnd w:id="1531"/>
      <w:r>
        <w:rPr>
          <w:rFonts w:eastAsia="Arial" w:cs="Arial" w:ascii="Arial" w:hAnsi="Arial"/>
          <w:u w:val="single"/>
        </w:rPr>
        <w:t xml:space="preserve">conduct an assessment of the processor's policies and technical and organizational </w:t>
      </w:r>
      <w:bookmarkStart w:id="1533" w:name="_LINE__16_6bd6f01c_4f12_4929_ac53_bdf161"/>
      <w:bookmarkEnd w:id="1532"/>
      <w:r>
        <w:rPr>
          <w:rFonts w:eastAsia="Arial" w:cs="Arial" w:ascii="Arial" w:hAnsi="Arial"/>
          <w:u w:val="single"/>
        </w:rPr>
        <w:t xml:space="preserve">measures in support of the obligations in this chapter, using an appropriate and </w:t>
      </w:r>
      <w:bookmarkStart w:id="1534" w:name="_LINE__17_55270d40_32f7_4d25_b003_eff1c0"/>
      <w:bookmarkEnd w:id="1533"/>
      <w:r>
        <w:rPr>
          <w:rFonts w:eastAsia="Arial" w:cs="Arial" w:ascii="Arial" w:hAnsi="Arial"/>
          <w:u w:val="single"/>
        </w:rPr>
        <w:t xml:space="preserve">accepted control standard or framework and assessment procedure for the assessment. </w:t>
      </w:r>
      <w:bookmarkStart w:id="1535" w:name="_LINE__18_ae7bdc51_367a_4dda_90f8_173c5f"/>
      <w:bookmarkEnd w:id="1534"/>
      <w:r>
        <w:rPr>
          <w:rFonts w:eastAsia="Arial" w:cs="Arial" w:ascii="Arial" w:hAnsi="Arial"/>
          <w:u w:val="single"/>
        </w:rPr>
        <w:t xml:space="preserve">The processor shall provide a report of the assessment to the controller upon request; </w:t>
      </w:r>
      <w:bookmarkStart w:id="1536" w:name="_LINE__19_fece6ba7_85d6_4e14_afac_941c59"/>
      <w:bookmarkEnd w:id="1535"/>
      <w:r>
        <w:rPr>
          <w:rFonts w:eastAsia="Arial" w:cs="Arial" w:ascii="Arial" w:hAnsi="Arial"/>
          <w:u w:val="single"/>
        </w:rPr>
        <w:t>and</w:t>
      </w:r>
      <w:bookmarkEnd w:id="1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7" w:name="_PAR__5_5564982b_c269_44b7_bc10_b0ec3d6f"/>
      <w:bookmarkStart w:id="1538" w:name="_STATUTE_P__92c592c5_01d7_4046_a761_0950"/>
      <w:bookmarkStart w:id="1539" w:name="_PAR__6_1eafd676_5883_41da_ad35_609615ac"/>
      <w:bookmarkStart w:id="1540" w:name="_STATUTE_P__5622b581_14cc_4ab9_94c5_9377"/>
      <w:bookmarkStart w:id="1541" w:name="_LINE__20_76acb81b_6311_472a_b5ee_0efd02"/>
      <w:bookmarkStart w:id="1542" w:name="_STATUTE_NUMBER__3e02bd95_a0d4_4549_ae9a"/>
      <w:bookmarkEnd w:id="1537"/>
      <w:bookmarkEnd w:id="1538"/>
      <w:bookmarkEnd w:id="1530"/>
      <w:bookmarkEnd w:id="1539"/>
      <w:bookmarkEnd w:id="1540"/>
      <w:r>
        <w:rPr>
          <w:rFonts w:eastAsia="Arial" w:cs="Arial" w:ascii="Arial" w:hAnsi="Arial"/>
          <w:u w:val="single"/>
        </w:rPr>
        <w:t>E</w:t>
      </w:r>
      <w:bookmarkEnd w:id="1542"/>
      <w:r>
        <w:rPr>
          <w:rFonts w:eastAsia="Arial" w:cs="Arial" w:ascii="Arial" w:hAnsi="Arial"/>
          <w:u w:val="single"/>
        </w:rPr>
        <w:t xml:space="preserve">.  </w:t>
      </w:r>
      <w:bookmarkStart w:id="1543" w:name="_STATUTE_CONTENT__84fb1864_b30a_4f67_8e9"/>
      <w:r>
        <w:rPr>
          <w:rFonts w:eastAsia="Arial" w:cs="Arial" w:ascii="Arial" w:hAnsi="Arial"/>
          <w:u w:val="single"/>
        </w:rPr>
        <w:t xml:space="preserve">Engage a subcontractor pursuant to a written contract that requires the subcontractor </w:t>
      </w:r>
      <w:bookmarkStart w:id="1544" w:name="_LINE__21_5194c59d_f2f4_4ecd_ae7d_592f02"/>
      <w:bookmarkEnd w:id="1541"/>
      <w:r>
        <w:rPr>
          <w:rFonts w:eastAsia="Arial" w:cs="Arial" w:ascii="Arial" w:hAnsi="Arial"/>
          <w:u w:val="single"/>
        </w:rPr>
        <w:t>to meet the obligations of the processor with respect to the personal data.</w:t>
      </w:r>
      <w:bookmarkEnd w:id="1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5" w:name="_STATUTE_SS__084c5dfd_0149_4b81_aa10_560"/>
      <w:bookmarkStart w:id="1546" w:name="_PAR__6_1eafd676_5883_41da_ad35_609615ac"/>
      <w:bookmarkStart w:id="1547" w:name="_STATUTE_P__5622b581_14cc_4ab9_94c5_9377"/>
      <w:bookmarkStart w:id="1548" w:name="_PAR__7_da0bf4fc_b44b_4737_ae93_1a1abbd3"/>
      <w:bookmarkStart w:id="1549" w:name="_STATUTE_SS__3074ba8b_02d2_4490_a9ad_2ea"/>
      <w:bookmarkStart w:id="1550" w:name="_LINE__22_04f9cbf2_2a86_4494_a0f3_8c5402"/>
      <w:bookmarkStart w:id="1551" w:name="_STATUTE_NUMBER__686e3897_b2c0_40ff_b79f"/>
      <w:bookmarkEnd w:id="1545"/>
      <w:bookmarkEnd w:id="1546"/>
      <w:bookmarkEnd w:id="1547"/>
      <w:bookmarkEnd w:id="1543"/>
      <w:bookmarkEnd w:id="1548"/>
      <w:bookmarkEnd w:id="1549"/>
      <w:r>
        <w:rPr>
          <w:rFonts w:eastAsia="Arial" w:cs="Arial" w:ascii="Arial" w:hAnsi="Arial"/>
          <w:b/>
          <w:u w:val="single"/>
        </w:rPr>
        <w:t>3</w:t>
      </w:r>
      <w:bookmarkEnd w:id="1551"/>
      <w:r>
        <w:rPr>
          <w:rFonts w:eastAsia="Arial" w:cs="Arial" w:ascii="Arial" w:hAnsi="Arial"/>
          <w:b/>
          <w:u w:val="single"/>
        </w:rPr>
        <w:t xml:space="preserve">.  </w:t>
      </w:r>
      <w:bookmarkStart w:id="1552" w:name="_STATUTE_HEADNOTE__c05384f6_3720_4dd4_ba"/>
      <w:r>
        <w:rPr>
          <w:rFonts w:eastAsia="Arial" w:cs="Arial" w:ascii="Arial" w:hAnsi="Arial"/>
          <w:b/>
          <w:u w:val="single"/>
        </w:rPr>
        <w:t>Processing relationship liability.</w:t>
      </w:r>
      <w:r>
        <w:rPr>
          <w:rFonts w:eastAsia="Arial" w:cs="Arial" w:ascii="Arial" w:hAnsi="Arial"/>
          <w:u w:val="single"/>
        </w:rPr>
        <w:t xml:space="preserve">  </w:t>
      </w:r>
      <w:bookmarkStart w:id="1553" w:name="_STATUTE_CONTENT__0584ab33_25dc_43cf_9eb"/>
      <w:bookmarkEnd w:id="1552"/>
      <w:r>
        <w:rPr>
          <w:rFonts w:eastAsia="Arial" w:cs="Arial" w:ascii="Arial" w:hAnsi="Arial"/>
          <w:u w:val="single"/>
        </w:rPr>
        <w:t xml:space="preserve">This section may not be construed to relieve a </w:t>
      </w:r>
      <w:bookmarkStart w:id="1554" w:name="_LINE__23_e5001240_eff1_465f_994a_ce31c8"/>
      <w:bookmarkEnd w:id="1550"/>
      <w:r>
        <w:rPr>
          <w:rFonts w:eastAsia="Arial" w:cs="Arial" w:ascii="Arial" w:hAnsi="Arial"/>
          <w:u w:val="single"/>
        </w:rPr>
        <w:t xml:space="preserve">controller or processor from the liabilities imposed on the controller or processor by virtue </w:t>
      </w:r>
      <w:bookmarkStart w:id="1555" w:name="_LINE__24_f00b34ab_da7c_41c5_ad8b_6210cb"/>
      <w:bookmarkEnd w:id="1554"/>
      <w:r>
        <w:rPr>
          <w:rFonts w:eastAsia="Arial" w:cs="Arial" w:ascii="Arial" w:hAnsi="Arial"/>
          <w:u w:val="single"/>
        </w:rPr>
        <w:t xml:space="preserve">of the controller's or processor's role in the processing relationship as described in this </w:t>
      </w:r>
      <w:bookmarkStart w:id="1556" w:name="_LINE__25_63b46fd6_2b8d_4366_b540_a463ef"/>
      <w:bookmarkEnd w:id="1555"/>
      <w:r>
        <w:rPr>
          <w:rFonts w:eastAsia="Arial" w:cs="Arial" w:ascii="Arial" w:hAnsi="Arial"/>
          <w:u w:val="single"/>
        </w:rPr>
        <w:t xml:space="preserve">chapter. </w:t>
      </w:r>
      <w:bookmarkEnd w:id="1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7" w:name="_PAR__7_da0bf4fc_b44b_4737_ae93_1a1abbd3"/>
      <w:bookmarkStart w:id="1558" w:name="_STATUTE_SS__3074ba8b_02d2_4490_a9ad_2ea"/>
      <w:bookmarkStart w:id="1559" w:name="_PAR__8_16254141_1b37_4cb9_8c2f_ccd9acf0"/>
      <w:bookmarkStart w:id="1560" w:name="_STATUTE_SS__501f818d_a03f_4c69_95ea_952"/>
      <w:bookmarkStart w:id="1561" w:name="_LINE__26_89cdfa33_7a0d_46d9_82d5_1fd4a7"/>
      <w:bookmarkStart w:id="1562" w:name="_STATUTE_NUMBER__9bc21ada_a26c_4fce_95f3"/>
      <w:bookmarkEnd w:id="1557"/>
      <w:bookmarkEnd w:id="1558"/>
      <w:bookmarkEnd w:id="1553"/>
      <w:bookmarkEnd w:id="1559"/>
      <w:bookmarkEnd w:id="1560"/>
      <w:r>
        <w:rPr>
          <w:rFonts w:eastAsia="Arial" w:cs="Arial" w:ascii="Arial" w:hAnsi="Arial"/>
          <w:b/>
          <w:u w:val="single"/>
        </w:rPr>
        <w:t>4</w:t>
      </w:r>
      <w:bookmarkEnd w:id="1562"/>
      <w:r>
        <w:rPr>
          <w:rFonts w:eastAsia="Arial" w:cs="Arial" w:ascii="Arial" w:hAnsi="Arial"/>
          <w:b/>
          <w:u w:val="single"/>
        </w:rPr>
        <w:t xml:space="preserve">.  </w:t>
      </w:r>
      <w:bookmarkStart w:id="1563" w:name="_STATUTE_HEADNOTE__9e0e4419_242a_4d1c_bc"/>
      <w:r>
        <w:rPr>
          <w:rFonts w:eastAsia="Arial" w:cs="Arial" w:ascii="Arial" w:hAnsi="Arial"/>
          <w:b/>
          <w:u w:val="single"/>
        </w:rPr>
        <w:t xml:space="preserve">Fact-based determination.  </w:t>
      </w:r>
      <w:bookmarkStart w:id="1564" w:name="_STATUTE_CONTENT__3bbdec6c_c929_41b8_ae7"/>
      <w:bookmarkEnd w:id="1563"/>
      <w:r>
        <w:rPr>
          <w:rFonts w:eastAsia="Arial" w:cs="Arial" w:ascii="Arial" w:hAnsi="Arial"/>
          <w:u w:val="single"/>
        </w:rPr>
        <w:t xml:space="preserve">Determining whether a person is acting as a controller </w:t>
      </w:r>
      <w:bookmarkStart w:id="1565" w:name="_LINE__27_a1c93c3f_7627_432d_9b38_d1e23d"/>
      <w:bookmarkEnd w:id="1561"/>
      <w:r>
        <w:rPr>
          <w:rFonts w:eastAsia="Arial" w:cs="Arial" w:ascii="Arial" w:hAnsi="Arial"/>
          <w:u w:val="single"/>
        </w:rPr>
        <w:t xml:space="preserve">or processor with respect to a specific processing of data is a fact-based determination that </w:t>
      </w:r>
      <w:bookmarkStart w:id="1566" w:name="_LINE__28_7c551e2c_7e14_47ba_869f_a08bee"/>
      <w:bookmarkEnd w:id="1565"/>
      <w:r>
        <w:rPr>
          <w:rFonts w:eastAsia="Arial" w:cs="Arial" w:ascii="Arial" w:hAnsi="Arial"/>
          <w:u w:val="single"/>
        </w:rPr>
        <w:t xml:space="preserve">depends upon the context in which personal data is to be processed. A person who is not </w:t>
      </w:r>
      <w:bookmarkStart w:id="1567" w:name="_LINE__29_11efe9af_e83f_4dc1_90df_071754"/>
      <w:bookmarkEnd w:id="1566"/>
      <w:r>
        <w:rPr>
          <w:rFonts w:eastAsia="Arial" w:cs="Arial" w:ascii="Arial" w:hAnsi="Arial"/>
          <w:u w:val="single"/>
        </w:rPr>
        <w:t xml:space="preserve">limited in the person's processing of personal data pursuant to a controller's instructions, or </w:t>
      </w:r>
      <w:bookmarkStart w:id="1568" w:name="_LINE__30_7cd7a2f9_3668_40b8_87be_ccc31d"/>
      <w:bookmarkEnd w:id="1567"/>
      <w:r>
        <w:rPr>
          <w:rFonts w:eastAsia="Arial" w:cs="Arial" w:ascii="Arial" w:hAnsi="Arial"/>
          <w:u w:val="single"/>
        </w:rPr>
        <w:t xml:space="preserve">who fails to adhere to the instructions, is a controller and not a processor with respect to a </w:t>
      </w:r>
      <w:bookmarkStart w:id="1569" w:name="_LINE__31_2d0eba53_ecd5_4f7f_9b40_33e3f5"/>
      <w:bookmarkEnd w:id="1568"/>
      <w:r>
        <w:rPr>
          <w:rFonts w:eastAsia="Arial" w:cs="Arial" w:ascii="Arial" w:hAnsi="Arial"/>
          <w:u w:val="single"/>
        </w:rPr>
        <w:t xml:space="preserve">specific processing of data. A processor that continues to adhere to a controller's </w:t>
      </w:r>
      <w:bookmarkStart w:id="1570" w:name="_LINE__32_104057b4_850d_4f0b_9179_079f85"/>
      <w:bookmarkEnd w:id="1569"/>
      <w:r>
        <w:rPr>
          <w:rFonts w:eastAsia="Arial" w:cs="Arial" w:ascii="Arial" w:hAnsi="Arial"/>
          <w:u w:val="single"/>
        </w:rPr>
        <w:t xml:space="preserve">instructions with respect to a specific processing of personal data remains a processor. If a </w:t>
      </w:r>
      <w:bookmarkStart w:id="1571" w:name="_LINE__33_25314816_8105_4694_b85f_d4b7dc"/>
      <w:bookmarkEnd w:id="1570"/>
      <w:r>
        <w:rPr>
          <w:rFonts w:eastAsia="Arial" w:cs="Arial" w:ascii="Arial" w:hAnsi="Arial"/>
          <w:u w:val="single"/>
        </w:rPr>
        <w:t xml:space="preserve">processor begins, alone or jointly with other persons, determining the purposes and means </w:t>
      </w:r>
      <w:bookmarkStart w:id="1572" w:name="_LINE__34_24a71337_83f4_4046_92fe_2f220a"/>
      <w:bookmarkEnd w:id="1571"/>
      <w:r>
        <w:rPr>
          <w:rFonts w:eastAsia="Arial" w:cs="Arial" w:ascii="Arial" w:hAnsi="Arial"/>
          <w:u w:val="single"/>
        </w:rPr>
        <w:t xml:space="preserve">of the processing of personal data, the processor acts as a controller with respect to the </w:t>
      </w:r>
      <w:bookmarkStart w:id="1573" w:name="_LINE__35_a6af0c50_184b_4394_b72b_232c6c"/>
      <w:bookmarkEnd w:id="1572"/>
      <w:r>
        <w:rPr>
          <w:rFonts w:eastAsia="Arial" w:cs="Arial" w:ascii="Arial" w:hAnsi="Arial"/>
          <w:u w:val="single"/>
        </w:rPr>
        <w:t xml:space="preserve">processing and may be subject to an enforcement action under section 9611. </w:t>
      </w:r>
      <w:bookmarkEnd w:id="15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74" w:name="_STATUTE_S__7d2fe69e_d5eb_4382_b403_70ec"/>
      <w:bookmarkStart w:id="1575" w:name="_PAR__8_16254141_1b37_4cb9_8c2f_ccd9acf0"/>
      <w:bookmarkStart w:id="1576" w:name="_STATUTE_SS__501f818d_a03f_4c69_95ea_952"/>
      <w:bookmarkStart w:id="1577" w:name="_STATUTE_S__e4e8daa6_b567_4999_bd1e_f81a"/>
      <w:bookmarkStart w:id="1578" w:name="_PAR__9_8745f112_6dfa_428c_bbff_c52db5c4"/>
      <w:bookmarkStart w:id="1579" w:name="_LINE__36_3362b926_2866_488b_977f_9308b1"/>
      <w:bookmarkEnd w:id="1574"/>
      <w:bookmarkEnd w:id="1575"/>
      <w:bookmarkEnd w:id="1576"/>
      <w:bookmarkEnd w:id="1564"/>
      <w:bookmarkEnd w:id="1577"/>
      <w:bookmarkEnd w:id="1578"/>
      <w:r>
        <w:rPr>
          <w:rFonts w:eastAsia="Arial" w:cs="Arial" w:ascii="Arial" w:hAnsi="Arial"/>
          <w:b/>
          <w:u w:val="single"/>
        </w:rPr>
        <w:t>§</w:t>
      </w:r>
      <w:bookmarkStart w:id="1580" w:name="_STATUTE_NUMBER__58329937_4e90_4377_ab69"/>
      <w:r>
        <w:rPr>
          <w:rFonts w:eastAsia="Arial" w:cs="Arial" w:ascii="Arial" w:hAnsi="Arial"/>
          <w:b/>
          <w:u w:val="single"/>
        </w:rPr>
        <w:t>9608</w:t>
      </w:r>
      <w:bookmarkEnd w:id="1580"/>
      <w:r>
        <w:rPr>
          <w:rFonts w:eastAsia="Arial" w:cs="Arial" w:ascii="Arial" w:hAnsi="Arial"/>
          <w:b/>
          <w:u w:val="single"/>
        </w:rPr>
        <w:t xml:space="preserve">.  </w:t>
      </w:r>
      <w:bookmarkStart w:id="1581" w:name="_STATUTE_HEADNOTE__b8c81fd5_3662_4fa4_92"/>
      <w:r>
        <w:rPr>
          <w:rFonts w:eastAsia="Arial" w:cs="Arial" w:ascii="Arial" w:hAnsi="Arial"/>
          <w:b/>
          <w:u w:val="single"/>
        </w:rPr>
        <w:t>Data protection assessments</w:t>
      </w:r>
      <w:bookmarkEnd w:id="1579"/>
      <w:bookmarkEnd w:id="1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2" w:name="_PAR__9_8745f112_6dfa_428c_bbff_c52db5c4"/>
      <w:bookmarkStart w:id="1583" w:name="_STATUTE_SS__a4ee4447_4774_4658_934e_bcf"/>
      <w:bookmarkStart w:id="1584" w:name="_PAR__10_025f82da_2dcf_406a_9a2b_a477c11"/>
      <w:bookmarkStart w:id="1585" w:name="_LINE__37_241cf733_051e_483c_a192_9ccbe8"/>
      <w:bookmarkStart w:id="1586" w:name="_STATUTE_NUMBER__fce83952_506c_4c6c_9e52"/>
      <w:bookmarkEnd w:id="1582"/>
      <w:bookmarkEnd w:id="1583"/>
      <w:bookmarkEnd w:id="1584"/>
      <w:r>
        <w:rPr>
          <w:rFonts w:eastAsia="Arial" w:cs="Arial" w:ascii="Arial" w:hAnsi="Arial"/>
          <w:b/>
          <w:u w:val="single"/>
        </w:rPr>
        <w:t>1</w:t>
      </w:r>
      <w:bookmarkEnd w:id="1586"/>
      <w:r>
        <w:rPr>
          <w:rFonts w:eastAsia="Arial" w:cs="Arial" w:ascii="Arial" w:hAnsi="Arial"/>
          <w:b/>
          <w:u w:val="single"/>
        </w:rPr>
        <w:t xml:space="preserve">.  </w:t>
      </w:r>
      <w:bookmarkStart w:id="1587" w:name="_STATUTE_HEADNOTE__8e2d5d36_03f7_413f_90"/>
      <w:r>
        <w:rPr>
          <w:rFonts w:eastAsia="Arial" w:cs="Arial" w:ascii="Arial" w:hAnsi="Arial"/>
          <w:b/>
          <w:u w:val="single"/>
        </w:rPr>
        <w:t>Documentation.</w:t>
      </w:r>
      <w:r>
        <w:rPr>
          <w:rFonts w:eastAsia="Arial" w:cs="Arial" w:ascii="Arial" w:hAnsi="Arial"/>
          <w:u w:val="single"/>
        </w:rPr>
        <w:t xml:space="preserve">  </w:t>
      </w:r>
      <w:bookmarkStart w:id="1588" w:name="_STATUTE_CONTENT__03a4f968_e435_40f2_a08"/>
      <w:bookmarkEnd w:id="1587"/>
      <w:r>
        <w:rPr>
          <w:rFonts w:eastAsia="Arial" w:cs="Arial" w:ascii="Arial" w:hAnsi="Arial"/>
          <w:u w:val="single"/>
        </w:rPr>
        <w:t xml:space="preserve">A controller shall conduct and document a data protection </w:t>
      </w:r>
      <w:bookmarkStart w:id="1589" w:name="_LINE__38_a683d62f_1318_4575_9715_14be6b"/>
      <w:bookmarkEnd w:id="1585"/>
      <w:r>
        <w:rPr>
          <w:rFonts w:eastAsia="Arial" w:cs="Arial" w:ascii="Arial" w:hAnsi="Arial"/>
          <w:u w:val="single"/>
        </w:rPr>
        <w:t xml:space="preserve">assessment for each of the controller's processing activities that presents a heightened risk </w:t>
      </w:r>
      <w:bookmarkStart w:id="1590" w:name="_LINE__39_dd18bd11_d341_4ff7_8aa4_623a90"/>
      <w:bookmarkEnd w:id="1589"/>
      <w:r>
        <w:rPr>
          <w:rFonts w:eastAsia="Arial" w:cs="Arial" w:ascii="Arial" w:hAnsi="Arial"/>
          <w:u w:val="single"/>
        </w:rPr>
        <w:t xml:space="preserve">of harm to a consumer. For the purposes of this section, "processing that presents a </w:t>
      </w:r>
      <w:bookmarkStart w:id="1591" w:name="_LINE__40_81b96f9f_7137_4171_9a2f_54d5d7"/>
      <w:bookmarkEnd w:id="1590"/>
      <w:r>
        <w:rPr>
          <w:rFonts w:eastAsia="Arial" w:cs="Arial" w:ascii="Arial" w:hAnsi="Arial"/>
          <w:u w:val="single"/>
        </w:rPr>
        <w:t>heightened risk of harm to a consumer" includes:</w:t>
      </w:r>
      <w:bookmarkEnd w:id="1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2" w:name="_PAR__10_025f82da_2dcf_406a_9a2b_a477c11"/>
      <w:bookmarkStart w:id="1593" w:name="_PAR__11_ae120a6d_b24c_45bb_a935_69faa23"/>
      <w:bookmarkStart w:id="1594" w:name="_STATUTE_P__129f6d38_cf18_49f1_97f4_f373"/>
      <w:bookmarkStart w:id="1595" w:name="_LINE__41_310da3a7_8a19_4c41_a42e_b86fd2"/>
      <w:bookmarkStart w:id="1596" w:name="_STATUTE_NUMBER__4323491e_9ce6_41f3_a7da"/>
      <w:bookmarkEnd w:id="1592"/>
      <w:bookmarkEnd w:id="1588"/>
      <w:bookmarkEnd w:id="1593"/>
      <w:bookmarkEnd w:id="1594"/>
      <w:r>
        <w:rPr>
          <w:rFonts w:eastAsia="Arial" w:cs="Arial" w:ascii="Arial" w:hAnsi="Arial"/>
          <w:u w:val="single"/>
        </w:rPr>
        <w:t>A</w:t>
      </w:r>
      <w:bookmarkEnd w:id="1596"/>
      <w:r>
        <w:rPr>
          <w:rFonts w:eastAsia="Arial" w:cs="Arial" w:ascii="Arial" w:hAnsi="Arial"/>
          <w:u w:val="single"/>
        </w:rPr>
        <w:t xml:space="preserve">.  </w:t>
      </w:r>
      <w:bookmarkStart w:id="1597" w:name="_STATUTE_CONTENT__23445d3b_3d0a_42f4_b5c"/>
      <w:r>
        <w:rPr>
          <w:rFonts w:eastAsia="Arial" w:cs="Arial" w:ascii="Arial" w:hAnsi="Arial"/>
          <w:u w:val="single"/>
        </w:rPr>
        <w:t>The processing of personal data for the purposes of targeted advertising;</w:t>
      </w:r>
      <w:bookmarkEnd w:id="1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8" w:name="_PAR__11_ae120a6d_b24c_45bb_a935_69faa23"/>
      <w:bookmarkStart w:id="1599" w:name="_STATUTE_P__129f6d38_cf18_49f1_97f4_f373"/>
      <w:bookmarkStart w:id="1600" w:name="_PAR__12_97f355b0_2e74_4ebd_ba4b_2446b41"/>
      <w:bookmarkStart w:id="1601" w:name="_STATUTE_P__ff582c2d_b383_471e_987e_0e6d"/>
      <w:bookmarkStart w:id="1602" w:name="_LINE__42_6e35591f_2eff_4010_866e_282869"/>
      <w:bookmarkStart w:id="1603" w:name="_STATUTE_NUMBER__0884fe61_ab66_4e2e_add7"/>
      <w:bookmarkEnd w:id="1598"/>
      <w:bookmarkEnd w:id="1599"/>
      <w:bookmarkEnd w:id="1597"/>
      <w:bookmarkEnd w:id="1600"/>
      <w:bookmarkEnd w:id="1601"/>
      <w:r>
        <w:rPr>
          <w:rFonts w:eastAsia="Arial" w:cs="Arial" w:ascii="Arial" w:hAnsi="Arial"/>
          <w:u w:val="single"/>
        </w:rPr>
        <w:t>B</w:t>
      </w:r>
      <w:bookmarkEnd w:id="1603"/>
      <w:r>
        <w:rPr>
          <w:rFonts w:eastAsia="Arial" w:cs="Arial" w:ascii="Arial" w:hAnsi="Arial"/>
          <w:u w:val="single"/>
        </w:rPr>
        <w:t xml:space="preserve">.  </w:t>
      </w:r>
      <w:bookmarkStart w:id="1604" w:name="_STATUTE_CONTENT__cd04339a_a4ff_4a98_bb8"/>
      <w:r>
        <w:rPr>
          <w:rFonts w:eastAsia="Arial" w:cs="Arial" w:ascii="Arial" w:hAnsi="Arial"/>
          <w:u w:val="single"/>
        </w:rPr>
        <w:t>The sale of personal data;</w:t>
      </w:r>
      <w:bookmarkEnd w:id="16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5" w:name="_PAR__12_97f355b0_2e74_4ebd_ba4b_2446b41"/>
      <w:bookmarkStart w:id="1606" w:name="_STATUTE_P__ff582c2d_b383_471e_987e_0e6d"/>
      <w:bookmarkStart w:id="1607" w:name="_PAGE__13_35f0d313_2279_4f52_9d52_e54c28"/>
      <w:bookmarkStart w:id="1608" w:name="_STATUTE_P__0d90644d_80b9_46db_834b_7ee8"/>
      <w:bookmarkStart w:id="1609" w:name="_PAR__1_949e14a5_b023_4347_9376_b2f80ff9"/>
      <w:bookmarkStart w:id="1610" w:name="_LINE__1_4f226f2a_e62f_4c0e_bd84_1dc6458"/>
      <w:bookmarkStart w:id="1611" w:name="_STATUTE_NUMBER__62687410_c409_4b9d_85e8"/>
      <w:bookmarkEnd w:id="1493"/>
      <w:bookmarkEnd w:id="1605"/>
      <w:bookmarkEnd w:id="1606"/>
      <w:bookmarkEnd w:id="1604"/>
      <w:bookmarkEnd w:id="1607"/>
      <w:bookmarkEnd w:id="1608"/>
      <w:bookmarkEnd w:id="1609"/>
      <w:r>
        <w:rPr>
          <w:rFonts w:eastAsia="Arial" w:cs="Arial" w:ascii="Arial" w:hAnsi="Arial"/>
          <w:u w:val="single"/>
        </w:rPr>
        <w:t>C</w:t>
      </w:r>
      <w:bookmarkEnd w:id="1611"/>
      <w:r>
        <w:rPr>
          <w:rFonts w:eastAsia="Arial" w:cs="Arial" w:ascii="Arial" w:hAnsi="Arial"/>
          <w:u w:val="single"/>
        </w:rPr>
        <w:t xml:space="preserve">.  </w:t>
      </w:r>
      <w:bookmarkStart w:id="1612" w:name="_STATUTE_CONTENT__53676531_0da7_47f1_bcb"/>
      <w:r>
        <w:rPr>
          <w:rFonts w:eastAsia="Arial" w:cs="Arial" w:ascii="Arial" w:hAnsi="Arial"/>
          <w:u w:val="single"/>
        </w:rPr>
        <w:t xml:space="preserve">The processing of personal data for the purposes of profiling, when profiling </w:t>
      </w:r>
      <w:bookmarkStart w:id="1613" w:name="_LINE__2_311aacbc_2beb_429f_9ed2_176d872"/>
      <w:bookmarkEnd w:id="1610"/>
      <w:r>
        <w:rPr>
          <w:rFonts w:eastAsia="Arial" w:cs="Arial" w:ascii="Arial" w:hAnsi="Arial"/>
          <w:u w:val="single"/>
        </w:rPr>
        <w:t>presents a reasonably foreseeable risk of:</w:t>
      </w:r>
      <w:bookmarkEnd w:id="1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4" w:name="_PAR__1_949e14a5_b023_4347_9376_b2f80ff9"/>
      <w:bookmarkStart w:id="1615" w:name="_PAR__2_10af506c_d307_4530_ad54_d41f6b23"/>
      <w:bookmarkStart w:id="1616" w:name="_STATUTE_SP__66327a7e_0788_4336_bf34_777"/>
      <w:bookmarkStart w:id="1617" w:name="_LINE__3_81c74a4d_e7a6_4310_8c94_18bdaea"/>
      <w:bookmarkEnd w:id="1614"/>
      <w:bookmarkEnd w:id="1612"/>
      <w:bookmarkEnd w:id="1615"/>
      <w:bookmarkEnd w:id="1616"/>
      <w:r>
        <w:rPr>
          <w:rFonts w:eastAsia="Arial" w:cs="Arial" w:ascii="Arial" w:hAnsi="Arial"/>
          <w:u w:val="single"/>
        </w:rPr>
        <w:t>(</w:t>
      </w:r>
      <w:bookmarkStart w:id="1618" w:name="_STATUTE_NUMBER__1483bad4_677f_4670_ad08"/>
      <w:r>
        <w:rPr>
          <w:rFonts w:eastAsia="Arial" w:cs="Arial" w:ascii="Arial" w:hAnsi="Arial"/>
          <w:u w:val="single"/>
        </w:rPr>
        <w:t>1</w:t>
      </w:r>
      <w:bookmarkEnd w:id="1618"/>
      <w:r>
        <w:rPr>
          <w:rFonts w:eastAsia="Arial" w:cs="Arial" w:ascii="Arial" w:hAnsi="Arial"/>
          <w:u w:val="single"/>
        </w:rPr>
        <w:t xml:space="preserve">)  </w:t>
      </w:r>
      <w:bookmarkStart w:id="1619" w:name="_STATUTE_CONTENT__1b790e4d_1826_41fe_8a1"/>
      <w:r>
        <w:rPr>
          <w:rFonts w:eastAsia="Arial" w:cs="Arial" w:ascii="Arial" w:hAnsi="Arial"/>
          <w:u w:val="single"/>
        </w:rPr>
        <w:t>Unfair or deceptive treatment of, or unlawful disparate impact on, consumers;</w:t>
      </w:r>
      <w:bookmarkEnd w:id="1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0" w:name="_PAR__2_10af506c_d307_4530_ad54_d41f6b23"/>
      <w:bookmarkStart w:id="1621" w:name="_STATUTE_SP__66327a7e_0788_4336_bf34_777"/>
      <w:bookmarkStart w:id="1622" w:name="_PAR__3_b9c48ad8_961c_49db_b56e_635aab45"/>
      <w:bookmarkStart w:id="1623" w:name="_STATUTE_SP__c551f6a7_e26f_4496_97c0_5fb"/>
      <w:bookmarkStart w:id="1624" w:name="_LINE__4_f459b0f0_10d1_4931_b7c9_1d932fe"/>
      <w:bookmarkEnd w:id="1620"/>
      <w:bookmarkEnd w:id="1621"/>
      <w:bookmarkEnd w:id="1619"/>
      <w:bookmarkEnd w:id="1622"/>
      <w:bookmarkEnd w:id="1623"/>
      <w:r>
        <w:rPr>
          <w:rFonts w:eastAsia="Arial" w:cs="Arial" w:ascii="Arial" w:hAnsi="Arial"/>
          <w:u w:val="single"/>
        </w:rPr>
        <w:t>(</w:t>
      </w:r>
      <w:bookmarkStart w:id="1625" w:name="_STATUTE_NUMBER__0e47b15a_bd39_494b_a701"/>
      <w:r>
        <w:rPr>
          <w:rFonts w:eastAsia="Arial" w:cs="Arial" w:ascii="Arial" w:hAnsi="Arial"/>
          <w:u w:val="single"/>
        </w:rPr>
        <w:t>2</w:t>
      </w:r>
      <w:bookmarkEnd w:id="1625"/>
      <w:r>
        <w:rPr>
          <w:rFonts w:eastAsia="Arial" w:cs="Arial" w:ascii="Arial" w:hAnsi="Arial"/>
          <w:u w:val="single"/>
        </w:rPr>
        <w:t xml:space="preserve">)  </w:t>
      </w:r>
      <w:bookmarkStart w:id="1626" w:name="_STATUTE_CONTENT__2f38bcff_a552_4790_9c7"/>
      <w:r>
        <w:rPr>
          <w:rFonts w:eastAsia="Arial" w:cs="Arial" w:ascii="Arial" w:hAnsi="Arial"/>
          <w:u w:val="single"/>
        </w:rPr>
        <w:t>Financial, physical or reputational injury to consumers;</w:t>
      </w:r>
      <w:bookmarkEnd w:id="16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7" w:name="_PAR__3_b9c48ad8_961c_49db_b56e_635aab45"/>
      <w:bookmarkStart w:id="1628" w:name="_STATUTE_SP__c551f6a7_e26f_4496_97c0_5fb"/>
      <w:bookmarkStart w:id="1629" w:name="_PAR__4_22ac1a88_5a56_4ff1_b35b_40712194"/>
      <w:bookmarkStart w:id="1630" w:name="_STATUTE_SP__5d97c3bb_653d_46eb_8b27_605"/>
      <w:bookmarkStart w:id="1631" w:name="_LINE__5_3e5ab487_7343_4463_9480_0b70efb"/>
      <w:bookmarkEnd w:id="1627"/>
      <w:bookmarkEnd w:id="1628"/>
      <w:bookmarkEnd w:id="1626"/>
      <w:bookmarkEnd w:id="1629"/>
      <w:bookmarkEnd w:id="1630"/>
      <w:r>
        <w:rPr>
          <w:rFonts w:eastAsia="Arial" w:cs="Arial" w:ascii="Arial" w:hAnsi="Arial"/>
          <w:u w:val="single"/>
        </w:rPr>
        <w:t>(</w:t>
      </w:r>
      <w:bookmarkStart w:id="1632" w:name="_STATUTE_NUMBER__711dbdc5_5946_4f65_9035"/>
      <w:r>
        <w:rPr>
          <w:rFonts w:eastAsia="Arial" w:cs="Arial" w:ascii="Arial" w:hAnsi="Arial"/>
          <w:u w:val="single"/>
        </w:rPr>
        <w:t>3</w:t>
      </w:r>
      <w:bookmarkEnd w:id="1632"/>
      <w:r>
        <w:rPr>
          <w:rFonts w:eastAsia="Arial" w:cs="Arial" w:ascii="Arial" w:hAnsi="Arial"/>
          <w:u w:val="single"/>
        </w:rPr>
        <w:t xml:space="preserve">)  </w:t>
      </w:r>
      <w:bookmarkStart w:id="1633" w:name="_STATUTE_CONTENT__d7e7c491_2681_4922_b8c"/>
      <w:r>
        <w:rPr>
          <w:rFonts w:eastAsia="Arial" w:cs="Arial" w:ascii="Arial" w:hAnsi="Arial"/>
          <w:u w:val="single"/>
        </w:rPr>
        <w:t xml:space="preserve">A physical or other intrusion upon the solitude or seclusion, or the private </w:t>
      </w:r>
      <w:bookmarkStart w:id="1634" w:name="_LINE__6_e8c5adbf_7f6f_4b30_b82c_52e38b1"/>
      <w:bookmarkEnd w:id="1631"/>
      <w:r>
        <w:rPr>
          <w:rFonts w:eastAsia="Arial" w:cs="Arial" w:ascii="Arial" w:hAnsi="Arial"/>
          <w:u w:val="single"/>
        </w:rPr>
        <w:t xml:space="preserve">affairs or concerns, of consumers, when the intrusion would be offensive to a </w:t>
      </w:r>
      <w:bookmarkStart w:id="1635" w:name="_LINE__7_09101a43_1cb4_4652_9cf6_c1c115d"/>
      <w:bookmarkEnd w:id="1634"/>
      <w:r>
        <w:rPr>
          <w:rFonts w:eastAsia="Arial" w:cs="Arial" w:ascii="Arial" w:hAnsi="Arial"/>
          <w:u w:val="single"/>
        </w:rPr>
        <w:t>reasonable person; or</w:t>
      </w:r>
      <w:bookmarkEnd w:id="16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6" w:name="_PAR__4_22ac1a88_5a56_4ff1_b35b_40712194"/>
      <w:bookmarkStart w:id="1637" w:name="_STATUTE_SP__5d97c3bb_653d_46eb_8b27_605"/>
      <w:bookmarkStart w:id="1638" w:name="_PAR__5_9626cdde_8603_4f73_9d86_067048b5"/>
      <w:bookmarkStart w:id="1639" w:name="_STATUTE_SP__5a9e2a30_be7d_4585_b764_f15"/>
      <w:bookmarkStart w:id="1640" w:name="_LINE__8_a45ccb8a_7b15_451a_8c4c_ca06986"/>
      <w:bookmarkEnd w:id="1636"/>
      <w:bookmarkEnd w:id="1637"/>
      <w:bookmarkEnd w:id="1633"/>
      <w:bookmarkEnd w:id="1638"/>
      <w:bookmarkEnd w:id="1639"/>
      <w:r>
        <w:rPr>
          <w:rFonts w:eastAsia="Arial" w:cs="Arial" w:ascii="Arial" w:hAnsi="Arial"/>
          <w:u w:val="single"/>
        </w:rPr>
        <w:t>(</w:t>
      </w:r>
      <w:bookmarkStart w:id="1641" w:name="_STATUTE_NUMBER__46800d3e_bfa0_4f5c_9f32"/>
      <w:r>
        <w:rPr>
          <w:rFonts w:eastAsia="Arial" w:cs="Arial" w:ascii="Arial" w:hAnsi="Arial"/>
          <w:u w:val="single"/>
        </w:rPr>
        <w:t>4</w:t>
      </w:r>
      <w:bookmarkEnd w:id="1641"/>
      <w:r>
        <w:rPr>
          <w:rFonts w:eastAsia="Arial" w:cs="Arial" w:ascii="Arial" w:hAnsi="Arial"/>
          <w:u w:val="single"/>
        </w:rPr>
        <w:t xml:space="preserve">)  </w:t>
      </w:r>
      <w:bookmarkStart w:id="1642" w:name="_STATUTE_CONTENT__e7ddee4d_8346_4263_84b"/>
      <w:r>
        <w:rPr>
          <w:rFonts w:eastAsia="Arial" w:cs="Arial" w:ascii="Arial" w:hAnsi="Arial"/>
          <w:u w:val="single"/>
        </w:rPr>
        <w:t>Other substantial injury to consumers; and</w:t>
      </w:r>
      <w:bookmarkEnd w:id="1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3" w:name="_STATUTE_P__0d90644d_80b9_46db_834b_7ee8"/>
      <w:bookmarkStart w:id="1644" w:name="_PAR__5_9626cdde_8603_4f73_9d86_067048b5"/>
      <w:bookmarkStart w:id="1645" w:name="_STATUTE_SP__5a9e2a30_be7d_4585_b764_f15"/>
      <w:bookmarkStart w:id="1646" w:name="_PAR__6_66c68065_cb29_46a5_8322_363ff731"/>
      <w:bookmarkStart w:id="1647" w:name="_STATUTE_P__87e36ba2_4497_428d_8002_626f"/>
      <w:bookmarkStart w:id="1648" w:name="_LINE__9_26c29d4f_48b8_49c4_a43b_c5238e1"/>
      <w:bookmarkStart w:id="1649" w:name="_STATUTE_NUMBER__a44efb78_ac1f_48a8_b79a"/>
      <w:bookmarkEnd w:id="1643"/>
      <w:bookmarkEnd w:id="1644"/>
      <w:bookmarkEnd w:id="1645"/>
      <w:bookmarkEnd w:id="1642"/>
      <w:bookmarkEnd w:id="1646"/>
      <w:bookmarkEnd w:id="1647"/>
      <w:r>
        <w:rPr>
          <w:rFonts w:eastAsia="Arial" w:cs="Arial" w:ascii="Arial" w:hAnsi="Arial"/>
          <w:u w:val="single"/>
        </w:rPr>
        <w:t>D</w:t>
      </w:r>
      <w:bookmarkEnd w:id="1649"/>
      <w:r>
        <w:rPr>
          <w:rFonts w:eastAsia="Arial" w:cs="Arial" w:ascii="Arial" w:hAnsi="Arial"/>
          <w:u w:val="single"/>
        </w:rPr>
        <w:t xml:space="preserve">.  </w:t>
      </w:r>
      <w:bookmarkStart w:id="1650" w:name="_STATUTE_CONTENT__8d5bb5f9_89ce_4748_bc4"/>
      <w:r>
        <w:rPr>
          <w:rFonts w:eastAsia="Arial" w:cs="Arial" w:ascii="Arial" w:hAnsi="Arial"/>
          <w:u w:val="single"/>
        </w:rPr>
        <w:t xml:space="preserve">The processing of sensitive data. </w:t>
      </w:r>
      <w:bookmarkEnd w:id="1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STATUTE_SS__a4ee4447_4774_4658_934e_bcf"/>
      <w:bookmarkStart w:id="1652" w:name="_PAR__6_66c68065_cb29_46a5_8322_363ff731"/>
      <w:bookmarkStart w:id="1653" w:name="_STATUTE_P__87e36ba2_4497_428d_8002_626f"/>
      <w:bookmarkStart w:id="1654" w:name="_PAR__7_36a86ad5_1b2c_4a3b_b2d2_e2f55e94"/>
      <w:bookmarkStart w:id="1655" w:name="_STATUTE_SS__c6ae73aa_0892_4e0a_9969_822"/>
      <w:bookmarkStart w:id="1656" w:name="_LINE__10_4e219619_86e7_48c9_958f_da83c9"/>
      <w:bookmarkStart w:id="1657" w:name="_STATUTE_NUMBER__7abc479d_c245_4e50_9295"/>
      <w:bookmarkEnd w:id="1651"/>
      <w:bookmarkEnd w:id="1652"/>
      <w:bookmarkEnd w:id="1653"/>
      <w:bookmarkEnd w:id="1650"/>
      <w:bookmarkEnd w:id="1654"/>
      <w:bookmarkEnd w:id="1655"/>
      <w:r>
        <w:rPr>
          <w:rFonts w:eastAsia="Arial" w:cs="Arial" w:ascii="Arial" w:hAnsi="Arial"/>
          <w:b/>
          <w:u w:val="single"/>
        </w:rPr>
        <w:t>2</w:t>
      </w:r>
      <w:bookmarkEnd w:id="1657"/>
      <w:r>
        <w:rPr>
          <w:rFonts w:eastAsia="Arial" w:cs="Arial" w:ascii="Arial" w:hAnsi="Arial"/>
          <w:b/>
          <w:u w:val="single"/>
        </w:rPr>
        <w:t xml:space="preserve">.  </w:t>
      </w:r>
      <w:bookmarkStart w:id="1658" w:name="_STATUTE_HEADNOTE__6e168981_1710_4f2e_be"/>
      <w:r>
        <w:rPr>
          <w:rFonts w:eastAsia="Arial" w:cs="Arial" w:ascii="Arial" w:hAnsi="Arial"/>
          <w:b/>
          <w:u w:val="single"/>
        </w:rPr>
        <w:t>Required elements.</w:t>
      </w:r>
      <w:r>
        <w:rPr>
          <w:rFonts w:eastAsia="Arial" w:cs="Arial" w:ascii="Arial" w:hAnsi="Arial"/>
          <w:u w:val="single"/>
        </w:rPr>
        <w:t xml:space="preserve">  </w:t>
      </w:r>
      <w:bookmarkStart w:id="1659" w:name="_STATUTE_CONTENT__c31b1509_8fd6_47f6_851"/>
      <w:bookmarkEnd w:id="1658"/>
      <w:r>
        <w:rPr>
          <w:rFonts w:eastAsia="Arial" w:cs="Arial" w:ascii="Arial" w:hAnsi="Arial"/>
          <w:u w:val="single"/>
        </w:rPr>
        <w:t xml:space="preserve">Data protection assessments conducted pursuant to subsection </w:t>
      </w:r>
      <w:bookmarkStart w:id="1660" w:name="_LINE__11_30760320_6251_4f82_accc_5fa970"/>
      <w:bookmarkEnd w:id="1656"/>
      <w:r>
        <w:rPr>
          <w:rFonts w:eastAsia="Arial" w:cs="Arial" w:ascii="Arial" w:hAnsi="Arial"/>
          <w:u w:val="single"/>
        </w:rPr>
        <w:t xml:space="preserve">1 must identify and weigh the benefits that may flow, directly and indirectly, from the </w:t>
      </w:r>
      <w:bookmarkStart w:id="1661" w:name="_LINE__12_5448b703_f132_494e_8337_8da27e"/>
      <w:bookmarkEnd w:id="1660"/>
      <w:r>
        <w:rPr>
          <w:rFonts w:eastAsia="Arial" w:cs="Arial" w:ascii="Arial" w:hAnsi="Arial"/>
          <w:u w:val="single"/>
        </w:rPr>
        <w:t xml:space="preserve">processing to the controller, the consumer, other stakeholders and the public against the </w:t>
      </w:r>
      <w:bookmarkStart w:id="1662" w:name="_LINE__13_c811342f_b13e_405b_a563_2a5771"/>
      <w:bookmarkEnd w:id="1661"/>
      <w:r>
        <w:rPr>
          <w:rFonts w:eastAsia="Arial" w:cs="Arial" w:ascii="Arial" w:hAnsi="Arial"/>
          <w:u w:val="single"/>
        </w:rPr>
        <w:t xml:space="preserve">potential risks to the rights of the consumer associated with the processing, as mitigated by </w:t>
      </w:r>
      <w:bookmarkStart w:id="1663" w:name="_LINE__14_30bc0121_00ed_41e2_9b61_5756d4"/>
      <w:bookmarkEnd w:id="1662"/>
      <w:r>
        <w:rPr>
          <w:rFonts w:eastAsia="Arial" w:cs="Arial" w:ascii="Arial" w:hAnsi="Arial"/>
          <w:u w:val="single"/>
        </w:rPr>
        <w:t xml:space="preserve">safeguards that can be employed by the controller to reduce the risks. The controller shall </w:t>
      </w:r>
      <w:bookmarkStart w:id="1664" w:name="_LINE__15_88d13aba_0383_4c25_8231_4bafad"/>
      <w:bookmarkEnd w:id="1663"/>
      <w:r>
        <w:rPr>
          <w:rFonts w:eastAsia="Arial" w:cs="Arial" w:ascii="Arial" w:hAnsi="Arial"/>
          <w:u w:val="single"/>
        </w:rPr>
        <w:t xml:space="preserve">factor into the data protection assessment the use of de-identified data and the reasonable </w:t>
      </w:r>
      <w:bookmarkStart w:id="1665" w:name="_LINE__16_846bb49f_9255_47e0_870d_7e4b75"/>
      <w:bookmarkEnd w:id="1664"/>
      <w:r>
        <w:rPr>
          <w:rFonts w:eastAsia="Arial" w:cs="Arial" w:ascii="Arial" w:hAnsi="Arial"/>
          <w:u w:val="single"/>
        </w:rPr>
        <w:t xml:space="preserve">expectations of consumers, as well as the context of the processing and the relationship </w:t>
      </w:r>
      <w:bookmarkStart w:id="1666" w:name="_LINE__17_24e928b8_c332_4446_89bc_6e5356"/>
      <w:bookmarkEnd w:id="1665"/>
      <w:r>
        <w:rPr>
          <w:rFonts w:eastAsia="Arial" w:cs="Arial" w:ascii="Arial" w:hAnsi="Arial"/>
          <w:u w:val="single"/>
        </w:rPr>
        <w:t xml:space="preserve">between the controller and the consumer whose personal data will be processed. </w:t>
      </w:r>
      <w:bookmarkEnd w:id="16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7" w:name="_PAR__7_36a86ad5_1b2c_4a3b_b2d2_e2f55e94"/>
      <w:bookmarkStart w:id="1668" w:name="_STATUTE_SS__c6ae73aa_0892_4e0a_9969_822"/>
      <w:bookmarkStart w:id="1669" w:name="_PAR__8_7d2d4caa_cb5b_41ef_9669_093d7bf4"/>
      <w:bookmarkStart w:id="1670" w:name="_STATUTE_SS__98c3bf47_e73d_4318_8550_e0a"/>
      <w:bookmarkStart w:id="1671" w:name="_LINE__18_c1810f34_c022_4326_b598_4274ee"/>
      <w:bookmarkStart w:id="1672" w:name="_STATUTE_NUMBER__0f08b07f_4008_403f_9b46"/>
      <w:bookmarkEnd w:id="1667"/>
      <w:bookmarkEnd w:id="1668"/>
      <w:bookmarkEnd w:id="1659"/>
      <w:bookmarkEnd w:id="1669"/>
      <w:bookmarkEnd w:id="1670"/>
      <w:r>
        <w:rPr>
          <w:rFonts w:eastAsia="Arial" w:cs="Arial" w:ascii="Arial" w:hAnsi="Arial"/>
          <w:b/>
          <w:u w:val="single"/>
        </w:rPr>
        <w:t>3</w:t>
      </w:r>
      <w:bookmarkEnd w:id="1672"/>
      <w:r>
        <w:rPr>
          <w:rFonts w:eastAsia="Arial" w:cs="Arial" w:ascii="Arial" w:hAnsi="Arial"/>
          <w:b/>
          <w:u w:val="single"/>
        </w:rPr>
        <w:t xml:space="preserve">.  </w:t>
      </w:r>
      <w:bookmarkStart w:id="1673" w:name="_STATUTE_HEADNOTE__aca9b8d0_e056_423c_8c"/>
      <w:r>
        <w:rPr>
          <w:rFonts w:eastAsia="Arial" w:cs="Arial" w:ascii="Arial" w:hAnsi="Arial"/>
          <w:b/>
          <w:u w:val="single"/>
        </w:rPr>
        <w:t xml:space="preserve">Attorney General disclosure; exemption from public records.  </w:t>
      </w:r>
      <w:bookmarkStart w:id="1674" w:name="_STATUTE_CONTENT__6500a0ed_e996_4d8a_b53"/>
      <w:bookmarkEnd w:id="1673"/>
      <w:r>
        <w:rPr>
          <w:rFonts w:eastAsia="Arial" w:cs="Arial" w:ascii="Arial" w:hAnsi="Arial"/>
          <w:u w:val="single"/>
        </w:rPr>
        <w:t xml:space="preserve">The Attorney </w:t>
      </w:r>
      <w:bookmarkStart w:id="1675" w:name="_LINE__19_41f7a9e9_1246_4189_b32e_a29302"/>
      <w:bookmarkEnd w:id="1671"/>
      <w:r>
        <w:rPr>
          <w:rFonts w:eastAsia="Arial" w:cs="Arial" w:ascii="Arial" w:hAnsi="Arial"/>
          <w:u w:val="single"/>
        </w:rPr>
        <w:t xml:space="preserve">General may require that a controller disclose a data protection assessment that is relevant </w:t>
      </w:r>
      <w:bookmarkStart w:id="1676" w:name="_LINE__20_d16e6714_0a7b_49e4_b8d7_0f467c"/>
      <w:bookmarkEnd w:id="1675"/>
      <w:r>
        <w:rPr>
          <w:rFonts w:eastAsia="Arial" w:cs="Arial" w:ascii="Arial" w:hAnsi="Arial"/>
          <w:u w:val="single"/>
        </w:rPr>
        <w:t xml:space="preserve">to an investigation conducted by the Attorney General, and the controller shall make the </w:t>
      </w:r>
      <w:bookmarkStart w:id="1677" w:name="_LINE__21_9c58b8fe_2eee_4bf6_b689_29f695"/>
      <w:bookmarkEnd w:id="1676"/>
      <w:r>
        <w:rPr>
          <w:rFonts w:eastAsia="Arial" w:cs="Arial" w:ascii="Arial" w:hAnsi="Arial"/>
          <w:u w:val="single"/>
        </w:rPr>
        <w:t xml:space="preserve">data protection assessment available to the Attorney General. The Attorney General may </w:t>
      </w:r>
      <w:bookmarkStart w:id="1678" w:name="_LINE__22_be8ea6d9_1dc2_4fd3_a91a_a62ecc"/>
      <w:bookmarkEnd w:id="1677"/>
      <w:r>
        <w:rPr>
          <w:rFonts w:eastAsia="Arial" w:cs="Arial" w:ascii="Arial" w:hAnsi="Arial"/>
          <w:u w:val="single"/>
        </w:rPr>
        <w:t xml:space="preserve">evaluate the data protection assessment for compliance with the responsibilities set forth in </w:t>
      </w:r>
      <w:bookmarkStart w:id="1679" w:name="_LINE__23_180ec819_2c1c_4912_a8d2_ede951"/>
      <w:bookmarkEnd w:id="1678"/>
      <w:r>
        <w:rPr>
          <w:rFonts w:eastAsia="Arial" w:cs="Arial" w:ascii="Arial" w:hAnsi="Arial"/>
          <w:u w:val="single"/>
        </w:rPr>
        <w:t xml:space="preserve">this chapter. A data protection assessment is confidential and exempt from disclosure under </w:t>
      </w:r>
      <w:bookmarkStart w:id="1680" w:name="_LINE__24_4d311c5d_89ae_4d32_97c3_fcfbcb"/>
      <w:bookmarkEnd w:id="1679"/>
      <w:r>
        <w:rPr>
          <w:rFonts w:eastAsia="Arial" w:cs="Arial" w:ascii="Arial" w:hAnsi="Arial"/>
          <w:u w:val="single"/>
        </w:rPr>
        <w:t xml:space="preserve">Title 1, chapter 13. To the extent information contained in a data protection assessment </w:t>
      </w:r>
      <w:bookmarkStart w:id="1681" w:name="_LINE__25_70722ab8_78cf_4786_9237_794950"/>
      <w:bookmarkEnd w:id="1680"/>
      <w:r>
        <w:rPr>
          <w:rFonts w:eastAsia="Arial" w:cs="Arial" w:ascii="Arial" w:hAnsi="Arial"/>
          <w:u w:val="single"/>
        </w:rPr>
        <w:t xml:space="preserve">disclosed to the Attorney General includes information subject to attorney-client privilege </w:t>
      </w:r>
      <w:bookmarkStart w:id="1682" w:name="_LINE__26_5c643ece_265f_45f5_8ac1_df226a"/>
      <w:bookmarkEnd w:id="1681"/>
      <w:r>
        <w:rPr>
          <w:rFonts w:eastAsia="Arial" w:cs="Arial" w:ascii="Arial" w:hAnsi="Arial"/>
          <w:u w:val="single"/>
        </w:rPr>
        <w:t xml:space="preserve">or work product protection, the disclosure does not constitute a waiver of that privilege or </w:t>
      </w:r>
      <w:bookmarkStart w:id="1683" w:name="_LINE__27_ec6e80c3_f659_4eed_9641_ec2276"/>
      <w:bookmarkEnd w:id="1682"/>
      <w:r>
        <w:rPr>
          <w:rFonts w:eastAsia="Arial" w:cs="Arial" w:ascii="Arial" w:hAnsi="Arial"/>
          <w:u w:val="single"/>
        </w:rPr>
        <w:t>protection.</w:t>
      </w:r>
      <w:bookmarkEnd w:id="1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4" w:name="_PAR__8_7d2d4caa_cb5b_41ef_9669_093d7bf4"/>
      <w:bookmarkStart w:id="1685" w:name="_STATUTE_SS__98c3bf47_e73d_4318_8550_e0a"/>
      <w:bookmarkStart w:id="1686" w:name="_PAR__9_bbfde08f_4311_488e_b90c_d8bb892e"/>
      <w:bookmarkStart w:id="1687" w:name="_STATUTE_SS__2492bb29_92b4_49a2_8520_770"/>
      <w:bookmarkStart w:id="1688" w:name="_LINE__28_40d15cec_94fe_4a99_872d_d59cd2"/>
      <w:bookmarkStart w:id="1689" w:name="_STATUTE_NUMBER__cec1c7af_03f4_4552_99bd"/>
      <w:bookmarkEnd w:id="1684"/>
      <w:bookmarkEnd w:id="1685"/>
      <w:bookmarkEnd w:id="1674"/>
      <w:bookmarkEnd w:id="1686"/>
      <w:bookmarkEnd w:id="1687"/>
      <w:r>
        <w:rPr>
          <w:rFonts w:eastAsia="Arial" w:cs="Arial" w:ascii="Arial" w:hAnsi="Arial"/>
          <w:b/>
          <w:u w:val="single"/>
        </w:rPr>
        <w:t>4</w:t>
      </w:r>
      <w:bookmarkEnd w:id="1689"/>
      <w:r>
        <w:rPr>
          <w:rFonts w:eastAsia="Arial" w:cs="Arial" w:ascii="Arial" w:hAnsi="Arial"/>
          <w:b/>
          <w:u w:val="single"/>
        </w:rPr>
        <w:t xml:space="preserve">.  </w:t>
      </w:r>
      <w:bookmarkStart w:id="1690" w:name="_STATUTE_HEADNOTE__78bf3516_50b7_4b70_81"/>
      <w:r>
        <w:rPr>
          <w:rFonts w:eastAsia="Arial" w:cs="Arial" w:ascii="Arial" w:hAnsi="Arial"/>
          <w:b/>
          <w:u w:val="single"/>
        </w:rPr>
        <w:t>Processing activity.</w:t>
      </w:r>
      <w:r>
        <w:rPr>
          <w:rFonts w:eastAsia="Arial" w:cs="Arial" w:ascii="Arial" w:hAnsi="Arial"/>
          <w:u w:val="single"/>
        </w:rPr>
        <w:t xml:space="preserve">  </w:t>
      </w:r>
      <w:bookmarkStart w:id="1691" w:name="_STATUTE_CONTENT__0172dc60_afdb_4fbe_955"/>
      <w:bookmarkEnd w:id="1690"/>
      <w:r>
        <w:rPr>
          <w:rFonts w:eastAsia="Arial" w:cs="Arial" w:ascii="Arial" w:hAnsi="Arial"/>
          <w:u w:val="single"/>
        </w:rPr>
        <w:t xml:space="preserve">A single data protection assessment may address a comparable </w:t>
      </w:r>
      <w:bookmarkStart w:id="1692" w:name="_LINE__29_83649dcf_7052_4439_8e44_bd14a8"/>
      <w:bookmarkEnd w:id="1688"/>
      <w:r>
        <w:rPr>
          <w:rFonts w:eastAsia="Arial" w:cs="Arial" w:ascii="Arial" w:hAnsi="Arial"/>
          <w:u w:val="single"/>
        </w:rPr>
        <w:t xml:space="preserve">set of processing operations that include similar activities. </w:t>
      </w:r>
      <w:bookmarkEnd w:id="1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3" w:name="_PAR__9_bbfde08f_4311_488e_b90c_d8bb892e"/>
      <w:bookmarkStart w:id="1694" w:name="_STATUTE_SS__2492bb29_92b4_49a2_8520_770"/>
      <w:bookmarkStart w:id="1695" w:name="_PAR__10_eb126d14_dc07_424b_91a5_cc2a083"/>
      <w:bookmarkStart w:id="1696" w:name="_STATUTE_SS__2c922c05_6934_4756_817d_6f1"/>
      <w:bookmarkStart w:id="1697" w:name="_LINE__30_5b689c53_db78_44d0_90e6_e820c4"/>
      <w:bookmarkStart w:id="1698" w:name="_STATUTE_NUMBER__697ec434_ceab_4f77_885f"/>
      <w:bookmarkEnd w:id="1693"/>
      <w:bookmarkEnd w:id="1694"/>
      <w:bookmarkEnd w:id="1691"/>
      <w:bookmarkEnd w:id="1695"/>
      <w:bookmarkEnd w:id="1696"/>
      <w:r>
        <w:rPr>
          <w:rFonts w:eastAsia="Arial" w:cs="Arial" w:ascii="Arial" w:hAnsi="Arial"/>
          <w:b/>
          <w:u w:val="single"/>
        </w:rPr>
        <w:t>5</w:t>
      </w:r>
      <w:bookmarkEnd w:id="1698"/>
      <w:r>
        <w:rPr>
          <w:rFonts w:eastAsia="Arial" w:cs="Arial" w:ascii="Arial" w:hAnsi="Arial"/>
          <w:b/>
          <w:u w:val="single"/>
        </w:rPr>
        <w:t xml:space="preserve">.  </w:t>
      </w:r>
      <w:bookmarkStart w:id="1699" w:name="_STATUTE_HEADNOTE__74627e9f_01e5_4a71_a5"/>
      <w:r>
        <w:rPr>
          <w:rFonts w:eastAsia="Arial" w:cs="Arial" w:ascii="Arial" w:hAnsi="Arial"/>
          <w:b/>
          <w:u w:val="single"/>
        </w:rPr>
        <w:t>Reciprocity.</w:t>
      </w:r>
      <w:r>
        <w:rPr>
          <w:rFonts w:eastAsia="Arial" w:cs="Arial" w:ascii="Arial" w:hAnsi="Arial"/>
          <w:u w:val="single"/>
        </w:rPr>
        <w:t xml:space="preserve">  </w:t>
      </w:r>
      <w:bookmarkStart w:id="1700" w:name="_STATUTE_CONTENT__eaad2a16_e697_40b5_85d"/>
      <w:bookmarkEnd w:id="1699"/>
      <w:r>
        <w:rPr>
          <w:rFonts w:eastAsia="Arial" w:cs="Arial" w:ascii="Arial" w:hAnsi="Arial"/>
          <w:u w:val="single"/>
        </w:rPr>
        <w:t xml:space="preserve">If a controller conducts a data protection assessment for the purpose </w:t>
      </w:r>
      <w:bookmarkStart w:id="1701" w:name="_LINE__31_d998077a_7493_43f5_8ebb_be355b"/>
      <w:bookmarkEnd w:id="1697"/>
      <w:r>
        <w:rPr>
          <w:rFonts w:eastAsia="Arial" w:cs="Arial" w:ascii="Arial" w:hAnsi="Arial"/>
          <w:u w:val="single"/>
        </w:rPr>
        <w:t xml:space="preserve">of complying with another applicable law or regulation, the data protection assessment </w:t>
      </w:r>
      <w:bookmarkStart w:id="1702" w:name="_LINE__32_811a44f5_f6da_495a_b37d_c1f442"/>
      <w:bookmarkEnd w:id="1701"/>
      <w:r>
        <w:rPr>
          <w:rFonts w:eastAsia="Arial" w:cs="Arial" w:ascii="Arial" w:hAnsi="Arial"/>
          <w:u w:val="single"/>
        </w:rPr>
        <w:t xml:space="preserve">satisfies the requirements established in this section if the data protection assessment is </w:t>
      </w:r>
      <w:bookmarkStart w:id="1703" w:name="_LINE__33_f20862d4_d3cd_4e8f_bd58_f28f2f"/>
      <w:bookmarkEnd w:id="1702"/>
      <w:r>
        <w:rPr>
          <w:rFonts w:eastAsia="Arial" w:cs="Arial" w:ascii="Arial" w:hAnsi="Arial"/>
          <w:u w:val="single"/>
        </w:rPr>
        <w:t xml:space="preserve">reasonably similar in scope and effect to the data protection assessment that would </w:t>
      </w:r>
      <w:bookmarkStart w:id="1704" w:name="_LINE__34_07613a00_755b_42f4_8478_b57b63"/>
      <w:bookmarkEnd w:id="1703"/>
      <w:r>
        <w:rPr>
          <w:rFonts w:eastAsia="Arial" w:cs="Arial" w:ascii="Arial" w:hAnsi="Arial"/>
          <w:u w:val="single"/>
        </w:rPr>
        <w:t xml:space="preserve">otherwise be conducted pursuant to this section. </w:t>
      </w:r>
      <w:bookmarkEnd w:id="17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5" w:name="_PAR__10_eb126d14_dc07_424b_91a5_cc2a083"/>
      <w:bookmarkStart w:id="1706" w:name="_STATUTE_SS__2c922c05_6934_4756_817d_6f1"/>
      <w:bookmarkStart w:id="1707" w:name="_PAR__11_324c0a12_d324_4970_9a90_b0d2676"/>
      <w:bookmarkStart w:id="1708" w:name="_STATUTE_SS__66415ce2_5c2d_48aa_b41a_e0a"/>
      <w:bookmarkStart w:id="1709" w:name="_LINE__35_603e355c_c19d_450a_860b_dc38e5"/>
      <w:bookmarkStart w:id="1710" w:name="_STATUTE_NUMBER__dfa9162a_f8bd_4139_82dd"/>
      <w:bookmarkEnd w:id="1705"/>
      <w:bookmarkEnd w:id="1706"/>
      <w:bookmarkEnd w:id="1700"/>
      <w:bookmarkEnd w:id="1707"/>
      <w:bookmarkEnd w:id="1708"/>
      <w:r>
        <w:rPr>
          <w:rFonts w:eastAsia="Arial" w:cs="Arial" w:ascii="Arial" w:hAnsi="Arial"/>
          <w:b/>
          <w:u w:val="single"/>
        </w:rPr>
        <w:t>6</w:t>
      </w:r>
      <w:bookmarkEnd w:id="1710"/>
      <w:r>
        <w:rPr>
          <w:rFonts w:eastAsia="Arial" w:cs="Arial" w:ascii="Arial" w:hAnsi="Arial"/>
          <w:b/>
          <w:u w:val="single"/>
        </w:rPr>
        <w:t xml:space="preserve">. </w:t>
      </w:r>
      <w:bookmarkStart w:id="1711" w:name="_STATUTE_HEADNOTE__f06158ce_9b9c_4132_b7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712" w:name="_STATUTE_CONTENT__44d4e429_7596_4375_a73"/>
      <w:bookmarkEnd w:id="1711"/>
      <w:r>
        <w:rPr>
          <w:rFonts w:eastAsia="Arial" w:cs="Arial" w:ascii="Arial" w:hAnsi="Arial"/>
          <w:u w:val="single"/>
        </w:rPr>
        <w:t xml:space="preserve">A controller is not required to conduct a data protection assessment </w:t>
      </w:r>
      <w:bookmarkStart w:id="1713" w:name="_LINE__36_c3959861_ebfe_4999_96c3_7c445c"/>
      <w:bookmarkEnd w:id="1709"/>
      <w:r>
        <w:rPr>
          <w:rFonts w:eastAsia="Arial" w:cs="Arial" w:ascii="Arial" w:hAnsi="Arial"/>
          <w:u w:val="single"/>
        </w:rPr>
        <w:t xml:space="preserve">under this section for any processing activity created or initiated before July 1, 2026. </w:t>
      </w:r>
      <w:bookmarkEnd w:id="17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4" w:name="_STATUTE_S__e4e8daa6_b567_4999_bd1e_f81a"/>
      <w:bookmarkStart w:id="1715" w:name="_PAR__11_324c0a12_d324_4970_9a90_b0d2676"/>
      <w:bookmarkStart w:id="1716" w:name="_STATUTE_SS__66415ce2_5c2d_48aa_b41a_e0a"/>
      <w:bookmarkStart w:id="1717" w:name="_STATUTE_S__c3676fd8_0269_4536_a7b0_15da"/>
      <w:bookmarkStart w:id="1718" w:name="_PAR__12_f9980a3a_778d_45ef_9d0b_87391d3"/>
      <w:bookmarkStart w:id="1719" w:name="_LINE__37_1bf2d7f9_9ed9_4b86_865b_44489b"/>
      <w:bookmarkEnd w:id="1714"/>
      <w:bookmarkEnd w:id="1715"/>
      <w:bookmarkEnd w:id="1716"/>
      <w:bookmarkEnd w:id="1712"/>
      <w:bookmarkEnd w:id="1717"/>
      <w:bookmarkEnd w:id="1718"/>
      <w:r>
        <w:rPr>
          <w:rFonts w:eastAsia="Arial" w:cs="Arial" w:ascii="Arial" w:hAnsi="Arial"/>
          <w:b/>
          <w:u w:val="single"/>
        </w:rPr>
        <w:t>§</w:t>
      </w:r>
      <w:bookmarkStart w:id="1720" w:name="_STATUTE_NUMBER__619046c4_666b_4263_93e4"/>
      <w:r>
        <w:rPr>
          <w:rFonts w:eastAsia="Arial" w:cs="Arial" w:ascii="Arial" w:hAnsi="Arial"/>
          <w:b/>
          <w:u w:val="single"/>
        </w:rPr>
        <w:t>9609</w:t>
      </w:r>
      <w:bookmarkEnd w:id="1720"/>
      <w:r>
        <w:rPr>
          <w:rFonts w:eastAsia="Arial" w:cs="Arial" w:ascii="Arial" w:hAnsi="Arial"/>
          <w:b/>
          <w:u w:val="single"/>
        </w:rPr>
        <w:t xml:space="preserve">.  </w:t>
      </w:r>
      <w:bookmarkStart w:id="1721" w:name="_STATUTE_HEADNOTE__8e04d4c9_652f_4a1f_a2"/>
      <w:r>
        <w:rPr>
          <w:rFonts w:eastAsia="Arial" w:cs="Arial" w:ascii="Arial" w:hAnsi="Arial"/>
          <w:b/>
          <w:u w:val="single"/>
        </w:rPr>
        <w:t>De-identified and pseudonymous data</w:t>
      </w:r>
      <w:bookmarkEnd w:id="1719"/>
      <w:bookmarkEnd w:id="1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2" w:name="_PAR__12_f9980a3a_778d_45ef_9d0b_87391d3"/>
      <w:bookmarkStart w:id="1723" w:name="_STATUTE_SS__4d080367_b5fc_4c44_a88f_c1d"/>
      <w:bookmarkStart w:id="1724" w:name="_PAR__13_42edac85_49a3_47cc_abd4_1389136"/>
      <w:bookmarkStart w:id="1725" w:name="_LINE__38_da01f85a_20c1_455b_8422_2b5599"/>
      <w:bookmarkStart w:id="1726" w:name="_STATUTE_NUMBER__d106fa31_68e0_484b_94f8"/>
      <w:bookmarkEnd w:id="1722"/>
      <w:bookmarkEnd w:id="1723"/>
      <w:bookmarkEnd w:id="1724"/>
      <w:r>
        <w:rPr>
          <w:rFonts w:eastAsia="Arial" w:cs="Arial" w:ascii="Arial" w:hAnsi="Arial"/>
          <w:b/>
          <w:u w:val="single"/>
        </w:rPr>
        <w:t>1</w:t>
      </w:r>
      <w:bookmarkEnd w:id="1726"/>
      <w:r>
        <w:rPr>
          <w:rFonts w:eastAsia="Arial" w:cs="Arial" w:ascii="Arial" w:hAnsi="Arial"/>
          <w:b/>
          <w:u w:val="single"/>
        </w:rPr>
        <w:t xml:space="preserve">.  </w:t>
      </w:r>
      <w:bookmarkStart w:id="1727" w:name="_STATUTE_HEADNOTE__bcb88742_783d_4346_8d"/>
      <w:r>
        <w:rPr>
          <w:rFonts w:eastAsia="Arial" w:cs="Arial" w:ascii="Arial" w:hAnsi="Arial"/>
          <w:b/>
          <w:u w:val="single"/>
        </w:rPr>
        <w:t>De-identified dat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728" w:name="_STATUTE_CONTENT__90268c9b_0de7_4527_8d3"/>
      <w:bookmarkEnd w:id="1727"/>
      <w:r>
        <w:rPr>
          <w:rFonts w:eastAsia="Arial" w:cs="Arial" w:ascii="Arial" w:hAnsi="Arial"/>
          <w:u w:val="single"/>
        </w:rPr>
        <w:t xml:space="preserve">A controller in possession of de-identified data </w:t>
      </w:r>
      <w:bookmarkStart w:id="1729" w:name="_LINE__39_16e93f36_d9c6_495c_89fc_b9edc1"/>
      <w:bookmarkEnd w:id="1725"/>
      <w:r>
        <w:rPr>
          <w:rFonts w:eastAsia="Arial" w:cs="Arial" w:ascii="Arial" w:hAnsi="Arial"/>
          <w:u w:val="single"/>
        </w:rPr>
        <w:t>shall:</w:t>
      </w:r>
      <w:bookmarkEnd w:id="1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0" w:name="_PAR__13_42edac85_49a3_47cc_abd4_1389136"/>
      <w:bookmarkStart w:id="1731" w:name="_PAR__14_f3cf96b4_efc8_4a18_8ae1_5a348fe"/>
      <w:bookmarkStart w:id="1732" w:name="_STATUTE_P__609a80dd_3b48_48a0_8721_9639"/>
      <w:bookmarkStart w:id="1733" w:name="_LINE__40_55002287_a41b_4f0e_b154_6a220b"/>
      <w:bookmarkStart w:id="1734" w:name="_STATUTE_NUMBER__425958fa_e083_43a6_8d65"/>
      <w:bookmarkEnd w:id="1730"/>
      <w:bookmarkEnd w:id="1728"/>
      <w:bookmarkEnd w:id="1731"/>
      <w:bookmarkEnd w:id="1732"/>
      <w:r>
        <w:rPr>
          <w:rFonts w:eastAsia="Arial" w:cs="Arial" w:ascii="Arial" w:hAnsi="Arial"/>
          <w:u w:val="single"/>
        </w:rPr>
        <w:t>A</w:t>
      </w:r>
      <w:bookmarkEnd w:id="1734"/>
      <w:r>
        <w:rPr>
          <w:rFonts w:eastAsia="Arial" w:cs="Arial" w:ascii="Arial" w:hAnsi="Arial"/>
          <w:u w:val="single"/>
        </w:rPr>
        <w:t xml:space="preserve">.  </w:t>
      </w:r>
      <w:bookmarkStart w:id="1735" w:name="_STATUTE_CONTENT__b1713080_7796_4a65_b3a"/>
      <w:r>
        <w:rPr>
          <w:rFonts w:eastAsia="Arial" w:cs="Arial" w:ascii="Arial" w:hAnsi="Arial"/>
          <w:u w:val="single"/>
        </w:rPr>
        <w:t xml:space="preserve">Take reasonable measures to ensure that the data cannot be associated with an </w:t>
      </w:r>
      <w:bookmarkStart w:id="1736" w:name="_LINE__41_437a9929_84f0_49df_a398_57238f"/>
      <w:bookmarkEnd w:id="1733"/>
      <w:r>
        <w:rPr>
          <w:rFonts w:eastAsia="Arial" w:cs="Arial" w:ascii="Arial" w:hAnsi="Arial"/>
          <w:u w:val="single"/>
        </w:rPr>
        <w:t>individual;</w:t>
      </w:r>
      <w:bookmarkEnd w:id="1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7" w:name="_PAGE__13_35f0d313_2279_4f52_9d52_e54c28"/>
      <w:bookmarkStart w:id="1738" w:name="_PAR__14_f3cf96b4_efc8_4a18_8ae1_5a348fe"/>
      <w:bookmarkStart w:id="1739" w:name="_STATUTE_P__609a80dd_3b48_48a0_8721_9639"/>
      <w:bookmarkStart w:id="1740" w:name="_PAGE__14_e7dea253_27e5_4b8d_b13a_467959"/>
      <w:bookmarkStart w:id="1741" w:name="_PAR__1_cd3ec79c_9a24_4660_b023_7c10b949"/>
      <w:bookmarkStart w:id="1742" w:name="_STATUTE_P__934302f9_1a19_407d_8192_5926"/>
      <w:bookmarkStart w:id="1743" w:name="_LINE__1_151ec70a_469f_46b3_a3f3_d0c895e"/>
      <w:bookmarkStart w:id="1744" w:name="_STATUTE_NUMBER__ef66950a_fc05_4c92_b66a"/>
      <w:bookmarkEnd w:id="1737"/>
      <w:bookmarkEnd w:id="1738"/>
      <w:bookmarkEnd w:id="1739"/>
      <w:bookmarkEnd w:id="1735"/>
      <w:bookmarkEnd w:id="1740"/>
      <w:bookmarkEnd w:id="1741"/>
      <w:bookmarkEnd w:id="1742"/>
      <w:r>
        <w:rPr>
          <w:rFonts w:eastAsia="Arial" w:cs="Arial" w:ascii="Arial" w:hAnsi="Arial"/>
          <w:u w:val="single"/>
        </w:rPr>
        <w:t>B</w:t>
      </w:r>
      <w:bookmarkEnd w:id="1744"/>
      <w:r>
        <w:rPr>
          <w:rFonts w:eastAsia="Arial" w:cs="Arial" w:ascii="Arial" w:hAnsi="Arial"/>
          <w:u w:val="single"/>
        </w:rPr>
        <w:t xml:space="preserve">.  </w:t>
      </w:r>
      <w:bookmarkStart w:id="1745" w:name="_STATUTE_CONTENT__5cbe23c4_9698_4036_b86"/>
      <w:r>
        <w:rPr>
          <w:rFonts w:eastAsia="Arial" w:cs="Arial" w:ascii="Arial" w:hAnsi="Arial"/>
          <w:u w:val="single"/>
        </w:rPr>
        <w:t xml:space="preserve">Publicly commit to maintaining and using de-identified data without attempting to </w:t>
      </w:r>
      <w:bookmarkStart w:id="1746" w:name="_LINE__2_a621657e_c1ea_4ede_a3bb_9a7a907"/>
      <w:bookmarkEnd w:id="1743"/>
      <w:r>
        <w:rPr>
          <w:rFonts w:eastAsia="Arial" w:cs="Arial" w:ascii="Arial" w:hAnsi="Arial"/>
          <w:u w:val="single"/>
        </w:rPr>
        <w:t>re-identify the data; and</w:t>
      </w:r>
      <w:bookmarkEnd w:id="1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7" w:name="_PAR__1_cd3ec79c_9a24_4660_b023_7c10b949"/>
      <w:bookmarkStart w:id="1748" w:name="_STATUTE_P__934302f9_1a19_407d_8192_5926"/>
      <w:bookmarkStart w:id="1749" w:name="_PAR__2_49b8d4c4_6e8a_4565_8cf3_496911b5"/>
      <w:bookmarkStart w:id="1750" w:name="_STATUTE_P__f1f4d658_4e19_4eb6_a2df_b927"/>
      <w:bookmarkStart w:id="1751" w:name="_LINE__3_a7edc680_da30_4d58_9ed8_25191de"/>
      <w:bookmarkStart w:id="1752" w:name="_STATUTE_NUMBER__60232451_b127_4b4c_88e7"/>
      <w:bookmarkEnd w:id="1747"/>
      <w:bookmarkEnd w:id="1748"/>
      <w:bookmarkEnd w:id="1745"/>
      <w:bookmarkEnd w:id="1749"/>
      <w:bookmarkEnd w:id="1750"/>
      <w:r>
        <w:rPr>
          <w:rFonts w:eastAsia="Arial" w:cs="Arial" w:ascii="Arial" w:hAnsi="Arial"/>
          <w:u w:val="single"/>
        </w:rPr>
        <w:t>C</w:t>
      </w:r>
      <w:bookmarkEnd w:id="1752"/>
      <w:r>
        <w:rPr>
          <w:rFonts w:eastAsia="Arial" w:cs="Arial" w:ascii="Arial" w:hAnsi="Arial"/>
          <w:u w:val="single"/>
        </w:rPr>
        <w:t xml:space="preserve">.  </w:t>
      </w:r>
      <w:bookmarkStart w:id="1753" w:name="_STATUTE_CONTENT__b1fe52ae_bf06_4be8_b13"/>
      <w:r>
        <w:rPr>
          <w:rFonts w:eastAsia="Arial" w:cs="Arial" w:ascii="Arial" w:hAnsi="Arial"/>
          <w:u w:val="single"/>
        </w:rPr>
        <w:t xml:space="preserve">Contractually obligate recipients of the de-identified data to comply with all </w:t>
      </w:r>
      <w:bookmarkStart w:id="1754" w:name="_LINE__4_18e5b6e6_8154_48d5_b3dd_9fd43dc"/>
      <w:bookmarkEnd w:id="1751"/>
      <w:r>
        <w:rPr>
          <w:rFonts w:eastAsia="Arial" w:cs="Arial" w:ascii="Arial" w:hAnsi="Arial"/>
          <w:u w:val="single"/>
        </w:rPr>
        <w:t xml:space="preserve">provisions of this chapter. </w:t>
      </w:r>
      <w:bookmarkEnd w:id="1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5" w:name="_STATUTE_SS__4d080367_b5fc_4c44_a88f_c1d"/>
      <w:bookmarkStart w:id="1756" w:name="_PAR__2_49b8d4c4_6e8a_4565_8cf3_496911b5"/>
      <w:bookmarkStart w:id="1757" w:name="_STATUTE_P__f1f4d658_4e19_4eb6_a2df_b927"/>
      <w:bookmarkStart w:id="1758" w:name="_STATUTE_SS__bae8d833_464a_4c6d_93b8_519"/>
      <w:bookmarkStart w:id="1759" w:name="_PAR__3_d1c4382b_f3e7_4992_a7ff_f6eb1f53"/>
      <w:bookmarkStart w:id="1760" w:name="_LINE__5_a571c241_8a4f_4633_afd3_39ca62d"/>
      <w:bookmarkStart w:id="1761" w:name="_STATUTE_NUMBER__e516f987_5c3f_42f8_9d1a"/>
      <w:bookmarkEnd w:id="1755"/>
      <w:bookmarkEnd w:id="1756"/>
      <w:bookmarkEnd w:id="1757"/>
      <w:bookmarkEnd w:id="1753"/>
      <w:bookmarkEnd w:id="1758"/>
      <w:bookmarkEnd w:id="1759"/>
      <w:r>
        <w:rPr>
          <w:rFonts w:eastAsia="Arial" w:cs="Arial" w:ascii="Arial" w:hAnsi="Arial"/>
          <w:b/>
          <w:u w:val="single"/>
        </w:rPr>
        <w:t>2</w:t>
      </w:r>
      <w:bookmarkEnd w:id="1761"/>
      <w:r>
        <w:rPr>
          <w:rFonts w:eastAsia="Arial" w:cs="Arial" w:ascii="Arial" w:hAnsi="Arial"/>
          <w:b/>
          <w:u w:val="single"/>
        </w:rPr>
        <w:t xml:space="preserve">.  </w:t>
      </w:r>
      <w:bookmarkStart w:id="1762" w:name="_STATUTE_HEADNOTE__828fd565_d370_4155_9e"/>
      <w:r>
        <w:rPr>
          <w:rFonts w:eastAsia="Arial" w:cs="Arial" w:ascii="Arial" w:hAnsi="Arial"/>
          <w:b/>
          <w:u w:val="single"/>
        </w:rPr>
        <w:t>De-identified data and pseudonymous re-identification of data.</w:t>
      </w:r>
      <w:r>
        <w:rPr>
          <w:rFonts w:eastAsia="Arial" w:cs="Arial" w:ascii="Arial" w:hAnsi="Arial"/>
          <w:u w:val="single"/>
        </w:rPr>
        <w:t xml:space="preserve">  </w:t>
      </w:r>
      <w:bookmarkStart w:id="1763" w:name="_STATUTE_CONTENT__83410888_950d_4284_ab1"/>
      <w:bookmarkEnd w:id="1762"/>
      <w:r>
        <w:rPr>
          <w:rFonts w:eastAsia="Arial" w:cs="Arial" w:ascii="Arial" w:hAnsi="Arial"/>
          <w:u w:val="single"/>
        </w:rPr>
        <w:t xml:space="preserve">This chapter </w:t>
      </w:r>
      <w:bookmarkStart w:id="1764" w:name="_LINE__6_b40f600f_6f79_4523_85f1_27820b6"/>
      <w:bookmarkEnd w:id="1760"/>
      <w:r>
        <w:rPr>
          <w:rFonts w:eastAsia="Arial" w:cs="Arial" w:ascii="Arial" w:hAnsi="Arial"/>
          <w:u w:val="single"/>
        </w:rPr>
        <w:t>may not be construed to require a controller or processor to:</w:t>
      </w:r>
      <w:bookmarkEnd w:id="1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5" w:name="_PAR__3_d1c4382b_f3e7_4992_a7ff_f6eb1f53"/>
      <w:bookmarkStart w:id="1766" w:name="_PAR__4_b6de6d3a_8afe_4fc4_a08b_9619fbd3"/>
      <w:bookmarkStart w:id="1767" w:name="_STATUTE_P__142d5b43_805f_42e2_9df4_eaa3"/>
      <w:bookmarkStart w:id="1768" w:name="_LINE__7_bc0535d7_6f97_42bb_b7f5_f0306a7"/>
      <w:bookmarkStart w:id="1769" w:name="_STATUTE_NUMBER__4c11dcc4_84f1_425f_a297"/>
      <w:bookmarkEnd w:id="1765"/>
      <w:bookmarkEnd w:id="1763"/>
      <w:bookmarkEnd w:id="1766"/>
      <w:bookmarkEnd w:id="1767"/>
      <w:r>
        <w:rPr>
          <w:rFonts w:eastAsia="Arial" w:cs="Arial" w:ascii="Arial" w:hAnsi="Arial"/>
          <w:u w:val="single"/>
        </w:rPr>
        <w:t>A</w:t>
      </w:r>
      <w:bookmarkEnd w:id="1769"/>
      <w:r>
        <w:rPr>
          <w:rFonts w:eastAsia="Arial" w:cs="Arial" w:ascii="Arial" w:hAnsi="Arial"/>
          <w:u w:val="single"/>
        </w:rPr>
        <w:t xml:space="preserve">.  </w:t>
      </w:r>
      <w:bookmarkStart w:id="1770" w:name="_STATUTE_CONTENT__c2270dc5_1609_483c_80a"/>
      <w:r>
        <w:rPr>
          <w:rFonts w:eastAsia="Arial" w:cs="Arial" w:ascii="Arial" w:hAnsi="Arial"/>
          <w:u w:val="single"/>
        </w:rPr>
        <w:t>Re-identify de-identified data or pseudonymous data; or</w:t>
      </w:r>
      <w:bookmarkEnd w:id="1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4_b6de6d3a_8afe_4fc4_a08b_9619fbd3"/>
      <w:bookmarkStart w:id="1772" w:name="_STATUTE_P__142d5b43_805f_42e2_9df4_eaa3"/>
      <w:bookmarkStart w:id="1773" w:name="_PAR__5_60ed5676_7d5a_4509_a3ef_80dce280"/>
      <w:bookmarkStart w:id="1774" w:name="_STATUTE_P__e8edc9a2_20b5_4be4_9708_2654"/>
      <w:bookmarkStart w:id="1775" w:name="_LINE__8_cd553f04_2a82_4115_b5d3_d0ff8d7"/>
      <w:bookmarkStart w:id="1776" w:name="_STATUTE_NUMBER__621b9ff9_06ff_4639_94b6"/>
      <w:bookmarkEnd w:id="1771"/>
      <w:bookmarkEnd w:id="1772"/>
      <w:bookmarkEnd w:id="1770"/>
      <w:bookmarkEnd w:id="1773"/>
      <w:bookmarkEnd w:id="1774"/>
      <w:r>
        <w:rPr>
          <w:rFonts w:eastAsia="Arial" w:cs="Arial" w:ascii="Arial" w:hAnsi="Arial"/>
          <w:u w:val="single"/>
        </w:rPr>
        <w:t>B</w:t>
      </w:r>
      <w:bookmarkEnd w:id="1776"/>
      <w:r>
        <w:rPr>
          <w:rFonts w:eastAsia="Arial" w:cs="Arial" w:ascii="Arial" w:hAnsi="Arial"/>
          <w:u w:val="single"/>
        </w:rPr>
        <w:t xml:space="preserve">.  </w:t>
      </w:r>
      <w:bookmarkStart w:id="1777" w:name="_STATUTE_CONTENT__609ff351_0a7d_433c_87b"/>
      <w:r>
        <w:rPr>
          <w:rFonts w:eastAsia="Arial" w:cs="Arial" w:ascii="Arial" w:hAnsi="Arial"/>
          <w:u w:val="single"/>
        </w:rPr>
        <w:t xml:space="preserve">Maintain data in identifiable form, or collect, obtain, retain or access data or </w:t>
      </w:r>
      <w:bookmarkStart w:id="1778" w:name="_LINE__9_ae953cc2_2636_4d5f_bd4a_8863757"/>
      <w:bookmarkEnd w:id="1775"/>
      <w:r>
        <w:rPr>
          <w:rFonts w:eastAsia="Arial" w:cs="Arial" w:ascii="Arial" w:hAnsi="Arial"/>
          <w:u w:val="single"/>
        </w:rPr>
        <w:t xml:space="preserve">technology, in order to be capable of associating an authenticated consumer request </w:t>
      </w:r>
      <w:bookmarkStart w:id="1779" w:name="_LINE__10_26ed8bbd_d115_4cdc_9d9f_d2cb91"/>
      <w:bookmarkEnd w:id="1778"/>
      <w:r>
        <w:rPr>
          <w:rFonts w:eastAsia="Arial" w:cs="Arial" w:ascii="Arial" w:hAnsi="Arial"/>
          <w:u w:val="single"/>
        </w:rPr>
        <w:t xml:space="preserve">with personal data. </w:t>
      </w:r>
      <w:bookmarkEnd w:id="17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0" w:name="_STATUTE_SS__bae8d833_464a_4c6d_93b8_519"/>
      <w:bookmarkStart w:id="1781" w:name="_PAR__5_60ed5676_7d5a_4509_a3ef_80dce280"/>
      <w:bookmarkStart w:id="1782" w:name="_STATUTE_P__e8edc9a2_20b5_4be4_9708_2654"/>
      <w:bookmarkStart w:id="1783" w:name="_STATUTE_SS__ea94ce4e_1def_4f7c_babf_2c2"/>
      <w:bookmarkStart w:id="1784" w:name="_PAR__6_880663ae_4d43_4e38_a5f1_5834a53b"/>
      <w:bookmarkStart w:id="1785" w:name="_LINE__11_78d387a4_109b_4ac9_b21c_08caea"/>
      <w:bookmarkStart w:id="1786" w:name="_STATUTE_NUMBER__d9384136_0f87_4e5c_b5c2"/>
      <w:bookmarkEnd w:id="1780"/>
      <w:bookmarkEnd w:id="1781"/>
      <w:bookmarkEnd w:id="1782"/>
      <w:bookmarkEnd w:id="1777"/>
      <w:bookmarkEnd w:id="1783"/>
      <w:bookmarkEnd w:id="1784"/>
      <w:r>
        <w:rPr>
          <w:rFonts w:eastAsia="Arial" w:cs="Arial" w:ascii="Arial" w:hAnsi="Arial"/>
          <w:b/>
          <w:u w:val="single"/>
        </w:rPr>
        <w:t>3</w:t>
      </w:r>
      <w:bookmarkEnd w:id="1786"/>
      <w:r>
        <w:rPr>
          <w:rFonts w:eastAsia="Arial" w:cs="Arial" w:ascii="Arial" w:hAnsi="Arial"/>
          <w:b/>
          <w:u w:val="single"/>
        </w:rPr>
        <w:t xml:space="preserve">.  </w:t>
      </w:r>
      <w:bookmarkStart w:id="1787" w:name="_STATUTE_HEADNOTE__8afeae93_166e_42b2_af"/>
      <w:r>
        <w:rPr>
          <w:rFonts w:eastAsia="Arial" w:cs="Arial" w:ascii="Arial" w:hAnsi="Arial"/>
          <w:b/>
          <w:u w:val="single"/>
        </w:rPr>
        <w:t>Consumer requests.</w:t>
      </w:r>
      <w:r>
        <w:rPr>
          <w:rFonts w:eastAsia="Arial" w:cs="Arial" w:ascii="Arial" w:hAnsi="Arial"/>
          <w:u w:val="single"/>
        </w:rPr>
        <w:t xml:space="preserve">  </w:t>
      </w:r>
      <w:bookmarkStart w:id="1788" w:name="_STATUTE_CONTENT__a7bc93c9_6bc2_4956_978"/>
      <w:bookmarkEnd w:id="1787"/>
      <w:r>
        <w:rPr>
          <w:rFonts w:eastAsia="Arial" w:cs="Arial" w:ascii="Arial" w:hAnsi="Arial"/>
          <w:u w:val="single"/>
        </w:rPr>
        <w:t xml:space="preserve">This chapter may not be construed to require a controller or </w:t>
      </w:r>
      <w:bookmarkStart w:id="1789" w:name="_LINE__12_dbe43563_2098_414c_b9f0_6cb330"/>
      <w:bookmarkEnd w:id="1785"/>
      <w:r>
        <w:rPr>
          <w:rFonts w:eastAsia="Arial" w:cs="Arial" w:ascii="Arial" w:hAnsi="Arial"/>
          <w:u w:val="single"/>
        </w:rPr>
        <w:t>processor to comply with an authenticated consumer rights request if the controller:</w:t>
      </w:r>
      <w:bookmarkEnd w:id="17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0" w:name="_PAR__6_880663ae_4d43_4e38_a5f1_5834a53b"/>
      <w:bookmarkStart w:id="1791" w:name="_PAR__7_0dd2fb73_b4f6_4f93_9efa_2f237060"/>
      <w:bookmarkStart w:id="1792" w:name="_STATUTE_P__03f0143a_311a_4126_903c_3863"/>
      <w:bookmarkStart w:id="1793" w:name="_LINE__13_4b68350f_5e53_4d00_8c29_e449ef"/>
      <w:bookmarkStart w:id="1794" w:name="_STATUTE_NUMBER__2a67aa5f_f377_4ca4_9f09"/>
      <w:bookmarkEnd w:id="1790"/>
      <w:bookmarkEnd w:id="1788"/>
      <w:bookmarkEnd w:id="1791"/>
      <w:bookmarkEnd w:id="1792"/>
      <w:r>
        <w:rPr>
          <w:rFonts w:eastAsia="Arial" w:cs="Arial" w:ascii="Arial" w:hAnsi="Arial"/>
          <w:u w:val="single"/>
        </w:rPr>
        <w:t>A</w:t>
      </w:r>
      <w:bookmarkEnd w:id="1794"/>
      <w:r>
        <w:rPr>
          <w:rFonts w:eastAsia="Arial" w:cs="Arial" w:ascii="Arial" w:hAnsi="Arial"/>
          <w:u w:val="single"/>
        </w:rPr>
        <w:t xml:space="preserve">.  </w:t>
      </w:r>
      <w:bookmarkStart w:id="1795" w:name="_STATUTE_CONTENT__96ce4cf3_0e91_4d4b_a12"/>
      <w:r>
        <w:rPr>
          <w:rFonts w:eastAsia="Arial" w:cs="Arial" w:ascii="Arial" w:hAnsi="Arial"/>
          <w:u w:val="single"/>
        </w:rPr>
        <w:t xml:space="preserve">Is not reasonably capable of associating the request with the personal data, or it </w:t>
      </w:r>
      <w:bookmarkStart w:id="1796" w:name="_LINE__14_ead5b101_fb3a_4b63_a9f1_efb183"/>
      <w:bookmarkEnd w:id="1793"/>
      <w:r>
        <w:rPr>
          <w:rFonts w:eastAsia="Arial" w:cs="Arial" w:ascii="Arial" w:hAnsi="Arial"/>
          <w:u w:val="single"/>
        </w:rPr>
        <w:t xml:space="preserve">would be unreasonably burdensome for the controller to associate the request with the </w:t>
      </w:r>
      <w:bookmarkStart w:id="1797" w:name="_LINE__15_98eed83d_3683_41b7_9400_99a6c0"/>
      <w:bookmarkEnd w:id="1796"/>
      <w:r>
        <w:rPr>
          <w:rFonts w:eastAsia="Arial" w:cs="Arial" w:ascii="Arial" w:hAnsi="Arial"/>
          <w:u w:val="single"/>
        </w:rPr>
        <w:t>personal data;</w:t>
      </w:r>
      <w:bookmarkEnd w:id="17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8" w:name="_PAR__7_0dd2fb73_b4f6_4f93_9efa_2f237060"/>
      <w:bookmarkStart w:id="1799" w:name="_STATUTE_P__03f0143a_311a_4126_903c_3863"/>
      <w:bookmarkStart w:id="1800" w:name="_PAR__8_26414a06_6a2b_4ce2_9f0c_f93942ee"/>
      <w:bookmarkStart w:id="1801" w:name="_STATUTE_P__7206fe19_19f0_4348_b5b0_45a7"/>
      <w:bookmarkStart w:id="1802" w:name="_LINE__16_1c086046_2431_42b4_8fd3_b92895"/>
      <w:bookmarkStart w:id="1803" w:name="_STATUTE_NUMBER__6cbcff4c_600f_4397_a232"/>
      <w:bookmarkEnd w:id="1798"/>
      <w:bookmarkEnd w:id="1799"/>
      <w:bookmarkEnd w:id="1795"/>
      <w:bookmarkEnd w:id="1800"/>
      <w:bookmarkEnd w:id="1801"/>
      <w:r>
        <w:rPr>
          <w:rFonts w:eastAsia="Arial" w:cs="Arial" w:ascii="Arial" w:hAnsi="Arial"/>
          <w:u w:val="single"/>
        </w:rPr>
        <w:t>B</w:t>
      </w:r>
      <w:bookmarkEnd w:id="1803"/>
      <w:r>
        <w:rPr>
          <w:rFonts w:eastAsia="Arial" w:cs="Arial" w:ascii="Arial" w:hAnsi="Arial"/>
          <w:u w:val="single"/>
        </w:rPr>
        <w:t xml:space="preserve">.  </w:t>
      </w:r>
      <w:bookmarkStart w:id="1804" w:name="_STATUTE_CONTENT__656cbe32_edaa_410b_847"/>
      <w:r>
        <w:rPr>
          <w:rFonts w:eastAsia="Arial" w:cs="Arial" w:ascii="Arial" w:hAnsi="Arial"/>
          <w:u w:val="single"/>
        </w:rPr>
        <w:t xml:space="preserve">Does not use the personal data to recognize or respond to the consumer who is the </w:t>
      </w:r>
      <w:bookmarkStart w:id="1805" w:name="_LINE__17_89bd4d9a_c99a_427e_9253_b74a8c"/>
      <w:bookmarkEnd w:id="1802"/>
      <w:r>
        <w:rPr>
          <w:rFonts w:eastAsia="Arial" w:cs="Arial" w:ascii="Arial" w:hAnsi="Arial"/>
          <w:u w:val="single"/>
        </w:rPr>
        <w:t xml:space="preserve">subject of the personal data, or associate the personal data with other personal data </w:t>
      </w:r>
      <w:bookmarkStart w:id="1806" w:name="_LINE__18_046c5019_4146_4683_8b73_ea2acf"/>
      <w:bookmarkEnd w:id="1805"/>
      <w:r>
        <w:rPr>
          <w:rFonts w:eastAsia="Arial" w:cs="Arial" w:ascii="Arial" w:hAnsi="Arial"/>
          <w:u w:val="single"/>
        </w:rPr>
        <w:t>about the same consumer; and</w:t>
      </w:r>
      <w:bookmarkEnd w:id="18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7" w:name="_PAR__8_26414a06_6a2b_4ce2_9f0c_f93942ee"/>
      <w:bookmarkStart w:id="1808" w:name="_STATUTE_P__7206fe19_19f0_4348_b5b0_45a7"/>
      <w:bookmarkStart w:id="1809" w:name="_PAR__9_2bf53877_51e1_4fe4_ae7b_88c28cda"/>
      <w:bookmarkStart w:id="1810" w:name="_STATUTE_P__9ff5310a_f127_488f_a706_268a"/>
      <w:bookmarkStart w:id="1811" w:name="_LINE__19_ccd58aa2_58a5_47d5_9f8c_db2b41"/>
      <w:bookmarkStart w:id="1812" w:name="_STATUTE_NUMBER__ad3a0773_2223_41f7_a172"/>
      <w:bookmarkEnd w:id="1807"/>
      <w:bookmarkEnd w:id="1808"/>
      <w:bookmarkEnd w:id="1804"/>
      <w:bookmarkEnd w:id="1809"/>
      <w:bookmarkEnd w:id="1810"/>
      <w:r>
        <w:rPr>
          <w:rFonts w:eastAsia="Arial" w:cs="Arial" w:ascii="Arial" w:hAnsi="Arial"/>
          <w:u w:val="single"/>
        </w:rPr>
        <w:t>C</w:t>
      </w:r>
      <w:bookmarkEnd w:id="1812"/>
      <w:r>
        <w:rPr>
          <w:rFonts w:eastAsia="Arial" w:cs="Arial" w:ascii="Arial" w:hAnsi="Arial"/>
          <w:u w:val="single"/>
        </w:rPr>
        <w:t xml:space="preserve">.  </w:t>
      </w:r>
      <w:bookmarkStart w:id="1813" w:name="_STATUTE_CONTENT__6c44ecc9_a050_4af0_9d8"/>
      <w:r>
        <w:rPr>
          <w:rFonts w:eastAsia="Arial" w:cs="Arial" w:ascii="Arial" w:hAnsi="Arial"/>
          <w:u w:val="single"/>
        </w:rPr>
        <w:t xml:space="preserve">Does not sell the personal data to a 3rd party or otherwise voluntarily disclose the </w:t>
      </w:r>
      <w:bookmarkStart w:id="1814" w:name="_LINE__20_43f8c036_68a0_4969_8e63_c44fad"/>
      <w:bookmarkEnd w:id="1811"/>
      <w:r>
        <w:rPr>
          <w:rFonts w:eastAsia="Arial" w:cs="Arial" w:ascii="Arial" w:hAnsi="Arial"/>
          <w:u w:val="single"/>
        </w:rPr>
        <w:t xml:space="preserve">personal data to a 3rd party other than a processor, except as otherwise permitted in </w:t>
      </w:r>
      <w:bookmarkStart w:id="1815" w:name="_LINE__21_317c31fd_ee5c_4b1f_9676_f032a1"/>
      <w:bookmarkEnd w:id="1814"/>
      <w:r>
        <w:rPr>
          <w:rFonts w:eastAsia="Arial" w:cs="Arial" w:ascii="Arial" w:hAnsi="Arial"/>
          <w:u w:val="single"/>
        </w:rPr>
        <w:t xml:space="preserve">this section. </w:t>
      </w:r>
      <w:bookmarkEnd w:id="1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6" w:name="_STATUTE_SS__ea94ce4e_1def_4f7c_babf_2c2"/>
      <w:bookmarkStart w:id="1817" w:name="_PAR__9_2bf53877_51e1_4fe4_ae7b_88c28cda"/>
      <w:bookmarkStart w:id="1818" w:name="_STATUTE_P__9ff5310a_f127_488f_a706_268a"/>
      <w:bookmarkStart w:id="1819" w:name="_PAR__10_b3aed7b4_f527_4971_9e60_1459a31"/>
      <w:bookmarkStart w:id="1820" w:name="_STATUTE_SS__e742c56f_df83_4420_988d_123"/>
      <w:bookmarkStart w:id="1821" w:name="_LINE__22_d289e474_9c3f_44e1_a088_5d89e0"/>
      <w:bookmarkStart w:id="1822" w:name="_STATUTE_NUMBER__f51edf9a_1ae7_42f2_a81d"/>
      <w:bookmarkEnd w:id="1816"/>
      <w:bookmarkEnd w:id="1817"/>
      <w:bookmarkEnd w:id="1818"/>
      <w:bookmarkEnd w:id="1813"/>
      <w:bookmarkEnd w:id="1819"/>
      <w:bookmarkEnd w:id="1820"/>
      <w:r>
        <w:rPr>
          <w:rFonts w:eastAsia="Arial" w:cs="Arial" w:ascii="Arial" w:hAnsi="Arial"/>
          <w:b/>
          <w:u w:val="single"/>
        </w:rPr>
        <w:t>4</w:t>
      </w:r>
      <w:bookmarkEnd w:id="1822"/>
      <w:r>
        <w:rPr>
          <w:rFonts w:eastAsia="Arial" w:cs="Arial" w:ascii="Arial" w:hAnsi="Arial"/>
          <w:b/>
          <w:u w:val="single"/>
        </w:rPr>
        <w:t xml:space="preserve">.  </w:t>
      </w:r>
      <w:bookmarkStart w:id="1823" w:name="_STATUTE_HEADNOTE__f50f38e9_b65f_4dfb_b3"/>
      <w:r>
        <w:rPr>
          <w:rFonts w:eastAsia="Arial" w:cs="Arial" w:ascii="Arial" w:hAnsi="Arial"/>
          <w:b/>
          <w:u w:val="single"/>
        </w:rPr>
        <w:t>Pseudonymous dat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824" w:name="_STATUTE_CONTENT__c7fc32fb_69d9_4683_a0f"/>
      <w:bookmarkEnd w:id="1823"/>
      <w:r>
        <w:rPr>
          <w:rFonts w:eastAsia="Arial" w:cs="Arial" w:ascii="Arial" w:hAnsi="Arial"/>
          <w:u w:val="single"/>
        </w:rPr>
        <w:t xml:space="preserve">The rights afforded under section 9604, </w:t>
      </w:r>
      <w:bookmarkStart w:id="1825" w:name="_LINE__23_709e6318_5494_48c0_b583_09bc62"/>
      <w:bookmarkEnd w:id="1821"/>
      <w:r>
        <w:rPr>
          <w:rFonts w:eastAsia="Arial" w:cs="Arial" w:ascii="Arial" w:hAnsi="Arial"/>
          <w:u w:val="single"/>
        </w:rPr>
        <w:t xml:space="preserve">subsection 1 do not apply to pseudonymous data in cases when the controller is able to </w:t>
      </w:r>
      <w:bookmarkStart w:id="1826" w:name="_LINE__24_17fd46a0_047d_4f7b_b77a_610daf"/>
      <w:bookmarkEnd w:id="1825"/>
      <w:r>
        <w:rPr>
          <w:rFonts w:eastAsia="Arial" w:cs="Arial" w:ascii="Arial" w:hAnsi="Arial"/>
          <w:u w:val="single"/>
        </w:rPr>
        <w:t xml:space="preserve">demonstrate that information necessary to identify the consumer is kept separately and is </w:t>
      </w:r>
      <w:bookmarkStart w:id="1827" w:name="_LINE__25_4f23d5f0_1c64_4183_aa1a_c1d83f"/>
      <w:bookmarkEnd w:id="1826"/>
      <w:r>
        <w:rPr>
          <w:rFonts w:eastAsia="Arial" w:cs="Arial" w:ascii="Arial" w:hAnsi="Arial"/>
          <w:u w:val="single"/>
        </w:rPr>
        <w:t xml:space="preserve">subject to effective technical and organizational controls that prevent the controller from </w:t>
      </w:r>
      <w:bookmarkStart w:id="1828" w:name="_LINE__26_e8811677_fc5b_4b11_929a_06f816"/>
      <w:bookmarkEnd w:id="1827"/>
      <w:r>
        <w:rPr>
          <w:rFonts w:eastAsia="Arial" w:cs="Arial" w:ascii="Arial" w:hAnsi="Arial"/>
          <w:u w:val="single"/>
        </w:rPr>
        <w:t>accessing the information.</w:t>
      </w:r>
      <w:bookmarkEnd w:id="1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9" w:name="_PAR__10_b3aed7b4_f527_4971_9e60_1459a31"/>
      <w:bookmarkStart w:id="1830" w:name="_STATUTE_SS__e742c56f_df83_4420_988d_123"/>
      <w:bookmarkStart w:id="1831" w:name="_PAR__11_5d6a8214_a6f3_4bb2_8ea4_525b658"/>
      <w:bookmarkStart w:id="1832" w:name="_STATUTE_SS__30174cd6_728b_47b9_b272_697"/>
      <w:bookmarkStart w:id="1833" w:name="_LINE__27_a70edc0c_e5de_4ede_a118_b155bd"/>
      <w:bookmarkStart w:id="1834" w:name="_STATUTE_NUMBER__a56f77dc_33c0_48f8_8e9e"/>
      <w:bookmarkEnd w:id="1829"/>
      <w:bookmarkEnd w:id="1830"/>
      <w:bookmarkEnd w:id="1824"/>
      <w:bookmarkEnd w:id="1831"/>
      <w:bookmarkEnd w:id="1832"/>
      <w:r>
        <w:rPr>
          <w:rFonts w:eastAsia="Arial" w:cs="Arial" w:ascii="Arial" w:hAnsi="Arial"/>
          <w:b/>
          <w:u w:val="single"/>
        </w:rPr>
        <w:t>5</w:t>
      </w:r>
      <w:bookmarkEnd w:id="1834"/>
      <w:r>
        <w:rPr>
          <w:rFonts w:eastAsia="Arial" w:cs="Arial" w:ascii="Arial" w:hAnsi="Arial"/>
          <w:b/>
          <w:u w:val="single"/>
        </w:rPr>
        <w:t xml:space="preserve">.  </w:t>
      </w:r>
      <w:bookmarkStart w:id="1835" w:name="_STATUTE_HEADNOTE__cf0d9d0c_5cc5_45fa_8a"/>
      <w:r>
        <w:rPr>
          <w:rFonts w:eastAsia="Arial" w:cs="Arial" w:ascii="Arial" w:hAnsi="Arial"/>
          <w:b/>
          <w:u w:val="single"/>
        </w:rPr>
        <w:t xml:space="preserve">Contractual oversight.  </w:t>
      </w:r>
      <w:bookmarkStart w:id="1836" w:name="_STATUTE_CONTENT__f3670873_c396_4608_817"/>
      <w:bookmarkEnd w:id="1835"/>
      <w:r>
        <w:rPr>
          <w:rFonts w:eastAsia="Arial" w:cs="Arial" w:ascii="Arial" w:hAnsi="Arial"/>
          <w:u w:val="single"/>
        </w:rPr>
        <w:t>A controller that discloses pseudonymous data or de-</w:t>
      </w:r>
      <w:bookmarkStart w:id="1837" w:name="_LINE__28_6c4630e3_6b99_4e62_af37_a02eba"/>
      <w:bookmarkEnd w:id="1833"/>
      <w:r>
        <w:rPr>
          <w:rFonts w:eastAsia="Arial" w:cs="Arial" w:ascii="Arial" w:hAnsi="Arial"/>
          <w:u w:val="single"/>
        </w:rPr>
        <w:t xml:space="preserve">identified data shall exercise reasonable oversight to monitor compliance with contractual </w:t>
      </w:r>
      <w:bookmarkStart w:id="1838" w:name="_LINE__29_30e91950_5cc3_46d1_b078_c2f8a0"/>
      <w:bookmarkEnd w:id="1837"/>
      <w:r>
        <w:rPr>
          <w:rFonts w:eastAsia="Arial" w:cs="Arial" w:ascii="Arial" w:hAnsi="Arial"/>
          <w:u w:val="single"/>
        </w:rPr>
        <w:t xml:space="preserve">commitments to which the pseudonymous data or de-identified data is subject and shall </w:t>
      </w:r>
      <w:bookmarkStart w:id="1839" w:name="_LINE__30_978562a0_0f3c_4e99_a0e9_bee425"/>
      <w:bookmarkEnd w:id="1838"/>
      <w:r>
        <w:rPr>
          <w:rFonts w:eastAsia="Arial" w:cs="Arial" w:ascii="Arial" w:hAnsi="Arial"/>
          <w:u w:val="single"/>
        </w:rPr>
        <w:t>take appropriate steps to address breaches of those contractual commitments.</w:t>
      </w:r>
      <w:bookmarkEnd w:id="18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40" w:name="_STATUTE_S__c3676fd8_0269_4536_a7b0_15da"/>
      <w:bookmarkStart w:id="1841" w:name="_PAR__11_5d6a8214_a6f3_4bb2_8ea4_525b658"/>
      <w:bookmarkStart w:id="1842" w:name="_STATUTE_SS__30174cd6_728b_47b9_b272_697"/>
      <w:bookmarkStart w:id="1843" w:name="_STATUTE_S__26ab6b59_adf3_4d9c_8773_db53"/>
      <w:bookmarkStart w:id="1844" w:name="_PAR__12_78ebbd28_ab36_4a21_afa9_7e196a3"/>
      <w:bookmarkStart w:id="1845" w:name="_LINE__31_fe15cf97_9967_4a2d_a92c_3ec32c"/>
      <w:bookmarkEnd w:id="1840"/>
      <w:bookmarkEnd w:id="1841"/>
      <w:bookmarkEnd w:id="1842"/>
      <w:bookmarkEnd w:id="1836"/>
      <w:bookmarkEnd w:id="1843"/>
      <w:bookmarkEnd w:id="1844"/>
      <w:r>
        <w:rPr>
          <w:rFonts w:eastAsia="Arial" w:cs="Arial" w:ascii="Arial" w:hAnsi="Arial"/>
          <w:b/>
          <w:u w:val="single"/>
        </w:rPr>
        <w:t>§</w:t>
      </w:r>
      <w:bookmarkStart w:id="1846" w:name="_STATUTE_NUMBER__051c0621_4936_46f4_9022"/>
      <w:r>
        <w:rPr>
          <w:rFonts w:eastAsia="Arial" w:cs="Arial" w:ascii="Arial" w:hAnsi="Arial"/>
          <w:b/>
          <w:u w:val="single"/>
        </w:rPr>
        <w:t>9610</w:t>
      </w:r>
      <w:bookmarkEnd w:id="1846"/>
      <w:r>
        <w:rPr>
          <w:rFonts w:eastAsia="Arial" w:cs="Arial" w:ascii="Arial" w:hAnsi="Arial"/>
          <w:b/>
          <w:u w:val="single"/>
        </w:rPr>
        <w:t xml:space="preserve">. </w:t>
      </w:r>
      <w:bookmarkStart w:id="1847" w:name="_STATUTE_HEADNOTE__b09f213a_3b04_4f61_9c"/>
      <w:r>
        <w:rPr>
          <w:rFonts w:eastAsia="Arial" w:cs="Arial" w:ascii="Arial" w:hAnsi="Arial"/>
          <w:b/>
          <w:u w:val="single"/>
        </w:rPr>
        <w:t>Controller and processor; duties and obligations</w:t>
      </w:r>
      <w:bookmarkEnd w:id="1845"/>
      <w:bookmarkEnd w:id="1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8" w:name="_PAR__12_78ebbd28_ab36_4a21_afa9_7e196a3"/>
      <w:bookmarkStart w:id="1849" w:name="_STATUTE_SS__9ce5e0d3_b5db_4533_898c_b5c"/>
      <w:bookmarkStart w:id="1850" w:name="_PAR__13_51e9dd95_b4df_49d4_b72a_bc9b9a5"/>
      <w:bookmarkStart w:id="1851" w:name="_LINE__32_631dcf5e_e956_44e9_a328_7c9ada"/>
      <w:bookmarkStart w:id="1852" w:name="_STATUTE_NUMBER__a349e840_5246_45bf_857d"/>
      <w:bookmarkEnd w:id="1848"/>
      <w:bookmarkEnd w:id="1849"/>
      <w:bookmarkEnd w:id="1850"/>
      <w:r>
        <w:rPr>
          <w:rFonts w:eastAsia="Arial" w:cs="Arial" w:ascii="Arial" w:hAnsi="Arial"/>
          <w:b/>
          <w:u w:val="single"/>
        </w:rPr>
        <w:t>1</w:t>
      </w:r>
      <w:bookmarkEnd w:id="1852"/>
      <w:r>
        <w:rPr>
          <w:rFonts w:eastAsia="Arial" w:cs="Arial" w:ascii="Arial" w:hAnsi="Arial"/>
          <w:b/>
          <w:u w:val="single"/>
        </w:rPr>
        <w:t xml:space="preserve">.  </w:t>
      </w:r>
      <w:bookmarkStart w:id="1853" w:name="_STATUTE_HEADNOTE__be617b71_8694_4b6a_89"/>
      <w:r>
        <w:rPr>
          <w:rFonts w:eastAsia="Arial" w:cs="Arial" w:ascii="Arial" w:hAnsi="Arial"/>
          <w:b/>
          <w:u w:val="single"/>
        </w:rPr>
        <w:t>Exempt controller and processor activities.</w:t>
      </w:r>
      <w:r>
        <w:rPr>
          <w:rFonts w:eastAsia="Arial" w:cs="Arial" w:ascii="Arial" w:hAnsi="Arial"/>
          <w:u w:val="single"/>
        </w:rPr>
        <w:t xml:space="preserve"> </w:t>
      </w:r>
      <w:bookmarkStart w:id="1854" w:name="_STATUTE_CONTENT__d3937786_edee_4a08_aa4"/>
      <w:bookmarkEnd w:id="1853"/>
      <w:r>
        <w:rPr>
          <w:rFonts w:eastAsia="Arial" w:cs="Arial" w:ascii="Arial" w:hAnsi="Arial"/>
          <w:u w:val="single"/>
        </w:rPr>
        <w:t xml:space="preserve">This chapter may not be construed to </w:t>
      </w:r>
      <w:bookmarkStart w:id="1855" w:name="_LINE__33_e7501c4c_b716_449f_92d6_301bc8"/>
      <w:bookmarkEnd w:id="1851"/>
      <w:r>
        <w:rPr>
          <w:rFonts w:eastAsia="Arial" w:cs="Arial" w:ascii="Arial" w:hAnsi="Arial"/>
          <w:u w:val="single"/>
        </w:rPr>
        <w:t>restrict a controller's or processor's ability to:</w:t>
      </w:r>
      <w:bookmarkEnd w:id="18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6" w:name="_PAR__13_51e9dd95_b4df_49d4_b72a_bc9b9a5"/>
      <w:bookmarkStart w:id="1857" w:name="_PAR__14_d8292e55_9b8a_4d7a_a66b_3521d9c"/>
      <w:bookmarkStart w:id="1858" w:name="_STATUTE_P__7862b432_5ad8_4c7d_813f_d2ba"/>
      <w:bookmarkStart w:id="1859" w:name="_LINE__34_75b9a399_073e_47dd_81d6_5b9841"/>
      <w:bookmarkStart w:id="1860" w:name="_STATUTE_NUMBER__4dd7895e_4939_44f6_ab6d"/>
      <w:bookmarkEnd w:id="1856"/>
      <w:bookmarkEnd w:id="1854"/>
      <w:bookmarkEnd w:id="1857"/>
      <w:bookmarkEnd w:id="1858"/>
      <w:r>
        <w:rPr>
          <w:rFonts w:eastAsia="Arial" w:cs="Arial" w:ascii="Arial" w:hAnsi="Arial"/>
          <w:u w:val="single"/>
        </w:rPr>
        <w:t>A</w:t>
      </w:r>
      <w:bookmarkEnd w:id="1860"/>
      <w:r>
        <w:rPr>
          <w:rFonts w:eastAsia="Arial" w:cs="Arial" w:ascii="Arial" w:hAnsi="Arial"/>
          <w:u w:val="single"/>
        </w:rPr>
        <w:t xml:space="preserve">.  </w:t>
      </w:r>
      <w:bookmarkStart w:id="1861" w:name="_STATUTE_CONTENT__4f2a7507_3a82_4b4c_a66"/>
      <w:r>
        <w:rPr>
          <w:rFonts w:eastAsia="Arial" w:cs="Arial" w:ascii="Arial" w:hAnsi="Arial"/>
          <w:u w:val="single"/>
        </w:rPr>
        <w:t>Comply with federal laws or regulations or the laws or rules of a state;</w:t>
      </w:r>
      <w:bookmarkEnd w:id="1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2" w:name="_PAR__14_d8292e55_9b8a_4d7a_a66b_3521d9c"/>
      <w:bookmarkStart w:id="1863" w:name="_STATUTE_P__7862b432_5ad8_4c7d_813f_d2ba"/>
      <w:bookmarkStart w:id="1864" w:name="_PAR__15_f14088a9_2f88_40c8_9d3b_89e9b47"/>
      <w:bookmarkStart w:id="1865" w:name="_STATUTE_P__02a8b4cb_0d9b_453d_aa96_8694"/>
      <w:bookmarkStart w:id="1866" w:name="_LINE__35_7dae2640_f80d_4725_b328_b7992e"/>
      <w:bookmarkStart w:id="1867" w:name="_STATUTE_NUMBER__17293677_c508_4642_a215"/>
      <w:bookmarkEnd w:id="1862"/>
      <w:bookmarkEnd w:id="1863"/>
      <w:bookmarkEnd w:id="1861"/>
      <w:bookmarkEnd w:id="1864"/>
      <w:bookmarkEnd w:id="1865"/>
      <w:r>
        <w:rPr>
          <w:rFonts w:eastAsia="Arial" w:cs="Arial" w:ascii="Arial" w:hAnsi="Arial"/>
          <w:u w:val="single"/>
        </w:rPr>
        <w:t>B</w:t>
      </w:r>
      <w:bookmarkEnd w:id="1867"/>
      <w:r>
        <w:rPr>
          <w:rFonts w:eastAsia="Arial" w:cs="Arial" w:ascii="Arial" w:hAnsi="Arial"/>
          <w:u w:val="single"/>
        </w:rPr>
        <w:t xml:space="preserve">.  </w:t>
      </w:r>
      <w:bookmarkStart w:id="1868" w:name="_STATUTE_CONTENT__22d3c537_47ce_4d96_ba0"/>
      <w:r>
        <w:rPr>
          <w:rFonts w:eastAsia="Arial" w:cs="Arial" w:ascii="Arial" w:hAnsi="Arial"/>
          <w:u w:val="single"/>
        </w:rPr>
        <w:t xml:space="preserve">Comply with a civil, criminal or regulatory inquiry, investigation, subpoena or </w:t>
      </w:r>
      <w:bookmarkStart w:id="1869" w:name="_LINE__36_8375f0a2_4b9b_4cd1_8d5e_10e2ef"/>
      <w:bookmarkEnd w:id="1866"/>
      <w:r>
        <w:rPr>
          <w:rFonts w:eastAsia="Arial" w:cs="Arial" w:ascii="Arial" w:hAnsi="Arial"/>
          <w:u w:val="single"/>
        </w:rPr>
        <w:t xml:space="preserve">summons by federal or state governmental authorities or governmental authorities of a </w:t>
      </w:r>
      <w:bookmarkStart w:id="1870" w:name="_LINE__37_3a9712f5_3f29_4373_8b1c_a537b6"/>
      <w:bookmarkEnd w:id="1869"/>
      <w:r>
        <w:rPr>
          <w:rFonts w:eastAsia="Arial" w:cs="Arial" w:ascii="Arial" w:hAnsi="Arial"/>
          <w:u w:val="single"/>
        </w:rPr>
        <w:t>federally recognized Indian tribe in this State;</w:t>
      </w:r>
      <w:bookmarkEnd w:id="1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1" w:name="_PAR__15_f14088a9_2f88_40c8_9d3b_89e9b47"/>
      <w:bookmarkStart w:id="1872" w:name="_STATUTE_P__02a8b4cb_0d9b_453d_aa96_8694"/>
      <w:bookmarkStart w:id="1873" w:name="_PAR__16_d7eed86e_c7d9_4794_9258_764ace0"/>
      <w:bookmarkStart w:id="1874" w:name="_STATUTE_P__b2f54fcb_ffdb_4aab_a9be_e782"/>
      <w:bookmarkStart w:id="1875" w:name="_LINE__38_2840a454_9006_44d0_a7a4_0d58a3"/>
      <w:bookmarkStart w:id="1876" w:name="_STATUTE_NUMBER__6a52e832_5bc7_4df4_b0f7"/>
      <w:bookmarkEnd w:id="1871"/>
      <w:bookmarkEnd w:id="1872"/>
      <w:bookmarkEnd w:id="1868"/>
      <w:bookmarkEnd w:id="1873"/>
      <w:bookmarkEnd w:id="1874"/>
      <w:r>
        <w:rPr>
          <w:rFonts w:eastAsia="Arial" w:cs="Arial" w:ascii="Arial" w:hAnsi="Arial"/>
          <w:u w:val="single"/>
        </w:rPr>
        <w:t>C</w:t>
      </w:r>
      <w:bookmarkEnd w:id="1876"/>
      <w:r>
        <w:rPr>
          <w:rFonts w:eastAsia="Arial" w:cs="Arial" w:ascii="Arial" w:hAnsi="Arial"/>
          <w:u w:val="single"/>
        </w:rPr>
        <w:t xml:space="preserve">. </w:t>
      </w:r>
      <w:bookmarkStart w:id="1877" w:name="_STATUTE_CONTENT__80234cef_a4f2_48e0_8cc"/>
      <w:r>
        <w:rPr>
          <w:rFonts w:eastAsia="Arial" w:cs="Arial" w:ascii="Arial" w:hAnsi="Arial"/>
          <w:u w:val="single"/>
        </w:rPr>
        <w:t xml:space="preserve">Cooperate with federal, tribal or state law enforcement agencies concerning conduct </w:t>
      </w:r>
      <w:bookmarkStart w:id="1878" w:name="_LINE__39_0f9b04dd_ed6f_407b_a647_b7db93"/>
      <w:bookmarkEnd w:id="1875"/>
      <w:r>
        <w:rPr>
          <w:rFonts w:eastAsia="Arial" w:cs="Arial" w:ascii="Arial" w:hAnsi="Arial"/>
          <w:u w:val="single"/>
        </w:rPr>
        <w:t xml:space="preserve">or activity that the controller or processor reasonably and in good faith believes may </w:t>
      </w:r>
      <w:bookmarkStart w:id="1879" w:name="_LINE__40_5594c788_f650_4f76_b725_5b08fd"/>
      <w:bookmarkEnd w:id="1878"/>
      <w:r>
        <w:rPr>
          <w:rFonts w:eastAsia="Arial" w:cs="Arial" w:ascii="Arial" w:hAnsi="Arial"/>
          <w:u w:val="single"/>
        </w:rPr>
        <w:t>violate federal laws or regulations or the laws and rules of a state;</w:t>
      </w:r>
      <w:bookmarkEnd w:id="1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0" w:name="_PAR__16_d7eed86e_c7d9_4794_9258_764ace0"/>
      <w:bookmarkStart w:id="1881" w:name="_STATUTE_P__b2f54fcb_ffdb_4aab_a9be_e782"/>
      <w:bookmarkStart w:id="1882" w:name="_PAR__17_45eabfae_16c5_41d0_b929_208d34c"/>
      <w:bookmarkStart w:id="1883" w:name="_STATUTE_P__93b9e6f2_1650_42c3_8459_46bb"/>
      <w:bookmarkStart w:id="1884" w:name="_LINE__41_10e5a4bc_1fb3_4764_ae13_c6e40b"/>
      <w:bookmarkStart w:id="1885" w:name="_STATUTE_NUMBER__50bc6117_5019_480c_937d"/>
      <w:bookmarkEnd w:id="1880"/>
      <w:bookmarkEnd w:id="1881"/>
      <w:bookmarkEnd w:id="1877"/>
      <w:bookmarkEnd w:id="1882"/>
      <w:bookmarkEnd w:id="1883"/>
      <w:r>
        <w:rPr>
          <w:rFonts w:eastAsia="Arial" w:cs="Arial" w:ascii="Arial" w:hAnsi="Arial"/>
          <w:u w:val="single"/>
        </w:rPr>
        <w:t>D</w:t>
      </w:r>
      <w:bookmarkEnd w:id="1885"/>
      <w:r>
        <w:rPr>
          <w:rFonts w:eastAsia="Arial" w:cs="Arial" w:ascii="Arial" w:hAnsi="Arial"/>
          <w:u w:val="single"/>
        </w:rPr>
        <w:t xml:space="preserve">.  </w:t>
      </w:r>
      <w:bookmarkStart w:id="1886" w:name="_STATUTE_CONTENT__b75ef01b_1892_46c9_bee"/>
      <w:r>
        <w:rPr>
          <w:rFonts w:eastAsia="Arial" w:cs="Arial" w:ascii="Arial" w:hAnsi="Arial"/>
          <w:u w:val="single"/>
        </w:rPr>
        <w:t>Investigate, establish, exercise, prepare for or defend legal claims;</w:t>
      </w:r>
      <w:bookmarkEnd w:id="1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7" w:name="_PAGE__14_e7dea253_27e5_4b8d_b13a_467959"/>
      <w:bookmarkStart w:id="1888" w:name="_PAR__17_45eabfae_16c5_41d0_b929_208d34c"/>
      <w:bookmarkStart w:id="1889" w:name="_STATUTE_P__93b9e6f2_1650_42c3_8459_46bb"/>
      <w:bookmarkStart w:id="1890" w:name="_PAGE__15_1cae57ec_9793_45d6_94b2_bc9a7c"/>
      <w:bookmarkStart w:id="1891" w:name="_PAR__1_bffab334_ddca_4db7_b500_8b756a8c"/>
      <w:bookmarkStart w:id="1892" w:name="_STATUTE_P__60c387c0_aba9_4413_ab97_18bc"/>
      <w:bookmarkStart w:id="1893" w:name="_LINE__1_e00b8dc0_8046_4846_a942_36d4859"/>
      <w:bookmarkStart w:id="1894" w:name="_STATUTE_NUMBER__3a7994a8_514d_4234_a50f"/>
      <w:bookmarkEnd w:id="1887"/>
      <w:bookmarkEnd w:id="1888"/>
      <w:bookmarkEnd w:id="1889"/>
      <w:bookmarkEnd w:id="1886"/>
      <w:bookmarkEnd w:id="1891"/>
      <w:bookmarkEnd w:id="1892"/>
      <w:r>
        <w:rPr>
          <w:rFonts w:eastAsia="Arial" w:cs="Arial" w:ascii="Arial" w:hAnsi="Arial"/>
          <w:u w:val="single"/>
        </w:rPr>
        <w:t>E</w:t>
      </w:r>
      <w:bookmarkEnd w:id="1894"/>
      <w:r>
        <w:rPr>
          <w:rFonts w:eastAsia="Arial" w:cs="Arial" w:ascii="Arial" w:hAnsi="Arial"/>
          <w:u w:val="single"/>
        </w:rPr>
        <w:t xml:space="preserve">.  </w:t>
      </w:r>
      <w:bookmarkStart w:id="1895" w:name="_STATUTE_CONTENT__56669b0b_05fa_4902_99a"/>
      <w:r>
        <w:rPr>
          <w:rFonts w:eastAsia="Arial" w:cs="Arial" w:ascii="Arial" w:hAnsi="Arial"/>
          <w:u w:val="single"/>
        </w:rPr>
        <w:t>Provide a product or service specifically requested by a consumer;</w:t>
      </w:r>
      <w:bookmarkEnd w:id="18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6" w:name="_PAR__1_bffab334_ddca_4db7_b500_8b756a8c"/>
      <w:bookmarkStart w:id="1897" w:name="_STATUTE_P__60c387c0_aba9_4413_ab97_18bc"/>
      <w:bookmarkStart w:id="1898" w:name="_PAR__2_7019ecb0_2796_42d3_bbfb_a8e24f46"/>
      <w:bookmarkStart w:id="1899" w:name="_STATUTE_P__493f1a4a_5524_4cb8_8246_590c"/>
      <w:bookmarkStart w:id="1900" w:name="_LINE__2_27a3859f_5453_4cd0_b5af_3d12dc4"/>
      <w:bookmarkStart w:id="1901" w:name="_STATUTE_NUMBER__4d3e31e2_0204_4806_a461"/>
      <w:bookmarkEnd w:id="1896"/>
      <w:bookmarkEnd w:id="1897"/>
      <w:bookmarkEnd w:id="1895"/>
      <w:bookmarkEnd w:id="1898"/>
      <w:bookmarkEnd w:id="1899"/>
      <w:r>
        <w:rPr>
          <w:rFonts w:eastAsia="Arial" w:cs="Arial" w:ascii="Arial" w:hAnsi="Arial"/>
          <w:u w:val="single"/>
        </w:rPr>
        <w:t>F</w:t>
      </w:r>
      <w:bookmarkEnd w:id="1901"/>
      <w:r>
        <w:rPr>
          <w:rFonts w:eastAsia="Arial" w:cs="Arial" w:ascii="Arial" w:hAnsi="Arial"/>
          <w:u w:val="single"/>
        </w:rPr>
        <w:t xml:space="preserve">.  </w:t>
      </w:r>
      <w:bookmarkStart w:id="1902" w:name="_STATUTE_CONTENT__ac80755c_58ca_4332_8c0"/>
      <w:r>
        <w:rPr>
          <w:rFonts w:eastAsia="Arial" w:cs="Arial" w:ascii="Arial" w:hAnsi="Arial"/>
          <w:u w:val="single"/>
        </w:rPr>
        <w:t xml:space="preserve">Perform under a contract to which a consumer is a party, including fulfilling the </w:t>
      </w:r>
      <w:bookmarkStart w:id="1903" w:name="_LINE__3_2b21b841_10e5_4da3_b037_e7edbc3"/>
      <w:bookmarkEnd w:id="1900"/>
      <w:r>
        <w:rPr>
          <w:rFonts w:eastAsia="Arial" w:cs="Arial" w:ascii="Arial" w:hAnsi="Arial"/>
          <w:u w:val="single"/>
        </w:rPr>
        <w:t>terms of a written warranty;</w:t>
      </w:r>
      <w:bookmarkEnd w:id="1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4" w:name="_PAR__2_7019ecb0_2796_42d3_bbfb_a8e24f46"/>
      <w:bookmarkStart w:id="1905" w:name="_STATUTE_P__493f1a4a_5524_4cb8_8246_590c"/>
      <w:bookmarkStart w:id="1906" w:name="_PAR__3_467a2f0b_16ad_4faa_ada4_b530e389"/>
      <w:bookmarkStart w:id="1907" w:name="_STATUTE_P__cca1ab4b_75aa_4333_8e35_3b10"/>
      <w:bookmarkStart w:id="1908" w:name="_LINE__4_fe87c171_e64b_4540_a34b_c1caee0"/>
      <w:bookmarkStart w:id="1909" w:name="_STATUTE_NUMBER__98e77197_56d0_40c8_844f"/>
      <w:bookmarkEnd w:id="1904"/>
      <w:bookmarkEnd w:id="1905"/>
      <w:bookmarkEnd w:id="1902"/>
      <w:bookmarkEnd w:id="1906"/>
      <w:bookmarkEnd w:id="1907"/>
      <w:r>
        <w:rPr>
          <w:rFonts w:eastAsia="Arial" w:cs="Arial" w:ascii="Arial" w:hAnsi="Arial"/>
          <w:u w:val="single"/>
        </w:rPr>
        <w:t>G</w:t>
      </w:r>
      <w:bookmarkEnd w:id="1909"/>
      <w:r>
        <w:rPr>
          <w:rFonts w:eastAsia="Arial" w:cs="Arial" w:ascii="Arial" w:hAnsi="Arial"/>
          <w:u w:val="single"/>
        </w:rPr>
        <w:t xml:space="preserve">.  </w:t>
      </w:r>
      <w:bookmarkStart w:id="1910" w:name="_STATUTE_CONTENT__a9f75341_c95a_499e_a54"/>
      <w:r>
        <w:rPr>
          <w:rFonts w:eastAsia="Arial" w:cs="Arial" w:ascii="Arial" w:hAnsi="Arial"/>
          <w:u w:val="single"/>
        </w:rPr>
        <w:t>Take steps at the request of a consumer prior to entering into a contract;</w:t>
      </w:r>
      <w:bookmarkEnd w:id="1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1" w:name="_PAR__3_467a2f0b_16ad_4faa_ada4_b530e389"/>
      <w:bookmarkStart w:id="1912" w:name="_STATUTE_P__cca1ab4b_75aa_4333_8e35_3b10"/>
      <w:bookmarkStart w:id="1913" w:name="_PAR__4_f15d0d6e_ad53_4fb8_b70d_5d0f8e68"/>
      <w:bookmarkStart w:id="1914" w:name="_STATUTE_P__a4fbd09d_7ee6_4a73_97f1_8d40"/>
      <w:bookmarkStart w:id="1915" w:name="_LINE__5_5e05c070_8070_4c50_b71c_7ff3538"/>
      <w:bookmarkStart w:id="1916" w:name="_STATUTE_NUMBER__bab2333e_4972_4f9a_a97e"/>
      <w:bookmarkEnd w:id="1911"/>
      <w:bookmarkEnd w:id="1912"/>
      <w:bookmarkEnd w:id="1910"/>
      <w:bookmarkEnd w:id="1913"/>
      <w:bookmarkEnd w:id="1914"/>
      <w:r>
        <w:rPr>
          <w:rFonts w:eastAsia="Arial" w:cs="Arial" w:ascii="Arial" w:hAnsi="Arial"/>
          <w:u w:val="single"/>
        </w:rPr>
        <w:t>H</w:t>
      </w:r>
      <w:bookmarkEnd w:id="1916"/>
      <w:r>
        <w:rPr>
          <w:rFonts w:eastAsia="Arial" w:cs="Arial" w:ascii="Arial" w:hAnsi="Arial"/>
          <w:u w:val="single"/>
        </w:rPr>
        <w:t xml:space="preserve">.  </w:t>
      </w:r>
      <w:bookmarkStart w:id="1917" w:name="_STATUTE_CONTENT__f3edb43f_c4a0_4aa0_b5c"/>
      <w:r>
        <w:rPr>
          <w:rFonts w:eastAsia="Arial" w:cs="Arial" w:ascii="Arial" w:hAnsi="Arial"/>
          <w:u w:val="single"/>
        </w:rPr>
        <w:t xml:space="preserve">Take immediate steps to protect an interest that is essential for the life or physical </w:t>
      </w:r>
      <w:bookmarkStart w:id="1918" w:name="_LINE__6_467323d7_1405_4466_8037_efe54b9"/>
      <w:bookmarkEnd w:id="1915"/>
      <w:r>
        <w:rPr>
          <w:rFonts w:eastAsia="Arial" w:cs="Arial" w:ascii="Arial" w:hAnsi="Arial"/>
          <w:u w:val="single"/>
        </w:rPr>
        <w:t xml:space="preserve">safety of the consumer or another individual and when the processing cannot be </w:t>
      </w:r>
      <w:bookmarkStart w:id="1919" w:name="_LINE__7_c9f82e67_4b2d_4668_aa6d_fb22710"/>
      <w:bookmarkEnd w:id="1918"/>
      <w:r>
        <w:rPr>
          <w:rFonts w:eastAsia="Arial" w:cs="Arial" w:ascii="Arial" w:hAnsi="Arial"/>
          <w:u w:val="single"/>
        </w:rPr>
        <w:t>manifestly based on another legal basis;</w:t>
      </w:r>
      <w:bookmarkEnd w:id="1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0" w:name="_PAR__4_f15d0d6e_ad53_4fb8_b70d_5d0f8e68"/>
      <w:bookmarkStart w:id="1921" w:name="_STATUTE_P__a4fbd09d_7ee6_4a73_97f1_8d40"/>
      <w:bookmarkStart w:id="1922" w:name="_PAR__5_1e6b1f62_6cfe_4a47_b09a_27beaa47"/>
      <w:bookmarkStart w:id="1923" w:name="_STATUTE_P__ccab86cf_e3c9_4eaa_93ac_6e98"/>
      <w:bookmarkStart w:id="1924" w:name="_LINE__8_b928edb7_c254_452a_b706_1eadd4b"/>
      <w:bookmarkStart w:id="1925" w:name="_STATUTE_NUMBER__5e004dde_74f8_4889_abee"/>
      <w:bookmarkEnd w:id="1920"/>
      <w:bookmarkEnd w:id="1921"/>
      <w:bookmarkEnd w:id="1917"/>
      <w:bookmarkEnd w:id="1922"/>
      <w:bookmarkEnd w:id="1923"/>
      <w:r>
        <w:rPr>
          <w:rFonts w:eastAsia="Arial" w:cs="Arial" w:ascii="Arial" w:hAnsi="Arial"/>
          <w:u w:val="single"/>
        </w:rPr>
        <w:t>I</w:t>
      </w:r>
      <w:bookmarkEnd w:id="1925"/>
      <w:r>
        <w:rPr>
          <w:rFonts w:eastAsia="Arial" w:cs="Arial" w:ascii="Arial" w:hAnsi="Arial"/>
          <w:u w:val="single"/>
        </w:rPr>
        <w:t xml:space="preserve">.  </w:t>
      </w:r>
      <w:bookmarkStart w:id="1926" w:name="_STATUTE_CONTENT__772df3c6_c479_46a4_a5e"/>
      <w:r>
        <w:rPr>
          <w:rFonts w:eastAsia="Arial" w:cs="Arial" w:ascii="Arial" w:hAnsi="Arial"/>
          <w:u w:val="single"/>
        </w:rPr>
        <w:t xml:space="preserve">Prevent, detect, protect against or respond to security incidents, identity theft, fraud, </w:t>
      </w:r>
      <w:bookmarkStart w:id="1927" w:name="_LINE__9_1b2a8eb0_b032_4445_9f98_b28e554"/>
      <w:bookmarkEnd w:id="1924"/>
      <w:r>
        <w:rPr>
          <w:rFonts w:eastAsia="Arial" w:cs="Arial" w:ascii="Arial" w:hAnsi="Arial"/>
          <w:u w:val="single"/>
        </w:rPr>
        <w:t xml:space="preserve">harassment, malicious or deceptive activities or illegal activity or preserve the integrity </w:t>
      </w:r>
      <w:bookmarkStart w:id="1928" w:name="_LINE__10_0b57af9b_73d3_430b_8bec_145992"/>
      <w:bookmarkEnd w:id="1927"/>
      <w:r>
        <w:rPr>
          <w:rFonts w:eastAsia="Arial" w:cs="Arial" w:ascii="Arial" w:hAnsi="Arial"/>
          <w:u w:val="single"/>
        </w:rPr>
        <w:t xml:space="preserve">or security of systems or investigate, report or prosecute those responsible for an action </w:t>
      </w:r>
      <w:bookmarkStart w:id="1929" w:name="_LINE__11_1193d620_e0ec_4c87_93af_3fd7f2"/>
      <w:bookmarkEnd w:id="1928"/>
      <w:r>
        <w:rPr>
          <w:rFonts w:eastAsia="Arial" w:cs="Arial" w:ascii="Arial" w:hAnsi="Arial"/>
          <w:u w:val="single"/>
        </w:rPr>
        <w:t>described in this paragraph;</w:t>
      </w:r>
      <w:bookmarkEnd w:id="1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0" w:name="_PAR__5_1e6b1f62_6cfe_4a47_b09a_27beaa47"/>
      <w:bookmarkStart w:id="1931" w:name="_STATUTE_P__ccab86cf_e3c9_4eaa_93ac_6e98"/>
      <w:bookmarkStart w:id="1932" w:name="_STATUTE_P__1d234518_9004_4651_80e8_41fc"/>
      <w:bookmarkStart w:id="1933" w:name="_PAR__6_08ecc9ed_6b11_4f30_9360_fd642f01"/>
      <w:bookmarkStart w:id="1934" w:name="_LINE__12_2b6de1f8_6e7c_41d5_a6dc_fa7228"/>
      <w:bookmarkStart w:id="1935" w:name="_STATUTE_NUMBER__bdec2cda_4d42_4cd4_9999"/>
      <w:bookmarkEnd w:id="1930"/>
      <w:bookmarkEnd w:id="1931"/>
      <w:bookmarkEnd w:id="1926"/>
      <w:bookmarkEnd w:id="1932"/>
      <w:bookmarkEnd w:id="1933"/>
      <w:r>
        <w:rPr>
          <w:rFonts w:eastAsia="Arial" w:cs="Arial" w:ascii="Arial" w:hAnsi="Arial"/>
          <w:u w:val="single"/>
        </w:rPr>
        <w:t>J</w:t>
      </w:r>
      <w:bookmarkEnd w:id="1935"/>
      <w:r>
        <w:rPr>
          <w:rFonts w:eastAsia="Arial" w:cs="Arial" w:ascii="Arial" w:hAnsi="Arial"/>
          <w:u w:val="single"/>
        </w:rPr>
        <w:t xml:space="preserve">.  </w:t>
      </w:r>
      <w:bookmarkStart w:id="1936" w:name="_STATUTE_CONTENT__5a947697_ea2d_466c_81e"/>
      <w:r>
        <w:rPr>
          <w:rFonts w:eastAsia="Arial" w:cs="Arial" w:ascii="Arial" w:hAnsi="Arial"/>
          <w:u w:val="single"/>
        </w:rPr>
        <w:t xml:space="preserve">Engage in public or peer-reviewed scientific or statistical research in the public </w:t>
      </w:r>
      <w:bookmarkStart w:id="1937" w:name="_LINE__13_94c05d07_913d_4299_9c4d_69d99e"/>
      <w:bookmarkEnd w:id="1934"/>
      <w:r>
        <w:rPr>
          <w:rFonts w:eastAsia="Arial" w:cs="Arial" w:ascii="Arial" w:hAnsi="Arial"/>
          <w:u w:val="single"/>
        </w:rPr>
        <w:t xml:space="preserve">interest that adheres to all other applicable ethics and privacy laws and is approved, </w:t>
      </w:r>
      <w:bookmarkStart w:id="1938" w:name="_LINE__14_d9d9cc71_3660_4c75_9080_5e9187"/>
      <w:bookmarkEnd w:id="1937"/>
      <w:r>
        <w:rPr>
          <w:rFonts w:eastAsia="Arial" w:cs="Arial" w:ascii="Arial" w:hAnsi="Arial"/>
          <w:u w:val="single"/>
        </w:rPr>
        <w:t xml:space="preserve">monitored and governed by an institutional review board that determines, or similar </w:t>
      </w:r>
      <w:bookmarkStart w:id="1939" w:name="_LINE__15_9e2169b0_b1cc_4cc2_9259_5bffa7"/>
      <w:bookmarkEnd w:id="1938"/>
      <w:r>
        <w:rPr>
          <w:rFonts w:eastAsia="Arial" w:cs="Arial" w:ascii="Arial" w:hAnsi="Arial"/>
          <w:u w:val="single"/>
        </w:rPr>
        <w:t>independent oversight entities that determine:</w:t>
      </w:r>
      <w:bookmarkEnd w:id="19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0" w:name="_PAR__6_08ecc9ed_6b11_4f30_9360_fd642f01"/>
      <w:bookmarkStart w:id="1941" w:name="_PAR__7_75faee35_6764_4619_8342_248c8b0b"/>
      <w:bookmarkStart w:id="1942" w:name="_STATUTE_SP__6748f2e0_92ad_4aa3_846d_3ae"/>
      <w:bookmarkStart w:id="1943" w:name="_LINE__16_0515a6e0_4985_49a7_9aab_7ead32"/>
      <w:bookmarkEnd w:id="1940"/>
      <w:bookmarkEnd w:id="1936"/>
      <w:bookmarkEnd w:id="1941"/>
      <w:bookmarkEnd w:id="1942"/>
      <w:r>
        <w:rPr>
          <w:rFonts w:eastAsia="Arial" w:cs="Arial" w:ascii="Arial" w:hAnsi="Arial"/>
          <w:u w:val="single"/>
        </w:rPr>
        <w:t>(</w:t>
      </w:r>
      <w:bookmarkStart w:id="1944" w:name="_STATUTE_NUMBER__ab398c52_c1ea_45e4_9227"/>
      <w:r>
        <w:rPr>
          <w:rFonts w:eastAsia="Arial" w:cs="Arial" w:ascii="Arial" w:hAnsi="Arial"/>
          <w:u w:val="single"/>
        </w:rPr>
        <w:t>1</w:t>
      </w:r>
      <w:bookmarkEnd w:id="1944"/>
      <w:r>
        <w:rPr>
          <w:rFonts w:eastAsia="Arial" w:cs="Arial" w:ascii="Arial" w:hAnsi="Arial"/>
          <w:u w:val="single"/>
        </w:rPr>
        <w:t xml:space="preserve">)  </w:t>
      </w:r>
      <w:bookmarkStart w:id="1945" w:name="_STATUTE_CONTENT__2faf4818_26ab_45b1_b4a"/>
      <w:r>
        <w:rPr>
          <w:rFonts w:eastAsia="Arial" w:cs="Arial" w:ascii="Arial" w:hAnsi="Arial"/>
          <w:u w:val="single"/>
        </w:rPr>
        <w:t xml:space="preserve">Whether the deletion of the information is likely to provide substantial benefits </w:t>
      </w:r>
      <w:bookmarkStart w:id="1946" w:name="_LINE__17_870860d2_2cfd_4f97_bb73_65e82e"/>
      <w:bookmarkEnd w:id="1943"/>
      <w:r>
        <w:rPr>
          <w:rFonts w:eastAsia="Arial" w:cs="Arial" w:ascii="Arial" w:hAnsi="Arial"/>
          <w:u w:val="single"/>
        </w:rPr>
        <w:t>that do not exclusively accrue to the controller;</w:t>
      </w:r>
      <w:bookmarkEnd w:id="19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7" w:name="_PAR__7_75faee35_6764_4619_8342_248c8b0b"/>
      <w:bookmarkStart w:id="1948" w:name="_STATUTE_SP__6748f2e0_92ad_4aa3_846d_3ae"/>
      <w:bookmarkStart w:id="1949" w:name="_PAR__8_0e7b1062_44a1_4aaa_bf26_75b89d4a"/>
      <w:bookmarkStart w:id="1950" w:name="_STATUTE_SP__26e54361_408a_4e1a_a90e_ac2"/>
      <w:bookmarkStart w:id="1951" w:name="_LINE__18_e35fc50f_05bc_4c53_a68b_dd7f97"/>
      <w:bookmarkEnd w:id="1947"/>
      <w:bookmarkEnd w:id="1948"/>
      <w:bookmarkEnd w:id="1945"/>
      <w:bookmarkEnd w:id="1949"/>
      <w:bookmarkEnd w:id="1950"/>
      <w:r>
        <w:rPr>
          <w:rFonts w:eastAsia="Arial" w:cs="Arial" w:ascii="Arial" w:hAnsi="Arial"/>
          <w:u w:val="single"/>
        </w:rPr>
        <w:t>(</w:t>
      </w:r>
      <w:bookmarkStart w:id="1952" w:name="_STATUTE_NUMBER__5b661b4a_bb55_4389_941e"/>
      <w:r>
        <w:rPr>
          <w:rFonts w:eastAsia="Arial" w:cs="Arial" w:ascii="Arial" w:hAnsi="Arial"/>
          <w:u w:val="single"/>
        </w:rPr>
        <w:t>2</w:t>
      </w:r>
      <w:bookmarkEnd w:id="1952"/>
      <w:r>
        <w:rPr>
          <w:rFonts w:eastAsia="Arial" w:cs="Arial" w:ascii="Arial" w:hAnsi="Arial"/>
          <w:u w:val="single"/>
        </w:rPr>
        <w:t xml:space="preserve">)  </w:t>
      </w:r>
      <w:bookmarkStart w:id="1953" w:name="_STATUTE_CONTENT__fd4c41a5_4986_4c27_a5c"/>
      <w:r>
        <w:rPr>
          <w:rFonts w:eastAsia="Arial" w:cs="Arial" w:ascii="Arial" w:hAnsi="Arial"/>
          <w:u w:val="single"/>
        </w:rPr>
        <w:t>Whether the expected benefits of the research outweigh the privacy risks; and</w:t>
      </w:r>
      <w:bookmarkEnd w:id="19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4" w:name="_PAR__8_0e7b1062_44a1_4aaa_bf26_75b89d4a"/>
      <w:bookmarkStart w:id="1955" w:name="_STATUTE_SP__26e54361_408a_4e1a_a90e_ac2"/>
      <w:bookmarkStart w:id="1956" w:name="_PAR__9_520bbc7b_c096_4fda_a041_29d15551"/>
      <w:bookmarkStart w:id="1957" w:name="_STATUTE_SP__41b3ce7c_ab1d_4ef4_9f40_859"/>
      <w:bookmarkStart w:id="1958" w:name="_LINE__19_5fff6d81_eeee_434d_b434_dcf3bf"/>
      <w:bookmarkEnd w:id="1954"/>
      <w:bookmarkEnd w:id="1955"/>
      <w:bookmarkEnd w:id="1953"/>
      <w:bookmarkEnd w:id="1956"/>
      <w:bookmarkEnd w:id="1957"/>
      <w:r>
        <w:rPr>
          <w:rFonts w:eastAsia="Arial" w:cs="Arial" w:ascii="Arial" w:hAnsi="Arial"/>
          <w:u w:val="single"/>
        </w:rPr>
        <w:t>(</w:t>
      </w:r>
      <w:bookmarkStart w:id="1959" w:name="_STATUTE_NUMBER__8b67da50_e6c1_45cd_8290"/>
      <w:r>
        <w:rPr>
          <w:rFonts w:eastAsia="Arial" w:cs="Arial" w:ascii="Arial" w:hAnsi="Arial"/>
          <w:u w:val="single"/>
        </w:rPr>
        <w:t>3</w:t>
      </w:r>
      <w:bookmarkEnd w:id="1959"/>
      <w:r>
        <w:rPr>
          <w:rFonts w:eastAsia="Arial" w:cs="Arial" w:ascii="Arial" w:hAnsi="Arial"/>
          <w:u w:val="single"/>
        </w:rPr>
        <w:t xml:space="preserve">)  </w:t>
      </w:r>
      <w:bookmarkStart w:id="1960" w:name="_STATUTE_CONTENT__b377bb3a_2325_4c5c_b04"/>
      <w:r>
        <w:rPr>
          <w:rFonts w:eastAsia="Arial" w:cs="Arial" w:ascii="Arial" w:hAnsi="Arial"/>
          <w:u w:val="single"/>
        </w:rPr>
        <w:t xml:space="preserve">Whether the controller has implemented reasonable safeguards to mitigate </w:t>
      </w:r>
      <w:bookmarkStart w:id="1961" w:name="_LINE__20_e55c3a8c_e97a_4c03_825e_6ebaa7"/>
      <w:bookmarkEnd w:id="1958"/>
      <w:r>
        <w:rPr>
          <w:rFonts w:eastAsia="Arial" w:cs="Arial" w:ascii="Arial" w:hAnsi="Arial"/>
          <w:u w:val="single"/>
        </w:rPr>
        <w:t>privacy risks associated with research, including risks associated with re-</w:t>
      </w:r>
      <w:bookmarkStart w:id="1962" w:name="_LINE__21_10d89bc7_6f44_4fa3_99cb_0d7667"/>
      <w:bookmarkEnd w:id="1961"/>
      <w:r>
        <w:rPr>
          <w:rFonts w:eastAsia="Arial" w:cs="Arial" w:ascii="Arial" w:hAnsi="Arial"/>
          <w:u w:val="single"/>
        </w:rPr>
        <w:t>identification;</w:t>
      </w:r>
      <w:bookmarkEnd w:id="1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3" w:name="_STATUTE_P__1d234518_9004_4651_80e8_41fc"/>
      <w:bookmarkStart w:id="1964" w:name="_PAR__9_520bbc7b_c096_4fda_a041_29d15551"/>
      <w:bookmarkStart w:id="1965" w:name="_STATUTE_SP__41b3ce7c_ab1d_4ef4_9f40_859"/>
      <w:bookmarkStart w:id="1966" w:name="_PAR__10_30f810ec_d527_48b1_80ea_18bfe7b"/>
      <w:bookmarkStart w:id="1967" w:name="_STATUTE_P__7168e6e4_24f0_4ac1_b830_0d34"/>
      <w:bookmarkStart w:id="1968" w:name="_LINE__22_8e084d1e_fd77_4074_bcf0_9ffc10"/>
      <w:bookmarkStart w:id="1969" w:name="_STATUTE_NUMBER__bc93e3f2_e8c2_4cbb_a54f"/>
      <w:bookmarkEnd w:id="1963"/>
      <w:bookmarkEnd w:id="1964"/>
      <w:bookmarkEnd w:id="1965"/>
      <w:bookmarkEnd w:id="1960"/>
      <w:bookmarkEnd w:id="1966"/>
      <w:bookmarkEnd w:id="1967"/>
      <w:r>
        <w:rPr>
          <w:rFonts w:eastAsia="Arial" w:cs="Arial" w:ascii="Arial" w:hAnsi="Arial"/>
          <w:u w:val="single"/>
        </w:rPr>
        <w:t>K</w:t>
      </w:r>
      <w:bookmarkEnd w:id="1969"/>
      <w:r>
        <w:rPr>
          <w:rFonts w:eastAsia="Arial" w:cs="Arial" w:ascii="Arial" w:hAnsi="Arial"/>
          <w:u w:val="single"/>
        </w:rPr>
        <w:t xml:space="preserve">.  </w:t>
      </w:r>
      <w:bookmarkStart w:id="1970" w:name="_STATUTE_CONTENT__3961afc9_f9bc_412b_ae7"/>
      <w:r>
        <w:rPr>
          <w:rFonts w:eastAsia="Arial" w:cs="Arial" w:ascii="Arial" w:hAnsi="Arial"/>
          <w:u w:val="single"/>
        </w:rPr>
        <w:t xml:space="preserve">Assist another controller, processor or 3rd party with obligations under this chapter; </w:t>
      </w:r>
      <w:bookmarkStart w:id="1971" w:name="_LINE__23_6cf013fc_7af9_415f_9714_b2a45f"/>
      <w:bookmarkEnd w:id="1968"/>
      <w:r>
        <w:rPr>
          <w:rFonts w:eastAsia="Arial" w:cs="Arial" w:ascii="Arial" w:hAnsi="Arial"/>
          <w:u w:val="single"/>
        </w:rPr>
        <w:t>or</w:t>
      </w:r>
      <w:bookmarkEnd w:id="1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2" w:name="_PAR__10_30f810ec_d527_48b1_80ea_18bfe7b"/>
      <w:bookmarkStart w:id="1973" w:name="_STATUTE_P__7168e6e4_24f0_4ac1_b830_0d34"/>
      <w:bookmarkStart w:id="1974" w:name="_STATUTE_P__ab5ed0af_39c8_4fbc_b96a_1a2f"/>
      <w:bookmarkStart w:id="1975" w:name="_PAR__11_ef21f3d0_d8d1_419e_8ed2_ffaa8ea"/>
      <w:bookmarkStart w:id="1976" w:name="_LINE__24_b1a05db1_0d23_4366_827e_49527b"/>
      <w:bookmarkStart w:id="1977" w:name="_STATUTE_NUMBER__c9d1b44f_388d_4152_986e"/>
      <w:bookmarkEnd w:id="1972"/>
      <w:bookmarkEnd w:id="1973"/>
      <w:bookmarkEnd w:id="1970"/>
      <w:bookmarkEnd w:id="1974"/>
      <w:bookmarkEnd w:id="1975"/>
      <w:r>
        <w:rPr>
          <w:rFonts w:eastAsia="Arial" w:cs="Arial" w:ascii="Arial" w:hAnsi="Arial"/>
          <w:u w:val="single"/>
        </w:rPr>
        <w:t>L</w:t>
      </w:r>
      <w:bookmarkEnd w:id="1977"/>
      <w:r>
        <w:rPr>
          <w:rFonts w:eastAsia="Arial" w:cs="Arial" w:ascii="Arial" w:hAnsi="Arial"/>
          <w:u w:val="single"/>
        </w:rPr>
        <w:t xml:space="preserve">.  </w:t>
      </w:r>
      <w:bookmarkStart w:id="1978" w:name="_STATUTE_CONTENT__8ec541ed_7445_480c_a56"/>
      <w:r>
        <w:rPr>
          <w:rFonts w:eastAsia="Arial" w:cs="Arial" w:ascii="Arial" w:hAnsi="Arial"/>
          <w:u w:val="single"/>
        </w:rPr>
        <w:t xml:space="preserve">Process personal data for reasons of public interest in the area of public health, but </w:t>
      </w:r>
      <w:bookmarkStart w:id="1979" w:name="_LINE__25_2ba3a089_e69e_4f61_b4d0_073fc0"/>
      <w:bookmarkEnd w:id="1976"/>
      <w:r>
        <w:rPr>
          <w:rFonts w:eastAsia="Arial" w:cs="Arial" w:ascii="Arial" w:hAnsi="Arial"/>
          <w:u w:val="single"/>
        </w:rPr>
        <w:t>solely to the extent that the processing is:</w:t>
      </w:r>
      <w:bookmarkEnd w:id="19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0" w:name="_PAR__11_ef21f3d0_d8d1_419e_8ed2_ffaa8ea"/>
      <w:bookmarkStart w:id="1981" w:name="_PAR__12_823834f7_e2ef_4d32_9303_4cfcee7"/>
      <w:bookmarkStart w:id="1982" w:name="_STATUTE_SP__4b1ab42f_8138_44a9_a7ef_b94"/>
      <w:bookmarkStart w:id="1983" w:name="_LINE__26_56dc756d_90d6_474e_a346_b8dc15"/>
      <w:bookmarkEnd w:id="1980"/>
      <w:bookmarkEnd w:id="1978"/>
      <w:bookmarkEnd w:id="1981"/>
      <w:bookmarkEnd w:id="1982"/>
      <w:r>
        <w:rPr>
          <w:rFonts w:eastAsia="Arial" w:cs="Arial" w:ascii="Arial" w:hAnsi="Arial"/>
          <w:u w:val="single"/>
        </w:rPr>
        <w:t>(</w:t>
      </w:r>
      <w:bookmarkStart w:id="1984" w:name="_STATUTE_NUMBER__21edcac6_c345_4a4c_9511"/>
      <w:r>
        <w:rPr>
          <w:rFonts w:eastAsia="Arial" w:cs="Arial" w:ascii="Arial" w:hAnsi="Arial"/>
          <w:u w:val="single"/>
        </w:rPr>
        <w:t>1</w:t>
      </w:r>
      <w:bookmarkEnd w:id="1984"/>
      <w:r>
        <w:rPr>
          <w:rFonts w:eastAsia="Arial" w:cs="Arial" w:ascii="Arial" w:hAnsi="Arial"/>
          <w:u w:val="single"/>
        </w:rPr>
        <w:t xml:space="preserve">)  </w:t>
      </w:r>
      <w:bookmarkStart w:id="1985" w:name="_STATUTE_CONTENT__c0b1d0b9_5cd9_41c9_9df"/>
      <w:r>
        <w:rPr>
          <w:rFonts w:eastAsia="Arial" w:cs="Arial" w:ascii="Arial" w:hAnsi="Arial"/>
          <w:u w:val="single"/>
        </w:rPr>
        <w:t xml:space="preserve">Subject to suitable and specific measures to safeguard the rights of the </w:t>
      </w:r>
      <w:bookmarkStart w:id="1986" w:name="_LINE__27_c2958c3a_0c51_460a_9e48_6d16d2"/>
      <w:bookmarkEnd w:id="1983"/>
      <w:r>
        <w:rPr>
          <w:rFonts w:eastAsia="Arial" w:cs="Arial" w:ascii="Arial" w:hAnsi="Arial"/>
          <w:u w:val="single"/>
        </w:rPr>
        <w:t>consumer whose personal data is being processed; and</w:t>
      </w:r>
      <w:bookmarkEnd w:id="19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7" w:name="_PAR__12_823834f7_e2ef_4d32_9303_4cfcee7"/>
      <w:bookmarkStart w:id="1988" w:name="_STATUTE_SP__4b1ab42f_8138_44a9_a7ef_b94"/>
      <w:bookmarkStart w:id="1989" w:name="_PAR__13_77d937bf_6648_498f_b3f0_35a79e6"/>
      <w:bookmarkStart w:id="1990" w:name="_STATUTE_SP__89e7d36c_ad19_41f1_915e_0d7"/>
      <w:bookmarkStart w:id="1991" w:name="_LINE__28_769af35e_8063_4b44_9f90_e8f0ac"/>
      <w:bookmarkEnd w:id="1987"/>
      <w:bookmarkEnd w:id="1988"/>
      <w:bookmarkEnd w:id="1985"/>
      <w:bookmarkEnd w:id="1989"/>
      <w:bookmarkEnd w:id="1990"/>
      <w:r>
        <w:rPr>
          <w:rFonts w:eastAsia="Arial" w:cs="Arial" w:ascii="Arial" w:hAnsi="Arial"/>
          <w:u w:val="single"/>
        </w:rPr>
        <w:t>(</w:t>
      </w:r>
      <w:bookmarkStart w:id="1992" w:name="_STATUTE_NUMBER__ba74e6bf_b150_437e_b2d0"/>
      <w:r>
        <w:rPr>
          <w:rFonts w:eastAsia="Arial" w:cs="Arial" w:ascii="Arial" w:hAnsi="Arial"/>
          <w:u w:val="single"/>
        </w:rPr>
        <w:t>2</w:t>
      </w:r>
      <w:bookmarkEnd w:id="1992"/>
      <w:r>
        <w:rPr>
          <w:rFonts w:eastAsia="Arial" w:cs="Arial" w:ascii="Arial" w:hAnsi="Arial"/>
          <w:u w:val="single"/>
        </w:rPr>
        <w:t xml:space="preserve">)  </w:t>
      </w:r>
      <w:bookmarkStart w:id="1993" w:name="_STATUTE_CONTENT__aee48150_1cb5_4924_823"/>
      <w:r>
        <w:rPr>
          <w:rFonts w:eastAsia="Arial" w:cs="Arial" w:ascii="Arial" w:hAnsi="Arial"/>
          <w:u w:val="single"/>
        </w:rPr>
        <w:t xml:space="preserve">Under the responsibility of a professional subject to confidentiality obligations </w:t>
      </w:r>
      <w:bookmarkStart w:id="1994" w:name="_LINE__29_cce5b0de_9365_4ab4_8e4a_663bb9"/>
      <w:bookmarkEnd w:id="1991"/>
      <w:r>
        <w:rPr>
          <w:rFonts w:eastAsia="Arial" w:cs="Arial" w:ascii="Arial" w:hAnsi="Arial"/>
          <w:u w:val="single"/>
        </w:rPr>
        <w:t>under federal or state laws or local ordinances.</w:t>
      </w:r>
      <w:bookmarkEnd w:id="1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5" w:name="_STATUTE_SS__9ce5e0d3_b5db_4533_898c_b5c"/>
      <w:bookmarkStart w:id="1996" w:name="_STATUTE_P__ab5ed0af_39c8_4fbc_b96a_1a2f"/>
      <w:bookmarkStart w:id="1997" w:name="_PAR__13_77d937bf_6648_498f_b3f0_35a79e6"/>
      <w:bookmarkStart w:id="1998" w:name="_STATUTE_SP__89e7d36c_ad19_41f1_915e_0d7"/>
      <w:bookmarkStart w:id="1999" w:name="_STATUTE_SS__e02b96e2_7c22_4945_b8fd_707"/>
      <w:bookmarkStart w:id="2000" w:name="_PAR__14_64004f2b_6960_4469_a61d_89cc9d0"/>
      <w:bookmarkStart w:id="2001" w:name="_LINE__30_c5cd89ec_b423_438c_85a1_603404"/>
      <w:bookmarkStart w:id="2002" w:name="_STATUTE_NUMBER__8581133a_b751_4fae_a78d"/>
      <w:bookmarkEnd w:id="1995"/>
      <w:bookmarkEnd w:id="1996"/>
      <w:bookmarkEnd w:id="1997"/>
      <w:bookmarkEnd w:id="1998"/>
      <w:bookmarkEnd w:id="1993"/>
      <w:bookmarkEnd w:id="1999"/>
      <w:bookmarkEnd w:id="2000"/>
      <w:r>
        <w:rPr>
          <w:rFonts w:eastAsia="Arial" w:cs="Arial" w:ascii="Arial" w:hAnsi="Arial"/>
          <w:b/>
          <w:u w:val="single"/>
        </w:rPr>
        <w:t>2</w:t>
      </w:r>
      <w:bookmarkEnd w:id="2002"/>
      <w:r>
        <w:rPr>
          <w:rFonts w:eastAsia="Arial" w:cs="Arial" w:ascii="Arial" w:hAnsi="Arial"/>
          <w:b/>
          <w:u w:val="single"/>
        </w:rPr>
        <w:t xml:space="preserve">.  </w:t>
      </w:r>
      <w:bookmarkStart w:id="2003" w:name="_STATUTE_HEADNOTE__42fb862a_803c_4c4b_8d"/>
      <w:r>
        <w:rPr>
          <w:rFonts w:eastAsia="Arial" w:cs="Arial" w:ascii="Arial" w:hAnsi="Arial"/>
          <w:b/>
          <w:u w:val="single"/>
        </w:rPr>
        <w:t>Internal use.</w:t>
      </w:r>
      <w:r>
        <w:rPr>
          <w:rFonts w:eastAsia="Arial" w:cs="Arial" w:ascii="Arial" w:hAnsi="Arial"/>
          <w:u w:val="single"/>
        </w:rPr>
        <w:t xml:space="preserve">  </w:t>
      </w:r>
      <w:bookmarkStart w:id="2004" w:name="_STATUTE_CONTENT__102f57cf_95da_40c2_aad"/>
      <w:bookmarkEnd w:id="2003"/>
      <w:r>
        <w:rPr>
          <w:rFonts w:eastAsia="Arial" w:cs="Arial" w:ascii="Arial" w:hAnsi="Arial"/>
          <w:u w:val="single"/>
        </w:rPr>
        <w:t xml:space="preserve">The obligations imposed on controllers or processors under this </w:t>
      </w:r>
      <w:bookmarkStart w:id="2005" w:name="_LINE__31_feab01f1_6e1c_47c5_8f7d_16af92"/>
      <w:bookmarkEnd w:id="2001"/>
      <w:r>
        <w:rPr>
          <w:rFonts w:eastAsia="Arial" w:cs="Arial" w:ascii="Arial" w:hAnsi="Arial"/>
          <w:u w:val="single"/>
        </w:rPr>
        <w:t xml:space="preserve">chapter do not restrict a controller's or processor's ability to collect, use or retain data for </w:t>
      </w:r>
      <w:bookmarkStart w:id="2006" w:name="_LINE__32_57196399_458b_43ee_967f_2ace81"/>
      <w:bookmarkEnd w:id="2005"/>
      <w:r>
        <w:rPr>
          <w:rFonts w:eastAsia="Arial" w:cs="Arial" w:ascii="Arial" w:hAnsi="Arial"/>
          <w:u w:val="single"/>
        </w:rPr>
        <w:t>internal use to:</w:t>
      </w:r>
      <w:bookmarkEnd w:id="20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7" w:name="_PAR__14_64004f2b_6960_4469_a61d_89cc9d0"/>
      <w:bookmarkStart w:id="2008" w:name="_PAR__15_e7543cc9_8398_421b_89a6_5769438"/>
      <w:bookmarkStart w:id="2009" w:name="_STATUTE_P__4030a339_c54a_4f33_bb20_5365"/>
      <w:bookmarkStart w:id="2010" w:name="_LINE__33_465a7af1_19e3_47d4_80e7_cc0f2a"/>
      <w:bookmarkStart w:id="2011" w:name="_STATUTE_NUMBER__f0b1d6cf_a534_4be1_b7ed"/>
      <w:bookmarkEnd w:id="2007"/>
      <w:bookmarkEnd w:id="2004"/>
      <w:bookmarkEnd w:id="2008"/>
      <w:bookmarkEnd w:id="2009"/>
      <w:r>
        <w:rPr>
          <w:rFonts w:eastAsia="Arial" w:cs="Arial" w:ascii="Arial" w:hAnsi="Arial"/>
          <w:u w:val="single"/>
        </w:rPr>
        <w:t>A</w:t>
      </w:r>
      <w:bookmarkEnd w:id="2011"/>
      <w:r>
        <w:rPr>
          <w:rFonts w:eastAsia="Arial" w:cs="Arial" w:ascii="Arial" w:hAnsi="Arial"/>
          <w:u w:val="single"/>
        </w:rPr>
        <w:t xml:space="preserve">.  </w:t>
      </w:r>
      <w:bookmarkStart w:id="2012" w:name="_STATUTE_CONTENT__810f324e_4f13_49ad_9bc"/>
      <w:r>
        <w:rPr>
          <w:rFonts w:eastAsia="Arial" w:cs="Arial" w:ascii="Arial" w:hAnsi="Arial"/>
          <w:u w:val="single"/>
        </w:rPr>
        <w:t xml:space="preserve">Conduct internal research to develop, improve or repair products, services or </w:t>
      </w:r>
      <w:bookmarkStart w:id="2013" w:name="_LINE__34_ec95c190_0620_4da1_b757_ba5795"/>
      <w:bookmarkEnd w:id="2010"/>
      <w:r>
        <w:rPr>
          <w:rFonts w:eastAsia="Arial" w:cs="Arial" w:ascii="Arial" w:hAnsi="Arial"/>
          <w:u w:val="single"/>
        </w:rPr>
        <w:t>technology;</w:t>
      </w:r>
      <w:bookmarkEnd w:id="2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4" w:name="_PAR__15_e7543cc9_8398_421b_89a6_5769438"/>
      <w:bookmarkStart w:id="2015" w:name="_STATUTE_P__4030a339_c54a_4f33_bb20_5365"/>
      <w:bookmarkStart w:id="2016" w:name="_PAR__16_b1438162_bc47_455a_a1be_425728f"/>
      <w:bookmarkStart w:id="2017" w:name="_STATUTE_P__6065f72a_dd47_4fa6_9a73_606a"/>
      <w:bookmarkStart w:id="2018" w:name="_LINE__35_96c067cf_6c33_4036_a404_a3330b"/>
      <w:bookmarkStart w:id="2019" w:name="_STATUTE_NUMBER__c254d57f_4a58_45e4_86a3"/>
      <w:bookmarkEnd w:id="2014"/>
      <w:bookmarkEnd w:id="2015"/>
      <w:bookmarkEnd w:id="2012"/>
      <w:bookmarkEnd w:id="2016"/>
      <w:bookmarkEnd w:id="2017"/>
      <w:r>
        <w:rPr>
          <w:rFonts w:eastAsia="Arial" w:cs="Arial" w:ascii="Arial" w:hAnsi="Arial"/>
          <w:u w:val="single"/>
        </w:rPr>
        <w:t>B</w:t>
      </w:r>
      <w:bookmarkEnd w:id="2019"/>
      <w:r>
        <w:rPr>
          <w:rFonts w:eastAsia="Arial" w:cs="Arial" w:ascii="Arial" w:hAnsi="Arial"/>
          <w:u w:val="single"/>
        </w:rPr>
        <w:t xml:space="preserve">.  </w:t>
      </w:r>
      <w:bookmarkStart w:id="2020" w:name="_STATUTE_CONTENT__100174cd_1fec_4977_8c7"/>
      <w:r>
        <w:rPr>
          <w:rFonts w:eastAsia="Arial" w:cs="Arial" w:ascii="Arial" w:hAnsi="Arial"/>
          <w:u w:val="single"/>
        </w:rPr>
        <w:t>Effectuate a product recall;</w:t>
      </w:r>
      <w:bookmarkEnd w:id="20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1" w:name="_PAR__16_b1438162_bc47_455a_a1be_425728f"/>
      <w:bookmarkStart w:id="2022" w:name="_STATUTE_P__6065f72a_dd47_4fa6_9a73_606a"/>
      <w:bookmarkStart w:id="2023" w:name="_PAR__17_2cc3774d_ded8_4338_a56a_8b8f7ee"/>
      <w:bookmarkStart w:id="2024" w:name="_STATUTE_P__7c9bd823_b12a_4f59_a158_8e6f"/>
      <w:bookmarkStart w:id="2025" w:name="_LINE__36_e8f3916e_5b76_4af2_8395_b8a01d"/>
      <w:bookmarkStart w:id="2026" w:name="_STATUTE_NUMBER__13c0a854_eacd_4f59_b047"/>
      <w:bookmarkEnd w:id="2021"/>
      <w:bookmarkEnd w:id="2022"/>
      <w:bookmarkEnd w:id="2020"/>
      <w:bookmarkEnd w:id="2023"/>
      <w:bookmarkEnd w:id="2024"/>
      <w:r>
        <w:rPr>
          <w:rFonts w:eastAsia="Arial" w:cs="Arial" w:ascii="Arial" w:hAnsi="Arial"/>
          <w:u w:val="single"/>
        </w:rPr>
        <w:t>C</w:t>
      </w:r>
      <w:bookmarkEnd w:id="2026"/>
      <w:r>
        <w:rPr>
          <w:rFonts w:eastAsia="Arial" w:cs="Arial" w:ascii="Arial" w:hAnsi="Arial"/>
          <w:u w:val="single"/>
        </w:rPr>
        <w:t xml:space="preserve">.  </w:t>
      </w:r>
      <w:bookmarkStart w:id="2027" w:name="_STATUTE_CONTENT__05e81578_1aa1_4813_865"/>
      <w:r>
        <w:rPr>
          <w:rFonts w:eastAsia="Arial" w:cs="Arial" w:ascii="Arial" w:hAnsi="Arial"/>
          <w:u w:val="single"/>
        </w:rPr>
        <w:t xml:space="preserve">Identify and repair technical errors that impair existing or intended functionality; </w:t>
      </w:r>
      <w:bookmarkStart w:id="2028" w:name="_LINE__37_0985a3a5_3a3b_43dd_b23f_54403d"/>
      <w:bookmarkEnd w:id="2025"/>
      <w:r>
        <w:rPr>
          <w:rFonts w:eastAsia="Arial" w:cs="Arial" w:ascii="Arial" w:hAnsi="Arial"/>
          <w:u w:val="single"/>
        </w:rPr>
        <w:t>or</w:t>
      </w:r>
      <w:bookmarkEnd w:id="20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9" w:name="_PAR__17_2cc3774d_ded8_4338_a56a_8b8f7ee"/>
      <w:bookmarkStart w:id="2030" w:name="_STATUTE_P__7c9bd823_b12a_4f59_a158_8e6f"/>
      <w:bookmarkStart w:id="2031" w:name="_STATUTE_P__89d40c09_396a_47fa_9ad3_b0c3"/>
      <w:bookmarkStart w:id="2032" w:name="_PAR__18_328106c1_ff68_43a1_8cd7_d266762"/>
      <w:bookmarkStart w:id="2033" w:name="_LINE__38_503a5aa2_deb4_44b3_a674_e603fa"/>
      <w:bookmarkStart w:id="2034" w:name="_STATUTE_NUMBER__312126fd_05ef_4177_a856"/>
      <w:bookmarkEnd w:id="2029"/>
      <w:bookmarkEnd w:id="2030"/>
      <w:bookmarkEnd w:id="2027"/>
      <w:bookmarkEnd w:id="2031"/>
      <w:r>
        <w:rPr>
          <w:rFonts w:eastAsia="Arial" w:cs="Arial" w:ascii="Arial" w:hAnsi="Arial"/>
          <w:u w:val="single"/>
        </w:rPr>
        <w:t>D</w:t>
      </w:r>
      <w:bookmarkEnd w:id="2034"/>
      <w:r>
        <w:rPr>
          <w:rFonts w:eastAsia="Arial" w:cs="Arial" w:ascii="Arial" w:hAnsi="Arial"/>
          <w:u w:val="single"/>
        </w:rPr>
        <w:t xml:space="preserve">.  </w:t>
      </w:r>
      <w:bookmarkStart w:id="2035" w:name="_STATUTE_CONTENT__cd4ed4a1_4562_40b9_9ff"/>
      <w:r>
        <w:rPr>
          <w:rFonts w:eastAsia="Arial" w:cs="Arial" w:ascii="Arial" w:hAnsi="Arial"/>
          <w:u w:val="single"/>
        </w:rPr>
        <w:t xml:space="preserve">Perform internal operations that are reasonably aligned with the expectations of the </w:t>
      </w:r>
      <w:bookmarkStart w:id="2036" w:name="_LINE__39_209e16ad_2fe1_47c7_8a29_0a6440"/>
      <w:bookmarkEnd w:id="2033"/>
      <w:r>
        <w:rPr>
          <w:rFonts w:eastAsia="Arial" w:cs="Arial" w:ascii="Arial" w:hAnsi="Arial"/>
          <w:u w:val="single"/>
        </w:rPr>
        <w:t xml:space="preserve">consumer or reasonably anticipated based on the consumer's existing relationship with </w:t>
      </w:r>
      <w:bookmarkStart w:id="2037" w:name="_LINE__40_b70c4b2b_8e42_4750_8b5d_9164b6"/>
      <w:bookmarkEnd w:id="2036"/>
      <w:r>
        <w:rPr>
          <w:rFonts w:eastAsia="Arial" w:cs="Arial" w:ascii="Arial" w:hAnsi="Arial"/>
          <w:u w:val="single"/>
        </w:rPr>
        <w:t xml:space="preserve">the controller, or are otherwise compatible with processing data in furtherance of the </w:t>
      </w:r>
      <w:bookmarkStart w:id="2038" w:name="_PAGE__16_e5b6a2f9_5a65_4ef7_a653_22011e"/>
      <w:bookmarkStart w:id="2039" w:name="_PAR__1_59a24024_6d1c_462c_9dd0_721a80f4"/>
      <w:bookmarkStart w:id="2040" w:name="_LINE__1_66180266_5a5a_47d4_99f9_cf7121b"/>
      <w:bookmarkStart w:id="2041" w:name="_PAGE_SPLIT__768ae1a3_2c13_46ce_8ab9_c0e"/>
      <w:bookmarkEnd w:id="1890"/>
      <w:bookmarkEnd w:id="2032"/>
      <w:bookmarkEnd w:id="2037"/>
      <w:r>
        <w:rPr>
          <w:rFonts w:eastAsia="Arial" w:cs="Arial" w:ascii="Arial" w:hAnsi="Arial"/>
          <w:u w:val="single"/>
        </w:rPr>
        <w:t>p</w:t>
      </w:r>
      <w:bookmarkEnd w:id="2041"/>
      <w:r>
        <w:rPr>
          <w:rFonts w:eastAsia="Arial" w:cs="Arial" w:ascii="Arial" w:hAnsi="Arial"/>
          <w:u w:val="single"/>
        </w:rPr>
        <w:t xml:space="preserve">rovision of a product or service specifically requested by a consumer or the </w:t>
      </w:r>
      <w:bookmarkStart w:id="2042" w:name="_LINE__2_33162205_8ed7_41c4_8373_bd550de"/>
      <w:bookmarkEnd w:id="2040"/>
      <w:r>
        <w:rPr>
          <w:rFonts w:eastAsia="Arial" w:cs="Arial" w:ascii="Arial" w:hAnsi="Arial"/>
          <w:u w:val="single"/>
        </w:rPr>
        <w:t xml:space="preserve">performance of a contract to which the consumer is a party. </w:t>
      </w:r>
      <w:bookmarkEnd w:id="20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3" w:name="_STATUTE_SS__e02b96e2_7c22_4945_b8fd_707"/>
      <w:bookmarkStart w:id="2044" w:name="_STATUTE_P__89d40c09_396a_47fa_9ad3_b0c3"/>
      <w:bookmarkStart w:id="2045" w:name="_PAR__2_b8541f54_8985_4567_9861_67f157dd"/>
      <w:bookmarkStart w:id="2046" w:name="_STATUTE_SS__151366ae_f439_4285_b639_5ba"/>
      <w:bookmarkStart w:id="2047" w:name="_LINE__3_899bdf6f_e024_4fc8_8f67_e23045f"/>
      <w:bookmarkStart w:id="2048" w:name="_STATUTE_NUMBER__59ba650a_d4b4_4b47_8ea8"/>
      <w:bookmarkEnd w:id="2043"/>
      <w:bookmarkEnd w:id="2044"/>
      <w:bookmarkEnd w:id="2035"/>
      <w:bookmarkEnd w:id="2039"/>
      <w:bookmarkEnd w:id="2045"/>
      <w:bookmarkEnd w:id="2046"/>
      <w:r>
        <w:rPr>
          <w:rFonts w:eastAsia="Arial" w:cs="Arial" w:ascii="Arial" w:hAnsi="Arial"/>
          <w:b/>
          <w:u w:val="single"/>
        </w:rPr>
        <w:t>3</w:t>
      </w:r>
      <w:bookmarkEnd w:id="2048"/>
      <w:r>
        <w:rPr>
          <w:rFonts w:eastAsia="Arial" w:cs="Arial" w:ascii="Arial" w:hAnsi="Arial"/>
          <w:b/>
          <w:u w:val="single"/>
        </w:rPr>
        <w:t xml:space="preserve">.  </w:t>
      </w:r>
      <w:bookmarkStart w:id="2049" w:name="_STATUTE_HEADNOTE__786dfd98_8d66_4f1a_89"/>
      <w:r>
        <w:rPr>
          <w:rFonts w:eastAsia="Arial" w:cs="Arial" w:ascii="Arial" w:hAnsi="Arial"/>
          <w:b/>
          <w:u w:val="single"/>
        </w:rPr>
        <w:t>Evidentiary privilege.</w:t>
      </w:r>
      <w:r>
        <w:rPr>
          <w:rFonts w:eastAsia="Arial" w:cs="Arial" w:ascii="Arial" w:hAnsi="Arial"/>
          <w:u w:val="single"/>
        </w:rPr>
        <w:t xml:space="preserve"> </w:t>
      </w:r>
      <w:bookmarkStart w:id="2050" w:name="_STATUTE_CONTENT__16b6f3ca_a36f_4331_a99"/>
      <w:bookmarkEnd w:id="2049"/>
      <w:r>
        <w:rPr>
          <w:rFonts w:eastAsia="Arial" w:cs="Arial" w:ascii="Arial" w:hAnsi="Arial"/>
          <w:u w:val="single"/>
        </w:rPr>
        <w:t xml:space="preserve">The obligations imposed on controllers or processors under </w:t>
      </w:r>
      <w:bookmarkStart w:id="2051" w:name="_LINE__4_37fd6ccb_fd65_4b76_ade1_a2da609"/>
      <w:bookmarkEnd w:id="2047"/>
      <w:r>
        <w:rPr>
          <w:rFonts w:eastAsia="Arial" w:cs="Arial" w:ascii="Arial" w:hAnsi="Arial"/>
          <w:u w:val="single"/>
        </w:rPr>
        <w:t xml:space="preserve">this chapter do not apply when compliance with this chapter by the controller or processor </w:t>
      </w:r>
      <w:bookmarkStart w:id="2052" w:name="_LINE__5_8098fbf4_8b16_41ab_a84c_074638e"/>
      <w:bookmarkEnd w:id="2051"/>
      <w:r>
        <w:rPr>
          <w:rFonts w:eastAsia="Arial" w:cs="Arial" w:ascii="Arial" w:hAnsi="Arial"/>
          <w:u w:val="single"/>
        </w:rPr>
        <w:t xml:space="preserve">would violate an evidentiary privilege under the laws of this State. This chapter may not </w:t>
      </w:r>
      <w:bookmarkStart w:id="2053" w:name="_LINE__6_3fd6c57f_c87a_4930_8a54_3fbc059"/>
      <w:bookmarkEnd w:id="2052"/>
      <w:r>
        <w:rPr>
          <w:rFonts w:eastAsia="Arial" w:cs="Arial" w:ascii="Arial" w:hAnsi="Arial"/>
          <w:u w:val="single"/>
        </w:rPr>
        <w:t xml:space="preserve">be construed to prevent a controller or processor from providing personal data concerning </w:t>
      </w:r>
      <w:bookmarkStart w:id="2054" w:name="_LINE__7_78eb2074_abe7_40c9_a739_694ccdc"/>
      <w:bookmarkEnd w:id="2053"/>
      <w:r>
        <w:rPr>
          <w:rFonts w:eastAsia="Arial" w:cs="Arial" w:ascii="Arial" w:hAnsi="Arial"/>
          <w:u w:val="single"/>
        </w:rPr>
        <w:t xml:space="preserve">a consumer to a person covered by an evidentiary privilege under the laws of this State as </w:t>
      </w:r>
      <w:bookmarkStart w:id="2055" w:name="_LINE__8_e82548c7_c503_41fc_8b0c_b097a08"/>
      <w:bookmarkEnd w:id="2054"/>
      <w:r>
        <w:rPr>
          <w:rFonts w:eastAsia="Arial" w:cs="Arial" w:ascii="Arial" w:hAnsi="Arial"/>
          <w:u w:val="single"/>
        </w:rPr>
        <w:t xml:space="preserve">part of a privileged communication. </w:t>
      </w:r>
      <w:bookmarkEnd w:id="2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6" w:name="_PAR__2_b8541f54_8985_4567_9861_67f157dd"/>
      <w:bookmarkStart w:id="2057" w:name="_STATUTE_SS__151366ae_f439_4285_b639_5ba"/>
      <w:bookmarkStart w:id="2058" w:name="_PAR__3_95be5f9a_ac26_4650_9b38_383773b4"/>
      <w:bookmarkStart w:id="2059" w:name="_STATUTE_SS__82e93b0b_40fe_402e_b6d0_45a"/>
      <w:bookmarkStart w:id="2060" w:name="_LINE__9_32941fed_075f_4523_9a57_4d9923d"/>
      <w:bookmarkStart w:id="2061" w:name="_STATUTE_NUMBER__4a1fda28_cee5_4656_be86"/>
      <w:bookmarkEnd w:id="2056"/>
      <w:bookmarkEnd w:id="2057"/>
      <w:bookmarkEnd w:id="2050"/>
      <w:bookmarkEnd w:id="2058"/>
      <w:bookmarkEnd w:id="2059"/>
      <w:r>
        <w:rPr>
          <w:rFonts w:eastAsia="Arial" w:cs="Arial" w:ascii="Arial" w:hAnsi="Arial"/>
          <w:b/>
          <w:u w:val="single"/>
        </w:rPr>
        <w:t>4</w:t>
      </w:r>
      <w:bookmarkEnd w:id="2061"/>
      <w:r>
        <w:rPr>
          <w:rFonts w:eastAsia="Arial" w:cs="Arial" w:ascii="Arial" w:hAnsi="Arial"/>
          <w:b/>
          <w:u w:val="single"/>
        </w:rPr>
        <w:t xml:space="preserve">.  </w:t>
      </w:r>
      <w:bookmarkStart w:id="2062" w:name="_STATUTE_HEADNOTE__067fcb72_e2ad_433c_b1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2063" w:name="_STATUTE_CONTENT__8bd999b5_f536_4f06_bac"/>
      <w:bookmarkEnd w:id="2062"/>
      <w:r>
        <w:rPr>
          <w:rFonts w:eastAsia="Arial" w:cs="Arial" w:ascii="Arial" w:hAnsi="Arial"/>
          <w:u w:val="single"/>
        </w:rPr>
        <w:t xml:space="preserve">A controller or processor that discloses personal data to a 3rd-party </w:t>
      </w:r>
      <w:bookmarkStart w:id="2064" w:name="_LINE__10_600c1618_5c10_46cf_9977_d4f3fd"/>
      <w:bookmarkEnd w:id="2060"/>
      <w:r>
        <w:rPr>
          <w:rFonts w:eastAsia="Arial" w:cs="Arial" w:ascii="Arial" w:hAnsi="Arial"/>
          <w:u w:val="single"/>
        </w:rPr>
        <w:t xml:space="preserve">processor or 3rd-party controller in accordance with this chapter has not violated this </w:t>
      </w:r>
      <w:bookmarkStart w:id="2065" w:name="_LINE__11_bd753cef_d9d5_4a80_8b1e_e5c7f6"/>
      <w:bookmarkEnd w:id="2064"/>
      <w:r>
        <w:rPr>
          <w:rFonts w:eastAsia="Arial" w:cs="Arial" w:ascii="Arial" w:hAnsi="Arial"/>
          <w:u w:val="single"/>
        </w:rPr>
        <w:t xml:space="preserve">chapter if the 3rd-party processor or 3rd-party controller that receives and processes the </w:t>
      </w:r>
      <w:bookmarkStart w:id="2066" w:name="_LINE__12_9a715b2e_aa60_4bd4_bcad_33fd7f"/>
      <w:bookmarkEnd w:id="2065"/>
      <w:r>
        <w:rPr>
          <w:rFonts w:eastAsia="Arial" w:cs="Arial" w:ascii="Arial" w:hAnsi="Arial"/>
          <w:u w:val="single"/>
        </w:rPr>
        <w:t xml:space="preserve">personal data violates this chapter, as long as, at the time the disclosing controller or </w:t>
      </w:r>
      <w:bookmarkStart w:id="2067" w:name="_LINE__13_a4d69dc1_a4b9_4f93_a4a1_7e8d66"/>
      <w:bookmarkEnd w:id="2066"/>
      <w:r>
        <w:rPr>
          <w:rFonts w:eastAsia="Arial" w:cs="Arial" w:ascii="Arial" w:hAnsi="Arial"/>
          <w:u w:val="single"/>
        </w:rPr>
        <w:t xml:space="preserve">processor disclosed the personal data, the disclosing controller or processor did not have </w:t>
      </w:r>
      <w:bookmarkStart w:id="2068" w:name="_LINE__14_b2c4159a_475f_431d_8496_1eacce"/>
      <w:bookmarkEnd w:id="2067"/>
      <w:r>
        <w:rPr>
          <w:rFonts w:eastAsia="Arial" w:cs="Arial" w:ascii="Arial" w:hAnsi="Arial"/>
          <w:u w:val="single"/>
        </w:rPr>
        <w:t xml:space="preserve">actual knowledge that the receiving 3rd-party processor or 3rd-party controller would </w:t>
      </w:r>
      <w:bookmarkStart w:id="2069" w:name="_LINE__15_0866f0ae_6c43_45ac_bcad_382877"/>
      <w:bookmarkEnd w:id="2068"/>
      <w:r>
        <w:rPr>
          <w:rFonts w:eastAsia="Arial" w:cs="Arial" w:ascii="Arial" w:hAnsi="Arial"/>
          <w:u w:val="single"/>
        </w:rPr>
        <w:t xml:space="preserve">violate this chapter. A 3rd-party controller or 3rd-party processor receiving personal data </w:t>
      </w:r>
      <w:bookmarkStart w:id="2070" w:name="_LINE__16_171c7bfe_a637_4c28_95d5_4b4645"/>
      <w:bookmarkEnd w:id="2069"/>
      <w:r>
        <w:rPr>
          <w:rFonts w:eastAsia="Arial" w:cs="Arial" w:ascii="Arial" w:hAnsi="Arial"/>
          <w:u w:val="single"/>
        </w:rPr>
        <w:t xml:space="preserve">from a controller or processor in compliance with this chapter is likewise not in violation </w:t>
      </w:r>
      <w:bookmarkStart w:id="2071" w:name="_LINE__17_5ef56dcc_b47f_480e_8ba3_384ccd"/>
      <w:bookmarkEnd w:id="2070"/>
      <w:r>
        <w:rPr>
          <w:rFonts w:eastAsia="Arial" w:cs="Arial" w:ascii="Arial" w:hAnsi="Arial"/>
          <w:u w:val="single"/>
        </w:rPr>
        <w:t xml:space="preserve">of this chapter for the transgressions of the controller or processor from which the 3rd-party </w:t>
      </w:r>
      <w:bookmarkStart w:id="2072" w:name="_LINE__18_34c57f66_3807_41ca_bda7_2c3260"/>
      <w:bookmarkEnd w:id="2071"/>
      <w:r>
        <w:rPr>
          <w:rFonts w:eastAsia="Arial" w:cs="Arial" w:ascii="Arial" w:hAnsi="Arial"/>
          <w:u w:val="single"/>
        </w:rPr>
        <w:t xml:space="preserve">controller or 3rd-party processor receives the personal data.  </w:t>
      </w:r>
      <w:bookmarkEnd w:id="20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3" w:name="_PAR__3_95be5f9a_ac26_4650_9b38_383773b4"/>
      <w:bookmarkStart w:id="2074" w:name="_STATUTE_SS__82e93b0b_40fe_402e_b6d0_45a"/>
      <w:bookmarkStart w:id="2075" w:name="_STATUTE_SS__74746b13_ded5_4c24_8706_3ee"/>
      <w:bookmarkStart w:id="2076" w:name="_PAR__4_15b4f451_6d91_4b67_931f_7ed67ebe"/>
      <w:bookmarkStart w:id="2077" w:name="_LINE__19_bc5da5e5_f1dc_4c45_bdf1_13cd45"/>
      <w:bookmarkStart w:id="2078" w:name="_STATUTE_NUMBER__f13808c2_fbb3_4a6a_a400"/>
      <w:bookmarkEnd w:id="2073"/>
      <w:bookmarkEnd w:id="2074"/>
      <w:bookmarkEnd w:id="2063"/>
      <w:bookmarkEnd w:id="2075"/>
      <w:bookmarkEnd w:id="2076"/>
      <w:r>
        <w:rPr>
          <w:rFonts w:eastAsia="Arial" w:cs="Arial" w:ascii="Arial" w:hAnsi="Arial"/>
          <w:b/>
          <w:u w:val="single"/>
        </w:rPr>
        <w:t>5</w:t>
      </w:r>
      <w:bookmarkEnd w:id="2078"/>
      <w:r>
        <w:rPr>
          <w:rFonts w:eastAsia="Arial" w:cs="Arial" w:ascii="Arial" w:hAnsi="Arial"/>
          <w:b/>
          <w:u w:val="single"/>
        </w:rPr>
        <w:t xml:space="preserve">.  </w:t>
      </w:r>
      <w:bookmarkStart w:id="2079" w:name="_STATUTE_HEADNOTE__89b53416_e2b7_42e3_90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080" w:name="_STATUTE_CONTENT__772540cb_2b19_4d2b_b54"/>
      <w:bookmarkEnd w:id="2079"/>
      <w:r>
        <w:rPr>
          <w:rFonts w:eastAsia="Arial" w:cs="Arial" w:ascii="Arial" w:hAnsi="Arial"/>
          <w:u w:val="single"/>
        </w:rPr>
        <w:t xml:space="preserve">This chapter may not be construed to:  </w:t>
      </w:r>
      <w:bookmarkEnd w:id="2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1" w:name="_PAR__4_15b4f451_6d91_4b67_931f_7ed67ebe"/>
      <w:bookmarkStart w:id="2082" w:name="_STATUTE_P__9a26ebca_8138_4a57_874c_4080"/>
      <w:bookmarkStart w:id="2083" w:name="_PAR__5_fd80c453_6cf2_4dac_8aae_5a883780"/>
      <w:bookmarkStart w:id="2084" w:name="_LINE__20_03ca53fe_0fc8_45f3_881d_c29a29"/>
      <w:bookmarkStart w:id="2085" w:name="_STATUTE_NUMBER__0b7fde6c_179e_4b66_8acf"/>
      <w:bookmarkEnd w:id="2081"/>
      <w:bookmarkEnd w:id="2080"/>
      <w:bookmarkEnd w:id="2082"/>
      <w:bookmarkEnd w:id="2083"/>
      <w:r>
        <w:rPr>
          <w:rFonts w:eastAsia="Arial" w:cs="Arial" w:ascii="Arial" w:hAnsi="Arial"/>
          <w:u w:val="single"/>
        </w:rPr>
        <w:t>A</w:t>
      </w:r>
      <w:bookmarkEnd w:id="2085"/>
      <w:r>
        <w:rPr>
          <w:rFonts w:eastAsia="Arial" w:cs="Arial" w:ascii="Arial" w:hAnsi="Arial"/>
          <w:u w:val="single"/>
        </w:rPr>
        <w:t xml:space="preserve">.  </w:t>
      </w:r>
      <w:bookmarkStart w:id="2086" w:name="_STATUTE_CONTENT__79aca3e7_2523_4500_92a"/>
      <w:r>
        <w:rPr>
          <w:rFonts w:eastAsia="Arial" w:cs="Arial" w:ascii="Arial" w:hAnsi="Arial"/>
          <w:u w:val="single"/>
        </w:rPr>
        <w:t xml:space="preserve">Impose an obligation on a controller or processor that adversely affects the rights </w:t>
      </w:r>
      <w:bookmarkStart w:id="2087" w:name="_LINE__21_2c57b88a_623c_4bad_a8dd_4a864d"/>
      <w:bookmarkEnd w:id="2084"/>
      <w:r>
        <w:rPr>
          <w:rFonts w:eastAsia="Arial" w:cs="Arial" w:ascii="Arial" w:hAnsi="Arial"/>
          <w:u w:val="single"/>
        </w:rPr>
        <w:t>or freedoms of a person, including, but not limited to, the rights of a person:</w:t>
      </w:r>
      <w:bookmarkEnd w:id="20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8" w:name="_PAR__5_fd80c453_6cf2_4dac_8aae_5a883780"/>
      <w:bookmarkStart w:id="2089" w:name="_PAR__6_9cbbaf9e_e3b6_44fc_b1a4_c559878c"/>
      <w:bookmarkStart w:id="2090" w:name="_STATUTE_SP__f2c58f44_77af_42ce_9174_ff0"/>
      <w:bookmarkStart w:id="2091" w:name="_LINE__22_5927fd1e_fe26_4d06_bc5e_ebb58a"/>
      <w:bookmarkEnd w:id="2088"/>
      <w:bookmarkEnd w:id="2086"/>
      <w:bookmarkEnd w:id="2089"/>
      <w:bookmarkEnd w:id="2090"/>
      <w:r>
        <w:rPr>
          <w:rFonts w:eastAsia="Arial" w:cs="Arial" w:ascii="Arial" w:hAnsi="Arial"/>
          <w:u w:val="single"/>
        </w:rPr>
        <w:t>(</w:t>
      </w:r>
      <w:bookmarkStart w:id="2092" w:name="_STATUTE_NUMBER__88615deb_d9a9_45fa_85fa"/>
      <w:r>
        <w:rPr>
          <w:rFonts w:eastAsia="Arial" w:cs="Arial" w:ascii="Arial" w:hAnsi="Arial"/>
          <w:u w:val="single"/>
        </w:rPr>
        <w:t>1</w:t>
      </w:r>
      <w:bookmarkEnd w:id="2092"/>
      <w:r>
        <w:rPr>
          <w:rFonts w:eastAsia="Arial" w:cs="Arial" w:ascii="Arial" w:hAnsi="Arial"/>
          <w:u w:val="single"/>
        </w:rPr>
        <w:t xml:space="preserve">)  </w:t>
      </w:r>
      <w:bookmarkStart w:id="2093" w:name="_STATUTE_CONTENT__30b37428_1755_4e14_839"/>
      <w:r>
        <w:rPr>
          <w:rFonts w:eastAsia="Arial" w:cs="Arial" w:ascii="Arial" w:hAnsi="Arial"/>
          <w:u w:val="single"/>
        </w:rPr>
        <w:t xml:space="preserve">To freedom of speech or freedom of the press guaranteed in the United States </w:t>
      </w:r>
      <w:bookmarkStart w:id="2094" w:name="_LINE__23_600b2cab_e6a6_4474_b7f3_503b68"/>
      <w:bookmarkEnd w:id="2091"/>
      <w:r>
        <w:rPr>
          <w:rFonts w:eastAsia="Arial" w:cs="Arial" w:ascii="Arial" w:hAnsi="Arial"/>
          <w:u w:val="single"/>
        </w:rPr>
        <w:t>Constitution, Amendment I; or</w:t>
      </w:r>
      <w:bookmarkEnd w:id="20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5" w:name="_PAR__6_9cbbaf9e_e3b6_44fc_b1a4_c559878c"/>
      <w:bookmarkStart w:id="2096" w:name="_STATUTE_SP__f2c58f44_77af_42ce_9174_ff0"/>
      <w:bookmarkStart w:id="2097" w:name="_PAR__7_339dd6e2_1005_4106_8d57_cb923218"/>
      <w:bookmarkStart w:id="2098" w:name="_STATUTE_SP__02ddac18_fdf3_4e88_9586_8a5"/>
      <w:bookmarkStart w:id="2099" w:name="_LINE__24_fd9330a1_1976_430b_aa41_52fab5"/>
      <w:bookmarkEnd w:id="2095"/>
      <w:bookmarkEnd w:id="2096"/>
      <w:bookmarkEnd w:id="2093"/>
      <w:bookmarkEnd w:id="2097"/>
      <w:bookmarkEnd w:id="2098"/>
      <w:r>
        <w:rPr>
          <w:rFonts w:eastAsia="Arial" w:cs="Arial" w:ascii="Arial" w:hAnsi="Arial"/>
          <w:u w:val="single"/>
        </w:rPr>
        <w:t>(</w:t>
      </w:r>
      <w:bookmarkStart w:id="2100" w:name="_STATUTE_NUMBER__55e117bc_227c_4bc9_9b37"/>
      <w:r>
        <w:rPr>
          <w:rFonts w:eastAsia="Arial" w:cs="Arial" w:ascii="Arial" w:hAnsi="Arial"/>
          <w:u w:val="single"/>
        </w:rPr>
        <w:t>2</w:t>
      </w:r>
      <w:bookmarkEnd w:id="2100"/>
      <w:r>
        <w:rPr>
          <w:rFonts w:eastAsia="Arial" w:cs="Arial" w:ascii="Arial" w:hAnsi="Arial"/>
          <w:u w:val="single"/>
        </w:rPr>
        <w:t xml:space="preserve">)  </w:t>
      </w:r>
      <w:bookmarkStart w:id="2101" w:name="_STATUTE_CONTENT__017508cf_0633_4010_a57"/>
      <w:r>
        <w:rPr>
          <w:rFonts w:eastAsia="Arial" w:cs="Arial" w:ascii="Arial" w:hAnsi="Arial"/>
          <w:u w:val="single"/>
        </w:rPr>
        <w:t>Under Title 16, section 61; or</w:t>
      </w:r>
      <w:bookmarkEnd w:id="20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2" w:name="_STATUTE_P__9a26ebca_8138_4a57_874c_4080"/>
      <w:bookmarkStart w:id="2103" w:name="_PAR__7_339dd6e2_1005_4106_8d57_cb923218"/>
      <w:bookmarkStart w:id="2104" w:name="_STATUTE_SP__02ddac18_fdf3_4e88_9586_8a5"/>
      <w:bookmarkStart w:id="2105" w:name="_PAR__8_76b1386b_07db_4260_bba9_a93ceb56"/>
      <w:bookmarkStart w:id="2106" w:name="_STATUTE_P__852f6bd3_b770_4971_ba5e_e89d"/>
      <w:bookmarkStart w:id="2107" w:name="_LINE__25_512ecaa9_5336_493b_8910_3c1398"/>
      <w:bookmarkStart w:id="2108" w:name="_STATUTE_NUMBER__d183bf67_eb2c_4798_8cec"/>
      <w:bookmarkEnd w:id="2102"/>
      <w:bookmarkEnd w:id="2103"/>
      <w:bookmarkEnd w:id="2104"/>
      <w:bookmarkEnd w:id="2101"/>
      <w:bookmarkEnd w:id="2105"/>
      <w:bookmarkEnd w:id="2106"/>
      <w:r>
        <w:rPr>
          <w:rFonts w:eastAsia="Arial" w:cs="Arial" w:ascii="Arial" w:hAnsi="Arial"/>
          <w:u w:val="single"/>
        </w:rPr>
        <w:t>B</w:t>
      </w:r>
      <w:bookmarkEnd w:id="2108"/>
      <w:r>
        <w:rPr>
          <w:rFonts w:eastAsia="Arial" w:cs="Arial" w:ascii="Arial" w:hAnsi="Arial"/>
          <w:u w:val="single"/>
        </w:rPr>
        <w:t xml:space="preserve">.  </w:t>
      </w:r>
      <w:bookmarkStart w:id="2109" w:name="_STATUTE_CONTENT__763207ae_2684_49cd_a36"/>
      <w:r>
        <w:rPr>
          <w:rFonts w:eastAsia="Arial" w:cs="Arial" w:ascii="Arial" w:hAnsi="Arial"/>
          <w:u w:val="single"/>
        </w:rPr>
        <w:t xml:space="preserve">Apply to a person's processing of personal data in the course of the person's purely </w:t>
      </w:r>
      <w:bookmarkStart w:id="2110" w:name="_LINE__26_cc89b01a_89f2_4b33_b99f_177a85"/>
      <w:bookmarkEnd w:id="2107"/>
      <w:r>
        <w:rPr>
          <w:rFonts w:eastAsia="Arial" w:cs="Arial" w:ascii="Arial" w:hAnsi="Arial"/>
          <w:u w:val="single"/>
        </w:rPr>
        <w:t>personal or household activities.</w:t>
      </w:r>
      <w:bookmarkEnd w:id="2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1" w:name="_STATUTE_SS__74746b13_ded5_4c24_8706_3ee"/>
      <w:bookmarkStart w:id="2112" w:name="_PAR__8_76b1386b_07db_4260_bba9_a93ceb56"/>
      <w:bookmarkStart w:id="2113" w:name="_STATUTE_P__852f6bd3_b770_4971_ba5e_e89d"/>
      <w:bookmarkStart w:id="2114" w:name="_STATUTE_SS__4231c89f_1adb_47e2_9175_247"/>
      <w:bookmarkStart w:id="2115" w:name="_PAR__9_ddcc2188_0092_46e1_877d_0efb98e2"/>
      <w:bookmarkStart w:id="2116" w:name="_LINE__27_04b889ec_c5de_4a71_92ca_6f85ff"/>
      <w:bookmarkStart w:id="2117" w:name="_STATUTE_NUMBER__e5e138d4_7570_459d_a659"/>
      <w:bookmarkEnd w:id="2111"/>
      <w:bookmarkEnd w:id="2112"/>
      <w:bookmarkEnd w:id="2113"/>
      <w:bookmarkEnd w:id="2109"/>
      <w:bookmarkEnd w:id="2114"/>
      <w:bookmarkEnd w:id="2115"/>
      <w:r>
        <w:rPr>
          <w:rFonts w:eastAsia="Arial" w:cs="Arial" w:ascii="Arial" w:hAnsi="Arial"/>
          <w:b/>
          <w:u w:val="single"/>
        </w:rPr>
        <w:t>6</w:t>
      </w:r>
      <w:bookmarkEnd w:id="2117"/>
      <w:r>
        <w:rPr>
          <w:rFonts w:eastAsia="Arial" w:cs="Arial" w:ascii="Arial" w:hAnsi="Arial"/>
          <w:b/>
          <w:u w:val="single"/>
        </w:rPr>
        <w:t xml:space="preserve">.  </w:t>
      </w:r>
      <w:bookmarkStart w:id="2118" w:name="_STATUTE_HEADNOTE__25600612_5feb_443c_83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2119" w:name="_STATUTE_CONTENT__f1722b5b_b290_4e4c_ad0"/>
      <w:bookmarkEnd w:id="2118"/>
      <w:r>
        <w:rPr>
          <w:rFonts w:eastAsia="Arial" w:cs="Arial" w:ascii="Arial" w:hAnsi="Arial"/>
          <w:u w:val="single"/>
        </w:rPr>
        <w:t xml:space="preserve">Personal data processed by a controller or processor pursuant to this </w:t>
      </w:r>
      <w:bookmarkStart w:id="2120" w:name="_LINE__28_9ba2e803_dc30_4735_b941_a031f6"/>
      <w:bookmarkEnd w:id="2116"/>
      <w:r>
        <w:rPr>
          <w:rFonts w:eastAsia="Arial" w:cs="Arial" w:ascii="Arial" w:hAnsi="Arial"/>
          <w:u w:val="single"/>
        </w:rPr>
        <w:t>section may be processed only to the extent that the processing is:</w:t>
      </w:r>
      <w:bookmarkEnd w:id="2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1" w:name="_PAR__9_ddcc2188_0092_46e1_877d_0efb98e2"/>
      <w:bookmarkStart w:id="2122" w:name="_PAR__10_12f9e98c_9c31_41a5_abc5_842ea76"/>
      <w:bookmarkStart w:id="2123" w:name="_STATUTE_P__4400aa87_8704_47ce_a10e_3655"/>
      <w:bookmarkStart w:id="2124" w:name="_LINE__29_82a4cd9a_1e88_46a1_ab89_71992c"/>
      <w:bookmarkStart w:id="2125" w:name="_STATUTE_NUMBER__df7740ed_cfc9_4f8f_bb6c"/>
      <w:bookmarkEnd w:id="2121"/>
      <w:bookmarkEnd w:id="2119"/>
      <w:bookmarkEnd w:id="2122"/>
      <w:bookmarkEnd w:id="2123"/>
      <w:r>
        <w:rPr>
          <w:rFonts w:eastAsia="Arial" w:cs="Arial" w:ascii="Arial" w:hAnsi="Arial"/>
          <w:u w:val="single"/>
        </w:rPr>
        <w:t>A</w:t>
      </w:r>
      <w:bookmarkEnd w:id="2125"/>
      <w:r>
        <w:rPr>
          <w:rFonts w:eastAsia="Arial" w:cs="Arial" w:ascii="Arial" w:hAnsi="Arial"/>
          <w:u w:val="single"/>
        </w:rPr>
        <w:t xml:space="preserve">.  </w:t>
      </w:r>
      <w:bookmarkStart w:id="2126" w:name="_STATUTE_CONTENT__40e46a9e_ee60_414a_a04"/>
      <w:r>
        <w:rPr>
          <w:rFonts w:eastAsia="Arial" w:cs="Arial" w:ascii="Arial" w:hAnsi="Arial"/>
          <w:u w:val="single"/>
        </w:rPr>
        <w:t>Reasonably necessary and proportionate to the purposes listed in this section; and</w:t>
      </w:r>
      <w:bookmarkEnd w:id="2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7" w:name="_PAR__10_12f9e98c_9c31_41a5_abc5_842ea76"/>
      <w:bookmarkStart w:id="2128" w:name="_STATUTE_P__4400aa87_8704_47ce_a10e_3655"/>
      <w:bookmarkStart w:id="2129" w:name="_PAR__11_06c26e89_c5ac_4ea0_a3e9_4677523"/>
      <w:bookmarkStart w:id="2130" w:name="_STATUTE_P__2f92078b_3aa4_457d_ae82_4d78"/>
      <w:bookmarkStart w:id="2131" w:name="_LINE__30_d6351d9e_0574_407a_ba2f_3fc0f0"/>
      <w:bookmarkStart w:id="2132" w:name="_STATUTE_NUMBER__6f5996f9_575f_4fb1_aa08"/>
      <w:bookmarkEnd w:id="2127"/>
      <w:bookmarkEnd w:id="2128"/>
      <w:bookmarkEnd w:id="2126"/>
      <w:bookmarkEnd w:id="2129"/>
      <w:bookmarkEnd w:id="2130"/>
      <w:r>
        <w:rPr>
          <w:rFonts w:eastAsia="Arial" w:cs="Arial" w:ascii="Arial" w:hAnsi="Arial"/>
          <w:u w:val="single"/>
        </w:rPr>
        <w:t>B</w:t>
      </w:r>
      <w:bookmarkEnd w:id="2132"/>
      <w:r>
        <w:rPr>
          <w:rFonts w:eastAsia="Arial" w:cs="Arial" w:ascii="Arial" w:hAnsi="Arial"/>
          <w:u w:val="single"/>
        </w:rPr>
        <w:t xml:space="preserve">.  </w:t>
      </w:r>
      <w:bookmarkStart w:id="2133" w:name="_STATUTE_CONTENT__1d0cc610_d8b9_48b5_a6c"/>
      <w:r>
        <w:rPr>
          <w:rFonts w:eastAsia="Arial" w:cs="Arial" w:ascii="Arial" w:hAnsi="Arial"/>
          <w:u w:val="single"/>
        </w:rPr>
        <w:t xml:space="preserve">Adequate, relevant and limited to what is reasonably necessary in relation to the </w:t>
      </w:r>
      <w:bookmarkStart w:id="2134" w:name="_LINE__31_90799c53_67a2_43e9_8140_4cb0b5"/>
      <w:bookmarkEnd w:id="2131"/>
      <w:r>
        <w:rPr>
          <w:rFonts w:eastAsia="Arial" w:cs="Arial" w:ascii="Arial" w:hAnsi="Arial"/>
          <w:u w:val="single"/>
        </w:rPr>
        <w:t xml:space="preserve">specific purposes listed in this section. Personal data collected, used or retained </w:t>
      </w:r>
      <w:bookmarkStart w:id="2135" w:name="_LINE__32_c26e74ea_c256_43a3_9961_7073c2"/>
      <w:bookmarkEnd w:id="2134"/>
      <w:r>
        <w:rPr>
          <w:rFonts w:eastAsia="Arial" w:cs="Arial" w:ascii="Arial" w:hAnsi="Arial"/>
          <w:u w:val="single"/>
        </w:rPr>
        <w:t xml:space="preserve">pursuant to subsection 2 must, when applicable, take into account the nature and </w:t>
      </w:r>
      <w:bookmarkStart w:id="2136" w:name="_LINE__33_dc579dd2_53e5_4b73_b82c_b5a633"/>
      <w:bookmarkEnd w:id="2135"/>
      <w:r>
        <w:rPr>
          <w:rFonts w:eastAsia="Arial" w:cs="Arial" w:ascii="Arial" w:hAnsi="Arial"/>
          <w:u w:val="single"/>
        </w:rPr>
        <w:t xml:space="preserve">purpose of the collection, use or retention. The data must be subject to reasonable </w:t>
      </w:r>
      <w:bookmarkStart w:id="2137" w:name="_LINE__34_2b217e9c_a330_48ee_b7bd_a77448"/>
      <w:bookmarkEnd w:id="2136"/>
      <w:r>
        <w:rPr>
          <w:rFonts w:eastAsia="Arial" w:cs="Arial" w:ascii="Arial" w:hAnsi="Arial"/>
          <w:u w:val="single"/>
        </w:rPr>
        <w:t xml:space="preserve">administrative, technical and physical measures to protect the confidentiality, integrity </w:t>
      </w:r>
      <w:bookmarkStart w:id="2138" w:name="_LINE__35_95153642_2751_4fd7_998f_c5b2ed"/>
      <w:bookmarkEnd w:id="2137"/>
      <w:r>
        <w:rPr>
          <w:rFonts w:eastAsia="Arial" w:cs="Arial" w:ascii="Arial" w:hAnsi="Arial"/>
          <w:u w:val="single"/>
        </w:rPr>
        <w:t xml:space="preserve">and accessibility of the personal data and to reduce reasonably foreseeable risks of </w:t>
      </w:r>
      <w:bookmarkStart w:id="2139" w:name="_LINE__36_90f8e654_85fd_4af7_80dd_31fcba"/>
      <w:bookmarkEnd w:id="2138"/>
      <w:r>
        <w:rPr>
          <w:rFonts w:eastAsia="Arial" w:cs="Arial" w:ascii="Arial" w:hAnsi="Arial"/>
          <w:u w:val="single"/>
        </w:rPr>
        <w:t xml:space="preserve">harm to consumers relating to the collection, use or retention of personal data. </w:t>
      </w:r>
      <w:bookmarkEnd w:id="2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0" w:name="_STATUTE_SS__4231c89f_1adb_47e2_9175_247"/>
      <w:bookmarkStart w:id="2141" w:name="_PAR__11_06c26e89_c5ac_4ea0_a3e9_4677523"/>
      <w:bookmarkStart w:id="2142" w:name="_STATUTE_P__2f92078b_3aa4_457d_ae82_4d78"/>
      <w:bookmarkStart w:id="2143" w:name="_PAR__12_39eba718_e780_4b60_ae68_cb68290"/>
      <w:bookmarkStart w:id="2144" w:name="_STATUTE_SS__d4762b65_7652_4ade_8175_ffa"/>
      <w:bookmarkStart w:id="2145" w:name="_LINE__37_51449b57_6d87_4718_9e02_489c59"/>
      <w:bookmarkStart w:id="2146" w:name="_STATUTE_NUMBER__c4033879_ed6e_4f4a_86b4"/>
      <w:bookmarkEnd w:id="2140"/>
      <w:bookmarkEnd w:id="2141"/>
      <w:bookmarkEnd w:id="2142"/>
      <w:bookmarkEnd w:id="2133"/>
      <w:bookmarkEnd w:id="2143"/>
      <w:bookmarkEnd w:id="2144"/>
      <w:r>
        <w:rPr>
          <w:rFonts w:eastAsia="Arial" w:cs="Arial" w:ascii="Arial" w:hAnsi="Arial"/>
          <w:b/>
          <w:u w:val="single"/>
        </w:rPr>
        <w:t>7</w:t>
      </w:r>
      <w:bookmarkEnd w:id="2146"/>
      <w:r>
        <w:rPr>
          <w:rFonts w:eastAsia="Arial" w:cs="Arial" w:ascii="Arial" w:hAnsi="Arial"/>
          <w:b/>
          <w:u w:val="single"/>
        </w:rPr>
        <w:t xml:space="preserve">.  </w:t>
      </w:r>
      <w:bookmarkStart w:id="2147" w:name="_STATUTE_HEADNOTE__e35b05ed_b4cd_4fb4_86"/>
      <w:r>
        <w:rPr>
          <w:rFonts w:eastAsia="Arial" w:cs="Arial" w:ascii="Arial" w:hAnsi="Arial"/>
          <w:b/>
          <w:u w:val="single"/>
        </w:rPr>
        <w:t>Controller burden.</w:t>
      </w:r>
      <w:r>
        <w:rPr>
          <w:rFonts w:eastAsia="Arial" w:cs="Arial" w:ascii="Arial" w:hAnsi="Arial"/>
          <w:u w:val="single"/>
        </w:rPr>
        <w:t xml:space="preserve">  </w:t>
      </w:r>
      <w:bookmarkStart w:id="2148" w:name="_STATUTE_CONTENT__a785d1aa_948c_4724_91c"/>
      <w:bookmarkEnd w:id="2147"/>
      <w:r>
        <w:rPr>
          <w:rFonts w:eastAsia="Arial" w:cs="Arial" w:ascii="Arial" w:hAnsi="Arial"/>
          <w:u w:val="single"/>
        </w:rPr>
        <w:t xml:space="preserve">If a controller processes personal data pursuant to an </w:t>
      </w:r>
      <w:bookmarkStart w:id="2149" w:name="_LINE__38_9422f03c_84b7_44ab_a749_6e0fe5"/>
      <w:bookmarkEnd w:id="2145"/>
      <w:r>
        <w:rPr>
          <w:rFonts w:eastAsia="Arial" w:cs="Arial" w:ascii="Arial" w:hAnsi="Arial"/>
          <w:u w:val="single"/>
        </w:rPr>
        <w:t xml:space="preserve">exemption in this section, the controller bears the burden of demonstrating that the </w:t>
      </w:r>
      <w:bookmarkStart w:id="2150" w:name="_LINE__39_2a5ad034_e710_4d14_92c5_4b859e"/>
      <w:bookmarkEnd w:id="2149"/>
      <w:r>
        <w:rPr>
          <w:rFonts w:eastAsia="Arial" w:cs="Arial" w:ascii="Arial" w:hAnsi="Arial"/>
          <w:u w:val="single"/>
        </w:rPr>
        <w:t xml:space="preserve">processing qualifies for the exemption and complies with the limitations in subsection 6. </w:t>
      </w:r>
      <w:bookmarkEnd w:id="2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1" w:name="_PAR__12_39eba718_e780_4b60_ae68_cb68290"/>
      <w:bookmarkStart w:id="2152" w:name="_STATUTE_SS__d4762b65_7652_4ade_8175_ffa"/>
      <w:bookmarkStart w:id="2153" w:name="_PAR__13_0b8da50b_3020_4469_8c7f_cba905c"/>
      <w:bookmarkStart w:id="2154" w:name="_STATUTE_SS__e7c14416_c381_437b_85e0_820"/>
      <w:bookmarkStart w:id="2155" w:name="_LINE__40_3c124c9b_eafb_45ec_a97f_4fbdb1"/>
      <w:bookmarkStart w:id="2156" w:name="_STATUTE_NUMBER__03e59037_2edc_4d27_9e0a"/>
      <w:bookmarkEnd w:id="2151"/>
      <w:bookmarkEnd w:id="2152"/>
      <w:bookmarkEnd w:id="2148"/>
      <w:bookmarkEnd w:id="2153"/>
      <w:bookmarkEnd w:id="2154"/>
      <w:r>
        <w:rPr>
          <w:rFonts w:eastAsia="Arial" w:cs="Arial" w:ascii="Arial" w:hAnsi="Arial"/>
          <w:b/>
          <w:u w:val="single"/>
        </w:rPr>
        <w:t>8</w:t>
      </w:r>
      <w:bookmarkEnd w:id="2156"/>
      <w:r>
        <w:rPr>
          <w:rFonts w:eastAsia="Arial" w:cs="Arial" w:ascii="Arial" w:hAnsi="Arial"/>
          <w:b/>
          <w:u w:val="single"/>
        </w:rPr>
        <w:t xml:space="preserve">.  </w:t>
      </w:r>
      <w:bookmarkStart w:id="2157" w:name="_STATUTE_HEADNOTE__4a72272d_4c06_4d83_bc"/>
      <w:r>
        <w:rPr>
          <w:rFonts w:eastAsia="Arial" w:cs="Arial" w:ascii="Arial" w:hAnsi="Arial"/>
          <w:b/>
          <w:u w:val="single"/>
        </w:rPr>
        <w:t>Clarification of roles.</w:t>
      </w:r>
      <w:r>
        <w:rPr>
          <w:rFonts w:eastAsia="Arial" w:cs="Arial" w:ascii="Arial" w:hAnsi="Arial"/>
          <w:u w:val="single"/>
        </w:rPr>
        <w:t xml:space="preserve">  </w:t>
      </w:r>
      <w:bookmarkStart w:id="2158" w:name="_STATUTE_CONTENT__2297ef6c_4b16_44ab_a6d"/>
      <w:bookmarkEnd w:id="2157"/>
      <w:r>
        <w:rPr>
          <w:rFonts w:eastAsia="Arial" w:cs="Arial" w:ascii="Arial" w:hAnsi="Arial"/>
          <w:u w:val="single"/>
        </w:rPr>
        <w:t xml:space="preserve">Processing personal data for the purposes expressly </w:t>
      </w:r>
      <w:bookmarkStart w:id="2159" w:name="_LINE__41_aeb012b6_b146_4bb1_9b9d_edfcf6"/>
      <w:bookmarkEnd w:id="2155"/>
      <w:r>
        <w:rPr>
          <w:rFonts w:eastAsia="Arial" w:cs="Arial" w:ascii="Arial" w:hAnsi="Arial"/>
          <w:u w:val="single"/>
        </w:rPr>
        <w:t xml:space="preserve">identified in this section does not solely make a legal entity a controller with respect to the </w:t>
      </w:r>
      <w:bookmarkStart w:id="2160" w:name="_LINE__42_10e0b399_d72b_4b9e_8323_43bdbb"/>
      <w:bookmarkEnd w:id="2159"/>
      <w:r>
        <w:rPr>
          <w:rFonts w:eastAsia="Arial" w:cs="Arial" w:ascii="Arial" w:hAnsi="Arial"/>
          <w:u w:val="single"/>
        </w:rPr>
        <w:t>processing.</w:t>
      </w:r>
      <w:bookmarkEnd w:id="2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61" w:name="_STATUTE_S__26ab6b59_adf3_4d9c_8773_db53"/>
      <w:bookmarkStart w:id="2162" w:name="_PAR__13_0b8da50b_3020_4469_8c7f_cba905c"/>
      <w:bookmarkStart w:id="2163" w:name="_STATUTE_SS__e7c14416_c381_437b_85e0_820"/>
      <w:bookmarkStart w:id="2164" w:name="_PAGE__17_c31379d5_f03e_4236_8850_e135de"/>
      <w:bookmarkStart w:id="2165" w:name="_STATUTE_S__b6e6c41e_a728_4697_81cf_d892"/>
      <w:bookmarkStart w:id="2166" w:name="_PAR__1_410b6143_ca79_4242_a5c5_e70296cb"/>
      <w:bookmarkStart w:id="2167" w:name="_LINE__1_c88169b6_8c0c_4814_9551_3ad24f3"/>
      <w:bookmarkEnd w:id="2161"/>
      <w:bookmarkEnd w:id="2038"/>
      <w:bookmarkEnd w:id="2162"/>
      <w:bookmarkEnd w:id="2163"/>
      <w:bookmarkEnd w:id="2158"/>
      <w:bookmarkEnd w:id="2164"/>
      <w:bookmarkEnd w:id="2165"/>
      <w:bookmarkEnd w:id="2166"/>
      <w:r>
        <w:rPr>
          <w:rFonts w:eastAsia="Arial" w:cs="Arial" w:ascii="Arial" w:hAnsi="Arial"/>
          <w:b/>
          <w:u w:val="single"/>
        </w:rPr>
        <w:t>§</w:t>
      </w:r>
      <w:bookmarkStart w:id="2168" w:name="_STATUTE_NUMBER__177266d0_ac89_4bd3_a7cc"/>
      <w:r>
        <w:rPr>
          <w:rFonts w:eastAsia="Arial" w:cs="Arial" w:ascii="Arial" w:hAnsi="Arial"/>
          <w:b/>
          <w:u w:val="single"/>
        </w:rPr>
        <w:t>9611</w:t>
      </w:r>
      <w:bookmarkEnd w:id="2168"/>
      <w:r>
        <w:rPr>
          <w:rFonts w:eastAsia="Arial" w:cs="Arial" w:ascii="Arial" w:hAnsi="Arial"/>
          <w:b/>
          <w:u w:val="single"/>
        </w:rPr>
        <w:t xml:space="preserve">.  </w:t>
      </w:r>
      <w:bookmarkStart w:id="2169" w:name="_STATUTE_HEADNOTE__8e871683_2e07_441f_81"/>
      <w:r>
        <w:rPr>
          <w:rFonts w:eastAsia="Arial" w:cs="Arial" w:ascii="Arial" w:hAnsi="Arial"/>
          <w:b/>
          <w:u w:val="single"/>
        </w:rPr>
        <w:t>Enforcement</w:t>
      </w:r>
      <w:bookmarkEnd w:id="2167"/>
      <w:bookmarkEnd w:id="2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0" w:name="_PAR__1_410b6143_ca79_4242_a5c5_e70296cb"/>
      <w:bookmarkStart w:id="2171" w:name="_PAR__2_41aa2b4a_4679_4000_a910_77a91529"/>
      <w:bookmarkStart w:id="2172" w:name="_STATUTE_SS__ad3e12d2_4fd1_4fda_a68b_21b"/>
      <w:bookmarkStart w:id="2173" w:name="_LINE__2_c1c59e9b_d836_41e5_9c2e_226e012"/>
      <w:bookmarkStart w:id="2174" w:name="_STATUTE_NUMBER__8802deab_6366_45cb_9af2"/>
      <w:bookmarkEnd w:id="2170"/>
      <w:bookmarkEnd w:id="2171"/>
      <w:bookmarkEnd w:id="2172"/>
      <w:r>
        <w:rPr>
          <w:rFonts w:eastAsia="Arial" w:cs="Arial" w:ascii="Arial" w:hAnsi="Arial"/>
          <w:b/>
          <w:u w:val="single"/>
        </w:rPr>
        <w:t>1</w:t>
      </w:r>
      <w:bookmarkEnd w:id="2174"/>
      <w:r>
        <w:rPr>
          <w:rFonts w:eastAsia="Arial" w:cs="Arial" w:ascii="Arial" w:hAnsi="Arial"/>
          <w:b/>
          <w:u w:val="single"/>
        </w:rPr>
        <w:t xml:space="preserve">. </w:t>
      </w:r>
      <w:bookmarkStart w:id="2175" w:name="_STATUTE_HEADNOTE__b7dba79b_e46a_42cc_af"/>
      <w:r>
        <w:rPr>
          <w:rFonts w:eastAsia="Arial" w:cs="Arial" w:ascii="Arial" w:hAnsi="Arial"/>
          <w:b/>
          <w:u w:val="single"/>
        </w:rPr>
        <w:t xml:space="preserve">Violation as unfair trade practice; exclusive Attorney General enforcement.  </w:t>
      </w:r>
      <w:bookmarkStart w:id="2176" w:name="_STATUTE_CONTENT__7a53dc4a_966a_434f_ad0"/>
      <w:bookmarkEnd w:id="2175"/>
      <w:r>
        <w:rPr>
          <w:rFonts w:eastAsia="Arial" w:cs="Arial" w:ascii="Arial" w:hAnsi="Arial"/>
          <w:u w:val="single"/>
        </w:rPr>
        <w:t xml:space="preserve">A </w:t>
      </w:r>
      <w:bookmarkStart w:id="2177" w:name="_LINE__3_53e6453f_7a20_4c2d_bc20_45a8128"/>
      <w:bookmarkEnd w:id="2173"/>
      <w:r>
        <w:rPr>
          <w:rFonts w:eastAsia="Arial" w:cs="Arial" w:ascii="Arial" w:hAnsi="Arial"/>
          <w:u w:val="single"/>
        </w:rPr>
        <w:t xml:space="preserve">violation of this chapter constitutes an unfair trade practice under the Maine Unfair Trade </w:t>
      </w:r>
      <w:bookmarkStart w:id="2178" w:name="_LINE__4_91185e4a_e77f_4c22_b305_9918342"/>
      <w:bookmarkEnd w:id="2177"/>
      <w:r>
        <w:rPr>
          <w:rFonts w:eastAsia="Arial" w:cs="Arial" w:ascii="Arial" w:hAnsi="Arial"/>
          <w:u w:val="single"/>
        </w:rPr>
        <w:t xml:space="preserve">Practices Act, except that the provisions of Title 5, section 207, subsection 2 do not apply </w:t>
      </w:r>
      <w:bookmarkStart w:id="2179" w:name="_LINE__5_ff70b619_381f_4c35_b742_247548f"/>
      <w:bookmarkEnd w:id="2178"/>
      <w:r>
        <w:rPr>
          <w:rFonts w:eastAsia="Arial" w:cs="Arial" w:ascii="Arial" w:hAnsi="Arial"/>
          <w:u w:val="single"/>
        </w:rPr>
        <w:t xml:space="preserve">to this chapter and except as provided in subsections 2 and 3. The Attorney General has the </w:t>
      </w:r>
      <w:bookmarkStart w:id="2180" w:name="_LINE__6_27733a3e_f8d3_427e_b9d5_e34892d"/>
      <w:bookmarkEnd w:id="2179"/>
      <w:r>
        <w:rPr>
          <w:rFonts w:eastAsia="Arial" w:cs="Arial" w:ascii="Arial" w:hAnsi="Arial"/>
          <w:u w:val="single"/>
        </w:rPr>
        <w:t xml:space="preserve">exclusive authority to enforce violations of this chapter under the Maine Unfair Trade </w:t>
      </w:r>
      <w:bookmarkStart w:id="2181" w:name="_LINE__7_c7494997_2bbf_4992_95ee_bfdc5ab"/>
      <w:bookmarkEnd w:id="2180"/>
      <w:r>
        <w:rPr>
          <w:rFonts w:eastAsia="Arial" w:cs="Arial" w:ascii="Arial" w:hAnsi="Arial"/>
          <w:u w:val="single"/>
        </w:rPr>
        <w:t xml:space="preserve">Practices Act.  </w:t>
      </w:r>
      <w:bookmarkEnd w:id="2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2" w:name="_PAR__2_41aa2b4a_4679_4000_a910_77a91529"/>
      <w:bookmarkStart w:id="2183" w:name="_STATUTE_SS__ad3e12d2_4fd1_4fda_a68b_21b"/>
      <w:bookmarkStart w:id="2184" w:name="_PAR__3_7877bcab_c2e0_4fa7_8ebb_4fb7183e"/>
      <w:bookmarkStart w:id="2185" w:name="_STATUTE_SS__4378aa48_fa52_4e30_a876_db7"/>
      <w:bookmarkStart w:id="2186" w:name="_LINE__8_8791fab4_152d_435f_a3a8_25d1f9f"/>
      <w:bookmarkStart w:id="2187" w:name="_STATUTE_NUMBER__b245d953_cd0e_4545_aaf6"/>
      <w:bookmarkEnd w:id="2182"/>
      <w:bookmarkEnd w:id="2183"/>
      <w:bookmarkEnd w:id="2176"/>
      <w:bookmarkEnd w:id="2184"/>
      <w:bookmarkEnd w:id="2185"/>
      <w:r>
        <w:rPr>
          <w:rFonts w:eastAsia="Arial" w:cs="Arial" w:ascii="Arial" w:hAnsi="Arial"/>
          <w:b/>
          <w:u w:val="single"/>
        </w:rPr>
        <w:t>2</w:t>
      </w:r>
      <w:bookmarkEnd w:id="2187"/>
      <w:r>
        <w:rPr>
          <w:rFonts w:eastAsia="Arial" w:cs="Arial" w:ascii="Arial" w:hAnsi="Arial"/>
          <w:b/>
          <w:u w:val="single"/>
        </w:rPr>
        <w:t xml:space="preserve">. </w:t>
      </w:r>
      <w:bookmarkStart w:id="2188" w:name="_STATUTE_HEADNOTE__37574a70_0b0a_4bf2_80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 </w:t>
      </w:r>
      <w:bookmarkStart w:id="2189" w:name="_STATUTE_CONTENT__63a24f73_407d_4c01_a9f"/>
      <w:bookmarkEnd w:id="2188"/>
      <w:r>
        <w:rPr>
          <w:rFonts w:eastAsia="Arial" w:cs="Arial" w:ascii="Arial" w:hAnsi="Arial"/>
          <w:u w:val="single"/>
        </w:rPr>
        <w:t xml:space="preserve">Notwithstanding any provision of Title 5, section 209 to the contrary, at </w:t>
      </w:r>
      <w:bookmarkStart w:id="2190" w:name="_LINE__9_4d0e4206_9e50_491d_8a5c_ff35118"/>
      <w:bookmarkEnd w:id="2186"/>
      <w:r>
        <w:rPr>
          <w:rFonts w:eastAsia="Arial" w:cs="Arial" w:ascii="Arial" w:hAnsi="Arial"/>
          <w:u w:val="single"/>
        </w:rPr>
        <w:t xml:space="preserve">least 30 days prior to commencement of any action under the Maine Unfair Trade Practices </w:t>
      </w:r>
      <w:bookmarkStart w:id="2191" w:name="_LINE__10_fd37ad08_b602_49da_9195_8c8db1"/>
      <w:bookmarkEnd w:id="2190"/>
      <w:r>
        <w:rPr>
          <w:rFonts w:eastAsia="Arial" w:cs="Arial" w:ascii="Arial" w:hAnsi="Arial"/>
          <w:u w:val="single"/>
        </w:rPr>
        <w:t xml:space="preserve">Act to enforce this chapter, the Attorney General shall notify the person against whom an </w:t>
      </w:r>
      <w:bookmarkStart w:id="2192" w:name="_LINE__11_9d1fe1a1_76a2_429f_a873_f19141"/>
      <w:bookmarkEnd w:id="2191"/>
      <w:r>
        <w:rPr>
          <w:rFonts w:eastAsia="Arial" w:cs="Arial" w:ascii="Arial" w:hAnsi="Arial"/>
          <w:u w:val="single"/>
        </w:rPr>
        <w:t xml:space="preserve">action may be brought of the intended action and give the person an opportunity to cure the </w:t>
      </w:r>
      <w:bookmarkStart w:id="2193" w:name="_LINE__12_97db164b_a952_4d73_9397_b569d4"/>
      <w:bookmarkEnd w:id="2192"/>
      <w:r>
        <w:rPr>
          <w:rFonts w:eastAsia="Arial" w:cs="Arial" w:ascii="Arial" w:hAnsi="Arial"/>
          <w:u w:val="single"/>
        </w:rPr>
        <w:t xml:space="preserve">alleged violation or violations. The Attorney General may bring an action pursuant to this </w:t>
      </w:r>
      <w:bookmarkStart w:id="2194" w:name="_LINE__13_dc27ec2c_0e7d_42d9_beba_2bc0a6"/>
      <w:bookmarkEnd w:id="2193"/>
      <w:r>
        <w:rPr>
          <w:rFonts w:eastAsia="Arial" w:cs="Arial" w:ascii="Arial" w:hAnsi="Arial"/>
          <w:u w:val="single"/>
        </w:rPr>
        <w:t xml:space="preserve">section only if the controller fails to cure one or more of the alleged violations described in </w:t>
      </w:r>
      <w:bookmarkStart w:id="2195" w:name="_LINE__14_746774d5_01de_4538_b696_18c3f5"/>
      <w:bookmarkEnd w:id="2194"/>
      <w:r>
        <w:rPr>
          <w:rFonts w:eastAsia="Arial" w:cs="Arial" w:ascii="Arial" w:hAnsi="Arial"/>
          <w:u w:val="single"/>
        </w:rPr>
        <w:t>the notice within 30 days of receiving the notice.</w:t>
      </w:r>
      <w:bookmarkEnd w:id="2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6" w:name="_PAR__3_7877bcab_c2e0_4fa7_8ebb_4fb7183e"/>
      <w:bookmarkStart w:id="2197" w:name="_STATUTE_SS__4378aa48_fa52_4e30_a876_db7"/>
      <w:bookmarkStart w:id="2198" w:name="_PAR__4_9f98a702_03b2_4d7d_88c0_70774ff9"/>
      <w:bookmarkStart w:id="2199" w:name="_STATUTE_SS__74196897_8415_41bd_8ba4_bfe"/>
      <w:bookmarkStart w:id="2200" w:name="_LINE__15_1d4f853c_c006_4dd8_ab57_b35141"/>
      <w:bookmarkStart w:id="2201" w:name="_STATUTE_NUMBER__ff2b4aec_ca28_455c_b073"/>
      <w:bookmarkEnd w:id="2196"/>
      <w:bookmarkEnd w:id="2197"/>
      <w:bookmarkEnd w:id="2189"/>
      <w:bookmarkEnd w:id="2198"/>
      <w:bookmarkEnd w:id="2199"/>
      <w:r>
        <w:rPr>
          <w:rFonts w:eastAsia="Arial" w:cs="Arial" w:ascii="Arial" w:hAnsi="Arial"/>
          <w:b/>
          <w:u w:val="single"/>
        </w:rPr>
        <w:t>3</w:t>
      </w:r>
      <w:bookmarkEnd w:id="2201"/>
      <w:r>
        <w:rPr>
          <w:rFonts w:eastAsia="Arial" w:cs="Arial" w:ascii="Arial" w:hAnsi="Arial"/>
          <w:b/>
          <w:u w:val="single"/>
        </w:rPr>
        <w:t xml:space="preserve">. </w:t>
      </w:r>
      <w:bookmarkStart w:id="2202" w:name="_STATUTE_HEADNOTE__21df0153_6952_4ea3_ba"/>
      <w:r>
        <w:rPr>
          <w:rFonts w:eastAsia="Arial" w:cs="Arial" w:ascii="Arial" w:hAnsi="Arial"/>
          <w:b/>
          <w:u w:val="single"/>
        </w:rPr>
        <w:t>No private right of action.</w:t>
      </w:r>
      <w:r>
        <w:rPr>
          <w:rFonts w:eastAsia="Arial" w:cs="Arial" w:ascii="Arial" w:hAnsi="Arial"/>
          <w:u w:val="single"/>
        </w:rPr>
        <w:t xml:space="preserve">  </w:t>
      </w:r>
      <w:bookmarkStart w:id="2203" w:name="_STATUTE_CONTENT__ee62f1a3_6296_4d1a_a08"/>
      <w:bookmarkEnd w:id="2202"/>
      <w:r>
        <w:rPr>
          <w:rFonts w:eastAsia="Arial" w:cs="Arial" w:ascii="Arial" w:hAnsi="Arial"/>
          <w:u w:val="single"/>
        </w:rPr>
        <w:t xml:space="preserve">Notwithstanding Title 5, section 213, this chapter may </w:t>
      </w:r>
      <w:bookmarkStart w:id="2204" w:name="_LINE__16_5f3ac4a9_1d99_41b1_870d_b8c9aa"/>
      <w:bookmarkEnd w:id="2200"/>
      <w:r>
        <w:rPr>
          <w:rFonts w:eastAsia="Arial" w:cs="Arial" w:ascii="Arial" w:hAnsi="Arial"/>
          <w:u w:val="single"/>
        </w:rPr>
        <w:t xml:space="preserve">not be construed as creating a private right of action under this chapter or any other </w:t>
      </w:r>
      <w:bookmarkStart w:id="2205" w:name="_LINE__17_6ca667ee_b82d_4725_b605_8c8454"/>
      <w:bookmarkEnd w:id="2204"/>
      <w:r>
        <w:rPr>
          <w:rFonts w:eastAsia="Arial" w:cs="Arial" w:ascii="Arial" w:hAnsi="Arial"/>
          <w:u w:val="single"/>
        </w:rPr>
        <w:t xml:space="preserve">provision of law against any person based on a violation of any provision of this chapter or </w:t>
      </w:r>
      <w:bookmarkStart w:id="2206" w:name="_LINE__18_064b5df6_2896_4d64_ac14_cbc6cb"/>
      <w:bookmarkEnd w:id="2205"/>
      <w:r>
        <w:rPr>
          <w:rFonts w:eastAsia="Arial" w:cs="Arial" w:ascii="Arial" w:hAnsi="Arial"/>
          <w:u w:val="single"/>
        </w:rPr>
        <w:t>any other law.</w:t>
      </w:r>
      <w:bookmarkEnd w:id="2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7" w:name="_PAR__4_9f98a702_03b2_4d7d_88c0_70774ff9"/>
      <w:bookmarkStart w:id="2208" w:name="_STATUTE_SS__74196897_8415_41bd_8ba4_bfe"/>
      <w:bookmarkStart w:id="2209" w:name="_PAR__5_5246da85_2e01_417c_bae3_d6f6dc9d"/>
      <w:bookmarkStart w:id="2210" w:name="_STATUTE_SS__ec2051b3_43b4_48dd_ac87_fee"/>
      <w:bookmarkStart w:id="2211" w:name="_LINE__19_2b901803_5213_4c5e_8f9a_6d035a"/>
      <w:bookmarkStart w:id="2212" w:name="_STATUTE_NUMBER__08da682c_74cf_44ff_891f"/>
      <w:bookmarkEnd w:id="2207"/>
      <w:bookmarkEnd w:id="2208"/>
      <w:bookmarkEnd w:id="2203"/>
      <w:bookmarkEnd w:id="2209"/>
      <w:bookmarkEnd w:id="2210"/>
      <w:r>
        <w:rPr>
          <w:rFonts w:eastAsia="Arial" w:cs="Arial" w:ascii="Arial" w:hAnsi="Arial"/>
          <w:b/>
          <w:u w:val="single"/>
        </w:rPr>
        <w:t>4</w:t>
      </w:r>
      <w:bookmarkEnd w:id="2212"/>
      <w:r>
        <w:rPr>
          <w:rFonts w:eastAsia="Arial" w:cs="Arial" w:ascii="Arial" w:hAnsi="Arial"/>
          <w:b/>
          <w:u w:val="single"/>
        </w:rPr>
        <w:t xml:space="preserve">. </w:t>
      </w:r>
      <w:bookmarkStart w:id="2213" w:name="_STATUTE_HEADNOTE__9e9f7b39_4d65_46c8_8d"/>
      <w:r>
        <w:rPr>
          <w:rFonts w:eastAsia="Arial" w:cs="Arial" w:ascii="Arial" w:hAnsi="Arial"/>
          <w:b/>
          <w:u w:val="single"/>
        </w:rPr>
        <w:t>Preemption.</w:t>
      </w:r>
      <w:r>
        <w:rPr>
          <w:rFonts w:eastAsia="Arial" w:cs="Arial" w:ascii="Arial" w:hAnsi="Arial"/>
          <w:u w:val="single"/>
        </w:rPr>
        <w:t xml:space="preserve">  </w:t>
      </w:r>
      <w:bookmarkStart w:id="2214" w:name="_STATUTE_CONTENT__65b9c478_87e3_4ee4_9b0"/>
      <w:bookmarkEnd w:id="2213"/>
      <w:r>
        <w:rPr>
          <w:rFonts w:eastAsia="Arial" w:cs="Arial" w:ascii="Arial" w:hAnsi="Arial"/>
          <w:u w:val="single"/>
        </w:rPr>
        <w:t xml:space="preserve">This chapter supersedes and preempts any ordinance, resolution, rule </w:t>
      </w:r>
      <w:bookmarkStart w:id="2215" w:name="_LINE__20_01e05144_5f4d_4e92_aecf_f56ab6"/>
      <w:bookmarkEnd w:id="2211"/>
      <w:r>
        <w:rPr>
          <w:rFonts w:eastAsia="Arial" w:cs="Arial" w:ascii="Arial" w:hAnsi="Arial"/>
          <w:u w:val="single"/>
        </w:rPr>
        <w:t xml:space="preserve">or other regulation adopted by a political subdivision of the State regarding the processing </w:t>
      </w:r>
      <w:bookmarkStart w:id="2216" w:name="_LINE__21_0c1397fb_4e99_4aa3_9fc3_998e0f"/>
      <w:bookmarkEnd w:id="2215"/>
      <w:r>
        <w:rPr>
          <w:rFonts w:eastAsia="Arial" w:cs="Arial" w:ascii="Arial" w:hAnsi="Arial"/>
          <w:u w:val="single"/>
        </w:rPr>
        <w:t>of personal data by a controller or processor.</w:t>
      </w:r>
      <w:bookmarkEnd w:id="22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7" w:name="_STATUTE_S__b6e6c41e_a728_4697_81cf_d892"/>
      <w:bookmarkStart w:id="2218" w:name="_PAR__5_5246da85_2e01_417c_bae3_d6f6dc9d"/>
      <w:bookmarkStart w:id="2219" w:name="_STATUTE_SS__ec2051b3_43b4_48dd_ac87_fee"/>
      <w:bookmarkStart w:id="2220" w:name="_STATUTE_S__6e93aec0_fba8_41fa_a9f2_0d2c"/>
      <w:bookmarkStart w:id="2221" w:name="_PAR__6_51158962_79a1_4527_abcb_c5a3e1bb"/>
      <w:bookmarkStart w:id="2222" w:name="_LINE__22_0d5f39fe_430f_49ff_a393_7bab8d"/>
      <w:bookmarkEnd w:id="2217"/>
      <w:bookmarkEnd w:id="2218"/>
      <w:bookmarkEnd w:id="2219"/>
      <w:bookmarkEnd w:id="2214"/>
      <w:bookmarkEnd w:id="2220"/>
      <w:bookmarkEnd w:id="2221"/>
      <w:r>
        <w:rPr>
          <w:rFonts w:eastAsia="Arial" w:cs="Arial" w:ascii="Arial" w:hAnsi="Arial"/>
          <w:b/>
          <w:u w:val="single"/>
        </w:rPr>
        <w:t>§</w:t>
      </w:r>
      <w:bookmarkStart w:id="2223" w:name="_STATUTE_NUMBER__87f0760b_99c6_4092_8535"/>
      <w:r>
        <w:rPr>
          <w:rFonts w:eastAsia="Arial" w:cs="Arial" w:ascii="Arial" w:hAnsi="Arial"/>
          <w:b/>
          <w:u w:val="single"/>
        </w:rPr>
        <w:t>9612</w:t>
      </w:r>
      <w:bookmarkEnd w:id="2223"/>
      <w:r>
        <w:rPr>
          <w:rFonts w:eastAsia="Arial" w:cs="Arial" w:ascii="Arial" w:hAnsi="Arial"/>
          <w:b/>
          <w:u w:val="single"/>
        </w:rPr>
        <w:t xml:space="preserve">. </w:t>
      </w:r>
      <w:bookmarkStart w:id="2224" w:name="_STATUTE_HEADNOTE__51dff119_aa21_4adf_b0"/>
      <w:r>
        <w:rPr>
          <w:rFonts w:eastAsia="Arial" w:cs="Arial" w:ascii="Arial" w:hAnsi="Arial"/>
          <w:b/>
          <w:u w:val="single"/>
        </w:rPr>
        <w:t>Maine Privacy Fund established</w:t>
      </w:r>
      <w:bookmarkEnd w:id="2222"/>
      <w:bookmarkEnd w:id="2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5" w:name="_PAR__6_51158962_79a1_4527_abcb_c5a3e1bb"/>
      <w:bookmarkStart w:id="2226" w:name="_PAR__7_5093dd2e_5b53_4f55_98de_22a1bb0b"/>
      <w:bookmarkStart w:id="2227" w:name="_STATUTE_SS__2b0b8a93_3fcf_41a5_8485_b51"/>
      <w:bookmarkStart w:id="2228" w:name="_LINE__23_6618eeaa_0a71_45c6_aff3_89e589"/>
      <w:bookmarkStart w:id="2229" w:name="_STATUTE_NUMBER__7d0c5052_cc3a_493f_be87"/>
      <w:bookmarkEnd w:id="2225"/>
      <w:bookmarkEnd w:id="2226"/>
      <w:bookmarkEnd w:id="2227"/>
      <w:r>
        <w:rPr>
          <w:rFonts w:eastAsia="Arial" w:cs="Arial" w:ascii="Arial" w:hAnsi="Arial"/>
          <w:b/>
          <w:u w:val="single"/>
        </w:rPr>
        <w:t>1</w:t>
      </w:r>
      <w:bookmarkEnd w:id="2229"/>
      <w:r>
        <w:rPr>
          <w:rFonts w:eastAsia="Arial" w:cs="Arial" w:ascii="Arial" w:hAnsi="Arial"/>
          <w:b/>
          <w:u w:val="single"/>
        </w:rPr>
        <w:t xml:space="preserve">.  </w:t>
      </w:r>
      <w:bookmarkStart w:id="2230" w:name="_STATUTE_HEADNOTE__f7a89d9d_12bc_4045_81"/>
      <w:r>
        <w:rPr>
          <w:rFonts w:eastAsia="Arial" w:cs="Arial" w:ascii="Arial" w:hAnsi="Arial"/>
          <w:b/>
          <w:u w:val="single"/>
        </w:rPr>
        <w:t>Establishment; purpose.</w:t>
      </w:r>
      <w:r>
        <w:rPr>
          <w:rFonts w:eastAsia="Arial" w:cs="Arial" w:ascii="Arial" w:hAnsi="Arial"/>
          <w:u w:val="single"/>
        </w:rPr>
        <w:t xml:space="preserve"> </w:t>
      </w:r>
      <w:bookmarkStart w:id="2231" w:name="_STATUTE_CONTENT__cc6bcb82_2177_468d_8d5"/>
      <w:bookmarkEnd w:id="2230"/>
      <w:r>
        <w:rPr>
          <w:rFonts w:eastAsia="Arial" w:cs="Arial" w:ascii="Arial" w:hAnsi="Arial"/>
          <w:u w:val="single"/>
        </w:rPr>
        <w:t xml:space="preserve">The Maine Privacy Fund, referred to in this section as the </w:t>
      </w:r>
      <w:bookmarkStart w:id="2232" w:name="_LINE__24_221fd143_697e_482b_b9c9_2d3973"/>
      <w:bookmarkEnd w:id="2228"/>
      <w:r>
        <w:rPr>
          <w:rFonts w:eastAsia="Arial" w:cs="Arial" w:ascii="Arial" w:hAnsi="Arial"/>
          <w:u w:val="single"/>
        </w:rPr>
        <w:t xml:space="preserve">"fund," is established within the Department of the Attorney General as a nonlapsing fund </w:t>
      </w:r>
      <w:bookmarkStart w:id="2233" w:name="_LINE__25_f7f2d87c_2b62_47dc_89e6_0762cb"/>
      <w:bookmarkEnd w:id="2232"/>
      <w:r>
        <w:rPr>
          <w:rFonts w:eastAsia="Arial" w:cs="Arial" w:ascii="Arial" w:hAnsi="Arial"/>
          <w:u w:val="single"/>
        </w:rPr>
        <w:t xml:space="preserve">to providing funding for the staff and activities of the department necessary to enforce the </w:t>
      </w:r>
      <w:bookmarkStart w:id="2234" w:name="_LINE__26_1fd33496_65b4_42a1_aec8_82d5de"/>
      <w:bookmarkEnd w:id="2233"/>
      <w:r>
        <w:rPr>
          <w:rFonts w:eastAsia="Arial" w:cs="Arial" w:ascii="Arial" w:hAnsi="Arial"/>
          <w:u w:val="single"/>
        </w:rPr>
        <w:t xml:space="preserve">provisions of this chapter. </w:t>
      </w:r>
      <w:bookmarkEnd w:id="2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5" w:name="_PAR__7_5093dd2e_5b53_4f55_98de_22a1bb0b"/>
      <w:bookmarkStart w:id="2236" w:name="_STATUTE_SS__2b0b8a93_3fcf_41a5_8485_b51"/>
      <w:bookmarkStart w:id="2237" w:name="_STATUTE_SS__216dba21_b67e_4fa5_b831_a76"/>
      <w:bookmarkStart w:id="2238" w:name="_PAR__8_0357012f_29ad_42a1_9920_3f9f86fb"/>
      <w:bookmarkStart w:id="2239" w:name="_LINE__27_5d326c29_35df_458b_93de_c6ca58"/>
      <w:bookmarkStart w:id="2240" w:name="_STATUTE_NUMBER__e7caa3d7_271a_47fb_9968"/>
      <w:bookmarkEnd w:id="2235"/>
      <w:bookmarkEnd w:id="2236"/>
      <w:bookmarkEnd w:id="2231"/>
      <w:bookmarkEnd w:id="2237"/>
      <w:bookmarkEnd w:id="2238"/>
      <w:r>
        <w:rPr>
          <w:rFonts w:eastAsia="Arial" w:cs="Arial" w:ascii="Arial" w:hAnsi="Arial"/>
          <w:b/>
          <w:u w:val="single"/>
        </w:rPr>
        <w:t>2</w:t>
      </w:r>
      <w:bookmarkEnd w:id="2240"/>
      <w:r>
        <w:rPr>
          <w:rFonts w:eastAsia="Arial" w:cs="Arial" w:ascii="Arial" w:hAnsi="Arial"/>
          <w:b/>
          <w:u w:val="single"/>
        </w:rPr>
        <w:t xml:space="preserve">.  </w:t>
      </w:r>
      <w:bookmarkStart w:id="2241" w:name="_STATUTE_HEADNOTE__be7fc7de_1932_4072_95"/>
      <w:r>
        <w:rPr>
          <w:rFonts w:eastAsia="Arial" w:cs="Arial" w:ascii="Arial" w:hAnsi="Arial"/>
          <w:b/>
          <w:u w:val="single"/>
        </w:rPr>
        <w:t xml:space="preserve">Administration.  </w:t>
      </w:r>
      <w:bookmarkStart w:id="2242" w:name="_STATUTE_CONTENT__bd7cc9ee_ceaa_4002_b8d"/>
      <w:bookmarkEnd w:id="2241"/>
      <w:r>
        <w:rPr>
          <w:rFonts w:eastAsia="Arial" w:cs="Arial" w:ascii="Arial" w:hAnsi="Arial"/>
          <w:u w:val="single"/>
        </w:rPr>
        <w:t xml:space="preserve">The Department of the Attorney General shall administer the </w:t>
      </w:r>
      <w:bookmarkStart w:id="2243" w:name="_LINE__28_fd07b81e_4d89_43ee_bda5_eb4a86"/>
      <w:bookmarkEnd w:id="2239"/>
      <w:r>
        <w:rPr>
          <w:rFonts w:eastAsia="Arial" w:cs="Arial" w:ascii="Arial" w:hAnsi="Arial"/>
          <w:u w:val="single"/>
        </w:rPr>
        <w:t xml:space="preserve">fund.  The fund must be established and held separate and apart from any other funds or </w:t>
      </w:r>
      <w:bookmarkStart w:id="2244" w:name="_LINE__29_e2cbf3a8_b4fd_4bff_af66_e08fb8"/>
      <w:bookmarkEnd w:id="2243"/>
      <w:r>
        <w:rPr>
          <w:rFonts w:eastAsia="Arial" w:cs="Arial" w:ascii="Arial" w:hAnsi="Arial"/>
          <w:u w:val="single"/>
        </w:rPr>
        <w:t xml:space="preserve">money of the State or the department and must be used and administered exclusively for </w:t>
      </w:r>
      <w:bookmarkStart w:id="2245" w:name="_LINE__30_8d4334eb_5310_4a95_9f73_8c778f"/>
      <w:bookmarkEnd w:id="2244"/>
      <w:r>
        <w:rPr>
          <w:rFonts w:eastAsia="Arial" w:cs="Arial" w:ascii="Arial" w:hAnsi="Arial"/>
          <w:u w:val="single"/>
        </w:rPr>
        <w:t xml:space="preserve">purposes authorized in this section.  The fund consists of: </w:t>
      </w:r>
      <w:bookmarkEnd w:id="2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6" w:name="_PAR__8_0357012f_29ad_42a1_9920_3f9f86fb"/>
      <w:bookmarkStart w:id="2247" w:name="_PAR__9_76b9b900_1292_4e1f_a0e2_d58eb04c"/>
      <w:bookmarkStart w:id="2248" w:name="_STATUTE_P__2b794b0b_9d81_4f7a_b285_fecd"/>
      <w:bookmarkStart w:id="2249" w:name="_LINE__31_5a9c68dd_e59e_4bc1_898e_024d7f"/>
      <w:bookmarkStart w:id="2250" w:name="_STATUTE_NUMBER__8ccbe434_4ec5_446e_8129"/>
      <w:bookmarkEnd w:id="2246"/>
      <w:bookmarkEnd w:id="2242"/>
      <w:bookmarkEnd w:id="2247"/>
      <w:bookmarkEnd w:id="2248"/>
      <w:r>
        <w:rPr>
          <w:rFonts w:eastAsia="Arial" w:cs="Arial" w:ascii="Arial" w:hAnsi="Arial"/>
          <w:u w:val="single"/>
        </w:rPr>
        <w:t>A</w:t>
      </w:r>
      <w:bookmarkEnd w:id="2250"/>
      <w:r>
        <w:rPr>
          <w:rFonts w:eastAsia="Arial" w:cs="Arial" w:ascii="Arial" w:hAnsi="Arial"/>
          <w:u w:val="single"/>
        </w:rPr>
        <w:t xml:space="preserve">. </w:t>
      </w:r>
      <w:bookmarkStart w:id="2251" w:name="_STATUTE_CONTENT__9ba8bad1_640d_4baa_b1c"/>
      <w:r>
        <w:rPr>
          <w:rFonts w:eastAsia="Arial" w:cs="Arial" w:ascii="Arial" w:hAnsi="Arial"/>
          <w:u w:val="single"/>
        </w:rPr>
        <w:t xml:space="preserve">Any civil penalties, attorney's fees or costs awarded to the State in an action brought </w:t>
      </w:r>
      <w:bookmarkStart w:id="2252" w:name="_LINE__32_2dce8649_4e7e_455a_a470_e70113"/>
      <w:bookmarkEnd w:id="2249"/>
      <w:r>
        <w:rPr>
          <w:rFonts w:eastAsia="Arial" w:cs="Arial" w:ascii="Arial" w:hAnsi="Arial"/>
          <w:u w:val="single"/>
        </w:rPr>
        <w:t xml:space="preserve">by the Attorney General to enforce a violation of this chapter; </w:t>
      </w:r>
      <w:bookmarkEnd w:id="2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3" w:name="_PAR__9_76b9b900_1292_4e1f_a0e2_d58eb04c"/>
      <w:bookmarkStart w:id="2254" w:name="_STATUTE_P__2b794b0b_9d81_4f7a_b285_fecd"/>
      <w:bookmarkStart w:id="2255" w:name="_PAR__10_d4dbe40b_b3c1_4864_8587_6941f45"/>
      <w:bookmarkStart w:id="2256" w:name="_STATUTE_P__a8e8b89b_7d0b_42a6_90ef_2939"/>
      <w:bookmarkStart w:id="2257" w:name="_LINE__33_e01c454a_2351_46ba_8bfd_9f6653"/>
      <w:bookmarkStart w:id="2258" w:name="_STATUTE_NUMBER__8c81da53_af67_445a_98a2"/>
      <w:bookmarkEnd w:id="2253"/>
      <w:bookmarkEnd w:id="2254"/>
      <w:bookmarkEnd w:id="2251"/>
      <w:bookmarkEnd w:id="2255"/>
      <w:bookmarkEnd w:id="2256"/>
      <w:r>
        <w:rPr>
          <w:rFonts w:eastAsia="Arial" w:cs="Arial" w:ascii="Arial" w:hAnsi="Arial"/>
          <w:u w:val="single"/>
        </w:rPr>
        <w:t>B</w:t>
      </w:r>
      <w:bookmarkEnd w:id="2258"/>
      <w:r>
        <w:rPr>
          <w:rFonts w:eastAsia="Arial" w:cs="Arial" w:ascii="Arial" w:hAnsi="Arial"/>
          <w:u w:val="single"/>
        </w:rPr>
        <w:t xml:space="preserve">. </w:t>
      </w:r>
      <w:bookmarkStart w:id="2259" w:name="_STATUTE_CONTENT__096f566c_58e0_4795_ac2"/>
      <w:r>
        <w:rPr>
          <w:rFonts w:eastAsia="Arial" w:cs="Arial" w:ascii="Arial" w:hAnsi="Arial"/>
          <w:u w:val="single"/>
        </w:rPr>
        <w:t xml:space="preserve">Sums that may be appropriated by the Legislature to the fund or transferred by the </w:t>
      </w:r>
      <w:bookmarkStart w:id="2260" w:name="_LINE__34_69746f68_d593_4a75_8fc1_860790"/>
      <w:bookmarkEnd w:id="2257"/>
      <w:r>
        <w:rPr>
          <w:rFonts w:eastAsia="Arial" w:cs="Arial" w:ascii="Arial" w:hAnsi="Arial"/>
          <w:u w:val="single"/>
        </w:rPr>
        <w:t>Treasurer of State to the fund;</w:t>
      </w:r>
      <w:bookmarkEnd w:id="2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1" w:name="_PAR__10_d4dbe40b_b3c1_4864_8587_6941f45"/>
      <w:bookmarkStart w:id="2262" w:name="_STATUTE_P__a8e8b89b_7d0b_42a6_90ef_2939"/>
      <w:bookmarkStart w:id="2263" w:name="_PAR__11_edab3795_51c7_4552_9775_f11f7ff"/>
      <w:bookmarkStart w:id="2264" w:name="_STATUTE_P__6f2bbd9d_dad9_4dab_91de_064a"/>
      <w:bookmarkStart w:id="2265" w:name="_LINE__35_2c975fff_1e0b_464d_b2f4_fdc5d9"/>
      <w:bookmarkStart w:id="2266" w:name="_STATUTE_NUMBER__23eb8206_a204_4f06_bffd"/>
      <w:bookmarkEnd w:id="2261"/>
      <w:bookmarkEnd w:id="2262"/>
      <w:bookmarkEnd w:id="2259"/>
      <w:bookmarkEnd w:id="2263"/>
      <w:bookmarkEnd w:id="2264"/>
      <w:r>
        <w:rPr>
          <w:rFonts w:eastAsia="Arial" w:cs="Arial" w:ascii="Arial" w:hAnsi="Arial"/>
          <w:u w:val="single"/>
        </w:rPr>
        <w:t>C</w:t>
      </w:r>
      <w:bookmarkEnd w:id="2266"/>
      <w:r>
        <w:rPr>
          <w:rFonts w:eastAsia="Arial" w:cs="Arial" w:ascii="Arial" w:hAnsi="Arial"/>
          <w:u w:val="single"/>
        </w:rPr>
        <w:t xml:space="preserve">. </w:t>
      </w:r>
      <w:bookmarkStart w:id="2267" w:name="_STATUTE_CONTENT__33dfad67_eb7e_411e_80a"/>
      <w:r>
        <w:rPr>
          <w:rFonts w:eastAsia="Arial" w:cs="Arial" w:ascii="Arial" w:hAnsi="Arial"/>
          <w:u w:val="single"/>
        </w:rPr>
        <w:t xml:space="preserve">Interest earned on fund balances; and </w:t>
      </w:r>
      <w:bookmarkEnd w:id="2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8" w:name="_PAR__11_edab3795_51c7_4552_9775_f11f7ff"/>
      <w:bookmarkStart w:id="2269" w:name="_STATUTE_P__6f2bbd9d_dad9_4dab_91de_064a"/>
      <w:bookmarkStart w:id="2270" w:name="_PAR__12_7d0f9916_819e_4feb_b6c2_ad0f49b"/>
      <w:bookmarkStart w:id="2271" w:name="_STATUTE_P__bea956e5_2370_475d_a7d1_7478"/>
      <w:bookmarkStart w:id="2272" w:name="_LINE__36_af8584ec_75bb_4f5c_8c60_289ee5"/>
      <w:bookmarkStart w:id="2273" w:name="_STATUTE_NUMBER__0c788021_e572_43ac_a15d"/>
      <w:bookmarkEnd w:id="2268"/>
      <w:bookmarkEnd w:id="2269"/>
      <w:bookmarkEnd w:id="2267"/>
      <w:bookmarkEnd w:id="2270"/>
      <w:bookmarkEnd w:id="2271"/>
      <w:r>
        <w:rPr>
          <w:rFonts w:eastAsia="Arial" w:cs="Arial" w:ascii="Arial" w:hAnsi="Arial"/>
          <w:u w:val="single"/>
        </w:rPr>
        <w:t>D</w:t>
      </w:r>
      <w:bookmarkEnd w:id="2273"/>
      <w:r>
        <w:rPr>
          <w:rFonts w:eastAsia="Arial" w:cs="Arial" w:ascii="Arial" w:hAnsi="Arial"/>
          <w:u w:val="single"/>
        </w:rPr>
        <w:t xml:space="preserve">. </w:t>
      </w:r>
      <w:bookmarkStart w:id="2274" w:name="_STATUTE_CONTENT__635e62fb_4e64_4af3_b50"/>
      <w:r>
        <w:rPr>
          <w:rFonts w:eastAsia="Arial" w:cs="Arial" w:ascii="Arial" w:hAnsi="Arial"/>
          <w:u w:val="single"/>
        </w:rPr>
        <w:t xml:space="preserve">Other funds received from any public or private source, including grants, gifts, </w:t>
      </w:r>
      <w:bookmarkStart w:id="2275" w:name="_LINE__37_60e62946_8316_47f2_bc49_c2759d"/>
      <w:bookmarkEnd w:id="2272"/>
      <w:r>
        <w:rPr>
          <w:rFonts w:eastAsia="Arial" w:cs="Arial" w:ascii="Arial" w:hAnsi="Arial"/>
          <w:u w:val="single"/>
        </w:rPr>
        <w:t>bequests and donations.</w:t>
      </w:r>
      <w:bookmarkEnd w:id="2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6" w:name="_BILL_SECTION__ebc111e1_8120_49f6_99db_3"/>
      <w:bookmarkStart w:id="2277" w:name="_PROCESSED_CHANGE__a987bd79_b744_40f1_b7"/>
      <w:bookmarkStart w:id="2278" w:name="_STATUTE_C__3edc4d21_1616_405b_9886_be03"/>
      <w:bookmarkStart w:id="2279" w:name="_STATUTE_S__6e93aec0_fba8_41fa_a9f2_0d2c"/>
      <w:bookmarkStart w:id="2280" w:name="_STATUTE_SS__216dba21_b67e_4fa5_b831_a76"/>
      <w:bookmarkStart w:id="2281" w:name="_PAR__12_7d0f9916_819e_4feb_b6c2_ad0f49b"/>
      <w:bookmarkStart w:id="2282" w:name="_STATUTE_P__bea956e5_2370_475d_a7d1_7478"/>
      <w:bookmarkStart w:id="2283" w:name="_BILL_SECTION_UNALLOCATED__c684494e_feef"/>
      <w:bookmarkStart w:id="2284" w:name="_PAR__13_5b234a1b_c3f6_4792_a341_cda453a"/>
      <w:bookmarkStart w:id="2285" w:name="_LINE__38_c1b9230f_bc21_4187_964c_b81245"/>
      <w:bookmarkEnd w:id="2276"/>
      <w:bookmarkEnd w:id="2277"/>
      <w:bookmarkEnd w:id="2278"/>
      <w:bookmarkEnd w:id="2279"/>
      <w:bookmarkEnd w:id="2280"/>
      <w:bookmarkEnd w:id="2281"/>
      <w:bookmarkEnd w:id="2282"/>
      <w:bookmarkEnd w:id="2274"/>
      <w:bookmarkEnd w:id="2283"/>
      <w:bookmarkEnd w:id="2284"/>
      <w:r>
        <w:rPr>
          <w:rFonts w:eastAsia="Arial" w:cs="Arial" w:ascii="Arial" w:hAnsi="Arial"/>
          <w:b/>
          <w:sz w:val="24"/>
        </w:rPr>
        <w:t xml:space="preserve">Sec. </w:t>
      </w:r>
      <w:bookmarkStart w:id="2286" w:name="_BILL_SECTION_NUMBER__0b5d5328_3abf_4b86"/>
      <w:r>
        <w:rPr>
          <w:rFonts w:eastAsia="Arial" w:cs="Arial" w:ascii="Arial" w:hAnsi="Arial"/>
          <w:b/>
          <w:sz w:val="24"/>
        </w:rPr>
        <w:t>2</w:t>
      </w:r>
      <w:bookmarkEnd w:id="22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By February 1, 2027, the Attorney General shall submit a report to </w:t>
      </w:r>
      <w:bookmarkStart w:id="2287" w:name="_LINE__39_3259d02b_bf3a_43ff_a0fe_5a55c5"/>
      <w:bookmarkEnd w:id="2285"/>
      <w:r>
        <w:rPr>
          <w:rFonts w:eastAsia="Arial" w:cs="Arial" w:ascii="Arial" w:hAnsi="Arial"/>
        </w:rPr>
        <w:t xml:space="preserve">the joint standing committee of the Legislature having jurisdiction over judiciary matters </w:t>
      </w:r>
      <w:bookmarkStart w:id="2288" w:name="_LINE__40_acdd1fdd_0442_4da8_a3ca_24f85c"/>
      <w:bookmarkEnd w:id="2287"/>
      <w:r>
        <w:rPr>
          <w:rFonts w:eastAsia="Arial" w:cs="Arial" w:ascii="Arial" w:hAnsi="Arial"/>
        </w:rPr>
        <w:t xml:space="preserve">regarding the operation and implementation of the Maine Revised Statutes, Title 10, </w:t>
      </w:r>
      <w:bookmarkStart w:id="2289" w:name="_LINE__41_3f2be15a_4943_4414_a8bc_3a6021"/>
      <w:bookmarkEnd w:id="2288"/>
      <w:r>
        <w:rPr>
          <w:rFonts w:eastAsia="Arial" w:cs="Arial" w:ascii="Arial" w:hAnsi="Arial"/>
        </w:rPr>
        <w:t>chapter 1057.  The report must include, at a minimum, the following information:</w:t>
      </w:r>
      <w:bookmarkEnd w:id="2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0" w:name="_PAGE__17_c31379d5_f03e_4236_8850_e135de"/>
      <w:bookmarkStart w:id="2291" w:name="_PAR__13_5b234a1b_c3f6_4792_a341_cda453a"/>
      <w:bookmarkStart w:id="2292" w:name="_PAGE__18_4b932da8_9baf_4821_8d12_fc4599"/>
      <w:bookmarkStart w:id="2293" w:name="_PAR__1_a7802392_52a3_4253_b2c6_5f089055"/>
      <w:bookmarkStart w:id="2294" w:name="_LINE__1_3f6d7688_028b_48e9_9abe_a9a8140"/>
      <w:bookmarkEnd w:id="2290"/>
      <w:bookmarkEnd w:id="2291"/>
      <w:bookmarkEnd w:id="2292"/>
      <w:bookmarkEnd w:id="2293"/>
      <w:r>
        <w:rPr>
          <w:rFonts w:eastAsia="Arial" w:cs="Arial" w:ascii="Arial" w:hAnsi="Arial"/>
        </w:rPr>
        <w:t xml:space="preserve">1. The number of notices the Attorney General has issued under Title 10, section 9611, </w:t>
      </w:r>
      <w:bookmarkStart w:id="2295" w:name="_LINE__2_2803ec0d_ebef_4ebb_84a0_7af2f8c"/>
      <w:bookmarkEnd w:id="2294"/>
      <w:r>
        <w:rPr>
          <w:rFonts w:eastAsia="Arial" w:cs="Arial" w:ascii="Arial" w:hAnsi="Arial"/>
        </w:rPr>
        <w:t xml:space="preserve">subsection 2 and the nature of the violations alleged in the notices; </w:t>
      </w:r>
      <w:bookmarkEnd w:id="2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6" w:name="_PAR__1_a7802392_52a3_4253_b2c6_5f089055"/>
      <w:bookmarkStart w:id="2297" w:name="_PAR__2_4076c34f_e2e8_4af6_b715_149e52ea"/>
      <w:bookmarkStart w:id="2298" w:name="_LINE__3_f1dfe506_76e3_4fb9_b328_0208c51"/>
      <w:bookmarkEnd w:id="2296"/>
      <w:bookmarkEnd w:id="2297"/>
      <w:r>
        <w:rPr>
          <w:rFonts w:eastAsia="Arial" w:cs="Arial" w:ascii="Arial" w:hAnsi="Arial"/>
        </w:rPr>
        <w:t xml:space="preserve">2. The number of persons sent a notice described in subsection 1 that conferred with </w:t>
      </w:r>
      <w:bookmarkStart w:id="2299" w:name="_LINE__4_6702b7ef_0bb6_4a89_afd5_b7f0979"/>
      <w:bookmarkEnd w:id="2298"/>
      <w:r>
        <w:rPr>
          <w:rFonts w:eastAsia="Arial" w:cs="Arial" w:ascii="Arial" w:hAnsi="Arial"/>
        </w:rPr>
        <w:t xml:space="preserve">the Attorney General during the notice period described in Title 10, section 9611, </w:t>
      </w:r>
      <w:bookmarkStart w:id="2300" w:name="_LINE__5_2ea651a9_0ff3_4b1b_a272_dd6199d"/>
      <w:bookmarkEnd w:id="2299"/>
      <w:r>
        <w:rPr>
          <w:rFonts w:eastAsia="Arial" w:cs="Arial" w:ascii="Arial" w:hAnsi="Arial"/>
        </w:rPr>
        <w:t xml:space="preserve">subsection 2 in a manner that alleviated the need for a civil action under the Maine Unfair </w:t>
      </w:r>
      <w:bookmarkStart w:id="2301" w:name="_LINE__6_4dd797c4_e578_483a_9796_9497121"/>
      <w:bookmarkEnd w:id="2300"/>
      <w:r>
        <w:rPr>
          <w:rFonts w:eastAsia="Arial" w:cs="Arial" w:ascii="Arial" w:hAnsi="Arial"/>
        </w:rPr>
        <w:t>Trade Practices Act;</w:t>
      </w:r>
      <w:bookmarkEnd w:id="2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2" w:name="_PAR__2_4076c34f_e2e8_4af6_b715_149e52ea"/>
      <w:bookmarkStart w:id="2303" w:name="_PAR__3_6597b185_7576_4b8f_b9e2_b75ad683"/>
      <w:bookmarkStart w:id="2304" w:name="_LINE__7_538b7516_d19b_4f66_87f9_7eb0fde"/>
      <w:bookmarkEnd w:id="2302"/>
      <w:bookmarkEnd w:id="2303"/>
      <w:r>
        <w:rPr>
          <w:rFonts w:eastAsia="Arial" w:cs="Arial" w:ascii="Arial" w:hAnsi="Arial"/>
        </w:rPr>
        <w:t xml:space="preserve">3. The number of civil actions brought by the Attorney General under the Maine Unfair </w:t>
      </w:r>
      <w:bookmarkStart w:id="2305" w:name="_LINE__8_4db68eb7_23a0_4136_9ccf_0dccb88"/>
      <w:bookmarkEnd w:id="2304"/>
      <w:r>
        <w:rPr>
          <w:rFonts w:eastAsia="Arial" w:cs="Arial" w:ascii="Arial" w:hAnsi="Arial"/>
        </w:rPr>
        <w:t>Trade Practices Act to enforce violations of Title 10, chapter 1057; and</w:t>
      </w:r>
      <w:bookmarkEnd w:id="2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6" w:name="_PAR__3_6597b185_7576_4b8f_b9e2_b75ad683"/>
      <w:bookmarkStart w:id="2307" w:name="_PAR__4_c6c28f28_ec37_4287_a809_ce4e6dc8"/>
      <w:bookmarkStart w:id="2308" w:name="_LINE__9_5f0836d7_4837_4f16_9690_5fa20cb"/>
      <w:bookmarkEnd w:id="2306"/>
      <w:bookmarkEnd w:id="2307"/>
      <w:r>
        <w:rPr>
          <w:rFonts w:eastAsia="Arial" w:cs="Arial" w:ascii="Arial" w:hAnsi="Arial"/>
        </w:rPr>
        <w:t xml:space="preserve">4. Any recommendations the Attorney General has for improving the operation of Title </w:t>
      </w:r>
      <w:bookmarkStart w:id="2309" w:name="_LINE__10_a7fe10c2_12c7_4fa2_8c9b_fd82eb"/>
      <w:bookmarkEnd w:id="2308"/>
      <w:r>
        <w:rPr>
          <w:rFonts w:eastAsia="Arial" w:cs="Arial" w:ascii="Arial" w:hAnsi="Arial"/>
        </w:rPr>
        <w:t>10, chapter 1057.</w:t>
      </w:r>
      <w:bookmarkEnd w:id="2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0" w:name="_PAR__4_c6c28f28_ec37_4287_a809_ce4e6dc8"/>
      <w:bookmarkStart w:id="2311" w:name="_PAR__5_2fc039ba_0bc8_4879_9396_a4409674"/>
      <w:bookmarkStart w:id="2312" w:name="_LINE__11_148d75fb_4de1_42c2_b5d7_d4aadc"/>
      <w:bookmarkEnd w:id="2310"/>
      <w:bookmarkEnd w:id="2311"/>
      <w:r>
        <w:rPr>
          <w:rFonts w:eastAsia="Arial" w:cs="Arial" w:ascii="Arial" w:hAnsi="Arial"/>
        </w:rPr>
        <w:t xml:space="preserve">The joint standing committee of the Legislature having jurisdiction over judiciary </w:t>
      </w:r>
      <w:bookmarkStart w:id="2313" w:name="_LINE__12_617b3c99_c60a_412d_8549_3f2d60"/>
      <w:bookmarkEnd w:id="2312"/>
      <w:r>
        <w:rPr>
          <w:rFonts w:eastAsia="Arial" w:cs="Arial" w:ascii="Arial" w:hAnsi="Arial"/>
        </w:rPr>
        <w:t>matters may report out legislation related to the report to the 133rd Legislature in 2027.</w:t>
      </w:r>
      <w:bookmarkEnd w:id="2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4" w:name="_BILL_SECTION_UNALLOCATED__c684494e_feef"/>
      <w:bookmarkStart w:id="2315" w:name="_PAR__5_2fc039ba_0bc8_4879_9396_a4409674"/>
      <w:bookmarkStart w:id="2316" w:name="_PAR__6_f4a540ab_1a70_4b26_9014_b1b793f0"/>
      <w:bookmarkStart w:id="2317" w:name="_EFFECTIVE_CLAUSE__111737d3_ce1b_47c7_99"/>
      <w:bookmarkStart w:id="2318" w:name="_LINE__13_ca56152c_1b6d_46e2_abe2_d89b88"/>
      <w:bookmarkEnd w:id="2314"/>
      <w:bookmarkEnd w:id="2315"/>
      <w:bookmarkEnd w:id="2316"/>
      <w:bookmarkEnd w:id="2317"/>
      <w:r>
        <w:rPr>
          <w:rFonts w:eastAsia="Arial" w:cs="Arial" w:ascii="Arial" w:hAnsi="Arial"/>
          <w:b/>
          <w:sz w:val="24"/>
        </w:rPr>
        <w:t xml:space="preserve">Sec. </w:t>
      </w:r>
      <w:bookmarkStart w:id="2319" w:name="_BILL_SECTION_NUMBER__dc7a13f1_f58c_4db9"/>
      <w:r>
        <w:rPr>
          <w:rFonts w:eastAsia="Arial" w:cs="Arial" w:ascii="Arial" w:hAnsi="Arial"/>
          <w:b/>
          <w:sz w:val="24"/>
        </w:rPr>
        <w:t>3</w:t>
      </w:r>
      <w:bookmarkEnd w:id="231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23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0" w:name="_DOC_BODY_CONTENT__17ded06c_042c_4ba2_bd"/>
      <w:bookmarkStart w:id="2321" w:name="_PAR__6_f4a540ab_1a70_4b26_9014_b1b793f0"/>
      <w:bookmarkStart w:id="2322" w:name="_EFFECTIVE_CLAUSE__111737d3_ce1b_47c7_99"/>
      <w:bookmarkStart w:id="2323" w:name="_SUMMARY__1948e66f_74dd_4aae_8300_87b21f"/>
      <w:bookmarkStart w:id="2324" w:name="_PAR__7_f47e6005_6d68_4232_ab67_780f985c"/>
      <w:bookmarkStart w:id="2325" w:name="_LINE__14_5bd5b032_02df_47fc_8c7d_b1564e"/>
      <w:bookmarkEnd w:id="2320"/>
      <w:bookmarkEnd w:id="2321"/>
      <w:bookmarkEnd w:id="2322"/>
      <w:bookmarkEnd w:id="2324"/>
      <w:r>
        <w:rPr>
          <w:rFonts w:eastAsia="Arial" w:cs="Arial" w:ascii="Arial" w:hAnsi="Arial"/>
          <w:b/>
          <w:sz w:val="24"/>
        </w:rPr>
        <w:t>SUMMARY</w:t>
      </w:r>
      <w:bookmarkEnd w:id="2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6" w:name="_PAR__7_f47e6005_6d68_4232_ab67_780f985c"/>
      <w:bookmarkStart w:id="2327" w:name="_PAR__8_4d7c7fe7_e44f_4ff9_b742_442434ec"/>
      <w:bookmarkStart w:id="2328" w:name="_LINE__15_933a71c7_f07e_4e21_b97f_eea431"/>
      <w:bookmarkEnd w:id="2326"/>
      <w:bookmarkEnd w:id="2327"/>
      <w:r>
        <w:rPr>
          <w:rFonts w:eastAsia="Arial" w:cs="Arial" w:ascii="Arial" w:hAnsi="Arial"/>
        </w:rPr>
        <w:t xml:space="preserve">This bill enacts the Maine Consumer Privacy Act, which takes effect July 1, 2026. The </w:t>
      </w:r>
      <w:bookmarkStart w:id="2329" w:name="_LINE__16_a23c2444_ceb4_4bc9_91ae_e97e04"/>
      <w:bookmarkEnd w:id="2328"/>
      <w:r>
        <w:rPr>
          <w:rFonts w:eastAsia="Arial" w:cs="Arial" w:ascii="Arial" w:hAnsi="Arial"/>
        </w:rPr>
        <w:t xml:space="preserve">Act regulates the collection, use, processing, disclosure, sale and deletion of nonpublicly </w:t>
      </w:r>
      <w:bookmarkStart w:id="2330" w:name="_LINE__17_d0640f4d_ab15_40bd_8707_8bab73"/>
      <w:bookmarkEnd w:id="2329"/>
      <w:r>
        <w:rPr>
          <w:rFonts w:eastAsia="Arial" w:cs="Arial" w:ascii="Arial" w:hAnsi="Arial"/>
        </w:rPr>
        <w:t xml:space="preserve">available personal data that is linked or reasonably linkable to an individual who is a </w:t>
      </w:r>
      <w:bookmarkStart w:id="2331" w:name="_LINE__18_9e982db6_a703_43bf_945c_e1f3e9"/>
      <w:bookmarkEnd w:id="2330"/>
      <w:r>
        <w:rPr>
          <w:rFonts w:eastAsia="Arial" w:cs="Arial" w:ascii="Arial" w:hAnsi="Arial"/>
        </w:rPr>
        <w:t xml:space="preserve">resident of the State, referred to in the Act as a "consumer," by a person that conducts </w:t>
      </w:r>
      <w:bookmarkStart w:id="2332" w:name="_LINE__19_96442193_ec84_4620_880f_79e029"/>
      <w:bookmarkEnd w:id="2331"/>
      <w:r>
        <w:rPr>
          <w:rFonts w:eastAsia="Arial" w:cs="Arial" w:ascii="Arial" w:hAnsi="Arial"/>
        </w:rPr>
        <w:t xml:space="preserve">business in this State or that produces products or services targeted to residents of this State, </w:t>
      </w:r>
      <w:bookmarkStart w:id="2333" w:name="_LINE__20_ca502718_d51e_48c9_92cd_1f5301"/>
      <w:bookmarkEnd w:id="2332"/>
      <w:r>
        <w:rPr>
          <w:rFonts w:eastAsia="Arial" w:cs="Arial" w:ascii="Arial" w:hAnsi="Arial"/>
        </w:rPr>
        <w:t xml:space="preserve">referred to in the Act as a "controller."  Under the Act, a controller must limit the collection </w:t>
      </w:r>
      <w:bookmarkStart w:id="2334" w:name="_LINE__21_6cdf01bc_15ef_4bb1_9bb7_e33461"/>
      <w:bookmarkEnd w:id="2333"/>
      <w:r>
        <w:rPr>
          <w:rFonts w:eastAsia="Arial" w:cs="Arial" w:ascii="Arial" w:hAnsi="Arial"/>
        </w:rPr>
        <w:t xml:space="preserve">of personal data to what is adequate, relevant and reasonably necessary in relation to the </w:t>
      </w:r>
      <w:bookmarkStart w:id="2335" w:name="_LINE__22_1d6c048a_2171_4ef6_89a1_7ce270"/>
      <w:bookmarkEnd w:id="2334"/>
      <w:r>
        <w:rPr>
          <w:rFonts w:eastAsia="Arial" w:cs="Arial" w:ascii="Arial" w:hAnsi="Arial"/>
        </w:rPr>
        <w:t xml:space="preserve">purposes for which the controller processes that data, as disclosed in a privacy notice </w:t>
      </w:r>
      <w:bookmarkStart w:id="2336" w:name="_LINE__23_25666370_bfb7_4505_84bb_2cccd5"/>
      <w:bookmarkEnd w:id="2335"/>
      <w:r>
        <w:rPr>
          <w:rFonts w:eastAsia="Arial" w:cs="Arial" w:ascii="Arial" w:hAnsi="Arial"/>
        </w:rPr>
        <w:t xml:space="preserve">specifying the categories of personal data processed by the controller, the purposes for </w:t>
      </w:r>
      <w:bookmarkStart w:id="2337" w:name="_LINE__24_9222d529_04b0_4ee8_8d43_c6eecb"/>
      <w:bookmarkEnd w:id="2336"/>
      <w:r>
        <w:rPr>
          <w:rFonts w:eastAsia="Arial" w:cs="Arial" w:ascii="Arial" w:hAnsi="Arial"/>
        </w:rPr>
        <w:t xml:space="preserve">processing the personal data, the categories of personal data transferred to 3rd parties and </w:t>
      </w:r>
      <w:bookmarkStart w:id="2338" w:name="_LINE__25_78906477_342d_4b58_87c1_2ec475"/>
      <w:bookmarkEnd w:id="2337"/>
      <w:r>
        <w:rPr>
          <w:rFonts w:eastAsia="Arial" w:cs="Arial" w:ascii="Arial" w:hAnsi="Arial"/>
        </w:rPr>
        <w:t>the categories of 3rd parties to whom personal data is shared.</w:t>
      </w:r>
      <w:bookmarkEnd w:id="2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9" w:name="_PAR__8_4d7c7fe7_e44f_4ff9_b742_442434ec"/>
      <w:bookmarkStart w:id="2340" w:name="_PAR__9_bb297a97_1aa3_49c9_a84c_f89b09a2"/>
      <w:bookmarkStart w:id="2341" w:name="_LINE__26_078f5ba1_de0e_477c_b433_6a59e3"/>
      <w:bookmarkEnd w:id="2339"/>
      <w:bookmarkEnd w:id="2340"/>
      <w:r>
        <w:rPr>
          <w:rFonts w:eastAsia="Arial" w:cs="Arial" w:ascii="Arial" w:hAnsi="Arial"/>
        </w:rPr>
        <w:t xml:space="preserve">A consumer has the right, under the Act, to confirm whether a controller is processing </w:t>
      </w:r>
      <w:bookmarkStart w:id="2342" w:name="_LINE__27_1fa6342a_2d44_43e4_8cc4_dd7f44"/>
      <w:bookmarkEnd w:id="2341"/>
      <w:r>
        <w:rPr>
          <w:rFonts w:eastAsia="Arial" w:cs="Arial" w:ascii="Arial" w:hAnsi="Arial"/>
        </w:rPr>
        <w:t xml:space="preserve">the consumer's personal data; to require the controller to correct inaccuracies in or delete </w:t>
      </w:r>
      <w:bookmarkStart w:id="2343" w:name="_LINE__28_43ba6bed_0987_478f_b5a1_30c655"/>
      <w:bookmarkEnd w:id="2342"/>
      <w:r>
        <w:rPr>
          <w:rFonts w:eastAsia="Arial" w:cs="Arial" w:ascii="Arial" w:hAnsi="Arial"/>
        </w:rPr>
        <w:t xml:space="preserve">the consumer's personal data; to obtain a copy of the consumer's personal data; and to opt </w:t>
      </w:r>
      <w:bookmarkStart w:id="2344" w:name="_LINE__29_69959620_01a9_4a12_855e_4124f5"/>
      <w:bookmarkEnd w:id="2343"/>
      <w:r>
        <w:rPr>
          <w:rFonts w:eastAsia="Arial" w:cs="Arial" w:ascii="Arial" w:hAnsi="Arial"/>
        </w:rPr>
        <w:t xml:space="preserve">out of the processing of the consumer's personal data for purposes of targeted advertising, </w:t>
      </w:r>
      <w:bookmarkStart w:id="2345" w:name="_LINE__30_d2b35faf_166a_4296_90e8_b73c8f"/>
      <w:bookmarkEnd w:id="2344"/>
      <w:r>
        <w:rPr>
          <w:rFonts w:eastAsia="Arial" w:cs="Arial" w:ascii="Arial" w:hAnsi="Arial"/>
        </w:rPr>
        <w:t xml:space="preserve">sale or profiling in furtherance of decisions about the consumer's access to financial or </w:t>
      </w:r>
      <w:bookmarkStart w:id="2346" w:name="_LINE__31_4abdcf8c_4748_4fc8_9c77_4b67db"/>
      <w:bookmarkEnd w:id="2345"/>
      <w:r>
        <w:rPr>
          <w:rFonts w:eastAsia="Arial" w:cs="Arial" w:ascii="Arial" w:hAnsi="Arial"/>
        </w:rPr>
        <w:t xml:space="preserve">lending services, housing, insurance, education, criminal justice, employment </w:t>
      </w:r>
      <w:bookmarkStart w:id="2347" w:name="_LINE__32_6bebaf35_7be6_4f75_ad27_f2adab"/>
      <w:bookmarkEnd w:id="2346"/>
      <w:r>
        <w:rPr>
          <w:rFonts w:eastAsia="Arial" w:cs="Arial" w:ascii="Arial" w:hAnsi="Arial"/>
        </w:rPr>
        <w:t xml:space="preserve">opportunities, health care services and essential goods and services.  The privacy notice </w:t>
      </w:r>
      <w:bookmarkStart w:id="2348" w:name="_LINE__33_3b881a15_daaf_46f3_9966_32c131"/>
      <w:bookmarkEnd w:id="2347"/>
      <w:r>
        <w:rPr>
          <w:rFonts w:eastAsia="Arial" w:cs="Arial" w:ascii="Arial" w:hAnsi="Arial"/>
        </w:rPr>
        <w:t xml:space="preserve">must describe how a consumer may exercise these rights. The controller must obtain the </w:t>
      </w:r>
      <w:bookmarkStart w:id="2349" w:name="_LINE__34_47406be5_6ed5_4b77_9fa3_3fb3cb"/>
      <w:bookmarkEnd w:id="2348"/>
      <w:r>
        <w:rPr>
          <w:rFonts w:eastAsia="Arial" w:cs="Arial" w:ascii="Arial" w:hAnsi="Arial"/>
        </w:rPr>
        <w:t xml:space="preserve">affirmative, informed consent of a consumer before processing the consumer's sensitive </w:t>
      </w:r>
      <w:bookmarkStart w:id="2350" w:name="_LINE__35_6a115f39_f318_45b1_9aba_ce9ee8"/>
      <w:bookmarkEnd w:id="2349"/>
      <w:r>
        <w:rPr>
          <w:rFonts w:eastAsia="Arial" w:cs="Arial" w:ascii="Arial" w:hAnsi="Arial"/>
        </w:rPr>
        <w:t xml:space="preserve">data, including data revealing the consumer's race or ethnic origins, religious beliefs, </w:t>
      </w:r>
      <w:bookmarkStart w:id="2351" w:name="_LINE__36_98a15e20_19c2_4624_8b4d_12d2a0"/>
      <w:bookmarkEnd w:id="2350"/>
      <w:r>
        <w:rPr>
          <w:rFonts w:eastAsia="Arial" w:cs="Arial" w:ascii="Arial" w:hAnsi="Arial"/>
        </w:rPr>
        <w:t xml:space="preserve">medical history or mental or physical health conditions or diagnoses, sexual orientation or </w:t>
      </w:r>
      <w:bookmarkStart w:id="2352" w:name="_LINE__37_1e984a32_36ce_4353_a90a_6a5fd2"/>
      <w:bookmarkEnd w:id="2351"/>
      <w:r>
        <w:rPr>
          <w:rFonts w:eastAsia="Arial" w:cs="Arial" w:ascii="Arial" w:hAnsi="Arial"/>
        </w:rPr>
        <w:t xml:space="preserve">citizenship or immigration status; genetic or biometric data used to uniquely identify an </w:t>
      </w:r>
      <w:bookmarkStart w:id="2353" w:name="_LINE__38_1ef28bf8_2a13_4c3e_beb9_132d29"/>
      <w:bookmarkEnd w:id="2352"/>
      <w:r>
        <w:rPr>
          <w:rFonts w:eastAsia="Arial" w:cs="Arial" w:ascii="Arial" w:hAnsi="Arial"/>
        </w:rPr>
        <w:t xml:space="preserve">individual; precise geolocation data; data of a known child who has not attained 13 years </w:t>
      </w:r>
      <w:bookmarkStart w:id="2354" w:name="_LINE__39_b748bcfc_3c5c_4a7e_9ef8_65abeb"/>
      <w:bookmarkEnd w:id="2353"/>
      <w:r>
        <w:rPr>
          <w:rFonts w:eastAsia="Arial" w:cs="Arial" w:ascii="Arial" w:hAnsi="Arial"/>
        </w:rPr>
        <w:t xml:space="preserve">of age; or data concerning the consumer's status as the victim of a crime.  If the controller </w:t>
      </w:r>
      <w:bookmarkStart w:id="2355" w:name="_LINE__40_5613c1ec_94f6_4f5b_a435_761bd0"/>
      <w:bookmarkEnd w:id="2354"/>
      <w:r>
        <w:rPr>
          <w:rFonts w:eastAsia="Arial" w:cs="Arial" w:ascii="Arial" w:hAnsi="Arial"/>
        </w:rPr>
        <w:t xml:space="preserve">knows that the consumer has not attained 13 years of age, the controller may not process </w:t>
      </w:r>
      <w:bookmarkStart w:id="2356" w:name="_LINE__41_b5a6b738_1498_4b27_b554_0a4114"/>
      <w:bookmarkEnd w:id="2355"/>
      <w:r>
        <w:rPr>
          <w:rFonts w:eastAsia="Arial" w:cs="Arial" w:ascii="Arial" w:hAnsi="Arial"/>
        </w:rPr>
        <w:t xml:space="preserve">the consumer's data for any purpose without parental consent.  If the controller knows or </w:t>
      </w:r>
      <w:bookmarkStart w:id="2357" w:name="_LINE__42_7e479b2b_2b0b_4fdd_9201_6e5a2e"/>
      <w:bookmarkEnd w:id="2356"/>
      <w:r>
        <w:rPr>
          <w:rFonts w:eastAsia="Arial" w:cs="Arial" w:ascii="Arial" w:hAnsi="Arial"/>
        </w:rPr>
        <w:t xml:space="preserve">willfully disregards that the consumer is at least 13 years of age but has not attained 16 </w:t>
      </w:r>
      <w:bookmarkStart w:id="2358" w:name="_LINE__43_43e4fe6e_1c24_4a7c_993f_fae378"/>
      <w:bookmarkEnd w:id="2357"/>
      <w:r>
        <w:rPr>
          <w:rFonts w:eastAsia="Arial" w:cs="Arial" w:ascii="Arial" w:hAnsi="Arial"/>
        </w:rPr>
        <w:t xml:space="preserve">years of age, the controller may not process the consumer's data for targeted advertising </w:t>
      </w:r>
      <w:bookmarkStart w:id="2359" w:name="_LINE__44_32459331_9df3_4982_813c_a87548"/>
      <w:bookmarkEnd w:id="2358"/>
      <w:r>
        <w:rPr>
          <w:rFonts w:eastAsia="Arial" w:cs="Arial" w:ascii="Arial" w:hAnsi="Arial"/>
        </w:rPr>
        <w:t>and must obtain the consumer's consent before processing the consumer's data for sale.</w:t>
      </w:r>
      <w:bookmarkEnd w:id="2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0" w:name="_PAGE__18_4b932da8_9baf_4821_8d12_fc4599"/>
      <w:bookmarkStart w:id="2361" w:name="_PAR__9_bb297a97_1aa3_49c9_a84c_f89b09a2"/>
      <w:bookmarkStart w:id="2362" w:name="_PAGE__19_788f6339_21db_49ff_99b7_4702f4"/>
      <w:bookmarkStart w:id="2363" w:name="_PAR__1_b66ffa07_e337_4183_ac52_c098ace4"/>
      <w:bookmarkStart w:id="2364" w:name="_LINE__1_a7e944fa_1ab0_4c84_9f6b_545bad3"/>
      <w:bookmarkEnd w:id="2360"/>
      <w:bookmarkEnd w:id="2361"/>
      <w:bookmarkEnd w:id="2363"/>
      <w:r>
        <w:rPr>
          <w:rFonts w:eastAsia="Arial" w:cs="Arial" w:ascii="Arial" w:hAnsi="Arial"/>
        </w:rPr>
        <w:t xml:space="preserve">The Act prohibits a controller from processing data in a manner that discriminates </w:t>
      </w:r>
      <w:bookmarkStart w:id="2365" w:name="_LINE__2_4e44eca3_bca0_46f4_829d_6842fc1"/>
      <w:bookmarkEnd w:id="2364"/>
      <w:r>
        <w:rPr>
          <w:rFonts w:eastAsia="Arial" w:cs="Arial" w:ascii="Arial" w:hAnsi="Arial"/>
        </w:rPr>
        <w:t xml:space="preserve">against a person in violation of state or federal law.  A controller is also prohibited from </w:t>
      </w:r>
      <w:bookmarkStart w:id="2366" w:name="_LINE__3_489ed557_0dbd_4171_bd13_e31828b"/>
      <w:bookmarkEnd w:id="2365"/>
      <w:r>
        <w:rPr>
          <w:rFonts w:eastAsia="Arial" w:cs="Arial" w:ascii="Arial" w:hAnsi="Arial"/>
        </w:rPr>
        <w:t xml:space="preserve">retaliating against a consumer for exercising the consumer's rights under the Act, except </w:t>
      </w:r>
      <w:bookmarkStart w:id="2367" w:name="_LINE__4_5c5ee181_26b2_4b3a_8217_2ea9e0f"/>
      <w:bookmarkEnd w:id="2366"/>
      <w:r>
        <w:rPr>
          <w:rFonts w:eastAsia="Arial" w:cs="Arial" w:ascii="Arial" w:hAnsi="Arial"/>
        </w:rPr>
        <w:t xml:space="preserve">that a controller may offer different prices or selection of goods in connection with a </w:t>
      </w:r>
      <w:bookmarkStart w:id="2368" w:name="_LINE__5_665417af_0f86_414e_9171_6fc3a5b"/>
      <w:bookmarkEnd w:id="2367"/>
      <w:r>
        <w:rPr>
          <w:rFonts w:eastAsia="Arial" w:cs="Arial" w:ascii="Arial" w:hAnsi="Arial"/>
        </w:rPr>
        <w:t xml:space="preserve">consumer's voluntary participation in a bona fide loyalty or discount program.  A controller </w:t>
      </w:r>
      <w:bookmarkStart w:id="2369" w:name="_LINE__6_2ba32003_a76d_4d88_8922_6f68310"/>
      <w:bookmarkEnd w:id="2368"/>
      <w:r>
        <w:rPr>
          <w:rFonts w:eastAsia="Arial" w:cs="Arial" w:ascii="Arial" w:hAnsi="Arial"/>
        </w:rPr>
        <w:t xml:space="preserve">must establish, implement and maintain reasonable data security practices. Beginning July </w:t>
      </w:r>
      <w:bookmarkStart w:id="2370" w:name="_LINE__7_ae72a4f4_e9d9_4649_8d07_20b66f2"/>
      <w:bookmarkEnd w:id="2369"/>
      <w:r>
        <w:rPr>
          <w:rFonts w:eastAsia="Arial" w:cs="Arial" w:ascii="Arial" w:hAnsi="Arial"/>
        </w:rPr>
        <w:t xml:space="preserve">1, 2026, if a controller engages in a data processing activity that presents a heightened risk </w:t>
      </w:r>
      <w:bookmarkStart w:id="2371" w:name="_LINE__8_90362cc8_81a8_49dd_9ba9_c8ad10b"/>
      <w:bookmarkEnd w:id="2370"/>
      <w:r>
        <w:rPr>
          <w:rFonts w:eastAsia="Arial" w:cs="Arial" w:ascii="Arial" w:hAnsi="Arial"/>
        </w:rPr>
        <w:t xml:space="preserve">of harm to a consumer, including processing any data for targeted advertising, sale or </w:t>
      </w:r>
      <w:bookmarkStart w:id="2372" w:name="_LINE__9_87eb3576_6a0b_4af8_aabd_6af878a"/>
      <w:bookmarkEnd w:id="2371"/>
      <w:r>
        <w:rPr>
          <w:rFonts w:eastAsia="Arial" w:cs="Arial" w:ascii="Arial" w:hAnsi="Arial"/>
        </w:rPr>
        <w:t xml:space="preserve">profiling or any processing of sensitive data, the controller must conduct and document a </w:t>
      </w:r>
      <w:bookmarkStart w:id="2373" w:name="_LINE__10_07f159f0_a78a_4be5_9786_6e4326"/>
      <w:bookmarkEnd w:id="2372"/>
      <w:r>
        <w:rPr>
          <w:rFonts w:eastAsia="Arial" w:cs="Arial" w:ascii="Arial" w:hAnsi="Arial"/>
        </w:rPr>
        <w:t xml:space="preserve">data protection assessment to identify and weigh the benefits and potential risks of the </w:t>
      </w:r>
      <w:bookmarkStart w:id="2374" w:name="_LINE__11_e20d57e0_7296_4857_a86e_6a1100"/>
      <w:bookmarkEnd w:id="2373"/>
      <w:r>
        <w:rPr>
          <w:rFonts w:eastAsia="Arial" w:cs="Arial" w:ascii="Arial" w:hAnsi="Arial"/>
        </w:rPr>
        <w:t xml:space="preserve">processing activity.  The controller may be required to disclose the data protection </w:t>
      </w:r>
      <w:bookmarkStart w:id="2375" w:name="_LINE__12_be3b730a_5f56_4e49_becc_695083"/>
      <w:bookmarkEnd w:id="2374"/>
      <w:r>
        <w:rPr>
          <w:rFonts w:eastAsia="Arial" w:cs="Arial" w:ascii="Arial" w:hAnsi="Arial"/>
        </w:rPr>
        <w:t xml:space="preserve">assessment to the Attorney General, who must keep it confidential, when the assessment is </w:t>
      </w:r>
      <w:bookmarkStart w:id="2376" w:name="_LINE__13_431440c4_22bb_4530_a360_61d08a"/>
      <w:bookmarkEnd w:id="2375"/>
      <w:r>
        <w:rPr>
          <w:rFonts w:eastAsia="Arial" w:cs="Arial" w:ascii="Arial" w:hAnsi="Arial"/>
        </w:rPr>
        <w:t>relevant to an investigation conducted by the Attorney General.</w:t>
      </w:r>
      <w:bookmarkEnd w:id="2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7" w:name="_PAR__1_b66ffa07_e337_4183_ac52_c098ace4"/>
      <w:bookmarkStart w:id="2378" w:name="_PAR__2_ae8ea680_e6dc_4ad2_876d_92cf4e35"/>
      <w:bookmarkStart w:id="2379" w:name="_LINE__14_5f634edf_62a1_4c03_a46d_d85d9f"/>
      <w:bookmarkEnd w:id="2377"/>
      <w:bookmarkEnd w:id="2378"/>
      <w:r>
        <w:rPr>
          <w:rFonts w:eastAsia="Arial" w:cs="Arial" w:ascii="Arial" w:hAnsi="Arial"/>
        </w:rPr>
        <w:t xml:space="preserve">The provisions of the Act do not apply to specifically enumerated persons, including </w:t>
      </w:r>
      <w:bookmarkStart w:id="2380" w:name="_LINE__15_4a3103db_4d81_4bf0_8419_57396a"/>
      <w:bookmarkEnd w:id="2379"/>
      <w:r>
        <w:rPr>
          <w:rFonts w:eastAsia="Arial" w:cs="Arial" w:ascii="Arial" w:hAnsi="Arial"/>
        </w:rPr>
        <w:t xml:space="preserve">the State, political subdivisions of the State and federally recognized Indian tribes in the </w:t>
      </w:r>
      <w:bookmarkStart w:id="2381" w:name="_LINE__16_98e66dab_6b49_498f_8c2d_135aaf"/>
      <w:bookmarkEnd w:id="2380"/>
      <w:r>
        <w:rPr>
          <w:rFonts w:eastAsia="Arial" w:cs="Arial" w:ascii="Arial" w:hAnsi="Arial"/>
        </w:rPr>
        <w:t xml:space="preserve">State; financial institutions or their affiliates subject to the federal Gramm-Leach-Bliley </w:t>
      </w:r>
      <w:bookmarkStart w:id="2382" w:name="_LINE__17_daa35ece_e6fc_4d77_9473_1bf4bc"/>
      <w:bookmarkEnd w:id="2381"/>
      <w:r>
        <w:rPr>
          <w:rFonts w:eastAsia="Arial" w:cs="Arial" w:ascii="Arial" w:hAnsi="Arial"/>
        </w:rPr>
        <w:t xml:space="preserve">Act that are directly and solely engaged in financial activities; state-licensed and authorized </w:t>
      </w:r>
      <w:bookmarkStart w:id="2383" w:name="_LINE__18_ddd877d4_ed4a_4901_85ee_57d0c8"/>
      <w:bookmarkEnd w:id="2382"/>
      <w:r>
        <w:rPr>
          <w:rFonts w:eastAsia="Arial" w:cs="Arial" w:ascii="Arial" w:hAnsi="Arial"/>
        </w:rPr>
        <w:t xml:space="preserve">insurers that are in compliance with applicable Maine laws governing insurer data security </w:t>
      </w:r>
      <w:bookmarkStart w:id="2384" w:name="_LINE__19_e6a5a932_2722_424b_a5ca_8ea028"/>
      <w:bookmarkEnd w:id="2383"/>
      <w:r>
        <w:rPr>
          <w:rFonts w:eastAsia="Arial" w:cs="Arial" w:ascii="Arial" w:hAnsi="Arial"/>
        </w:rPr>
        <w:t xml:space="preserve">and data privacy; and persons that both processed the personal data of fewer than 25,000 </w:t>
      </w:r>
      <w:bookmarkStart w:id="2385" w:name="_LINE__20_36d6e96b_9432_403b_8464_fba95c"/>
      <w:bookmarkEnd w:id="2384"/>
      <w:r>
        <w:rPr>
          <w:rFonts w:eastAsia="Arial" w:cs="Arial" w:ascii="Arial" w:hAnsi="Arial"/>
        </w:rPr>
        <w:t xml:space="preserve">consumers in the preceding calendar year and derived no more than 25% of gross revenue </w:t>
      </w:r>
      <w:bookmarkStart w:id="2386" w:name="_LINE__21_bde77c60_a051_4218_a3f6_036658"/>
      <w:bookmarkEnd w:id="2385"/>
      <w:r>
        <w:rPr>
          <w:rFonts w:eastAsia="Arial" w:cs="Arial" w:ascii="Arial" w:hAnsi="Arial"/>
        </w:rPr>
        <w:t xml:space="preserve">from the sale of personal data.  The Act also does not apply to persons that controlled or </w:t>
      </w:r>
      <w:bookmarkStart w:id="2387" w:name="_LINE__22_07772fb4_6be4_42cd_8349_42eb7c"/>
      <w:bookmarkEnd w:id="2386"/>
      <w:r>
        <w:rPr>
          <w:rFonts w:eastAsia="Arial" w:cs="Arial" w:ascii="Arial" w:hAnsi="Arial"/>
        </w:rPr>
        <w:t xml:space="preserve">processed the personal data for purposes other than completing payment transactions of </w:t>
      </w:r>
      <w:bookmarkStart w:id="2388" w:name="_LINE__23_445b7686_361b_4645_a90f_37f04a"/>
      <w:bookmarkEnd w:id="2387"/>
      <w:r>
        <w:rPr>
          <w:rFonts w:eastAsia="Arial" w:cs="Arial" w:ascii="Arial" w:hAnsi="Arial"/>
        </w:rPr>
        <w:t xml:space="preserve">fewer than 100,000 consumers in the preceding calendar year, except that, beginning </w:t>
      </w:r>
      <w:bookmarkStart w:id="2389" w:name="_LINE__24_6fe2ec29_9179_4a36_bc92_2e33ca"/>
      <w:bookmarkEnd w:id="2388"/>
      <w:r>
        <w:rPr>
          <w:rFonts w:eastAsia="Arial" w:cs="Arial" w:ascii="Arial" w:hAnsi="Arial"/>
        </w:rPr>
        <w:t xml:space="preserve">January 1, 2028, this exception applies only to persons that controlled or processed the </w:t>
      </w:r>
      <w:bookmarkStart w:id="2390" w:name="_LINE__25_9f2f033b_10a7_4227_bb19_13d0f0"/>
      <w:bookmarkEnd w:id="2389"/>
      <w:r>
        <w:rPr>
          <w:rFonts w:eastAsia="Arial" w:cs="Arial" w:ascii="Arial" w:hAnsi="Arial"/>
        </w:rPr>
        <w:t xml:space="preserve">personal data for purposes other than completing payment transactions of fewer than </w:t>
      </w:r>
      <w:bookmarkStart w:id="2391" w:name="_LINE__26_2b4390f4_1827_490a_b798_5d2d14"/>
      <w:bookmarkEnd w:id="2390"/>
      <w:r>
        <w:rPr>
          <w:rFonts w:eastAsia="Arial" w:cs="Arial" w:ascii="Arial" w:hAnsi="Arial"/>
        </w:rPr>
        <w:t>50,000 consumers in the preceding calendar year.</w:t>
      </w:r>
      <w:bookmarkEnd w:id="2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2" w:name="_PAR__2_ae8ea680_e6dc_4ad2_876d_92cf4e35"/>
      <w:bookmarkStart w:id="2393" w:name="_PAR__3_a4a80bd3_8473_4055_8d2e_0382f78f"/>
      <w:bookmarkStart w:id="2394" w:name="_LINE__27_0cdfcd7f_b73f_4aab_b51a_47094c"/>
      <w:bookmarkEnd w:id="2392"/>
      <w:bookmarkEnd w:id="2393"/>
      <w:r>
        <w:rPr>
          <w:rFonts w:eastAsia="Arial" w:cs="Arial" w:ascii="Arial" w:hAnsi="Arial"/>
        </w:rPr>
        <w:t xml:space="preserve">In addition, the provisions of the Act do not apply to specifically enumerated types of </w:t>
      </w:r>
      <w:bookmarkStart w:id="2395" w:name="_LINE__28_ae1aa660_6a2b_4f59_93b5_a6043d"/>
      <w:bookmarkEnd w:id="2394"/>
      <w:r>
        <w:rPr>
          <w:rFonts w:eastAsia="Arial" w:cs="Arial" w:ascii="Arial" w:hAnsi="Arial"/>
        </w:rPr>
        <w:t>data, including: nonpublic personal information regulated under the federal Gramm-Leach-</w:t>
      </w:r>
      <w:bookmarkStart w:id="2396" w:name="_LINE__29_546d0351_55a3_4cfd_97b9_82083e"/>
      <w:bookmarkEnd w:id="2395"/>
      <w:r>
        <w:rPr>
          <w:rFonts w:eastAsia="Arial" w:cs="Arial" w:ascii="Arial" w:hAnsi="Arial"/>
        </w:rPr>
        <w:t xml:space="preserve">Bliley Act; health care information protected under the Maine Revised Statutes, Title 22, </w:t>
      </w:r>
      <w:bookmarkStart w:id="2397" w:name="_LINE__30_43801b62_c847_4fff_aea4_c401f5"/>
      <w:bookmarkEnd w:id="2396"/>
      <w:r>
        <w:rPr>
          <w:rFonts w:eastAsia="Arial" w:cs="Arial" w:ascii="Arial" w:hAnsi="Arial"/>
        </w:rPr>
        <w:t xml:space="preserve">section 1711-C; protected health information under the federal Health Insurance Portability </w:t>
      </w:r>
      <w:bookmarkStart w:id="2398" w:name="_LINE__31_828689d7_fde3_4b30_aae3_682246"/>
      <w:bookmarkEnd w:id="2397"/>
      <w:r>
        <w:rPr>
          <w:rFonts w:eastAsia="Arial" w:cs="Arial" w:ascii="Arial" w:hAnsi="Arial"/>
        </w:rPr>
        <w:t xml:space="preserve">and Accountability Act of 1996; personal data regulated by the Family Educational Rights </w:t>
      </w:r>
      <w:bookmarkStart w:id="2399" w:name="_LINE__32_b1c48f93_882b_4603_9a8a_e73076"/>
      <w:bookmarkEnd w:id="2398"/>
      <w:r>
        <w:rPr>
          <w:rFonts w:eastAsia="Arial" w:cs="Arial" w:ascii="Arial" w:hAnsi="Arial"/>
        </w:rPr>
        <w:t xml:space="preserve">and Privacy Act of 1974; data processed and maintained by the controller regarding an </w:t>
      </w:r>
      <w:bookmarkStart w:id="2400" w:name="_LINE__33_5127528a_7bf9_4dce_aee9_82b8aa"/>
      <w:bookmarkEnd w:id="2399"/>
      <w:r>
        <w:rPr>
          <w:rFonts w:eastAsia="Arial" w:cs="Arial" w:ascii="Arial" w:hAnsi="Arial"/>
        </w:rPr>
        <w:t xml:space="preserve">applicant for employment or employee to the extent the data is collected and used within </w:t>
      </w:r>
      <w:bookmarkStart w:id="2401" w:name="_LINE__34_80c4e7e7_fa0b_4119_ba6f_94f9e9"/>
      <w:bookmarkEnd w:id="2400"/>
      <w:r>
        <w:rPr>
          <w:rFonts w:eastAsia="Arial" w:cs="Arial" w:ascii="Arial" w:hAnsi="Arial"/>
        </w:rPr>
        <w:t xml:space="preserve">the context of that role; and data necessary for the controller to administer benefits.  The </w:t>
      </w:r>
      <w:bookmarkStart w:id="2402" w:name="_LINE__35_84aae2d6_f4ed_46a6_a63a_b22416"/>
      <w:bookmarkEnd w:id="2401"/>
      <w:r>
        <w:rPr>
          <w:rFonts w:eastAsia="Arial" w:cs="Arial" w:ascii="Arial" w:hAnsi="Arial"/>
        </w:rPr>
        <w:t xml:space="preserve">Maine Consumer Privacy Act also does not prohibit controllers from engaging in </w:t>
      </w:r>
      <w:bookmarkStart w:id="2403" w:name="_LINE__36_fc8d6767_b102_4adb_9bd9_1ff084"/>
      <w:bookmarkEnd w:id="2402"/>
      <w:r>
        <w:rPr>
          <w:rFonts w:eastAsia="Arial" w:cs="Arial" w:ascii="Arial" w:hAnsi="Arial"/>
        </w:rPr>
        <w:t xml:space="preserve">specifically enumerated activities, including complying with state or federal law; </w:t>
      </w:r>
      <w:bookmarkStart w:id="2404" w:name="_LINE__37_24034994_83ee_4d2b_8028_292624"/>
      <w:bookmarkEnd w:id="2403"/>
      <w:r>
        <w:rPr>
          <w:rFonts w:eastAsia="Arial" w:cs="Arial" w:ascii="Arial" w:hAnsi="Arial"/>
        </w:rPr>
        <w:t xml:space="preserve">complying with investigations or subpoenas from governmental authorities including the </w:t>
      </w:r>
      <w:bookmarkStart w:id="2405" w:name="_LINE__38_1a1ac11e_e6f7_4e67_9b41_ca3842"/>
      <w:bookmarkEnd w:id="2404"/>
      <w:r>
        <w:rPr>
          <w:rFonts w:eastAsia="Arial" w:cs="Arial" w:ascii="Arial" w:hAnsi="Arial"/>
        </w:rPr>
        <w:t xml:space="preserve">Federal Government and the government of a state or a federally recognized Indian tribe </w:t>
      </w:r>
      <w:bookmarkStart w:id="2406" w:name="_LINE__39_89e6a415_946f_436a_a3b8_f4012b"/>
      <w:bookmarkEnd w:id="2405"/>
      <w:r>
        <w:rPr>
          <w:rFonts w:eastAsia="Arial" w:cs="Arial" w:ascii="Arial" w:hAnsi="Arial"/>
        </w:rPr>
        <w:t xml:space="preserve">in the State; cooperating with federal, state or tribal law enforcement agencies; providing </w:t>
      </w:r>
      <w:bookmarkStart w:id="2407" w:name="_LINE__40_d490f99b_9302_42be_8656_039e50"/>
      <w:bookmarkEnd w:id="2406"/>
      <w:r>
        <w:rPr>
          <w:rFonts w:eastAsia="Arial" w:cs="Arial" w:ascii="Arial" w:hAnsi="Arial"/>
        </w:rPr>
        <w:t xml:space="preserve">a product or service specifically requested by the consumer; protecting life and physical </w:t>
      </w:r>
      <w:bookmarkStart w:id="2408" w:name="_LINE__41_c27e8875_9258_4a13_bdb4_a43f94"/>
      <w:bookmarkEnd w:id="2407"/>
      <w:r>
        <w:rPr>
          <w:rFonts w:eastAsia="Arial" w:cs="Arial" w:ascii="Arial" w:hAnsi="Arial"/>
        </w:rPr>
        <w:t xml:space="preserve">safety of consumers and preventing or responding to security incidents; and conducting </w:t>
      </w:r>
      <w:bookmarkStart w:id="2409" w:name="_LINE__42_f71c5287_ae46_47f6_b7b2_b02303"/>
      <w:bookmarkEnd w:id="2408"/>
      <w:r>
        <w:rPr>
          <w:rFonts w:eastAsia="Arial" w:cs="Arial" w:ascii="Arial" w:hAnsi="Arial"/>
        </w:rPr>
        <w:t xml:space="preserve">internal product research, effectuating a product recall or performing other internal </w:t>
      </w:r>
      <w:bookmarkStart w:id="2410" w:name="_LINE__43_dceec842_8bdc_4083_ad1e_5d623e"/>
      <w:bookmarkEnd w:id="2409"/>
      <w:r>
        <w:rPr>
          <w:rFonts w:eastAsia="Arial" w:cs="Arial" w:ascii="Arial" w:hAnsi="Arial"/>
        </w:rPr>
        <w:t>operations aligned with the expectations of a consumer.</w:t>
      </w:r>
      <w:bookmarkEnd w:id="24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11" w:name="_PAR__3_a4a80bd3_8473_4055_8d2e_0382f78f"/>
      <w:bookmarkStart w:id="2412" w:name="_PAR__4_6844e55a_ccc1_400a_8001_84bee299"/>
      <w:bookmarkStart w:id="2413" w:name="_LINE__44_7f46b83d_73d9_4c1f_afcb_356248"/>
      <w:bookmarkEnd w:id="2411"/>
      <w:r>
        <w:rPr>
          <w:rFonts w:eastAsia="Arial" w:cs="Arial" w:ascii="Arial" w:hAnsi="Arial"/>
        </w:rPr>
        <w:t xml:space="preserve">Violations of the Act may be enforced exclusively by the Attorney General under the </w:t>
      </w:r>
      <w:bookmarkStart w:id="2414" w:name="_LINE__45_45f729fb_0e79_42f5_b918_a5a7a0"/>
      <w:bookmarkEnd w:id="2413"/>
      <w:r>
        <w:rPr>
          <w:rFonts w:eastAsia="Arial" w:cs="Arial" w:ascii="Arial" w:hAnsi="Arial"/>
        </w:rPr>
        <w:t xml:space="preserve">Maine Unfair Trade Practices Act. Absent a showing of immediate irreparable harm, the </w:t>
      </w:r>
      <w:bookmarkStart w:id="2415" w:name="_LINE__46_18903499_edd5_49bc_b553_9197c4"/>
      <w:bookmarkEnd w:id="2414"/>
      <w:r>
        <w:rPr>
          <w:rFonts w:eastAsia="Arial" w:cs="Arial" w:ascii="Arial" w:hAnsi="Arial"/>
        </w:rPr>
        <w:t xml:space="preserve">Attorney General is required to provide a potential defendant with at least 30 days' notice </w:t>
      </w:r>
      <w:bookmarkStart w:id="2416" w:name="_PAR__1_3ed21f08_6fc0_47ee_b7e9_71213756"/>
      <w:bookmarkStart w:id="2417" w:name="_PAGE__20_e83a2d10_899e_4cce_9728_cdedbc"/>
      <w:bookmarkStart w:id="2418" w:name="_LINE__1_c1a30ce2_2e87_44d0_a9f6_0537ef8"/>
      <w:bookmarkStart w:id="2419" w:name="_PAGE_SPLIT__837d71e9_c6ce_4a54_93e3_cef"/>
      <w:bookmarkEnd w:id="2362"/>
      <w:bookmarkEnd w:id="2412"/>
      <w:bookmarkEnd w:id="2415"/>
      <w:r>
        <w:rPr>
          <w:rFonts w:eastAsia="Arial" w:cs="Arial" w:ascii="Arial" w:hAnsi="Arial"/>
        </w:rPr>
        <w:t>p</w:t>
      </w:r>
      <w:bookmarkEnd w:id="2419"/>
      <w:r>
        <w:rPr>
          <w:rFonts w:eastAsia="Arial" w:cs="Arial" w:ascii="Arial" w:hAnsi="Arial"/>
        </w:rPr>
        <w:t xml:space="preserve">rior to initiating an enforcement action, during which time the potential defendant may </w:t>
      </w:r>
      <w:bookmarkStart w:id="2420" w:name="_LINE__2_c17466aa_4f32_4461_b3c5_a00e259"/>
      <w:bookmarkEnd w:id="2418"/>
      <w:r>
        <w:rPr>
          <w:rFonts w:eastAsia="Arial" w:cs="Arial" w:ascii="Arial" w:hAnsi="Arial"/>
        </w:rPr>
        <w:t xml:space="preserve">cure any violation alleged in the notice.  Any civil penalties, attorney's fees or costs </w:t>
      </w:r>
      <w:bookmarkStart w:id="2421" w:name="_LINE__3_5ce41c1b_9af2_43a4_99db_7f18212"/>
      <w:bookmarkEnd w:id="2420"/>
      <w:r>
        <w:rPr>
          <w:rFonts w:eastAsia="Arial" w:cs="Arial" w:ascii="Arial" w:hAnsi="Arial"/>
        </w:rPr>
        <w:t xml:space="preserve">awarded to the State for a violation of the Act must be deposited in the Maine Privacy Fund, </w:t>
      </w:r>
      <w:bookmarkStart w:id="2422" w:name="_LINE__4_cf978c14_f49f_4d1b_9f5d_26154de"/>
      <w:bookmarkEnd w:id="2421"/>
      <w:r>
        <w:rPr>
          <w:rFonts w:eastAsia="Arial" w:cs="Arial" w:ascii="Arial" w:hAnsi="Arial"/>
        </w:rPr>
        <w:t xml:space="preserve">which is established to provide funding for the enforcement staff and activities of the </w:t>
      </w:r>
      <w:bookmarkStart w:id="2423" w:name="_LINE__5_fc452ff5_aef8_4fa0_abf4_ba9c6fb"/>
      <w:bookmarkEnd w:id="2422"/>
      <w:r>
        <w:rPr>
          <w:rFonts w:eastAsia="Arial" w:cs="Arial" w:ascii="Arial" w:hAnsi="Arial"/>
        </w:rPr>
        <w:t xml:space="preserve">Department of the Attorney General.  The Act further requires the Attorney General to </w:t>
      </w:r>
      <w:bookmarkStart w:id="2424" w:name="_LINE__6_c778e33c_6014_42ca_8c37_de244ac"/>
      <w:bookmarkEnd w:id="2423"/>
      <w:r>
        <w:rPr>
          <w:rFonts w:eastAsia="Arial" w:cs="Arial" w:ascii="Arial" w:hAnsi="Arial"/>
        </w:rPr>
        <w:t xml:space="preserve">submit a report by February 1, 2027 to the joint standing committee of the Legislature </w:t>
      </w:r>
      <w:bookmarkStart w:id="2425" w:name="_LINE__7_b8869b95_e4e5_430d_91f5_62488a4"/>
      <w:bookmarkEnd w:id="2424"/>
      <w:r>
        <w:rPr>
          <w:rFonts w:eastAsia="Arial" w:cs="Arial" w:ascii="Arial" w:hAnsi="Arial"/>
        </w:rPr>
        <w:t xml:space="preserve">having jurisdiction over judiciary matters regarding the operation and implementation of </w:t>
      </w:r>
      <w:bookmarkStart w:id="2426" w:name="_LINE__8_2ad8a209_c5f1_418a_a02c_17a8a70"/>
      <w:bookmarkEnd w:id="2425"/>
      <w:r>
        <w:rPr>
          <w:rFonts w:eastAsia="Arial" w:cs="Arial" w:ascii="Arial" w:hAnsi="Arial"/>
        </w:rPr>
        <w:t xml:space="preserve">the Act.  The committee may report out legislation related to the report to the 133rd </w:t>
      </w:r>
      <w:bookmarkStart w:id="2427" w:name="_LINE__9_f314f92f_7856_4259_ba74_d0d69c4"/>
      <w:bookmarkEnd w:id="2426"/>
      <w:r>
        <w:rPr>
          <w:rFonts w:eastAsia="Arial" w:cs="Arial" w:ascii="Arial" w:hAnsi="Arial"/>
        </w:rPr>
        <w:t>Legislature in 2027.</w:t>
      </w:r>
      <w:bookmarkEnd w:id="0"/>
      <w:bookmarkEnd w:id="1"/>
      <w:bookmarkEnd w:id="2323"/>
      <w:bookmarkEnd w:id="2416"/>
      <w:bookmarkEnd w:id="2417"/>
      <w:bookmarkEnd w:id="24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prehensively Protect Consumer Priva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6</ItemId>
    <LRId>75097</LRId>
    <LRNumber>14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prehensively Protect Consumer Privacy</LRTitle>
    <ItemTitle>An Act to Comprehensively Protect Consumer Privacy</ItemTitle>
    <ShortTitle1>AN ACT TO COMPREHENSIVELY</ShortTitle1>
    <ShortTitle2>PROTECT CONSUMER PRIVACY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3-13T10:49:38</LatestDraftingActionDate>
    <LatestDrafterName>JStocco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7CA3" w:rsidRDefault="00EF7CA3" w:rsidP="00EF7CA3"&amp;gt;&amp;lt;w:pPr&amp;gt;&amp;lt;w:ind w:left="360" /&amp;gt;&amp;lt;/w:pPr&amp;gt;&amp;lt;w:bookmarkStart w:id="0" w:name="_ENACTING_CLAUSE__d156d19d_208e_4fcd_ae8" /&amp;gt;&amp;lt;w:bookmarkStart w:id="1" w:name="_DOC_BODY__f1e18486_d41b_46bc_8c84_bc034" /&amp;gt;&amp;lt;w:bookmarkStart w:id="2" w:name="_DOC_BODY_CONTAINER__b25998bf_3f64_464b_" /&amp;gt;&amp;lt;w:bookmarkStart w:id="3" w:name="_PAGE__1_2c25b355_9a1c_4d68_8ba6_953ba90" /&amp;gt;&amp;lt;w:bookmarkStart w:id="4" w:name="_PAR__1_4c57dd50_ed27_4106_80e0_ab5637a1" /&amp;gt;&amp;lt;w:bookmarkStart w:id="5" w:name="_LINE__1_cad168f1_7da1_42d0_8d5b_2aba7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7CA3" w:rsidRDefault="00EF7CA3" w:rsidP="00EF7CA3"&amp;gt;&amp;lt;w:pPr&amp;gt;&amp;lt;w:ind w:left="360" w:firstLine="360" /&amp;gt;&amp;lt;/w:pPr&amp;gt;&amp;lt;w:bookmarkStart w:id="6" w:name="_BILL_SECTION_HEADER__5c7bb6c9_39dc_48bc" /&amp;gt;&amp;lt;w:bookmarkStart w:id="7" w:name="_BILL_SECTION__ebc111e1_8120_49f6_99db_3" /&amp;gt;&amp;lt;w:bookmarkStart w:id="8" w:name="_DOC_BODY_CONTENT__17ded06c_042c_4ba2_bd" /&amp;gt;&amp;lt;w:bookmarkStart w:id="9" w:name="_PAR__2_9c9ff092_55ba_49b0_889c_450477b6" /&amp;gt;&amp;lt;w:bookmarkStart w:id="10" w:name="_LINE__2_14e47cc1_60bc_4254_9d03_8f5da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690a60_c2d7_4d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EF7CA3" w:rsidRDefault="00EF7CA3" w:rsidP="00EF7CA3"&amp;gt;&amp;lt;w:pPr&amp;gt;&amp;lt;w:spacing w:before="300" w:after="300" /&amp;gt;&amp;lt;w:ind w:left="360" /&amp;gt;&amp;lt;w:jc w:val="center" /&amp;gt;&amp;lt;w:rPr&amp;gt;&amp;lt;w:ins w:id="12" w:author="BPS" w:date="2025-03-06T16:07:00Z" /&amp;gt;&amp;lt;/w:rPr&amp;gt;&amp;lt;/w:pPr&amp;gt;&amp;lt;w:bookmarkStart w:id="13" w:name="_STATUTE_C__3edc4d21_1616_405b_9886_be03" /&amp;gt;&amp;lt;w:bookmarkStart w:id="14" w:name="_PAR__3_3a11d656_9be6_47f5_bc31_f3df394e" /&amp;gt;&amp;lt;w:bookmarkStart w:id="15" w:name="_LINE__3_5e9fe068_bbd9_488a_94a0_21bbb6d" /&amp;gt;&amp;lt;w:bookmarkStart w:id="16" w:name="_PROCESSED_CHANGE__a987bd79_b744_40f1_b7" /&amp;gt;&amp;lt;w:bookmarkEnd w:id="6" /&amp;gt;&amp;lt;w:bookmarkEnd w:id="9" /&amp;gt;&amp;lt;w:ins w:id="17" w:author="BPS" w:date="2025-03-06T16:07:00Z"&amp;gt;&amp;lt;w:r&amp;gt;&amp;lt;w:rPr&amp;gt;&amp;lt;w:b /&amp;gt;&amp;lt;/w:rPr&amp;gt;&amp;lt;w:t xml:space="preserve"&amp;gt;CHAPTER &amp;lt;/w:t&amp;gt;&amp;lt;/w:r&amp;gt;&amp;lt;w:bookmarkStart w:id="18" w:name="_STATUTE_NUMBER__05ee2cd8_6319_4516_85b0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EF7CA3" w:rsidRDefault="00EF7CA3" w:rsidP="00EF7CA3"&amp;gt;&amp;lt;w:pPr&amp;gt;&amp;lt;w:spacing w:before="300" w:after="300" /&amp;gt;&amp;lt;w:ind w:left="360" /&amp;gt;&amp;lt;w:jc w:val="center" /&amp;gt;&amp;lt;w:rPr&amp;gt;&amp;lt;w:ins w:id="19" w:author="BPS" w:date="2025-03-06T16:07:00Z" /&amp;gt;&amp;lt;w:b /&amp;gt;&amp;lt;/w:rPr&amp;gt;&amp;lt;/w:pPr&amp;gt;&amp;lt;w:bookmarkStart w:id="20" w:name="_STATUTE_HEADNOTE__61aaeeba_1dfd_45e3_a1" /&amp;gt;&amp;lt;w:bookmarkStart w:id="21" w:name="_PAR__4_4bf1bd96_7409_48ba_99cb_1a60cf51" /&amp;gt;&amp;lt;w:bookmarkStart w:id="22" w:name="_LINE__4_72c83c5b_cd42_4cfd_b3b8_468e57e" /&amp;gt;&amp;lt;w:bookmarkEnd w:id="14" /&amp;gt;&amp;lt;w:ins w:id="23" w:author="BPS" w:date="2025-03-06T16:07:00Z"&amp;gt;&amp;lt;w:r&amp;gt;&amp;lt;w:rPr&amp;gt;&amp;lt;w:b /&amp;gt;&amp;lt;/w:rPr&amp;gt;&amp;lt;w:t&amp;gt;MAINE CONSUMER PRIVACY ACT&amp;lt;/w:t&amp;gt;&amp;lt;/w:r&amp;gt;&amp;lt;w:bookmarkEnd w:id="20" /&amp;gt;&amp;lt;w:bookmarkEnd w:id="22" /&amp;gt;&amp;lt;/w:ins&amp;gt;&amp;lt;/w:p&amp;gt;&amp;lt;w:p w:rsidR="00EF7CA3" w:rsidRPr="00FA2ADF" w:rsidRDefault="00EF7CA3" w:rsidP="00EF7CA3"&amp;gt;&amp;lt;w:pPr&amp;gt;&amp;lt;w:ind w:left="1080" w:hanging="720" /&amp;gt;&amp;lt;w:rPr&amp;gt;&amp;lt;w:ins w:id="24" w:author="BPS" w:date="2025-03-06T16:07:00Z" /&amp;gt;&amp;lt;/w:rPr&amp;gt;&amp;lt;/w:pPr&amp;gt;&amp;lt;w:bookmarkStart w:id="25" w:name="_STATUTE_S__88ff4d97_9828_4dbf_b503_da5b" /&amp;gt;&amp;lt;w:bookmarkStart w:id="26" w:name="_PAR__5_1ccd0f72_528b_41a2_9d89_e0f85304" /&amp;gt;&amp;lt;w:bookmarkStart w:id="27" w:name="_LINE__5_9e15df7b_c357_4fc3_8341_613c98c" /&amp;gt;&amp;lt;w:bookmarkEnd w:id="21" /&amp;gt;&amp;lt;w:ins w:id="28" w:author="BPS" w:date="2025-03-06T16:07:00Z"&amp;gt;&amp;lt;w:r w:rsidRPr="00FA2ADF"&amp;gt;&amp;lt;w:rPr&amp;gt;&amp;lt;w:b /&amp;gt;&amp;lt;/w:rPr&amp;gt;&amp;lt;w:t&amp;gt;§&amp;lt;/w:t&amp;gt;&amp;lt;/w:r&amp;gt;&amp;lt;w:bookmarkStart w:id="29" w:name="_STATUTE_NUMBER__099b16c9_cfc9_4322_b8e8" /&amp;gt;&amp;lt;w:r w:rsidRPr="00FA2ADF"&amp;gt;&amp;lt;w:rPr&amp;gt;&amp;lt;w:b /&amp;gt;&amp;lt;/w:rPr&amp;gt;&amp;lt;w:t&amp;gt;9601&amp;lt;/w:t&amp;gt;&amp;lt;/w:r&amp;gt;&amp;lt;w:bookmarkEnd w:id="29" /&amp;gt;&amp;lt;w:r w:rsidRPr="00FA2ADF"&amp;gt;&amp;lt;w:rPr&amp;gt;&amp;lt;w:b /&amp;gt;&amp;lt;/w:rPr&amp;gt;&amp;lt;w:t xml:space="preserve"&amp;gt;. &amp;lt;/w:t&amp;gt;&amp;lt;/w:r&amp;gt;&amp;lt;w:bookmarkStart w:id="30" w:name="_STATUTE_HEADNOTE__c6ab4dbc_29f3_40f8_94" /&amp;gt;&amp;lt;w:r w:rsidRPr="00FA2ADF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EF7CA3" w:rsidRPr="00FA2ADF" w:rsidRDefault="00EF7CA3" w:rsidP="00EF7CA3"&amp;gt;&amp;lt;w:pPr&amp;gt;&amp;lt;w:ind w:left="360" w:firstLine="360" /&amp;gt;&amp;lt;w:rPr&amp;gt;&amp;lt;w:ins w:id="31" w:author="BPS" w:date="2025-03-06T16:07:00Z" /&amp;gt;&amp;lt;/w:rPr&amp;gt;&amp;lt;/w:pPr&amp;gt;&amp;lt;w:bookmarkStart w:id="32" w:name="_STATUTE_P__8df98e51_a61d_46aa_99db_2711" /&amp;gt;&amp;lt;w:bookmarkStart w:id="33" w:name="_STATUTE_CONTENT__983cb7bb_b114_4d22_89b" /&amp;gt;&amp;lt;w:bookmarkStart w:id="34" w:name="_PAR__6_ac1d0a7d_254c_4675_a4a2_67367011" /&amp;gt;&amp;lt;w:bookmarkStart w:id="35" w:name="_LINE__6_34b954b0_507f_4cf9_be0e_53d9ed0" /&amp;gt;&amp;lt;w:bookmarkEnd w:id="26" /&amp;gt;&amp;lt;w:ins w:id="36" w:author="BPS" w:date="2025-03-06T16:07:00Z"&amp;gt;&amp;lt;w:r w:rsidRPr="00FA2ADF"&amp;gt;&amp;lt;w:t&amp;gt;This chapter may be known and cited as "the Maine Consumer&amp;lt;/w:t&amp;gt;&amp;lt;/w:r&amp;gt;&amp;lt;w:r&amp;gt;&amp;lt;w:t xml:space="preserve"&amp;gt; &amp;lt;/w:t&amp;gt;&amp;lt;/w:r&amp;gt;&amp;lt;w:r w:rsidRPr="00FA2ADF"&amp;gt;&amp;lt;w:t&amp;gt;Privacy Act."&amp;lt;/w:t&amp;gt;&amp;lt;/w:r&amp;gt;&amp;lt;w:bookmarkEnd w:id="35" /&amp;gt;&amp;lt;/w:ins&amp;gt;&amp;lt;/w:p&amp;gt;&amp;lt;w:p w:rsidR="00EF7CA3" w:rsidRPr="00FA2ADF" w:rsidRDefault="00EF7CA3" w:rsidP="00EF7CA3"&amp;gt;&amp;lt;w:pPr&amp;gt;&amp;lt;w:ind w:left="1080" w:hanging="720" /&amp;gt;&amp;lt;w:rPr&amp;gt;&amp;lt;w:ins w:id="37" w:author="BPS" w:date="2025-03-06T16:07:00Z" /&amp;gt;&amp;lt;/w:rPr&amp;gt;&amp;lt;/w:pPr&amp;gt;&amp;lt;w:bookmarkStart w:id="38" w:name="_STATUTE_S__924fc0a6_7745_4a88_a0f5_c278" /&amp;gt;&amp;lt;w:bookmarkStart w:id="39" w:name="_PAR__7_d6e6e00d_4eda_40dc_9756_51c9782e" /&amp;gt;&amp;lt;w:bookmarkStart w:id="40" w:name="_LINE__7_d4788206_6f00_43a1_9501_005ad7a" /&amp;gt;&amp;lt;w:bookmarkEnd w:id="25" /&amp;gt;&amp;lt;w:bookmarkEnd w:id="32" /&amp;gt;&amp;lt;w:bookmarkEnd w:id="33" /&amp;gt;&amp;lt;w:bookmarkEnd w:id="34" /&amp;gt;&amp;lt;w:ins w:id="41" w:author="BPS" w:date="2025-03-06T16:07:00Z"&amp;gt;&amp;lt;w:r w:rsidRPr="00FA2ADF"&amp;gt;&amp;lt;w:rPr&amp;gt;&amp;lt;w:b /&amp;gt;&amp;lt;/w:rPr&amp;gt;&amp;lt;w:t&amp;gt;§&amp;lt;/w:t&amp;gt;&amp;lt;/w:r&amp;gt;&amp;lt;w:bookmarkStart w:id="42" w:name="_STATUTE_NUMBER__bcdb56c9_2863_4454_9be0" /&amp;gt;&amp;lt;w:r w:rsidRPr="00FA2ADF"&amp;gt;&amp;lt;w:rPr&amp;gt;&amp;lt;w:b /&amp;gt;&amp;lt;/w:rPr&amp;gt;&amp;lt;w:t&amp;gt;9602&amp;lt;/w:t&amp;gt;&amp;lt;/w:r&amp;gt;&amp;lt;w:bookmarkEnd w:id="42" /&amp;gt;&amp;lt;w:r w:rsidRPr="00FA2ADF"&amp;gt;&amp;lt;w:rPr&amp;gt;&amp;lt;w:b /&amp;gt;&amp;lt;/w:rPr&amp;gt;&amp;lt;w:t xml:space="preserve"&amp;gt;.  &amp;lt;/w:t&amp;gt;&amp;lt;/w:r&amp;gt;&amp;lt;w:bookmarkStart w:id="43" w:name="_STATUTE_HEADNOTE__8dab75b2_3b4e_4922_b5" /&amp;gt;&amp;lt;w:r w:rsidRPr="00FA2ADF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EF7CA3" w:rsidRPr="00FA2ADF" w:rsidRDefault="00EF7CA3" w:rsidP="00EF7CA3"&amp;gt;&amp;lt;w:pPr&amp;gt;&amp;lt;w:ind w:left="360" w:firstLine="360" /&amp;gt;&amp;lt;w:rPr&amp;gt;&amp;lt;w:ins w:id="44" w:author="BPS" w:date="2025-03-06T16:07:00Z" /&amp;gt;&amp;lt;/w:rPr&amp;gt;&amp;lt;/w:pPr&amp;gt;&amp;lt;w:bookmarkStart w:id="45" w:name="_STATUTE_P__18d2ee3c_ab07_471d_b3e0_fa2b" /&amp;gt;&amp;lt;w:bookmarkStart w:id="46" w:name="_STATUTE_CONTENT__349b4248_e87f_4173_829" /&amp;gt;&amp;lt;w:bookmarkStart w:id="47" w:name="_PAR__8_74e96d32_f848_4e7b_a67b_ac2c71fe" /&amp;gt;&amp;lt;w:bookmarkStart w:id="48" w:name="_LINE__8_f1d64ecd_3fbb_4446_b9c2_7164dd9" /&amp;gt;&amp;lt;w:bookmarkEnd w:id="39" /&amp;gt;&amp;lt;w:ins w:id="49" w:author="BPS" w:date="2025-03-06T16:07:00Z"&amp;gt;&amp;lt;w:r w:rsidRPr="00FA2ADF"&amp;gt;&amp;lt;w:t xml:space="preserve"&amp;gt;As used in this chapter, unless the context otherwise indicates, the following terms &amp;lt;/w:t&amp;gt;&amp;lt;/w:r&amp;gt;&amp;lt;w:bookmarkStart w:id="50" w:name="_LINE__9_74b867b0_e54f_4f8c_9ef3_de73d46" /&amp;gt;&amp;lt;w:bookmarkEnd w:id="48" /&amp;gt;&amp;lt;w:r w:rsidRPr="00FA2ADF"&amp;gt;&amp;lt;w:t&amp;gt;have the following meanings.&amp;lt;/w:t&amp;gt;&amp;lt;/w:r&amp;gt;&amp;lt;w:bookmarkEnd w:id="50" /&amp;gt;&amp;lt;/w:ins&amp;gt;&amp;lt;/w:p&amp;gt;&amp;lt;w:p w:rsidR="00EF7CA3" w:rsidRPr="00FA2ADF" w:rsidRDefault="00EF7CA3" w:rsidP="00EF7CA3"&amp;gt;&amp;lt;w:pPr&amp;gt;&amp;lt;w:ind w:left="360" w:firstLine="360" /&amp;gt;&amp;lt;w:rPr&amp;gt;&amp;lt;w:ins w:id="51" w:author="BPS" w:date="2025-03-06T16:07:00Z" /&amp;gt;&amp;lt;/w:rPr&amp;gt;&amp;lt;/w:pPr&amp;gt;&amp;lt;w:bookmarkStart w:id="52" w:name="_STATUTE_NUMBER__c55cf4e8_10a5_45e2_acb6" /&amp;gt;&amp;lt;w:bookmarkStart w:id="53" w:name="_STATUTE_SS__afe004d8_eac4_4948_a48d_e2a" /&amp;gt;&amp;lt;w:bookmarkStart w:id="54" w:name="_PAR__9_1bde6e2a_58e1_408e_9eff_5836810a" /&amp;gt;&amp;lt;w:bookmarkStart w:id="55" w:name="_LINE__10_1aba57a7_94f4_4b37_b430_e65679" /&amp;gt;&amp;lt;w:bookmarkEnd w:id="45" /&amp;gt;&amp;lt;w:bookmarkEnd w:id="46" /&amp;gt;&amp;lt;w:bookmarkEnd w:id="47" /&amp;gt;&amp;lt;w:ins w:id="56" w:author="BPS" w:date="2025-03-06T16:07:00Z"&amp;gt;&amp;lt;w:r w:rsidRPr="00FA2ADF"&amp;gt;&amp;lt;w:rPr&amp;gt;&amp;lt;w:b /&amp;gt;&amp;lt;/w:rPr&amp;gt;&amp;lt;w:t&amp;gt;1&amp;lt;/w:t&amp;gt;&amp;lt;/w:r&amp;gt;&amp;lt;w:bookmarkEnd w:id="52" /&amp;gt;&amp;lt;w:r w:rsidRPr="00FA2ADF"&amp;gt;&amp;lt;w:rPr&amp;gt;&amp;lt;w:b /&amp;gt;&amp;lt;/w:rPr&amp;gt;&amp;lt;w:t xml:space="preserve"&amp;gt;.  &amp;lt;/w:t&amp;gt;&amp;lt;/w:r&amp;gt;&amp;lt;w:bookmarkStart w:id="57" w:name="_STATUTE_HEADNOTE__b9b9025a_1ee4_422b_87" /&amp;gt;&amp;lt;w:r w:rsidRPr="00FA2ADF"&amp;gt;&amp;lt;w:rPr&amp;gt;&amp;lt;w:b /&amp;gt;&amp;lt;/w:rPr&amp;gt;&amp;lt;w:t&amp;gt;Affiliate.&amp;lt;/w:t&amp;gt;&amp;lt;/w:r&amp;gt;&amp;lt;w:r w:rsidRPr="00FA2ADF"&amp;gt;&amp;lt;w:t xml:space="preserve"&amp;gt;  &amp;lt;/w:t&amp;gt;&amp;lt;/w:r&amp;gt;&amp;lt;w:bookmarkStart w:id="58" w:name="_STATUTE_CONTENT__449dd7a1_8e05_4516_a52" /&amp;gt;&amp;lt;w:bookmarkEnd w:id="57" /&amp;gt;&amp;lt;w:r w:rsidRPr="00FA2ADF"&amp;gt;&amp;lt;w:t xml:space="preserve"&amp;gt;"Affiliate" means a business or nonprofit organization that shares &amp;lt;/w:t&amp;gt;&amp;lt;/w:r&amp;gt;&amp;lt;w:bookmarkStart w:id="59" w:name="_LINE__11_7ef7044b_24fa_4665_a816_ca9e80" /&amp;gt;&amp;lt;w:bookmarkEnd w:id="55" /&amp;gt;&amp;lt;w:r w:rsidRPr="00FA2ADF"&amp;gt;&amp;lt;w:t xml:space="preserve"&amp;gt;common branding with another business or nonprofit organization or controls, is controlled &amp;lt;/w:t&amp;gt;&amp;lt;/w:r&amp;gt;&amp;lt;w:bookmarkStart w:id="60" w:name="_LINE__12_5933aa21_6ac1_47c9_a2a8_9cb651" /&amp;gt;&amp;lt;w:bookmarkEnd w:id="59" /&amp;gt;&amp;lt;w:r w:rsidRPr="00FA2ADF"&amp;gt;&amp;lt;w:t&amp;gt;by or is under common control with another business or nonprofit organization.&amp;lt;/w:t&amp;gt;&amp;lt;/w:r&amp;gt;&amp;lt;w:bookmarkEnd w:id="60" /&amp;gt;&amp;lt;/w:ins&amp;gt;&amp;lt;/w:p&amp;gt;&amp;lt;w:p w:rsidR="00EF7CA3" w:rsidRPr="00FA2ADF" w:rsidRDefault="00EF7CA3" w:rsidP="00EF7CA3"&amp;gt;&amp;lt;w:pPr&amp;gt;&amp;lt;w:ind w:left="360" w:firstLine="360" /&amp;gt;&amp;lt;w:rPr&amp;gt;&amp;lt;w:ins w:id="61" w:author="BPS" w:date="2025-03-06T16:07:00Z" /&amp;gt;&amp;lt;/w:rPr&amp;gt;&amp;lt;/w:pPr&amp;gt;&amp;lt;w:bookmarkStart w:id="62" w:name="_STATUTE_NUMBER__31cae225_0db4_402c_ba20" /&amp;gt;&amp;lt;w:bookmarkStart w:id="63" w:name="_STATUTE_SS__dce10085_9165_4764_a88e_04a" /&amp;gt;&amp;lt;w:bookmarkStart w:id="64" w:name="_PAR__10_c7dcccf7_52d6_42a1_a31f_383a7a8" /&amp;gt;&amp;lt;w:bookmarkStart w:id="65" w:name="_LINE__13_561dd293_ac82_4a2c_95c8_8ecb3c" /&amp;gt;&amp;lt;w:bookmarkEnd w:id="53" /&amp;gt;&amp;lt;w:bookmarkEnd w:id="54" /&amp;gt;&amp;lt;w:bookmarkEnd w:id="58" /&amp;gt;&amp;lt;w:ins w:id="66" w:author="BPS" w:date="2025-03-06T16:07:00Z"&amp;gt;&amp;lt;w:r w:rsidRPr="00FA2ADF"&amp;gt;&amp;lt;w:rPr&amp;gt;&amp;lt;w:b /&amp;gt;&amp;lt;/w:rPr&amp;gt;&amp;lt;w:t&amp;gt;2&amp;lt;/w:t&amp;gt;&amp;lt;/w:r&amp;gt;&amp;lt;w:bookmarkEnd w:id="62" /&amp;gt;&amp;lt;w:r w:rsidRPr="00FA2ADF"&amp;gt;&amp;lt;w:rPr&amp;gt;&amp;lt;w:b /&amp;gt;&amp;lt;/w:rPr&amp;gt;&amp;lt;w:t xml:space="preserve"&amp;gt;. &amp;lt;/w:t&amp;gt;&amp;lt;/w:r&amp;gt;&amp;lt;w:bookmarkStart w:id="67" w:name="_STATUTE_HEADNOTE__c770bd93_932f_4615_8a" /&amp;gt;&amp;lt;w:r w:rsidRPr="00FA2ADF"&amp;gt;&amp;lt;w:rPr&amp;gt;&amp;lt;w:b /&amp;gt;&amp;lt;/w:rPr&amp;gt;&amp;lt;w:t&amp;gt;Biometric data.&amp;lt;/w:t&amp;gt;&amp;lt;/w:r&amp;gt;&amp;lt;w:r w:rsidRPr="00FA2ADF"&amp;gt;&amp;lt;w:t xml:space="preserve"&amp;gt;  &amp;lt;/w:t&amp;gt;&amp;lt;/w:r&amp;gt;&amp;lt;w:bookmarkStart w:id="68" w:name="_STATUTE_CONTENT__5c012f40_d186_4acc_a96" /&amp;gt;&amp;lt;w:bookmarkEnd w:id="67" /&amp;gt;&amp;lt;w:r w:rsidRPr="00FA2ADF"&amp;gt;&amp;lt;w:t xml:space="preserve"&amp;gt;"Biometric data" means data generated by automatic measurements &amp;lt;/w:t&amp;gt;&amp;lt;/w:r&amp;gt;&amp;lt;w:bookmarkStart w:id="69" w:name="_LINE__14_6c480e8b_2799_455d_966a_6dac79" /&amp;gt;&amp;lt;w:bookmarkEnd w:id="65" /&amp;gt;&amp;lt;w:r w:rsidRPr="00FA2ADF"&amp;gt;&amp;lt;w:t xml:space="preserve"&amp;gt;of an individual's biological characteristics, such as a fingerprint, voiceprint, retina, iris or &amp;lt;/w:t&amp;gt;&amp;lt;/w:r&amp;gt;&amp;lt;w:bookmarkStart w:id="70" w:name="_LINE__15_eaa8ebf3_061c_4e01_8c54_80eb82" /&amp;gt;&amp;lt;w:bookmarkEnd w:id="69" /&amp;gt;&amp;lt;w:r w:rsidRPr="00FA2ADF"&amp;gt;&amp;lt;w:t xml:space="preserve"&amp;gt;other unique biological pattern or characteristic that is used to identify a specific individual. &amp;lt;/w:t&amp;gt;&amp;lt;/w:r&amp;gt;&amp;lt;w:bookmarkStart w:id="71" w:name="_LINE__16_db03f2b0_1760_4da8_8e42_728998" /&amp;gt;&amp;lt;w:bookmarkEnd w:id="70" /&amp;gt;&amp;lt;w:r w:rsidRPr="00FA2ADF"&amp;gt;&amp;lt;w:t&amp;gt;"Biometric data" does not include:&amp;lt;/w:t&amp;gt;&amp;lt;/w:r&amp;gt;&amp;lt;w:bookmarkEnd w:id="71" /&amp;gt;&amp;lt;/w:ins&amp;gt;&amp;lt;/w:p&amp;gt;&amp;lt;w:p w:rsidR="00EF7CA3" w:rsidRPr="00FA2ADF" w:rsidRDefault="00EF7CA3" w:rsidP="00EF7CA3"&amp;gt;&amp;lt;w:pPr&amp;gt;&amp;lt;w:ind w:left="720" /&amp;gt;&amp;lt;w:rPr&amp;gt;&amp;lt;w:ins w:id="72" w:author="BPS" w:date="2025-03-06T16:07:00Z" /&amp;gt;&amp;lt;/w:rPr&amp;gt;&amp;lt;/w:pPr&amp;gt;&amp;lt;w:bookmarkStart w:id="73" w:name="_STATUTE_NUMBER__fe6bd480_1839_47b2_9b25" /&amp;gt;&amp;lt;w:bookmarkStart w:id="74" w:name="_STATUTE_P__484f2b28_f82f_4429_a49d_e87c" /&amp;gt;&amp;lt;w:bookmarkStart w:id="75" w:name="_PAR__11_6e4579da_0ae1_4d12_9cff_8e41cb2" /&amp;gt;&amp;lt;w:bookmarkStart w:id="76" w:name="_LINE__17_78e7dc9d_5ef8_408b_b8f4_f8378f" /&amp;gt;&amp;lt;w:bookmarkEnd w:id="64" /&amp;gt;&amp;lt;w:bookmarkEnd w:id="68" /&amp;gt;&amp;lt;w:ins w:id="77" w:author="BPS" w:date="2025-03-06T16:07:00Z"&amp;gt;&amp;lt;w:r w:rsidRPr="00FA2ADF"&amp;gt;&amp;lt;w:t&amp;gt;A&amp;lt;/w:t&amp;gt;&amp;lt;/w:r&amp;gt;&amp;lt;w:bookmarkEnd w:id="73" /&amp;gt;&amp;lt;w:r w:rsidRPr="00FA2ADF"&amp;gt;&amp;lt;w:t xml:space="preserve"&amp;gt;. &amp;lt;/w:t&amp;gt;&amp;lt;/w:r&amp;gt;&amp;lt;w:bookmarkStart w:id="78" w:name="_STATUTE_CONTENT__c8f288e6_dfbb_47c9_a7e" /&amp;gt;&amp;lt;w:r w:rsidRPr="00FA2ADF"&amp;gt;&amp;lt;w:t&amp;gt;A digital or physical photograph;&amp;lt;/w:t&amp;gt;&amp;lt;/w:r&amp;gt;&amp;lt;w:bookmarkEnd w:id="76" /&amp;gt;&amp;lt;/w:ins&amp;gt;&amp;lt;/w:p&amp;gt;&amp;lt;w:p w:rsidR="00EF7CA3" w:rsidRPr="00FA2ADF" w:rsidRDefault="00EF7CA3" w:rsidP="00EF7CA3"&amp;gt;&amp;lt;w:pPr&amp;gt;&amp;lt;w:ind w:left="720" /&amp;gt;&amp;lt;w:rPr&amp;gt;&amp;lt;w:ins w:id="79" w:author="BPS" w:date="2025-03-06T16:07:00Z" /&amp;gt;&amp;lt;/w:rPr&amp;gt;&amp;lt;/w:pPr&amp;gt;&amp;lt;w:bookmarkStart w:id="80" w:name="_STATUTE_NUMBER__014c9007_f995_4931_bbd0" /&amp;gt;&amp;lt;w:bookmarkStart w:id="81" w:name="_STATUTE_P__e2ff57ea_e5c6_4bdc_8992_e72c" /&amp;gt;&amp;lt;w:bookmarkStart w:id="82" w:name="_PAR__12_bcc21d4e_d247_4fa2_a306_d4564d2" /&amp;gt;&amp;lt;w:bookmarkStart w:id="83" w:name="_LINE__18_9c0a3121_6e32_4084_9840_28f474" /&amp;gt;&amp;lt;w:bookmarkEnd w:id="74" /&amp;gt;&amp;lt;w:bookmarkEnd w:id="75" /&amp;gt;&amp;lt;w:bookmarkEnd w:id="78" /&amp;gt;&amp;lt;w:ins w:id="84" w:author="BPS" w:date="2025-03-06T16:07:00Z"&amp;gt;&amp;lt;w:r w:rsidRPr="00FA2ADF"&amp;gt;&amp;lt;w:t&amp;gt;B&amp;lt;/w:t&amp;gt;&amp;lt;/w:r&amp;gt;&amp;lt;w:bookmarkEnd w:id="80" /&amp;gt;&amp;lt;w:r w:rsidRPr="00FA2ADF"&amp;gt;&amp;lt;w:t xml:space="preserve"&amp;gt;. &amp;lt;/w:t&amp;gt;&amp;lt;/w:r&amp;gt;&amp;lt;w:bookmarkStart w:id="85" w:name="_STATUTE_CONTENT__0ea2faf8_2194_4d6b_8bc" /&amp;gt;&amp;lt;w:r w:rsidRPr="00FA2ADF"&amp;gt;&amp;lt;w:t xml:space="preserve"&amp;gt;An audio or video recording; &amp;lt;/w:t&amp;gt;&amp;lt;/w:r&amp;gt;&amp;lt;w:bookmarkEnd w:id="83" /&amp;gt;&amp;lt;/w:ins&amp;gt;&amp;lt;/w:p&amp;gt;&amp;lt;w:p w:rsidR="00EF7CA3" w:rsidRPr="00FA2ADF" w:rsidRDefault="00EF7CA3" w:rsidP="00EF7CA3"&amp;gt;&amp;lt;w:pPr&amp;gt;&amp;lt;w:ind w:left="720" /&amp;gt;&amp;lt;w:rPr&amp;gt;&amp;lt;w:ins w:id="86" w:author="BPS" w:date="2025-03-06T16:07:00Z" /&amp;gt;&amp;lt;/w:rPr&amp;gt;&amp;lt;/w:pPr&amp;gt;&amp;lt;w:bookmarkStart w:id="87" w:name="_STATUTE_NUMBER__a4ba02cf_9b75_4d2c_9a87" /&amp;gt;&amp;lt;w:bookmarkStart w:id="88" w:name="_STATUTE_P__9bf8bbaf_0874_4bfb_bf8c_fc4e" /&amp;gt;&amp;lt;w:bookmarkStart w:id="89" w:name="_PAR__13_6185e0fa_b2bf_4dee_9367_6b1ba74" /&amp;gt;&amp;lt;w:bookmarkStart w:id="90" w:name="_LINE__19_4595a0d9_a4a5_4d06_ab16_e939b8" /&amp;gt;&amp;lt;w:bookmarkEnd w:id="81" /&amp;gt;&amp;lt;w:bookmarkEnd w:id="82" /&amp;gt;&amp;lt;w:bookmarkEnd w:id="85" /&amp;gt;&amp;lt;w:ins w:id="91" w:author="BPS" w:date="2025-03-06T16:07:00Z"&amp;gt;&amp;lt;w:r w:rsidRPr="00FA2ADF"&amp;gt;&amp;lt;w:t&amp;gt;C&amp;lt;/w:t&amp;gt;&amp;lt;/w:r&amp;gt;&amp;lt;w:bookmarkEnd w:id="87" /&amp;gt;&amp;lt;w:r w:rsidRPr="00FA2ADF"&amp;gt;&amp;lt;w:t xml:space="preserve"&amp;gt;. &amp;lt;/w:t&amp;gt;&amp;lt;/w:r&amp;gt;&amp;lt;w:bookmarkStart w:id="92" w:name="_STATUTE_CONTENT__71d8fd29_4a67_4c48_a9a" /&amp;gt;&amp;lt;w:r w:rsidRPr="00FA2ADF"&amp;gt;&amp;lt;w:t xml:space="preserve"&amp;gt;Any data generated from a digital or physical photograph or an audio or video &amp;lt;/w:t&amp;gt;&amp;lt;/w:r&amp;gt;&amp;lt;w:bookmarkStart w:id="93" w:name="_LINE__20_9b3c2d6a_8b92_4a04_b2e3_28be32" /&amp;gt;&amp;lt;w:bookmarkEnd w:id="90" /&amp;gt;&amp;lt;w:r w:rsidRPr="00FA2ADF"&amp;gt;&amp;lt;w:t xml:space="preserve"&amp;gt;recording, unless the data is generated to identify a specific individual; or  &amp;lt;/w:t&amp;gt;&amp;lt;/w:r&amp;gt;&amp;lt;w:bookmarkEnd w:id="93" /&amp;gt;&amp;lt;/w:ins&amp;gt;&amp;lt;/w:p&amp;gt;&amp;lt;w:p w:rsidR="00EF7CA3" w:rsidRPr="00FA2ADF" w:rsidRDefault="00EF7CA3" w:rsidP="00EF7CA3"&amp;gt;&amp;lt;w:pPr&amp;gt;&amp;lt;w:ind w:left="720" /&amp;gt;&amp;lt;w:rPr&amp;gt;&amp;lt;w:ins w:id="94" w:author="BPS" w:date="2025-03-06T16:07:00Z" /&amp;gt;&amp;lt;/w:rPr&amp;gt;&amp;lt;/w:pPr&amp;gt;&amp;lt;w:bookmarkStart w:id="95" w:name="_STATUTE_NUMBER__eae96a7c_a840_430e_a104" /&amp;gt;&amp;lt;w:bookmarkStart w:id="96" w:name="_STATUTE_P__09c16661_4ba1_4ca9_967e_288a" /&amp;gt;&amp;lt;w:bookmarkStart w:id="97" w:name="_PAR__14_705c4c9a_21ee_44c0_801b_14c6888" /&amp;gt;&amp;lt;w:bookmarkStart w:id="98" w:name="_LINE__21_8d2971f6_9680_4677_9fad_262e1b" /&amp;gt;&amp;lt;w:bookmarkEnd w:id="88" /&amp;gt;&amp;lt;w:bookmarkEnd w:id="89" /&amp;gt;&amp;lt;w:bookmarkEnd w:id="92" /&amp;gt;&amp;lt;w:ins w:id="99" w:author="BPS" w:date="2025-03-06T16:07:00Z"&amp;gt;&amp;lt;w:r w:rsidRPr="00FA2ADF"&amp;gt;&amp;lt;w:t&amp;gt;D&amp;lt;/w:t&amp;gt;&amp;lt;/w:r&amp;gt;&amp;lt;w:bookmarkEnd w:id="95" /&amp;gt;&amp;lt;w:r w:rsidRPr="00FA2ADF"&amp;gt;&amp;lt;w:t xml:space="preserve"&amp;gt;. &amp;lt;/w:t&amp;gt;&amp;lt;/w:r&amp;gt;&amp;lt;w:bookmarkStart w:id="100" w:name="_STATUTE_CONTENT__d130497f_4dc6_4878_aac" /&amp;gt;&amp;lt;w:r w:rsidRPr="00FA2ADF"&amp;gt;&amp;lt;w:t xml:space="preserve"&amp;gt;Data collected, used or stored for health care treatment, payment or operations under &amp;lt;/w:t&amp;gt;&amp;lt;/w:r&amp;gt;&amp;lt;w:bookmarkStart w:id="101" w:name="_LINE__22_dfd75884_7021_442f_bf53_a199f0" /&amp;gt;&amp;lt;w:bookmarkEnd w:id="98" /&amp;gt;&amp;lt;w:r w:rsidRPr="00FA2ADF"&amp;gt;&amp;lt;w:t xml:space="preserve"&amp;gt;the federal Health Insurance Portability and Accountability Act of 1996, 42 United &amp;lt;/w:t&amp;gt;&amp;lt;/w:r&amp;gt;&amp;lt;w:bookmarkStart w:id="102" w:name="_LINE__23_d9acb275_404c_40e5_8c3e_07916d" /&amp;gt;&amp;lt;w:bookmarkEnd w:id="101" /&amp;gt;&amp;lt;w:r w:rsidRPr="00FA2ADF"&amp;gt;&amp;lt;w:t xml:space="preserve"&amp;gt;States Code, Chapter 7, Subchapter XI, Part C, and the regulations, rules, guidance and &amp;lt;/w:t&amp;gt;&amp;lt;/w:r&amp;gt;&amp;lt;w:bookmarkStart w:id="103" w:name="_LINE__24_140bce76_b3c7_4527_9a27_e4db39" /&amp;gt;&amp;lt;w:bookmarkEnd w:id="102" /&amp;gt;&amp;lt;w:r w:rsidRPr="00FA2ADF"&amp;gt;&amp;lt;w:t&amp;gt;exemptions adopted pursuant to that Act.&amp;lt;/w:t&amp;gt;&amp;lt;/w:r&amp;gt;&amp;lt;w:bookmarkEnd w:id="103" /&amp;gt;&amp;lt;/w:ins&amp;gt;&amp;lt;/w:p&amp;gt;&amp;lt;w:p w:rsidR="00EF7CA3" w:rsidRPr="00FA2ADF" w:rsidRDefault="00EF7CA3" w:rsidP="00EF7CA3"&amp;gt;&amp;lt;w:pPr&amp;gt;&amp;lt;w:ind w:left="360" w:firstLine="360" /&amp;gt;&amp;lt;w:rPr&amp;gt;&amp;lt;w:ins w:id="104" w:author="BPS" w:date="2025-03-06T16:07:00Z" /&amp;gt;&amp;lt;/w:rPr&amp;gt;&amp;lt;/w:pPr&amp;gt;&amp;lt;w:bookmarkStart w:id="105" w:name="_STATUTE_NUMBER__c74ed41d_9472_41ee_bbf0" /&amp;gt;&amp;lt;w:bookmarkStart w:id="106" w:name="_STATUTE_SS__b374045c_631e_42a0_8b96_a19" /&amp;gt;&amp;lt;w:bookmarkStart w:id="107" w:name="_PAR__15_66362633_8712_41a4_99bd_2ff3e07" /&amp;gt;&amp;lt;w:bookmarkStart w:id="108" w:name="_LINE__25_8482ade5_9db3_4484_8526_c2ab3a" /&amp;gt;&amp;lt;w:bookmarkEnd w:id="63" /&amp;gt;&amp;lt;w:bookmarkEnd w:id="96" /&amp;gt;&amp;lt;w:bookmarkEnd w:id="97" /&amp;gt;&amp;lt;w:bookmarkEnd w:id="100" /&amp;gt;&amp;lt;w:ins w:id="109" w:author="BPS" w:date="2025-03-06T16:07:00Z"&amp;gt;&amp;lt;w:r w:rsidRPr="00FA2ADF"&amp;gt;&amp;lt;w:rPr&amp;gt;&amp;lt;w:b /&amp;gt;&amp;lt;/w:rPr&amp;gt;&amp;lt;w:t&amp;gt;3&amp;lt;/w:t&amp;gt;&amp;lt;/w:r&amp;gt;&amp;lt;w:bookmarkEnd w:id="105" /&amp;gt;&amp;lt;w:r w:rsidRPr="00FA2ADF"&amp;gt;&amp;lt;w:rPr&amp;gt;&amp;lt;w:b /&amp;gt;&amp;lt;/w:rPr&amp;gt;&amp;lt;w:t xml:space="preserve"&amp;gt;.  &amp;lt;/w:t&amp;gt;&amp;lt;/w:r&amp;gt;&amp;lt;w:bookmarkStart w:id="110" w:name="_STATUTE_HEADNOTE__a277a78c_a2b9_4bc0_86" /&amp;gt;&amp;lt;w:r w:rsidRPr="00FA2ADF"&amp;gt;&amp;lt;w:rPr&amp;gt;&amp;lt;w:b /&amp;gt;&amp;lt;/w:rPr&amp;gt;&amp;lt;w:t&amp;gt;Business associate.&amp;lt;/w:t&amp;gt;&amp;lt;/w:r&amp;gt;&amp;lt;w:r w:rsidRPr="00FA2ADF"&amp;gt;&amp;lt;w:t xml:space="preserve"&amp;gt;  &amp;lt;/w:t&amp;gt;&amp;lt;/w:r&amp;gt;&amp;lt;w:bookmarkStart w:id="111" w:name="_STATUTE_CONTENT__b7a70269_47a7_47d4_9b3" /&amp;gt;&amp;lt;w:bookmarkEnd w:id="110" /&amp;gt;&amp;lt;w:r w:rsidRPr="00FA2ADF"&amp;gt;&amp;lt;w:t xml:space="preserve"&amp;gt;"Business associate" has the same meaning as in 45 Code of &amp;lt;/w:t&amp;gt;&amp;lt;/w:r&amp;gt;&amp;lt;w:bookmarkStart w:id="112" w:name="_LINE__26_399a5d45_3863_4164_86b7_db8528" /&amp;gt;&amp;lt;w:bookmarkEnd w:id="108" /&amp;gt;&amp;lt;w:r w:rsidRPr="00FA2ADF"&amp;gt;&amp;lt;w:t&amp;gt;Federal Regulations, Section 160.103.&amp;lt;/w:t&amp;gt;&amp;lt;/w:r&amp;gt;&amp;lt;w:bookmarkEnd w:id="112" /&amp;gt;&amp;lt;/w:ins&amp;gt;&amp;lt;/w:p&amp;gt;&amp;lt;w:p w:rsidR="00EF7CA3" w:rsidRPr="00FA2ADF" w:rsidRDefault="00EF7CA3" w:rsidP="00EF7CA3"&amp;gt;&amp;lt;w:pPr&amp;gt;&amp;lt;w:ind w:left="360" w:firstLine="360" /&amp;gt;&amp;lt;w:rPr&amp;gt;&amp;lt;w:ins w:id="113" w:author="BPS" w:date="2025-03-06T16:07:00Z" /&amp;gt;&amp;lt;/w:rPr&amp;gt;&amp;lt;/w:pPr&amp;gt;&amp;lt;w:bookmarkStart w:id="114" w:name="_STATUTE_NUMBER__147deb59_a957_481b_9ba9" /&amp;gt;&amp;lt;w:bookmarkStart w:id="115" w:name="_STATUTE_SS__60298d9d_475a_45b2_b7c6_a3e" /&amp;gt;&amp;lt;w:bookmarkStart w:id="116" w:name="_PAR__16_cf0008b2_b951_48c2_89b3_e95151d" /&amp;gt;&amp;lt;w:bookmarkStart w:id="117" w:name="_LINE__27_d8a210a2_a14b_45a3_8d6a_bb2fa5" /&amp;gt;&amp;lt;w:bookmarkEnd w:id="106" /&amp;gt;&amp;lt;w:bookmarkEnd w:id="107" /&amp;gt;&amp;lt;w:bookmarkEnd w:id="111" /&amp;gt;&amp;lt;w:ins w:id="118" w:author="BPS" w:date="2025-03-06T16:07:00Z"&amp;gt;&amp;lt;w:r w:rsidRPr="00FA2ADF"&amp;gt;&amp;lt;w:rPr&amp;gt;&amp;lt;w:b /&amp;gt;&amp;lt;/w:rPr&amp;gt;&amp;lt;w:t&amp;gt;4&amp;lt;/w:t&amp;gt;&amp;lt;/w:r&amp;gt;&amp;lt;w:bookmarkEnd w:id="114" /&amp;gt;&amp;lt;w:r w:rsidRPr="00FA2ADF"&amp;gt;&amp;lt;w:rPr&amp;gt;&amp;lt;w:b /&amp;gt;&amp;lt;/w:rPr&amp;gt;&amp;lt;w:t xml:space="preserve"&amp;gt;.  &amp;lt;/w:t&amp;gt;&amp;lt;/w:r&amp;gt;&amp;lt;w:bookmarkStart w:id="119" w:name="_STATUTE_HEADNOTE__6db5b449_6864_4d9e_80" /&amp;gt;&amp;lt;w:r w:rsidRPr="00FA2ADF"&amp;gt;&amp;lt;w:rPr&amp;gt;&amp;lt;w:b /&amp;gt;&amp;lt;/w:rPr&amp;gt;&amp;lt;w:t&amp;gt;Child.&amp;lt;/w:t&amp;gt;&amp;lt;/w:r&amp;gt;&amp;lt;w:r w:rsidRPr="00FA2ADF"&amp;gt;&amp;lt;w:t xml:space="preserve"&amp;gt;  &amp;lt;/w:t&amp;gt;&amp;lt;/w:r&amp;gt;&amp;lt;w:bookmarkStart w:id="120" w:name="_STATUTE_CONTENT__937dd5b2_8292_46a1_8d9" /&amp;gt;&amp;lt;w:bookmarkEnd w:id="119" /&amp;gt;&amp;lt;w:r w:rsidRPr="00FA2ADF"&amp;gt;&amp;lt;w:t&amp;gt;"Child" means an individual who has not attained 13 years of age.&amp;lt;/w:t&amp;gt;&amp;lt;/w:r&amp;gt;&amp;lt;w:bookmarkEnd w:id="117" /&amp;gt;&amp;lt;/w:ins&amp;gt;&amp;lt;/w:p&amp;gt;&amp;lt;w:p w:rsidR="00EF7CA3" w:rsidRPr="00FA2ADF" w:rsidRDefault="00EF7CA3" w:rsidP="00EF7CA3"&amp;gt;&amp;lt;w:pPr&amp;gt;&amp;lt;w:ind w:left="360" w:firstLine="360" /&amp;gt;&amp;lt;w:rPr&amp;gt;&amp;lt;w:ins w:id="121" w:author="BPS" w:date="2025-03-06T16:07:00Z" /&amp;gt;&amp;lt;/w:rPr&amp;gt;&amp;lt;/w:pPr&amp;gt;&amp;lt;w:bookmarkStart w:id="122" w:name="_STATUTE_NUMBER__382df9f8_3cfe_4049_a56d" /&amp;gt;&amp;lt;w:bookmarkStart w:id="123" w:name="_STATUTE_SS__3f8a0810_b5e7_4309_b073_224" /&amp;gt;&amp;lt;w:bookmarkStart w:id="124" w:name="_PAR__17_5a685176_d371_45f6_b34e_ac7e710" /&amp;gt;&amp;lt;w:bookmarkStart w:id="125" w:name="_LINE__28_3ffd880a_fe29_413e_85b7_45f97d" /&amp;gt;&amp;lt;w:bookmarkEnd w:id="115" /&amp;gt;&amp;lt;w:bookmarkEnd w:id="116" /&amp;gt;&amp;lt;w:bookmarkEnd w:id="120" /&amp;gt;&amp;lt;w:ins w:id="126" w:author="BPS" w:date="2025-03-06T16:07:00Z"&amp;gt;&amp;lt;w:r w:rsidRPr="00FA2ADF"&amp;gt;&amp;lt;w:rPr&amp;gt;&amp;lt;w:b /&amp;gt;&amp;lt;/w:rPr&amp;gt;&amp;lt;w:t&amp;gt;5&amp;lt;/w:t&amp;gt;&amp;lt;/w:r&amp;gt;&amp;lt;w:bookmarkEnd w:id="122" /&amp;gt;&amp;lt;w:r w:rsidRPr="00FA2ADF"&amp;gt;&amp;lt;w:rPr&amp;gt;&amp;lt;w:b /&amp;gt;&amp;lt;/w:rPr&amp;gt;&amp;lt;w:t xml:space="preserve"&amp;gt;.  &amp;lt;/w:t&amp;gt;&amp;lt;/w:r&amp;gt;&amp;lt;w:bookmarkStart w:id="127" w:name="_STATUTE_HEADNOTE__159cdd2c_5943_4b49_bb" /&amp;gt;&amp;lt;w:r w:rsidRPr="00FA2ADF"&amp;gt;&amp;lt;w:rPr&amp;gt;&amp;lt;w:b /&amp;gt;&amp;lt;/w:rPr&amp;gt;&amp;lt;w:t&amp;gt;Consent.&amp;lt;/w:t&amp;gt;&amp;lt;/w:r&amp;gt;&amp;lt;w:r w:rsidRPr="00FA2ADF"&amp;gt;&amp;lt;w:t xml:space="preserve"&amp;gt;  &amp;lt;/w:t&amp;gt;&amp;lt;/w:r&amp;gt;&amp;lt;w:bookmarkStart w:id="128" w:name="_STATUTE_CONTENT__15d9e91d_297c_48a8_8eb" /&amp;gt;&amp;lt;w:bookmarkEnd w:id="127" /&amp;gt;&amp;lt;w:r w:rsidRPr="00FA2ADF"&amp;gt;&amp;lt;w:t xml:space="preserve"&amp;gt;"Consent" means a clear affirmative act signifying a consumer's freely &amp;lt;/w:t&amp;gt;&amp;lt;/w:r&amp;gt;&amp;lt;w:bookmarkStart w:id="129" w:name="_LINE__29_e01c4740_fd2c_4eed_ab08_b2dafe" /&amp;gt;&amp;lt;w:bookmarkEnd w:id="125" /&amp;gt;&amp;lt;w:r w:rsidRPr="00FA2ADF"&amp;gt;&amp;lt;w:t xml:space="preserve"&amp;gt;given, specific, informed and unambiguous agreement to allow the processing of personal &amp;lt;/w:t&amp;gt;&amp;lt;/w:r&amp;gt;&amp;lt;w:bookmarkStart w:id="130" w:name="_LINE__30_7923c1fe_357e_45a2_80c8_a894a4" /&amp;gt;&amp;lt;w:bookmarkEnd w:id="129" /&amp;gt;&amp;lt;w:r w:rsidRPr="00FA2ADF"&amp;gt;&amp;lt;w:t xml:space="preserve"&amp;gt;data relating to the consumer. "Consent" may include a written statement, including by &amp;lt;/w:t&amp;gt;&amp;lt;/w:r&amp;gt;&amp;lt;w:bookmarkStart w:id="131" w:name="_LINE__31_c8dafcd0_4c25_4878_b3b6_2ef806" /&amp;gt;&amp;lt;w:bookmarkEnd w:id="130" /&amp;gt;&amp;lt;w:r w:rsidRPr="00FA2ADF"&amp;gt;&amp;lt;w:t&amp;gt;electronic means&amp;lt;/w:t&amp;gt;&amp;lt;/w:r&amp;gt;&amp;lt;w:r w:rsidRPr="00B62D9A"&amp;gt;&amp;lt;w:t&amp;gt;, or any other unambiguous affirmative act&amp;lt;/w:t&amp;gt;&amp;lt;/w:r&amp;gt;&amp;lt;w:r w:rsidRPr="00FA2ADF"&amp;gt;&amp;lt;w:t&amp;gt;. "Consent" does not include:&amp;lt;/w:t&amp;gt;&amp;lt;/w:r&amp;gt;&amp;lt;w:bookmarkEnd w:id="131" /&amp;gt;&amp;lt;/w:ins&amp;gt;&amp;lt;/w:p&amp;gt;&amp;lt;w:p w:rsidR="00EF7CA3" w:rsidRPr="00FA2ADF" w:rsidRDefault="00EF7CA3" w:rsidP="00EF7CA3"&amp;gt;&amp;lt;w:pPr&amp;gt;&amp;lt;w:ind w:left="720" /&amp;gt;&amp;lt;w:rPr&amp;gt;&amp;lt;w:ins w:id="132" w:author="BPS" w:date="2025-03-06T16:07:00Z" /&amp;gt;&amp;lt;/w:rPr&amp;gt;&amp;lt;/w:pPr&amp;gt;&amp;lt;w:bookmarkStart w:id="133" w:name="_STATUTE_NUMBER__8a4bd655_981a_44a6_847a" /&amp;gt;&amp;lt;w:bookmarkStart w:id="134" w:name="_STATUTE_P__4721964c_b004_40cb_8229_571c" /&amp;gt;&amp;lt;w:bookmarkStart w:id="135" w:name="_PAR__18_47690c96_1635_46e4_960c_8d2d948" /&amp;gt;&amp;lt;w:bookmarkStart w:id="136" w:name="_LINE__32_2a6a89bd_7184_4c2d_8f3b_feb626" /&amp;gt;&amp;lt;w:bookmarkEnd w:id="124" /&amp;gt;&amp;lt;w:bookmarkEnd w:id="128" /&amp;gt;&amp;lt;w:ins w:id="137" w:author="BPS" w:date="2025-03-06T16:07:00Z"&amp;gt;&amp;lt;w:r w:rsidRPr="00FA2ADF"&amp;gt;&amp;lt;w:t&amp;gt;A&amp;lt;/w:t&amp;gt;&amp;lt;/w:r&amp;gt;&amp;lt;w:bookmarkEnd w:id="133" /&amp;gt;&amp;lt;w:r w:rsidRPr="00FA2ADF"&amp;gt;&amp;lt;w:t xml:space="preserve"&amp;gt;.  &amp;lt;/w:t&amp;gt;&amp;lt;/w:r&amp;gt;&amp;lt;w:bookmarkStart w:id="138" w:name="_STATUTE_CONTENT__0e70d1c4_2d49_4f0c_bb6" /&amp;gt;&amp;lt;w:r w:rsidRPr="00FA2ADF"&amp;gt;&amp;lt;w:t xml:space="preserve"&amp;gt;Acceptance of a terms of use document or similar document that contains &amp;lt;/w:t&amp;gt;&amp;lt;/w:r&amp;gt;&amp;lt;w:bookmarkStart w:id="139" w:name="_LINE__33_52df3b0d_a1f7_4a1c_a5c5_5628e3" /&amp;gt;&amp;lt;w:bookmarkEnd w:id="136" /&amp;gt;&amp;lt;w:r w:rsidRPr="00FA2ADF"&amp;gt;&amp;lt;w:t&amp;gt;descriptions of personal data processing along with other unrelated information;&amp;lt;/w:t&amp;gt;&amp;lt;/w:r&amp;gt;&amp;lt;w:bookmarkEnd w:id="139" /&amp;gt;&amp;lt;/w:ins&amp;gt;&amp;lt;/w:p&amp;gt;&amp;lt;w:p w:rsidR="00EF7CA3" w:rsidRPr="00FA2ADF" w:rsidRDefault="00EF7CA3" w:rsidP="00EF7CA3"&amp;gt;&amp;lt;w:pPr&amp;gt;&amp;lt;w:ind w:left="720" /&amp;gt;&amp;lt;w:rPr&amp;gt;&amp;lt;w:ins w:id="140" w:author="BPS" w:date="2025-03-06T16:07:00Z" /&amp;gt;&amp;lt;/w:rPr&amp;gt;&amp;lt;/w:pPr&amp;gt;&amp;lt;w:bookmarkStart w:id="141" w:name="_STATUTE_NUMBER__2878bded_aa60_454d_9ca2" /&amp;gt;&amp;lt;w:bookmarkStart w:id="142" w:name="_STATUTE_P__13b521c4_7db7_441e_bd60_020a" /&amp;gt;&amp;lt;w:bookmarkStart w:id="143" w:name="_PAR__19_8cffe680_17a4_4f08_95bd_1ac7961" /&amp;gt;&amp;lt;w:bookmarkStart w:id="144" w:name="_LINE__34_a6e90e9e_2e0d_4414_bff5_863e79" /&amp;gt;&amp;lt;w:bookmarkEnd w:id="134" /&amp;gt;&amp;lt;w:bookmarkEnd w:id="135" /&amp;gt;&amp;lt;w:bookmarkEnd w:id="138" /&amp;gt;&amp;lt;w:ins w:id="145" w:author="BPS" w:date="2025-03-06T16:07:00Z"&amp;gt;&amp;lt;w:r w:rsidRPr="00FA2ADF"&amp;gt;&amp;lt;w:t&amp;gt;B&amp;lt;/w:t&amp;gt;&amp;lt;/w:r&amp;gt;&amp;lt;w:bookmarkEnd w:id="141" /&amp;gt;&amp;lt;w:r w:rsidRPr="00FA2ADF"&amp;gt;&amp;lt;w:t xml:space="preserve"&amp;gt;.  &amp;lt;/w:t&amp;gt;&amp;lt;/w:r&amp;gt;&amp;lt;w:bookmarkStart w:id="146" w:name="_STATUTE_CONTENT__b85c1225_377b_499d_bc1" /&amp;gt;&amp;lt;w:r w:rsidRPr="00FA2ADF"&amp;gt;&amp;lt;w:t&amp;gt;Hovering over, muting, pausing or closing a given piece of content; or&amp;lt;/w:t&amp;gt;&amp;lt;/w:r&amp;gt;&amp;lt;w:bookmarkEnd w:id="144" /&amp;gt;&amp;lt;/w:ins&amp;gt;&amp;lt;/w:p&amp;gt;&amp;lt;w:p w:rsidR="00EF7CA3" w:rsidRPr="00FA2ADF" w:rsidRDefault="00EF7CA3" w:rsidP="00EF7CA3"&amp;gt;&amp;lt;w:pPr&amp;gt;&amp;lt;w:ind w:left="720" /&amp;gt;&amp;lt;w:rPr&amp;gt;&amp;lt;w:ins w:id="147" w:author="BPS" w:date="2025-03-06T16:07:00Z" /&amp;gt;&amp;lt;/w:rPr&amp;gt;&amp;lt;/w:pPr&amp;gt;&amp;lt;w:bookmarkStart w:id="148" w:name="_STATUTE_NUMBER__b1e00ba8_99d6_4757_aa48" /&amp;gt;&amp;lt;w:bookmarkStart w:id="149" w:name="_STATUTE_P__5faa6d67_cc56_4407_a499_6a93" /&amp;gt;&amp;lt;w:bookmarkStart w:id="150" w:name="_PAR__20_f7daae24_c87d_4474_9163_2afc44d" /&amp;gt;&amp;lt;w:bookmarkStart w:id="151" w:name="_LINE__35_46915468_2a98_4f87_8198_633df2" /&amp;gt;&amp;lt;w:bookmarkEnd w:id="142" /&amp;gt;&amp;lt;w:bookmarkEnd w:id="143" /&amp;gt;&amp;lt;w:bookmarkEnd w:id="146" /&amp;gt;&amp;lt;w:ins w:id="152" w:author="BPS" w:date="2025-03-06T16:07:00Z"&amp;gt;&amp;lt;w:r w:rsidRPr="00FA2ADF"&amp;gt;&amp;lt;w:t&amp;gt;C&amp;lt;/w:t&amp;gt;&amp;lt;/w:r&amp;gt;&amp;lt;w:bookmarkEnd w:id="148" /&amp;gt;&amp;lt;w:r w:rsidRPr="00FA2ADF"&amp;gt;&amp;lt;w:t xml:space="preserve"&amp;gt;.  &amp;lt;/w:t&amp;gt;&amp;lt;/w:r&amp;gt;&amp;lt;w:bookmarkStart w:id="153" w:name="_STATUTE_CONTENT__fd250c81_1040_48b7_847" /&amp;gt;&amp;lt;w:r w:rsidRPr="00FA2ADF"&amp;gt;&amp;lt;w:t&amp;gt;Agreement obtained through the use of a dark pattern.&amp;lt;/w:t&amp;gt;&amp;lt;/w:r&amp;gt;&amp;lt;w:bookmarkEnd w:id="151" /&amp;gt;&amp;lt;/w:ins&amp;gt;&amp;lt;/w:p&amp;gt;&amp;lt;w:p w:rsidR="00EF7CA3" w:rsidRPr="00FA2ADF" w:rsidRDefault="00EF7CA3" w:rsidP="00EF7CA3"&amp;gt;&amp;lt;w:pPr&amp;gt;&amp;lt;w:ind w:left="360" w:firstLine="360" /&amp;gt;&amp;lt;w:rPr&amp;gt;&amp;lt;w:ins w:id="154" w:author="BPS" w:date="2025-03-06T16:07:00Z" /&amp;gt;&amp;lt;/w:rPr&amp;gt;&amp;lt;/w:pPr&amp;gt;&amp;lt;w:bookmarkStart w:id="155" w:name="_STATUTE_NUMBER__f9648a96_9c10_4110_87cf" /&amp;gt;&amp;lt;w:bookmarkStart w:id="156" w:name="_STATUTE_SS__489334f4_8ef4_4dc5_8bfb_c5b" /&amp;gt;&amp;lt;w:bookmarkStart w:id="157" w:name="_PAR__21_a4575d13_8692_4902_8351_a2f5a80" /&amp;gt;&amp;lt;w:bookmarkStart w:id="158" w:name="_LINE__36_0ecd97db_5ef3_4e19_8428_be0911" /&amp;gt;&amp;lt;w:bookmarkEnd w:id="123" /&amp;gt;&amp;lt;w:bookmarkEnd w:id="149" /&amp;gt;&amp;lt;w:bookmarkEnd w:id="150" /&amp;gt;&amp;lt;w:bookmarkEnd w:id="153" /&amp;gt;&amp;lt;w:ins w:id="159" w:author="BPS" w:date="2025-03-06T16:07:00Z"&amp;gt;&amp;lt;w:r w:rsidRPr="00FA2ADF"&amp;gt;&amp;lt;w:rPr&amp;gt;&amp;lt;w:b /&amp;gt;&amp;lt;/w:rPr&amp;gt;&amp;lt;w:t&amp;gt;6&amp;lt;/w:t&amp;gt;&amp;lt;/w:r&amp;gt;&amp;lt;w:bookmarkEnd w:id="155" /&amp;gt;&amp;lt;w:r w:rsidRPr="00FA2ADF"&amp;gt;&amp;lt;w:rPr&amp;gt;&amp;lt;w:b /&amp;gt;&amp;lt;/w:rPr&amp;gt;&amp;lt;w:t xml:space="preserve"&amp;gt;.  &amp;lt;/w:t&amp;gt;&amp;lt;/w:r&amp;gt;&amp;lt;w:bookmarkStart w:id="160" w:name="_STATUTE_HEADNOTE__6814fd4a_7f5e_4095_b9" /&amp;gt;&amp;lt;w:r w:rsidRPr="00FA2ADF"&amp;gt;&amp;lt;w:rPr&amp;gt;&amp;lt;w:b /&amp;gt;&amp;lt;/w:rPr&amp;gt;&amp;lt;w:t&amp;gt;Consumer.&amp;lt;/w:t&amp;gt;&amp;lt;/w:r&amp;gt;&amp;lt;w:r w:rsidRPr="00FA2ADF"&amp;gt;&amp;lt;w:t xml:space="preserve"&amp;gt;  &amp;lt;/w:t&amp;gt;&amp;lt;/w:r&amp;gt;&amp;lt;w:bookmarkStart w:id="161" w:name="_STATUTE_CONTENT__6b4a8f04_3337_4ee6_97b" /&amp;gt;&amp;lt;w:bookmarkEnd w:id="160" /&amp;gt;&amp;lt;w:r w:rsidRPr="00FA2ADF"&amp;gt;&amp;lt;w:t xml:space="preserve"&amp;gt;"Consumer" means an individual who is a resident of this State. &amp;lt;/w:t&amp;gt;&amp;lt;/w:r&amp;gt;&amp;lt;w:bookmarkStart w:id="162" w:name="_LINE__37_865bb433_25fb_463b_a15b_126a3c" /&amp;gt;&amp;lt;w:bookmarkEnd w:id="158" /&amp;gt;&amp;lt;w:r w:rsidRPr="00FA2ADF"&amp;gt;&amp;lt;w:t xml:space="preserve"&amp;gt;"Consumer" does not include an individual acting in a commercial or employment context &amp;lt;/w:t&amp;gt;&amp;lt;/w:r&amp;gt;&amp;lt;w:bookmarkStart w:id="163" w:name="_PAGE_SPLIT__0e40614e_0370_401f_99af_134" /&amp;gt;&amp;lt;w:bookmarkStart w:id="164" w:name="_PAGE__2_2e8f03c0_83b0_4ccc_8380_842c964" /&amp;gt;&amp;lt;w:bookmarkStart w:id="165" w:name="_PAR__1_7d31518f_db87_43dc_939b_adbc6d61" /&amp;gt;&amp;lt;w:bookmarkStart w:id="166" w:name="_LINE__1_d69a0c1d_0386_4ea7_9f4e_670085e" /&amp;gt;&amp;lt;w:bookmarkEnd w:id="3" /&amp;gt;&amp;lt;w:bookmarkEnd w:id="157" /&amp;gt;&amp;lt;w:bookmarkEnd w:id="162" /&amp;gt;&amp;lt;w:r w:rsidRPr="00FA2ADF"&amp;gt;&amp;lt;w:t&amp;gt;o&amp;lt;/w:t&amp;gt;&amp;lt;/w:r&amp;gt;&amp;lt;w:bookmarkEnd w:id="163" /&amp;gt;&amp;lt;w:r w:rsidRPr="00FA2ADF"&amp;gt;&amp;lt;w:t xml:space="preserve"&amp;gt;r as an employee, owner, director, officer or contractor of a company, partnership, sole &amp;lt;/w:t&amp;gt;&amp;lt;/w:r&amp;gt;&amp;lt;w:bookmarkStart w:id="167" w:name="_LINE__2_d76617a2_63c7_4f52_8c09_feb09cb" /&amp;gt;&amp;lt;w:bookmarkEnd w:id="166" /&amp;gt;&amp;lt;w:r w:rsidRPr="00FA2ADF"&amp;gt;&amp;lt;w:t xml:space="preserve"&amp;gt;proprietorship, nonprofit organization or government agency whose communications or &amp;lt;/w:t&amp;gt;&amp;lt;/w:r&amp;gt;&amp;lt;w:bookmarkStart w:id="168" w:name="_LINE__3_ce2d91df_30e1_40b1_8f89_6c88e2e" /&amp;gt;&amp;lt;w:bookmarkEnd w:id="167" /&amp;gt;&amp;lt;w:r w:rsidRPr="00FA2ADF"&amp;gt;&amp;lt;w:t xml:space="preserve"&amp;gt;transactions with the controller occur solely within the context of that individual's role with &amp;lt;/w:t&amp;gt;&amp;lt;/w:r&amp;gt;&amp;lt;w:bookmarkStart w:id="169" w:name="_LINE__4_3bd8722f_470c_4e5d_aa94_2686c21" /&amp;gt;&amp;lt;w:bookmarkEnd w:id="168" /&amp;gt;&amp;lt;w:r w:rsidRPr="00FA2ADF"&amp;gt;&amp;lt;w:t xml:space="preserve"&amp;gt;the company, partnership, sole proprietorship, nonprofit organization or government &amp;lt;/w:t&amp;gt;&amp;lt;/w:r&amp;gt;&amp;lt;w:bookmarkStart w:id="170" w:name="_LINE__5_6833dad4_345f_4681_b7da_c5277be" /&amp;gt;&amp;lt;w:bookmarkEnd w:id="169" /&amp;gt;&amp;lt;w:r w:rsidRPr="00FA2ADF"&amp;gt;&amp;lt;w:t&amp;gt;agency.&amp;lt;/w:t&amp;gt;&amp;lt;/w:r&amp;gt;&amp;lt;w:bookmarkEnd w:id="170" /&amp;gt;&amp;lt;/w:ins&amp;gt;&amp;lt;/w:p&amp;gt;&amp;lt;w:p w:rsidR="00EF7CA3" w:rsidRPr="00FA2ADF" w:rsidRDefault="00EF7CA3" w:rsidP="00EF7CA3"&amp;gt;&amp;lt;w:pPr&amp;gt;&amp;lt;w:ind w:left="360" w:firstLine="360" /&amp;gt;&amp;lt;w:rPr&amp;gt;&amp;lt;w:ins w:id="171" w:author="BPS" w:date="2025-03-06T16:07:00Z" /&amp;gt;&amp;lt;/w:rPr&amp;gt;&amp;lt;/w:pPr&amp;gt;&amp;lt;w:bookmarkStart w:id="172" w:name="_STATUTE_NUMBER__f8ec0473_d86f_457a_9cb8" /&amp;gt;&amp;lt;w:bookmarkStart w:id="173" w:name="_STATUTE_SS__52bf34b0_278f_4aaf_8a78_8b6" /&amp;gt;&amp;lt;w:bookmarkStart w:id="174" w:name="_PAR__2_60ab97b8_8829_4255_87a1_e3c0042e" /&amp;gt;&amp;lt;w:bookmarkStart w:id="175" w:name="_LINE__6_8d5e7d61_1996_4cae_9e5c_1306c1f" /&amp;gt;&amp;lt;w:bookmarkEnd w:id="156" /&amp;gt;&amp;lt;w:bookmarkEnd w:id="161" /&amp;gt;&amp;lt;w:bookmarkEnd w:id="165" /&amp;gt;&amp;lt;w:ins w:id="176" w:author="BPS" w:date="2025-03-06T16:07:00Z"&amp;gt;&amp;lt;w:r&amp;gt;&amp;lt;w:rPr&amp;gt;&amp;lt;w:b /&amp;gt;&amp;lt;/w:rPr&amp;gt;&amp;lt;w:t&amp;gt;7&amp;lt;/w:t&amp;gt;&amp;lt;/w:r&amp;gt;&amp;lt;w:bookmarkEnd w:id="172" /&amp;gt;&amp;lt;w:r w:rsidRPr="00FA2ADF"&amp;gt;&amp;lt;w:rPr&amp;gt;&amp;lt;w:b /&amp;gt;&amp;lt;/w:rPr&amp;gt;&amp;lt;w:t xml:space="preserve"&amp;gt;.  &amp;lt;/w:t&amp;gt;&amp;lt;/w:r&amp;gt;&amp;lt;w:bookmarkStart w:id="177" w:name="_STATUTE_HEADNOTE__cb3c955f_1c2d_40dc_83" /&amp;gt;&amp;lt;w:r w:rsidRPr="00FA2ADF"&amp;gt;&amp;lt;w:rPr&amp;gt;&amp;lt;w:b /&amp;gt;&amp;lt;/w:rPr&amp;gt;&amp;lt;w:t&amp;gt;Control.&amp;lt;/w:t&amp;gt;&amp;lt;/w:r&amp;gt;&amp;lt;w:r w:rsidRPr="00FA2ADF"&amp;gt;&amp;lt;w:t xml:space="preserve"&amp;gt;  &amp;lt;/w:t&amp;gt;&amp;lt;/w:r&amp;gt;&amp;lt;w:bookmarkStart w:id="178" w:name="_STATUTE_CONTENT__3da3ecf2_43c6_4d8b_a72" /&amp;gt;&amp;lt;w:bookmarkEnd w:id="177" /&amp;gt;&amp;lt;w:r w:rsidRPr="00FA2ADF"&amp;gt;&amp;lt;w:t&amp;gt;"Control" means:&amp;lt;/w:t&amp;gt;&amp;lt;/w:r&amp;gt;&amp;lt;w:bookmarkEnd w:id="175" /&amp;gt;&amp;lt;/w:ins&amp;gt;&amp;lt;/w:p&amp;gt;&amp;lt;w:p w:rsidR="00EF7CA3" w:rsidRPr="00FA2ADF" w:rsidRDefault="00EF7CA3" w:rsidP="00EF7CA3"&amp;gt;&amp;lt;w:pPr&amp;gt;&amp;lt;w:ind w:left="720" /&amp;gt;&amp;lt;w:rPr&amp;gt;&amp;lt;w:ins w:id="179" w:author="BPS" w:date="2025-03-06T16:07:00Z" /&amp;gt;&amp;lt;/w:rPr&amp;gt;&amp;lt;/w:pPr&amp;gt;&amp;lt;w:bookmarkStart w:id="180" w:name="_STATUTE_NUMBER__e2481767_8952_409d_94d2" /&amp;gt;&amp;lt;w:bookmarkStart w:id="181" w:name="_STATUTE_P__88d175f8_d5ea_44c5_9cdd_48e2" /&amp;gt;&amp;lt;w:bookmarkStart w:id="182" w:name="_PAR__3_10666a67_52a0_44a6_90af_d4cf1222" /&amp;gt;&amp;lt;w:bookmarkStart w:id="183" w:name="_LINE__7_f50a14b9_97b5_4f7f_b8c3_a77b194" /&amp;gt;&amp;lt;w:bookmarkEnd w:id="174" /&amp;gt;&amp;lt;w:bookmarkEnd w:id="178" /&amp;gt;&amp;lt;w:ins w:id="184" w:author="BPS" w:date="2025-03-06T16:07:00Z"&amp;gt;&amp;lt;w:r w:rsidRPr="00FA2ADF"&amp;gt;&amp;lt;w:t&amp;gt;A&amp;lt;/w:t&amp;gt;&amp;lt;/w:r&amp;gt;&amp;lt;w:bookmarkEnd w:id="180" /&amp;gt;&amp;lt;w:r w:rsidRPr="00FA2ADF"&amp;gt;&amp;lt;w:t xml:space="preserve"&amp;gt;.  &amp;lt;/w:t&amp;gt;&amp;lt;/w:r&amp;gt;&amp;lt;w:bookmarkStart w:id="185" w:name="_STATUTE_CONTENT__ef892359_3178_4f7c_8ba" /&amp;gt;&amp;lt;w:r w:rsidRPr="00FA2ADF"&amp;gt;&amp;lt;w:t xml:space="preserve"&amp;gt;Ownership of, or the power to vote, more than 50% of the outstanding shares of &amp;lt;/w:t&amp;gt;&amp;lt;/w:r&amp;gt;&amp;lt;w:bookmarkStart w:id="186" w:name="_LINE__8_23af07ce_51e3_4094_af17_4030ad1" /&amp;gt;&amp;lt;w:bookmarkEnd w:id="183" /&amp;gt;&amp;lt;w:r w:rsidRPr="00FA2ADF"&amp;gt;&amp;lt;w:t&amp;gt;any class of voting security of a company;&amp;lt;/w:t&amp;gt;&amp;lt;/w:r&amp;gt;&amp;lt;w:bookmarkEnd w:id="186" /&amp;gt;&amp;lt;/w:ins&amp;gt;&amp;lt;/w:p&amp;gt;&amp;lt;w:p w:rsidR="00EF7CA3" w:rsidRPr="00FA2ADF" w:rsidRDefault="00EF7CA3" w:rsidP="00EF7CA3"&amp;gt;&amp;lt;w:pPr&amp;gt;&amp;lt;w:ind w:left="720" /&amp;gt;&amp;lt;w:rPr&amp;gt;&amp;lt;w:ins w:id="187" w:author="BPS" w:date="2025-03-06T16:07:00Z" /&amp;gt;&amp;lt;/w:rPr&amp;gt;&amp;lt;/w:pPr&amp;gt;&amp;lt;w:bookmarkStart w:id="188" w:name="_STATUTE_NUMBER__071a7a43_f9a1_42d5_b31c" /&amp;gt;&amp;lt;w:bookmarkStart w:id="189" w:name="_STATUTE_P__71e58aa4_43dd_4844_b5fe_f729" /&amp;gt;&amp;lt;w:bookmarkStart w:id="190" w:name="_PAR__4_a0f75c05_c403_4b8b_9319_fe4e7d95" /&amp;gt;&amp;lt;w:bookmarkStart w:id="191" w:name="_LINE__9_8120b7f7_3740_47d1_a0ae_3d4093c" /&amp;gt;&amp;lt;w:bookmarkEnd w:id="181" /&amp;gt;&amp;lt;w:bookmarkEnd w:id="182" /&amp;gt;&amp;lt;w:bookmarkEnd w:id="185" /&amp;gt;&amp;lt;w:ins w:id="192" w:author="BPS" w:date="2025-03-06T16:07:00Z"&amp;gt;&amp;lt;w:r w:rsidRPr="00FA2ADF"&amp;gt;&amp;lt;w:t&amp;gt;B&amp;lt;/w:t&amp;gt;&amp;lt;/w:r&amp;gt;&amp;lt;w:bookmarkEnd w:id="188" /&amp;gt;&amp;lt;w:r w:rsidRPr="00FA2ADF"&amp;gt;&amp;lt;w:t xml:space="preserve"&amp;gt;.  &amp;lt;/w:t&amp;gt;&amp;lt;/w:r&amp;gt;&amp;lt;w:bookmarkStart w:id="193" w:name="_STATUTE_CONTENT__52d45e2a_2dfb_47ca_886" /&amp;gt;&amp;lt;w:r w:rsidRPr="00FA2ADF"&amp;gt;&amp;lt;w:t xml:space="preserve"&amp;gt;Control in any manner over the election of a majority of the directors of a company &amp;lt;/w:t&amp;gt;&amp;lt;/w:r&amp;gt;&amp;lt;w:bookmarkStart w:id="194" w:name="_LINE__10_be7a5b33_a02f_44b1_8db6_3bf646" /&amp;gt;&amp;lt;w:bookmarkEnd w:id="191" /&amp;gt;&amp;lt;w:r w:rsidRPr="00FA2ADF"&amp;gt;&amp;lt;w:t&amp;gt;or of individuals exercising similar functions in a company; or&amp;lt;/w:t&amp;gt;&amp;lt;/w:r&amp;gt;&amp;lt;w:bookmarkEnd w:id="194" /&amp;gt;&amp;lt;/w:ins&amp;gt;&amp;lt;/w:p&amp;gt;&amp;lt;w:p w:rsidR="00EF7CA3" w:rsidRPr="00FA2ADF" w:rsidRDefault="00EF7CA3" w:rsidP="00EF7CA3"&amp;gt;&amp;lt;w:pPr&amp;gt;&amp;lt;w:ind w:left="720" /&amp;gt;&amp;lt;w:rPr&amp;gt;&amp;lt;w:ins w:id="195" w:author="BPS" w:date="2025-03-06T16:07:00Z" /&amp;gt;&amp;lt;/w:rPr&amp;gt;&amp;lt;/w:pPr&amp;gt;&amp;lt;w:bookmarkStart w:id="196" w:name="_STATUTE_NUMBER__7167609e_5259_4ef3_94f9" /&amp;gt;&amp;lt;w:bookmarkStart w:id="197" w:name="_STATUTE_P__117de3a6_da27_40ce_8870_41c9" /&amp;gt;&amp;lt;w:bookmarkStart w:id="198" w:name="_PAR__5_4e45543a_995c_4879_8413_ba14ad44" /&amp;gt;&amp;lt;w:bookmarkStart w:id="199" w:name="_LINE__11_64d234c2_4a28_49b2_9a82_7e21a5" /&amp;gt;&amp;lt;w:bookmarkEnd w:id="189" /&amp;gt;&amp;lt;w:bookmarkEnd w:id="190" /&amp;gt;&amp;lt;w:bookmarkEnd w:id="193" /&amp;gt;&amp;lt;w:ins w:id="200" w:author="BPS" w:date="2025-03-06T16:07:00Z"&amp;gt;&amp;lt;w:r w:rsidRPr="00FA2ADF"&amp;gt;&amp;lt;w:t&amp;gt;C&amp;lt;/w:t&amp;gt;&amp;lt;/w:r&amp;gt;&amp;lt;w:bookmarkEnd w:id="196" /&amp;gt;&amp;lt;w:r w:rsidRPr="00FA2ADF"&amp;gt;&amp;lt;w:t xml:space="preserve"&amp;gt;.  &amp;lt;/w:t&amp;gt;&amp;lt;/w:r&amp;gt;&amp;lt;w:bookmarkStart w:id="201" w:name="_STATUTE_CONTENT__4f3932d5_cf89_42d4_b5f" /&amp;gt;&amp;lt;w:r w:rsidRPr="00FA2ADF"&amp;gt;&amp;lt;w:t&amp;gt;Power to exercise controlling influence over the management of a company.&amp;lt;/w:t&amp;gt;&amp;lt;/w:r&amp;gt;&amp;lt;w:bookmarkEnd w:id="199" /&amp;gt;&amp;lt;/w:ins&amp;gt;&amp;lt;/w:p&amp;gt;&amp;lt;w:p w:rsidR="00EF7CA3" w:rsidRPr="00FA2ADF" w:rsidRDefault="00EF7CA3" w:rsidP="00EF7CA3"&amp;gt;&amp;lt;w:pPr&amp;gt;&amp;lt;w:ind w:left="360" w:firstLine="360" /&amp;gt;&amp;lt;w:rPr&amp;gt;&amp;lt;w:ins w:id="202" w:author="BPS" w:date="2025-03-06T16:07:00Z" /&amp;gt;&amp;lt;/w:rPr&amp;gt;&amp;lt;/w:pPr&amp;gt;&amp;lt;w:bookmarkStart w:id="203" w:name="_STATUTE_NUMBER__6276c0e6_7f20_4ec8_9ec0" /&amp;gt;&amp;lt;w:bookmarkStart w:id="204" w:name="_STATUTE_SS__5f9d25b5_7f71_43c6_aab8_fed" /&amp;gt;&amp;lt;w:bookmarkStart w:id="205" w:name="_PAR__6_a7198e44_c343_4b84_b59a_b6106768" /&amp;gt;&amp;lt;w:bookmarkStart w:id="206" w:name="_LINE__12_3f3a88eb_fe99_49dc_8b57_56a4e5" /&amp;gt;&amp;lt;w:bookmarkEnd w:id="173" /&amp;gt;&amp;lt;w:bookmarkEnd w:id="197" /&amp;gt;&amp;lt;w:bookmarkEnd w:id="198" /&amp;gt;&amp;lt;w:bookmarkEnd w:id="201" /&amp;gt;&amp;lt;w:ins w:id="207" w:author="BPS" w:date="2025-03-06T16:07:00Z"&amp;gt;&amp;lt;w:r&amp;gt;&amp;lt;w:rPr&amp;gt;&amp;lt;w:b /&amp;gt;&amp;lt;/w:rPr&amp;gt;&amp;lt;w:t&amp;gt;8&amp;lt;/w:t&amp;gt;&amp;lt;/w:r&amp;gt;&amp;lt;w:bookmarkEnd w:id="203" /&amp;gt;&amp;lt;w:r w:rsidRPr="00FA2ADF"&amp;gt;&amp;lt;w:rPr&amp;gt;&amp;lt;w:b /&amp;gt;&amp;lt;/w:rPr&amp;gt;&amp;lt;w:t xml:space="preserve"&amp;gt;.  &amp;lt;/w:t&amp;gt;&amp;lt;/w:r&amp;gt;&amp;lt;w:bookmarkStart w:id="208" w:name="_STATUTE_HEADNOTE__1f223551_3e1f_4ee0_b4" /&amp;gt;&amp;lt;w:r w:rsidRPr="00FA2ADF"&amp;gt;&amp;lt;w:rPr&amp;gt;&amp;lt;w:b /&amp;gt;&amp;lt;/w:rPr&amp;gt;&amp;lt;w:t xml:space="preserve"&amp;gt;Controller.  &amp;lt;/w:t&amp;gt;&amp;lt;/w:r&amp;gt;&amp;lt;w:bookmarkStart w:id="209" w:name="_STATUTE_CONTENT__79dba71c_51df_4f2b_a6b" /&amp;gt;&amp;lt;w:bookmarkEnd w:id="208" /&amp;gt;&amp;lt;w:r w:rsidRPr="00FA2ADF"&amp;gt;&amp;lt;w:t xml:space="preserve"&amp;gt;"Controller" means a person that, alone or jointly with other persons, &amp;lt;/w:t&amp;gt;&amp;lt;/w:r&amp;gt;&amp;lt;w:bookmarkStart w:id="210" w:name="_LINE__13_228c113c_198f_4d82_9c89_0020f3" /&amp;gt;&amp;lt;w:bookmarkEnd w:id="206" /&amp;gt;&amp;lt;w:r w:rsidRPr="00FA2ADF"&amp;gt;&amp;lt;w:t&amp;gt;determines the purpose and means of processing personal data.&amp;lt;/w:t&amp;gt;&amp;lt;/w:r&amp;gt;&amp;lt;w:bookmarkEnd w:id="210" /&amp;gt;&amp;lt;/w:ins&amp;gt;&amp;lt;/w:p&amp;gt;&amp;lt;w:p w:rsidR="00EF7CA3" w:rsidRDefault="00EF7CA3" w:rsidP="00EF7CA3"&amp;gt;&amp;lt;w:pPr&amp;gt;&amp;lt;w:ind w:left="360" w:firstLine="360" /&amp;gt;&amp;lt;w:rPr&amp;gt;&amp;lt;w:ins w:id="211" w:author="BPS" w:date="2025-03-06T16:07:00Z" /&amp;gt;&amp;lt;/w:rPr&amp;gt;&amp;lt;/w:pPr&amp;gt;&amp;lt;w:bookmarkStart w:id="212" w:name="_STATUTE_NUMBER__ddfa89c8_2441_4252_8a44" /&amp;gt;&amp;lt;w:bookmarkStart w:id="213" w:name="_STATUTE_SS__c09dd699_8556_4665_b264_0a4" /&amp;gt;&amp;lt;w:bookmarkStart w:id="214" w:name="_PAR__7_67b07622_50af_49fa_a297_e119461d" /&amp;gt;&amp;lt;w:bookmarkStart w:id="215" w:name="_LINE__14_5f91f145_56b2_4ee5_b971_997596" /&amp;gt;&amp;lt;w:bookmarkEnd w:id="204" /&amp;gt;&amp;lt;w:bookmarkEnd w:id="205" /&amp;gt;&amp;lt;w:bookmarkEnd w:id="209" /&amp;gt;&amp;lt;w:ins w:id="216" w:author="BPS" w:date="2025-03-06T16:07:00Z"&amp;gt;&amp;lt;w:r w:rsidRPr="00B62D9A"&amp;gt;&amp;lt;w:rPr&amp;gt;&amp;lt;w:b /&amp;gt;&amp;lt;/w:rPr&amp;gt;&amp;lt;w:t&amp;gt;9&amp;lt;/w:t&amp;gt;&amp;lt;/w:r&amp;gt;&amp;lt;w:bookmarkEnd w:id="212" /&amp;gt;&amp;lt;w:r w:rsidRPr="00B62D9A"&amp;gt;&amp;lt;w:rPr&amp;gt;&amp;lt;w:b /&amp;gt;&amp;lt;/w:rPr&amp;gt;&amp;lt;w:t xml:space="preserve"&amp;gt;. &amp;lt;/w:t&amp;gt;&amp;lt;/w:r&amp;gt;&amp;lt;w:bookmarkStart w:id="217" w:name="_STATUTE_HEADNOTE__b0865339_301a_4493_9a" /&amp;gt;&amp;lt;w:r w:rsidRPr="00B62D9A"&amp;gt;&amp;lt;w:rPr&amp;gt;&amp;lt;w:b /&amp;gt;&amp;lt;/w:rPr&amp;gt;&amp;lt;w:t&amp;gt;COPPA.&amp;lt;/w:t&amp;gt;&amp;lt;/w:r&amp;gt;&amp;lt;w:r w:rsidRPr="00B62D9A"&amp;gt;&amp;lt;w:t xml:space="preserve"&amp;gt;  &amp;lt;/w:t&amp;gt;&amp;lt;/w:r&amp;gt;&amp;lt;/w:ins&amp;gt;&amp;lt;w:bookmarkStart w:id="218" w:name="_STATUTE_CONTENT__3b95226a_e563_46ad_b76" /&amp;gt;&amp;lt;w:bookmarkEnd w:id="217" /&amp;gt;&amp;lt;w:ins w:id="219" w:author="BPS" w:date="2025-03-11T16:19:00Z"&amp;gt;&amp;lt;w:r&amp;gt;&amp;lt;w:t&amp;gt;"&amp;lt;/w:t&amp;gt;&amp;lt;/w:r&amp;gt;&amp;lt;/w:ins&amp;gt;&amp;lt;w:ins w:id="220" w:author="BPS" w:date="2025-03-06T16:07:00Z"&amp;gt;&amp;lt;w:r w:rsidRPr="00B62D9A"&amp;gt;&amp;lt;w:t&amp;gt;COPPA&amp;lt;/w:t&amp;gt;&amp;lt;/w:r&amp;gt;&amp;lt;/w:ins&amp;gt;&amp;lt;w:ins w:id="221" w:author="BPS" w:date="2025-03-11T16:19:00Z"&amp;gt;&amp;lt;w:r&amp;gt;&amp;lt;w:t&amp;gt;"&amp;lt;/w:t&amp;gt;&amp;lt;/w:r&amp;gt;&amp;lt;/w:ins&amp;gt;&amp;lt;w:ins w:id="222" w:author="BPS" w:date="2025-03-06T16:07:00Z"&amp;gt;&amp;lt;w:r w:rsidRPr="00B62D9A"&amp;gt;&amp;lt;w:t xml:space="preserve"&amp;gt; means the &amp;lt;/w:t&amp;gt;&amp;lt;/w:r&amp;gt;&amp;lt;/w:ins&amp;gt;&amp;lt;w:ins w:id="223" w:author="BPS" w:date="2025-03-11T16:19:00Z"&amp;gt;&amp;lt;w:r&amp;gt;&amp;lt;w:t xml:space="preserve"&amp;gt;federal &amp;lt;/w:t&amp;gt;&amp;lt;/w:r&amp;gt;&amp;lt;/w:ins&amp;gt;&amp;lt;w:ins w:id="224" w:author="BPS" w:date="2025-03-06T16:07:00Z"&amp;gt;&amp;lt;w:r w:rsidRPr="00B62D9A"&amp;gt;&amp;lt;w:t xml:space="preserve"&amp;gt;Children’s Online Privacy Protection Act of &amp;lt;/w:t&amp;gt;&amp;lt;/w:r&amp;gt;&amp;lt;w:bookmarkStart w:id="225" w:name="_LINE__15_2db49902_e850_4a79_b522_e14cc9" /&amp;gt;&amp;lt;w:bookmarkEnd w:id="215" /&amp;gt;&amp;lt;w:r w:rsidRPr="00B62D9A"&amp;gt;&amp;lt;w:t&amp;gt;1998, 15 U&amp;lt;/w:t&amp;gt;&amp;lt;/w:r&amp;gt;&amp;lt;/w:ins&amp;gt;&amp;lt;w:ins w:id="226" w:author="BPS" w:date="2025-03-11T16:20:00Z"&amp;gt;&amp;lt;w:r&amp;gt;&amp;lt;w:t xml:space="preserve"&amp;gt;nited &amp;lt;/w:t&amp;gt;&amp;lt;/w:r&amp;gt;&amp;lt;/w:ins&amp;gt;&amp;lt;w:ins w:id="227" w:author="BPS" w:date="2025-03-06T16:07:00Z"&amp;gt;&amp;lt;w:r w:rsidRPr="00B62D9A"&amp;gt;&amp;lt;w:t&amp;gt;S&amp;lt;/w:t&amp;gt;&amp;lt;/w:r&amp;gt;&amp;lt;/w:ins&amp;gt;&amp;lt;w:ins w:id="228" w:author="BPS" w:date="2025-03-11T16:20:00Z"&amp;gt;&amp;lt;w:r&amp;gt;&amp;lt;w:t xml:space="preserve"&amp;gt;tates &amp;lt;/w:t&amp;gt;&amp;lt;/w:r&amp;gt;&amp;lt;/w:ins&amp;gt;&amp;lt;w:ins w:id="229" w:author="BPS" w:date="2025-03-06T16:07:00Z"&amp;gt;&amp;lt;w:r w:rsidRPr="00B62D9A"&amp;gt;&amp;lt;w:t&amp;gt;C&amp;lt;/w:t&amp;gt;&amp;lt;/w:r&amp;gt;&amp;lt;/w:ins&amp;gt;&amp;lt;w:ins w:id="230" w:author="BPS" w:date="2025-03-11T16:20:00Z"&amp;gt;&amp;lt;w:r&amp;gt;&amp;lt;w:t&amp;gt;ode, Section&amp;lt;/w:t&amp;gt;&amp;lt;/w:r&amp;gt;&amp;lt;/w:ins&amp;gt;&amp;lt;w:ins w:id="231" w:author="BPS" w:date="2025-03-06T16:07:00Z"&amp;gt;&amp;lt;w:r w:rsidRPr="00B62D9A"&amp;gt;&amp;lt;w:t xml:space="preserve"&amp;gt; 6501 et &amp;lt;/w:t&amp;gt;&amp;lt;/w:r&amp;gt;&amp;lt;/w:ins&amp;gt;&amp;lt;w:ins w:id="232" w:author="BPS" w:date="2025-03-11T16:20:00Z"&amp;gt;&amp;lt;w:r&amp;gt;&amp;lt;w:t&amp;gt;s&amp;lt;/w:t&amp;gt;&amp;lt;/w:r&amp;gt;&amp;lt;/w:ins&amp;gt;&amp;lt;w:ins w:id="233" w:author="BPS" w:date="2025-03-06T16:07:00Z"&amp;gt;&amp;lt;w:r w:rsidRPr="00B62D9A"&amp;gt;&amp;lt;w:t&amp;gt;eq&amp;lt;/w:t&amp;gt;&amp;lt;/w:r&amp;gt;&amp;lt;/w:ins&amp;gt;&amp;lt;w:ins w:id="234" w:author="BPS" w:date="2025-03-11T16:20:00Z"&amp;gt;&amp;lt;w:r&amp;gt;&amp;lt;w:t&amp;gt;.&amp;lt;/w:t&amp;gt;&amp;lt;/w:r&amp;gt;&amp;lt;/w:ins&amp;gt;&amp;lt;w:ins w:id="235" w:author="BPS" w:date="2025-03-06T16:07:00Z"&amp;gt;&amp;lt;w:r w:rsidRPr="00B62D9A"&amp;gt;&amp;lt;w:t xml:space="preserve"&amp;gt; and the regulations, rules, guidance and &amp;lt;/w:t&amp;gt;&amp;lt;/w:r&amp;gt;&amp;lt;w:bookmarkStart w:id="236" w:name="_LINE__16_eda38b13_358d_479b_9104_62cb0d" /&amp;gt;&amp;lt;w:bookmarkEnd w:id="225" /&amp;gt;&amp;lt;w:r w:rsidRPr="00B62D9A"&amp;gt;&amp;lt;w:t xml:space="preserve"&amp;gt;exemptions adopted pursuant to &amp;lt;/w:t&amp;gt;&amp;lt;/w:r&amp;gt;&amp;lt;/w:ins&amp;gt;&amp;lt;w:ins w:id="237" w:author="BPS" w:date="2025-03-11T16:20:00Z"&amp;gt;&amp;lt;w:r&amp;gt;&amp;lt;w:t&amp;gt;that Act&amp;lt;/w:t&amp;gt;&amp;lt;/w:r&amp;gt;&amp;lt;/w:ins&amp;gt;&amp;lt;w:ins w:id="238" w:author="BPS" w:date="2025-03-06T16:07:00Z"&amp;gt;&amp;lt;w:r w:rsidRPr="00B62D9A"&amp;gt;&amp;lt;w:t xml:space="preserve"&amp;gt;, as &amp;lt;/w:t&amp;gt;&amp;lt;/w:r&amp;gt;&amp;lt;/w:ins&amp;gt;&amp;lt;w:ins w:id="239" w:author="BPS" w:date="2025-03-11T16:20:00Z"&amp;gt;&amp;lt;w:r&amp;gt;&amp;lt;w:t&amp;gt;that Act&amp;lt;/w:t&amp;gt;&amp;lt;/w:r&amp;gt;&amp;lt;/w:ins&amp;gt;&amp;lt;w:ins w:id="240" w:author="BPS" w:date="2025-03-06T16:07:00Z"&amp;gt;&amp;lt;w:r w:rsidRPr="00B62D9A"&amp;gt;&amp;lt;w:t xml:space="preserve"&amp;gt; and such regulations, rules, guidance &amp;lt;/w:t&amp;gt;&amp;lt;/w:r&amp;gt;&amp;lt;w:bookmarkStart w:id="241" w:name="_LINE__17_e83b5b32_8c88_4e84_bdfa_f8b3ff" /&amp;gt;&amp;lt;w:bookmarkEnd w:id="236" /&amp;gt;&amp;lt;w:r w:rsidRPr="00B62D9A"&amp;gt;&amp;lt;w:t&amp;gt;and exemptions may be amended from time to time.&amp;lt;/w:t&amp;gt;&amp;lt;/w:r&amp;gt;&amp;lt;w:bookmarkEnd w:id="241" /&amp;gt;&amp;lt;/w:ins&amp;gt;&amp;lt;/w:p&amp;gt;&amp;lt;w:p w:rsidR="00EF7CA3" w:rsidRPr="00FA2ADF" w:rsidRDefault="00EF7CA3" w:rsidP="00EF7CA3"&amp;gt;&amp;lt;w:pPr&amp;gt;&amp;lt;w:ind w:left="360" w:firstLine="360" /&amp;gt;&amp;lt;w:rPr&amp;gt;&amp;lt;w:ins w:id="242" w:author="BPS" w:date="2025-03-06T16:07:00Z" /&amp;gt;&amp;lt;/w:rPr&amp;gt;&amp;lt;/w:pPr&amp;gt;&amp;lt;w:bookmarkStart w:id="243" w:name="_STATUTE_NUMBER__ca27ae9c_6bdb_4369_891a" /&amp;gt;&amp;lt;w:bookmarkStart w:id="244" w:name="_STATUTE_SS__1b722b44_ed70_4ef2_8463_bb6" /&amp;gt;&amp;lt;w:bookmarkStart w:id="245" w:name="_PAR__8_ec16e264_f6e6_4a82_8cb0_e15e9dce" /&amp;gt;&amp;lt;w:bookmarkStart w:id="246" w:name="_LINE__18_ed61bbab_132b_469d_9c44_64251c" /&amp;gt;&amp;lt;w:bookmarkEnd w:id="213" /&amp;gt;&amp;lt;w:bookmarkEnd w:id="214" /&amp;gt;&amp;lt;w:bookmarkEnd w:id="218" /&amp;gt;&amp;lt;w:ins w:id="247" w:author="BPS" w:date="2025-03-06T16:07:00Z"&amp;gt;&amp;lt;w:r&amp;gt;&amp;lt;w:rPr&amp;gt;&amp;lt;w:b /&amp;gt;&amp;lt;/w:rPr&amp;gt;&amp;lt;w:t&amp;gt;10&amp;lt;/w:t&amp;gt;&amp;lt;/w:r&amp;gt;&amp;lt;w:bookmarkEnd w:id="243" /&amp;gt;&amp;lt;w:r w:rsidRPr="00FA2ADF"&amp;gt;&amp;lt;w:rPr&amp;gt;&amp;lt;w:b /&amp;gt;&amp;lt;/w:rPr&amp;gt;&amp;lt;w:t xml:space="preserve"&amp;gt;.  &amp;lt;/w:t&amp;gt;&amp;lt;/w:r&amp;gt;&amp;lt;w:bookmarkStart w:id="248" w:name="_STATUTE_HEADNOTE__e7e85708_9bd7_4fe0_ae" /&amp;gt;&amp;lt;w:r w:rsidRPr="00FA2ADF"&amp;gt;&amp;lt;w:rPr&amp;gt;&amp;lt;w:b /&amp;gt;&amp;lt;/w:rPr&amp;gt;&amp;lt;w:t&amp;gt;Covered entity.&amp;lt;/w:t&amp;gt;&amp;lt;/w:r&amp;gt;&amp;lt;w:r w:rsidRPr="00FA2ADF"&amp;gt;&amp;lt;w:t xml:space="preserve"&amp;gt;  &amp;lt;/w:t&amp;gt;&amp;lt;/w:r&amp;gt;&amp;lt;w:bookmarkStart w:id="249" w:name="_STATUTE_CONTENT__f533b607_a415_46b2_a96" /&amp;gt;&amp;lt;w:bookmarkEnd w:id="248" /&amp;gt;&amp;lt;w:r w:rsidRPr="00FA2ADF"&amp;gt;&amp;lt;w:t xml:space="preserve"&amp;gt;"Covered entity" has the same meaning as in 45 Code of Federal &amp;lt;/w:t&amp;gt;&amp;lt;/w:r&amp;gt;&amp;lt;w:bookmarkStart w:id="250" w:name="_LINE__19_8dd41253_9d20_49ec_bf05_0604a2" /&amp;gt;&amp;lt;w:bookmarkEnd w:id="246" /&amp;gt;&amp;lt;w:r w:rsidRPr="00FA2ADF"&amp;gt;&amp;lt;w:t&amp;gt;Regulations, Section 160.103.&amp;lt;/w:t&amp;gt;&amp;lt;/w:r&amp;gt;&amp;lt;w:bookmarkEnd w:id="250" /&amp;gt;&amp;lt;/w:ins&amp;gt;&amp;lt;/w:p&amp;gt;&amp;lt;w:p w:rsidR="00EF7CA3" w:rsidRPr="00FA2ADF" w:rsidRDefault="00EF7CA3" w:rsidP="00EF7CA3"&amp;gt;&amp;lt;w:pPr&amp;gt;&amp;lt;w:ind w:left="360" w:firstLine="360" /&amp;gt;&amp;lt;w:rPr&amp;gt;&amp;lt;w:ins w:id="251" w:author="BPS" w:date="2025-03-06T16:07:00Z" /&amp;gt;&amp;lt;/w:rPr&amp;gt;&amp;lt;/w:pPr&amp;gt;&amp;lt;w:bookmarkStart w:id="252" w:name="_STATUTE_NUMBER__c8781632_f2a7_4dcd_8913" /&amp;gt;&amp;lt;w:bookmarkStart w:id="253" w:name="_STATUTE_SS__71c64506_0a71_4cbb_bfc1_6f0" /&amp;gt;&amp;lt;w:bookmarkStart w:id="254" w:name="_PAR__9_85922ca3_78ac_4a09_bce0_b605f11e" /&amp;gt;&amp;lt;w:bookmarkStart w:id="255" w:name="_LINE__20_4c334f41_fbca_45cc_9eb1_93e10d" /&amp;gt;&amp;lt;w:bookmarkEnd w:id="244" /&amp;gt;&amp;lt;w:bookmarkEnd w:id="245" /&amp;gt;&amp;lt;w:bookmarkEnd w:id="249" /&amp;gt;&amp;lt;w:ins w:id="256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252" /&amp;gt;&amp;lt;w:r w:rsidRPr="00FA2ADF"&amp;gt;&amp;lt;w:rPr&amp;gt;&amp;lt;w:b /&amp;gt;&amp;lt;/w:rPr&amp;gt;&amp;lt;w:t xml:space="preserve"&amp;gt;. &amp;lt;/w:t&amp;gt;&amp;lt;/w:r&amp;gt;&amp;lt;w:bookmarkStart w:id="257" w:name="_STATUTE_HEADNOTE__443146ec_b26b_40a4_bc" /&amp;gt;&amp;lt;w:r w:rsidRPr="00FA2ADF"&amp;gt;&amp;lt;w:rPr&amp;gt;&amp;lt;w:b /&amp;gt;&amp;lt;/w:rPr&amp;gt;&amp;lt;w:t xml:space="preserve"&amp;gt;Dark pattern.  &amp;lt;/w:t&amp;gt;&amp;lt;/w:r&amp;gt;&amp;lt;w:bookmarkStart w:id="258" w:name="_STATUTE_CONTENT__44b49ff1_0621_422a_808" /&amp;gt;&amp;lt;w:bookmarkEnd w:id="257" /&amp;gt;&amp;lt;w:r w:rsidRPr="00FA2ADF"&amp;gt;&amp;lt;w:t xml:space="preserve"&amp;gt;"Dark pattern" means a user interface designed or manipulated with &amp;lt;/w:t&amp;gt;&amp;lt;/w:r&amp;gt;&amp;lt;w:bookmarkStart w:id="259" w:name="_LINE__21_570205e5_2852_4506_9003_6a3968" /&amp;gt;&amp;lt;w:bookmarkEnd w:id="255" /&amp;gt;&amp;lt;w:r w:rsidRPr="00FA2ADF"&amp;gt;&amp;lt;w:t xml:space="preserve"&amp;gt;the substantial effect of subverting or impairing user autonomy, decision-making or choice &amp;lt;/w:t&amp;gt;&amp;lt;/w:r&amp;gt;&amp;lt;w:bookmarkStart w:id="260" w:name="_LINE__22_c578640e_b424_4318_8dc2_916321" /&amp;gt;&amp;lt;w:bookmarkEnd w:id="259" /&amp;gt;&amp;lt;w:r w:rsidRPr="00FA2ADF"&amp;gt;&amp;lt;w:t xml:space="preserve"&amp;gt;and includes, but is not limited to, any practice the Federal Trade Commission refers to as &amp;lt;/w:t&amp;gt;&amp;lt;/w:r&amp;gt;&amp;lt;w:bookmarkStart w:id="261" w:name="_LINE__23_af6149e8_073e_49e4_8451_b8c279" /&amp;gt;&amp;lt;w:bookmarkEnd w:id="260" /&amp;gt;&amp;lt;w:r w:rsidRPr="00FA2ADF"&amp;gt;&amp;lt;w:t&amp;gt;a dark pattern.&amp;lt;/w:t&amp;gt;&amp;lt;/w:r&amp;gt;&amp;lt;w:bookmarkEnd w:id="261" /&amp;gt;&amp;lt;/w:ins&amp;gt;&amp;lt;/w:p&amp;gt;&amp;lt;w:p w:rsidR="00EF7CA3" w:rsidRPr="00FA2ADF" w:rsidRDefault="00EF7CA3" w:rsidP="00EF7CA3"&amp;gt;&amp;lt;w:pPr&amp;gt;&amp;lt;w:ind w:left="360" w:firstLine="360" /&amp;gt;&amp;lt;w:rPr&amp;gt;&amp;lt;w:ins w:id="262" w:author="BPS" w:date="2025-03-06T16:07:00Z" /&amp;gt;&amp;lt;/w:rPr&amp;gt;&amp;lt;/w:pPr&amp;gt;&amp;lt;w:bookmarkStart w:id="263" w:name="_STATUTE_NUMBER__c5fcec72_9278_4705_9511" /&amp;gt;&amp;lt;w:bookmarkStart w:id="264" w:name="_STATUTE_SS__07bd5466_424e_4e42_af6f_3cb" /&amp;gt;&amp;lt;w:bookmarkStart w:id="265" w:name="_PAR__10_60688bd7_de49_41f5_b922_7797aab" /&amp;gt;&amp;lt;w:bookmarkStart w:id="266" w:name="_LINE__24_640633b4_caa9_499f_99e5_2353a7" /&amp;gt;&amp;lt;w:bookmarkEnd w:id="253" /&amp;gt;&amp;lt;w:bookmarkEnd w:id="254" /&amp;gt;&amp;lt;w:bookmarkEnd w:id="258" /&amp;gt;&amp;lt;w:ins w:id="267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263" /&amp;gt;&amp;lt;w:r w:rsidRPr="00FA2ADF"&amp;gt;&amp;lt;w:rPr&amp;gt;&amp;lt;w:b /&amp;gt;&amp;lt;/w:rPr&amp;gt;&amp;lt;w:t xml:space="preserve"&amp;gt;. &amp;lt;/w:t&amp;gt;&amp;lt;/w:r&amp;gt;&amp;lt;w:bookmarkStart w:id="268" w:name="_STATUTE_HEADNOTE__11ac6e10_b883_4e61_80" /&amp;gt;&amp;lt;w:r w:rsidRPr="00FA2ADF"&amp;gt;&amp;lt;w:rPr&amp;gt;&amp;lt;w:b /&amp;gt;&amp;lt;/w:rPr&amp;gt;&amp;lt;w:t xml:space="preserve"&amp;gt;Decisions that produce legal or similarly significant effects concerning the &amp;lt;/w:t&amp;gt;&amp;lt;/w:r&amp;gt;&amp;lt;w:bookmarkStart w:id="269" w:name="_LINE__25_fc514e14_a30e_49e7_93f5_4732ce" /&amp;gt;&amp;lt;w:bookmarkEnd w:id="266" /&amp;gt;&amp;lt;w:r w:rsidRPr="00FA2ADF"&amp;gt;&amp;lt;w:rPr&amp;gt;&amp;lt;w:b /&amp;gt;&amp;lt;/w:rPr&amp;gt;&amp;lt;w:t&amp;gt;consumer.&amp;lt;/w:t&amp;gt;&amp;lt;/w:r&amp;gt;&amp;lt;w:r w:rsidRPr="00FA2ADF"&amp;gt;&amp;lt;w:t xml:space="preserve"&amp;gt; &amp;lt;/w:t&amp;gt;&amp;lt;/w:r&amp;gt;&amp;lt;w:bookmarkStart w:id="270" w:name="_STATUTE_CONTENT__e4560665_ab0a_4f3f_a98" /&amp;gt;&amp;lt;w:bookmarkEnd w:id="268" /&amp;gt;&amp;lt;w:r w:rsidRPr="00FA2ADF"&amp;gt;&amp;lt;w:t xml:space="preserve"&amp;gt;"Decisions that produce legal or similarly significant effects concerning the &amp;lt;/w:t&amp;gt;&amp;lt;/w:r&amp;gt;&amp;lt;w:bookmarkStart w:id="271" w:name="_LINE__26_a6b0332b_91a0_462c_826d_8191f4" /&amp;gt;&amp;lt;w:bookmarkEnd w:id="269" /&amp;gt;&amp;lt;w:r w:rsidRPr="00FA2ADF"&amp;gt;&amp;lt;w:t xml:space="preserve"&amp;gt;consumer" means decisions that result in the provision or denial to the consumer of &amp;lt;/w:t&amp;gt;&amp;lt;/w:r&amp;gt;&amp;lt;w:bookmarkStart w:id="272" w:name="_LINE__27_ef310976_43d9_459c_a44f_ae4627" /&amp;gt;&amp;lt;w:bookmarkEnd w:id="271" /&amp;gt;&amp;lt;w:r w:rsidRPr="00FA2ADF"&amp;gt;&amp;lt;w:t xml:space="preserve"&amp;gt;financial or lending services, housing, insurance, education enrollment or opportunity, &amp;lt;/w:t&amp;gt;&amp;lt;/w:r&amp;gt;&amp;lt;w:bookmarkStart w:id="273" w:name="_LINE__28_b03ef60e_84a6_46be_b084_1e5c22" /&amp;gt;&amp;lt;w:bookmarkEnd w:id="272" /&amp;gt;&amp;lt;w:r w:rsidRPr="00FA2ADF"&amp;gt;&amp;lt;w:t xml:space="preserve"&amp;gt;criminal justice, employment opportunities, health care services or access to essential &amp;lt;/w:t&amp;gt;&amp;lt;/w:r&amp;gt;&amp;lt;w:bookmarkStart w:id="274" w:name="_LINE__29_b8ce5dc1_9b9c_4e4b_976c_093314" /&amp;gt;&amp;lt;w:bookmarkEnd w:id="273" /&amp;gt;&amp;lt;w:r w:rsidRPr="00FA2ADF"&amp;gt;&amp;lt;w:t&amp;gt;goods or services.&amp;lt;/w:t&amp;gt;&amp;lt;/w:r&amp;gt;&amp;lt;w:bookmarkEnd w:id="274" /&amp;gt;&amp;lt;/w:ins&amp;gt;&amp;lt;/w:p&amp;gt;&amp;lt;w:p w:rsidR="00EF7CA3" w:rsidRPr="00FA2ADF" w:rsidRDefault="00EF7CA3" w:rsidP="00EF7CA3"&amp;gt;&amp;lt;w:pPr&amp;gt;&amp;lt;w:ind w:left="360" w:firstLine="360" /&amp;gt;&amp;lt;w:rPr&amp;gt;&amp;lt;w:ins w:id="275" w:author="BPS" w:date="2025-03-06T16:07:00Z" /&amp;gt;&amp;lt;/w:rPr&amp;gt;&amp;lt;/w:pPr&amp;gt;&amp;lt;w:bookmarkStart w:id="276" w:name="_STATUTE_NUMBER__4572851f_dad1_4818_897b" /&amp;gt;&amp;lt;w:bookmarkStart w:id="277" w:name="_STATUTE_SS__24bf6181_acd8_4a13_a5bf_f3a" /&amp;gt;&amp;lt;w:bookmarkStart w:id="278" w:name="_PAR__11_f69446c1_336d_429a_8a90_4da0069" /&amp;gt;&amp;lt;w:bookmarkStart w:id="279" w:name="_LINE__30_87d9131a_c152_4dac_a9b9_006d62" /&amp;gt;&amp;lt;w:bookmarkEnd w:id="264" /&amp;gt;&amp;lt;w:bookmarkEnd w:id="265" /&amp;gt;&amp;lt;w:bookmarkEnd w:id="270" /&amp;gt;&amp;lt;w:ins w:id="280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3&amp;lt;/w:t&amp;gt;&amp;lt;/w:r&amp;gt;&amp;lt;w:bookmarkEnd w:id="276" /&amp;gt;&amp;lt;w:r w:rsidRPr="00FA2ADF"&amp;gt;&amp;lt;w:rPr&amp;gt;&amp;lt;w:b /&amp;gt;&amp;lt;/w:rPr&amp;gt;&amp;lt;w:t xml:space="preserve"&amp;gt;.  &amp;lt;/w:t&amp;gt;&amp;lt;/w:r&amp;gt;&amp;lt;w:bookmarkStart w:id="281" w:name="_STATUTE_HEADNOTE__5c83f3d6_4534_474d_aa" /&amp;gt;&amp;lt;w:r w:rsidRPr="00FA2ADF"&amp;gt;&amp;lt;w:rPr&amp;gt;&amp;lt;w:b /&amp;gt;&amp;lt;/w:rPr&amp;gt;&amp;lt;w:t&amp;gt;De-identified data.&amp;lt;/w:t&amp;gt;&amp;lt;/w:r&amp;gt;&amp;lt;w:r w:rsidRPr="00FA2ADF"&amp;gt;&amp;lt;w:t xml:space="preserve"&amp;gt;  &amp;lt;/w:t&amp;gt;&amp;lt;/w:r&amp;gt;&amp;lt;w:bookmarkStart w:id="282" w:name="_STATUTE_CONTENT__8d45d4d0_4a2c_4846_932" /&amp;gt;&amp;lt;w:bookmarkEnd w:id="281" /&amp;gt;&amp;lt;w:r w:rsidRPr="00FA2ADF"&amp;gt;&amp;lt;w:t xml:space="preserve"&amp;gt;"De-identified data" means data that cannot reasonably be &amp;lt;/w:t&amp;gt;&amp;lt;/w:r&amp;gt;&amp;lt;w:bookmarkStart w:id="283" w:name="_LINE__31_c5ff54d6_3c4d_4f6c_803b_1f6bda" /&amp;gt;&amp;lt;w:bookmarkEnd w:id="279" /&amp;gt;&amp;lt;w:r w:rsidRPr="00FA2ADF"&amp;gt;&amp;lt;w:t xml:space="preserve"&amp;gt;used to infer information about or otherwise be linked to an identified or identifiable &amp;lt;/w:t&amp;gt;&amp;lt;/w:r&amp;gt;&amp;lt;w:bookmarkStart w:id="284" w:name="_LINE__32_c4a0542a_a121_4f55_8169_541725" /&amp;gt;&amp;lt;w:bookmarkEnd w:id="283" /&amp;gt;&amp;lt;w:r w:rsidRPr="00FA2ADF"&amp;gt;&amp;lt;w:t&amp;gt;individual, or a device linked to an individual, if the controller that possesses the data:&amp;lt;/w:t&amp;gt;&amp;lt;/w:r&amp;gt;&amp;lt;w:bookmarkEnd w:id="284" /&amp;gt;&amp;lt;/w:ins&amp;gt;&amp;lt;/w:p&amp;gt;&amp;lt;w:p w:rsidR="00EF7CA3" w:rsidRPr="00FA2ADF" w:rsidRDefault="00EF7CA3" w:rsidP="00EF7CA3"&amp;gt;&amp;lt;w:pPr&amp;gt;&amp;lt;w:ind w:left="720" /&amp;gt;&amp;lt;w:rPr&amp;gt;&amp;lt;w:ins w:id="285" w:author="BPS" w:date="2025-03-06T16:07:00Z" /&amp;gt;&amp;lt;/w:rPr&amp;gt;&amp;lt;/w:pPr&amp;gt;&amp;lt;w:bookmarkStart w:id="286" w:name="_STATUTE_NUMBER__b58c725a_f8a0_4164_ab1d" /&amp;gt;&amp;lt;w:bookmarkStart w:id="287" w:name="_STATUTE_P__e8283805_4406_470d_8816_0c48" /&amp;gt;&amp;lt;w:bookmarkStart w:id="288" w:name="_PAR__12_3103dd69_1201_4866_84af_00056f1" /&amp;gt;&amp;lt;w:bookmarkStart w:id="289" w:name="_LINE__33_41fa5425_8093_4adb_96da_b6e545" /&amp;gt;&amp;lt;w:bookmarkEnd w:id="278" /&amp;gt;&amp;lt;w:bookmarkEnd w:id="282" /&amp;gt;&amp;lt;w:ins w:id="290" w:author="BPS" w:date="2025-03-06T16:07:00Z"&amp;gt;&amp;lt;w:r w:rsidRPr="00FA2ADF"&amp;gt;&amp;lt;w:t&amp;gt;A&amp;lt;/w:t&amp;gt;&amp;lt;/w:r&amp;gt;&amp;lt;w:bookmarkEnd w:id="286" /&amp;gt;&amp;lt;w:r w:rsidRPr="00FA2ADF"&amp;gt;&amp;lt;w:t xml:space="preserve"&amp;gt;.  &amp;lt;/w:t&amp;gt;&amp;lt;/w:r&amp;gt;&amp;lt;w:bookmarkStart w:id="291" w:name="_STATUTE_CONTENT__41c5e5ec_def3_40e6_ab7" /&amp;gt;&amp;lt;w:r w:rsidRPr="00FA2ADF"&amp;gt;&amp;lt;w:t xml:space="preserve"&amp;gt;Takes reasonable measures to ensure that the de-identified data cannot be associated &amp;lt;/w:t&amp;gt;&amp;lt;/w:r&amp;gt;&amp;lt;w:bookmarkStart w:id="292" w:name="_LINE__34_844ee076_be0c_4744_aeae_f18692" /&amp;gt;&amp;lt;w:bookmarkEnd w:id="289" /&amp;gt;&amp;lt;w:r w:rsidRPr="00FA2ADF"&amp;gt;&amp;lt;w:t&amp;gt;with an individual;&amp;lt;/w:t&amp;gt;&amp;lt;/w:r&amp;gt;&amp;lt;w:bookmarkEnd w:id="292" /&amp;gt;&amp;lt;/w:ins&amp;gt;&amp;lt;/w:p&amp;gt;&amp;lt;w:p w:rsidR="00EF7CA3" w:rsidRPr="00FA2ADF" w:rsidRDefault="00EF7CA3" w:rsidP="00EF7CA3"&amp;gt;&amp;lt;w:pPr&amp;gt;&amp;lt;w:ind w:left="720" /&amp;gt;&amp;lt;w:rPr&amp;gt;&amp;lt;w:ins w:id="293" w:author="BPS" w:date="2025-03-06T16:07:00Z" /&amp;gt;&amp;lt;/w:rPr&amp;gt;&amp;lt;/w:pPr&amp;gt;&amp;lt;w:bookmarkStart w:id="294" w:name="_STATUTE_NUMBER__70bff11b_98ab_42e5_a192" /&amp;gt;&amp;lt;w:bookmarkStart w:id="295" w:name="_STATUTE_P__5667ac1e_1bbe_4b43_b7da_6c04" /&amp;gt;&amp;lt;w:bookmarkStart w:id="296" w:name="_PAR__13_a58e1ee8_884c_448f_b25b_e607d17" /&amp;gt;&amp;lt;w:bookmarkStart w:id="297" w:name="_LINE__35_6a3b75ed_b481_4f67_9cf7_cbd782" /&amp;gt;&amp;lt;w:bookmarkEnd w:id="287" /&amp;gt;&amp;lt;w:bookmarkEnd w:id="288" /&amp;gt;&amp;lt;w:bookmarkEnd w:id="291" /&amp;gt;&amp;lt;w:ins w:id="298" w:author="BPS" w:date="2025-03-06T16:07:00Z"&amp;gt;&amp;lt;w:r w:rsidRPr="00FA2ADF"&amp;gt;&amp;lt;w:t&amp;gt;B&amp;lt;/w:t&amp;gt;&amp;lt;/w:r&amp;gt;&amp;lt;w:bookmarkEnd w:id="294" /&amp;gt;&amp;lt;w:r w:rsidRPr="00FA2ADF"&amp;gt;&amp;lt;w:t xml:space="preserve"&amp;gt;.  &amp;lt;/w:t&amp;gt;&amp;lt;/w:r&amp;gt;&amp;lt;w:bookmarkStart w:id="299" w:name="_STATUTE_CONTENT__60aeaeb0_5314_40ce_875" /&amp;gt;&amp;lt;w:r w:rsidRPr="00FA2ADF"&amp;gt;&amp;lt;w:t xml:space="preserve"&amp;gt;Publicly commits to process the de-identified data only in a de-identified fashion &amp;lt;/w:t&amp;gt;&amp;lt;/w:r&amp;gt;&amp;lt;w:bookmarkStart w:id="300" w:name="_LINE__36_f5321dbf_4b34_44f9_aced_94b617" /&amp;gt;&amp;lt;w:bookmarkEnd w:id="297" /&amp;gt;&amp;lt;w:r w:rsidRPr="00FA2ADF"&amp;gt;&amp;lt;w:t&amp;gt;and not attempt to re-identify the data; and&amp;lt;/w:t&amp;gt;&amp;lt;/w:r&amp;gt;&amp;lt;w:bookmarkEnd w:id="300" /&amp;gt;&amp;lt;/w:ins&amp;gt;&amp;lt;/w:p&amp;gt;&amp;lt;w:p w:rsidR="00EF7CA3" w:rsidRPr="00FA2ADF" w:rsidRDefault="00EF7CA3" w:rsidP="00EF7CA3"&amp;gt;&amp;lt;w:pPr&amp;gt;&amp;lt;w:ind w:left="720" /&amp;gt;&amp;lt;w:rPr&amp;gt;&amp;lt;w:ins w:id="301" w:author="BPS" w:date="2025-03-06T16:07:00Z" /&amp;gt;&amp;lt;/w:rPr&amp;gt;&amp;lt;/w:pPr&amp;gt;&amp;lt;w:bookmarkStart w:id="302" w:name="_STATUTE_NUMBER__4e7421da_3236_4477_8c25" /&amp;gt;&amp;lt;w:bookmarkStart w:id="303" w:name="_STATUTE_P__ea791c48_b034_4bd4_a1fe_4493" /&amp;gt;&amp;lt;w:bookmarkStart w:id="304" w:name="_PAR__14_28a1c870_5dc1_4223_b219_52bf87a" /&amp;gt;&amp;lt;w:bookmarkStart w:id="305" w:name="_LINE__37_9300d7d2_04c9_4e25_b7ff_d8b499" /&amp;gt;&amp;lt;w:bookmarkEnd w:id="295" /&amp;gt;&amp;lt;w:bookmarkEnd w:id="296" /&amp;gt;&amp;lt;w:bookmarkEnd w:id="299" /&amp;gt;&amp;lt;w:ins w:id="306" w:author="BPS" w:date="2025-03-06T16:07:00Z"&amp;gt;&amp;lt;w:r w:rsidRPr="00FA2ADF"&amp;gt;&amp;lt;w:t&amp;gt;C&amp;lt;/w:t&amp;gt;&amp;lt;/w:r&amp;gt;&amp;lt;w:bookmarkEnd w:id="302" /&amp;gt;&amp;lt;w:r w:rsidRPr="00FA2ADF"&amp;gt;&amp;lt;w:t xml:space="preserve"&amp;gt;.  &amp;lt;/w:t&amp;gt;&amp;lt;/w:r&amp;gt;&amp;lt;w:bookmarkStart w:id="307" w:name="_STATUTE_CONTENT__4e3d1947_1456_48b9_bf8" /&amp;gt;&amp;lt;w:r w:rsidRPr="00FA2ADF"&amp;gt;&amp;lt;w:t xml:space="preserve"&amp;gt;Contractually obligates recipients of the de-identified data to satisfy the criteria set &amp;lt;/w:t&amp;gt;&amp;lt;/w:r&amp;gt;&amp;lt;w:bookmarkStart w:id="308" w:name="_LINE__38_861468da_0c50_48d3_8f94_212e06" /&amp;gt;&amp;lt;w:bookmarkEnd w:id="305" /&amp;gt;&amp;lt;w:r w:rsidRPr="00FA2ADF"&amp;gt;&amp;lt;w:t&amp;gt;forth in paragraphs A and B.&amp;lt;/w:t&amp;gt;&amp;lt;/w:r&amp;gt;&amp;lt;w:bookmarkEnd w:id="308" /&amp;gt;&amp;lt;/w:ins&amp;gt;&amp;lt;/w:p&amp;gt;&amp;lt;w:p w:rsidR="00EF7CA3" w:rsidRPr="00FA2ADF" w:rsidRDefault="00EF7CA3" w:rsidP="00EF7CA3"&amp;gt;&amp;lt;w:pPr&amp;gt;&amp;lt;w:ind w:left="360" w:firstLine="360" /&amp;gt;&amp;lt;w:rPr&amp;gt;&amp;lt;w:ins w:id="309" w:author="BPS" w:date="2025-03-06T16:07:00Z" /&amp;gt;&amp;lt;/w:rPr&amp;gt;&amp;lt;/w:pPr&amp;gt;&amp;lt;w:bookmarkStart w:id="310" w:name="_STATUTE_NUMBER__405ca17d_559f_45f2_a5d8" /&amp;gt;&amp;lt;w:bookmarkStart w:id="311" w:name="_STATUTE_SS__e54243a2_f910_41dc_b68e_06a" /&amp;gt;&amp;lt;w:bookmarkStart w:id="312" w:name="_PAR__15_de8fbda5_619b_4130_aa77_998af71" /&amp;gt;&amp;lt;w:bookmarkStart w:id="313" w:name="_LINE__39_d2a57fee_a819_4064_ba4c_c764f4" /&amp;gt;&amp;lt;w:bookmarkEnd w:id="277" /&amp;gt;&amp;lt;w:bookmarkEnd w:id="303" /&amp;gt;&amp;lt;w:bookmarkEnd w:id="304" /&amp;gt;&amp;lt;w:bookmarkEnd w:id="307" /&amp;gt;&amp;lt;w:ins w:id="314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4&amp;lt;/w:t&amp;gt;&amp;lt;/w:r&amp;gt;&amp;lt;w:bookmarkEnd w:id="310" /&amp;gt;&amp;lt;w:r w:rsidRPr="00FA2ADF"&amp;gt;&amp;lt;w:rPr&amp;gt;&amp;lt;w:b /&amp;gt;&amp;lt;/w:rPr&amp;gt;&amp;lt;w:t xml:space="preserve"&amp;gt;.  &amp;lt;/w:t&amp;gt;&amp;lt;/w:r&amp;gt;&amp;lt;w:bookmarkStart w:id="315" w:name="_STATUTE_HEADNOTE__418c0f71_fc96_4d53_a5" /&amp;gt;&amp;lt;w:r w:rsidRPr="00FA2ADF"&amp;gt;&amp;lt;w:rPr&amp;gt;&amp;lt;w:b /&amp;gt;&amp;lt;/w:rPr&amp;gt;&amp;lt;w:t&amp;gt;Federally recognized Indian tribe in this State.&amp;lt;/w:t&amp;gt;&amp;lt;/w:r&amp;gt;&amp;lt;w:r w:rsidRPr="00FA2ADF"&amp;gt;&amp;lt;w:t xml:space="preserve"&amp;gt;  &amp;lt;/w:t&amp;gt;&amp;lt;/w:r&amp;gt;&amp;lt;w:bookmarkStart w:id="316" w:name="_STATUTE_CONTENT__7340c257_ca93_42fa_b22" /&amp;gt;&amp;lt;w:bookmarkEnd w:id="315" /&amp;gt;&amp;lt;w:r w:rsidRPr="00FA2ADF"&amp;gt;&amp;lt;w:t xml:space="preserve"&amp;gt;"Federally recognized Indian &amp;lt;/w:t&amp;gt;&amp;lt;/w:r&amp;gt;&amp;lt;w:bookmarkStart w:id="317" w:name="_LINE__40_fb27c8b7_cdca_4eb4_be35_9d724d" /&amp;gt;&amp;lt;w:bookmarkEnd w:id="313" /&amp;gt;&amp;lt;w:r w:rsidRPr="00FA2ADF"&amp;gt;&amp;lt;w:t xml:space="preserve"&amp;gt;tribe in this State" means the Houlton Band of Maliseet Indians, the Mi'kmaq Nation, the &amp;lt;/w:t&amp;gt;&amp;lt;/w:r&amp;gt;&amp;lt;w:bookmarkStart w:id="318" w:name="_LINE__41_79d5c365_3f57_416f_be4f_3ad4ff" /&amp;gt;&amp;lt;w:bookmarkEnd w:id="317" /&amp;gt;&amp;lt;w:r w:rsidRPr="00FA2ADF"&amp;gt;&amp;lt;w:t xml:space="preserve"&amp;gt;Passamaquoddy Tribe or the Penobscot Nation when the band, nation or tribe is acting in &amp;lt;/w:t&amp;gt;&amp;lt;/w:r&amp;gt;&amp;lt;w:bookmarkStart w:id="319" w:name="_LINE__42_6163ff92_2a88_4632_8243_2a443b" /&amp;gt;&amp;lt;w:bookmarkEnd w:id="318" /&amp;gt;&amp;lt;w:r w:rsidRPr="00FA2ADF"&amp;gt;&amp;lt;w:t xml:space="preserve"&amp;gt;a governmental capacity and not in a business capacity.  "Federal recognized Indian tribe &amp;lt;/w:t&amp;gt;&amp;lt;/w:r&amp;gt;&amp;lt;w:bookmarkStart w:id="320" w:name="_PAGE_SPLIT__21c40709_a9ac_4b8c_a803_d22" /&amp;gt;&amp;lt;w:bookmarkStart w:id="321" w:name="_PAGE__3_f465883e_a268_46ba_96cb_d7b0bbf" /&amp;gt;&amp;lt;w:bookmarkStart w:id="322" w:name="_PAR__1_3b0fedbc_90d4_4614_a96b_142de539" /&amp;gt;&amp;lt;w:bookmarkStart w:id="323" w:name="_LINE__1_6e997459_7fb0_4bd4_a245_34edcff" /&amp;gt;&amp;lt;w:bookmarkEnd w:id="164" /&amp;gt;&amp;lt;w:bookmarkEnd w:id="312" /&amp;gt;&amp;lt;w:bookmarkEnd w:id="319" /&amp;gt;&amp;lt;w:r w:rsidRPr="00FA2ADF"&amp;gt;&amp;lt;w:t&amp;gt;i&amp;lt;/w:t&amp;gt;&amp;lt;/w:r&amp;gt;&amp;lt;w:bookmarkEnd w:id="320" /&amp;gt;&amp;lt;w:r w:rsidRPr="00FA2ADF"&amp;gt;&amp;lt;w:t xml:space="preserve"&amp;gt;n this State" does not include a business entity, including any federally chartered tribal &amp;lt;/w:t&amp;gt;&amp;lt;/w:r&amp;gt;&amp;lt;w:bookmarkStart w:id="324" w:name="_LINE__2_7f6e337b_0485_49c3_b2c9_aca25d3" /&amp;gt;&amp;lt;w:bookmarkEnd w:id="323" /&amp;gt;&amp;lt;w:r w:rsidRPr="00FA2ADF"&amp;gt;&amp;lt;w:t xml:space="preserve"&amp;gt;corporation or other business entity owned or partly owned by the Houlton Band of &amp;lt;/w:t&amp;gt;&amp;lt;/w:r&amp;gt;&amp;lt;w:bookmarkStart w:id="325" w:name="_LINE__3_f618057e_2638_40ae_971d_a4725e5" /&amp;gt;&amp;lt;w:bookmarkEnd w:id="324" /&amp;gt;&amp;lt;w:r w:rsidRPr="00FA2ADF"&amp;gt;&amp;lt;w:t&amp;gt;Maliseet Indians, the Mi'kmaq Nation, the Passamaquoddy Tribe or the Penobscot Nation.&amp;lt;/w:t&amp;gt;&amp;lt;/w:r&amp;gt;&amp;lt;w:bookmarkEnd w:id="325" /&amp;gt;&amp;lt;/w:ins&amp;gt;&amp;lt;/w:p&amp;gt;&amp;lt;w:p w:rsidR="00EF7CA3" w:rsidRPr="00FA2ADF" w:rsidRDefault="00EF7CA3" w:rsidP="00EF7CA3"&amp;gt;&amp;lt;w:pPr&amp;gt;&amp;lt;w:ind w:left="360" w:firstLine="360" /&amp;gt;&amp;lt;w:rPr&amp;gt;&amp;lt;w:ins w:id="326" w:author="BPS" w:date="2025-03-06T16:07:00Z" /&amp;gt;&amp;lt;/w:rPr&amp;gt;&amp;lt;/w:pPr&amp;gt;&amp;lt;w:bookmarkStart w:id="327" w:name="_STATUTE_NUMBER__db51b303_21fe_4b9f_b313" /&amp;gt;&amp;lt;w:bookmarkStart w:id="328" w:name="_STATUTE_SS__f1a081d1_51e1_47e2_9668_fd6" /&amp;gt;&amp;lt;w:bookmarkStart w:id="329" w:name="_PAR__2_68dbac5b_ea61_4d31_a083_be16516c" /&amp;gt;&amp;lt;w:bookmarkStart w:id="330" w:name="_LINE__4_10b40042_3842_496a_841e_8091bcb" /&amp;gt;&amp;lt;w:bookmarkEnd w:id="311" /&amp;gt;&amp;lt;w:bookmarkEnd w:id="316" /&amp;gt;&amp;lt;w:bookmarkEnd w:id="322" /&amp;gt;&amp;lt;w:ins w:id="331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5&amp;lt;/w:t&amp;gt;&amp;lt;/w:r&amp;gt;&amp;lt;w:bookmarkEnd w:id="327" /&amp;gt;&amp;lt;w:r w:rsidRPr="00FA2ADF"&amp;gt;&amp;lt;w:rPr&amp;gt;&amp;lt;w:b /&amp;gt;&amp;lt;/w:rPr&amp;gt;&amp;lt;w:t xml:space="preserve"&amp;gt;.  &amp;lt;/w:t&amp;gt;&amp;lt;/w:r&amp;gt;&amp;lt;w:bookmarkStart w:id="332" w:name="_STATUTE_HEADNOTE__e892f19f_c96f_49ff_9b" /&amp;gt;&amp;lt;w:r w:rsidRPr="00FA2ADF"&amp;gt;&amp;lt;w:rPr&amp;gt;&amp;lt;w:b /&amp;gt;&amp;lt;/w:rPr&amp;gt;&amp;lt;w:t&amp;gt;Nonprofit organization.&amp;lt;/w:t&amp;gt;&amp;lt;/w:r&amp;gt;&amp;lt;w:r w:rsidRPr="00FA2ADF"&amp;gt;&amp;lt;w:t xml:space="preserve"&amp;gt;  &amp;lt;/w:t&amp;gt;&amp;lt;/w:r&amp;gt;&amp;lt;w:bookmarkStart w:id="333" w:name="_STATUTE_CONTENT__63f2d70f_a310_4363_a9f" /&amp;gt;&amp;lt;w:bookmarkEnd w:id="332" /&amp;gt;&amp;lt;w:r w:rsidRPr="00FA2ADF"&amp;gt;&amp;lt;w:t xml:space="preserve"&amp;gt;"Nonprofit organization" means an organization that is &amp;lt;/w:t&amp;gt;&amp;lt;/w:r&amp;gt;&amp;lt;w:bookmarkStart w:id="334" w:name="_LINE__5_04718497_fdd7_4f85_ab9c_48ccc6c" /&amp;gt;&amp;lt;w:bookmarkEnd w:id="330" /&amp;gt;&amp;lt;w:r w:rsidRPr="00FA2ADF"&amp;gt;&amp;lt;w:t xml:space="preserve"&amp;gt;exempt from taxation under Section 501(c)(3), Section 501(c)(4), Section 501(c)(6) or &amp;lt;/w:t&amp;gt;&amp;lt;/w:r&amp;gt;&amp;lt;w:bookmarkStart w:id="335" w:name="_LINE__6_4f48cdd9_e449_4027_bd33_331b784" /&amp;gt;&amp;lt;w:bookmarkEnd w:id="334" /&amp;gt;&amp;lt;w:r w:rsidRPr="00FA2ADF"&amp;gt;&amp;lt;w:t&amp;gt;Section 501(c)(12) of the United States Internal Revenue Code of 1986, as amended.&amp;lt;/w:t&amp;gt;&amp;lt;/w:r&amp;gt;&amp;lt;w:bookmarkEnd w:id="335" /&amp;gt;&amp;lt;/w:ins&amp;gt;&amp;lt;/w:p&amp;gt;&amp;lt;w:p w:rsidR="00EF7CA3" w:rsidRPr="00FA2ADF" w:rsidRDefault="00EF7CA3" w:rsidP="00EF7CA3"&amp;gt;&amp;lt;w:pPr&amp;gt;&amp;lt;w:ind w:left="360" w:firstLine="360" /&amp;gt;&amp;lt;w:rPr&amp;gt;&amp;lt;w:ins w:id="336" w:author="BPS" w:date="2025-03-06T16:07:00Z" /&amp;gt;&amp;lt;/w:rPr&amp;gt;&amp;lt;/w:pPr&amp;gt;&amp;lt;w:bookmarkStart w:id="337" w:name="_STATUTE_NUMBER__5cddc71a_f431_4fb2_ac78" /&amp;gt;&amp;lt;w:bookmarkStart w:id="338" w:name="_STATUTE_SS__f73da5b2_fdec_4390_ad75_c0a" /&amp;gt;&amp;lt;w:bookmarkStart w:id="339" w:name="_PAR__3_1d78b6a3_b28b_4488_b8bf_231e4c86" /&amp;gt;&amp;lt;w:bookmarkStart w:id="340" w:name="_LINE__7_26154203_3827_43ab_8e6e_002d99c" /&amp;gt;&amp;lt;w:bookmarkEnd w:id="328" /&amp;gt;&amp;lt;w:bookmarkEnd w:id="329" /&amp;gt;&amp;lt;w:bookmarkEnd w:id="333" /&amp;gt;&amp;lt;w:ins w:id="341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6&amp;lt;/w:t&amp;gt;&amp;lt;/w:r&amp;gt;&amp;lt;w:bookmarkEnd w:id="337" /&amp;gt;&amp;lt;w:r w:rsidRPr="00FA2ADF"&amp;gt;&amp;lt;w:rPr&amp;gt;&amp;lt;w:b /&amp;gt;&amp;lt;/w:rPr&amp;gt;&amp;lt;w:t xml:space="preserve"&amp;gt;.  &amp;lt;/w:t&amp;gt;&amp;lt;/w:r&amp;gt;&amp;lt;w:bookmarkStart w:id="342" w:name="_STATUTE_HEADNOTE__475b5512_2e48_4433_ae" /&amp;gt;&amp;lt;w:r w:rsidRPr="00FA2ADF"&amp;gt;&amp;lt;w:rPr&amp;gt;&amp;lt;w:b /&amp;gt;&amp;lt;/w:rPr&amp;gt;&amp;lt;w:t&amp;gt;Personal data.&amp;lt;/w:t&amp;gt;&amp;lt;/w:r&amp;gt;&amp;lt;w:r w:rsidRPr="00FA2ADF"&amp;gt;&amp;lt;w:t xml:space="preserve"&amp;gt;  &amp;lt;/w:t&amp;gt;&amp;lt;/w:r&amp;gt;&amp;lt;w:bookmarkStart w:id="343" w:name="_STATUTE_CONTENT__81ff9684_ac88_40c9_a4f" /&amp;gt;&amp;lt;w:bookmarkEnd w:id="342" /&amp;gt;&amp;lt;w:r w:rsidRPr="00FA2ADF"&amp;gt;&amp;lt;w:t xml:space="preserve"&amp;gt;"Personal data" means information that is linked or reasonably &amp;lt;/w:t&amp;gt;&amp;lt;/w:r&amp;gt;&amp;lt;w:bookmarkStart w:id="344" w:name="_LINE__8_20d586c6_6c92_4e14_9be2_a5eea38" /&amp;gt;&amp;lt;w:bookmarkEnd w:id="340" /&amp;gt;&amp;lt;w:r w:rsidRPr="00FA2ADF"&amp;gt;&amp;lt;w:t&amp;gt;linkable to an identified or identifiable individual. "Personal data" does not include de-&amp;lt;/w:t&amp;gt;&amp;lt;/w:r&amp;gt;&amp;lt;w:bookmarkStart w:id="345" w:name="_LINE__9_377051dd_3cd0_4ad2_b1d6_6f5577d" /&amp;gt;&amp;lt;w:bookmarkEnd w:id="344" /&amp;gt;&amp;lt;w:r w:rsidRPr="00FA2ADF"&amp;gt;&amp;lt;w:t&amp;gt;identified data or publicly available information.&amp;lt;/w:t&amp;gt;&amp;lt;/w:r&amp;gt;&amp;lt;w:bookmarkEnd w:id="345" /&amp;gt;&amp;lt;/w:ins&amp;gt;&amp;lt;/w:p&amp;gt;&amp;lt;w:p w:rsidR="00EF7CA3" w:rsidRPr="00FA2ADF" w:rsidRDefault="00EF7CA3" w:rsidP="00EF7CA3"&amp;gt;&amp;lt;w:pPr&amp;gt;&amp;lt;w:ind w:left="360" w:firstLine="360" /&amp;gt;&amp;lt;w:rPr&amp;gt;&amp;lt;w:ins w:id="346" w:author="BPS" w:date="2025-03-06T16:07:00Z" /&amp;gt;&amp;lt;/w:rPr&amp;gt;&amp;lt;/w:pPr&amp;gt;&amp;lt;w:bookmarkStart w:id="347" w:name="_STATUTE_NUMBER__8e439876_02e1_4489_bf4c" /&amp;gt;&amp;lt;w:bookmarkStart w:id="348" w:name="_STATUTE_SS__610b0757_097f_404d_bc2c_446" /&amp;gt;&amp;lt;w:bookmarkStart w:id="349" w:name="_PAR__4_74dbb37a_83ed_45e3_9690_08e2618a" /&amp;gt;&amp;lt;w:bookmarkStart w:id="350" w:name="_LINE__10_80a1467f_dab5_4db8_bbbe_4e20ad" /&amp;gt;&amp;lt;w:bookmarkEnd w:id="338" /&amp;gt;&amp;lt;w:bookmarkEnd w:id="339" /&amp;gt;&amp;lt;w:bookmarkEnd w:id="343" /&amp;gt;&amp;lt;w:ins w:id="351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7&amp;lt;/w:t&amp;gt;&amp;lt;/w:r&amp;gt;&amp;lt;w:bookmarkEnd w:id="347" /&amp;gt;&amp;lt;w:r w:rsidRPr="00FA2ADF"&amp;gt;&amp;lt;w:rPr&amp;gt;&amp;lt;w:b /&amp;gt;&amp;lt;/w:rPr&amp;gt;&amp;lt;w:t xml:space="preserve"&amp;gt;.  &amp;lt;/w:t&amp;gt;&amp;lt;/w:r&amp;gt;&amp;lt;w:bookmarkStart w:id="352" w:name="_STATUTE_HEADNOTE__818afa3a_2e40_4562_8a" /&amp;gt;&amp;lt;w:r w:rsidRPr="00FA2ADF"&amp;gt;&amp;lt;w:rPr&amp;gt;&amp;lt;w:b /&amp;gt;&amp;lt;/w:rPr&amp;gt;&amp;lt;w:t&amp;gt;Precise geolocation data.&amp;lt;/w:t&amp;gt;&amp;lt;/w:r&amp;gt;&amp;lt;w:r w:rsidRPr="00FA2ADF"&amp;gt;&amp;lt;w:t xml:space="preserve"&amp;gt;  &amp;lt;/w:t&amp;gt;&amp;lt;/w:r&amp;gt;&amp;lt;w:bookmarkStart w:id="353" w:name="_STATUTE_CONTENT__74e00e34_62e8_43fe_a93" /&amp;gt;&amp;lt;w:bookmarkEnd w:id="352" /&amp;gt;&amp;lt;w:r w:rsidRPr="00FA2ADF"&amp;gt;&amp;lt;w:t xml:space="preserve"&amp;gt;"Precise geolocation data" means information derived &amp;lt;/w:t&amp;gt;&amp;lt;/w:r&amp;gt;&amp;lt;w:bookmarkStart w:id="354" w:name="_LINE__11_4d7b1028_cdb1_4626_be6e_08cca8" /&amp;gt;&amp;lt;w:bookmarkEnd w:id="350" /&amp;gt;&amp;lt;w:r w:rsidRPr="00FA2ADF"&amp;gt;&amp;lt;w:t xml:space="preserve"&amp;gt;from technology, including, but not limited to, global positioning system level latitude and &amp;lt;/w:t&amp;gt;&amp;lt;/w:r&amp;gt;&amp;lt;w:bookmarkStart w:id="355" w:name="_LINE__12_262ae359_f1f5_4bfc_a40a_cb8f60" /&amp;gt;&amp;lt;w:bookmarkEnd w:id="354" /&amp;gt;&amp;lt;w:r w:rsidRPr="00FA2ADF"&amp;gt;&amp;lt;w:t xml:space="preserve"&amp;gt;longitude coordinates, that directly identifies the specific location of an individual with &amp;lt;/w:t&amp;gt;&amp;lt;/w:r&amp;gt;&amp;lt;w:bookmarkStart w:id="356" w:name="_LINE__13_b9469698_76c2_495f_9c9c_7b371e" /&amp;gt;&amp;lt;w:bookmarkEnd w:id="355" /&amp;gt;&amp;lt;w:r w:rsidRPr="00FA2ADF"&amp;gt;&amp;lt;w:t xml:space="preserve"&amp;gt;precision and accuracy within a radius of 1,750 feet. "Precise geolocation data" does not &amp;lt;/w:t&amp;gt;&amp;lt;/w:r&amp;gt;&amp;lt;w:bookmarkStart w:id="357" w:name="_LINE__14_095aa967_8fda_4017_a705_8ee27a" /&amp;gt;&amp;lt;w:bookmarkEnd w:id="356" /&amp;gt;&amp;lt;w:r w:rsidRPr="00FA2ADF"&amp;gt;&amp;lt;w:t&amp;gt;include:&amp;lt;/w:t&amp;gt;&amp;lt;/w:r&amp;gt;&amp;lt;w:bookmarkEnd w:id="357" /&amp;gt;&amp;lt;/w:ins&amp;gt;&amp;lt;/w:p&amp;gt;&amp;lt;w:p w:rsidR="00EF7CA3" w:rsidRPr="00FA2ADF" w:rsidRDefault="00EF7CA3" w:rsidP="00EF7CA3"&amp;gt;&amp;lt;w:pPr&amp;gt;&amp;lt;w:ind w:left="720" /&amp;gt;&amp;lt;w:rPr&amp;gt;&amp;lt;w:ins w:id="358" w:author="BPS" w:date="2025-03-06T16:07:00Z" /&amp;gt;&amp;lt;/w:rPr&amp;gt;&amp;lt;/w:pPr&amp;gt;&amp;lt;w:bookmarkStart w:id="359" w:name="_STATUTE_NUMBER__89f1bd16_b02b_4c9a_a5f9" /&amp;gt;&amp;lt;w:bookmarkStart w:id="360" w:name="_STATUTE_P__8b409920_ae8c_488c_81f7_03eb" /&amp;gt;&amp;lt;w:bookmarkStart w:id="361" w:name="_PAR__5_c9ab3f91_4100_4606_9095_a288939e" /&amp;gt;&amp;lt;w:bookmarkStart w:id="362" w:name="_LINE__15_485f6a4e_b727_454d_9fcf_bfc99e" /&amp;gt;&amp;lt;w:bookmarkEnd w:id="349" /&amp;gt;&amp;lt;w:bookmarkEnd w:id="353" /&amp;gt;&amp;lt;w:ins w:id="363" w:author="BPS" w:date="2025-03-06T16:07:00Z"&amp;gt;&amp;lt;w:r w:rsidRPr="00FA2ADF"&amp;gt;&amp;lt;w:t&amp;gt;A&amp;lt;/w:t&amp;gt;&amp;lt;/w:r&amp;gt;&amp;lt;w:bookmarkEnd w:id="359" /&amp;gt;&amp;lt;w:r w:rsidRPr="00FA2ADF"&amp;gt;&amp;lt;w:t xml:space="preserve"&amp;gt;.  &amp;lt;/w:t&amp;gt;&amp;lt;/w:r&amp;gt;&amp;lt;w:bookmarkStart w:id="364" w:name="_STATUTE_CONTENT__4ae33e79_65c5_4cab_8e7" /&amp;gt;&amp;lt;w:r w:rsidRPr="00FA2ADF"&amp;gt;&amp;lt;w:t&amp;gt;The content of communications; or&amp;lt;/w:t&amp;gt;&amp;lt;/w:r&amp;gt;&amp;lt;w:bookmarkEnd w:id="362" /&amp;gt;&amp;lt;/w:ins&amp;gt;&amp;lt;/w:p&amp;gt;&amp;lt;w:p w:rsidR="00EF7CA3" w:rsidRPr="00FA2ADF" w:rsidRDefault="00EF7CA3" w:rsidP="00EF7CA3"&amp;gt;&amp;lt;w:pPr&amp;gt;&amp;lt;w:ind w:left="720" /&amp;gt;&amp;lt;w:rPr&amp;gt;&amp;lt;w:ins w:id="365" w:author="BPS" w:date="2025-03-06T16:07:00Z" /&amp;gt;&amp;lt;/w:rPr&amp;gt;&amp;lt;/w:pPr&amp;gt;&amp;lt;w:bookmarkStart w:id="366" w:name="_STATUTE_NUMBER__29c08e4c_b579_42fc_adf5" /&amp;gt;&amp;lt;w:bookmarkStart w:id="367" w:name="_STATUTE_P__c47308f0_9d8b_42d8_82b3_4f9c" /&amp;gt;&amp;lt;w:bookmarkStart w:id="368" w:name="_PAR__6_e0ef15a7_d4f2_442e_a8c4_4ea6fde2" /&amp;gt;&amp;lt;w:bookmarkStart w:id="369" w:name="_LINE__16_3cef3fe3_11a8_41ef_aa44_f01f6c" /&amp;gt;&amp;lt;w:bookmarkEnd w:id="360" /&amp;gt;&amp;lt;w:bookmarkEnd w:id="361" /&amp;gt;&amp;lt;w:bookmarkEnd w:id="364" /&amp;gt;&amp;lt;w:ins w:id="370" w:author="BPS" w:date="2025-03-06T16:07:00Z"&amp;gt;&amp;lt;w:r w:rsidRPr="00FA2ADF"&amp;gt;&amp;lt;w:t&amp;gt;B&amp;lt;/w:t&amp;gt;&amp;lt;/w:r&amp;gt;&amp;lt;w:bookmarkEnd w:id="366" /&amp;gt;&amp;lt;w:r w:rsidRPr="00FA2ADF"&amp;gt;&amp;lt;w:t xml:space="preserve"&amp;gt;.  &amp;lt;/w:t&amp;gt;&amp;lt;/w:r&amp;gt;&amp;lt;w:bookmarkStart w:id="371" w:name="_STATUTE_CONTENT__c3843a41_06b4_4694_bf0" /&amp;gt;&amp;lt;w:r w:rsidRPr="00FA2ADF"&amp;gt;&amp;lt;w:t xml:space="preserve"&amp;gt;Data generated by or connected to advanced utility metering infrastructure systems &amp;lt;/w:t&amp;gt;&amp;lt;/w:r&amp;gt;&amp;lt;w:bookmarkStart w:id="372" w:name="_LINE__17_efcaf4b6_639c_4c08_b5ae_81d91e" /&amp;gt;&amp;lt;w:bookmarkEnd w:id="369" /&amp;gt;&amp;lt;w:r w:rsidRPr="00FA2ADF"&amp;gt;&amp;lt;w:t&amp;gt;or equipment for use by a utility.&amp;lt;/w:t&amp;gt;&amp;lt;/w:r&amp;gt;&amp;lt;w:bookmarkEnd w:id="372" /&amp;gt;&amp;lt;/w:ins&amp;gt;&amp;lt;/w:p&amp;gt;&amp;lt;w:p w:rsidR="00EF7CA3" w:rsidRPr="00FA2ADF" w:rsidRDefault="00EF7CA3" w:rsidP="00EF7CA3"&amp;gt;&amp;lt;w:pPr&amp;gt;&amp;lt;w:ind w:left="360" w:firstLine="360" /&amp;gt;&amp;lt;w:rPr&amp;gt;&amp;lt;w:ins w:id="373" w:author="BPS" w:date="2025-03-06T16:07:00Z" /&amp;gt;&amp;lt;/w:rPr&amp;gt;&amp;lt;/w:pPr&amp;gt;&amp;lt;w:bookmarkStart w:id="374" w:name="_STATUTE_NUMBER__40aeb5b1_4860_4314_8737" /&amp;gt;&amp;lt;w:bookmarkStart w:id="375" w:name="_STATUTE_SS__7bd08602_649a_42b4_b75c_99b" /&amp;gt;&amp;lt;w:bookmarkStart w:id="376" w:name="_PAR__7_a7452ad1_9b97_4197_a844_e4d33104" /&amp;gt;&amp;lt;w:bookmarkStart w:id="377" w:name="_LINE__18_4bf690c6_c986_4890_b1af_30498a" /&amp;gt;&amp;lt;w:bookmarkEnd w:id="348" /&amp;gt;&amp;lt;w:bookmarkEnd w:id="367" /&amp;gt;&amp;lt;w:bookmarkEnd w:id="368" /&amp;gt;&amp;lt;w:bookmarkEnd w:id="371" /&amp;gt;&amp;lt;w:ins w:id="378" w:author="BPS" w:date="2025-03-06T16:07:00Z"&amp;gt;&amp;lt;w:r w:rsidRPr="00FA2ADF"&amp;gt;&amp;lt;w:rPr&amp;gt;&amp;lt;w:b /&amp;gt;&amp;lt;/w:rPr&amp;gt;&amp;lt;w:t&amp;gt;1&amp;lt;/w:t&amp;gt;&amp;lt;/w:r&amp;gt;&amp;lt;w:r&amp;gt;&amp;lt;w:rPr&amp;gt;&amp;lt;w:b /&amp;gt;&amp;lt;/w:rPr&amp;gt;&amp;lt;w:t&amp;gt;8&amp;lt;/w:t&amp;gt;&amp;lt;/w:r&amp;gt;&amp;lt;w:bookmarkEnd w:id="374" /&amp;gt;&amp;lt;w:r w:rsidRPr="00FA2ADF"&amp;gt;&amp;lt;w:rPr&amp;gt;&amp;lt;w:b /&amp;gt;&amp;lt;/w:rPr&amp;gt;&amp;lt;w:t xml:space="preserve"&amp;gt;.  &amp;lt;/w:t&amp;gt;&amp;lt;/w:r&amp;gt;&amp;lt;w:bookmarkStart w:id="379" w:name="_STATUTE_HEADNOTE__d3dface2_3f21_489f_90" /&amp;gt;&amp;lt;w:r w:rsidRPr="00FA2ADF"&amp;gt;&amp;lt;w:rPr&amp;gt;&amp;lt;w:b /&amp;gt;&amp;lt;/w:rPr&amp;gt;&amp;lt;w:t&amp;gt;Process.&amp;lt;/w:t&amp;gt;&amp;lt;/w:r&amp;gt;&amp;lt;w:r w:rsidRPr="00FA2ADF"&amp;gt;&amp;lt;w:t xml:space="preserve"&amp;gt;  &amp;lt;/w:t&amp;gt;&amp;lt;/w:r&amp;gt;&amp;lt;w:bookmarkStart w:id="380" w:name="_STATUTE_CONTENT__80f5f802_4458_472a_b71" /&amp;gt;&amp;lt;w:bookmarkEnd w:id="379" /&amp;gt;&amp;lt;w:r w:rsidRPr="00FA2ADF"&amp;gt;&amp;lt;w:t xml:space="preserve"&amp;gt;"Process" means an operation or set of operations performed on personal &amp;lt;/w:t&amp;gt;&amp;lt;/w:r&amp;gt;&amp;lt;w:bookmarkStart w:id="381" w:name="_LINE__19_8b232b28_1653_415a_92cb_7ad468" /&amp;gt;&amp;lt;w:bookmarkEnd w:id="377" /&amp;gt;&amp;lt;w:r w:rsidRPr="00FA2ADF"&amp;gt;&amp;lt;w:t xml:space="preserve"&amp;gt;data, including the collection, use, storage, disclosure, analysis, deletion or modification of &amp;lt;/w:t&amp;gt;&amp;lt;/w:r&amp;gt;&amp;lt;w:bookmarkStart w:id="382" w:name="_LINE__20_64ac814e_a518_4380_9bcb_64fbd2" /&amp;gt;&amp;lt;w:bookmarkEnd w:id="381" /&amp;gt;&amp;lt;w:r w:rsidRPr="00FA2ADF"&amp;gt;&amp;lt;w:t xml:space="preserve"&amp;gt;personal data.  &amp;lt;/w:t&amp;gt;&amp;lt;/w:r&amp;gt;&amp;lt;w:bookmarkEnd w:id="382" /&amp;gt;&amp;lt;/w:ins&amp;gt;&amp;lt;/w:p&amp;gt;&amp;lt;w:p w:rsidR="00EF7CA3" w:rsidRPr="00FA2ADF" w:rsidRDefault="00EF7CA3" w:rsidP="00EF7CA3"&amp;gt;&amp;lt;w:pPr&amp;gt;&amp;lt;w:ind w:left="360" w:firstLine="360" /&amp;gt;&amp;lt;w:rPr&amp;gt;&amp;lt;w:ins w:id="383" w:author="BPS" w:date="2025-03-06T16:07:00Z" /&amp;gt;&amp;lt;/w:rPr&amp;gt;&amp;lt;/w:pPr&amp;gt;&amp;lt;w:bookmarkStart w:id="384" w:name="_STATUTE_NUMBER__9ad09628_5ede_4e6b_b4ac" /&amp;gt;&amp;lt;w:bookmarkStart w:id="385" w:name="_STATUTE_SS__9728ff15_77ea_4235_ac83_347" /&amp;gt;&amp;lt;w:bookmarkStart w:id="386" w:name="_PAR__8_d3040e12_91e3_4da1_8569_8e108345" /&amp;gt;&amp;lt;w:bookmarkStart w:id="387" w:name="_LINE__21_0ebf7d2d_ee3f_42c2_af8f_fdc6ad" /&amp;gt;&amp;lt;w:bookmarkEnd w:id="375" /&amp;gt;&amp;lt;w:bookmarkEnd w:id="376" /&amp;gt;&amp;lt;w:bookmarkEnd w:id="380" /&amp;gt;&amp;lt;w:ins w:id="388" w:author="BPS" w:date="2025-03-06T16:07:00Z"&amp;gt;&amp;lt;w:r&amp;gt;&amp;lt;w:rPr&amp;gt;&amp;lt;w:b /&amp;gt;&amp;lt;/w:rPr&amp;gt;&amp;lt;w:t&amp;gt;19&amp;lt;/w:t&amp;gt;&amp;lt;/w:r&amp;gt;&amp;lt;w:bookmarkEnd w:id="384" /&amp;gt;&amp;lt;w:r w:rsidRPr="00FA2ADF"&amp;gt;&amp;lt;w:rPr&amp;gt;&amp;lt;w:b /&amp;gt;&amp;lt;/w:rPr&amp;gt;&amp;lt;w:t xml:space="preserve"&amp;gt;.  &amp;lt;/w:t&amp;gt;&amp;lt;/w:r&amp;gt;&amp;lt;w:bookmarkStart w:id="389" w:name="_STATUTE_HEADNOTE__40abd505_5550_41b6_ac" /&amp;gt;&amp;lt;w:r w:rsidRPr="00FA2ADF"&amp;gt;&amp;lt;w:rPr&amp;gt;&amp;lt;w:b /&amp;gt;&amp;lt;/w:rPr&amp;gt;&amp;lt;w:t&amp;gt;Processor.&amp;lt;/w:t&amp;gt;&amp;lt;/w:r&amp;gt;&amp;lt;w:r w:rsidRPr="00FA2ADF"&amp;gt;&amp;lt;w:t xml:space="preserve"&amp;gt;  &amp;lt;/w:t&amp;gt;&amp;lt;/w:r&amp;gt;&amp;lt;w:bookmarkStart w:id="390" w:name="_STATUTE_CONTENT__7491207b_0c5c_4967_b63" /&amp;gt;&amp;lt;w:bookmarkEnd w:id="389" /&amp;gt;&amp;lt;w:r w:rsidRPr="00FA2ADF"&amp;gt;&amp;lt;w:t xml:space="preserve"&amp;gt;"Processor" means a person that processes personal data on behalf of &amp;lt;/w:t&amp;gt;&amp;lt;/w:r&amp;gt;&amp;lt;w:bookmarkStart w:id="391" w:name="_LINE__22_6160bc9f_5b02_4100_94e3_bd62a8" /&amp;gt;&amp;lt;w:bookmarkEnd w:id="387" /&amp;gt;&amp;lt;w:r w:rsidRPr="00FA2ADF"&amp;gt;&amp;lt;w:t&amp;gt;a controller.&amp;lt;/w:t&amp;gt;&amp;lt;/w:r&amp;gt;&amp;lt;w:bookmarkEnd w:id="391" /&amp;gt;&amp;lt;/w:ins&amp;gt;&amp;lt;/w:p&amp;gt;&amp;lt;w:p w:rsidR="00EF7CA3" w:rsidRPr="00FA2ADF" w:rsidRDefault="00EF7CA3" w:rsidP="00EF7CA3"&amp;gt;&amp;lt;w:pPr&amp;gt;&amp;lt;w:ind w:left="360" w:firstLine="360" /&amp;gt;&amp;lt;w:rPr&amp;gt;&amp;lt;w:ins w:id="392" w:author="BPS" w:date="2025-03-06T16:07:00Z" /&amp;gt;&amp;lt;/w:rPr&amp;gt;&amp;lt;/w:pPr&amp;gt;&amp;lt;w:bookmarkStart w:id="393" w:name="_STATUTE_NUMBER__868b1bfc_5fe7_4a0e_b434" /&amp;gt;&amp;lt;w:bookmarkStart w:id="394" w:name="_STATUTE_SS__861029cb_38ef_49ab_975f_514" /&amp;gt;&amp;lt;w:bookmarkStart w:id="395" w:name="_PAR__9_4c5ffe94_566b_4fbb_b770_2a0de8d7" /&amp;gt;&amp;lt;w:bookmarkStart w:id="396" w:name="_LINE__23_fe1db0b0_79d4_4816_b56d_2c5c98" /&amp;gt;&amp;lt;w:bookmarkEnd w:id="385" /&amp;gt;&amp;lt;w:bookmarkEnd w:id="386" /&amp;gt;&amp;lt;w:bookmarkEnd w:id="390" /&amp;gt;&amp;lt;w:ins w:id="397" w:author="BPS" w:date="2025-03-06T16:07:00Z"&amp;gt;&amp;lt;w:r&amp;gt;&amp;lt;w:rPr&amp;gt;&amp;lt;w:b /&amp;gt;&amp;lt;/w:rPr&amp;gt;&amp;lt;w:t&amp;gt;20&amp;lt;/w:t&amp;gt;&amp;lt;/w:r&amp;gt;&amp;lt;w:bookmarkEnd w:id="393" /&amp;gt;&amp;lt;w:r w:rsidRPr="00FA2ADF"&amp;gt;&amp;lt;w:rPr&amp;gt;&amp;lt;w:b /&amp;gt;&amp;lt;/w:rPr&amp;gt;&amp;lt;w:t xml:space="preserve"&amp;gt;. &amp;lt;/w:t&amp;gt;&amp;lt;/w:r&amp;gt;&amp;lt;w:bookmarkStart w:id="398" w:name="_STATUTE_HEADNOTE__e22ea3bd_c32b_46de_a1" /&amp;gt;&amp;lt;w:r w:rsidRPr="00FA2ADF"&amp;gt;&amp;lt;w:rPr&amp;gt;&amp;lt;w:b /&amp;gt;&amp;lt;/w:rPr&amp;gt;&amp;lt;w:t&amp;gt;Profiling.&amp;lt;/w:t&amp;gt;&amp;lt;/w:r&amp;gt;&amp;lt;w:r w:rsidRPr="00FA2ADF"&amp;gt;&amp;lt;w:t xml:space="preserve"&amp;gt;  &amp;lt;/w:t&amp;gt;&amp;lt;/w:r&amp;gt;&amp;lt;w:bookmarkStart w:id="399" w:name="_STATUTE_CONTENT__080cfa50_55e1_4e7c_b41" /&amp;gt;&amp;lt;w:bookmarkEnd w:id="398" /&amp;gt;&amp;lt;w:r w:rsidRPr="00FA2ADF"&amp;gt;&amp;lt;w:t&amp;gt;"Profiling" means any form of&amp;lt;/w:t&amp;gt;&amp;lt;/w:r&amp;gt;&amp;lt;w:r&amp;gt;&amp;lt;w:t xml:space="preserve"&amp;gt; solely&amp;lt;/w:t&amp;gt;&amp;lt;/w:r&amp;gt;&amp;lt;w:r w:rsidRPr="00FA2ADF"&amp;gt;&amp;lt;w:t xml:space="preserve"&amp;gt; automated process performed on &amp;lt;/w:t&amp;gt;&amp;lt;/w:r&amp;gt;&amp;lt;w:bookmarkStart w:id="400" w:name="_LINE__24_d65de299_ea35_4b2c_8df9_651f16" /&amp;gt;&amp;lt;w:bookmarkEnd w:id="396" /&amp;gt;&amp;lt;w:r w:rsidRPr="00FA2ADF"&amp;gt;&amp;lt;w:t xml:space="preserve"&amp;gt;personal data to evaluate, analyze or predict personal aspects related to an identified or &amp;lt;/w:t&amp;gt;&amp;lt;/w:r&amp;gt;&amp;lt;w:bookmarkStart w:id="401" w:name="_LINE__25_c70cccc5_1902_4236_9c52_b85fc0" /&amp;gt;&amp;lt;w:bookmarkEnd w:id="400" /&amp;gt;&amp;lt;w:r w:rsidRPr="00FA2ADF"&amp;gt;&amp;lt;w:t xml:space="preserve"&amp;gt;identifiable individual's economic situation, health, personal preferences, interests, &amp;lt;/w:t&amp;gt;&amp;lt;/w:r&amp;gt;&amp;lt;w:bookmarkStart w:id="402" w:name="_LINE__26_2d73d725_bed8_4880_aa80_29bea2" /&amp;gt;&amp;lt;w:bookmarkEnd w:id="401" /&amp;gt;&amp;lt;w:r w:rsidRPr="00FA2ADF"&amp;gt;&amp;lt;w:t&amp;gt;reliability, behavior, location or movements.&amp;lt;/w:t&amp;gt;&amp;lt;/w:r&amp;gt;&amp;lt;w:bookmarkEnd w:id="402" /&amp;gt;&amp;lt;/w:ins&amp;gt;&amp;lt;/w:p&amp;gt;&amp;lt;w:p w:rsidR="00EF7CA3" w:rsidRPr="00FA2ADF" w:rsidRDefault="00EF7CA3" w:rsidP="00EF7CA3"&amp;gt;&amp;lt;w:pPr&amp;gt;&amp;lt;w:ind w:left="360" w:firstLine="360" /&amp;gt;&amp;lt;w:rPr&amp;gt;&amp;lt;w:ins w:id="403" w:author="BPS" w:date="2025-03-06T16:07:00Z" /&amp;gt;&amp;lt;/w:rPr&amp;gt;&amp;lt;/w:pPr&amp;gt;&amp;lt;w:bookmarkStart w:id="404" w:name="_STATUTE_NUMBER__3ac477ec_35b5_440a_ae1c" /&amp;gt;&amp;lt;w:bookmarkStart w:id="405" w:name="_STATUTE_SS__0086893c_f381_45dc_a70f_8c2" /&amp;gt;&amp;lt;w:bookmarkStart w:id="406" w:name="_PAR__10_5063abc5_529f_4674_9f0b_3c9b715" /&amp;gt;&amp;lt;w:bookmarkStart w:id="407" w:name="_LINE__27_9d0797a1_7fb2_461f_8cf2_f185db" /&amp;gt;&amp;lt;w:bookmarkEnd w:id="394" /&amp;gt;&amp;lt;w:bookmarkEnd w:id="395" /&amp;gt;&amp;lt;w:bookmarkEnd w:id="399" /&amp;gt;&amp;lt;w:ins w:id="408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1&amp;lt;/w:t&amp;gt;&amp;lt;/w:r&amp;gt;&amp;lt;w:bookmarkEnd w:id="404" /&amp;gt;&amp;lt;w:r w:rsidRPr="00FA2ADF"&amp;gt;&amp;lt;w:rPr&amp;gt;&amp;lt;w:b /&amp;gt;&amp;lt;/w:rPr&amp;gt;&amp;lt;w:t xml:space="preserve"&amp;gt;.  &amp;lt;/w:t&amp;gt;&amp;lt;/w:r&amp;gt;&amp;lt;w:bookmarkStart w:id="409" w:name="_STATUTE_HEADNOTE__fa7d234c_0e3c_4ebd_8e" /&amp;gt;&amp;lt;w:r w:rsidRPr="00FA2ADF"&amp;gt;&amp;lt;w:rPr&amp;gt;&amp;lt;w:b /&amp;gt;&amp;lt;/w:rPr&amp;gt;&amp;lt;w:t&amp;gt;Protected health information.&amp;lt;/w:t&amp;gt;&amp;lt;/w:r&amp;gt;&amp;lt;w:r w:rsidRPr="00FA2ADF"&amp;gt;&amp;lt;w:t xml:space="preserve"&amp;gt;  &amp;lt;/w:t&amp;gt;&amp;lt;/w:r&amp;gt;&amp;lt;w:bookmarkStart w:id="410" w:name="_STATUTE_CONTENT__f4bd2f47_6b28_4280_93e" /&amp;gt;&amp;lt;w:bookmarkEnd w:id="409" /&amp;gt;&amp;lt;w:r w:rsidRPr="00FA2ADF"&amp;gt;&amp;lt;w:t xml:space="preserve"&amp;gt;"Protected health information" has the same &amp;lt;/w:t&amp;gt;&amp;lt;/w:r&amp;gt;&amp;lt;w:bookmarkStart w:id="411" w:name="_LINE__28_dcc8762d_cc10_4c83_ada5_f8408f" /&amp;gt;&amp;lt;w:bookmarkEnd w:id="407" /&amp;gt;&amp;lt;w:r w:rsidRPr="00FA2ADF"&amp;gt;&amp;lt;w:t&amp;gt;meaning as in&amp;lt;/w:t&amp;gt;&amp;lt;/w:r&amp;gt;&amp;lt;w:r w:rsidRPr="00325AF1"&amp;gt;&amp;lt;w:t xml:space="preserve"&amp;gt; &amp;lt;/w:t&amp;gt;&amp;lt;/w:r&amp;gt;&amp;lt;w:r&amp;gt;&amp;lt;w:t xml:space="preserve"&amp;gt;the &amp;lt;/w:t&amp;gt;&amp;lt;/w:r&amp;gt;&amp;lt;w:r w:rsidRPr="00325AF1"&amp;gt;&amp;lt;w:t&amp;gt;regulations, rules, guidance and exemptions adopted pursuant to&amp;lt;/w:t&amp;gt;&amp;lt;/w:r&amp;gt;&amp;lt;w:r w:rsidRPr="00FA2ADF"&amp;gt;&amp;lt;w:t xml:space="preserve"&amp;gt; &amp;lt;/w:t&amp;gt;&amp;lt;/w:r&amp;gt;&amp;lt;w:r&amp;gt;&amp;lt;w:t xml:space="preserve"&amp;gt;the &amp;lt;/w:t&amp;gt;&amp;lt;/w:r&amp;gt;&amp;lt;w:bookmarkStart w:id="412" w:name="_LINE__29_1ae9084a_8925_43f0_8c9e_560d2e" /&amp;gt;&amp;lt;w:bookmarkEnd w:id="411" /&amp;gt;&amp;lt;w:r w:rsidRPr="00FA2ADF"&amp;gt;&amp;lt;w:t xml:space="preserve"&amp;gt;federal Health Insurance Portability and Accountability Act of 1996, 42 United States &amp;lt;/w:t&amp;gt;&amp;lt;/w:r&amp;gt;&amp;lt;w:bookmarkStart w:id="413" w:name="_LINE__30_add8268b_2d22_43aa_a85e_c91953" /&amp;gt;&amp;lt;w:bookmarkEnd w:id="412" /&amp;gt;&amp;lt;w:r w:rsidRPr="00FA2ADF"&amp;gt;&amp;lt;w:t&amp;gt;Code, Chapter 7, Subchapter XI, Part C.&amp;lt;/w:t&amp;gt;&amp;lt;/w:r&amp;gt;&amp;lt;w:bookmarkEnd w:id="413" /&amp;gt;&amp;lt;/w:ins&amp;gt;&amp;lt;/w:p&amp;gt;&amp;lt;w:p w:rsidR="00EF7CA3" w:rsidRPr="00FA2ADF" w:rsidRDefault="00EF7CA3" w:rsidP="00EF7CA3"&amp;gt;&amp;lt;w:pPr&amp;gt;&amp;lt;w:ind w:left="360" w:firstLine="360" /&amp;gt;&amp;lt;w:rPr&amp;gt;&amp;lt;w:ins w:id="414" w:author="BPS" w:date="2025-03-06T16:07:00Z" /&amp;gt;&amp;lt;/w:rPr&amp;gt;&amp;lt;/w:pPr&amp;gt;&amp;lt;w:bookmarkStart w:id="415" w:name="_STATUTE_NUMBER__42f9d20a_fd17_49ea_b843" /&amp;gt;&amp;lt;w:bookmarkStart w:id="416" w:name="_STATUTE_SS__7b7f3c8c_fef9_4488_b428_6de" /&amp;gt;&amp;lt;w:bookmarkStart w:id="417" w:name="_PAR__11_3aae5ef2_e5ae_4ac3_9cd6_7cb8281" /&amp;gt;&amp;lt;w:bookmarkStart w:id="418" w:name="_LINE__31_731fe361_d5d9_4963_9edd_4a490a" /&amp;gt;&amp;lt;w:bookmarkEnd w:id="405" /&amp;gt;&amp;lt;w:bookmarkEnd w:id="406" /&amp;gt;&amp;lt;w:bookmarkEnd w:id="410" /&amp;gt;&amp;lt;w:ins w:id="419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2&amp;lt;/w:t&amp;gt;&amp;lt;/w:r&amp;gt;&amp;lt;w:bookmarkEnd w:id="415" /&amp;gt;&amp;lt;w:r w:rsidRPr="00FA2ADF"&amp;gt;&amp;lt;w:rPr&amp;gt;&amp;lt;w:b /&amp;gt;&amp;lt;/w:rPr&amp;gt;&amp;lt;w:t xml:space="preserve"&amp;gt;.  &amp;lt;/w:t&amp;gt;&amp;lt;/w:r&amp;gt;&amp;lt;w:bookmarkStart w:id="420" w:name="_STATUTE_HEADNOTE__592dcf36_4436_42b4_a9" /&amp;gt;&amp;lt;w:r w:rsidRPr="00FA2ADF"&amp;gt;&amp;lt;w:rPr&amp;gt;&amp;lt;w:b /&amp;gt;&amp;lt;/w:rPr&amp;gt;&amp;lt;w:t&amp;gt;Pseudonymous data.&amp;lt;/w:t&amp;gt;&amp;lt;/w:r&amp;gt;&amp;lt;w:r w:rsidRPr="00FA2ADF"&amp;gt;&amp;lt;w:t xml:space="preserve"&amp;gt;  &amp;lt;/w:t&amp;gt;&amp;lt;/w:r&amp;gt;&amp;lt;w:bookmarkStart w:id="421" w:name="_STATUTE_CONTENT__440e0c64_faee_4712_8ca" /&amp;gt;&amp;lt;w:bookmarkEnd w:id="420" /&amp;gt;&amp;lt;w:r w:rsidRPr="00FA2ADF"&amp;gt;&amp;lt;w:t xml:space="preserve"&amp;gt;"Pseudonymous data" means personal data that cannot be &amp;lt;/w:t&amp;gt;&amp;lt;/w:r&amp;gt;&amp;lt;w:bookmarkStart w:id="422" w:name="_LINE__32_acfd75ac_494c_40cf_9a41_c10d2a" /&amp;gt;&amp;lt;w:bookmarkEnd w:id="418" /&amp;gt;&amp;lt;w:r w:rsidRPr="00FA2ADF"&amp;gt;&amp;lt;w:t xml:space="preserve"&amp;gt;attributed to a specific individual without the use of additional information, as long as the &amp;lt;/w:t&amp;gt;&amp;lt;/w:r&amp;gt;&amp;lt;w:bookmarkStart w:id="423" w:name="_LINE__33_622e13d1_3ed8_4b3d_a822_eb83cf" /&amp;gt;&amp;lt;w:bookmarkEnd w:id="422" /&amp;gt;&amp;lt;w:r w:rsidRPr="00FA2ADF"&amp;gt;&amp;lt;w:t xml:space="preserve"&amp;gt;additional information is kept separately from the personal data and is subject to &amp;lt;/w:t&amp;gt;&amp;lt;/w:r&amp;gt;&amp;lt;w:bookmarkStart w:id="424" w:name="_LINE__34_4a718387_47f1_49bb_8cc0_6a80c7" /&amp;gt;&amp;lt;w:bookmarkEnd w:id="423" /&amp;gt;&amp;lt;w:r w:rsidRPr="00FA2ADF"&amp;gt;&amp;lt;w:t xml:space="preserve"&amp;gt;appropriate technical and organizational measures to ensure that the personal data is not &amp;lt;/w:t&amp;gt;&amp;lt;/w:r&amp;gt;&amp;lt;w:bookmarkStart w:id="425" w:name="_LINE__35_bf197e54_ff32_4646_a458_069e9c" /&amp;gt;&amp;lt;w:bookmarkEnd w:id="424" /&amp;gt;&amp;lt;w:r w:rsidRPr="00FA2ADF"&amp;gt;&amp;lt;w:t&amp;gt;attributed to an identified or identifiable individual.&amp;lt;/w:t&amp;gt;&amp;lt;/w:r&amp;gt;&amp;lt;w:bookmarkEnd w:id="425" /&amp;gt;&amp;lt;/w:ins&amp;gt;&amp;lt;/w:p&amp;gt;&amp;lt;w:p w:rsidR="00EF7CA3" w:rsidRPr="00FA2ADF" w:rsidRDefault="00EF7CA3" w:rsidP="00EF7CA3"&amp;gt;&amp;lt;w:pPr&amp;gt;&amp;lt;w:ind w:left="360" w:firstLine="360" /&amp;gt;&amp;lt;w:rPr&amp;gt;&amp;lt;w:ins w:id="426" w:author="BPS" w:date="2025-03-06T16:07:00Z" /&amp;gt;&amp;lt;/w:rPr&amp;gt;&amp;lt;/w:pPr&amp;gt;&amp;lt;w:bookmarkStart w:id="427" w:name="_STATUTE_NUMBER__230342a4_02ca_458a_940a" /&amp;gt;&amp;lt;w:bookmarkStart w:id="428" w:name="_STATUTE_SS__b39ae5c1_b33b_42e4_9e60_4a8" /&amp;gt;&amp;lt;w:bookmarkStart w:id="429" w:name="_PAR__12_f47d6787_deb5_442f_ae3c_5ba2ccc" /&amp;gt;&amp;lt;w:bookmarkStart w:id="430" w:name="_LINE__36_e773e500_9960_4b51_bf92_2f63fc" /&amp;gt;&amp;lt;w:bookmarkEnd w:id="416" /&amp;gt;&amp;lt;w:bookmarkEnd w:id="417" /&amp;gt;&amp;lt;w:bookmarkEnd w:id="421" /&amp;gt;&amp;lt;w:ins w:id="431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3&amp;lt;/w:t&amp;gt;&amp;lt;/w:r&amp;gt;&amp;lt;w:bookmarkEnd w:id="427" /&amp;gt;&amp;lt;w:r w:rsidRPr="00FA2ADF"&amp;gt;&amp;lt;w:rPr&amp;gt;&amp;lt;w:b /&amp;gt;&amp;lt;/w:rPr&amp;gt;&amp;lt;w:t xml:space="preserve"&amp;gt;. &amp;lt;/w:t&amp;gt;&amp;lt;/w:r&amp;gt;&amp;lt;w:bookmarkStart w:id="432" w:name="_STATUTE_HEADNOTE__88dc9cc7_1ce4_41d8_a8" /&amp;gt;&amp;lt;w:r w:rsidRPr="00FA2ADF"&amp;gt;&amp;lt;w:rPr&amp;gt;&amp;lt;w:b /&amp;gt;&amp;lt;/w:rPr&amp;gt;&amp;lt;w:t&amp;gt;Publicly available information.&amp;lt;/w:t&amp;gt;&amp;lt;/w:r&amp;gt;&amp;lt;w:r w:rsidRPr="00FA2ADF"&amp;gt;&amp;lt;w:t xml:space="preserve"&amp;gt;  &amp;lt;/w:t&amp;gt;&amp;lt;/w:r&amp;gt;&amp;lt;w:bookmarkStart w:id="433" w:name="_STATUTE_CONTENT__04501f43_008b_40bb_85b" /&amp;gt;&amp;lt;w:bookmarkEnd w:id="432" /&amp;gt;&amp;lt;w:r w:rsidRPr="00FA2ADF"&amp;gt;&amp;lt;w:t&amp;gt;"Publicly available informa&amp;lt;/w:t&amp;gt;&amp;lt;/w:r&amp;gt;&amp;lt;w:r&amp;gt;&amp;lt;w:t&amp;gt;tion&amp;lt;/w:t&amp;gt;&amp;lt;/w:r&amp;gt;&amp;lt;w:r w:rsidRPr="00FA2ADF"&amp;gt;&amp;lt;w:t&amp;gt;"&amp;lt;/w:t&amp;gt;&amp;lt;/w:r&amp;gt;&amp;lt;w:r&amp;gt;&amp;lt;w:t xml:space="preserve"&amp;gt; means &amp;lt;/w:t&amp;gt;&amp;lt;/w:r&amp;gt;&amp;lt;w:bookmarkStart w:id="434" w:name="_LINE__37_13977fc8_fe8d_41a5_b1a3_ae111e" /&amp;gt;&amp;lt;w:bookmarkEnd w:id="430" /&amp;gt;&amp;lt;w:r&amp;gt;&amp;lt;w:t&amp;gt;information that&amp;lt;/w:t&amp;gt;&amp;lt;/w:r&amp;gt;&amp;lt;w:r w:rsidRPr="00FA2ADF"&amp;gt;&amp;lt;w:t&amp;gt;:&amp;lt;/w:t&amp;gt;&amp;lt;/w:r&amp;gt;&amp;lt;w:bookmarkEnd w:id="434" /&amp;gt;&amp;lt;/w:ins&amp;gt;&amp;lt;/w:p&amp;gt;&amp;lt;w:p w:rsidR="00EF7CA3" w:rsidRPr="00FA2ADF" w:rsidRDefault="00EF7CA3" w:rsidP="00EF7CA3"&amp;gt;&amp;lt;w:pPr&amp;gt;&amp;lt;w:ind w:left="720" /&amp;gt;&amp;lt;w:rPr&amp;gt;&amp;lt;w:ins w:id="435" w:author="BPS" w:date="2025-03-06T16:07:00Z" /&amp;gt;&amp;lt;/w:rPr&amp;gt;&amp;lt;/w:pPr&amp;gt;&amp;lt;w:bookmarkStart w:id="436" w:name="_STATUTE_NUMBER__0c5844bb_f048_48f5_a197" /&amp;gt;&amp;lt;w:bookmarkStart w:id="437" w:name="_STATUTE_P__9be0ee03_e3d6_4ab6_be9a_7c0e" /&amp;gt;&amp;lt;w:bookmarkStart w:id="438" w:name="_PAR__13_89888bd7_cfd1_4736_bf3f_d963b87" /&amp;gt;&amp;lt;w:bookmarkStart w:id="439" w:name="_LINE__38_2d7a5307_8847_46b5_a69b_3b02af" /&amp;gt;&amp;lt;w:bookmarkEnd w:id="429" /&amp;gt;&amp;lt;w:bookmarkEnd w:id="433" /&amp;gt;&amp;lt;w:ins w:id="440" w:author="BPS" w:date="2025-03-06T16:07:00Z"&amp;gt;&amp;lt;w:r w:rsidRPr="00FA2ADF"&amp;gt;&amp;lt;w:t&amp;gt;A&amp;lt;/w:t&amp;gt;&amp;lt;/w:r&amp;gt;&amp;lt;w:bookmarkEnd w:id="436" /&amp;gt;&amp;lt;w:r w:rsidRPr="00FA2ADF"&amp;gt;&amp;lt;w:t xml:space="preserve"&amp;gt;. &amp;lt;/w:t&amp;gt;&amp;lt;/w:r&amp;gt;&amp;lt;w:bookmarkStart w:id="441" w:name="_STATUTE_CONTENT__99eaf787_adcc_4db1_8bf" /&amp;gt;&amp;lt;w:r&amp;gt;&amp;lt;w:t&amp;gt;Is l&amp;lt;/w:t&amp;gt;&amp;lt;/w:r&amp;gt;&amp;lt;w:r w:rsidRPr="00AC7B79"&amp;gt;&amp;lt;w:t xml:space="preserve"&amp;gt;awfully made available to the general public through federal, state or local &amp;lt;/w:t&amp;gt;&amp;lt;/w:r&amp;gt;&amp;lt;w:bookmarkStart w:id="442" w:name="_LINE__39_259ac9e8_5524_4ce3_9aee_6e93b6" /&amp;gt;&amp;lt;w:bookmarkEnd w:id="439" /&amp;gt;&amp;lt;w:r w:rsidRPr="00AC7B79"&amp;gt;&amp;lt;w:t xml:space="preserve"&amp;gt;government records; &amp;lt;/w:t&amp;gt;&amp;lt;/w:r&amp;gt;&amp;lt;w:r&amp;gt;&amp;lt;w:t&amp;gt;or&amp;lt;/w:t&amp;gt;&amp;lt;/w:r&amp;gt;&amp;lt;w:bookmarkEnd w:id="442" /&amp;gt;&amp;lt;/w:ins&amp;gt;&amp;lt;/w:p&amp;gt;&amp;lt;w:p w:rsidR="00EF7CA3" w:rsidRDefault="00EF7CA3" w:rsidP="00EF7CA3"&amp;gt;&amp;lt;w:pPr&amp;gt;&amp;lt;w:ind w:left="720" /&amp;gt;&amp;lt;w:rPr&amp;gt;&amp;lt;w:ins w:id="443" w:author="BPS" w:date="2025-03-06T16:07:00Z" /&amp;gt;&amp;lt;/w:rPr&amp;gt;&amp;lt;/w:pPr&amp;gt;&amp;lt;w:bookmarkStart w:id="444" w:name="_STATUTE_NUMBER__4a7e4e30_ec43_4b91_9795" /&amp;gt;&amp;lt;w:bookmarkStart w:id="445" w:name="_STATUTE_P__7e7060c1_d748_49f5_acb2_f3b1" /&amp;gt;&amp;lt;w:bookmarkStart w:id="446" w:name="_PAR__14_ac4f3a68_f3b0_467a_a11f_b21a502" /&amp;gt;&amp;lt;w:bookmarkStart w:id="447" w:name="_LINE__40_9aacfed1_157c_45bc_a947_5fbdec" /&amp;gt;&amp;lt;w:bookmarkEnd w:id="437" /&amp;gt;&amp;lt;w:bookmarkEnd w:id="438" /&amp;gt;&amp;lt;w:bookmarkEnd w:id="441" /&amp;gt;&amp;lt;w:ins w:id="448" w:author="BPS" w:date="2025-03-06T16:07:00Z"&amp;gt;&amp;lt;w:r&amp;gt;&amp;lt;w:t&amp;gt;B&amp;lt;/w:t&amp;gt;&amp;lt;/w:r&amp;gt;&amp;lt;w:bookmarkEnd w:id="444" /&amp;gt;&amp;lt;w:r&amp;gt;&amp;lt;w:t xml:space="preserve"&amp;gt;.  &amp;lt;/w:t&amp;gt;&amp;lt;/w:r&amp;gt;&amp;lt;w:bookmarkStart w:id="449" w:name="_STATUTE_CONTENT__b57ee100_d818_48b8_b96" /&amp;gt;&amp;lt;w:r&amp;gt;&amp;lt;w:t&amp;gt;Is l&amp;lt;/w:t&amp;gt;&amp;lt;/w:r&amp;gt;&amp;lt;w:r w:rsidRPr="00AC7B79"&amp;gt;&amp;lt;w:t&amp;gt;awfully made available to the general public through widely distributed media.&amp;lt;/w:t&amp;gt;&amp;lt;/w:r&amp;gt;&amp;lt;w:bookmarkEnd w:id="447" /&amp;gt;&amp;lt;/w:ins&amp;gt;&amp;lt;/w:p&amp;gt;&amp;lt;w:p w:rsidR="00EF7CA3" w:rsidRPr="00FA2ADF" w:rsidRDefault="00EF7CA3" w:rsidP="00EF7CA3"&amp;gt;&amp;lt;w:pPr&amp;gt;&amp;lt;w:ind w:left="360" w:firstLine="360" /&amp;gt;&amp;lt;w:rPr&amp;gt;&amp;lt;w:ins w:id="450" w:author="BPS" w:date="2025-03-06T16:07:00Z" /&amp;gt;&amp;lt;/w:rPr&amp;gt;&amp;lt;/w:pPr&amp;gt;&amp;lt;w:bookmarkStart w:id="451" w:name="_STATUTE_NUMBER__36c88079_2d35_43e5_8da3" /&amp;gt;&amp;lt;w:bookmarkStart w:id="452" w:name="_STATUTE_SS__8abdceb3_9f81_4a0e_8ab3_bf9" /&amp;gt;&amp;lt;w:bookmarkStart w:id="453" w:name="_PAGE__4_8a907094_ba00_4db2_9b2f_4d71561" /&amp;gt;&amp;lt;w:bookmarkStart w:id="454" w:name="_PAR__1_4a04a334_38c0_4ad8_aadc_29621904" /&amp;gt;&amp;lt;w:bookmarkStart w:id="455" w:name="_LINE__1_cbff4f9e_86cb_4511_96e7_29b0f2c" /&amp;gt;&amp;lt;w:bookmarkEnd w:id="321" /&amp;gt;&amp;lt;w:bookmarkEnd w:id="428" /&amp;gt;&amp;lt;w:bookmarkEnd w:id="445" /&amp;gt;&amp;lt;w:bookmarkEnd w:id="446" /&amp;gt;&amp;lt;w:bookmarkEnd w:id="449" /&amp;gt;&amp;lt;w:ins w:id="456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4&amp;lt;/w:t&amp;gt;&amp;lt;/w:r&amp;gt;&amp;lt;w:bookmarkEnd w:id="451" /&amp;gt;&amp;lt;w:r w:rsidRPr="00FA2ADF"&amp;gt;&amp;lt;w:rPr&amp;gt;&amp;lt;w:b /&amp;gt;&amp;lt;/w:rPr&amp;gt;&amp;lt;w:t xml:space="preserve"&amp;gt;.  &amp;lt;/w:t&amp;gt;&amp;lt;/w:r&amp;gt;&amp;lt;w:bookmarkStart w:id="457" w:name="_STATUTE_HEADNOTE__1d7b4f2c_cb4c_421c_b5" /&amp;gt;&amp;lt;w:r w:rsidRPr="00FA2ADF"&amp;gt;&amp;lt;w:rPr&amp;gt;&amp;lt;w:b /&amp;gt;&amp;lt;/w:rPr&amp;gt;&amp;lt;w:t&amp;gt;Sale of personal data.&amp;lt;/w:t&amp;gt;&amp;lt;/w:r&amp;gt;&amp;lt;w:r w:rsidRPr="00FA2ADF"&amp;gt;&amp;lt;w:t xml:space="preserve"&amp;gt;  &amp;lt;/w:t&amp;gt;&amp;lt;/w:r&amp;gt;&amp;lt;w:bookmarkStart w:id="458" w:name="_STATUTE_CONTENT__b8c4d9fe_0179_4d34_8b6" /&amp;gt;&amp;lt;w:bookmarkEnd w:id="457" /&amp;gt;&amp;lt;w:r w:rsidRPr="00FA2ADF"&amp;gt;&amp;lt;w:t xml:space="preserve"&amp;gt;"Sale of personal data" means the exchange of personal &amp;lt;/w:t&amp;gt;&amp;lt;/w:r&amp;gt;&amp;lt;w:bookmarkStart w:id="459" w:name="_LINE__2_1a7684dd_e295_4cca_868c_4699733" /&amp;gt;&amp;lt;w:bookmarkEnd w:id="455" /&amp;gt;&amp;lt;w:r w:rsidRPr="00FA2ADF"&amp;gt;&amp;lt;w:t xml:space="preserve"&amp;gt;data for monetary or other valuable consideration by the controller to a 3rd party. "Sale of &amp;lt;/w:t&amp;gt;&amp;lt;/w:r&amp;gt;&amp;lt;w:bookmarkStart w:id="460" w:name="_LINE__3_65b5396b_ae5d_4199_a1e9_e90115a" /&amp;gt;&amp;lt;w:bookmarkEnd w:id="459" /&amp;gt;&amp;lt;w:r w:rsidRPr="00FA2ADF"&amp;gt;&amp;lt;w:t&amp;gt;personal data" does not include:&amp;lt;/w:t&amp;gt;&amp;lt;/w:r&amp;gt;&amp;lt;w:bookmarkEnd w:id="460" /&amp;gt;&amp;lt;/w:ins&amp;gt;&amp;lt;/w:p&amp;gt;&amp;lt;w:p w:rsidR="00EF7CA3" w:rsidRPr="00FA2ADF" w:rsidRDefault="00EF7CA3" w:rsidP="00EF7CA3"&amp;gt;&amp;lt;w:pPr&amp;gt;&amp;lt;w:ind w:left="720" /&amp;gt;&amp;lt;w:rPr&amp;gt;&amp;lt;w:ins w:id="461" w:author="BPS" w:date="2025-03-06T16:07:00Z" /&amp;gt;&amp;lt;/w:rPr&amp;gt;&amp;lt;/w:pPr&amp;gt;&amp;lt;w:bookmarkStart w:id="462" w:name="_STATUTE_NUMBER__9530fd00_3b9b_4dbb_97e0" /&amp;gt;&amp;lt;w:bookmarkStart w:id="463" w:name="_STATUTE_P__9149e718_9eb4_4e56_a7b9_4f5e" /&amp;gt;&amp;lt;w:bookmarkStart w:id="464" w:name="_PAR__2_1ebe6920_cc0f_4173_bee7_a2babb25" /&amp;gt;&amp;lt;w:bookmarkStart w:id="465" w:name="_LINE__4_827bbe16_89d5_42cb_9cf1_fc205f1" /&amp;gt;&amp;lt;w:bookmarkEnd w:id="454" /&amp;gt;&amp;lt;w:bookmarkEnd w:id="458" /&amp;gt;&amp;lt;w:ins w:id="466" w:author="BPS" w:date="2025-03-06T16:07:00Z"&amp;gt;&amp;lt;w:r w:rsidRPr="00FA2ADF"&amp;gt;&amp;lt;w:t&amp;gt;A&amp;lt;/w:t&amp;gt;&amp;lt;/w:r&amp;gt;&amp;lt;w:bookmarkEnd w:id="462" /&amp;gt;&amp;lt;w:r w:rsidRPr="00FA2ADF"&amp;gt;&amp;lt;w:t xml:space="preserve"&amp;gt;.  &amp;lt;/w:t&amp;gt;&amp;lt;/w:r&amp;gt;&amp;lt;w:bookmarkStart w:id="467" w:name="_STATUTE_CONTENT__78131e2e_971a_4bd0_93d" /&amp;gt;&amp;lt;w:r w:rsidRPr="00FA2ADF"&amp;gt;&amp;lt;w:t xml:space="preserve"&amp;gt;The disclosure of personal data to a processor that processes the personal data on &amp;lt;/w:t&amp;gt;&amp;lt;/w:r&amp;gt;&amp;lt;w:bookmarkStart w:id="468" w:name="_LINE__5_82ccefb6_3698_4999_9edf_3e9a939" /&amp;gt;&amp;lt;w:bookmarkEnd w:id="465" /&amp;gt;&amp;lt;w:r w:rsidRPr="00FA2ADF"&amp;gt;&amp;lt;w:t&amp;gt;behalf of the controller;&amp;lt;/w:t&amp;gt;&amp;lt;/w:r&amp;gt;&amp;lt;w:bookmarkEnd w:id="468" /&amp;gt;&amp;lt;/w:ins&amp;gt;&amp;lt;/w:p&amp;gt;&amp;lt;w:p w:rsidR="00EF7CA3" w:rsidRPr="00FA2ADF" w:rsidRDefault="00EF7CA3" w:rsidP="00EF7CA3"&amp;gt;&amp;lt;w:pPr&amp;gt;&amp;lt;w:ind w:left="720" /&amp;gt;&amp;lt;w:rPr&amp;gt;&amp;lt;w:ins w:id="469" w:author="BPS" w:date="2025-03-06T16:07:00Z" /&amp;gt;&amp;lt;/w:rPr&amp;gt;&amp;lt;/w:pPr&amp;gt;&amp;lt;w:bookmarkStart w:id="470" w:name="_STATUTE_NUMBER__0b4e1c99_f1b0_4f1f_a651" /&amp;gt;&amp;lt;w:bookmarkStart w:id="471" w:name="_STATUTE_P__bae5f8b2_7897_4bac_a30d_01da" /&amp;gt;&amp;lt;w:bookmarkStart w:id="472" w:name="_PAR__3_c4ac2aff_b4cf_4959_8b27_21377e2b" /&amp;gt;&amp;lt;w:bookmarkStart w:id="473" w:name="_LINE__6_98fe4e14_de57_4892_a1ed_7930e00" /&amp;gt;&amp;lt;w:bookmarkEnd w:id="463" /&amp;gt;&amp;lt;w:bookmarkEnd w:id="464" /&amp;gt;&amp;lt;w:bookmarkEnd w:id="467" /&amp;gt;&amp;lt;w:ins w:id="474" w:author="BPS" w:date="2025-03-06T16:07:00Z"&amp;gt;&amp;lt;w:r w:rsidRPr="00FA2ADF"&amp;gt;&amp;lt;w:t&amp;gt;B&amp;lt;/w:t&amp;gt;&amp;lt;/w:r&amp;gt;&amp;lt;w:bookmarkEnd w:id="470" /&amp;gt;&amp;lt;w:r w:rsidRPr="00FA2ADF"&amp;gt;&amp;lt;w:t xml:space="preserve"&amp;gt;.  &amp;lt;/w:t&amp;gt;&amp;lt;/w:r&amp;gt;&amp;lt;w:bookmarkStart w:id="475" w:name="_STATUTE_CONTENT__63307250_b899_41cb_b30" /&amp;gt;&amp;lt;w:r w:rsidRPr="00FA2ADF"&amp;gt;&amp;lt;w:t xml:space="preserve"&amp;gt;The disclosure of personal data to a 3rd party for purposes of providing a product &amp;lt;/w:t&amp;gt;&amp;lt;/w:r&amp;gt;&amp;lt;w:bookmarkStart w:id="476" w:name="_LINE__7_302e7359_ab4e_46fa_a548_0d64eae" /&amp;gt;&amp;lt;w:bookmarkEnd w:id="473" /&amp;gt;&amp;lt;w:r w:rsidRPr="00FA2ADF"&amp;gt;&amp;lt;w:t&amp;gt;or service requested by the consumer;&amp;lt;/w:t&amp;gt;&amp;lt;/w:r&amp;gt;&amp;lt;w:bookmarkEnd w:id="476" /&amp;gt;&amp;lt;/w:ins&amp;gt;&amp;lt;/w:p&amp;gt;&amp;lt;w:p w:rsidR="00EF7CA3" w:rsidRPr="00FA2ADF" w:rsidRDefault="00EF7CA3" w:rsidP="00EF7CA3"&amp;gt;&amp;lt;w:pPr&amp;gt;&amp;lt;w:ind w:left="720" /&amp;gt;&amp;lt;w:rPr&amp;gt;&amp;lt;w:ins w:id="477" w:author="BPS" w:date="2025-03-06T16:07:00Z" /&amp;gt;&amp;lt;/w:rPr&amp;gt;&amp;lt;/w:pPr&amp;gt;&amp;lt;w:bookmarkStart w:id="478" w:name="_STATUTE_NUMBER__3151426e_f8be_4efb_a259" /&amp;gt;&amp;lt;w:bookmarkStart w:id="479" w:name="_STATUTE_P__18f98b23_069f_46be_a4fd_daa0" /&amp;gt;&amp;lt;w:bookmarkStart w:id="480" w:name="_PAR__4_d774cdf7_5c93_4e32_b969_cb906460" /&amp;gt;&amp;lt;w:bookmarkStart w:id="481" w:name="_LINE__8_1962a8e8_8269_4526_b2d9_49497c4" /&amp;gt;&amp;lt;w:bookmarkEnd w:id="471" /&amp;gt;&amp;lt;w:bookmarkEnd w:id="472" /&amp;gt;&amp;lt;w:bookmarkEnd w:id="475" /&amp;gt;&amp;lt;w:ins w:id="482" w:author="BPS" w:date="2025-03-06T16:07:00Z"&amp;gt;&amp;lt;w:r w:rsidRPr="00FA2ADF"&amp;gt;&amp;lt;w:t&amp;gt;C&amp;lt;/w:t&amp;gt;&amp;lt;/w:r&amp;gt;&amp;lt;w:bookmarkEnd w:id="478" /&amp;gt;&amp;lt;w:r w:rsidRPr="00FA2ADF"&amp;gt;&amp;lt;w:t xml:space="preserve"&amp;gt;.  &amp;lt;/w:t&amp;gt;&amp;lt;/w:r&amp;gt;&amp;lt;w:bookmarkStart w:id="483" w:name="_STATUTE_CONTENT__62caaf2f_ef81_4fee_8cb" /&amp;gt;&amp;lt;w:r w:rsidRPr="00FA2ADF"&amp;gt;&amp;lt;w:t&amp;gt;The disclosure or transfer of personal data to an affiliate of the controller;&amp;lt;/w:t&amp;gt;&amp;lt;/w:r&amp;gt;&amp;lt;w:bookmarkEnd w:id="481" /&amp;gt;&amp;lt;/w:ins&amp;gt;&amp;lt;/w:p&amp;gt;&amp;lt;w:p w:rsidR="00EF7CA3" w:rsidRPr="00FA2ADF" w:rsidRDefault="00EF7CA3" w:rsidP="00EF7CA3"&amp;gt;&amp;lt;w:pPr&amp;gt;&amp;lt;w:ind w:left="720" /&amp;gt;&amp;lt;w:rPr&amp;gt;&amp;lt;w:ins w:id="484" w:author="BPS" w:date="2025-03-06T16:07:00Z" /&amp;gt;&amp;lt;/w:rPr&amp;gt;&amp;lt;/w:pPr&amp;gt;&amp;lt;w:bookmarkStart w:id="485" w:name="_STATUTE_NUMBER__841af250_b7e5_4935_a081" /&amp;gt;&amp;lt;w:bookmarkStart w:id="486" w:name="_STATUTE_P__14334339_88f7_48c2_b65d_59e5" /&amp;gt;&amp;lt;w:bookmarkStart w:id="487" w:name="_PAR__5_e592c332_fedc_42c5_a2bc_ba37d852" /&amp;gt;&amp;lt;w:bookmarkStart w:id="488" w:name="_LINE__9_a928e435_7755_4201_84cb_1b74418" /&amp;gt;&amp;lt;w:bookmarkEnd w:id="479" /&amp;gt;&amp;lt;w:bookmarkEnd w:id="480" /&amp;gt;&amp;lt;w:bookmarkEnd w:id="483" /&amp;gt;&amp;lt;w:ins w:id="489" w:author="BPS" w:date="2025-03-06T16:07:00Z"&amp;gt;&amp;lt;w:r w:rsidRPr="00FA2ADF"&amp;gt;&amp;lt;w:t&amp;gt;D&amp;lt;/w:t&amp;gt;&amp;lt;/w:r&amp;gt;&amp;lt;w:bookmarkEnd w:id="485" /&amp;gt;&amp;lt;w:r w:rsidRPr="00FA2ADF"&amp;gt;&amp;lt;w:t xml:space="preserve"&amp;gt;.  &amp;lt;/w:t&amp;gt;&amp;lt;/w:r&amp;gt;&amp;lt;w:bookmarkStart w:id="490" w:name="_STATUTE_CONTENT__5017a9c3_f539_4e5c_81d" /&amp;gt;&amp;lt;w:r w:rsidRPr="00FA2ADF"&amp;gt;&amp;lt;w:t xml:space="preserve"&amp;gt;The disclosure of personal data when the consumer directs the controller to disclose &amp;lt;/w:t&amp;gt;&amp;lt;/w:r&amp;gt;&amp;lt;w:bookmarkStart w:id="491" w:name="_LINE__10_4d00e0ba_f076_416d_8296_06047f" /&amp;gt;&amp;lt;w:bookmarkEnd w:id="488" /&amp;gt;&amp;lt;w:r w:rsidRPr="00FA2ADF"&amp;gt;&amp;lt;w:t&amp;gt;the personal data or intentionally uses the controller to interact with a 3rd party;&amp;lt;/w:t&amp;gt;&amp;lt;/w:r&amp;gt;&amp;lt;w:bookmarkEnd w:id="491" /&amp;gt;&amp;lt;/w:ins&amp;gt;&amp;lt;/w:p&amp;gt;&amp;lt;w:p w:rsidR="00EF7CA3" w:rsidRPr="00FA2ADF" w:rsidRDefault="00EF7CA3" w:rsidP="00EF7CA3"&amp;gt;&amp;lt;w:pPr&amp;gt;&amp;lt;w:ind w:left="720" /&amp;gt;&amp;lt;w:rPr&amp;gt;&amp;lt;w:ins w:id="492" w:author="BPS" w:date="2025-03-06T16:07:00Z" /&amp;gt;&amp;lt;/w:rPr&amp;gt;&amp;lt;/w:pPr&amp;gt;&amp;lt;w:bookmarkStart w:id="493" w:name="_STATUTE_NUMBER__2e0e2b05_5cce_4f95_89d9" /&amp;gt;&amp;lt;w:bookmarkStart w:id="494" w:name="_STATUTE_P__29ec01fd_48e0_4f51_b080_bd36" /&amp;gt;&amp;lt;w:bookmarkStart w:id="495" w:name="_PAR__6_5a4b24bd_2d3d_43f9_9709_6fff5917" /&amp;gt;&amp;lt;w:bookmarkStart w:id="496" w:name="_LINE__11_27afe9fb_33d8_4c30_ab0a_70df69" /&amp;gt;&amp;lt;w:bookmarkEnd w:id="486" /&amp;gt;&amp;lt;w:bookmarkEnd w:id="487" /&amp;gt;&amp;lt;w:bookmarkEnd w:id="490" /&amp;gt;&amp;lt;w:ins w:id="497" w:author="BPS" w:date="2025-03-06T16:07:00Z"&amp;gt;&amp;lt;w:r w:rsidRPr="00FA2ADF"&amp;gt;&amp;lt;w:t&amp;gt;E&amp;lt;/w:t&amp;gt;&amp;lt;/w:r&amp;gt;&amp;lt;w:bookmarkEnd w:id="493" /&amp;gt;&amp;lt;w:r w:rsidRPr="00FA2ADF"&amp;gt;&amp;lt;w:t xml:space="preserve"&amp;gt;.  &amp;lt;/w:t&amp;gt;&amp;lt;/w:r&amp;gt;&amp;lt;w:bookmarkStart w:id="498" w:name="_STATUTE_CONTENT__a6988df8_c497_4666_a5e" /&amp;gt;&amp;lt;w:r w:rsidRPr="00FA2ADF"&amp;gt;&amp;lt;w:t&amp;gt;The disclosure of personal data that the consumer:&amp;lt;/w:t&amp;gt;&amp;lt;/w:r&amp;gt;&amp;lt;w:bookmarkEnd w:id="496" /&amp;gt;&amp;lt;/w:ins&amp;gt;&amp;lt;/w:p&amp;gt;&amp;lt;w:p w:rsidR="00EF7CA3" w:rsidRPr="00FA2ADF" w:rsidRDefault="00EF7CA3" w:rsidP="00EF7CA3"&amp;gt;&amp;lt;w:pPr&amp;gt;&amp;lt;w:ind w:left="1080" /&amp;gt;&amp;lt;w:rPr&amp;gt;&amp;lt;w:ins w:id="499" w:author="BPS" w:date="2025-03-06T16:07:00Z" /&amp;gt;&amp;lt;/w:rPr&amp;gt;&amp;lt;/w:pPr&amp;gt;&amp;lt;w:bookmarkStart w:id="500" w:name="_STATUTE_SP__76e834e0_9670_4ad7_88ae_012" /&amp;gt;&amp;lt;w:bookmarkStart w:id="501" w:name="_PAR__7_b4da7458_8dd9_4e1f_b0cb_0e7119f6" /&amp;gt;&amp;lt;w:bookmarkStart w:id="502" w:name="_LINE__12_0e254cf1_59f2_482f_a6c7_2a06f9" /&amp;gt;&amp;lt;w:bookmarkEnd w:id="495" /&amp;gt;&amp;lt;w:bookmarkEnd w:id="498" /&amp;gt;&amp;lt;w:ins w:id="503" w:author="BPS" w:date="2025-03-06T16:07:00Z"&amp;gt;&amp;lt;w:r w:rsidRPr="00FA2ADF"&amp;gt;&amp;lt;w:t&amp;gt;(&amp;lt;/w:t&amp;gt;&amp;lt;/w:r&amp;gt;&amp;lt;w:bookmarkStart w:id="504" w:name="_STATUTE_NUMBER__6a33280c_79ac_4ebd_a475" /&amp;gt;&amp;lt;w:r w:rsidRPr="00FA2ADF"&amp;gt;&amp;lt;w:t&amp;gt;1&amp;lt;/w:t&amp;gt;&amp;lt;/w:r&amp;gt;&amp;lt;w:bookmarkEnd w:id="504" /&amp;gt;&amp;lt;w:r w:rsidRPr="00FA2ADF"&amp;gt;&amp;lt;w:t xml:space="preserve"&amp;gt;)  &amp;lt;/w:t&amp;gt;&amp;lt;/w:r&amp;gt;&amp;lt;w:bookmarkStart w:id="505" w:name="_STATUTE_CONTENT__efe2fff1_5275_4244_a26" /&amp;gt;&amp;lt;w:r w:rsidRPr="00FA2ADF"&amp;gt;&amp;lt;w:t xml:space="preserve"&amp;gt;Intentionally made available to the general public via a channel of mass media; &amp;lt;/w:t&amp;gt;&amp;lt;/w:r&amp;gt;&amp;lt;w:bookmarkStart w:id="506" w:name="_LINE__13_9530bd9c_4b3d_4bf2_aa37_0880f6" /&amp;gt;&amp;lt;w:bookmarkEnd w:id="502" /&amp;gt;&amp;lt;w:r w:rsidRPr="00FA2ADF"&amp;gt;&amp;lt;w:t&amp;gt;and&amp;lt;/w:t&amp;gt;&amp;lt;/w:r&amp;gt;&amp;lt;w:bookmarkEnd w:id="506" /&amp;gt;&amp;lt;/w:ins&amp;gt;&amp;lt;/w:p&amp;gt;&amp;lt;w:p w:rsidR="00EF7CA3" w:rsidRPr="00FA2ADF" w:rsidRDefault="00EF7CA3" w:rsidP="00EF7CA3"&amp;gt;&amp;lt;w:pPr&amp;gt;&amp;lt;w:ind w:left="1080" /&amp;gt;&amp;lt;w:rPr&amp;gt;&amp;lt;w:ins w:id="507" w:author="BPS" w:date="2025-03-06T16:07:00Z" /&amp;gt;&amp;lt;/w:rPr&amp;gt;&amp;lt;/w:pPr&amp;gt;&amp;lt;w:bookmarkStart w:id="508" w:name="_STATUTE_SP__1fdcbcda_6a16_4412_ab85_cc5" /&amp;gt;&amp;lt;w:bookmarkStart w:id="509" w:name="_PAR__8_91bdea61_5cd0_4516_9a91_20962d13" /&amp;gt;&amp;lt;w:bookmarkStart w:id="510" w:name="_LINE__14_2fc014ba_d236_40b0_a692_b203ac" /&amp;gt;&amp;lt;w:bookmarkEnd w:id="500" /&amp;gt;&amp;lt;w:bookmarkEnd w:id="501" /&amp;gt;&amp;lt;w:bookmarkEnd w:id="505" /&amp;gt;&amp;lt;w:ins w:id="511" w:author="BPS" w:date="2025-03-06T16:07:00Z"&amp;gt;&amp;lt;w:r w:rsidRPr="00FA2ADF"&amp;gt;&amp;lt;w:t&amp;gt;(&amp;lt;/w:t&amp;gt;&amp;lt;/w:r&amp;gt;&amp;lt;w:bookmarkStart w:id="512" w:name="_STATUTE_NUMBER__370865fd_34dc_4749_aee5" /&amp;gt;&amp;lt;w:r w:rsidRPr="00FA2ADF"&amp;gt;&amp;lt;w:t&amp;gt;2&amp;lt;/w:t&amp;gt;&amp;lt;/w:r&amp;gt;&amp;lt;w:bookmarkEnd w:id="512" /&amp;gt;&amp;lt;w:r w:rsidRPr="00FA2ADF"&amp;gt;&amp;lt;w:t xml:space="preserve"&amp;gt;)  &amp;lt;/w:t&amp;gt;&amp;lt;/w:r&amp;gt;&amp;lt;w:bookmarkStart w:id="513" w:name="_STATUTE_CONTENT__91be2f3f_8984_4daa_a2a" /&amp;gt;&amp;lt;w:r w:rsidRPr="00FA2ADF"&amp;gt;&amp;lt;w:t&amp;gt;Did not restrict to a specific audience; or&amp;lt;/w:t&amp;gt;&amp;lt;/w:r&amp;gt;&amp;lt;w:bookmarkEnd w:id="510" /&amp;gt;&amp;lt;/w:ins&amp;gt;&amp;lt;/w:p&amp;gt;&amp;lt;w:p w:rsidR="00EF7CA3" w:rsidRPr="00FA2ADF" w:rsidRDefault="00EF7CA3" w:rsidP="00EF7CA3"&amp;gt;&amp;lt;w:pPr&amp;gt;&amp;lt;w:ind w:left="720" /&amp;gt;&amp;lt;w:rPr&amp;gt;&amp;lt;w:ins w:id="514" w:author="BPS" w:date="2025-03-06T16:07:00Z" /&amp;gt;&amp;lt;/w:rPr&amp;gt;&amp;lt;/w:pPr&amp;gt;&amp;lt;w:bookmarkStart w:id="515" w:name="_STATUTE_NUMBER__2db1290d_5b00_4a97_acf2" /&amp;gt;&amp;lt;w:bookmarkStart w:id="516" w:name="_STATUTE_P__47df9749_e876_499e_b355_12c1" /&amp;gt;&amp;lt;w:bookmarkStart w:id="517" w:name="_PAR__9_5de21e0c_f4d3_4538_8c5f_3d72ac55" /&amp;gt;&amp;lt;w:bookmarkStart w:id="518" w:name="_LINE__15_f888c612_ad1f_48ad_ab99_18ac06" /&amp;gt;&amp;lt;w:bookmarkEnd w:id="494" /&amp;gt;&amp;lt;w:bookmarkEnd w:id="508" /&amp;gt;&amp;lt;w:bookmarkEnd w:id="509" /&amp;gt;&amp;lt;w:bookmarkEnd w:id="513" /&amp;gt;&amp;lt;w:ins w:id="519" w:author="BPS" w:date="2025-03-06T16:07:00Z"&amp;gt;&amp;lt;w:r w:rsidRPr="00FA2ADF"&amp;gt;&amp;lt;w:t&amp;gt;F&amp;lt;/w:t&amp;gt;&amp;lt;/w:r&amp;gt;&amp;lt;w:bookmarkEnd w:id="515" /&amp;gt;&amp;lt;w:r w:rsidRPr="00FA2ADF"&amp;gt;&amp;lt;w:t xml:space="preserve"&amp;gt;.  &amp;lt;/w:t&amp;gt;&amp;lt;/w:r&amp;gt;&amp;lt;w:bookmarkStart w:id="520" w:name="_STATUTE_CONTENT__3383aaab_6744_471a_8aa" /&amp;gt;&amp;lt;w:r w:rsidRPr="00FA2ADF"&amp;gt;&amp;lt;w:t xml:space="preserve"&amp;gt;The disclosure or transfer of personal data to a 3rd party as an asset that is part of a &amp;lt;/w:t&amp;gt;&amp;lt;/w:r&amp;gt;&amp;lt;w:bookmarkStart w:id="521" w:name="_LINE__16_74aff25c_d69b_4c9f_b625_98037a" /&amp;gt;&amp;lt;w:bookmarkEnd w:id="518" /&amp;gt;&amp;lt;w:r w:rsidRPr="00FA2ADF"&amp;gt;&amp;lt;w:t xml:space="preserve"&amp;gt;merger, acquisition, bankruptcy or other transaction, or a proposed merger, acquisition, &amp;lt;/w:t&amp;gt;&amp;lt;/w:r&amp;gt;&amp;lt;w:bookmarkStart w:id="522" w:name="_LINE__17_e123a4c3_804b_4a71_8a8c_3d8ba0" /&amp;gt;&amp;lt;w:bookmarkEnd w:id="521" /&amp;gt;&amp;lt;w:r w:rsidRPr="00FA2ADF"&amp;gt;&amp;lt;w:t xml:space="preserve"&amp;gt;bankruptcy or other transaction, in which the 3rd party assumes control of all or part &amp;lt;/w:t&amp;gt;&amp;lt;/w:r&amp;gt;&amp;lt;w:bookmarkStart w:id="523" w:name="_LINE__18_26c306a8_7f89_4e96_ab0f_d5d32c" /&amp;gt;&amp;lt;w:bookmarkEnd w:id="522" /&amp;gt;&amp;lt;w:r w:rsidRPr="00FA2ADF"&amp;gt;&amp;lt;w:t&amp;gt;of the controller's assets.&amp;lt;/w:t&amp;gt;&amp;lt;/w:r&amp;gt;&amp;lt;w:bookmarkEnd w:id="523" /&amp;gt;&amp;lt;/w:ins&amp;gt;&amp;lt;/w:p&amp;gt;&amp;lt;w:p w:rsidR="00EF7CA3" w:rsidRPr="00FA2ADF" w:rsidRDefault="00EF7CA3" w:rsidP="00EF7CA3"&amp;gt;&amp;lt;w:pPr&amp;gt;&amp;lt;w:ind w:left="360" w:firstLine="360" /&amp;gt;&amp;lt;w:rPr&amp;gt;&amp;lt;w:ins w:id="524" w:author="BPS" w:date="2025-03-06T16:07:00Z" /&amp;gt;&amp;lt;/w:rPr&amp;gt;&amp;lt;/w:pPr&amp;gt;&amp;lt;w:bookmarkStart w:id="525" w:name="_STATUTE_NUMBER__760b5a5a_292a_428e_9887" /&amp;gt;&amp;lt;w:bookmarkStart w:id="526" w:name="_STATUTE_SS__9b11b66c_f9d2_46d3_afca_b36" /&amp;gt;&amp;lt;w:bookmarkStart w:id="527" w:name="_PAR__10_fcbac5a8_afe6_40be_998f_7ba00fc" /&amp;gt;&amp;lt;w:bookmarkStart w:id="528" w:name="_LINE__19_63052f73_ddfd_4480_8424_b0564d" /&amp;gt;&amp;lt;w:bookmarkEnd w:id="452" /&amp;gt;&amp;lt;w:bookmarkEnd w:id="516" /&amp;gt;&amp;lt;w:bookmarkEnd w:id="517" /&amp;gt;&amp;lt;w:bookmarkEnd w:id="520" /&amp;gt;&amp;lt;w:ins w:id="529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5&amp;lt;/w:t&amp;gt;&amp;lt;/w:r&amp;gt;&amp;lt;w:bookmarkEnd w:id="525" /&amp;gt;&amp;lt;w:r w:rsidRPr="00FA2ADF"&amp;gt;&amp;lt;w:rPr&amp;gt;&amp;lt;w:b /&amp;gt;&amp;lt;/w:rPr&amp;gt;&amp;lt;w:t xml:space="preserve"&amp;gt;.  &amp;lt;/w:t&amp;gt;&amp;lt;/w:r&amp;gt;&amp;lt;w:bookmarkStart w:id="530" w:name="_STATUTE_HEADNOTE__de3f0b77_a56d_41b5_a6" /&amp;gt;&amp;lt;w:r w:rsidRPr="00FA2ADF"&amp;gt;&amp;lt;w:rPr&amp;gt;&amp;lt;w:b /&amp;gt;&amp;lt;/w:rPr&amp;gt;&amp;lt;w:t&amp;gt;Sensitive data.&amp;lt;/w:t&amp;gt;&amp;lt;/w:r&amp;gt;&amp;lt;w:r w:rsidRPr="00FA2ADF"&amp;gt;&amp;lt;w:t xml:space="preserve"&amp;gt;  &amp;lt;/w:t&amp;gt;&amp;lt;/w:r&amp;gt;&amp;lt;w:bookmarkStart w:id="531" w:name="_STATUTE_CONTENT__d5bdf313_be77_466d_88a" /&amp;gt;&amp;lt;w:bookmarkEnd w:id="530" /&amp;gt;&amp;lt;w:r w:rsidRPr="00FA2ADF"&amp;gt;&amp;lt;w:t&amp;gt;"Sensitive data" means personal data that includes:&amp;lt;/w:t&amp;gt;&amp;lt;/w:r&amp;gt;&amp;lt;w:bookmarkEnd w:id="528" /&amp;gt;&amp;lt;/w:ins&amp;gt;&amp;lt;/w:p&amp;gt;&amp;lt;w:p w:rsidR="00EF7CA3" w:rsidRPr="00FA2ADF" w:rsidRDefault="00EF7CA3" w:rsidP="00EF7CA3"&amp;gt;&amp;lt;w:pPr&amp;gt;&amp;lt;w:ind w:left="720" /&amp;gt;&amp;lt;w:rPr&amp;gt;&amp;lt;w:ins w:id="532" w:author="BPS" w:date="2025-03-06T16:07:00Z" /&amp;gt;&amp;lt;/w:rPr&amp;gt;&amp;lt;/w:pPr&amp;gt;&amp;lt;w:bookmarkStart w:id="533" w:name="_STATUTE_NUMBER__c44e85a3_8157_448e_956a" /&amp;gt;&amp;lt;w:bookmarkStart w:id="534" w:name="_STATUTE_P__b9c66b0a_1663_4486_b4f2_dd07" /&amp;gt;&amp;lt;w:bookmarkStart w:id="535" w:name="_PAR__11_3cc01cf0_a8ae_4aa5_a9ec_2f21ad2" /&amp;gt;&amp;lt;w:bookmarkStart w:id="536" w:name="_LINE__20_3cb3ac02_3264_43ca_ba97_658d4a" /&amp;gt;&amp;lt;w:bookmarkEnd w:id="527" /&amp;gt;&amp;lt;w:bookmarkEnd w:id="531" /&amp;gt;&amp;lt;w:ins w:id="537" w:author="BPS" w:date="2025-03-06T16:07:00Z"&amp;gt;&amp;lt;w:r w:rsidRPr="00FA2ADF"&amp;gt;&amp;lt;w:t&amp;gt;A&amp;lt;/w:t&amp;gt;&amp;lt;/w:r&amp;gt;&amp;lt;w:bookmarkEnd w:id="533" /&amp;gt;&amp;lt;w:r w:rsidRPr="00FA2ADF"&amp;gt;&amp;lt;w:t xml:space="preserve"&amp;gt;.  &amp;lt;/w:t&amp;gt;&amp;lt;/w:r&amp;gt;&amp;lt;w:bookmarkStart w:id="538" w:name="_STATUTE_CONTENT__a3418e80_f9eb_4363_bc2" /&amp;gt;&amp;lt;w:r w:rsidRPr="00FA2ADF"&amp;gt;&amp;lt;w:t&amp;gt;Data revealing racial or ethnic origins, religious beliefs,&amp;lt;/w:t&amp;gt;&amp;lt;/w:r&amp;gt;&amp;lt;w:r&amp;gt;&amp;lt;w:t xml:space="preserve"&amp;gt; medical history,&amp;lt;/w:t&amp;gt;&amp;lt;/w:r&amp;gt;&amp;lt;w:r w:rsidRPr="00FA2ADF"&amp;gt;&amp;lt;w:t xml:space="preserve"&amp;gt; mental or &amp;lt;/w:t&amp;gt;&amp;lt;/w:r&amp;gt;&amp;lt;w:bookmarkStart w:id="539" w:name="_LINE__21_5d3daf1d_0111_479d_ace0_e6ad33" /&amp;gt;&amp;lt;w:bookmarkEnd w:id="536" /&amp;gt;&amp;lt;w:r w:rsidRPr="00FA2ADF"&amp;gt;&amp;lt;w:t&amp;gt;physical health conditions or diagnoses&amp;lt;/w:t&amp;gt;&amp;lt;/w:r&amp;gt;&amp;lt;w:r&amp;gt;&amp;lt;w:t xml:space="preserve"&amp;gt; made by a medical professional&amp;lt;/w:t&amp;gt;&amp;lt;/w:r&amp;gt;&amp;lt;w:r w:rsidRPr="00FA2ADF"&amp;gt;&amp;lt;w:t xml:space="preserve"&amp;gt;, sexual &amp;lt;/w:t&amp;gt;&amp;lt;/w:r&amp;gt;&amp;lt;w:bookmarkStart w:id="540" w:name="_LINE__22_b9e387c2_cec2_47ec_9d95_4148e2" /&amp;gt;&amp;lt;w:bookmarkEnd w:id="539" /&amp;gt;&amp;lt;w:r w:rsidRPr="00FA2ADF"&amp;gt;&amp;lt;w:t&amp;gt;orientation or citizenship or immigration status;&amp;lt;/w:t&amp;gt;&amp;lt;/w:r&amp;gt;&amp;lt;w:bookmarkEnd w:id="540" /&amp;gt;&amp;lt;/w:ins&amp;gt;&amp;lt;/w:p&amp;gt;&amp;lt;w:p w:rsidR="00EF7CA3" w:rsidRPr="00FA2ADF" w:rsidRDefault="00EF7CA3" w:rsidP="00EF7CA3"&amp;gt;&amp;lt;w:pPr&amp;gt;&amp;lt;w:ind w:left="720" /&amp;gt;&amp;lt;w:rPr&amp;gt;&amp;lt;w:ins w:id="541" w:author="BPS" w:date="2025-03-06T16:07:00Z" /&amp;gt;&amp;lt;/w:rPr&amp;gt;&amp;lt;/w:pPr&amp;gt;&amp;lt;w:bookmarkStart w:id="542" w:name="_STATUTE_NUMBER__cec20aa4_4907_4b5e_beb8" /&amp;gt;&amp;lt;w:bookmarkStart w:id="543" w:name="_STATUTE_P__e10125ce_adaa_487e_af47_0baf" /&amp;gt;&amp;lt;w:bookmarkStart w:id="544" w:name="_PAR__12_d93df6a2_4dc9_4170_a491_2cd3fef" /&amp;gt;&amp;lt;w:bookmarkStart w:id="545" w:name="_LINE__23_1267c4f6_00a7_47f0_8e66_612c1a" /&amp;gt;&amp;lt;w:bookmarkEnd w:id="534" /&amp;gt;&amp;lt;w:bookmarkEnd w:id="535" /&amp;gt;&amp;lt;w:bookmarkEnd w:id="538" /&amp;gt;&amp;lt;w:ins w:id="546" w:author="BPS" w:date="2025-03-06T16:07:00Z"&amp;gt;&amp;lt;w:r w:rsidRPr="00FA2ADF"&amp;gt;&amp;lt;w:t&amp;gt;B&amp;lt;/w:t&amp;gt;&amp;lt;/w:r&amp;gt;&amp;lt;w:bookmarkEnd w:id="542" /&amp;gt;&amp;lt;w:r w:rsidRPr="00FA2ADF"&amp;gt;&amp;lt;w:t xml:space="preserve"&amp;gt;.  &amp;lt;/w:t&amp;gt;&amp;lt;/w:r&amp;gt;&amp;lt;w:bookmarkStart w:id="547" w:name="_STATUTE_CONTENT__a6b440c5_5846_4b9d_bc8" /&amp;gt;&amp;lt;w:r&amp;gt;&amp;lt;w:t&amp;gt;The processing of g&amp;lt;/w:t&amp;gt;&amp;lt;/w:r&amp;gt;&amp;lt;w:r w:rsidRPr="00FA2ADF"&amp;gt;&amp;lt;w:t&amp;gt;enetic or biometric data&amp;lt;/w:t&amp;gt;&amp;lt;/w:r&amp;gt;&amp;lt;w:r&amp;gt;&amp;lt;w:t xml:space="preserve"&amp;gt; for purposes of uniquely identifying an &amp;lt;/w:t&amp;gt;&amp;lt;/w:r&amp;gt;&amp;lt;w:bookmarkStart w:id="548" w:name="_LINE__24_8549661b_f087_4bac_9cdd_d25842" /&amp;gt;&amp;lt;w:bookmarkEnd w:id="545" /&amp;gt;&amp;lt;w:r&amp;gt;&amp;lt;w:t&amp;gt;individual&amp;lt;/w:t&amp;gt;&amp;lt;/w:r&amp;gt;&amp;lt;w:r w:rsidRPr="00FA2ADF"&amp;gt;&amp;lt;w:t&amp;gt;;&amp;lt;/w:t&amp;gt;&amp;lt;/w:r&amp;gt;&amp;lt;w:bookmarkEnd w:id="548" /&amp;gt;&amp;lt;/w:ins&amp;gt;&amp;lt;/w:p&amp;gt;&amp;lt;w:p w:rsidR="00EF7CA3" w:rsidRPr="00FA2ADF" w:rsidRDefault="00EF7CA3" w:rsidP="00EF7CA3"&amp;gt;&amp;lt;w:pPr&amp;gt;&amp;lt;w:ind w:left="720" /&amp;gt;&amp;lt;w:rPr&amp;gt;&amp;lt;w:ins w:id="549" w:author="BPS" w:date="2025-03-06T16:07:00Z" /&amp;gt;&amp;lt;/w:rPr&amp;gt;&amp;lt;/w:pPr&amp;gt;&amp;lt;w:bookmarkStart w:id="550" w:name="_STATUTE_NUMBER__24ad04ea_24df_49de_b85b" /&amp;gt;&amp;lt;w:bookmarkStart w:id="551" w:name="_STATUTE_P__7b43d097_4c7c_40ad_b44c_cce2" /&amp;gt;&amp;lt;w:bookmarkStart w:id="552" w:name="_PAR__13_d49059eb_d844_42dd_9772_11a741b" /&amp;gt;&amp;lt;w:bookmarkStart w:id="553" w:name="_LINE__25_73ab427d_e6de_4f57_8eda_461cb6" /&amp;gt;&amp;lt;w:bookmarkEnd w:id="543" /&amp;gt;&amp;lt;w:bookmarkEnd w:id="544" /&amp;gt;&amp;lt;w:bookmarkEnd w:id="547" /&amp;gt;&amp;lt;w:ins w:id="554" w:author="BPS" w:date="2025-03-06T16:07:00Z"&amp;gt;&amp;lt;w:r w:rsidRPr="00FA2ADF"&amp;gt;&amp;lt;w:t&amp;gt;C&amp;lt;/w:t&amp;gt;&amp;lt;/w:r&amp;gt;&amp;lt;w:bookmarkEnd w:id="550" /&amp;gt;&amp;lt;w:r w:rsidRPr="00FA2ADF"&amp;gt;&amp;lt;w:t xml:space="preserve"&amp;gt;.  &amp;lt;/w:t&amp;gt;&amp;lt;/w:r&amp;gt;&amp;lt;w:bookmarkStart w:id="555" w:name="_STATUTE_CONTENT__88f9e927_5c6b_4d3e_a24" /&amp;gt;&amp;lt;w:r w:rsidRPr="00FA2ADF"&amp;gt;&amp;lt;w:t&amp;gt;Personal data collected from a consumer known to be a child;&amp;lt;/w:t&amp;gt;&amp;lt;/w:r&amp;gt;&amp;lt;w:bookmarkEnd w:id="553" /&amp;gt;&amp;lt;/w:ins&amp;gt;&amp;lt;/w:p&amp;gt;&amp;lt;w:p w:rsidR="00EF7CA3" w:rsidRPr="00FA2ADF" w:rsidRDefault="00EF7CA3" w:rsidP="00EF7CA3"&amp;gt;&amp;lt;w:pPr&amp;gt;&amp;lt;w:ind w:left="720" /&amp;gt;&amp;lt;w:rPr&amp;gt;&amp;lt;w:ins w:id="556" w:author="BPS" w:date="2025-03-06T16:07:00Z" /&amp;gt;&amp;lt;/w:rPr&amp;gt;&amp;lt;/w:pPr&amp;gt;&amp;lt;w:bookmarkStart w:id="557" w:name="_STATUTE_NUMBER__ba1898e2_3b25_47eb_89ac" /&amp;gt;&amp;lt;w:bookmarkStart w:id="558" w:name="_STATUTE_P__61620968_d5f3_4565_b054_4efe" /&amp;gt;&amp;lt;w:bookmarkStart w:id="559" w:name="_PAR__14_7e29ae02_d6b2_4395_a07a_6c2eeb1" /&amp;gt;&amp;lt;w:bookmarkStart w:id="560" w:name="_LINE__26_038b25f2_8126_455e_a246_14b304" /&amp;gt;&amp;lt;w:bookmarkEnd w:id="551" /&amp;gt;&amp;lt;w:bookmarkEnd w:id="552" /&amp;gt;&amp;lt;w:bookmarkEnd w:id="555" /&amp;gt;&amp;lt;w:ins w:id="561" w:author="BPS" w:date="2025-03-06T16:07:00Z"&amp;gt;&amp;lt;w:r&amp;gt;&amp;lt;w:t&amp;gt;D&amp;lt;/w:t&amp;gt;&amp;lt;/w:r&amp;gt;&amp;lt;w:bookmarkEnd w:id="557" /&amp;gt;&amp;lt;w:r w:rsidRPr="00FA2ADF"&amp;gt;&amp;lt;w:t xml:space="preserve"&amp;gt;.  &amp;lt;/w:t&amp;gt;&amp;lt;/w:r&amp;gt;&amp;lt;w:bookmarkStart w:id="562" w:name="_STATUTE_CONTENT__3aef4ff1_a6f3_4cf7_bed" /&amp;gt;&amp;lt;w:r w:rsidRPr="00FA2ADF"&amp;gt;&amp;lt;w:t&amp;gt;Precise geolocation data;&amp;lt;/w:t&amp;gt;&amp;lt;/w:r&amp;gt;&amp;lt;w:r&amp;gt;&amp;lt;w:t xml:space="preserve"&amp;gt; or&amp;lt;/w:t&amp;gt;&amp;lt;/w:r&amp;gt;&amp;lt;w:bookmarkEnd w:id="560" /&amp;gt;&amp;lt;/w:ins&amp;gt;&amp;lt;/w:p&amp;gt;&amp;lt;w:p w:rsidR="00EF7CA3" w:rsidRPr="00FA2ADF" w:rsidRDefault="00EF7CA3" w:rsidP="00EF7CA3"&amp;gt;&amp;lt;w:pPr&amp;gt;&amp;lt;w:ind w:left="720" /&amp;gt;&amp;lt;w:rPr&amp;gt;&amp;lt;w:ins w:id="563" w:author="BPS" w:date="2025-03-06T16:07:00Z" /&amp;gt;&amp;lt;/w:rPr&amp;gt;&amp;lt;/w:pPr&amp;gt;&amp;lt;w:bookmarkStart w:id="564" w:name="_STATUTE_NUMBER__6d225278_5306_4f6c_a5dc" /&amp;gt;&amp;lt;w:bookmarkStart w:id="565" w:name="_STATUTE_P__4b0610e0_4b9c_4d73_8a20_862a" /&amp;gt;&amp;lt;w:bookmarkStart w:id="566" w:name="_PAR__15_ecf0d2b5_dcd6_4670_a042_b6f9ca0" /&amp;gt;&amp;lt;w:bookmarkStart w:id="567" w:name="_LINE__27_5e344b94_6125_4898_80c4_d0c842" /&amp;gt;&amp;lt;w:bookmarkEnd w:id="558" /&amp;gt;&amp;lt;w:bookmarkEnd w:id="559" /&amp;gt;&amp;lt;w:bookmarkEnd w:id="562" /&amp;gt;&amp;lt;w:ins w:id="568" w:author="BPS" w:date="2025-03-06T16:07:00Z"&amp;gt;&amp;lt;w:r&amp;gt;&amp;lt;w:t&amp;gt;E&amp;lt;/w:t&amp;gt;&amp;lt;/w:r&amp;gt;&amp;lt;w:bookmarkEnd w:id="564" /&amp;gt;&amp;lt;w:r w:rsidRPr="00FA2ADF"&amp;gt;&amp;lt;w:t xml:space="preserve"&amp;gt;. &amp;lt;/w:t&amp;gt;&amp;lt;/w:r&amp;gt;&amp;lt;w:bookmarkStart w:id="569" w:name="_STATUTE_CONTENT__cb534ad4_974f_4846_a55" /&amp;gt;&amp;lt;w:r w:rsidRPr="00FA2ADF"&amp;gt;&amp;lt;w:t xml:space="preserve"&amp;gt;Data concerning an individual's status as a victim of a crime.  For the purposes of &amp;lt;/w:t&amp;gt;&amp;lt;/w:r&amp;gt;&amp;lt;w:bookmarkStart w:id="570" w:name="_LINE__28_ef61605d_3034_444d_a26e_0d39ef" /&amp;gt;&amp;lt;w:bookmarkEnd w:id="567" /&amp;gt;&amp;lt;w:r w:rsidRPr="00FA2ADF"&amp;gt;&amp;lt;w:t xml:space="preserve"&amp;gt;this paragraph, "victim" has the same meaning as in Title 17-A, section 2101, &amp;lt;/w:t&amp;gt;&amp;lt;/w:r&amp;gt;&amp;lt;w:bookmarkStart w:id="571" w:name="_LINE__29_32b96b51_1b0e_491a_afac_4c6101" /&amp;gt;&amp;lt;w:bookmarkEnd w:id="570" /&amp;gt;&amp;lt;w:r w:rsidRPr="00FA2ADF"&amp;gt;&amp;lt;w:t&amp;gt;subsection 2.&amp;lt;/w:t&amp;gt;&amp;lt;/w:r&amp;gt;&amp;lt;w:bookmarkEnd w:id="571" /&amp;gt;&amp;lt;/w:ins&amp;gt;&amp;lt;/w:p&amp;gt;&amp;lt;w:p w:rsidR="00EF7CA3" w:rsidRPr="00FA2ADF" w:rsidRDefault="00EF7CA3" w:rsidP="00EF7CA3"&amp;gt;&amp;lt;w:pPr&amp;gt;&amp;lt;w:ind w:left="360" w:firstLine="360" /&amp;gt;&amp;lt;w:rPr&amp;gt;&amp;lt;w:ins w:id="572" w:author="BPS" w:date="2025-03-06T16:07:00Z" /&amp;gt;&amp;lt;/w:rPr&amp;gt;&amp;lt;/w:pPr&amp;gt;&amp;lt;w:bookmarkStart w:id="573" w:name="_STATUTE_NUMBER__51df3eb1_197e_4103_8f39" /&amp;gt;&amp;lt;w:bookmarkStart w:id="574" w:name="_STATUTE_SS__d45646d2_e6e4_40d5_9aae_a66" /&amp;gt;&amp;lt;w:bookmarkStart w:id="575" w:name="_PAR__16_38abdc75_b706_48ba_9c79_035c33d" /&amp;gt;&amp;lt;w:bookmarkStart w:id="576" w:name="_LINE__30_622b6534_0ab2_4f74_b0e5_41d918" /&amp;gt;&amp;lt;w:bookmarkEnd w:id="526" /&amp;gt;&amp;lt;w:bookmarkEnd w:id="565" /&amp;gt;&amp;lt;w:bookmarkEnd w:id="566" /&amp;gt;&amp;lt;w:bookmarkEnd w:id="569" /&amp;gt;&amp;lt;w:ins w:id="577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6&amp;lt;/w:t&amp;gt;&amp;lt;/w:r&amp;gt;&amp;lt;w:bookmarkEnd w:id="573" /&amp;gt;&amp;lt;w:r w:rsidRPr="00FA2ADF"&amp;gt;&amp;lt;w:rPr&amp;gt;&amp;lt;w:b /&amp;gt;&amp;lt;/w:rPr&amp;gt;&amp;lt;w:t xml:space="preserve"&amp;gt;.  &amp;lt;/w:t&amp;gt;&amp;lt;/w:r&amp;gt;&amp;lt;w:bookmarkStart w:id="578" w:name="_STATUTE_HEADNOTE__cae6ce9a_8dfe_41a8_98" /&amp;gt;&amp;lt;w:r w:rsidRPr="00FA2ADF"&amp;gt;&amp;lt;w:rPr&amp;gt;&amp;lt;w:b /&amp;gt;&amp;lt;/w:rPr&amp;gt;&amp;lt;w:t&amp;gt;Targeted advertising.&amp;lt;/w:t&amp;gt;&amp;lt;/w:r&amp;gt;&amp;lt;w:r w:rsidRPr="00FA2ADF"&amp;gt;&amp;lt;w:t xml:space="preserve"&amp;gt;  &amp;lt;/w:t&amp;gt;&amp;lt;/w:r&amp;gt;&amp;lt;w:bookmarkStart w:id="579" w:name="_STATUTE_CONTENT__4198d671_fdda_4e07_8d3" /&amp;gt;&amp;lt;w:bookmarkEnd w:id="578" /&amp;gt;&amp;lt;w:r w:rsidRPr="00FA2ADF"&amp;gt;&amp;lt;w:t xml:space="preserve"&amp;gt;"Targeted advertising" means displaying an advertisement &amp;lt;/w:t&amp;gt;&amp;lt;/w:r&amp;gt;&amp;lt;w:bookmarkStart w:id="580" w:name="_LINE__31_acf9fe0a_7604_48de_8c66_d5cac3" /&amp;gt;&amp;lt;w:bookmarkEnd w:id="576" /&amp;gt;&amp;lt;w:r w:rsidRPr="00FA2ADF"&amp;gt;&amp;lt;w:t xml:space="preserve"&amp;gt;to a consumer when the advertisement is selected based on personal data obtained or &amp;lt;/w:t&amp;gt;&amp;lt;/w:r&amp;gt;&amp;lt;w:bookmarkStart w:id="581" w:name="_LINE__32_9d854a9a_214a_46a8_a60f_3fb5b6" /&amp;gt;&amp;lt;w:bookmarkEnd w:id="580" /&amp;gt;&amp;lt;w:r w:rsidRPr="00FA2ADF"&amp;gt;&amp;lt;w:t xml:space="preserve"&amp;gt;inferred from that consumer's activities over time and across nonaffiliated publicly &amp;lt;/w:t&amp;gt;&amp;lt;/w:r&amp;gt;&amp;lt;w:bookmarkStart w:id="582" w:name="_LINE__33_0c2cfe91_14ee_4160_acfb_dc0d3b" /&amp;gt;&amp;lt;w:bookmarkEnd w:id="581" /&amp;gt;&amp;lt;w:r w:rsidRPr="00FA2ADF"&amp;gt;&amp;lt;w:t xml:space="preserve"&amp;gt;accessible websites or online applications to predict that consumer's preferences or &amp;lt;/w:t&amp;gt;&amp;lt;/w:r&amp;gt;&amp;lt;w:bookmarkStart w:id="583" w:name="_LINE__34_12f73b62_67db_419f_b17f_cd4404" /&amp;gt;&amp;lt;w:bookmarkEnd w:id="582" /&amp;gt;&amp;lt;w:r w:rsidRPr="00FA2ADF"&amp;gt;&amp;lt;w:t xml:space="preserve"&amp;gt;interests. "Targeted advertising" does not include: &amp;lt;/w:t&amp;gt;&amp;lt;/w:r&amp;gt;&amp;lt;w:bookmarkEnd w:id="583" /&amp;gt;&amp;lt;/w:ins&amp;gt;&amp;lt;/w:p&amp;gt;&amp;lt;w:p w:rsidR="00EF7CA3" w:rsidRPr="00FA2ADF" w:rsidRDefault="00EF7CA3" w:rsidP="00EF7CA3"&amp;gt;&amp;lt;w:pPr&amp;gt;&amp;lt;w:ind w:left="720" /&amp;gt;&amp;lt;w:rPr&amp;gt;&amp;lt;w:ins w:id="584" w:author="BPS" w:date="2025-03-06T16:07:00Z" /&amp;gt;&amp;lt;/w:rPr&amp;gt;&amp;lt;/w:pPr&amp;gt;&amp;lt;w:bookmarkStart w:id="585" w:name="_STATUTE_NUMBER__8e4697d0_3ff7_4e07_b776" /&amp;gt;&amp;lt;w:bookmarkStart w:id="586" w:name="_STATUTE_P__e2b0fb10_163d_450a_a1fb_63fc" /&amp;gt;&amp;lt;w:bookmarkStart w:id="587" w:name="_PAR__17_6a4686b7_7e0e_41b2_bd7e_2a65e5c" /&amp;gt;&amp;lt;w:bookmarkStart w:id="588" w:name="_LINE__35_5d42ec57_2b45_4ee8_a707_9709e7" /&amp;gt;&amp;lt;w:bookmarkEnd w:id="575" /&amp;gt;&amp;lt;w:bookmarkEnd w:id="579" /&amp;gt;&amp;lt;w:ins w:id="589" w:author="BPS" w:date="2025-03-06T16:07:00Z"&amp;gt;&amp;lt;w:r w:rsidRPr="00FA2ADF"&amp;gt;&amp;lt;w:t&amp;gt;A&amp;lt;/w:t&amp;gt;&amp;lt;/w:r&amp;gt;&amp;lt;w:bookmarkEnd w:id="585" /&amp;gt;&amp;lt;w:r w:rsidRPr="00FA2ADF"&amp;gt;&amp;lt;w:t xml:space="preserve"&amp;gt;.  &amp;lt;/w:t&amp;gt;&amp;lt;/w:r&amp;gt;&amp;lt;w:bookmarkStart w:id="590" w:name="_STATUTE_CONTENT__b1e2965a_772c_4013_9d2" /&amp;gt;&amp;lt;w:r w:rsidRPr="00FA2ADF"&amp;gt;&amp;lt;w:t xml:space="preserve"&amp;gt;Advertisements based on activities within a controller's own publicly accessible &amp;lt;/w:t&amp;gt;&amp;lt;/w:r&amp;gt;&amp;lt;w:bookmarkStart w:id="591" w:name="_LINE__36_29356564_a55c_4660_bc93_57a624" /&amp;gt;&amp;lt;w:bookmarkEnd w:id="588" /&amp;gt;&amp;lt;w:r w:rsidRPr="00FA2ADF"&amp;gt;&amp;lt;w:t&amp;gt;websites or online applications;&amp;lt;/w:t&amp;gt;&amp;lt;/w:r&amp;gt;&amp;lt;w:bookmarkEnd w:id="591" /&amp;gt;&amp;lt;/w:ins&amp;gt;&amp;lt;/w:p&amp;gt;&amp;lt;w:p w:rsidR="00EF7CA3" w:rsidRPr="00FA2ADF" w:rsidRDefault="00EF7CA3" w:rsidP="00EF7CA3"&amp;gt;&amp;lt;w:pPr&amp;gt;&amp;lt;w:ind w:left="720" /&amp;gt;&amp;lt;w:rPr&amp;gt;&amp;lt;w:ins w:id="592" w:author="BPS" w:date="2025-03-06T16:07:00Z" /&amp;gt;&amp;lt;/w:rPr&amp;gt;&amp;lt;/w:pPr&amp;gt;&amp;lt;w:bookmarkStart w:id="593" w:name="_STATUTE_NUMBER__dfe05531_1d8a_4a14_9d8a" /&amp;gt;&amp;lt;w:bookmarkStart w:id="594" w:name="_STATUTE_P__7afd56a8_0c9a_4890_a872_4887" /&amp;gt;&amp;lt;w:bookmarkStart w:id="595" w:name="_PAR__18_a09b21d6_87c9_4284_9f9e_fe46002" /&amp;gt;&amp;lt;w:bookmarkStart w:id="596" w:name="_LINE__37_a7ac9967_1a22_49c5_9244_dea331" /&amp;gt;&amp;lt;w:bookmarkEnd w:id="586" /&amp;gt;&amp;lt;w:bookmarkEnd w:id="587" /&amp;gt;&amp;lt;w:bookmarkEnd w:id="590" /&amp;gt;&amp;lt;w:ins w:id="597" w:author="BPS" w:date="2025-03-06T16:07:00Z"&amp;gt;&amp;lt;w:r w:rsidRPr="00FA2ADF"&amp;gt;&amp;lt;w:t&amp;gt;B&amp;lt;/w:t&amp;gt;&amp;lt;/w:r&amp;gt;&amp;lt;w:bookmarkEnd w:id="593" /&amp;gt;&amp;lt;w:r w:rsidRPr="00FA2ADF"&amp;gt;&amp;lt;w:t xml:space="preserve"&amp;gt;.  &amp;lt;/w:t&amp;gt;&amp;lt;/w:r&amp;gt;&amp;lt;w:bookmarkStart w:id="598" w:name="_STATUTE_CONTENT__47b1a6e8_ead4_45b2_92d" /&amp;gt;&amp;lt;w:r w:rsidRPr="00FA2ADF"&amp;gt;&amp;lt;w:t xml:space="preserve"&amp;gt;Advertisements based on the context of a consumer's current search query, visit to &amp;lt;/w:t&amp;gt;&amp;lt;/w:r&amp;gt;&amp;lt;w:bookmarkStart w:id="599" w:name="_LINE__38_df683ffb_1ca9_41ac_a42e_8d4385" /&amp;gt;&amp;lt;w:bookmarkEnd w:id="596" /&amp;gt;&amp;lt;w:r w:rsidRPr="00FA2ADF"&amp;gt;&amp;lt;w:t&amp;gt;a publicly accessible website or online application;&amp;lt;/w:t&amp;gt;&amp;lt;/w:r&amp;gt;&amp;lt;w:bookmarkEnd w:id="599" /&amp;gt;&amp;lt;/w:ins&amp;gt;&amp;lt;/w:p&amp;gt;&amp;lt;w:p w:rsidR="00EF7CA3" w:rsidRPr="00FA2ADF" w:rsidRDefault="00EF7CA3" w:rsidP="00EF7CA3"&amp;gt;&amp;lt;w:pPr&amp;gt;&amp;lt;w:ind w:left="720" /&amp;gt;&amp;lt;w:rPr&amp;gt;&amp;lt;w:ins w:id="600" w:author="BPS" w:date="2025-03-06T16:07:00Z" /&amp;gt;&amp;lt;/w:rPr&amp;gt;&amp;lt;/w:pPr&amp;gt;&amp;lt;w:bookmarkStart w:id="601" w:name="_STATUTE_NUMBER__7e0cb6a8_3c17_4c84_9801" /&amp;gt;&amp;lt;w:bookmarkStart w:id="602" w:name="_STATUTE_P__9c90d8db_bd89_4ca0_8746_5ed0" /&amp;gt;&amp;lt;w:bookmarkStart w:id="603" w:name="_PAR__19_0ebc2d71_e8ef_493e_b672_d58d287" /&amp;gt;&amp;lt;w:bookmarkStart w:id="604" w:name="_LINE__39_c5ab487f_6f48_436e_bf25_38eed7" /&amp;gt;&amp;lt;w:bookmarkEnd w:id="594" /&amp;gt;&amp;lt;w:bookmarkEnd w:id="595" /&amp;gt;&amp;lt;w:bookmarkEnd w:id="598" /&amp;gt;&amp;lt;w:ins w:id="605" w:author="BPS" w:date="2025-03-06T16:07:00Z"&amp;gt;&amp;lt;w:r w:rsidRPr="00FA2ADF"&amp;gt;&amp;lt;w:t&amp;gt;C&amp;lt;/w:t&amp;gt;&amp;lt;/w:r&amp;gt;&amp;lt;w:bookmarkEnd w:id="601" /&amp;gt;&amp;lt;w:r w:rsidRPr="00FA2ADF"&amp;gt;&amp;lt;w:t xml:space="preserve"&amp;gt;.  &amp;lt;/w:t&amp;gt;&amp;lt;/w:r&amp;gt;&amp;lt;w:bookmarkStart w:id="606" w:name="_STATUTE_CONTENT__f4591973_e0bf_422e_b48" /&amp;gt;&amp;lt;w:r w:rsidRPr="00FA2ADF"&amp;gt;&amp;lt;w:t xml:space="preserve"&amp;gt;Advertisements directed to a consumer in response to the consumer's request for &amp;lt;/w:t&amp;gt;&amp;lt;/w:r&amp;gt;&amp;lt;w:bookmarkStart w:id="607" w:name="_LINE__40_a8f86d2f_dcbc_432d_bf0a_2622e1" /&amp;gt;&amp;lt;w:bookmarkEnd w:id="604" /&amp;gt;&amp;lt;w:r w:rsidRPr="00FA2ADF"&amp;gt;&amp;lt;w:t&amp;gt;information or feedback; or&amp;lt;/w:t&amp;gt;&amp;lt;/w:r&amp;gt;&amp;lt;w:bookmarkEnd w:id="607" /&amp;gt;&amp;lt;/w:ins&amp;gt;&amp;lt;/w:p&amp;gt;&amp;lt;w:p w:rsidR="00EF7CA3" w:rsidRPr="00FA2ADF" w:rsidRDefault="00EF7CA3" w:rsidP="00EF7CA3"&amp;gt;&amp;lt;w:pPr&amp;gt;&amp;lt;w:ind w:left="720" /&amp;gt;&amp;lt;w:rPr&amp;gt;&amp;lt;w:ins w:id="608" w:author="BPS" w:date="2025-03-06T16:07:00Z" /&amp;gt;&amp;lt;/w:rPr&amp;gt;&amp;lt;/w:pPr&amp;gt;&amp;lt;w:bookmarkStart w:id="609" w:name="_STATUTE_NUMBER__1202365b_bb36_47f4_a034" /&amp;gt;&amp;lt;w:bookmarkStart w:id="610" w:name="_STATUTE_P__36cad9fe_f996_4c88_a4a2_6cbd" /&amp;gt;&amp;lt;w:bookmarkStart w:id="611" w:name="_PAGE__5_5c382f64_164d_47b2_9d7f_253fc2f" /&amp;gt;&amp;lt;w:bookmarkStart w:id="612" w:name="_PAR__1_fa3ec8c5_de92_45a0_86b8_ef104f3b" /&amp;gt;&amp;lt;w:bookmarkStart w:id="613" w:name="_LINE__1_b48809b5_3e85_471c_9c7d_6b9a0da" /&amp;gt;&amp;lt;w:bookmarkEnd w:id="453" /&amp;gt;&amp;lt;w:bookmarkEnd w:id="602" /&amp;gt;&amp;lt;w:bookmarkEnd w:id="603" /&amp;gt;&amp;lt;w:bookmarkEnd w:id="606" /&amp;gt;&amp;lt;w:ins w:id="614" w:author="BPS" w:date="2025-03-06T16:07:00Z"&amp;gt;&amp;lt;w:r w:rsidRPr="00FA2ADF"&amp;gt;&amp;lt;w:t&amp;gt;D&amp;lt;/w:t&amp;gt;&amp;lt;/w:r&amp;gt;&amp;lt;w:bookmarkEnd w:id="609" /&amp;gt;&amp;lt;w:r w:rsidRPr="00FA2ADF"&amp;gt;&amp;lt;w:t xml:space="preserve"&amp;gt;.  &amp;lt;/w:t&amp;gt;&amp;lt;/w:r&amp;gt;&amp;lt;w:bookmarkStart w:id="615" w:name="_STATUTE_CONTENT__afe49f98_3613_44cd_b57" /&amp;gt;&amp;lt;w:r w:rsidRPr="00FA2ADF"&amp;gt;&amp;lt;w:t xml:space="preserve"&amp;gt;Processing personal data solely to measure or report advertising frequency, &amp;lt;/w:t&amp;gt;&amp;lt;/w:r&amp;gt;&amp;lt;w:bookmarkStart w:id="616" w:name="_LINE__2_65c291dd_9071_4ca2_aa43_d785e85" /&amp;gt;&amp;lt;w:bookmarkEnd w:id="613" /&amp;gt;&amp;lt;w:r w:rsidRPr="00FA2ADF"&amp;gt;&amp;lt;w:t&amp;gt;performance or reach.&amp;lt;/w:t&amp;gt;&amp;lt;/w:r&amp;gt;&amp;lt;w:bookmarkEnd w:id="616" /&amp;gt;&amp;lt;/w:ins&amp;gt;&amp;lt;/w:p&amp;gt;&amp;lt;w:p w:rsidR="00EF7CA3" w:rsidRPr="00FA2ADF" w:rsidRDefault="00EF7CA3" w:rsidP="00EF7CA3"&amp;gt;&amp;lt;w:pPr&amp;gt;&amp;lt;w:ind w:left="360" w:firstLine="360" /&amp;gt;&amp;lt;w:rPr&amp;gt;&amp;lt;w:ins w:id="617" w:author="BPS" w:date="2025-03-06T16:07:00Z" /&amp;gt;&amp;lt;/w:rPr&amp;gt;&amp;lt;/w:pPr&amp;gt;&amp;lt;w:bookmarkStart w:id="618" w:name="_STATUTE_NUMBER__06630a5f_dc5b_4647_bcb7" /&amp;gt;&amp;lt;w:bookmarkStart w:id="619" w:name="_STATUTE_SS__28a69a1c_0d0a_4a1b_99e7_63e" /&amp;gt;&amp;lt;w:bookmarkStart w:id="620" w:name="_PAR__2_8ceb3dce_1ce1_4245_bd47_f17e07af" /&amp;gt;&amp;lt;w:bookmarkStart w:id="621" w:name="_LINE__3_a5c8b191_7c60_4187_81af_03f4ddd" /&amp;gt;&amp;lt;w:bookmarkEnd w:id="574" /&amp;gt;&amp;lt;w:bookmarkEnd w:id="610" /&amp;gt;&amp;lt;w:bookmarkEnd w:id="612" /&amp;gt;&amp;lt;w:bookmarkEnd w:id="615" /&amp;gt;&amp;lt;w:ins w:id="622" w:author="BPS" w:date="2025-03-06T16:07:00Z"&amp;gt;&amp;lt;w:r w:rsidRPr="00FA2ADF"&amp;gt;&amp;lt;w:rPr&amp;gt;&amp;lt;w:b /&amp;gt;&amp;lt;/w:rPr&amp;gt;&amp;lt;w:t&amp;gt;2&amp;lt;/w:t&amp;gt;&amp;lt;/w:r&amp;gt;&amp;lt;w:r&amp;gt;&amp;lt;w:rPr&amp;gt;&amp;lt;w:b /&amp;gt;&amp;lt;/w:rPr&amp;gt;&amp;lt;w:t&amp;gt;7&amp;lt;/w:t&amp;gt;&amp;lt;/w:r&amp;gt;&amp;lt;w:bookmarkEnd w:id="618" /&amp;gt;&amp;lt;w:r w:rsidRPr="00FA2ADF"&amp;gt;&amp;lt;w:rPr&amp;gt;&amp;lt;w:b /&amp;gt;&amp;lt;/w:rPr&amp;gt;&amp;lt;w:t xml:space="preserve"&amp;gt;.  &amp;lt;/w:t&amp;gt;&amp;lt;/w:r&amp;gt;&amp;lt;w:bookmarkStart w:id="623" w:name="_STATUTE_HEADNOTE__33c7b0f6_30fd_44b7_95" /&amp;gt;&amp;lt;w:r w:rsidRPr="00FA2ADF"&amp;gt;&amp;lt;w:rPr&amp;gt;&amp;lt;w:b /&amp;gt;&amp;lt;/w:rPr&amp;gt;&amp;lt;w:t&amp;gt;Trade secret.&amp;lt;/w:t&amp;gt;&amp;lt;/w:r&amp;gt;&amp;lt;w:r w:rsidRPr="00FA2ADF"&amp;gt;&amp;lt;w:t xml:space="preserve"&amp;gt;  &amp;lt;/w:t&amp;gt;&amp;lt;/w:r&amp;gt;&amp;lt;w:bookmarkStart w:id="624" w:name="_STATUTE_CONTENT__c40ecf92_8316_448b_a0a" /&amp;gt;&amp;lt;w:bookmarkEnd w:id="623" /&amp;gt;&amp;lt;w:r w:rsidRPr="00FA2ADF"&amp;gt;&amp;lt;w:t xml:space="preserve"&amp;gt;"Trade secret" has the same meaning as in section 1542, subsection &amp;lt;/w:t&amp;gt;&amp;lt;/w:r&amp;gt;&amp;lt;w:bookmarkStart w:id="625" w:name="_LINE__4_01714577_b05b_4560_a1cb_d69cd51" /&amp;gt;&amp;lt;w:bookmarkEnd w:id="621" /&amp;gt;&amp;lt;w:r w:rsidRPr="00FA2ADF"&amp;gt;&amp;lt;w:t&amp;gt;4.&amp;lt;/w:t&amp;gt;&amp;lt;/w:r&amp;gt;&amp;lt;w:bookmarkEnd w:id="625" /&amp;gt;&amp;lt;/w:ins&amp;gt;&amp;lt;/w:p&amp;gt;&amp;lt;w:p w:rsidR="00EF7CA3" w:rsidRPr="00FA2ADF" w:rsidRDefault="00EF7CA3" w:rsidP="00EF7CA3"&amp;gt;&amp;lt;w:pPr&amp;gt;&amp;lt;w:ind w:left="1080" w:hanging="720" /&amp;gt;&amp;lt;w:rPr&amp;gt;&amp;lt;w:ins w:id="626" w:author="BPS" w:date="2025-03-06T16:07:00Z" /&amp;gt;&amp;lt;/w:rPr&amp;gt;&amp;lt;/w:pPr&amp;gt;&amp;lt;w:bookmarkStart w:id="627" w:name="_STATUTE_S__757d6d74_5763_4477_a02e_9c0f" /&amp;gt;&amp;lt;w:bookmarkStart w:id="628" w:name="_PAR__3_234b275a_488a_4b23_817c_7613c692" /&amp;gt;&amp;lt;w:bookmarkStart w:id="629" w:name="_LINE__5_04605763_6532_4c7c_a3db_2e2c519" /&amp;gt;&amp;lt;w:bookmarkEnd w:id="38" /&amp;gt;&amp;lt;w:bookmarkEnd w:id="619" /&amp;gt;&amp;lt;w:bookmarkEnd w:id="620" /&amp;gt;&amp;lt;w:bookmarkEnd w:id="624" /&amp;gt;&amp;lt;w:ins w:id="630" w:author="BPS" w:date="2025-03-06T16:07:00Z"&amp;gt;&amp;lt;w:r w:rsidRPr="00FA2ADF"&amp;gt;&amp;lt;w:rPr&amp;gt;&amp;lt;w:b /&amp;gt;&amp;lt;/w:rPr&amp;gt;&amp;lt;w:t&amp;gt;§&amp;lt;/w:t&amp;gt;&amp;lt;/w:r&amp;gt;&amp;lt;w:bookmarkStart w:id="631" w:name="_STATUTE_NUMBER__68983a44_9153_4d02_8eb5" /&amp;gt;&amp;lt;w:r w:rsidRPr="00FA2ADF"&amp;gt;&amp;lt;w:rPr&amp;gt;&amp;lt;w:b /&amp;gt;&amp;lt;/w:rPr&amp;gt;&amp;lt;w:t&amp;gt;9603&amp;lt;/w:t&amp;gt;&amp;lt;/w:r&amp;gt;&amp;lt;w:bookmarkEnd w:id="631" /&amp;gt;&amp;lt;w:r w:rsidRPr="00FA2ADF"&amp;gt;&amp;lt;w:rPr&amp;gt;&amp;lt;w:b /&amp;gt;&amp;lt;/w:rPr&amp;gt;&amp;lt;w:t xml:space="preserve"&amp;gt;.  &amp;lt;/w:t&amp;gt;&amp;lt;/w:r&amp;gt;&amp;lt;w:bookmarkStart w:id="632" w:name="_STATUTE_HEADNOTE__ff50241a_ff26_4e6b_97" /&amp;gt;&amp;lt;w:r w:rsidRPr="00FA2ADF"&amp;gt;&amp;lt;w:rPr&amp;gt;&amp;lt;w:b /&amp;gt;&amp;lt;/w:rPr&amp;gt;&amp;lt;w:t&amp;gt;Scope&amp;lt;/w:t&amp;gt;&amp;lt;/w:r&amp;gt;&amp;lt;w:bookmarkEnd w:id="629" /&amp;gt;&amp;lt;w:bookmarkEnd w:id="632" /&amp;gt;&amp;lt;/w:ins&amp;gt;&amp;lt;/w:p&amp;gt;&amp;lt;w:p w:rsidR="00EF7CA3" w:rsidRPr="00FA2ADF" w:rsidRDefault="00EF7CA3" w:rsidP="00EF7CA3"&amp;gt;&amp;lt;w:pPr&amp;gt;&amp;lt;w:ind w:left="360" w:firstLine="360" /&amp;gt;&amp;lt;w:rPr&amp;gt;&amp;lt;w:ins w:id="633" w:author="BPS" w:date="2025-03-06T16:07:00Z" /&amp;gt;&amp;lt;/w:rPr&amp;gt;&amp;lt;/w:pPr&amp;gt;&amp;lt;w:bookmarkStart w:id="634" w:name="_STATUTE_NUMBER__61f65867_6682_4306_9ac8" /&amp;gt;&amp;lt;w:bookmarkStart w:id="635" w:name="_STATUTE_SS__e7cf456a_631b_4ca4_8fe7_b82" /&amp;gt;&amp;lt;w:bookmarkStart w:id="636" w:name="_PAR__4_cc5f1315_64ba_4ce7_b1a5_c02eb7a7" /&amp;gt;&amp;lt;w:bookmarkStart w:id="637" w:name="_LINE__6_5d8b873d_3ce2_42e8_a0da_88d6b5d" /&amp;gt;&amp;lt;w:bookmarkEnd w:id="628" /&amp;gt;&amp;lt;w:ins w:id="638" w:author="BPS" w:date="2025-03-06T16:07:00Z"&amp;gt;&amp;lt;w:r w:rsidRPr="00FA2ADF"&amp;gt;&amp;lt;w:rPr&amp;gt;&amp;lt;w:b /&amp;gt;&amp;lt;/w:rPr&amp;gt;&amp;lt;w:t&amp;gt;1&amp;lt;/w:t&amp;gt;&amp;lt;/w:r&amp;gt;&amp;lt;w:bookmarkEnd w:id="634" /&amp;gt;&amp;lt;w:r w:rsidRPr="00FA2ADF"&amp;gt;&amp;lt;w:rPr&amp;gt;&amp;lt;w:b /&amp;gt;&amp;lt;/w:rPr&amp;gt;&amp;lt;w:t xml:space="preserve"&amp;gt;.  &amp;lt;/w:t&amp;gt;&amp;lt;/w:r&amp;gt;&amp;lt;w:bookmarkStart w:id="639" w:name="_STATUTE_HEADNOTE__e40688bc_4347_4e24_9d" /&amp;gt;&amp;lt;w:r w:rsidRPr="00FA2ADF"&amp;gt;&amp;lt;w:rPr&amp;gt;&amp;lt;w:b /&amp;gt;&amp;lt;/w:rPr&amp;gt;&amp;lt;w:t&amp;gt;Applicability; July 1, 202&amp;lt;/w:t&amp;gt;&amp;lt;/w:r&amp;gt;&amp;lt;w:r&amp;gt;&amp;lt;w:rPr&amp;gt;&amp;lt;w:b /&amp;gt;&amp;lt;/w:rPr&amp;gt;&amp;lt;w:t&amp;gt;6&amp;lt;/w:t&amp;gt;&amp;lt;/w:r&amp;gt;&amp;lt;w:r w:rsidRPr="00FA2ADF"&amp;gt;&amp;lt;w:rPr&amp;gt;&amp;lt;w:b /&amp;gt;&amp;lt;/w:rPr&amp;gt;&amp;lt;w:t xml:space="preserve"&amp;gt; to December 31, 202&amp;lt;/w:t&amp;gt;&amp;lt;/w:r&amp;gt;&amp;lt;w:r&amp;gt;&amp;lt;w:rPr&amp;gt;&amp;lt;w:b /&amp;gt;&amp;lt;/w:rPr&amp;gt;&amp;lt;w:t&amp;gt;7&amp;lt;/w:t&amp;gt;&amp;lt;/w:r&amp;gt;&amp;lt;w:r w:rsidRPr="00FA2ADF"&amp;gt;&amp;lt;w:rPr&amp;gt;&amp;lt;w:b /&amp;gt;&amp;lt;/w:rPr&amp;gt;&amp;lt;w:t xml:space="preserve"&amp;gt;.  &amp;lt;/w:t&amp;gt;&amp;lt;/w:r&amp;gt;&amp;lt;w:bookmarkStart w:id="640" w:name="_STATUTE_CONTENT__f1d4d2af_3128_415b_8b3" /&amp;gt;&amp;lt;w:bookmarkEnd w:id="639" /&amp;gt;&amp;lt;w:r&amp;gt;&amp;lt;w:t&amp;gt;From&amp;lt;/w:t&amp;gt;&amp;lt;/w:r&amp;gt;&amp;lt;w:r w:rsidRPr="00FA2ADF"&amp;gt;&amp;lt;w:t xml:space="preserve"&amp;gt; July 1, 202&amp;lt;/w:t&amp;gt;&amp;lt;/w:r&amp;gt;&amp;lt;w:r&amp;gt;&amp;lt;w:t&amp;gt;6&amp;lt;/w:t&amp;gt;&amp;lt;/w:r&amp;gt;&amp;lt;w:r w:rsidRPr="00FA2ADF"&amp;gt;&amp;lt;w:t xml:space="preserve"&amp;gt; &amp;lt;/w:t&amp;gt;&amp;lt;/w:r&amp;gt;&amp;lt;w:r&amp;gt;&amp;lt;w:t&amp;gt;to&amp;lt;/w:t&amp;gt;&amp;lt;/w:r&amp;gt;&amp;lt;w:r w:rsidRPr="00FA2ADF"&amp;gt;&amp;lt;w:t xml:space="preserve"&amp;gt; December &amp;lt;/w:t&amp;gt;&amp;lt;/w:r&amp;gt;&amp;lt;w:bookmarkStart w:id="641" w:name="_LINE__7_07d939f8_b789_47aa_ae43_f1e08a2" /&amp;gt;&amp;lt;w:bookmarkEnd w:id="637" /&amp;gt;&amp;lt;w:r w:rsidRPr="00FA2ADF"&amp;gt;&amp;lt;w:t&amp;gt;31, 202&amp;lt;/w:t&amp;gt;&amp;lt;/w:r&amp;gt;&amp;lt;w:r&amp;gt;&amp;lt;w:t&amp;gt;7&amp;lt;/w:t&amp;gt;&amp;lt;/w:r&amp;gt;&amp;lt;w:r w:rsidRPr="00FA2ADF"&amp;gt;&amp;lt;w:t xml:space="preserve"&amp;gt;, the provisions of this chapter apply to persons that conduct business in this State &amp;lt;/w:t&amp;gt;&amp;lt;/w:r&amp;gt;&amp;lt;w:bookmarkStart w:id="642" w:name="_LINE__8_066863c6_c501_45b2_93c0_665a659" /&amp;gt;&amp;lt;w:bookmarkEnd w:id="641" /&amp;gt;&amp;lt;w:r w:rsidRPr="00FA2ADF"&amp;gt;&amp;lt;w:t xml:space="preserve"&amp;gt;or persons that produce products or services that are targeted to residents of this State and &amp;lt;/w:t&amp;gt;&amp;lt;/w:r&amp;gt;&amp;lt;w:bookmarkStart w:id="643" w:name="_LINE__9_e3ae5f88_5e71_496e_8898_acf165f" /&amp;gt;&amp;lt;w:bookmarkEnd w:id="642" /&amp;gt;&amp;lt;w:r w:rsidRPr="00FA2ADF"&amp;gt;&amp;lt;w:t&amp;gt;that during the preceding calendar year:&amp;lt;/w:t&amp;gt;&amp;lt;/w:r&amp;gt;&amp;lt;w:bookmarkEnd w:id="643" /&amp;gt;&amp;lt;/w:ins&amp;gt;&amp;lt;/w:p&amp;gt;&amp;lt;w:p w:rsidR="00EF7CA3" w:rsidRPr="00FA2ADF" w:rsidRDefault="00EF7CA3" w:rsidP="00EF7CA3"&amp;gt;&amp;lt;w:pPr&amp;gt;&amp;lt;w:ind w:left="720" /&amp;gt;&amp;lt;w:rPr&amp;gt;&amp;lt;w:ins w:id="644" w:author="BPS" w:date="2025-03-06T16:07:00Z" /&amp;gt;&amp;lt;/w:rPr&amp;gt;&amp;lt;/w:pPr&amp;gt;&amp;lt;w:bookmarkStart w:id="645" w:name="_STATUTE_NUMBER__311585f0_549b_4443_930a" /&amp;gt;&amp;lt;w:bookmarkStart w:id="646" w:name="_STATUTE_P__e7eadc91_e79b_4a3d_bf78_5103" /&amp;gt;&amp;lt;w:bookmarkStart w:id="647" w:name="_PAR__5_012e6fad_d989_4bc6_a3d6_575f0798" /&amp;gt;&amp;lt;w:bookmarkStart w:id="648" w:name="_LINE__10_62f9dcb1_c20b_476e_b6a8_cdb6a1" /&amp;gt;&amp;lt;w:bookmarkEnd w:id="636" /&amp;gt;&amp;lt;w:bookmarkEnd w:id="640" /&amp;gt;&amp;lt;w:ins w:id="649" w:author="BPS" w:date="2025-03-06T16:07:00Z"&amp;gt;&amp;lt;w:r w:rsidRPr="00FA2ADF"&amp;gt;&amp;lt;w:t&amp;gt;A&amp;lt;/w:t&amp;gt;&amp;lt;/w:r&amp;gt;&amp;lt;w:bookmarkEnd w:id="645" /&amp;gt;&amp;lt;w:r w:rsidRPr="00FA2ADF"&amp;gt;&amp;lt;w:t xml:space="preserve"&amp;gt;.  &amp;lt;/w:t&amp;gt;&amp;lt;/w:r&amp;gt;&amp;lt;w:bookmarkStart w:id="650" w:name="_STATUTE_CONTENT__8084d7f6_ca3f_4672_b6f" /&amp;gt;&amp;lt;w:r w:rsidRPr="00FA2ADF"&amp;gt;&amp;lt;w:t xml:space="preserve"&amp;gt;Controlled or processed the personal data of not less than 100,000 consumers, &amp;lt;/w:t&amp;gt;&amp;lt;/w:r&amp;gt;&amp;lt;w:bookmarkStart w:id="651" w:name="_LINE__11_b8cd0905_9053_40d4_8916_57438b" /&amp;gt;&amp;lt;w:bookmarkEnd w:id="648" /&amp;gt;&amp;lt;w:r w:rsidRPr="00FA2ADF"&amp;gt;&amp;lt;w:t xml:space="preserve"&amp;gt;excluding personal data controlled or processed solely for the purpose of completing a &amp;lt;/w:t&amp;gt;&amp;lt;/w:r&amp;gt;&amp;lt;w:bookmarkStart w:id="652" w:name="_LINE__12_38abe7d4_3c33_4fe0_850f_dc13fc" /&amp;gt;&amp;lt;w:bookmarkEnd w:id="651" /&amp;gt;&amp;lt;w:r w:rsidRPr="00FA2ADF"&amp;gt;&amp;lt;w:t&amp;gt;payment transaction; or&amp;lt;/w:t&amp;gt;&amp;lt;/w:r&amp;gt;&amp;lt;w:bookmarkEnd w:id="652" /&amp;gt;&amp;lt;/w:ins&amp;gt;&amp;lt;/w:p&amp;gt;&amp;lt;w:p w:rsidR="00EF7CA3" w:rsidRPr="00FA2ADF" w:rsidRDefault="00EF7CA3" w:rsidP="00EF7CA3"&amp;gt;&amp;lt;w:pPr&amp;gt;&amp;lt;w:ind w:left="720" /&amp;gt;&amp;lt;w:rPr&amp;gt;&amp;lt;w:ins w:id="653" w:author="BPS" w:date="2025-03-06T16:07:00Z" /&amp;gt;&amp;lt;/w:rPr&amp;gt;&amp;lt;/w:pPr&amp;gt;&amp;lt;w:bookmarkStart w:id="654" w:name="_STATUTE_NUMBER__567a19d3_55c4_450c_a6e5" /&amp;gt;&amp;lt;w:bookmarkStart w:id="655" w:name="_STATUTE_P__1887442a_27ae_462e_9d59_9d08" /&amp;gt;&amp;lt;w:bookmarkStart w:id="656" w:name="_PAR__6_a538993f_18e8_4073_a94b_12f11347" /&amp;gt;&amp;lt;w:bookmarkStart w:id="657" w:name="_LINE__13_5ca2f2e2_bbe9_4716_92f6_ea2231" /&amp;gt;&amp;lt;w:bookmarkEnd w:id="646" /&amp;gt;&amp;lt;w:bookmarkEnd w:id="647" /&amp;gt;&amp;lt;w:bookmarkEnd w:id="650" /&amp;gt;&amp;lt;w:ins w:id="658" w:author="BPS" w:date="2025-03-06T16:07:00Z"&amp;gt;&amp;lt;w:r w:rsidRPr="00FA2ADF"&amp;gt;&amp;lt;w:t&amp;gt;B&amp;lt;/w:t&amp;gt;&amp;lt;/w:r&amp;gt;&amp;lt;w:bookmarkEnd w:id="654" /&amp;gt;&amp;lt;w:r w:rsidRPr="00FA2ADF"&amp;gt;&amp;lt;w:t xml:space="preserve"&amp;gt;.  &amp;lt;/w:t&amp;gt;&amp;lt;/w:r&amp;gt;&amp;lt;w:bookmarkStart w:id="659" w:name="_STATUTE_CONTENT__fe22c1f8_8976_4781_ace" /&amp;gt;&amp;lt;w:r w:rsidRPr="00FA2ADF"&amp;gt;&amp;lt;w:t xml:space="preserve"&amp;gt;Controlled or processed the personal data of not less than 25,000 consumers and &amp;lt;/w:t&amp;gt;&amp;lt;/w:r&amp;gt;&amp;lt;w:bookmarkStart w:id="660" w:name="_LINE__14_6fc5a05c_480f_46f4_94cc_d9300e" /&amp;gt;&amp;lt;w:bookmarkEnd w:id="657" /&amp;gt;&amp;lt;w:r w:rsidRPr="00FA2ADF"&amp;gt;&amp;lt;w:t&amp;gt;derived more than 25% of gross revenue from the sale of personal data.&amp;lt;/w:t&amp;gt;&amp;lt;/w:r&amp;gt;&amp;lt;w:bookmarkEnd w:id="660" /&amp;gt;&amp;lt;/w:ins&amp;gt;&amp;lt;/w:p&amp;gt;&amp;lt;w:p w:rsidR="00EF7CA3" w:rsidRPr="00FA2ADF" w:rsidRDefault="00EF7CA3" w:rsidP="00EF7CA3"&amp;gt;&amp;lt;w:pPr&amp;gt;&amp;lt;w:ind w:left="360" w:firstLine="360" /&amp;gt;&amp;lt;w:rPr&amp;gt;&amp;lt;w:ins w:id="661" w:author="BPS" w:date="2025-03-06T16:07:00Z" /&amp;gt;&amp;lt;/w:rPr&amp;gt;&amp;lt;/w:pPr&amp;gt;&amp;lt;w:bookmarkStart w:id="662" w:name="_STATUTE_NUMBER__339fec9e_df9d_4cf0_a20d" /&amp;gt;&amp;lt;w:bookmarkStart w:id="663" w:name="_STATUTE_SS__e7b75053_ca66_4253_b8e0_b5d" /&amp;gt;&amp;lt;w:bookmarkStart w:id="664" w:name="_PAR__7_e6135c25_d85f_4704_8be4_49e6cb11" /&amp;gt;&amp;lt;w:bookmarkStart w:id="665" w:name="_LINE__15_eda1f0b4_2028_4e83_9791_0549ba" /&amp;gt;&amp;lt;w:bookmarkEnd w:id="635" /&amp;gt;&amp;lt;w:bookmarkEnd w:id="655" /&amp;gt;&amp;lt;w:bookmarkEnd w:id="656" /&amp;gt;&amp;lt;w:bookmarkEnd w:id="659" /&amp;gt;&amp;lt;w:ins w:id="666" w:author="BPS" w:date="2025-03-06T16:07:00Z"&amp;gt;&amp;lt;w:r w:rsidRPr="00FA2ADF"&amp;gt;&amp;lt;w:rPr&amp;gt;&amp;lt;w:b /&amp;gt;&amp;lt;/w:rPr&amp;gt;&amp;lt;w:t&amp;gt;2&amp;lt;/w:t&amp;gt;&amp;lt;/w:r&amp;gt;&amp;lt;w:bookmarkEnd w:id="662" /&amp;gt;&amp;lt;w:r w:rsidRPr="00FA2ADF"&amp;gt;&amp;lt;w:rPr&amp;gt;&amp;lt;w:b /&amp;gt;&amp;lt;/w:rPr&amp;gt;&amp;lt;w:t xml:space="preserve"&amp;gt;. &amp;lt;/w:t&amp;gt;&amp;lt;/w:r&amp;gt;&amp;lt;w:bookmarkStart w:id="667" w:name="_STATUTE_HEADNOTE__5f006282_82fd_4eee_bd" /&amp;gt;&amp;lt;w:r w:rsidRPr="00FA2ADF"&amp;gt;&amp;lt;w:rPr&amp;gt;&amp;lt;w:b /&amp;gt;&amp;lt;/w:rPr&amp;gt;&amp;lt;w:t&amp;gt;Applicability; beginning January 1, 202&amp;lt;/w:t&amp;gt;&amp;lt;/w:r&amp;gt;&amp;lt;w:r&amp;gt;&amp;lt;w:rPr&amp;gt;&amp;lt;w:b /&amp;gt;&amp;lt;/w:rPr&amp;gt;&amp;lt;w:t&amp;gt;8&amp;lt;/w:t&amp;gt;&amp;lt;/w:r&amp;gt;&amp;lt;w:r w:rsidRPr="00FA2ADF"&amp;gt;&amp;lt;w:rPr&amp;gt;&amp;lt;w:b /&amp;gt;&amp;lt;/w:rPr&amp;gt;&amp;lt;w:t&amp;gt;.&amp;lt;/w:t&amp;gt;&amp;lt;/w:r&amp;gt;&amp;lt;w:r w:rsidRPr="00FA2ADF"&amp;gt;&amp;lt;w:t xml:space="preserve"&amp;gt; &amp;lt;/w:t&amp;gt;&amp;lt;/w:r&amp;gt;&amp;lt;w:bookmarkStart w:id="668" w:name="_STATUTE_CONTENT__e0751d8d_8447_420a_b7b" /&amp;gt;&amp;lt;w:bookmarkEnd w:id="667" /&amp;gt;&amp;lt;w:r w:rsidRPr="00FA2ADF"&amp;gt;&amp;lt;w:t&amp;gt;Beginning January 1, 202&amp;lt;/w:t&amp;gt;&amp;lt;/w:r&amp;gt;&amp;lt;w:r&amp;gt;&amp;lt;w:t&amp;gt;8&amp;lt;/w:t&amp;gt;&amp;lt;/w:r&amp;gt;&amp;lt;w:r w:rsidRPr="00FA2ADF"&amp;gt;&amp;lt;w:t xml:space="preserve"&amp;gt;, the &amp;lt;/w:t&amp;gt;&amp;lt;/w:r&amp;gt;&amp;lt;w:bookmarkStart w:id="669" w:name="_LINE__16_6d54167f_1784_4210_a600_7967e2" /&amp;gt;&amp;lt;w:bookmarkEnd w:id="665" /&amp;gt;&amp;lt;w:r w:rsidRPr="00FA2ADF"&amp;gt;&amp;lt;w:t xml:space="preserve"&amp;gt;provisions of this chapter apply to persons that conduct business in this State or persons &amp;lt;/w:t&amp;gt;&amp;lt;/w:r&amp;gt;&amp;lt;w:bookmarkStart w:id="670" w:name="_LINE__17_c0126cb3_70c1_4df4_b7b1_4428df" /&amp;gt;&amp;lt;w:bookmarkEnd w:id="669" /&amp;gt;&amp;lt;w:r w:rsidRPr="00FA2ADF"&amp;gt;&amp;lt;w:t xml:space="preserve"&amp;gt;that produce products or services that are targeted to residents of this State and that during &amp;lt;/w:t&amp;gt;&amp;lt;/w:r&amp;gt;&amp;lt;w:bookmarkStart w:id="671" w:name="_LINE__18_f6cb9264_23a3_4813_a236_d59d22" /&amp;gt;&amp;lt;w:bookmarkEnd w:id="670" /&amp;gt;&amp;lt;w:r w:rsidRPr="00FA2ADF"&amp;gt;&amp;lt;w:t&amp;gt;the preceding calendar year:&amp;lt;/w:t&amp;gt;&amp;lt;/w:r&amp;gt;&amp;lt;w:bookmarkEnd w:id="671" /&amp;gt;&amp;lt;/w:ins&amp;gt;&amp;lt;/w:p&amp;gt;&amp;lt;w:p w:rsidR="00EF7CA3" w:rsidRPr="00FA2ADF" w:rsidRDefault="00EF7CA3" w:rsidP="00EF7CA3"&amp;gt;&amp;lt;w:pPr&amp;gt;&amp;lt;w:ind w:left="720" /&amp;gt;&amp;lt;w:rPr&amp;gt;&amp;lt;w:ins w:id="672" w:author="BPS" w:date="2025-03-06T16:07:00Z" /&amp;gt;&amp;lt;/w:rPr&amp;gt;&amp;lt;/w:pPr&amp;gt;&amp;lt;w:bookmarkStart w:id="673" w:name="_STATUTE_NUMBER__434bfea7_93db_4e50_bb6a" /&amp;gt;&amp;lt;w:bookmarkStart w:id="674" w:name="_STATUTE_P__6eceb75b_c318_43af_ba94_4bd0" /&amp;gt;&amp;lt;w:bookmarkStart w:id="675" w:name="_PAR__8_080f2a7b_dfd6_4b95_826d_097ebc6e" /&amp;gt;&amp;lt;w:bookmarkStart w:id="676" w:name="_LINE__19_904ba45e_3414_4aa2_a25a_8f848a" /&amp;gt;&amp;lt;w:bookmarkEnd w:id="664" /&amp;gt;&amp;lt;w:bookmarkEnd w:id="668" /&amp;gt;&amp;lt;w:ins w:id="677" w:author="BPS" w:date="2025-03-06T16:07:00Z"&amp;gt;&amp;lt;w:r w:rsidRPr="00FA2ADF"&amp;gt;&amp;lt;w:t&amp;gt;A&amp;lt;/w:t&amp;gt;&amp;lt;/w:r&amp;gt;&amp;lt;w:bookmarkEnd w:id="673" /&amp;gt;&amp;lt;w:r w:rsidRPr="00FA2ADF"&amp;gt;&amp;lt;w:t xml:space="preserve"&amp;gt;.  &amp;lt;/w:t&amp;gt;&amp;lt;/w:r&amp;gt;&amp;lt;w:bookmarkStart w:id="678" w:name="_STATUTE_CONTENT__5a44165c_6c91_4695_a41" /&amp;gt;&amp;lt;w:r w:rsidRPr="00FA2ADF"&amp;gt;&amp;lt;w:t xml:space="preserve"&amp;gt;Controlled or processed the personal data of not less than 50,000 consumers, &amp;lt;/w:t&amp;gt;&amp;lt;/w:r&amp;gt;&amp;lt;w:bookmarkStart w:id="679" w:name="_LINE__20_4809c6e8_6c8d_4298_95ff_6bf646" /&amp;gt;&amp;lt;w:bookmarkEnd w:id="676" /&amp;gt;&amp;lt;w:r w:rsidRPr="00FA2ADF"&amp;gt;&amp;lt;w:t xml:space="preserve"&amp;gt;excluding personal data controlled or processed solely for the purpose of completing a &amp;lt;/w:t&amp;gt;&amp;lt;/w:r&amp;gt;&amp;lt;w:bookmarkStart w:id="680" w:name="_LINE__21_ca44d2ac_4c0d_4779_be20_28b08f" /&amp;gt;&amp;lt;w:bookmarkEnd w:id="679" /&amp;gt;&amp;lt;w:r w:rsidRPr="00FA2ADF"&amp;gt;&amp;lt;w:t&amp;gt;payment transaction; or&amp;lt;/w:t&amp;gt;&amp;lt;/w:r&amp;gt;&amp;lt;w:bookmarkEnd w:id="680" /&amp;gt;&amp;lt;/w:ins&amp;gt;&amp;lt;/w:p&amp;gt;&amp;lt;w:p w:rsidR="00EF7CA3" w:rsidRPr="00FA2ADF" w:rsidRDefault="00EF7CA3" w:rsidP="00EF7CA3"&amp;gt;&amp;lt;w:pPr&amp;gt;&amp;lt;w:ind w:left="720" /&amp;gt;&amp;lt;w:rPr&amp;gt;&amp;lt;w:ins w:id="681" w:author="BPS" w:date="2025-03-06T16:07:00Z" /&amp;gt;&amp;lt;/w:rPr&amp;gt;&amp;lt;/w:pPr&amp;gt;&amp;lt;w:bookmarkStart w:id="682" w:name="_STATUTE_NUMBER__1776c6a6_3513_4d3b_8122" /&amp;gt;&amp;lt;w:bookmarkStart w:id="683" w:name="_STATUTE_P__393cb07c_b35b_4686_9f4f_0ec4" /&amp;gt;&amp;lt;w:bookmarkStart w:id="684" w:name="_PAR__9_c2fc0bde_b4e5_4a0f_88d0_9135d01d" /&amp;gt;&amp;lt;w:bookmarkStart w:id="685" w:name="_LINE__22_50403d33_7de6_4930_bf93_b5b56c" /&amp;gt;&amp;lt;w:bookmarkEnd w:id="674" /&amp;gt;&amp;lt;w:bookmarkEnd w:id="675" /&amp;gt;&amp;lt;w:bookmarkEnd w:id="678" /&amp;gt;&amp;lt;w:ins w:id="686" w:author="BPS" w:date="2025-03-06T16:07:00Z"&amp;gt;&amp;lt;w:r w:rsidRPr="00FA2ADF"&amp;gt;&amp;lt;w:t&amp;gt;B&amp;lt;/w:t&amp;gt;&amp;lt;/w:r&amp;gt;&amp;lt;w:bookmarkEnd w:id="682" /&amp;gt;&amp;lt;w:r w:rsidRPr="00FA2ADF"&amp;gt;&amp;lt;w:t xml:space="preserve"&amp;gt;.  &amp;lt;/w:t&amp;gt;&amp;lt;/w:r&amp;gt;&amp;lt;w:bookmarkStart w:id="687" w:name="_STATUTE_CONTENT__c5e8960c_d880_4a70_aa4" /&amp;gt;&amp;lt;w:r w:rsidRPr="00FA2ADF"&amp;gt;&amp;lt;w:t xml:space="preserve"&amp;gt;Controlled or processed the personal data of not less than 25,000 consumers and &amp;lt;/w:t&amp;gt;&amp;lt;/w:r&amp;gt;&amp;lt;w:bookmarkStart w:id="688" w:name="_LINE__23_026483b6_aded_4b87_9540_3cb2d0" /&amp;gt;&amp;lt;w:bookmarkEnd w:id="685" /&amp;gt;&amp;lt;w:r w:rsidRPr="00FA2ADF"&amp;gt;&amp;lt;w:t&amp;gt;derived more than 25% of gross revenue from the sale of personal data.&amp;lt;/w:t&amp;gt;&amp;lt;/w:r&amp;gt;&amp;lt;w:bookmarkEnd w:id="688" /&amp;gt;&amp;lt;/w:ins&amp;gt;&amp;lt;/w:p&amp;gt;&amp;lt;w:p w:rsidR="00EF7CA3" w:rsidRPr="00FA2ADF" w:rsidRDefault="00EF7CA3" w:rsidP="00EF7CA3"&amp;gt;&amp;lt;w:pPr&amp;gt;&amp;lt;w:ind w:left="360" w:firstLine="360" /&amp;gt;&amp;lt;w:rPr&amp;gt;&amp;lt;w:ins w:id="689" w:author="BPS" w:date="2025-03-06T16:07:00Z" /&amp;gt;&amp;lt;/w:rPr&amp;gt;&amp;lt;/w:pPr&amp;gt;&amp;lt;w:bookmarkStart w:id="690" w:name="_STATUTE_NUMBER__0b17d97b_5680_4c52_acea" /&amp;gt;&amp;lt;w:bookmarkStart w:id="691" w:name="_STATUTE_SS__21d0afe0_7909_4b55_81e0_13d" /&amp;gt;&amp;lt;w:bookmarkStart w:id="692" w:name="_PAR__10_ca16e35f_27c9_4e87_9b56_5d056ae" /&amp;gt;&amp;lt;w:bookmarkStart w:id="693" w:name="_LINE__24_c4fc6f61_62ff_4f77_9e59_b891ce" /&amp;gt;&amp;lt;w:bookmarkEnd w:id="663" /&amp;gt;&amp;lt;w:bookmarkEnd w:id="683" /&amp;gt;&amp;lt;w:bookmarkEnd w:id="684" /&amp;gt;&amp;lt;w:bookmarkEnd w:id="687" /&amp;gt;&amp;lt;w:ins w:id="694" w:author="BPS" w:date="2025-03-06T16:07:00Z"&amp;gt;&amp;lt;w:r w:rsidRPr="00FA2ADF"&amp;gt;&amp;lt;w:rPr&amp;gt;&amp;lt;w:b /&amp;gt;&amp;lt;/w:rPr&amp;gt;&amp;lt;w:t&amp;gt;3&amp;lt;/w:t&amp;gt;&amp;lt;/w:r&amp;gt;&amp;lt;w:bookmarkEnd w:id="690" /&amp;gt;&amp;lt;w:r w:rsidRPr="00FA2ADF"&amp;gt;&amp;lt;w:rPr&amp;gt;&amp;lt;w:b /&amp;gt;&amp;lt;/w:rPr&amp;gt;&amp;lt;w:t xml:space="preserve"&amp;gt;. &amp;lt;/w:t&amp;gt;&amp;lt;/w:r&amp;gt;&amp;lt;w:bookmarkStart w:id="695" w:name="_STATUTE_HEADNOTE__7c7c617c_917c_4bb8_92" /&amp;gt;&amp;lt;w:r w:rsidRPr="00FA2ADF"&amp;gt;&amp;lt;w:rPr&amp;gt;&amp;lt;w:b /&amp;gt;&amp;lt;/w:rPr&amp;gt;&amp;lt;w:t&amp;gt;Exempt entities.&amp;lt;/w:t&amp;gt;&amp;lt;/w:r&amp;gt;&amp;lt;w:r w:rsidRPr="00FA2ADF"&amp;gt;&amp;lt;w:t xml:space="preserve"&amp;gt;  &amp;lt;/w:t&amp;gt;&amp;lt;/w:r&amp;gt;&amp;lt;w:bookmarkStart w:id="696" w:name="_STATUTE_CONTENT__32e12937_9041_4f5e_bb1" /&amp;gt;&amp;lt;w:bookmarkEnd w:id="695" /&amp;gt;&amp;lt;w:r w:rsidRPr="00FA2ADF"&amp;gt;&amp;lt;w:t&amp;gt;The provisions of this chapter do not apply to:&amp;lt;/w:t&amp;gt;&amp;lt;/w:r&amp;gt;&amp;lt;w:bookmarkEnd w:id="693" /&amp;gt;&amp;lt;/w:ins&amp;gt;&amp;lt;/w:p&amp;gt;&amp;lt;w:p w:rsidR="00EF7CA3" w:rsidRPr="00FA2ADF" w:rsidRDefault="00EF7CA3" w:rsidP="00EF7CA3"&amp;gt;&amp;lt;w:pPr&amp;gt;&amp;lt;w:ind w:left="720" /&amp;gt;&amp;lt;w:rPr&amp;gt;&amp;lt;w:ins w:id="697" w:author="BPS" w:date="2025-03-06T16:07:00Z" /&amp;gt;&amp;lt;/w:rPr&amp;gt;&amp;lt;/w:pPr&amp;gt;&amp;lt;w:bookmarkStart w:id="698" w:name="_STATUTE_NUMBER__d07f0d04_db9c_407a_8a68" /&amp;gt;&amp;lt;w:bookmarkStart w:id="699" w:name="_STATUTE_P__31c330ab_87cc_4b4b_89d1_e47f" /&amp;gt;&amp;lt;w:bookmarkStart w:id="700" w:name="_PAR__11_523c8abf_835a_4b42_8922_0cd5379" /&amp;gt;&amp;lt;w:bookmarkStart w:id="701" w:name="_LINE__25_54965d70_4053_47e9_8b85_e4da96" /&amp;gt;&amp;lt;w:bookmarkEnd w:id="692" /&amp;gt;&amp;lt;w:bookmarkEnd w:id="696" /&amp;gt;&amp;lt;w:ins w:id="702" w:author="BPS" w:date="2025-03-06T16:07:00Z"&amp;gt;&amp;lt;w:r w:rsidRPr="00FA2ADF"&amp;gt;&amp;lt;w:t&amp;gt;A&amp;lt;/w:t&amp;gt;&amp;lt;/w:r&amp;gt;&amp;lt;w:bookmarkEnd w:id="698" /&amp;gt;&amp;lt;w:r w:rsidRPr="00FA2ADF"&amp;gt;&amp;lt;w:t xml:space="preserve"&amp;gt;.  &amp;lt;/w:t&amp;gt;&amp;lt;/w:r&amp;gt;&amp;lt;w:bookmarkStart w:id="703" w:name="_STATUTE_CONTENT__aef063c1_f129_447c_856" /&amp;gt;&amp;lt;w:r w:rsidRPr="00FA2ADF"&amp;gt;&amp;lt;w:t xml:space="preserve"&amp;gt;A body, authority, board, bureau, commission, district or agency of this State, a &amp;lt;/w:t&amp;gt;&amp;lt;/w:r&amp;gt;&amp;lt;w:bookmarkStart w:id="704" w:name="_LINE__26_e7433daf_c75c_4168_8708_70d4ac" /&amp;gt;&amp;lt;w:bookmarkEnd w:id="701" /&amp;gt;&amp;lt;w:r w:rsidRPr="00FA2ADF"&amp;gt;&amp;lt;w:t&amp;gt;political subdivision of this State or a federally recognized Indian tribe in this State;&amp;lt;/w:t&amp;gt;&amp;lt;/w:r&amp;gt;&amp;lt;w:bookmarkEnd w:id="704" /&amp;gt;&amp;lt;/w:ins&amp;gt;&amp;lt;/w:p&amp;gt;&amp;lt;w:p w:rsidR="00EF7CA3" w:rsidRPr="00FA2ADF" w:rsidRDefault="00EF7CA3" w:rsidP="00EF7CA3"&amp;gt;&amp;lt;w:pPr&amp;gt;&amp;lt;w:ind w:left="720" /&amp;gt;&amp;lt;w:rPr&amp;gt;&amp;lt;w:ins w:id="705" w:author="BPS" w:date="2025-03-06T16:07:00Z" /&amp;gt;&amp;lt;/w:rPr&amp;gt;&amp;lt;/w:pPr&amp;gt;&amp;lt;w:bookmarkStart w:id="706" w:name="_STATUTE_NUMBER__0c058ed0_1d56_4598_a300" /&amp;gt;&amp;lt;w:bookmarkStart w:id="707" w:name="_STATUTE_P__eb6542a4_fa63_416f_97c9_ed85" /&amp;gt;&amp;lt;w:bookmarkStart w:id="708" w:name="_PAR__12_30acb232_282e_4ba7_bc1c_323890a" /&amp;gt;&amp;lt;w:bookmarkStart w:id="709" w:name="_LINE__27_8d7f434f_23bb_45a4_a6e4_e57ec1" /&amp;gt;&amp;lt;w:bookmarkEnd w:id="699" /&amp;gt;&amp;lt;w:bookmarkEnd w:id="700" /&amp;gt;&amp;lt;w:bookmarkEnd w:id="703" /&amp;gt;&amp;lt;w:ins w:id="710" w:author="BPS" w:date="2025-03-06T16:07:00Z"&amp;gt;&amp;lt;w:r w:rsidRPr="00FA2ADF"&amp;gt;&amp;lt;w:t&amp;gt;B&amp;lt;/w:t&amp;gt;&amp;lt;/w:r&amp;gt;&amp;lt;w:bookmarkEnd w:id="706" /&amp;gt;&amp;lt;w:r w:rsidRPr="00FA2ADF"&amp;gt;&amp;lt;w:t xml:space="preserve"&amp;gt;.  &amp;lt;/w:t&amp;gt;&amp;lt;/w:r&amp;gt;&amp;lt;w:bookmarkStart w:id="711" w:name="_STATUTE_CONTENT__7f1db302_bad2_4146_ab8" /&amp;gt;&amp;lt;w:r w:rsidRPr="00FA2ADF"&amp;gt;&amp;lt;w:t xml:space="preserve"&amp;gt;A national securities association that is registered under the federal Securities &amp;lt;/w:t&amp;gt;&amp;lt;/w:r&amp;gt;&amp;lt;w:bookmarkStart w:id="712" w:name="_LINE__28_becfb6ed_bc42_411e_85b3_b431c4" /&amp;gt;&amp;lt;w:bookmarkEnd w:id="709" /&amp;gt;&amp;lt;w:r w:rsidRPr="00FA2ADF"&amp;gt;&amp;lt;w:t&amp;gt;Exchange Act of 1934, 15 United States Code, Section 78a et seq.;&amp;lt;/w:t&amp;gt;&amp;lt;/w:r&amp;gt;&amp;lt;w:bookmarkEnd w:id="712" /&amp;gt;&amp;lt;/w:ins&amp;gt;&amp;lt;/w:p&amp;gt;&amp;lt;w:p w:rsidR="00EF7CA3" w:rsidRPr="00FA2ADF" w:rsidRDefault="00EF7CA3" w:rsidP="00EF7CA3"&amp;gt;&amp;lt;w:pPr&amp;gt;&amp;lt;w:ind w:left="720" /&amp;gt;&amp;lt;w:rPr&amp;gt;&amp;lt;w:ins w:id="713" w:author="BPS" w:date="2025-03-06T16:07:00Z" /&amp;gt;&amp;lt;/w:rPr&amp;gt;&amp;lt;/w:pPr&amp;gt;&amp;lt;w:bookmarkStart w:id="714" w:name="_STATUTE_NUMBER__4f0c165a_2b95_4821_a5d1" /&amp;gt;&amp;lt;w:bookmarkStart w:id="715" w:name="_STATUTE_P__645239af_ddee_4377_b245_6c25" /&amp;gt;&amp;lt;w:bookmarkStart w:id="716" w:name="_PAR__13_55a50299_3450_4316_981f_cc753ae" /&amp;gt;&amp;lt;w:bookmarkStart w:id="717" w:name="_LINE__29_b9da3e1c_5589_4d10_bca5_822c7e" /&amp;gt;&amp;lt;w:bookmarkEnd w:id="707" /&amp;gt;&amp;lt;w:bookmarkEnd w:id="708" /&amp;gt;&amp;lt;w:bookmarkEnd w:id="711" /&amp;gt;&amp;lt;w:ins w:id="718" w:author="BPS" w:date="2025-03-06T16:07:00Z"&amp;gt;&amp;lt;w:r w:rsidRPr="00FA2ADF"&amp;gt;&amp;lt;w:t&amp;gt;C&amp;lt;/w:t&amp;gt;&amp;lt;/w:r&amp;gt;&amp;lt;w:bookmarkEnd w:id="714" /&amp;gt;&amp;lt;w:r w:rsidRPr="00FA2ADF"&amp;gt;&amp;lt;w:t xml:space="preserve"&amp;gt;. &amp;lt;/w:t&amp;gt;&amp;lt;/w:r&amp;gt;&amp;lt;w:bookmarkStart w:id="719" w:name="_STATUTE_CONTENT__fad67bdb_cbf4_4269_8a2" /&amp;gt;&amp;lt;w:r w:rsidRPr="00FA2ADF"&amp;gt;&amp;lt;w:t xml:space="preserve"&amp;gt;A financial institution or affiliate of a financial institution, including a service &amp;lt;/w:t&amp;gt;&amp;lt;/w:r&amp;gt;&amp;lt;w:bookmarkStart w:id="720" w:name="_LINE__30_37e37f95_b7fb_4e5b_9bc8_ae233f" /&amp;gt;&amp;lt;w:bookmarkEnd w:id="717" /&amp;gt;&amp;lt;w:r w:rsidRPr="00FA2ADF"&amp;gt;&amp;lt;w:t&amp;gt;corporation, that is subject to&amp;lt;/w:t&amp;gt;&amp;lt;/w:r&amp;gt;&amp;lt;w:r&amp;gt;&amp;lt;w:t xml:space="preserve"&amp;gt; Title V of&amp;lt;/w:t&amp;gt;&amp;lt;/w:r&amp;gt;&amp;lt;w:r w:rsidRPr="00FA2ADF"&amp;gt;&amp;lt;w:t xml:space="preserve"&amp;gt; the federal Gramm-Leach-Bliley Act, 15 &amp;lt;/w:t&amp;gt;&amp;lt;/w:r&amp;gt;&amp;lt;w:bookmarkStart w:id="721" w:name="_LINE__31_3c6c126a_fac9_4ffe_86d5_90e509" /&amp;gt;&amp;lt;w:bookmarkEnd w:id="720" /&amp;gt;&amp;lt;w:r w:rsidRPr="00FA2ADF"&amp;gt;&amp;lt;w:t&amp;gt;United States Code, Section 6801 et seq. (1999)&amp;lt;/w:t&amp;gt;&amp;lt;/w:r&amp;gt;&amp;lt;w:r&amp;gt;&amp;lt;w:t&amp;gt;, as amended;&amp;lt;/w:t&amp;gt;&amp;lt;/w:r&amp;gt;&amp;lt;w:bookmarkEnd w:id="721" /&amp;gt;&amp;lt;/w:ins&amp;gt;&amp;lt;/w:p&amp;gt;&amp;lt;w:p w:rsidR="00EF7CA3" w:rsidRDefault="00EF7CA3" w:rsidP="00EF7CA3"&amp;gt;&amp;lt;w:pPr&amp;gt;&amp;lt;w:ind w:left="720" /&amp;gt;&amp;lt;w:rPr&amp;gt;&amp;lt;w:ins w:id="722" w:author="BPS" w:date="2025-03-06T16:07:00Z" /&amp;gt;&amp;lt;/w:rPr&amp;gt;&amp;lt;/w:pPr&amp;gt;&amp;lt;w:bookmarkStart w:id="723" w:name="_STATUTE_NUMBER__0fec59e7_3514_4dad_b424" /&amp;gt;&amp;lt;w:bookmarkStart w:id="724" w:name="_STATUTE_P__0872f5fb_eafa_48af_8013_3c1d" /&amp;gt;&amp;lt;w:bookmarkStart w:id="725" w:name="_PAR__14_2c63d336_afcf_4fe3_9e53_8bb7da2" /&amp;gt;&amp;lt;w:bookmarkStart w:id="726" w:name="_LINE__32_0296b11a_49de_420a_ba5d_053a5f" /&amp;gt;&amp;lt;w:bookmarkEnd w:id="715" /&amp;gt;&amp;lt;w:bookmarkEnd w:id="716" /&amp;gt;&amp;lt;w:bookmarkEnd w:id="719" /&amp;gt;&amp;lt;w:ins w:id="727" w:author="BPS" w:date="2025-03-06T16:07:00Z"&amp;gt;&amp;lt;w:r w:rsidRPr="00FA2ADF"&amp;gt;&amp;lt;w:t&amp;gt;D&amp;lt;/w:t&amp;gt;&amp;lt;/w:r&amp;gt;&amp;lt;w:bookmarkEnd w:id="723" /&amp;gt;&amp;lt;w:r w:rsidRPr="00FA2ADF"&amp;gt;&amp;lt;w:t xml:space="preserve"&amp;gt;.  &amp;lt;/w:t&amp;gt;&amp;lt;/w:r&amp;gt;&amp;lt;w:bookmarkStart w:id="728" w:name="_STATUTE_CONTENT__2fec0f31_ec15_4381_900" /&amp;gt;&amp;lt;w:r w:rsidRPr="00FA2ADF"&amp;gt;&amp;lt;w:t xml:space="preserve"&amp;gt;A person or entity that qualifies as a licensee under Title 24-A, section 2263, &amp;lt;/w:t&amp;gt;&amp;lt;/w:r&amp;gt;&amp;lt;w:bookmarkStart w:id="729" w:name="_LINE__33_b10fcc43_6056_4ac3_85b7_71ebda" /&amp;gt;&amp;lt;w:bookmarkEnd w:id="726" /&amp;gt;&amp;lt;w:r w:rsidRPr="00FA2ADF"&amp;gt;&amp;lt;w:t xml:space="preserve"&amp;gt;subsection 8, to the extent the person or entity is in compliance with any applicable &amp;lt;/w:t&amp;gt;&amp;lt;/w:r&amp;gt;&amp;lt;w:bookmarkStart w:id="730" w:name="_LINE__34_b380c218_1736_49d6_b92f_b6551a" /&amp;gt;&amp;lt;w:bookmarkEnd w:id="729" /&amp;gt;&amp;lt;w:r w:rsidRPr="00FA2ADF"&amp;gt;&amp;lt;w:t&amp;gt;data security and data privacy requirements of Title 24-A&amp;lt;/w:t&amp;gt;&amp;lt;/w:r&amp;gt;&amp;lt;w:r&amp;gt;&amp;lt;w:t&amp;gt;; or&amp;lt;/w:t&amp;gt;&amp;lt;/w:r&amp;gt;&amp;lt;w:bookmarkEnd w:id="730" /&amp;gt;&amp;lt;/w:ins&amp;gt;&amp;lt;/w:p&amp;gt;&amp;lt;w:p w:rsidR="00EF7CA3" w:rsidRPr="00FA2ADF" w:rsidRDefault="00EF7CA3" w:rsidP="00EF7CA3"&amp;gt;&amp;lt;w:pPr&amp;gt;&amp;lt;w:ind w:left="720" /&amp;gt;&amp;lt;w:rPr&amp;gt;&amp;lt;w:ins w:id="731" w:author="BPS" w:date="2025-03-06T16:07:00Z" /&amp;gt;&amp;lt;/w:rPr&amp;gt;&amp;lt;/w:pPr&amp;gt;&amp;lt;w:bookmarkStart w:id="732" w:name="_STATUTE_NUMBER__02f5da2e_cd18_4487_aeaf" /&amp;gt;&amp;lt;w:bookmarkStart w:id="733" w:name="_STATUTE_P__809259c8_4bfb_4655_bd7a_9643" /&amp;gt;&amp;lt;w:bookmarkStart w:id="734" w:name="_PAR__15_70d1a046_55d2_40a7_a16e_3f3d238" /&amp;gt;&amp;lt;w:bookmarkStart w:id="735" w:name="_LINE__35_79ef648d_b597_403c_a991_37f7c5" /&amp;gt;&amp;lt;w:bookmarkEnd w:id="724" /&amp;gt;&amp;lt;w:bookmarkEnd w:id="725" /&amp;gt;&amp;lt;w:bookmarkEnd w:id="728" /&amp;gt;&amp;lt;w:ins w:id="736" w:author="BPS" w:date="2025-03-06T16:07:00Z"&amp;gt;&amp;lt;w:r w:rsidRPr="00B62D9A"&amp;gt;&amp;lt;w:t&amp;gt;E&amp;lt;/w:t&amp;gt;&amp;lt;/w:r&amp;gt;&amp;lt;w:bookmarkEnd w:id="732" /&amp;gt;&amp;lt;w:r w:rsidRPr="00B62D9A"&amp;gt;&amp;lt;w:t xml:space="preserve"&amp;gt;. &amp;lt;/w:t&amp;gt;&amp;lt;/w:r&amp;gt;&amp;lt;w:bookmarkStart w:id="737" w:name="_STATUTE_CONTENT__211b7642_6528_48a9_a48" /&amp;gt;&amp;lt;w:r w:rsidRPr="00B62D9A"&amp;gt;&amp;lt;w:t xml:space="preserve"&amp;gt;A nonprofit organization that is established to detect and prevent fraudulent acts in &amp;lt;/w:t&amp;gt;&amp;lt;/w:r&amp;gt;&amp;lt;w:bookmarkStart w:id="738" w:name="_LINE__36_a00ead33_4d82_435a_a767_4a538f" /&amp;gt;&amp;lt;w:bookmarkEnd w:id="735" /&amp;gt;&amp;lt;w:r w:rsidRPr="00B62D9A"&amp;gt;&amp;lt;w:t&amp;gt;connection with insurance.&amp;lt;/w:t&amp;gt;&amp;lt;/w:r&amp;gt;&amp;lt;w:bookmarkEnd w:id="738" /&amp;gt;&amp;lt;/w:ins&amp;gt;&amp;lt;/w:p&amp;gt;&amp;lt;w:p w:rsidR="00EF7CA3" w:rsidRPr="00FA2ADF" w:rsidRDefault="00EF7CA3" w:rsidP="00EF7CA3"&amp;gt;&amp;lt;w:pPr&amp;gt;&amp;lt;w:ind w:left="360" w:firstLine="360" /&amp;gt;&amp;lt;w:rPr&amp;gt;&amp;lt;w:ins w:id="739" w:author="BPS" w:date="2025-03-06T16:07:00Z" /&amp;gt;&amp;lt;/w:rPr&amp;gt;&amp;lt;/w:pPr&amp;gt;&amp;lt;w:bookmarkStart w:id="740" w:name="_STATUTE_NUMBER__f3ecd9ac_7e86_4a01_ac63" /&amp;gt;&amp;lt;w:bookmarkStart w:id="741" w:name="_STATUTE_SS__3cd9b129_fbcd_4ca1_8050_f73" /&amp;gt;&amp;lt;w:bookmarkStart w:id="742" w:name="_PAR__16_e72fb104_a043_4b87_9ad8_9c47cf7" /&amp;gt;&amp;lt;w:bookmarkStart w:id="743" w:name="_LINE__37_5bed53c3_120d_4fb3_8463_dae6d8" /&amp;gt;&amp;lt;w:bookmarkEnd w:id="691" /&amp;gt;&amp;lt;w:bookmarkEnd w:id="733" /&amp;gt;&amp;lt;w:bookmarkEnd w:id="734" /&amp;gt;&amp;lt;w:bookmarkEnd w:id="737" /&amp;gt;&amp;lt;w:ins w:id="744" w:author="BPS" w:date="2025-03-06T16:07:00Z"&amp;gt;&amp;lt;w:r w:rsidRPr="00FA2ADF"&amp;gt;&amp;lt;w:rPr&amp;gt;&amp;lt;w:b /&amp;gt;&amp;lt;/w:rPr&amp;gt;&amp;lt;w:t&amp;gt;4&amp;lt;/w:t&amp;gt;&amp;lt;/w:r&amp;gt;&amp;lt;w:bookmarkEnd w:id="740" /&amp;gt;&amp;lt;w:r w:rsidRPr="00FA2ADF"&amp;gt;&amp;lt;w:rPr&amp;gt;&amp;lt;w:b /&amp;gt;&amp;lt;/w:rPr&amp;gt;&amp;lt;w:t xml:space="preserve"&amp;gt;.  &amp;lt;/w:t&amp;gt;&amp;lt;/w:r&amp;gt;&amp;lt;w:bookmarkStart w:id="745" w:name="_STATUTE_HEADNOTE__4f25a925_009e_412c_a4" /&amp;gt;&amp;lt;w:r w:rsidRPr="00FA2ADF"&amp;gt;&amp;lt;w:rPr&amp;gt;&amp;lt;w:b /&amp;gt;&amp;lt;/w:rPr&amp;gt;&amp;lt;w:t&amp;gt;Exempt data.&amp;lt;/w:t&amp;gt;&amp;lt;/w:r&amp;gt;&amp;lt;w:r w:rsidRPr="00FA2ADF"&amp;gt;&amp;lt;w:t xml:space="preserve"&amp;gt;  &amp;lt;/w:t&amp;gt;&amp;lt;/w:r&amp;gt;&amp;lt;w:bookmarkStart w:id="746" w:name="_STATUTE_CONTENT__10c06fb0_d0c2_40cf_8ae" /&amp;gt;&amp;lt;w:bookmarkEnd w:id="745" /&amp;gt;&amp;lt;w:r w:rsidRPr="00FA2ADF"&amp;gt;&amp;lt;w:t&amp;gt;The provisions of this chapter do not apply to:&amp;lt;/w:t&amp;gt;&amp;lt;/w:r&amp;gt;&amp;lt;w:bookmarkEnd w:id="743" /&amp;gt;&amp;lt;/w:ins&amp;gt;&amp;lt;/w:p&amp;gt;&amp;lt;w:p w:rsidR="00EF7CA3" w:rsidRPr="00FA2ADF" w:rsidRDefault="00EF7CA3" w:rsidP="00EF7CA3"&amp;gt;&amp;lt;w:pPr&amp;gt;&amp;lt;w:ind w:left="720" /&amp;gt;&amp;lt;w:rPr&amp;gt;&amp;lt;w:ins w:id="747" w:author="BPS" w:date="2025-03-06T16:07:00Z" /&amp;gt;&amp;lt;/w:rPr&amp;gt;&amp;lt;/w:pPr&amp;gt;&amp;lt;w:bookmarkStart w:id="748" w:name="_STATUTE_NUMBER__25801666_77f0_4155_81fa" /&amp;gt;&amp;lt;w:bookmarkStart w:id="749" w:name="_STATUTE_P__20d7554e_936c_4971_9a28_55b7" /&amp;gt;&amp;lt;w:bookmarkStart w:id="750" w:name="_PAR__17_6e52cdb3_6aa1_4be7_af02_882ec2b" /&amp;gt;&amp;lt;w:bookmarkStart w:id="751" w:name="_LINE__38_c9551d49_4889_4b35_af62_fdec10" /&amp;gt;&amp;lt;w:bookmarkEnd w:id="742" /&amp;gt;&amp;lt;w:bookmarkEnd w:id="746" /&amp;gt;&amp;lt;w:ins w:id="752" w:author="BPS" w:date="2025-03-06T16:07:00Z"&amp;gt;&amp;lt;w:r w:rsidRPr="00FA2ADF"&amp;gt;&amp;lt;w:t&amp;gt;A&amp;lt;/w:t&amp;gt;&amp;lt;/w:r&amp;gt;&amp;lt;w:bookmarkEnd w:id="748" /&amp;gt;&amp;lt;w:r w:rsidRPr="00FA2ADF"&amp;gt;&amp;lt;w:t xml:space="preserve"&amp;gt;.  &amp;lt;/w:t&amp;gt;&amp;lt;/w:r&amp;gt;&amp;lt;w:bookmarkStart w:id="753" w:name="_STATUTE_CONTENT__b277a580_e47b_4408_b18" /&amp;gt;&amp;lt;w:r w:rsidRPr="00FA2ADF"&amp;gt;&amp;lt;w:t xml:space="preserve"&amp;gt;Nonpublic personal information regulated under and collected, processed, sold or &amp;lt;/w:t&amp;gt;&amp;lt;/w:r&amp;gt;&amp;lt;w:bookmarkStart w:id="754" w:name="_LINE__39_4554f1e3_56b8_4beb_a8d7_fe24c3" /&amp;gt;&amp;lt;w:bookmarkEnd w:id="751" /&amp;gt;&amp;lt;w:r w:rsidRPr="00FA2ADF"&amp;gt;&amp;lt;w:t xml:space="preserve"&amp;gt;disclosed in accordance with the requirements of the federal Gramm-Leach-Bliley Act, &amp;lt;/w:t&amp;gt;&amp;lt;/w:r&amp;gt;&amp;lt;w:bookmarkStart w:id="755" w:name="_LINE__40_f5bc59eb_ed0c_402f_93dc_3f9f5f" /&amp;gt;&amp;lt;w:bookmarkEnd w:id="754" /&amp;gt;&amp;lt;w:r w:rsidRPr="00FA2ADF"&amp;gt;&amp;lt;w:t&amp;gt;15 United States Code, Section 6801 et seq. (1999)&amp;lt;/w:t&amp;gt;&amp;lt;/w:r&amp;gt;&amp;lt;w:r&amp;gt;&amp;lt;w:t&amp;gt;, as amended&amp;lt;/w:t&amp;gt;&amp;lt;/w:r&amp;gt;&amp;lt;w:r w:rsidRPr="00FA2ADF"&amp;gt;&amp;lt;w:t&amp;gt;;&amp;lt;/w:t&amp;gt;&amp;lt;/w:r&amp;gt;&amp;lt;w:bookmarkEnd w:id="755" /&amp;gt;&amp;lt;/w:ins&amp;gt;&amp;lt;/w:p&amp;gt;&amp;lt;w:p w:rsidR="00EF7CA3" w:rsidRDefault="00EF7CA3" w:rsidP="00EF7CA3"&amp;gt;&amp;lt;w:pPr&amp;gt;&amp;lt;w:ind w:left="720" /&amp;gt;&amp;lt;w:rPr&amp;gt;&amp;lt;w:ins w:id="756" w:author="BPS" w:date="2025-03-06T16:07:00Z" /&amp;gt;&amp;lt;/w:rPr&amp;gt;&amp;lt;/w:pPr&amp;gt;&amp;lt;w:bookmarkStart w:id="757" w:name="_STATUTE_NUMBER__c228d906_ebcf_421e_b3d0" /&amp;gt;&amp;lt;w:bookmarkStart w:id="758" w:name="_STATUTE_P__137b7f8f_732e_4d43_bb12_c183" /&amp;gt;&amp;lt;w:bookmarkStart w:id="759" w:name="_PAGE__6_46a0c55d_ca42_4208_b189_00a321f" /&amp;gt;&amp;lt;w:bookmarkStart w:id="760" w:name="_PAR__1_cf6eddaf_c726_4a53_bc8d_49a00b38" /&amp;gt;&amp;lt;w:bookmarkStart w:id="761" w:name="_LINE__1_e99b4c0c_c678_4231_bcf3_b71f500" /&amp;gt;&amp;lt;w:bookmarkEnd w:id="611" /&amp;gt;&amp;lt;w:bookmarkEnd w:id="749" /&amp;gt;&amp;lt;w:bookmarkEnd w:id="750" /&amp;gt;&amp;lt;w:bookmarkEnd w:id="753" /&amp;gt;&amp;lt;w:ins w:id="762" w:author="BPS" w:date="2025-03-06T16:07:00Z"&amp;gt;&amp;lt;w:r w:rsidRPr="00FA2ADF"&amp;gt;&amp;lt;w:t&amp;gt;B&amp;lt;/w:t&amp;gt;&amp;lt;/w:r&amp;gt;&amp;lt;w:bookmarkEnd w:id="757" /&amp;gt;&amp;lt;w:r w:rsidRPr="00FA2ADF"&amp;gt;&amp;lt;w:t xml:space="preserve"&amp;gt;.  &amp;lt;/w:t&amp;gt;&amp;lt;/w:r&amp;gt;&amp;lt;w:bookmarkStart w:id="763" w:name="_STATUTE_CONTENT__e4567f12_a032_452d_830" /&amp;gt;&amp;lt;w:r&amp;gt;&amp;lt;w:t xml:space="preserve"&amp;gt;Health care information as defined in Title 22, section 1711-C, subsection 1, &amp;lt;/w:t&amp;gt;&amp;lt;/w:r&amp;gt;&amp;lt;w:bookmarkStart w:id="764" w:name="_LINE__2_cb78e6ac_a15b_47db_a178_7bb33d0" /&amp;gt;&amp;lt;w:bookmarkEnd w:id="761" /&amp;gt;&amp;lt;w:r&amp;gt;&amp;lt;w:t&amp;gt;paragraph E;&amp;lt;/w:t&amp;gt;&amp;lt;/w:r&amp;gt;&amp;lt;w:bookmarkEnd w:id="764" /&amp;gt;&amp;lt;/w:ins&amp;gt;&amp;lt;/w:p&amp;gt;&amp;lt;w:p w:rsidR="00EF7CA3" w:rsidRPr="00FA2ADF" w:rsidRDefault="00EF7CA3" w:rsidP="00EF7CA3"&amp;gt;&amp;lt;w:pPr&amp;gt;&amp;lt;w:ind w:left="720" /&amp;gt;&amp;lt;w:rPr&amp;gt;&amp;lt;w:ins w:id="765" w:author="BPS" w:date="2025-03-06T16:07:00Z" /&amp;gt;&amp;lt;/w:rPr&amp;gt;&amp;lt;/w:pPr&amp;gt;&amp;lt;w:bookmarkStart w:id="766" w:name="_STATUTE_NUMBER__f92a7521_beff_4ac0_be17" /&amp;gt;&amp;lt;w:bookmarkStart w:id="767" w:name="_STATUTE_P__bac6834b_d105_47ae_a4fa_1134" /&amp;gt;&amp;lt;w:bookmarkStart w:id="768" w:name="_PAR__2_0b52cd63_daaf_4de6_9445_42fb5596" /&amp;gt;&amp;lt;w:bookmarkStart w:id="769" w:name="_LINE__3_cc068ef1_dba0_4d0b_9c8d_ec1107e" /&amp;gt;&amp;lt;w:bookmarkEnd w:id="758" /&amp;gt;&amp;lt;w:bookmarkEnd w:id="760" /&amp;gt;&amp;lt;w:bookmarkEnd w:id="763" /&amp;gt;&amp;lt;w:ins w:id="770" w:author="BPS" w:date="2025-03-06T16:07:00Z"&amp;gt;&amp;lt;w:r&amp;gt;&amp;lt;w:t&amp;gt;C&amp;lt;/w:t&amp;gt;&amp;lt;/w:r&amp;gt;&amp;lt;w:bookmarkEnd w:id="766" /&amp;gt;&amp;lt;w:r&amp;gt;&amp;lt;w:t xml:space="preserve"&amp;gt;.  &amp;lt;/w:t&amp;gt;&amp;lt;/w:r&amp;gt;&amp;lt;w:bookmarkStart w:id="771" w:name="_STATUTE_CONTENT__541b4015_4552_459f_bc8" /&amp;gt;&amp;lt;w:r w:rsidRPr="00FA2ADF"&amp;gt;&amp;lt;w:t xml:space="preserve"&amp;gt;Protected health information under the federal Health Insurance Portability and &amp;lt;/w:t&amp;gt;&amp;lt;/w:r&amp;gt;&amp;lt;w:bookmarkStart w:id="772" w:name="_LINE__4_cfc56b34_b925_4989_aabb_ffa0183" /&amp;gt;&amp;lt;w:bookmarkEnd w:id="769" /&amp;gt;&amp;lt;w:r w:rsidRPr="00FA2ADF"&amp;gt;&amp;lt;w:t xml:space="preserve"&amp;gt;Accountability Act of 1996, 42 United States Code, Chapter 7, Subchapter XI, Part C, &amp;lt;/w:t&amp;gt;&amp;lt;/w:r&amp;gt;&amp;lt;w:bookmarkStart w:id="773" w:name="_LINE__5_dd35ccf5_3e4d_4d30_bd29_bf384b2" /&amp;gt;&amp;lt;w:bookmarkEnd w:id="772" /&amp;gt;&amp;lt;w:r w:rsidRPr="00FA2ADF"&amp;gt;&amp;lt;w:t&amp;gt;and the regulations, rules, guidance and exemptions adopted pursuant to that Act;&amp;lt;/w:t&amp;gt;&amp;lt;/w:r&amp;gt;&amp;lt;w:bookmarkEnd w:id="773" /&amp;gt;&amp;lt;/w:ins&amp;gt;&amp;lt;/w:p&amp;gt;&amp;lt;w:p w:rsidR="00EF7CA3" w:rsidRPr="00FA2ADF" w:rsidRDefault="00EF7CA3" w:rsidP="00EF7CA3"&amp;gt;&amp;lt;w:pPr&amp;gt;&amp;lt;w:ind w:left="720" /&amp;gt;&amp;lt;w:rPr&amp;gt;&amp;lt;w:ins w:id="774" w:author="BPS" w:date="2025-03-06T16:07:00Z" /&amp;gt;&amp;lt;/w:rPr&amp;gt;&amp;lt;/w:pPr&amp;gt;&amp;lt;w:bookmarkStart w:id="775" w:name="_STATUTE_NUMBER__8417c1a0_cbdd_4c64_8d0f" /&amp;gt;&amp;lt;w:bookmarkStart w:id="776" w:name="_STATUTE_P__44123e2d_d134_4b72_a5c9_3a5a" /&amp;gt;&amp;lt;w:bookmarkStart w:id="777" w:name="_PAR__3_5e514db5_abef_4cff_b697_49ea0e51" /&amp;gt;&amp;lt;w:bookmarkStart w:id="778" w:name="_LINE__6_f73bb4ca_ae3f_4970_8330_bcdefd6" /&amp;gt;&amp;lt;w:bookmarkEnd w:id="767" /&amp;gt;&amp;lt;w:bookmarkEnd w:id="768" /&amp;gt;&amp;lt;w:bookmarkEnd w:id="771" /&amp;gt;&amp;lt;w:ins w:id="779" w:author="BPS" w:date="2025-03-06T16:07:00Z"&amp;gt;&amp;lt;w:r&amp;gt;&amp;lt;w:t&amp;gt;D&amp;lt;/w:t&amp;gt;&amp;lt;/w:r&amp;gt;&amp;lt;w:bookmarkEnd w:id="775" /&amp;gt;&amp;lt;w:r w:rsidRPr="00FA2ADF"&amp;gt;&amp;lt;w:t xml:space="preserve"&amp;gt;.  &amp;lt;/w:t&amp;gt;&amp;lt;/w:r&amp;gt;&amp;lt;w:bookmarkStart w:id="780" w:name="_STATUTE_CONTENT__410b1415_9a2e_4b98_b35" /&amp;gt;&amp;lt;w:r w:rsidRPr="00FA2ADF"&amp;gt;&amp;lt;w:t xml:space="preserve"&amp;gt;Patient-identifying information as described in 42 United States Code, Section &amp;lt;/w:t&amp;gt;&amp;lt;/w:r&amp;gt;&amp;lt;w:bookmarkStart w:id="781" w:name="_LINE__7_f5508af3_bfd1_4c13_9793_4065fd3" /&amp;gt;&amp;lt;w:bookmarkEnd w:id="778" /&amp;gt;&amp;lt;w:r w:rsidRPr="00FA2ADF"&amp;gt;&amp;lt;w:t&amp;gt;290dd-2;&amp;lt;/w:t&amp;gt;&amp;lt;/w:r&amp;gt;&amp;lt;w:bookmarkEnd w:id="781" /&amp;gt;&amp;lt;/w:ins&amp;gt;&amp;lt;/w:p&amp;gt;&amp;lt;w:p w:rsidR="00EF7CA3" w:rsidRPr="00FA2ADF" w:rsidRDefault="00EF7CA3" w:rsidP="00EF7CA3"&amp;gt;&amp;lt;w:pPr&amp;gt;&amp;lt;w:ind w:left="720" /&amp;gt;&amp;lt;w:rPr&amp;gt;&amp;lt;w:ins w:id="782" w:author="BPS" w:date="2025-03-06T16:07:00Z" /&amp;gt;&amp;lt;/w:rPr&amp;gt;&amp;lt;/w:pPr&amp;gt;&amp;lt;w:bookmarkStart w:id="783" w:name="_STATUTE_NUMBER__78649f45_45d6_4bbb_834b" /&amp;gt;&amp;lt;w:bookmarkStart w:id="784" w:name="_STATUTE_P__cd56d8b4_6e92_4ac5_9f41_f2aa" /&amp;gt;&amp;lt;w:bookmarkStart w:id="785" w:name="_PAR__4_80c61dfa_1db5_4242_a19e_b8e788fe" /&amp;gt;&amp;lt;w:bookmarkStart w:id="786" w:name="_LINE__8_652de57f_267b_439d_a3fd_168a2b2" /&amp;gt;&amp;lt;w:bookmarkEnd w:id="776" /&amp;gt;&amp;lt;w:bookmarkEnd w:id="777" /&amp;gt;&amp;lt;w:bookmarkEnd w:id="780" /&amp;gt;&amp;lt;w:ins w:id="787" w:author="BPS" w:date="2025-03-06T16:07:00Z"&amp;gt;&amp;lt;w:r&amp;gt;&amp;lt;w:t&amp;gt;E&amp;lt;/w:t&amp;gt;&amp;lt;/w:r&amp;gt;&amp;lt;w:bookmarkEnd w:id="783" /&amp;gt;&amp;lt;w:r w:rsidRPr="00FA2ADF"&amp;gt;&amp;lt;w:t xml:space="preserve"&amp;gt;.  &amp;lt;/w:t&amp;gt;&amp;lt;/w:r&amp;gt;&amp;lt;w:bookmarkStart w:id="788" w:name="_STATUTE_CONTENT__51e62043_d42d_4f52_abd" /&amp;gt;&amp;lt;w:r w:rsidRPr="00FA2ADF"&amp;gt;&amp;lt;w:t xml:space="preserve"&amp;gt;Identifiable private information for the protection of human subjects in research &amp;lt;/w:t&amp;gt;&amp;lt;/w:r&amp;gt;&amp;lt;w:bookmarkStart w:id="789" w:name="_LINE__9_f1c0a16a_ed0d_4bf6_b3bb_06a6061" /&amp;gt;&amp;lt;w:bookmarkEnd w:id="786" /&amp;gt;&amp;lt;w:r w:rsidRPr="00FA2ADF"&amp;gt;&amp;lt;w:t&amp;gt;under 45 Code of Federal Regulations, Part 46;&amp;lt;/w:t&amp;gt;&amp;lt;/w:r&amp;gt;&amp;lt;w:bookmarkEnd w:id="789" /&amp;gt;&amp;lt;/w:ins&amp;gt;&amp;lt;/w:p&amp;gt;&amp;lt;w:p w:rsidR="00EF7CA3" w:rsidRPr="00FA2ADF" w:rsidRDefault="00EF7CA3" w:rsidP="00EF7CA3"&amp;gt;&amp;lt;w:pPr&amp;gt;&amp;lt;w:ind w:left="720" /&amp;gt;&amp;lt;w:rPr&amp;gt;&amp;lt;w:ins w:id="790" w:author="BPS" w:date="2025-03-06T16:07:00Z" /&amp;gt;&amp;lt;/w:rPr&amp;gt;&amp;lt;/w:pPr&amp;gt;&amp;lt;w:bookmarkStart w:id="791" w:name="_STATUTE_NUMBER__4a98b3a7_5904_4b9e_b52c" /&amp;gt;&amp;lt;w:bookmarkStart w:id="792" w:name="_STATUTE_P__ca0e48d3_58d6_4059_8c02_b285" /&amp;gt;&amp;lt;w:bookmarkStart w:id="793" w:name="_PAR__5_58c079b4_8448_47c7_a6fb_b5fe0f63" /&amp;gt;&amp;lt;w:bookmarkStart w:id="794" w:name="_LINE__10_8698a5e6_0ac7_4db9_b3d7_ef0a79" /&amp;gt;&amp;lt;w:bookmarkEnd w:id="784" /&amp;gt;&amp;lt;w:bookmarkEnd w:id="785" /&amp;gt;&amp;lt;w:bookmarkEnd w:id="788" /&amp;gt;&amp;lt;w:ins w:id="795" w:author="BPS" w:date="2025-03-06T16:07:00Z"&amp;gt;&amp;lt;w:r&amp;gt;&amp;lt;w:t&amp;gt;F&amp;lt;/w:t&amp;gt;&amp;lt;/w:r&amp;gt;&amp;lt;w:bookmarkEnd w:id="791" /&amp;gt;&amp;lt;w:r w:rsidRPr="00FA2ADF"&amp;gt;&amp;lt;w:t xml:space="preserve"&amp;gt;.  &amp;lt;/w:t&amp;gt;&amp;lt;/w:r&amp;gt;&amp;lt;w:bookmarkStart w:id="796" w:name="_STATUTE_CONTENT__ee889e5d_2785_4bad_ab4" /&amp;gt;&amp;lt;w:r w:rsidRPr="00FA2ADF"&amp;gt;&amp;lt;w:t xml:space="preserve"&amp;gt;Identifiable private information that is otherwise information collected as part of &amp;lt;/w:t&amp;gt;&amp;lt;/w:r&amp;gt;&amp;lt;w:bookmarkStart w:id="797" w:name="_LINE__11_536833d4_165d_4c62_a314_e493e2" /&amp;gt;&amp;lt;w:bookmarkEnd w:id="794" /&amp;gt;&amp;lt;w:r w:rsidRPr="00FA2ADF"&amp;gt;&amp;lt;w:t xml:space="preserve"&amp;gt;human subjects in research pursuant to the good clinical practice guidelines issued by &amp;lt;/w:t&amp;gt;&amp;lt;/w:r&amp;gt;&amp;lt;w:bookmarkStart w:id="798" w:name="_LINE__12_57dfab18_7534_4cd0_b0a8_e68538" /&amp;gt;&amp;lt;w:bookmarkEnd w:id="797" /&amp;gt;&amp;lt;w:r w:rsidRPr="00FA2ADF"&amp;gt;&amp;lt;w:t xml:space="preserve"&amp;gt;the International Council for Harmonisation of Technical Requirements for &amp;lt;/w:t&amp;gt;&amp;lt;/w:r&amp;gt;&amp;lt;w:bookmarkStart w:id="799" w:name="_LINE__13_f8f92c5b_b1e7_465d_8f96_bc3dbb" /&amp;gt;&amp;lt;w:bookmarkEnd w:id="798" /&amp;gt;&amp;lt;w:r w:rsidRPr="00FA2ADF"&amp;gt;&amp;lt;w:t&amp;gt;Pharmaceuticals for Human Use or successor organization;&amp;lt;/w:t&amp;gt;&amp;lt;/w:r&amp;gt;&amp;lt;w:bookmarkEnd w:id="799" /&amp;gt;&amp;lt;/w:ins&amp;gt;&amp;lt;/w:p&amp;gt;&amp;lt;w:p w:rsidR="00EF7CA3" w:rsidRPr="00FA2ADF" w:rsidRDefault="00EF7CA3" w:rsidP="00EF7CA3"&amp;gt;&amp;lt;w:pPr&amp;gt;&amp;lt;w:ind w:left="720" /&amp;gt;&amp;lt;w:rPr&amp;gt;&amp;lt;w:ins w:id="800" w:author="BPS" w:date="2025-03-06T16:07:00Z" /&amp;gt;&amp;lt;/w:rPr&amp;gt;&amp;lt;/w:pPr&amp;gt;&amp;lt;w:bookmarkStart w:id="801" w:name="_STATUTE_NUMBER__1283106a_3e15_4fc2_94b4" /&amp;gt;&amp;lt;w:bookmarkStart w:id="802" w:name="_STATUTE_P__0bdce19d_4b92_4dec_8219_0558" /&amp;gt;&amp;lt;w:bookmarkStart w:id="803" w:name="_PAR__6_2d133dc3_dec6_43c1_b22d_15bb1bb1" /&amp;gt;&amp;lt;w:bookmarkStart w:id="804" w:name="_LINE__14_1af6a950_52ae_4f17_bf22_ad8c28" /&amp;gt;&amp;lt;w:bookmarkEnd w:id="792" /&amp;gt;&amp;lt;w:bookmarkEnd w:id="793" /&amp;gt;&amp;lt;w:bookmarkEnd w:id="796" /&amp;gt;&amp;lt;w:ins w:id="805" w:author="BPS" w:date="2025-03-06T16:07:00Z"&amp;gt;&amp;lt;w:r&amp;gt;&amp;lt;w:t&amp;gt;G&amp;lt;/w:t&amp;gt;&amp;lt;/w:r&amp;gt;&amp;lt;w:bookmarkEnd w:id="801" /&amp;gt;&amp;lt;w:r w:rsidRPr="00FA2ADF"&amp;gt;&amp;lt;w:t xml:space="preserve"&amp;gt;.  &amp;lt;/w:t&amp;gt;&amp;lt;/w:r&amp;gt;&amp;lt;w:bookmarkStart w:id="806" w:name="_STATUTE_CONTENT__9d56f547_f5fc_4a54_9c6" /&amp;gt;&amp;lt;w:r w:rsidRPr="00FA2ADF"&amp;gt;&amp;lt;w:t xml:space="preserve"&amp;gt;The protection of human subjects in research under 21 Code of Federal Regulations, &amp;lt;/w:t&amp;gt;&amp;lt;/w:r&amp;gt;&amp;lt;w:bookmarkStart w:id="807" w:name="_LINE__15_2e870b37_94fc_4701_a8be_5b605f" /&amp;gt;&amp;lt;w:bookmarkEnd w:id="804" /&amp;gt;&amp;lt;w:r w:rsidRPr="00FA2ADF"&amp;gt;&amp;lt;w:t xml:space="preserve"&amp;gt;Parts 50 and 56, or personal data used or shared in research, as defined in 45 Code of &amp;lt;/w:t&amp;gt;&amp;lt;/w:r&amp;gt;&amp;lt;w:bookmarkStart w:id="808" w:name="_LINE__16_295ac921_f6a5_49ac_8061_3cb4ee" /&amp;gt;&amp;lt;w:bookmarkEnd w:id="807" /&amp;gt;&amp;lt;w:r w:rsidRPr="00FA2ADF"&amp;gt;&amp;lt;w:t xml:space="preserve"&amp;gt;Federal Regulations, Section 164.501, that is conducted in accordance with the &amp;lt;/w:t&amp;gt;&amp;lt;/w:r&amp;gt;&amp;lt;w:bookmarkStart w:id="809" w:name="_LINE__17_1f435dfe_2886_4a89_8ac7_35ed7a" /&amp;gt;&amp;lt;w:bookmarkEnd w:id="808" /&amp;gt;&amp;lt;w:r w:rsidRPr="00FA2ADF"&amp;gt;&amp;lt;w:t xml:space="preserve"&amp;gt;standards set forth in paragraphs &amp;lt;/w:t&amp;gt;&amp;lt;/w:r&amp;gt;&amp;lt;w:r&amp;gt;&amp;lt;w:t&amp;gt;E&amp;lt;/w:t&amp;gt;&amp;lt;/w:r&amp;gt;&amp;lt;w:r w:rsidRPr="00FA2ADF"&amp;gt;&amp;lt;w:t xml:space="preserve"&amp;gt; and &amp;lt;/w:t&amp;gt;&amp;lt;/w:r&amp;gt;&amp;lt;w:r&amp;gt;&amp;lt;w:t&amp;gt;F&amp;lt;/w:t&amp;gt;&amp;lt;/w:r&amp;gt;&amp;lt;w:r w:rsidRPr="00FA2ADF"&amp;gt;&amp;lt;w:t xml:space="preserve"&amp;gt;, or other research conducted in accordance &amp;lt;/w:t&amp;gt;&amp;lt;/w:r&amp;gt;&amp;lt;w:bookmarkStart w:id="810" w:name="_LINE__18_1cb0ab75_bff4_4a03_8c93_affcca" /&amp;gt;&amp;lt;w:bookmarkEnd w:id="809" /&amp;gt;&amp;lt;w:r w:rsidRPr="00FA2ADF"&amp;gt;&amp;lt;w:t&amp;gt;with applicable law;&amp;lt;/w:t&amp;gt;&amp;lt;/w:r&amp;gt;&amp;lt;w:bookmarkEnd w:id="810" /&amp;gt;&amp;lt;/w:ins&amp;gt;&amp;lt;/w:p&amp;gt;&amp;lt;w:p w:rsidR="00EF7CA3" w:rsidRPr="00FA2ADF" w:rsidRDefault="00EF7CA3" w:rsidP="00EF7CA3"&amp;gt;&amp;lt;w:pPr&amp;gt;&amp;lt;w:ind w:left="720" /&amp;gt;&amp;lt;w:rPr&amp;gt;&amp;lt;w:ins w:id="811" w:author="BPS" w:date="2025-03-06T16:07:00Z" /&amp;gt;&amp;lt;/w:rPr&amp;gt;&amp;lt;/w:pPr&amp;gt;&amp;lt;w:bookmarkStart w:id="812" w:name="_STATUTE_NUMBER__65519dca_b906_42d6_96a9" /&amp;gt;&amp;lt;w:bookmarkStart w:id="813" w:name="_STATUTE_P__1f426af8_57ba_427d_a65b_410d" /&amp;gt;&amp;lt;w:bookmarkStart w:id="814" w:name="_PAR__7_4b1c2428_d37c_4654_a70e_2c28af75" /&amp;gt;&amp;lt;w:bookmarkStart w:id="815" w:name="_LINE__19_11bede73_880e_477b_b822_51597d" /&amp;gt;&amp;lt;w:bookmarkEnd w:id="802" /&amp;gt;&amp;lt;w:bookmarkEnd w:id="803" /&amp;gt;&amp;lt;w:bookmarkEnd w:id="806" /&amp;gt;&amp;lt;w:ins w:id="816" w:author="BPS" w:date="2025-03-06T16:07:00Z"&amp;gt;&amp;lt;w:r&amp;gt;&amp;lt;w:t&amp;gt;H&amp;lt;/w:t&amp;gt;&amp;lt;/w:r&amp;gt;&amp;lt;w:bookmarkEnd w:id="812" /&amp;gt;&amp;lt;w:r w:rsidRPr="00FA2ADF"&amp;gt;&amp;lt;w:t xml:space="preserve"&amp;gt;.  &amp;lt;/w:t&amp;gt;&amp;lt;/w:r&amp;gt;&amp;lt;w:bookmarkStart w:id="817" w:name="_STATUTE_CONTENT__f250f0a4_6c3b_4d00_919" /&amp;gt;&amp;lt;w:r w:rsidRPr="00FA2ADF"&amp;gt;&amp;lt;w:t xml:space="preserve"&amp;gt;Information and documents created for purposes of the federal Health Care Quality &amp;lt;/w:t&amp;gt;&amp;lt;/w:r&amp;gt;&amp;lt;w:bookmarkStart w:id="818" w:name="_LINE__20_546147ff_a32f_4405_b1dc_477d7e" /&amp;gt;&amp;lt;w:bookmarkEnd w:id="815" /&amp;gt;&amp;lt;w:r w:rsidRPr="00FA2ADF"&amp;gt;&amp;lt;w:t&amp;gt;Improvement Act of 1986, 42 United States Code, Section 11101 et seq;&amp;lt;/w:t&amp;gt;&amp;lt;/w:r&amp;gt;&amp;lt;w:bookmarkEnd w:id="818" /&amp;gt;&amp;lt;/w:ins&amp;gt;&amp;lt;/w:p&amp;gt;&amp;lt;w:p w:rsidR="00EF7CA3" w:rsidRPr="00FA2ADF" w:rsidRDefault="00EF7CA3" w:rsidP="00EF7CA3"&amp;gt;&amp;lt;w:pPr&amp;gt;&amp;lt;w:ind w:left="720" /&amp;gt;&amp;lt;w:rPr&amp;gt;&amp;lt;w:ins w:id="819" w:author="BPS" w:date="2025-03-06T16:07:00Z" /&amp;gt;&amp;lt;/w:rPr&amp;gt;&amp;lt;/w:pPr&amp;gt;&amp;lt;w:bookmarkStart w:id="820" w:name="_STATUTE_NUMBER__c894a47e_603d_4e03_9fc5" /&amp;gt;&amp;lt;w:bookmarkStart w:id="821" w:name="_STATUTE_P__28c096ca_fa7c_4271_9245_13f2" /&amp;gt;&amp;lt;w:bookmarkStart w:id="822" w:name="_PAR__8_146d2c92_1263_4507_b1db_63d92cd1" /&amp;gt;&amp;lt;w:bookmarkStart w:id="823" w:name="_LINE__21_b58d8502_47bf_46a8_8fc9_3f95d4" /&amp;gt;&amp;lt;w:bookmarkEnd w:id="813" /&amp;gt;&amp;lt;w:bookmarkEnd w:id="814" /&amp;gt;&amp;lt;w:bookmarkEnd w:id="817" /&amp;gt;&amp;lt;w:ins w:id="824" w:author="BPS" w:date="2025-03-06T16:07:00Z"&amp;gt;&amp;lt;w:r&amp;gt;&amp;lt;w:t&amp;gt;I&amp;lt;/w:t&amp;gt;&amp;lt;/w:r&amp;gt;&amp;lt;w:bookmarkEnd w:id="820" /&amp;gt;&amp;lt;w:r w:rsidRPr="00FA2ADF"&amp;gt;&amp;lt;w:t xml:space="preserve"&amp;gt;.  &amp;lt;/w:t&amp;gt;&amp;lt;/w:r&amp;gt;&amp;lt;w:bookmarkStart w:id="825" w:name="_STATUTE_CONTENT__555e93e6_b7aa_4da8_be9" /&amp;gt;&amp;lt;w:r w:rsidRPr="00FA2ADF"&amp;gt;&amp;lt;w:t xml:space="preserve"&amp;gt;Information derived from health care-related information listed in this subsection &amp;lt;/w:t&amp;gt;&amp;lt;/w:r&amp;gt;&amp;lt;w:bookmarkStart w:id="826" w:name="_LINE__22_62cbfe41_8e4a_4195_a31b_d51428" /&amp;gt;&amp;lt;w:bookmarkEnd w:id="823" /&amp;gt;&amp;lt;w:r w:rsidRPr="00FA2ADF"&amp;gt;&amp;lt;w:t xml:space="preserve"&amp;gt;that is de-identified in accordance with the requirements for de-identification pursuant &amp;lt;/w:t&amp;gt;&amp;lt;/w:r&amp;gt;&amp;lt;w:bookmarkStart w:id="827" w:name="_LINE__23_462e5185_b790_4a40_bcb4_5eb94a" /&amp;gt;&amp;lt;w:bookmarkEnd w:id="826" /&amp;gt;&amp;lt;w:r w:rsidRPr="00FA2ADF"&amp;gt;&amp;lt;w:t xml:space="preserve"&amp;gt;to the federal Health Insurance Portability and Accountability Act of 1996, 42 United &amp;lt;/w:t&amp;gt;&amp;lt;/w:r&amp;gt;&amp;lt;w:bookmarkStart w:id="828" w:name="_LINE__24_eb14244b_558b_4b50_b669_584548" /&amp;gt;&amp;lt;w:bookmarkEnd w:id="827" /&amp;gt;&amp;lt;w:r w:rsidRPr="00FA2ADF"&amp;gt;&amp;lt;w:t xml:space="preserve"&amp;gt;States Code, Chapter 7, Subchapter XI, Part C, and the regulations, rules, guidance and &amp;lt;/w:t&amp;gt;&amp;lt;/w:r&amp;gt;&amp;lt;w:bookmarkStart w:id="829" w:name="_LINE__25_deb2ede7_6060_4f40_aa8e_418b2f" /&amp;gt;&amp;lt;w:bookmarkEnd w:id="828" /&amp;gt;&amp;lt;w:r w:rsidRPr="00FA2ADF"&amp;gt;&amp;lt;w:t&amp;gt;exemptions adopted pursuant to that Act;&amp;lt;/w:t&amp;gt;&amp;lt;/w:r&amp;gt;&amp;lt;w:bookmarkEnd w:id="829" /&amp;gt;&amp;lt;/w:ins&amp;gt;&amp;lt;/w:p&amp;gt;&amp;lt;w:p w:rsidR="00EF7CA3" w:rsidRPr="00FA2ADF" w:rsidRDefault="00EF7CA3" w:rsidP="00EF7CA3"&amp;gt;&amp;lt;w:pPr&amp;gt;&amp;lt;w:ind w:left="720" /&amp;gt;&amp;lt;w:rPr&amp;gt;&amp;lt;w:ins w:id="830" w:author="BPS" w:date="2025-03-06T16:07:00Z" /&amp;gt;&amp;lt;/w:rPr&amp;gt;&amp;lt;/w:pPr&amp;gt;&amp;lt;w:bookmarkStart w:id="831" w:name="_STATUTE_NUMBER__d8c3d3cb_1fa5_4384_a595" /&amp;gt;&amp;lt;w:bookmarkStart w:id="832" w:name="_STATUTE_P__17618cb9_679c_4b79_bd70_1be1" /&amp;gt;&amp;lt;w:bookmarkStart w:id="833" w:name="_PAR__9_0474320b_bb8d_43d1_a657_17609b2b" /&amp;gt;&amp;lt;w:bookmarkStart w:id="834" w:name="_LINE__26_47a4081d_5732_4b7f_baf5_7f5713" /&amp;gt;&amp;lt;w:bookmarkEnd w:id="821" /&amp;gt;&amp;lt;w:bookmarkEnd w:id="822" /&amp;gt;&amp;lt;w:bookmarkEnd w:id="825" /&amp;gt;&amp;lt;w:ins w:id="835" w:author="BPS" w:date="2025-03-06T16:07:00Z"&amp;gt;&amp;lt;w:r&amp;gt;&amp;lt;w:t&amp;gt;J&amp;lt;/w:t&amp;gt;&amp;lt;/w:r&amp;gt;&amp;lt;w:bookmarkEnd w:id="831" /&amp;gt;&amp;lt;w:r w:rsidRPr="00FA2ADF"&amp;gt;&amp;lt;w:t xml:space="preserve"&amp;gt;.  &amp;lt;/w:t&amp;gt;&amp;lt;/w:r&amp;gt;&amp;lt;w:bookmarkStart w:id="836" w:name="_STATUTE_CONTENT__404d1101_b2f6_455f_aad" /&amp;gt;&amp;lt;w:r w:rsidRPr="00FA2ADF"&amp;gt;&amp;lt;w:t xml:space="preserve"&amp;gt;Information that originates from information described in paragraphs &amp;lt;/w:t&amp;gt;&amp;lt;/w:r&amp;gt;&amp;lt;w:r&amp;gt;&amp;lt;w:t&amp;gt;C&amp;lt;/w:t&amp;gt;&amp;lt;/w:r&amp;gt;&amp;lt;w:r w:rsidRPr="00FA2ADF"&amp;gt;&amp;lt;w:t xml:space="preserve"&amp;gt; to &amp;lt;/w:t&amp;gt;&amp;lt;/w:r&amp;gt;&amp;lt;w:r&amp;gt;&amp;lt;w:t&amp;gt;I&amp;lt;/w:t&amp;gt;&amp;lt;/w:r&amp;gt;&amp;lt;w:r w:rsidRPr="00FA2ADF"&amp;gt;&amp;lt;w:t xml:space="preserve"&amp;gt;, or &amp;lt;/w:t&amp;gt;&amp;lt;/w:r&amp;gt;&amp;lt;w:bookmarkStart w:id="837" w:name="_LINE__27_9feb6db0_176b_40ec_b9e0_f95e6c" /&amp;gt;&amp;lt;w:bookmarkEnd w:id="834" /&amp;gt;&amp;lt;w:r w:rsidRPr="00FA2ADF"&amp;gt;&amp;lt;w:t xml:space="preserve"&amp;gt;information that is intermingled so as to be indistinguishable from information &amp;lt;/w:t&amp;gt;&amp;lt;/w:r&amp;gt;&amp;lt;w:bookmarkStart w:id="838" w:name="_LINE__28_de7e00e3_cc1c_43eb_8967_07355e" /&amp;gt;&amp;lt;w:bookmarkEnd w:id="837" /&amp;gt;&amp;lt;w:r w:rsidRPr="00FA2ADF"&amp;gt;&amp;lt;w:t xml:space="preserve"&amp;gt;described in paragraphs &amp;lt;/w:t&amp;gt;&amp;lt;/w:r&amp;gt;&amp;lt;w:r&amp;gt;&amp;lt;w:t&amp;gt;C&amp;lt;/w:t&amp;gt;&amp;lt;/w:r&amp;gt;&amp;lt;w:r w:rsidRPr="00FA2ADF"&amp;gt;&amp;lt;w:t xml:space="preserve"&amp;gt; to &amp;lt;/w:t&amp;gt;&amp;lt;/w:r&amp;gt;&amp;lt;w:r&amp;gt;&amp;lt;w:t&amp;gt;I&amp;lt;/w:t&amp;gt;&amp;lt;/w:r&amp;gt;&amp;lt;w:r w:rsidRPr="00FA2ADF"&amp;gt;&amp;lt;w:t xml:space="preserve"&amp;gt;, that a covered entity, business associate or program or &amp;lt;/w:t&amp;gt;&amp;lt;/w:r&amp;gt;&amp;lt;w:bookmarkStart w:id="839" w:name="_LINE__29_d072a536_83ef_437f_84a6_743f97" /&amp;gt;&amp;lt;w:bookmarkEnd w:id="838" /&amp;gt;&amp;lt;w:r w:rsidRPr="00FA2ADF"&amp;gt;&amp;lt;w:t xml:space="preserve"&amp;gt;activity relating to substance use disorder as described in 42 United States Code, &amp;lt;/w:t&amp;gt;&amp;lt;/w:r&amp;gt;&amp;lt;w:bookmarkStart w:id="840" w:name="_LINE__30_68337ca7_972f_4a4d_8024_528200" /&amp;gt;&amp;lt;w:bookmarkEnd w:id="839" /&amp;gt;&amp;lt;w:r w:rsidRPr="00FA2ADF"&amp;gt;&amp;lt;w:t xml:space="preserve"&amp;gt;Section 290dd-2, creates, processes or maintains in the same manner as is required &amp;lt;/w:t&amp;gt;&amp;lt;/w:r&amp;gt;&amp;lt;w:bookmarkStart w:id="841" w:name="_LINE__31_12bdf28c_d099_4f7c_b9fd_c988b3" /&amp;gt;&amp;lt;w:bookmarkEnd w:id="840" /&amp;gt;&amp;lt;w:r w:rsidRPr="00FA2ADF"&amp;gt;&amp;lt;w:t xml:space="preserve"&amp;gt;under the applicable laws and regulations cited in paragraphs &amp;lt;/w:t&amp;gt;&amp;lt;/w:r&amp;gt;&amp;lt;w:r&amp;gt;&amp;lt;w:t&amp;gt;C&amp;lt;/w:t&amp;gt;&amp;lt;/w:r&amp;gt;&amp;lt;w:r w:rsidRPr="00FA2ADF"&amp;gt;&amp;lt;w:t xml:space="preserve"&amp;gt; to &amp;lt;/w:t&amp;gt;&amp;lt;/w:r&amp;gt;&amp;lt;w:r&amp;gt;&amp;lt;w:t&amp;gt;I&amp;lt;/w:t&amp;gt;&amp;lt;/w:r&amp;gt;&amp;lt;w:r w:rsidRPr="00FA2ADF"&amp;gt;&amp;lt;w:t&amp;gt;;&amp;lt;/w:t&amp;gt;&amp;lt;/w:r&amp;gt;&amp;lt;w:bookmarkEnd w:id="841" /&amp;gt;&amp;lt;/w:ins&amp;gt;&amp;lt;/w:p&amp;gt;&amp;lt;w:p w:rsidR="00EF7CA3" w:rsidRPr="00FA2ADF" w:rsidRDefault="00EF7CA3" w:rsidP="00EF7CA3"&amp;gt;&amp;lt;w:pPr&amp;gt;&amp;lt;w:ind w:left="720" /&amp;gt;&amp;lt;w:rPr&amp;gt;&amp;lt;w:ins w:id="842" w:author="BPS" w:date="2025-03-06T16:07:00Z" /&amp;gt;&amp;lt;/w:rPr&amp;gt;&amp;lt;/w:pPr&amp;gt;&amp;lt;w:bookmarkStart w:id="843" w:name="_STATUTE_NUMBER__4a0721d9_4258_4847_a99e" /&amp;gt;&amp;lt;w:bookmarkStart w:id="844" w:name="_STATUTE_P__c9f61c9f_eff0_4cde_8724_54f8" /&amp;gt;&amp;lt;w:bookmarkStart w:id="845" w:name="_PAR__10_fe44fd0a_ca38_4834_ab05_acd610c" /&amp;gt;&amp;lt;w:bookmarkStart w:id="846" w:name="_LINE__32_230dbf29_0160_48a3_8b85_13a98c" /&amp;gt;&amp;lt;w:bookmarkEnd w:id="832" /&amp;gt;&amp;lt;w:bookmarkEnd w:id="833" /&amp;gt;&amp;lt;w:bookmarkEnd w:id="836" /&amp;gt;&amp;lt;w:ins w:id="847" w:author="BPS" w:date="2025-03-06T16:07:00Z"&amp;gt;&amp;lt;w:r&amp;gt;&amp;lt;w:t&amp;gt;K&amp;lt;/w:t&amp;gt;&amp;lt;/w:r&amp;gt;&amp;lt;w:bookmarkEnd w:id="843" /&amp;gt;&amp;lt;w:r w:rsidRPr="00FA2ADF"&amp;gt;&amp;lt;w:t xml:space="preserve"&amp;gt;.  &amp;lt;/w:t&amp;gt;&amp;lt;/w:r&amp;gt;&amp;lt;w:bookmarkStart w:id="848" w:name="_STATUTE_CONTENT__702a3980_6273_4b91_b0d" /&amp;gt;&amp;lt;w:r w:rsidRPr="00FA2ADF"&amp;gt;&amp;lt;w:t xml:space="preserve"&amp;gt;Information used for public health activities and purposes as authorized by the &amp;lt;/w:t&amp;gt;&amp;lt;/w:r&amp;gt;&amp;lt;w:bookmarkStart w:id="849" w:name="_LINE__33_bf2237bd_9b24_4d7c_86d5_0e1807" /&amp;gt;&amp;lt;w:bookmarkEnd w:id="846" /&amp;gt;&amp;lt;w:r w:rsidRPr="00FA2ADF"&amp;gt;&amp;lt;w:t xml:space="preserve"&amp;gt;federal Health Insurance Portability and Accountability Act of 1996, 42 United States &amp;lt;/w:t&amp;gt;&amp;lt;/w:r&amp;gt;&amp;lt;w:bookmarkStart w:id="850" w:name="_LINE__34_4ff38e49_669a_4482_a9a7_6eaed8" /&amp;gt;&amp;lt;w:bookmarkEnd w:id="849" /&amp;gt;&amp;lt;w:r w:rsidRPr="00FA2ADF"&amp;gt;&amp;lt;w:t xml:space="preserve"&amp;gt;Code, Chapter 7, Subchapter XI, Part C, and the regulations, rules, guidance and &amp;lt;/w:t&amp;gt;&amp;lt;/w:r&amp;gt;&amp;lt;w:bookmarkStart w:id="851" w:name="_LINE__35_6484226c_39fc_44d6_beaa_93e536" /&amp;gt;&amp;lt;w:bookmarkEnd w:id="850" /&amp;gt;&amp;lt;w:r w:rsidRPr="00FA2ADF"&amp;gt;&amp;lt;w:t&amp;gt;exemptions adopted pursuant to that Act;&amp;lt;/w:t&amp;gt;&amp;lt;/w:r&amp;gt;&amp;lt;w:bookmarkEnd w:id="851" /&amp;gt;&amp;lt;/w:ins&amp;gt;&amp;lt;/w:p&amp;gt;&amp;lt;w:p w:rsidR="00EF7CA3" w:rsidRPr="00FA2ADF" w:rsidRDefault="00EF7CA3" w:rsidP="00EF7CA3"&amp;gt;&amp;lt;w:pPr&amp;gt;&amp;lt;w:ind w:left="720" /&amp;gt;&amp;lt;w:rPr&amp;gt;&amp;lt;w:ins w:id="852" w:author="BPS" w:date="2025-03-06T16:07:00Z" /&amp;gt;&amp;lt;/w:rPr&amp;gt;&amp;lt;/w:pPr&amp;gt;&amp;lt;w:bookmarkStart w:id="853" w:name="_STATUTE_NUMBER__8b8672b7_b98d_43d9_b690" /&amp;gt;&amp;lt;w:bookmarkStart w:id="854" w:name="_STATUTE_P__51e3a62b_0553_4ac6_9191_67c1" /&amp;gt;&amp;lt;w:bookmarkStart w:id="855" w:name="_PAR__11_8aa4391f_5f97_4473_bc81_6348bd4" /&amp;gt;&amp;lt;w:bookmarkStart w:id="856" w:name="_LINE__36_e569a437_fe6e_4d50_8d69_c23cf2" /&amp;gt;&amp;lt;w:bookmarkEnd w:id="844" /&amp;gt;&amp;lt;w:bookmarkEnd w:id="845" /&amp;gt;&amp;lt;w:bookmarkEnd w:id="848" /&amp;gt;&amp;lt;w:ins w:id="857" w:author="BPS" w:date="2025-03-06T16:07:00Z"&amp;gt;&amp;lt;w:r&amp;gt;&amp;lt;w:t&amp;gt;L&amp;lt;/w:t&amp;gt;&amp;lt;/w:r&amp;gt;&amp;lt;w:bookmarkEnd w:id="853" /&amp;gt;&amp;lt;w:r w:rsidRPr="00FA2ADF"&amp;gt;&amp;lt;w:t xml:space="preserve"&amp;gt;.  &amp;lt;/w:t&amp;gt;&amp;lt;/w:r&amp;gt;&amp;lt;w:bookmarkStart w:id="858" w:name="_STATUTE_CONTENT__d9b48ab3_5683_400c_bda" /&amp;gt;&amp;lt;w:r w:rsidRPr="00FA2ADF"&amp;gt;&amp;lt;w:t xml:space="preserve"&amp;gt;The collection, maintenance, disclosure, sale, communication or use of personal &amp;lt;/w:t&amp;gt;&amp;lt;/w:r&amp;gt;&amp;lt;w:bookmarkStart w:id="859" w:name="_LINE__37_6328b72a_2f83_4322_8e29_0830ac" /&amp;gt;&amp;lt;w:bookmarkEnd w:id="856" /&amp;gt;&amp;lt;w:r w:rsidRPr="00FA2ADF"&amp;gt;&amp;lt;w:t xml:space="preserve"&amp;gt;information bearing on a consumer's creditworthiness, credit standing, credit capacity, &amp;lt;/w:t&amp;gt;&amp;lt;/w:r&amp;gt;&amp;lt;w:bookmarkStart w:id="860" w:name="_LINE__38_d465d245_946a_453f_a688_5694bd" /&amp;gt;&amp;lt;w:bookmarkEnd w:id="859" /&amp;gt;&amp;lt;w:r w:rsidRPr="00FA2ADF"&amp;gt;&amp;lt;w:t xml:space="preserve"&amp;gt;character, general reputation, personal characteristics or mode of living by a consumer &amp;lt;/w:t&amp;gt;&amp;lt;/w:r&amp;gt;&amp;lt;w:bookmarkStart w:id="861" w:name="_LINE__39_7026e01a_5809_4020_80b0_88da53" /&amp;gt;&amp;lt;w:bookmarkEnd w:id="860" /&amp;gt;&amp;lt;w:r w:rsidRPr="00FA2ADF"&amp;gt;&amp;lt;w:t xml:space="preserve"&amp;gt;reporting agency, furnisher or user that provides information for use in a consumer &amp;lt;/w:t&amp;gt;&amp;lt;/w:r&amp;gt;&amp;lt;w:bookmarkStart w:id="862" w:name="_LINE__40_0b3b68d0_b511_4b64_a1a6_1e1ddf" /&amp;gt;&amp;lt;w:bookmarkEnd w:id="861" /&amp;gt;&amp;lt;w:r w:rsidRPr="00FA2ADF"&amp;gt;&amp;lt;w:t xml:space="preserve"&amp;gt;report, and by a user of a consumer report, but only to the extent that such activity is &amp;lt;/w:t&amp;gt;&amp;lt;/w:r&amp;gt;&amp;lt;w:bookmarkStart w:id="863" w:name="_LINE__41_415ffa4a_ac1a_4543_86f8_c14420" /&amp;gt;&amp;lt;w:bookmarkEnd w:id="862" /&amp;gt;&amp;lt;w:r w:rsidRPr="00FA2ADF"&amp;gt;&amp;lt;w:t xml:space="preserve"&amp;gt;regulated by and authorized under the federal Fair Credit Reporting Act, 15 United &amp;lt;/w:t&amp;gt;&amp;lt;/w:r&amp;gt;&amp;lt;w:bookmarkStart w:id="864" w:name="_LINE__42_3da773fd_2fde_4f3c_a33b_99db57" /&amp;gt;&amp;lt;w:bookmarkEnd w:id="863" /&amp;gt;&amp;lt;w:r w:rsidRPr="00FA2ADF"&amp;gt;&amp;lt;w:t&amp;gt;States Code, Section 1681 et seq&amp;lt;/w:t&amp;gt;&amp;lt;/w:r&amp;gt;&amp;lt;w:r&amp;gt;&amp;lt;w:t&amp;gt;.&amp;lt;/w:t&amp;gt;&amp;lt;/w:r&amp;gt;&amp;lt;w:r w:rsidRPr="00FA2ADF"&amp;gt;&amp;lt;w:t&amp;gt;;&amp;lt;/w:t&amp;gt;&amp;lt;/w:r&amp;gt;&amp;lt;w:bookmarkEnd w:id="864" /&amp;gt;&amp;lt;/w:ins&amp;gt;&amp;lt;/w:p&amp;gt;&amp;lt;w:p w:rsidR="00EF7CA3" w:rsidRPr="00FA2ADF" w:rsidRDefault="00EF7CA3" w:rsidP="00EF7CA3"&amp;gt;&amp;lt;w:pPr&amp;gt;&amp;lt;w:ind w:left="720" /&amp;gt;&amp;lt;w:rPr&amp;gt;&amp;lt;w:ins w:id="865" w:author="BPS" w:date="2025-03-06T16:07:00Z" /&amp;gt;&amp;lt;/w:rPr&amp;gt;&amp;lt;/w:pPr&amp;gt;&amp;lt;w:bookmarkStart w:id="866" w:name="_STATUTE_NUMBER__b24d47b6_4fb3_4233_87aa" /&amp;gt;&amp;lt;w:bookmarkStart w:id="867" w:name="_STATUTE_P__20f01c70_3d12_4a7d_90a1_da22" /&amp;gt;&amp;lt;w:bookmarkStart w:id="868" w:name="_PAGE__7_85b340c2_1195_4d52_b6bb_8fab73e" /&amp;gt;&amp;lt;w:bookmarkStart w:id="869" w:name="_PAR__1_9fffda3d_d2c3_4990_8895_1d656f89" /&amp;gt;&amp;lt;w:bookmarkStart w:id="870" w:name="_LINE__1_16e1be5f_5a23_4be5_b8de_ac993f5" /&amp;gt;&amp;lt;w:bookmarkEnd w:id="759" /&amp;gt;&amp;lt;w:bookmarkEnd w:id="854" /&amp;gt;&amp;lt;w:bookmarkEnd w:id="855" /&amp;gt;&amp;lt;w:bookmarkEnd w:id="858" /&amp;gt;&amp;lt;w:ins w:id="871" w:author="BPS" w:date="2025-03-06T16:07:00Z"&amp;gt;&amp;lt;w:r&amp;gt;&amp;lt;w:t&amp;gt;M&amp;lt;/w:t&amp;gt;&amp;lt;/w:r&amp;gt;&amp;lt;w:bookmarkEnd w:id="866" /&amp;gt;&amp;lt;w:r w:rsidRPr="00FA2ADF"&amp;gt;&amp;lt;w:t xml:space="preserve"&amp;gt;.  &amp;lt;/w:t&amp;gt;&amp;lt;/w:r&amp;gt;&amp;lt;w:bookmarkStart w:id="872" w:name="_STATUTE_CONTENT__714c191d_44d8_4114_b66" /&amp;gt;&amp;lt;w:r w:rsidRPr="00FA2ADF"&amp;gt;&amp;lt;w:t xml:space="preserve"&amp;gt;Personal data collected, processed, sold or disclosed in compliance with the federal &amp;lt;/w:t&amp;gt;&amp;lt;/w:r&amp;gt;&amp;lt;w:bookmarkStart w:id="873" w:name="_LINE__2_a5d514ec_7daa_4896_88fb_a0877e9" /&amp;gt;&amp;lt;w:bookmarkEnd w:id="870" /&amp;gt;&amp;lt;w:r w:rsidRPr="00FA2ADF"&amp;gt;&amp;lt;w:t&amp;gt;Driver's Privacy Protection Act of 1994, 18 United States Code, Section 2721 et seq.;&amp;lt;/w:t&amp;gt;&amp;lt;/w:r&amp;gt;&amp;lt;w:bookmarkEnd w:id="873" /&amp;gt;&amp;lt;/w:ins&amp;gt;&amp;lt;/w:p&amp;gt;&amp;lt;w:p w:rsidR="00EF7CA3" w:rsidRPr="00FA2ADF" w:rsidRDefault="00EF7CA3" w:rsidP="00EF7CA3"&amp;gt;&amp;lt;w:pPr&amp;gt;&amp;lt;w:ind w:left="720" /&amp;gt;&amp;lt;w:rPr&amp;gt;&amp;lt;w:ins w:id="874" w:author="BPS" w:date="2025-03-06T16:07:00Z" /&amp;gt;&amp;lt;/w:rPr&amp;gt;&amp;lt;/w:pPr&amp;gt;&amp;lt;w:bookmarkStart w:id="875" w:name="_STATUTE_NUMBER__5d914e40_c30e_4f13_8c40" /&amp;gt;&amp;lt;w:bookmarkStart w:id="876" w:name="_STATUTE_P__95639ee9_9a40_4249_b8ab_af00" /&amp;gt;&amp;lt;w:bookmarkStart w:id="877" w:name="_PAR__2_d0c1b29f_fda7_40b8_93b3_2c0a5c06" /&amp;gt;&amp;lt;w:bookmarkStart w:id="878" w:name="_LINE__3_b2f611cf_eccf_4da2_ab5c_e784d8f" /&amp;gt;&amp;lt;w:bookmarkEnd w:id="867" /&amp;gt;&amp;lt;w:bookmarkEnd w:id="869" /&amp;gt;&amp;lt;w:bookmarkEnd w:id="872" /&amp;gt;&amp;lt;w:ins w:id="879" w:author="BPS" w:date="2025-03-06T16:07:00Z"&amp;gt;&amp;lt;w:r&amp;gt;&amp;lt;w:t&amp;gt;N&amp;lt;/w:t&amp;gt;&amp;lt;/w:r&amp;gt;&amp;lt;w:bookmarkEnd w:id="875" /&amp;gt;&amp;lt;w:r w:rsidRPr="00FA2ADF"&amp;gt;&amp;lt;w:t xml:space="preserve"&amp;gt;.  &amp;lt;/w:t&amp;gt;&amp;lt;/w:r&amp;gt;&amp;lt;w:bookmarkStart w:id="880" w:name="_STATUTE_CONTENT__ce3b471c_22e6_49cb_b08" /&amp;gt;&amp;lt;w:r w:rsidRPr="00FA2ADF"&amp;gt;&amp;lt;w:t xml:space="preserve"&amp;gt;Personal data regulated by the federal Family Educational Rights and Privacy Act &amp;lt;/w:t&amp;gt;&amp;lt;/w:r&amp;gt;&amp;lt;w:bookmarkStart w:id="881" w:name="_LINE__4_7aa1f62e_3d90_4e0d_89f1_7b2b23e" /&amp;gt;&amp;lt;w:bookmarkEnd w:id="878" /&amp;gt;&amp;lt;w:r w:rsidRPr="00FA2ADF"&amp;gt;&amp;lt;w:t&amp;gt;of 1974, 20 United States Code, Section 1232g;&amp;lt;/w:t&amp;gt;&amp;lt;/w:r&amp;gt;&amp;lt;w:bookmarkEnd w:id="881" /&amp;gt;&amp;lt;/w:ins&amp;gt;&amp;lt;/w:p&amp;gt;&amp;lt;w:p w:rsidR="00EF7CA3" w:rsidRPr="00FA2ADF" w:rsidRDefault="00EF7CA3" w:rsidP="00EF7CA3"&amp;gt;&amp;lt;w:pPr&amp;gt;&amp;lt;w:ind w:left="720" /&amp;gt;&amp;lt;w:rPr&amp;gt;&amp;lt;w:ins w:id="882" w:author="BPS" w:date="2025-03-06T16:07:00Z" /&amp;gt;&amp;lt;/w:rPr&amp;gt;&amp;lt;/w:pPr&amp;gt;&amp;lt;w:bookmarkStart w:id="883" w:name="_STATUTE_NUMBER__58d9ab40_5706_4d07_99a8" /&amp;gt;&amp;lt;w:bookmarkStart w:id="884" w:name="_STATUTE_P__2f5f1911_1006_4778_b6c9_4a10" /&amp;gt;&amp;lt;w:bookmarkStart w:id="885" w:name="_PAR__3_2017c5b9_aae7_4f03_92b7_49fe8668" /&amp;gt;&amp;lt;w:bookmarkStart w:id="886" w:name="_LINE__5_21326a88_ac8b_4a68_b79c_b5b8499" /&amp;gt;&amp;lt;w:bookmarkEnd w:id="876" /&amp;gt;&amp;lt;w:bookmarkEnd w:id="877" /&amp;gt;&amp;lt;w:bookmarkEnd w:id="880" /&amp;gt;&amp;lt;w:ins w:id="887" w:author="BPS" w:date="2025-03-06T16:07:00Z"&amp;gt;&amp;lt;w:r&amp;gt;&amp;lt;w:t&amp;gt;O&amp;lt;/w:t&amp;gt;&amp;lt;/w:r&amp;gt;&amp;lt;w:bookmarkEnd w:id="883" /&amp;gt;&amp;lt;w:r w:rsidRPr="00FA2ADF"&amp;gt;&amp;lt;w:t xml:space="preserve"&amp;gt;.  &amp;lt;/w:t&amp;gt;&amp;lt;/w:r&amp;gt;&amp;lt;w:bookmarkStart w:id="888" w:name="_STATUTE_CONTENT__f10e8a3b_c8ed_40a8_98a" /&amp;gt;&amp;lt;w:r w:rsidRPr="00FA2ADF"&amp;gt;&amp;lt;w:t xml:space="preserve"&amp;gt;Personal data collected, processed, sold or disclosed in compliance with the federal &amp;lt;/w:t&amp;gt;&amp;lt;/w:r&amp;gt;&amp;lt;w:bookmarkStart w:id="889" w:name="_LINE__6_1d5edb39_0ceb_4c32_98ca_b90541c" /&amp;gt;&amp;lt;w:bookmarkEnd w:id="886" /&amp;gt;&amp;lt;w:r w:rsidRPr="00FA2ADF"&amp;gt;&amp;lt;w:t xml:space="preserve"&amp;gt;Farm Credit Act of 1971, 12 United States Code, Section 2001 et seq.; &amp;lt;/w:t&amp;gt;&amp;lt;/w:r&amp;gt;&amp;lt;w:bookmarkEnd w:id="889" /&amp;gt;&amp;lt;/w:ins&amp;gt;&amp;lt;/w:p&amp;gt;&amp;lt;w:p w:rsidR="00EF7CA3" w:rsidRPr="00FA2ADF" w:rsidRDefault="00EF7CA3" w:rsidP="00EF7CA3"&amp;gt;&amp;lt;w:pPr&amp;gt;&amp;lt;w:ind w:left="720" /&amp;gt;&amp;lt;w:rPr&amp;gt;&amp;lt;w:ins w:id="890" w:author="BPS" w:date="2025-03-06T16:07:00Z" /&amp;gt;&amp;lt;/w:rPr&amp;gt;&amp;lt;/w:pPr&amp;gt;&amp;lt;w:bookmarkStart w:id="891" w:name="_STATUTE_NUMBER__a6c8c81d_49a0_4d0e_87b4" /&amp;gt;&amp;lt;w:bookmarkStart w:id="892" w:name="_STATUTE_P__bdfd1865_593b_40eb_b5ea_38dd" /&amp;gt;&amp;lt;w:bookmarkStart w:id="893" w:name="_PAR__4_8499e356_7429_443e_95a0_94491324" /&amp;gt;&amp;lt;w:bookmarkStart w:id="894" w:name="_LINE__7_95086eb1_2b2c_46cb_8741_1dc172e" /&amp;gt;&amp;lt;w:bookmarkEnd w:id="884" /&amp;gt;&amp;lt;w:bookmarkEnd w:id="885" /&amp;gt;&amp;lt;w:bookmarkEnd w:id="888" /&amp;gt;&amp;lt;w:ins w:id="895" w:author="BPS" w:date="2025-03-06T16:07:00Z"&amp;gt;&amp;lt;w:r&amp;gt;&amp;lt;w:t&amp;gt;P&amp;lt;/w:t&amp;gt;&amp;lt;/w:r&amp;gt;&amp;lt;w:bookmarkEnd w:id="891" /&amp;gt;&amp;lt;w:r w:rsidRPr="00FA2ADF"&amp;gt;&amp;lt;w:t xml:space="preserve"&amp;gt;.  &amp;lt;/w:t&amp;gt;&amp;lt;/w:r&amp;gt;&amp;lt;w:bookmarkStart w:id="896" w:name="_STATUTE_CONTENT__3184011a_ca5d_4db7_8ad" /&amp;gt;&amp;lt;w:r w:rsidRPr="00FA2ADF"&amp;gt;&amp;lt;w:t&amp;gt;Data processed or maintained:&amp;lt;/w:t&amp;gt;&amp;lt;/w:r&amp;gt;&amp;lt;w:bookmarkEnd w:id="894" /&amp;gt;&amp;lt;/w:ins&amp;gt;&amp;lt;/w:p&amp;gt;&amp;lt;w:p w:rsidR="00EF7CA3" w:rsidRPr="00FA2ADF" w:rsidRDefault="00EF7CA3" w:rsidP="00EF7CA3"&amp;gt;&amp;lt;w:pPr&amp;gt;&amp;lt;w:ind w:left="1080" /&amp;gt;&amp;lt;w:rPr&amp;gt;&amp;lt;w:ins w:id="897" w:author="BPS" w:date="2025-03-06T16:07:00Z" /&amp;gt;&amp;lt;/w:rPr&amp;gt;&amp;lt;/w:pPr&amp;gt;&amp;lt;w:bookmarkStart w:id="898" w:name="_STATUTE_SP__3ce698c6_eea1_465b_9a95_924" /&amp;gt;&amp;lt;w:bookmarkStart w:id="899" w:name="_PAR__5_e7998e79_2573_46a3_96b6_ac5d4a09" /&amp;gt;&amp;lt;w:bookmarkStart w:id="900" w:name="_LINE__8_b610d633_9e35_42e9_88b9_be76e4c" /&amp;gt;&amp;lt;w:bookmarkEnd w:id="893" /&amp;gt;&amp;lt;w:bookmarkEnd w:id="896" /&amp;gt;&amp;lt;w:ins w:id="901" w:author="BPS" w:date="2025-03-06T16:07:00Z"&amp;gt;&amp;lt;w:r w:rsidRPr="00FA2ADF"&amp;gt;&amp;lt;w:t&amp;gt;(&amp;lt;/w:t&amp;gt;&amp;lt;/w:r&amp;gt;&amp;lt;w:bookmarkStart w:id="902" w:name="_STATUTE_NUMBER__ff4074b6_51f9_4108_a6ef" /&amp;gt;&amp;lt;w:r w:rsidRPr="00FA2ADF"&amp;gt;&amp;lt;w:t&amp;gt;1&amp;lt;/w:t&amp;gt;&amp;lt;/w:r&amp;gt;&amp;lt;w:bookmarkEnd w:id="902" /&amp;gt;&amp;lt;w:r w:rsidRPr="00FA2ADF"&amp;gt;&amp;lt;w:t xml:space="preserve"&amp;gt;)  &amp;lt;/w:t&amp;gt;&amp;lt;/w:r&amp;gt;&amp;lt;w:bookmarkStart w:id="903" w:name="_STATUTE_CONTENT__744a2572_7514_492e_a82" /&amp;gt;&amp;lt;w:r w:rsidRPr="00FA2ADF"&amp;gt;&amp;lt;w:t xml:space="preserve"&amp;gt;In the course of an individual applying to, employed by or acting as an agent &amp;lt;/w:t&amp;gt;&amp;lt;/w:r&amp;gt;&amp;lt;w:bookmarkStart w:id="904" w:name="_LINE__9_4482fb59_7f4d_4b32_ae34_7daa397" /&amp;gt;&amp;lt;w:bookmarkEnd w:id="900" /&amp;gt;&amp;lt;w:r w:rsidRPr="00FA2ADF"&amp;gt;&amp;lt;w:t xml:space="preserve"&amp;gt;or independent contractor of a controller, processor or 3rd party, to the extent that &amp;lt;/w:t&amp;gt;&amp;lt;/w:r&amp;gt;&amp;lt;w:bookmarkStart w:id="905" w:name="_LINE__10_9a396c53_faf2_473b_91da_276a99" /&amp;gt;&amp;lt;w:bookmarkEnd w:id="904" /&amp;gt;&amp;lt;w:r w:rsidRPr="00FA2ADF"&amp;gt;&amp;lt;w:t&amp;gt;the data is collected and used within the context of that role;&amp;lt;/w:t&amp;gt;&amp;lt;/w:r&amp;gt;&amp;lt;w:bookmarkEnd w:id="905" /&amp;gt;&amp;lt;/w:ins&amp;gt;&amp;lt;/w:p&amp;gt;&amp;lt;w:p w:rsidR="00EF7CA3" w:rsidRPr="00FA2ADF" w:rsidRDefault="00EF7CA3" w:rsidP="00EF7CA3"&amp;gt;&amp;lt;w:pPr&amp;gt;&amp;lt;w:ind w:left="1080" /&amp;gt;&amp;lt;w:rPr&amp;gt;&amp;lt;w:ins w:id="906" w:author="BPS" w:date="2025-03-06T16:07:00Z" /&amp;gt;&amp;lt;/w:rPr&amp;gt;&amp;lt;/w:pPr&amp;gt;&amp;lt;w:bookmarkStart w:id="907" w:name="_STATUTE_SP__b2686d50_cfc4_454b_8390_c49" /&amp;gt;&amp;lt;w:bookmarkStart w:id="908" w:name="_PAR__6_5fdbded4_8368_41d4_81d5_1070b1c2" /&amp;gt;&amp;lt;w:bookmarkStart w:id="909" w:name="_LINE__11_565c8d2f_d5d3_478b_a361_69a40e" /&amp;gt;&amp;lt;w:bookmarkEnd w:id="898" /&amp;gt;&amp;lt;w:bookmarkEnd w:id="899" /&amp;gt;&amp;lt;w:bookmarkEnd w:id="903" /&amp;gt;&amp;lt;w:ins w:id="910" w:author="BPS" w:date="2025-03-06T16:07:00Z"&amp;gt;&amp;lt;w:r w:rsidRPr="00FA2ADF"&amp;gt;&amp;lt;w:t&amp;gt;(&amp;lt;/w:t&amp;gt;&amp;lt;/w:r&amp;gt;&amp;lt;w:bookmarkStart w:id="911" w:name="_STATUTE_NUMBER__0aa2610e_5a95_4a9e_8609" /&amp;gt;&amp;lt;w:r w:rsidRPr="00FA2ADF"&amp;gt;&amp;lt;w:t&amp;gt;2&amp;lt;/w:t&amp;gt;&amp;lt;/w:r&amp;gt;&amp;lt;w:bookmarkEnd w:id="911" /&amp;gt;&amp;lt;w:r w:rsidRPr="00FA2ADF"&amp;gt;&amp;lt;w:t xml:space="preserve"&amp;gt;)  &amp;lt;/w:t&amp;gt;&amp;lt;/w:r&amp;gt;&amp;lt;w:bookmarkStart w:id="912" w:name="_STATUTE_CONTENT__74fb4099_fcf8_4560_beb" /&amp;gt;&amp;lt;w:r w:rsidRPr="00FA2ADF"&amp;gt;&amp;lt;w:t xml:space="preserve"&amp;gt;As the emergency contact information of an individual under this chapter used &amp;lt;/w:t&amp;gt;&amp;lt;/w:r&amp;gt;&amp;lt;w:bookmarkStart w:id="913" w:name="_LINE__12_33964095_49d4_4413_8829_78409e" /&amp;gt;&amp;lt;w:bookmarkEnd w:id="909" /&amp;gt;&amp;lt;w:r w:rsidRPr="00FA2ADF"&amp;gt;&amp;lt;w:t&amp;gt;for emergency contact purposes; or&amp;lt;/w:t&amp;gt;&amp;lt;/w:r&amp;gt;&amp;lt;w:bookmarkEnd w:id="913" /&amp;gt;&amp;lt;/w:ins&amp;gt;&amp;lt;/w:p&amp;gt;&amp;lt;w:p w:rsidR="00EF7CA3" w:rsidRPr="00FA2ADF" w:rsidRDefault="00EF7CA3" w:rsidP="00EF7CA3"&amp;gt;&amp;lt;w:pPr&amp;gt;&amp;lt;w:ind w:left="1080" /&amp;gt;&amp;lt;w:rPr&amp;gt;&amp;lt;w:ins w:id="914" w:author="BPS" w:date="2025-03-06T16:07:00Z" /&amp;gt;&amp;lt;/w:rPr&amp;gt;&amp;lt;/w:pPr&amp;gt;&amp;lt;w:bookmarkStart w:id="915" w:name="_STATUTE_SP__3a3eb497_fa3a_49c2_8960_22f" /&amp;gt;&amp;lt;w:bookmarkStart w:id="916" w:name="_PAR__7_f2e1733f_dfd8_4150_a2d7_2d326d8a" /&amp;gt;&amp;lt;w:bookmarkStart w:id="917" w:name="_LINE__13_c3c53256_ef64_4dac_a5a5_bae086" /&amp;gt;&amp;lt;w:bookmarkEnd w:id="907" /&amp;gt;&amp;lt;w:bookmarkEnd w:id="908" /&amp;gt;&amp;lt;w:bookmarkEnd w:id="912" /&amp;gt;&amp;lt;w:ins w:id="918" w:author="BPS" w:date="2025-03-06T16:07:00Z"&amp;gt;&amp;lt;w:r w:rsidRPr="00FA2ADF"&amp;gt;&amp;lt;w:t&amp;gt;(&amp;lt;/w:t&amp;gt;&amp;lt;/w:r&amp;gt;&amp;lt;w:bookmarkStart w:id="919" w:name="_STATUTE_NUMBER__4dfd55a2_40c7_437b_ac56" /&amp;gt;&amp;lt;w:r w:rsidRPr="00FA2ADF"&amp;gt;&amp;lt;w:t&amp;gt;3&amp;lt;/w:t&amp;gt;&amp;lt;/w:r&amp;gt;&amp;lt;w:bookmarkEnd w:id="919" /&amp;gt;&amp;lt;w:r w:rsidRPr="00FA2ADF"&amp;gt;&amp;lt;w:t xml:space="preserve"&amp;gt;)  &amp;lt;/w:t&amp;gt;&amp;lt;/w:r&amp;gt;&amp;lt;w:bookmarkStart w:id="920" w:name="_STATUTE_CONTENT__02536d1d_9113_4d89_a3e" /&amp;gt;&amp;lt;w:r w:rsidRPr="00FA2ADF"&amp;gt;&amp;lt;w:t xml:space="preserve"&amp;gt;That is necessary to retain to administer benefits for another individual relating &amp;lt;/w:t&amp;gt;&amp;lt;/w:r&amp;gt;&amp;lt;w:bookmarkStart w:id="921" w:name="_LINE__14_12d56cc9_2f45_485a_a05f_4ab01f" /&amp;gt;&amp;lt;w:bookmarkEnd w:id="917" /&amp;gt;&amp;lt;w:r w:rsidRPr="00FA2ADF"&amp;gt;&amp;lt;w:t xml:space="preserve"&amp;gt;to the individual who is the subject of the information under &amp;lt;/w:t&amp;gt;&amp;lt;/w:r&amp;gt;&amp;lt;w:r&amp;gt;&amp;lt;w:t&amp;gt;subparagraph (1)&amp;lt;/w:t&amp;gt;&amp;lt;/w:r&amp;gt;&amp;lt;w:r w:rsidRPr="00FA2ADF"&amp;gt;&amp;lt;w:t xml:space="preserve"&amp;gt; and &amp;lt;/w:t&amp;gt;&amp;lt;/w:r&amp;gt;&amp;lt;w:bookmarkStart w:id="922" w:name="_LINE__15_ee59c2ff_e3e2_4898_96db_1e81c8" /&amp;gt;&amp;lt;w:bookmarkEnd w:id="921" /&amp;gt;&amp;lt;w:r w:rsidRPr="00FA2ADF"&amp;gt;&amp;lt;w:t&amp;gt;used for the purposes of administering those benefits; or&amp;lt;/w:t&amp;gt;&amp;lt;/w:r&amp;gt;&amp;lt;w:bookmarkEnd w:id="922" /&amp;gt;&amp;lt;/w:ins&amp;gt;&amp;lt;/w:p&amp;gt;&amp;lt;w:p w:rsidR="00EF7CA3" w:rsidRPr="00FA2ADF" w:rsidRDefault="00EF7CA3" w:rsidP="00EF7CA3"&amp;gt;&amp;lt;w:pPr&amp;gt;&amp;lt;w:ind w:left="720" /&amp;gt;&amp;lt;w:rPr&amp;gt;&amp;lt;w:ins w:id="923" w:author="BPS" w:date="2025-03-06T16:07:00Z" /&amp;gt;&amp;lt;/w:rPr&amp;gt;&amp;lt;/w:pPr&amp;gt;&amp;lt;w:bookmarkStart w:id="924" w:name="_STATUTE_NUMBER__5b70629d_109e_42a3_b1c2" /&amp;gt;&amp;lt;w:bookmarkStart w:id="925" w:name="_STATUTE_P__e49a508f_23f2_48e0_9a0a_7e18" /&amp;gt;&amp;lt;w:bookmarkStart w:id="926" w:name="_PAR__8_167327bd_cf63_4789_aded_00bbdf99" /&amp;gt;&amp;lt;w:bookmarkStart w:id="927" w:name="_LINE__16_acbbde55_e449_46d4_b8de_9196cd" /&amp;gt;&amp;lt;w:bookmarkEnd w:id="892" /&amp;gt;&amp;lt;w:bookmarkEnd w:id="915" /&amp;gt;&amp;lt;w:bookmarkEnd w:id="916" /&amp;gt;&amp;lt;w:bookmarkEnd w:id="920" /&amp;gt;&amp;lt;w:ins w:id="928" w:author="BPS" w:date="2025-03-06T16:07:00Z"&amp;gt;&amp;lt;w:r&amp;gt;&amp;lt;w:t&amp;gt;Q&amp;lt;/w:t&amp;gt;&amp;lt;/w:r&amp;gt;&amp;lt;w:bookmarkEnd w:id="924" /&amp;gt;&amp;lt;w:r w:rsidRPr="00FA2ADF"&amp;gt;&amp;lt;w:t xml:space="preserve"&amp;gt;.  &amp;lt;/w:t&amp;gt;&amp;lt;/w:r&amp;gt;&amp;lt;w:bookmarkStart w:id="929" w:name="_STATUTE_CONTENT__3d5204bc_6a68_438b_a66" /&amp;gt;&amp;lt;w:r w:rsidRPr="00FA2ADF"&amp;gt;&amp;lt;w:t xml:space="preserve"&amp;gt;Personal data collected, processed, sold or disclosed in relation to price, route or &amp;lt;/w:t&amp;gt;&amp;lt;/w:r&amp;gt;&amp;lt;w:bookmarkStart w:id="930" w:name="_LINE__17_ec47ecb7_81c1_4cb5_b773_cc73f9" /&amp;gt;&amp;lt;w:bookmarkEnd w:id="927" /&amp;gt;&amp;lt;w:r w:rsidRPr="00FA2ADF"&amp;gt;&amp;lt;w:t xml:space="preserve"&amp;gt;service, as such terms are used in the federal Airline Deregulation Act of 1978, 49 &amp;lt;/w:t&amp;gt;&amp;lt;/w:r&amp;gt;&amp;lt;w:bookmarkStart w:id="931" w:name="_LINE__18_36b4b692_5f62_4338_8ad3_f2dd49" /&amp;gt;&amp;lt;w:bookmarkEnd w:id="930" /&amp;gt;&amp;lt;w:r w:rsidRPr="00FA2ADF"&amp;gt;&amp;lt;w:t xml:space="preserve"&amp;gt;United States Code, Section 40101 et seq., by an air carrier subject to that Act, to the &amp;lt;/w:t&amp;gt;&amp;lt;/w:r&amp;gt;&amp;lt;w:bookmarkStart w:id="932" w:name="_LINE__19_7505e121_4835_4a89_a7da_23d381" /&amp;gt;&amp;lt;w:bookmarkEnd w:id="931" /&amp;gt;&amp;lt;w:r w:rsidRPr="00FA2ADF"&amp;gt;&amp;lt;w:t xml:space="preserve"&amp;gt;extent this chapter is preempted by the federal Airline Deregulation Act of 1978, 49 &amp;lt;/w:t&amp;gt;&amp;lt;/w:r&amp;gt;&amp;lt;w:bookmarkStart w:id="933" w:name="_LINE__20_b83e5d7e_e3c9_4d4a_a1eb_658ac4" /&amp;gt;&amp;lt;w:bookmarkEnd w:id="932" /&amp;gt;&amp;lt;w:r w:rsidRPr="00FA2ADF"&amp;gt;&amp;lt;w:t&amp;gt;United States Code, Section 41713.&amp;lt;/w:t&amp;gt;&amp;lt;/w:r&amp;gt;&amp;lt;w:bookmarkEnd w:id="933" /&amp;gt;&amp;lt;/w:ins&amp;gt;&amp;lt;/w:p&amp;gt;&amp;lt;w:p w:rsidR="00EF7CA3" w:rsidRPr="00FA2ADF" w:rsidRDefault="00EF7CA3" w:rsidP="00EF7CA3"&amp;gt;&amp;lt;w:pPr&amp;gt;&amp;lt;w:ind w:left="360" w:firstLine="360" /&amp;gt;&amp;lt;w:rPr&amp;gt;&amp;lt;w:ins w:id="934" w:author="BPS" w:date="2025-03-06T16:07:00Z" /&amp;gt;&amp;lt;/w:rPr&amp;gt;&amp;lt;/w:pPr&amp;gt;&amp;lt;w:bookmarkStart w:id="935" w:name="_STATUTE_NUMBER__46560b15_391c_4b6a_91a9" /&amp;gt;&amp;lt;w:bookmarkStart w:id="936" w:name="_STATUTE_SS__5e19a7b2_5261_481d_9834_0da" /&amp;gt;&amp;lt;w:bookmarkStart w:id="937" w:name="_PAR__9_f286950c_0245_4c2d_835a_9296af11" /&amp;gt;&amp;lt;w:bookmarkStart w:id="938" w:name="_LINE__21_a16d80ea_7c57_43e1_95a9_9e7bd5" /&amp;gt;&amp;lt;w:bookmarkEnd w:id="741" /&amp;gt;&amp;lt;w:bookmarkEnd w:id="925" /&amp;gt;&amp;lt;w:bookmarkEnd w:id="926" /&amp;gt;&amp;lt;w:bookmarkEnd w:id="929" /&amp;gt;&amp;lt;w:ins w:id="939" w:author="BPS" w:date="2025-03-06T16:07:00Z"&amp;gt;&amp;lt;w:r&amp;gt;&amp;lt;w:rPr&amp;gt;&amp;lt;w:b /&amp;gt;&amp;lt;/w:rPr&amp;gt;&amp;lt;w:t&amp;gt;5&amp;lt;/w:t&amp;gt;&amp;lt;/w:r&amp;gt;&amp;lt;w:bookmarkEnd w:id="935" /&amp;gt;&amp;lt;w:r w:rsidRPr="00FA2ADF"&amp;gt;&amp;lt;w:rPr&amp;gt;&amp;lt;w:b /&amp;gt;&amp;lt;/w:rPr&amp;gt;&amp;lt;w:t xml:space="preserve"&amp;gt;.  &amp;lt;/w:t&amp;gt;&amp;lt;/w:r&amp;gt;&amp;lt;w:bookmarkStart w:id="940" w:name="_STATUTE_HEADNOTE__ec65b127_53f8_4564_87" /&amp;gt;&amp;lt;w:r w:rsidRPr="00FA2ADF"&amp;gt;&amp;lt;w:rPr&amp;gt;&amp;lt;w:b /&amp;gt;&amp;lt;/w:rPr&amp;gt;&amp;lt;w:t xml:space="preserve"&amp;gt;Compliance with &amp;lt;/w:t&amp;gt;&amp;lt;/w:r&amp;gt;&amp;lt;w:r&amp;gt;&amp;lt;w:rPr&amp;gt;&amp;lt;w:b /&amp;gt;&amp;lt;/w:rPr&amp;gt;&amp;lt;w:t&amp;gt;COPPA&amp;lt;/w:t&amp;gt;&amp;lt;/w:r&amp;gt;&amp;lt;w:r w:rsidRPr="00FA2ADF"&amp;gt;&amp;lt;w:rPr&amp;gt;&amp;lt;w:b /&amp;gt;&amp;lt;/w:rPr&amp;gt;&amp;lt;w:t&amp;gt;.&amp;lt;/w:t&amp;gt;&amp;lt;/w:r&amp;gt;&amp;lt;w:r w:rsidRPr="00FA2ADF"&amp;gt;&amp;lt;w:t xml:space="preserve"&amp;gt;  &amp;lt;/w:t&amp;gt;&amp;lt;/w:r&amp;gt;&amp;lt;w:bookmarkStart w:id="941" w:name="_STATUTE_CONTENT__bcaaefcc_c022_4e89_b8e" /&amp;gt;&amp;lt;w:bookmarkEnd w:id="940" /&amp;gt;&amp;lt;w:r w:rsidRPr="00FA2ADF"&amp;gt;&amp;lt;w:t xml:space="preserve"&amp;gt;Controllers and processors that comply with the &amp;lt;/w:t&amp;gt;&amp;lt;/w:r&amp;gt;&amp;lt;w:bookmarkStart w:id="942" w:name="_LINE__22_b79e09fc_cc5b_44a9_8cc4_293c2c" /&amp;gt;&amp;lt;w:bookmarkEnd w:id="938" /&amp;gt;&amp;lt;w:r w:rsidRPr="00FA2ADF"&amp;gt;&amp;lt;w:t xml:space="preserve"&amp;gt;verifiable parental consent requirements of &amp;lt;/w:t&amp;gt;&amp;lt;/w:r&amp;gt;&amp;lt;w:r&amp;gt;&amp;lt;w:t xml:space="preserve"&amp;gt;COPPA &amp;lt;/w:t&amp;gt;&amp;lt;/w:r&amp;gt;&amp;lt;w:r w:rsidRPr="00FA2ADF"&amp;gt;&amp;lt;w:t xml:space="preserve"&amp;gt;are &amp;lt;/w:t&amp;gt;&amp;lt;/w:r&amp;gt;&amp;lt;w:r&amp;gt;&amp;lt;w:t xml:space="preserve"&amp;gt;deemed to be &amp;lt;/w:t&amp;gt;&amp;lt;/w:r&amp;gt;&amp;lt;w:r w:rsidRPr="00FA2ADF"&amp;gt;&amp;lt;w:t xml:space="preserve"&amp;gt;compliant with an &amp;lt;/w:t&amp;gt;&amp;lt;/w:r&amp;gt;&amp;lt;w:bookmarkStart w:id="943" w:name="_LINE__23_39be7fd9_7691_4d55_9d8c_e64441" /&amp;gt;&amp;lt;w:bookmarkEnd w:id="942" /&amp;gt;&amp;lt;w:r w:rsidRPr="00FA2ADF"&amp;gt;&amp;lt;w:t&amp;gt;obligation to obtain parental consent pursuant to this chapter.&amp;lt;/w:t&amp;gt;&amp;lt;/w:r&amp;gt;&amp;lt;w:bookmarkEnd w:id="943" /&amp;gt;&amp;lt;/w:ins&amp;gt;&amp;lt;/w:p&amp;gt;&amp;lt;w:p w:rsidR="00EF7CA3" w:rsidRPr="00FA2ADF" w:rsidRDefault="00EF7CA3" w:rsidP="00EF7CA3"&amp;gt;&amp;lt;w:pPr&amp;gt;&amp;lt;w:ind w:left="1080" w:hanging="720" /&amp;gt;&amp;lt;w:rPr&amp;gt;&amp;lt;w:ins w:id="944" w:author="BPS" w:date="2025-03-06T16:07:00Z" /&amp;gt;&amp;lt;/w:rPr&amp;gt;&amp;lt;/w:pPr&amp;gt;&amp;lt;w:bookmarkStart w:id="945" w:name="_STATUTE_S__f6968c43_c3a3_47b9_9a8b_5e61" /&amp;gt;&amp;lt;w:bookmarkStart w:id="946" w:name="_PAR__10_e571f557_adcf_4245_9817_63a06b8" /&amp;gt;&amp;lt;w:bookmarkStart w:id="947" w:name="_LINE__24_636a4825_8481_49e2_a54f_27a073" /&amp;gt;&amp;lt;w:bookmarkEnd w:id="627" /&amp;gt;&amp;lt;w:bookmarkEnd w:id="936" /&amp;gt;&amp;lt;w:bookmarkEnd w:id="937" /&amp;gt;&amp;lt;w:bookmarkEnd w:id="941" /&amp;gt;&amp;lt;w:ins w:id="948" w:author="BPS" w:date="2025-03-06T16:07:00Z"&amp;gt;&amp;lt;w:r w:rsidRPr="00FA2ADF"&amp;gt;&amp;lt;w:rPr&amp;gt;&amp;lt;w:b /&amp;gt;&amp;lt;/w:rPr&amp;gt;&amp;lt;w:t&amp;gt;§&amp;lt;/w:t&amp;gt;&amp;lt;/w:r&amp;gt;&amp;lt;w:bookmarkStart w:id="949" w:name="_STATUTE_NUMBER__61be50c0_3d4b_403d_be07" /&amp;gt;&amp;lt;w:r w:rsidRPr="00FA2ADF"&amp;gt;&amp;lt;w:rPr&amp;gt;&amp;lt;w:b /&amp;gt;&amp;lt;/w:rPr&amp;gt;&amp;lt;w:t&amp;gt;9604&amp;lt;/w:t&amp;gt;&amp;lt;/w:r&amp;gt;&amp;lt;w:bookmarkEnd w:id="949" /&amp;gt;&amp;lt;w:r w:rsidRPr="00FA2ADF"&amp;gt;&amp;lt;w:rPr&amp;gt;&amp;lt;w:b /&amp;gt;&amp;lt;/w:rPr&amp;gt;&amp;lt;w:t xml:space="preserve"&amp;gt;.  &amp;lt;/w:t&amp;gt;&amp;lt;/w:r&amp;gt;&amp;lt;w:bookmarkStart w:id="950" w:name="_STATUTE_HEADNOTE__2d7e0d3c_f625_45f9_9e" /&amp;gt;&amp;lt;w:r w:rsidRPr="00FA2ADF"&amp;gt;&amp;lt;w:rPr&amp;gt;&amp;lt;w:b /&amp;gt;&amp;lt;/w:rPr&amp;gt;&amp;lt;w:t&amp;gt;Consumer rights&amp;lt;/w:t&amp;gt;&amp;lt;/w:r&amp;gt;&amp;lt;w:bookmarkEnd w:id="947" /&amp;gt;&amp;lt;w:bookmarkEnd w:id="950" /&amp;gt;&amp;lt;/w:ins&amp;gt;&amp;lt;/w:p&amp;gt;&amp;lt;w:p w:rsidR="00EF7CA3" w:rsidRPr="00FA2ADF" w:rsidRDefault="00EF7CA3" w:rsidP="00EF7CA3"&amp;gt;&amp;lt;w:pPr&amp;gt;&amp;lt;w:ind w:left="360" w:firstLine="360" /&amp;gt;&amp;lt;w:rPr&amp;gt;&amp;lt;w:ins w:id="951" w:author="BPS" w:date="2025-03-06T16:07:00Z" /&amp;gt;&amp;lt;/w:rPr&amp;gt;&amp;lt;/w:pPr&amp;gt;&amp;lt;w:bookmarkStart w:id="952" w:name="_STATUTE_NUMBER__53cbcee4_3378_4a2c_a0b0" /&amp;gt;&amp;lt;w:bookmarkStart w:id="953" w:name="_STATUTE_SS__e916e7b3_38a9_44cf_b17b_339" /&amp;gt;&amp;lt;w:bookmarkStart w:id="954" w:name="_PAR__11_7e4afb3b_bb04_4cf8_ae32_76fc3a6" /&amp;gt;&amp;lt;w:bookmarkStart w:id="955" w:name="_LINE__25_dd5c5ca6_ebeb_401b_b74a_6082c9" /&amp;gt;&amp;lt;w:bookmarkEnd w:id="946" /&amp;gt;&amp;lt;w:ins w:id="956" w:author="BPS" w:date="2025-03-06T16:07:00Z"&amp;gt;&amp;lt;w:r w:rsidRPr="00FA2ADF"&amp;gt;&amp;lt;w:rPr&amp;gt;&amp;lt;w:b /&amp;gt;&amp;lt;/w:rPr&amp;gt;&amp;lt;w:t&amp;gt;1&amp;lt;/w:t&amp;gt;&amp;lt;/w:r&amp;gt;&amp;lt;w:bookmarkEnd w:id="952" /&amp;gt;&amp;lt;w:r w:rsidRPr="00FA2ADF"&amp;gt;&amp;lt;w:rPr&amp;gt;&amp;lt;w:b /&amp;gt;&amp;lt;/w:rPr&amp;gt;&amp;lt;w:t xml:space="preserve"&amp;gt;.  &amp;lt;/w:t&amp;gt;&amp;lt;/w:r&amp;gt;&amp;lt;w:bookmarkStart w:id="957" w:name="_STATUTE_HEADNOTE__4fc2e1d7_1361_4d22_80" /&amp;gt;&amp;lt;w:r w:rsidRPr="00FA2ADF"&amp;gt;&amp;lt;w:rPr&amp;gt;&amp;lt;w:b /&amp;gt;&amp;lt;/w:rPr&amp;gt;&amp;lt;w:t&amp;gt;Consumer rights.&amp;lt;/w:t&amp;gt;&amp;lt;/w:r&amp;gt;&amp;lt;w:r w:rsidRPr="00FA2ADF"&amp;gt;&amp;lt;w:t xml:space="preserve"&amp;gt;  &amp;lt;/w:t&amp;gt;&amp;lt;/w:r&amp;gt;&amp;lt;w:bookmarkStart w:id="958" w:name="_STATUTE_CONTENT__d72b1dd4_7b03_4a2f_9f8" /&amp;gt;&amp;lt;w:bookmarkEnd w:id="957" /&amp;gt;&amp;lt;w:r w:rsidRPr="00FA2ADF"&amp;gt;&amp;lt;w:t&amp;gt;A consumer has a right to:&amp;lt;/w:t&amp;gt;&amp;lt;/w:r&amp;gt;&amp;lt;w:bookmarkEnd w:id="955" /&amp;gt;&amp;lt;/w:ins&amp;gt;&amp;lt;/w:p&amp;gt;&amp;lt;w:p w:rsidR="00EF7CA3" w:rsidRPr="00FA2ADF" w:rsidRDefault="00EF7CA3" w:rsidP="00EF7CA3"&amp;gt;&amp;lt;w:pPr&amp;gt;&amp;lt;w:ind w:left="720" /&amp;gt;&amp;lt;w:rPr&amp;gt;&amp;lt;w:ins w:id="959" w:author="BPS" w:date="2025-03-06T16:07:00Z" /&amp;gt;&amp;lt;/w:rPr&amp;gt;&amp;lt;/w:pPr&amp;gt;&amp;lt;w:bookmarkStart w:id="960" w:name="_STATUTE_NUMBER__a5f7acfb_3cdc_40cc_b9cb" /&amp;gt;&amp;lt;w:bookmarkStart w:id="961" w:name="_STATUTE_P__4fc56fa1_a0cf_4760_9579_8810" /&amp;gt;&amp;lt;w:bookmarkStart w:id="962" w:name="_PAR__12_1e5d2b54_d902_489d_91af_add8315" /&amp;gt;&amp;lt;w:bookmarkStart w:id="963" w:name="_LINE__26_6908b62f_b183_4afa_8b0b_d4c6d1" /&amp;gt;&amp;lt;w:bookmarkEnd w:id="954" /&amp;gt;&amp;lt;w:bookmarkEnd w:id="958" /&amp;gt;&amp;lt;w:ins w:id="964" w:author="BPS" w:date="2025-03-06T16:07:00Z"&amp;gt;&amp;lt;w:r w:rsidRPr="00FA2ADF"&amp;gt;&amp;lt;w:t&amp;gt;A&amp;lt;/w:t&amp;gt;&amp;lt;/w:r&amp;gt;&amp;lt;w:bookmarkEnd w:id="960" /&amp;gt;&amp;lt;w:r w:rsidRPr="00FA2ADF"&amp;gt;&amp;lt;w:t xml:space="preserve"&amp;gt;.  &amp;lt;/w:t&amp;gt;&amp;lt;/w:r&amp;gt;&amp;lt;w:bookmarkStart w:id="965" w:name="_STATUTE_CONTENT__92f2395b_f113_4cae_9c7" /&amp;gt;&amp;lt;w:r w:rsidRPr="00FA2ADF"&amp;gt;&amp;lt;w:t xml:space="preserve"&amp;gt;Confirm whether or not a controller is processing the consumer's personal data and &amp;lt;/w:t&amp;gt;&amp;lt;/w:r&amp;gt;&amp;lt;w:bookmarkStart w:id="966" w:name="_LINE__27_753cff73_ee41_4b73_9bdc_dcde19" /&amp;gt;&amp;lt;w:bookmarkEnd w:id="963" /&amp;gt;&amp;lt;w:r w:rsidRPr="00FA2ADF"&amp;gt;&amp;lt;w:t&amp;gt;to access that personal data, unless&amp;lt;/w:t&amp;gt;&amp;lt;/w:r&amp;gt;&amp;lt;w:r&amp;gt;&amp;lt;w:t xml:space="preserve"&amp;gt; such&amp;lt;/w:t&amp;gt;&amp;lt;/w:r&amp;gt;&amp;lt;w:r w:rsidRPr="00FA2ADF"&amp;gt;&amp;lt;w:t xml:space="preserve"&amp;gt; confirmation or access would require the &amp;lt;/w:t&amp;gt;&amp;lt;/w:r&amp;gt;&amp;lt;w:bookmarkStart w:id="967" w:name="_LINE__28_dd39c461_2d14_4ca9_bb9f_2f2efe" /&amp;gt;&amp;lt;w:bookmarkEnd w:id="966" /&amp;gt;&amp;lt;w:r w:rsidRPr="00FA2ADF"&amp;gt;&amp;lt;w:t xml:space="preserve"&amp;gt;controller to reveal a trade secret;  &amp;lt;/w:t&amp;gt;&amp;lt;/w:r&amp;gt;&amp;lt;w:bookmarkEnd w:id="967" /&amp;gt;&amp;lt;/w:ins&amp;gt;&amp;lt;/w:p&amp;gt;&amp;lt;w:p w:rsidR="00EF7CA3" w:rsidRPr="00FA2ADF" w:rsidRDefault="00EF7CA3" w:rsidP="00EF7CA3"&amp;gt;&amp;lt;w:pPr&amp;gt;&amp;lt;w:ind w:left="720" /&amp;gt;&amp;lt;w:rPr&amp;gt;&amp;lt;w:ins w:id="968" w:author="BPS" w:date="2025-03-06T16:07:00Z" /&amp;gt;&amp;lt;/w:rPr&amp;gt;&amp;lt;/w:pPr&amp;gt;&amp;lt;w:bookmarkStart w:id="969" w:name="_STATUTE_NUMBER__2ddf2981_660f_4659_b8bd" /&amp;gt;&amp;lt;w:bookmarkStart w:id="970" w:name="_STATUTE_P__4ed42835_63c5_492d_9e1f_9aff" /&amp;gt;&amp;lt;w:bookmarkStart w:id="971" w:name="_PAR__13_93590531_fc88_443b_9e5c_0c1c874" /&amp;gt;&amp;lt;w:bookmarkStart w:id="972" w:name="_LINE__29_ba375627_a890_4ca9_84f6_351f5c" /&amp;gt;&amp;lt;w:bookmarkEnd w:id="961" /&amp;gt;&amp;lt;w:bookmarkEnd w:id="962" /&amp;gt;&amp;lt;w:bookmarkEnd w:id="965" /&amp;gt;&amp;lt;w:ins w:id="973" w:author="BPS" w:date="2025-03-06T16:07:00Z"&amp;gt;&amp;lt;w:r w:rsidRPr="00FA2ADF"&amp;gt;&amp;lt;w:t&amp;gt;B&amp;lt;/w:t&amp;gt;&amp;lt;/w:r&amp;gt;&amp;lt;w:bookmarkEnd w:id="969" /&amp;gt;&amp;lt;w:r w:rsidRPr="00FA2ADF"&amp;gt;&amp;lt;w:t xml:space="preserve"&amp;gt;.  &amp;lt;/w:t&amp;gt;&amp;lt;/w:r&amp;gt;&amp;lt;w:bookmarkStart w:id="974" w:name="_STATUTE_CONTENT__75d24b7a_553b_40fd_bc7" /&amp;gt;&amp;lt;w:r w:rsidRPr="00FA2ADF"&amp;gt;&amp;lt;w:t xml:space="preserve"&amp;gt;Correct inaccuracies in the consumer's personal data, taking into account the nature &amp;lt;/w:t&amp;gt;&amp;lt;/w:r&amp;gt;&amp;lt;w:bookmarkStart w:id="975" w:name="_LINE__30_7728a6cb_0749_44ca_8231_49bca2" /&amp;gt;&amp;lt;w:bookmarkEnd w:id="972" /&amp;gt;&amp;lt;w:r w:rsidRPr="00FA2ADF"&amp;gt;&amp;lt;w:t&amp;gt;of the personal data and the purposes of the processing of the consumer's personal data;&amp;lt;/w:t&amp;gt;&amp;lt;/w:r&amp;gt;&amp;lt;w:bookmarkEnd w:id="975" /&amp;gt;&amp;lt;/w:ins&amp;gt;&amp;lt;/w:p&amp;gt;&amp;lt;w:p w:rsidR="00EF7CA3" w:rsidRPr="00FA2ADF" w:rsidRDefault="00EF7CA3" w:rsidP="00EF7CA3"&amp;gt;&amp;lt;w:pPr&amp;gt;&amp;lt;w:ind w:left="720" /&amp;gt;&amp;lt;w:rPr&amp;gt;&amp;lt;w:ins w:id="976" w:author="BPS" w:date="2025-03-06T16:07:00Z" /&amp;gt;&amp;lt;/w:rPr&amp;gt;&amp;lt;/w:pPr&amp;gt;&amp;lt;w:bookmarkStart w:id="977" w:name="_STATUTE_NUMBER__f35710bb_18df_400f_8202" /&amp;gt;&amp;lt;w:bookmarkStart w:id="978" w:name="_STATUTE_P__845edc6d_f340_437d_b44d_7be4" /&amp;gt;&amp;lt;w:bookmarkStart w:id="979" w:name="_PAR__14_1608cdc0_00fd_438c_aca4_0ef6109" /&amp;gt;&amp;lt;w:bookmarkStart w:id="980" w:name="_LINE__31_36c63a2c_e839_4fa1_9684_f88c3f" /&amp;gt;&amp;lt;w:bookmarkEnd w:id="970" /&amp;gt;&amp;lt;w:bookmarkEnd w:id="971" /&amp;gt;&amp;lt;w:bookmarkEnd w:id="974" /&amp;gt;&amp;lt;w:ins w:id="981" w:author="BPS" w:date="2025-03-06T16:07:00Z"&amp;gt;&amp;lt;w:r w:rsidRPr="00FA2ADF"&amp;gt;&amp;lt;w:t&amp;gt;C&amp;lt;/w:t&amp;gt;&amp;lt;/w:r&amp;gt;&amp;lt;w:bookmarkEnd w:id="977" /&amp;gt;&amp;lt;w:r w:rsidRPr="00FA2ADF"&amp;gt;&amp;lt;w:t xml:space="preserve"&amp;gt;.  &amp;lt;/w:t&amp;gt;&amp;lt;/w:r&amp;gt;&amp;lt;w:bookmarkStart w:id="982" w:name="_STATUTE_CONTENT__0e0fbe0c_38af_4c35_a3e" /&amp;gt;&amp;lt;w:r w:rsidRPr="00FA2ADF"&amp;gt;&amp;lt;w:t&amp;gt;Delete personal data provided by, or obtained about, the consumer;&amp;lt;/w:t&amp;gt;&amp;lt;/w:r&amp;gt;&amp;lt;w:bookmarkEnd w:id="980" /&amp;gt;&amp;lt;/w:ins&amp;gt;&amp;lt;/w:p&amp;gt;&amp;lt;w:p w:rsidR="00EF7CA3" w:rsidRPr="00FA2ADF" w:rsidRDefault="00EF7CA3" w:rsidP="00EF7CA3"&amp;gt;&amp;lt;w:pPr&amp;gt;&amp;lt;w:ind w:left="720" /&amp;gt;&amp;lt;w:rPr&amp;gt;&amp;lt;w:ins w:id="983" w:author="BPS" w:date="2025-03-06T16:07:00Z" /&amp;gt;&amp;lt;/w:rPr&amp;gt;&amp;lt;/w:pPr&amp;gt;&amp;lt;w:bookmarkStart w:id="984" w:name="_STATUTE_NUMBER__927cc637_10ab_4514_998f" /&amp;gt;&amp;lt;w:bookmarkStart w:id="985" w:name="_STATUTE_P__37516fc1_f4fd_4f8e_85e4_7bb5" /&amp;gt;&amp;lt;w:bookmarkStart w:id="986" w:name="_PAR__15_63532e9b_9694_486f_9552_3c78be5" /&amp;gt;&amp;lt;w:bookmarkStart w:id="987" w:name="_LINE__32_6bcca2ce_f71a_4a1f_90b7_2551cb" /&amp;gt;&amp;lt;w:bookmarkEnd w:id="978" /&amp;gt;&amp;lt;w:bookmarkEnd w:id="979" /&amp;gt;&amp;lt;w:bookmarkEnd w:id="982" /&amp;gt;&amp;lt;w:ins w:id="988" w:author="BPS" w:date="2025-03-06T16:07:00Z"&amp;gt;&amp;lt;w:r w:rsidRPr="00FA2ADF"&amp;gt;&amp;lt;w:t&amp;gt;D&amp;lt;/w:t&amp;gt;&amp;lt;/w:r&amp;gt;&amp;lt;w:bookmarkEnd w:id="984" /&amp;gt;&amp;lt;w:r w:rsidRPr="00FA2ADF"&amp;gt;&amp;lt;w:t xml:space="preserve"&amp;gt;.  &amp;lt;/w:t&amp;gt;&amp;lt;/w:r&amp;gt;&amp;lt;w:bookmarkStart w:id="989" w:name="_STATUTE_CONTENT__42da0359_403e_4e67_8f7" /&amp;gt;&amp;lt;w:r w:rsidRPr="00FA2ADF"&amp;gt;&amp;lt;w:t xml:space="preserve"&amp;gt;Obtain a copy of the consumer's personal data processed by the controller, in a &amp;lt;/w:t&amp;gt;&amp;lt;/w:r&amp;gt;&amp;lt;w:bookmarkStart w:id="990" w:name="_LINE__33_65aa78b1_11a2_4404_9b9f_a7a8c3" /&amp;gt;&amp;lt;w:bookmarkEnd w:id="987" /&amp;gt;&amp;lt;w:r w:rsidRPr="00FA2ADF"&amp;gt;&amp;lt;w:t xml:space="preserve"&amp;gt;portable and, to the extent technically feasible, readily usable format that allows the &amp;lt;/w:t&amp;gt;&amp;lt;/w:r&amp;gt;&amp;lt;w:bookmarkStart w:id="991" w:name="_LINE__34_9c4749a5_41db_4f65_9e4f_ba0698" /&amp;gt;&amp;lt;w:bookmarkEnd w:id="990" /&amp;gt;&amp;lt;w:r w:rsidRPr="00FA2ADF"&amp;gt;&amp;lt;w:t xml:space="preserve"&amp;gt;consumer to transmit the data to another controller without hindrance, when the &amp;lt;/w:t&amp;gt;&amp;lt;/w:r&amp;gt;&amp;lt;w:bookmarkStart w:id="992" w:name="_LINE__35_7810fb4f_445b_42b1_aa58_618cfc" /&amp;gt;&amp;lt;w:bookmarkEnd w:id="991" /&amp;gt;&amp;lt;w:r w:rsidRPr="00FA2ADF"&amp;gt;&amp;lt;w:t xml:space="preserve"&amp;gt;processing is carried out by automated means, as long as the controller is not required &amp;lt;/w:t&amp;gt;&amp;lt;/w:r&amp;gt;&amp;lt;w:bookmarkStart w:id="993" w:name="_LINE__36_51752c1e_4491_4e92_872d_968b93" /&amp;gt;&amp;lt;w:bookmarkEnd w:id="992" /&amp;gt;&amp;lt;w:r w:rsidRPr="00FA2ADF"&amp;gt;&amp;lt;w:t&amp;gt;to reveal a trade secret; and&amp;lt;/w:t&amp;gt;&amp;lt;/w:r&amp;gt;&amp;lt;w:bookmarkEnd w:id="993" /&amp;gt;&amp;lt;/w:ins&amp;gt;&amp;lt;/w:p&amp;gt;&amp;lt;w:p w:rsidR="00EF7CA3" w:rsidRPr="00FA2ADF" w:rsidRDefault="00EF7CA3" w:rsidP="00EF7CA3"&amp;gt;&amp;lt;w:pPr&amp;gt;&amp;lt;w:ind w:left="720" /&amp;gt;&amp;lt;w:rPr&amp;gt;&amp;lt;w:ins w:id="994" w:author="BPS" w:date="2025-03-06T16:07:00Z" /&amp;gt;&amp;lt;/w:rPr&amp;gt;&amp;lt;/w:pPr&amp;gt;&amp;lt;w:bookmarkStart w:id="995" w:name="_STATUTE_NUMBER__dc4711db_0151_491e_8771" /&amp;gt;&amp;lt;w:bookmarkStart w:id="996" w:name="_STATUTE_P__930ccd1d_d313_47ac_96cf_1fbf" /&amp;gt;&amp;lt;w:bookmarkStart w:id="997" w:name="_PAR__16_caed10f7_de63_4acb_a4d0_d28eb2a" /&amp;gt;&amp;lt;w:bookmarkStart w:id="998" w:name="_LINE__37_c9b52f52_65d9_4f34_a042_ca719c" /&amp;gt;&amp;lt;w:bookmarkEnd w:id="985" /&amp;gt;&amp;lt;w:bookmarkEnd w:id="986" /&amp;gt;&amp;lt;w:bookmarkEnd w:id="989" /&amp;gt;&amp;lt;w:ins w:id="999" w:author="BPS" w:date="2025-03-06T16:07:00Z"&amp;gt;&amp;lt;w:r w:rsidRPr="00FA2ADF"&amp;gt;&amp;lt;w:t&amp;gt;E&amp;lt;/w:t&amp;gt;&amp;lt;/w:r&amp;gt;&amp;lt;w:bookmarkEnd w:id="995" /&amp;gt;&amp;lt;w:r w:rsidRPr="00FA2ADF"&amp;gt;&amp;lt;w:t xml:space="preserve"&amp;gt;. &amp;lt;/w:t&amp;gt;&amp;lt;/w:r&amp;gt;&amp;lt;w:bookmarkStart w:id="1000" w:name="_STATUTE_CONTENT__712d6ba5_60d8_4290_9bb" /&amp;gt;&amp;lt;w:r w:rsidRPr="00FA2ADF"&amp;gt;&amp;lt;w:t&amp;gt;Opt out of the processing of the consumer's personal data for purposes of:&amp;lt;/w:t&amp;gt;&amp;lt;/w:r&amp;gt;&amp;lt;w:bookmarkEnd w:id="998" /&amp;gt;&amp;lt;/w:ins&amp;gt;&amp;lt;/w:p&amp;gt;&amp;lt;w:p w:rsidR="00EF7CA3" w:rsidRPr="00FA2ADF" w:rsidRDefault="00EF7CA3" w:rsidP="00EF7CA3"&amp;gt;&amp;lt;w:pPr&amp;gt;&amp;lt;w:ind w:left="1080" /&amp;gt;&amp;lt;w:rPr&amp;gt;&amp;lt;w:ins w:id="1001" w:author="BPS" w:date="2025-03-06T16:07:00Z" /&amp;gt;&amp;lt;/w:rPr&amp;gt;&amp;lt;/w:pPr&amp;gt;&amp;lt;w:bookmarkStart w:id="1002" w:name="_STATUTE_SP__5acb05be_b8ff_4bd5_a504_33a" /&amp;gt;&amp;lt;w:bookmarkStart w:id="1003" w:name="_PAR__17_d3734473_3b36_45a0_9524_954cd92" /&amp;gt;&amp;lt;w:bookmarkStart w:id="1004" w:name="_LINE__38_f9188f62_ba0d_46ca_9982_ae26dd" /&amp;gt;&amp;lt;w:bookmarkEnd w:id="997" /&amp;gt;&amp;lt;w:bookmarkEnd w:id="1000" /&amp;gt;&amp;lt;w:ins w:id="1005" w:author="BPS" w:date="2025-03-06T16:07:00Z"&amp;gt;&amp;lt;w:r w:rsidRPr="00FA2ADF"&amp;gt;&amp;lt;w:t&amp;gt;(&amp;lt;/w:t&amp;gt;&amp;lt;/w:r&amp;gt;&amp;lt;w:bookmarkStart w:id="1006" w:name="_STATUTE_NUMBER__b54e7e6d_a5e2_42c5_953d" /&amp;gt;&amp;lt;w:r w:rsidRPr="00FA2ADF"&amp;gt;&amp;lt;w:t&amp;gt;1&amp;lt;/w:t&amp;gt;&amp;lt;/w:r&amp;gt;&amp;lt;w:bookmarkEnd w:id="1006" /&amp;gt;&amp;lt;w:r w:rsidRPr="00FA2ADF"&amp;gt;&amp;lt;w:t xml:space="preserve"&amp;gt;) &amp;lt;/w:t&amp;gt;&amp;lt;/w:r&amp;gt;&amp;lt;w:bookmarkStart w:id="1007" w:name="_STATUTE_CONTENT__acb036e0_fc55_46ea_ab1" /&amp;gt;&amp;lt;w:r w:rsidRPr="00FA2ADF"&amp;gt;&amp;lt;w:t&amp;gt;Targeted advertising;&amp;lt;/w:t&amp;gt;&amp;lt;/w:r&amp;gt;&amp;lt;w:bookmarkEnd w:id="1004" /&amp;gt;&amp;lt;/w:ins&amp;gt;&amp;lt;/w:p&amp;gt;&amp;lt;w:p w:rsidR="00EF7CA3" w:rsidRPr="00FA2ADF" w:rsidRDefault="00EF7CA3" w:rsidP="00EF7CA3"&amp;gt;&amp;lt;w:pPr&amp;gt;&amp;lt;w:ind w:left="1080" /&amp;gt;&amp;lt;w:rPr&amp;gt;&amp;lt;w:ins w:id="1008" w:author="BPS" w:date="2025-03-06T16:07:00Z" /&amp;gt;&amp;lt;/w:rPr&amp;gt;&amp;lt;/w:pPr&amp;gt;&amp;lt;w:bookmarkStart w:id="1009" w:name="_STATUTE_SP__f5606491_ad13_4000_9280_8f6" /&amp;gt;&amp;lt;w:bookmarkStart w:id="1010" w:name="_PAR__18_f2142586_7570_4800_a42a_07318d1" /&amp;gt;&amp;lt;w:bookmarkStart w:id="1011" w:name="_LINE__39_7d48381c_9510_4648_8e42_0816b9" /&amp;gt;&amp;lt;w:bookmarkEnd w:id="1002" /&amp;gt;&amp;lt;w:bookmarkEnd w:id="1003" /&amp;gt;&amp;lt;w:bookmarkEnd w:id="1007" /&amp;gt;&amp;lt;w:ins w:id="1012" w:author="BPS" w:date="2025-03-06T16:07:00Z"&amp;gt;&amp;lt;w:r w:rsidRPr="00FA2ADF"&amp;gt;&amp;lt;w:t&amp;gt;(&amp;lt;/w:t&amp;gt;&amp;lt;/w:r&amp;gt;&amp;lt;w:bookmarkStart w:id="1013" w:name="_STATUTE_NUMBER__48488e6b_416f_455d_988a" /&amp;gt;&amp;lt;w:r w:rsidRPr="00FA2ADF"&amp;gt;&amp;lt;w:t&amp;gt;2&amp;lt;/w:t&amp;gt;&amp;lt;/w:r&amp;gt;&amp;lt;w:bookmarkEnd w:id="1013" /&amp;gt;&amp;lt;w:r w:rsidRPr="00FA2ADF"&amp;gt;&amp;lt;w:t xml:space="preserve"&amp;gt;) &amp;lt;/w:t&amp;gt;&amp;lt;/w:r&amp;gt;&amp;lt;w:bookmarkStart w:id="1014" w:name="_STATUTE_CONTENT__9ac6eab4_8497_428b_8c6" /&amp;gt;&amp;lt;w:r w:rsidRPr="00FA2ADF"&amp;gt;&amp;lt;w:t&amp;gt;The sale of personal data; or&amp;lt;/w:t&amp;gt;&amp;lt;/w:r&amp;gt;&amp;lt;w:bookmarkEnd w:id="1011" /&amp;gt;&amp;lt;/w:ins&amp;gt;&amp;lt;/w:p&amp;gt;&amp;lt;w:p w:rsidR="00EF7CA3" w:rsidRPr="00FA2ADF" w:rsidRDefault="00EF7CA3" w:rsidP="00EF7CA3"&amp;gt;&amp;lt;w:pPr&amp;gt;&amp;lt;w:ind w:left="1080" /&amp;gt;&amp;lt;w:rPr&amp;gt;&amp;lt;w:ins w:id="1015" w:author="BPS" w:date="2025-03-06T16:07:00Z" /&amp;gt;&amp;lt;/w:rPr&amp;gt;&amp;lt;/w:pPr&amp;gt;&amp;lt;w:bookmarkStart w:id="1016" w:name="_STATUTE_SP__78de03c1_264d_479f_8348_76f" /&amp;gt;&amp;lt;w:bookmarkStart w:id="1017" w:name="_PAGE__8_7a9b19b2_666f_4617_83c3_c9d32e7" /&amp;gt;&amp;lt;w:bookmarkStart w:id="1018" w:name="_PAR__1_38d5b1b0_fa66_4f63_a4f3_ed8935df" /&amp;gt;&amp;lt;w:bookmarkStart w:id="1019" w:name="_LINE__1_98f08086_ce16_4de6_b2b7_a37e7b8" /&amp;gt;&amp;lt;w:bookmarkEnd w:id="868" /&amp;gt;&amp;lt;w:bookmarkEnd w:id="1009" /&amp;gt;&amp;lt;w:bookmarkEnd w:id="1010" /&amp;gt;&amp;lt;w:bookmarkEnd w:id="1014" /&amp;gt;&amp;lt;w:ins w:id="1020" w:author="BPS" w:date="2025-03-06T16:07:00Z"&amp;gt;&amp;lt;w:r w:rsidRPr="00FA2ADF"&amp;gt;&amp;lt;w:t&amp;gt;(&amp;lt;/w:t&amp;gt;&amp;lt;/w:r&amp;gt;&amp;lt;w:bookmarkStart w:id="1021" w:name="_STATUTE_NUMBER__9eb966b9_e9a2_4b2e_8b53" /&amp;gt;&amp;lt;w:r w:rsidRPr="00FA2ADF"&amp;gt;&amp;lt;w:t&amp;gt;3&amp;lt;/w:t&amp;gt;&amp;lt;/w:r&amp;gt;&amp;lt;w:bookmarkEnd w:id="1021" /&amp;gt;&amp;lt;w:r w:rsidRPr="00FA2ADF"&amp;gt;&amp;lt;w:t xml:space="preserve"&amp;gt;) &amp;lt;/w:t&amp;gt;&amp;lt;/w:r&amp;gt;&amp;lt;w:bookmarkStart w:id="1022" w:name="_STATUTE_CONTENT__94841c74_b604_454b_add" /&amp;gt;&amp;lt;w:r w:rsidRPr="00FA2ADF"&amp;gt;&amp;lt;w:t xml:space="preserve"&amp;gt;Profiling in furtherance of solely automated decisions that produce legal or &amp;lt;/w:t&amp;gt;&amp;lt;/w:r&amp;gt;&amp;lt;w:bookmarkStart w:id="1023" w:name="_LINE__2_2caf8745_7950_488b_80b1_421d5fd" /&amp;gt;&amp;lt;w:bookmarkEnd w:id="1019" /&amp;gt;&amp;lt;w:r w:rsidRPr="00FA2ADF"&amp;gt;&amp;lt;w:t&amp;gt;similarly significant effects concerning the consumer.&amp;lt;/w:t&amp;gt;&amp;lt;/w:r&amp;gt;&amp;lt;w:bookmarkEnd w:id="1023" /&amp;gt;&amp;lt;/w:ins&amp;gt;&amp;lt;/w:p&amp;gt;&amp;lt;w:p w:rsidR="00EF7CA3" w:rsidRPr="00FA2ADF" w:rsidRDefault="00EF7CA3" w:rsidP="00EF7CA3"&amp;gt;&amp;lt;w:pPr&amp;gt;&amp;lt;w:ind w:left="360" w:firstLine="360" /&amp;gt;&amp;lt;w:rPr&amp;gt;&amp;lt;w:ins w:id="1024" w:author="BPS" w:date="2025-03-06T16:07:00Z" /&amp;gt;&amp;lt;/w:rPr&amp;gt;&amp;lt;/w:pPr&amp;gt;&amp;lt;w:bookmarkStart w:id="1025" w:name="_STATUTE_NUMBER__ef1454e5_3b2a_48e8_8499" /&amp;gt;&amp;lt;w:bookmarkStart w:id="1026" w:name="_STATUTE_SS__0fbc03d1_993e_4336_84b2_b04" /&amp;gt;&amp;lt;w:bookmarkStart w:id="1027" w:name="_PAR__2_4c2f14ca_7724_4045_af97_e33f8b1c" /&amp;gt;&amp;lt;w:bookmarkStart w:id="1028" w:name="_LINE__3_a0eeea82_ad64_4cc0_9fd7_d3a5809" /&amp;gt;&amp;lt;w:bookmarkEnd w:id="953" /&amp;gt;&amp;lt;w:bookmarkEnd w:id="996" /&amp;gt;&amp;lt;w:bookmarkEnd w:id="1016" /&amp;gt;&amp;lt;w:bookmarkEnd w:id="1018" /&amp;gt;&amp;lt;w:bookmarkEnd w:id="1022" /&amp;gt;&amp;lt;w:ins w:id="1029" w:author="BPS" w:date="2025-03-06T16:07:00Z"&amp;gt;&amp;lt;w:r w:rsidRPr="00FA2ADF"&amp;gt;&amp;lt;w:rPr&amp;gt;&amp;lt;w:b /&amp;gt;&amp;lt;/w:rPr&amp;gt;&amp;lt;w:t&amp;gt;2&amp;lt;/w:t&amp;gt;&amp;lt;/w:r&amp;gt;&amp;lt;w:bookmarkEnd w:id="1025" /&amp;gt;&amp;lt;w:r w:rsidRPr="00FA2ADF"&amp;gt;&amp;lt;w:rPr&amp;gt;&amp;lt;w:b /&amp;gt;&amp;lt;/w:rPr&amp;gt;&amp;lt;w:t xml:space="preserve"&amp;gt;.  &amp;lt;/w:t&amp;gt;&amp;lt;/w:r&amp;gt;&amp;lt;w:bookmarkStart w:id="1030" w:name="_STATUTE_HEADNOTE__4b3b6969_17f2_4f9a_96" /&amp;gt;&amp;lt;w:r w:rsidRPr="00FA2ADF"&amp;gt;&amp;lt;w:rPr&amp;gt;&amp;lt;w:b /&amp;gt;&amp;lt;/w:rPr&amp;gt;&amp;lt;w:t&amp;gt;Exercise of consumer rights.&amp;lt;/w:t&amp;gt;&amp;lt;/w:r&amp;gt;&amp;lt;w:r w:rsidRPr="00FA2ADF"&amp;gt;&amp;lt;w:t xml:space="preserve"&amp;gt;  &amp;lt;/w:t&amp;gt;&amp;lt;/w:r&amp;gt;&amp;lt;w:bookmarkStart w:id="1031" w:name="_STATUTE_CONTENT__336020ee_e885_446f_840" /&amp;gt;&amp;lt;w:bookmarkEnd w:id="1030" /&amp;gt;&amp;lt;w:r w:rsidRPr="00FA2ADF"&amp;gt;&amp;lt;w:t xml:space="preserve"&amp;gt;A consumer may communicate and access the &amp;lt;/w:t&amp;gt;&amp;lt;/w:r&amp;gt;&amp;lt;w:bookmarkStart w:id="1032" w:name="_LINE__4_43ff284a_d6ce_4430_9cfa_cbda496" /&amp;gt;&amp;lt;w:bookmarkEnd w:id="1028" /&amp;gt;&amp;lt;w:r w:rsidRPr="00FA2ADF"&amp;gt;&amp;lt;w:t xml:space="preserve"&amp;gt;information necessary to exercise rights under this section by a secure and reliable means &amp;lt;/w:t&amp;gt;&amp;lt;/w:r&amp;gt;&amp;lt;w:bookmarkStart w:id="1033" w:name="_LINE__5_47111da9_85c7_4941_9eb0_b0d2c80" /&amp;gt;&amp;lt;w:bookmarkEnd w:id="1032" /&amp;gt;&amp;lt;w:r w:rsidRPr="00FA2ADF"&amp;gt;&amp;lt;w:t xml:space="preserve"&amp;gt;established by the controller and described to the consumer in the controller's privacy &amp;lt;/w:t&amp;gt;&amp;lt;/w:r&amp;gt;&amp;lt;w:bookmarkStart w:id="1034" w:name="_LINE__6_eade516e_90be_419c_a3e8_91a425c" /&amp;gt;&amp;lt;w:bookmarkEnd w:id="1033" /&amp;gt;&amp;lt;w:r w:rsidRPr="00FA2ADF"&amp;gt;&amp;lt;w:t xml:space="preserve"&amp;gt;notice. A consumer may designate an authorized agent in accordance with section 9605 to &amp;lt;/w:t&amp;gt;&amp;lt;/w:r&amp;gt;&amp;lt;w:bookmarkStart w:id="1035" w:name="_LINE__7_b8ace5e8_da93_4413_b83e_85fd271" /&amp;gt;&amp;lt;w:bookmarkEnd w:id="1034" /&amp;gt;&amp;lt;w:r w:rsidRPr="00FA2ADF"&amp;gt;&amp;lt;w:t xml:space="preserve"&amp;gt;exercise the rights of the consumer to opt out of the processing of the consumer's personal &amp;lt;/w:t&amp;gt;&amp;lt;/w:r&amp;gt;&amp;lt;w:bookmarkStart w:id="1036" w:name="_LINE__8_cc49a895_c46e_458e_baf5_d36684b" /&amp;gt;&amp;lt;w:bookmarkEnd w:id="1035" /&amp;gt;&amp;lt;w:r w:rsidRPr="00FA2ADF"&amp;gt;&amp;lt;w:t&amp;gt;data as specified in subsection 1, paragraph E&amp;lt;/w:t&amp;gt;&amp;lt;/w:r&amp;gt;&amp;lt;w:r&amp;gt;&amp;lt;w:t&amp;gt;, subparagraphs (1) and (2)&amp;lt;/w:t&amp;gt;&amp;lt;/w:r&amp;gt;&amp;lt;w:r w:rsidRPr="00FA2ADF"&amp;gt;&amp;lt;w:t xml:space="preserve"&amp;gt;. In the case of &amp;lt;/w:t&amp;gt;&amp;lt;/w:r&amp;gt;&amp;lt;w:bookmarkStart w:id="1037" w:name="_LINE__9_2b1dc042_7e31_4cec_9581_e6a4515" /&amp;gt;&amp;lt;w:bookmarkEnd w:id="1036" /&amp;gt;&amp;lt;w:r w:rsidRPr="00FA2ADF"&amp;gt;&amp;lt;w:t xml:space="preserve"&amp;gt;processing personal data of a consumer known to be a child, the parent or legal guardian &amp;lt;/w:t&amp;gt;&amp;lt;/w:r&amp;gt;&amp;lt;w:bookmarkStart w:id="1038" w:name="_LINE__10_74438205_626e_4b59_af04_60e849" /&amp;gt;&amp;lt;w:bookmarkEnd w:id="1037" /&amp;gt;&amp;lt;w:r w:rsidRPr="00FA2ADF"&amp;gt;&amp;lt;w:t xml:space="preserve"&amp;gt;may exercise consumer rights on the child's behalf. In the case of processing personal data &amp;lt;/w:t&amp;gt;&amp;lt;/w:r&amp;gt;&amp;lt;w:bookmarkStart w:id="1039" w:name="_LINE__11_d00f4c15_4483_438e_86b2_b1a804" /&amp;gt;&amp;lt;w:bookmarkEnd w:id="1038" /&amp;gt;&amp;lt;w:r w:rsidRPr="00FA2ADF"&amp;gt;&amp;lt;w:t xml:space="preserve"&amp;gt;concerning a consumer subject to a guardianship, conservatorship or other protective &amp;lt;/w:t&amp;gt;&amp;lt;/w:r&amp;gt;&amp;lt;w:bookmarkStart w:id="1040" w:name="_LINE__12_1f78b104_8291_4c3a_a396_46440a" /&amp;gt;&amp;lt;w:bookmarkEnd w:id="1039" /&amp;gt;&amp;lt;w:r w:rsidRPr="00FA2ADF"&amp;gt;&amp;lt;w:t xml:space="preserve"&amp;gt;arrangement, the guardian or the conservator of the consumer may exercise rights on the &amp;lt;/w:t&amp;gt;&amp;lt;/w:r&amp;gt;&amp;lt;w:bookmarkStart w:id="1041" w:name="_LINE__13_532233c2_3b83_4684_aff0_97610b" /&amp;gt;&amp;lt;w:bookmarkEnd w:id="1040" /&amp;gt;&amp;lt;w:r w:rsidRPr="00FA2ADF"&amp;gt;&amp;lt;w:t&amp;gt;consumer's behalf.&amp;lt;/w:t&amp;gt;&amp;lt;/w:r&amp;gt;&amp;lt;w:bookmarkEnd w:id="1041" /&amp;gt;&amp;lt;/w:ins&amp;gt;&amp;lt;/w:p&amp;gt;&amp;lt;w:p w:rsidR="00EF7CA3" w:rsidRPr="00FA2ADF" w:rsidRDefault="00EF7CA3" w:rsidP="00EF7CA3"&amp;gt;&amp;lt;w:pPr&amp;gt;&amp;lt;w:ind w:left="360" w:firstLine="360" /&amp;gt;&amp;lt;w:rPr&amp;gt;&amp;lt;w:ins w:id="1042" w:author="BPS" w:date="2025-03-06T16:07:00Z" /&amp;gt;&amp;lt;/w:rPr&amp;gt;&amp;lt;/w:pPr&amp;gt;&amp;lt;w:bookmarkStart w:id="1043" w:name="_STATUTE_NUMBER__977646d5_f1bd_43bc_8ba1" /&amp;gt;&amp;lt;w:bookmarkStart w:id="1044" w:name="_STATUTE_SS__35216239_487d_45f8_82dc_701" /&amp;gt;&amp;lt;w:bookmarkStart w:id="1045" w:name="_PAR__3_5748c21f_2b29_49aa_af11_5c8b1644" /&amp;gt;&amp;lt;w:bookmarkStart w:id="1046" w:name="_LINE__14_aef39082_fe54_4e5e_ba8e_2a76b3" /&amp;gt;&amp;lt;w:bookmarkEnd w:id="1026" /&amp;gt;&amp;lt;w:bookmarkEnd w:id="1027" /&amp;gt;&amp;lt;w:bookmarkEnd w:id="1031" /&amp;gt;&amp;lt;w:ins w:id="1047" w:author="BPS" w:date="2025-03-06T16:07:00Z"&amp;gt;&amp;lt;w:r w:rsidRPr="00FA2ADF"&amp;gt;&amp;lt;w:rPr&amp;gt;&amp;lt;w:b /&amp;gt;&amp;lt;/w:rPr&amp;gt;&amp;lt;w:t&amp;gt;3&amp;lt;/w:t&amp;gt;&amp;lt;/w:r&amp;gt;&amp;lt;w:bookmarkEnd w:id="1043" /&amp;gt;&amp;lt;w:r w:rsidRPr="00FA2ADF"&amp;gt;&amp;lt;w:rPr&amp;gt;&amp;lt;w:b /&amp;gt;&amp;lt;/w:rPr&amp;gt;&amp;lt;w:t xml:space="preserve"&amp;gt;.  &amp;lt;/w:t&amp;gt;&amp;lt;/w:r&amp;gt;&amp;lt;w:bookmarkStart w:id="1048" w:name="_STATUTE_HEADNOTE__985c76ca_ad70_4ef9_bb" /&amp;gt;&amp;lt;w:r w:rsidRPr="00FA2ADF"&amp;gt;&amp;lt;w:rPr&amp;gt;&amp;lt;w:b /&amp;gt;&amp;lt;/w:rPr&amp;gt;&amp;lt;w:t&amp;gt;Responding to exercise of consumer rights.&amp;lt;/w:t&amp;gt;&amp;lt;/w:r&amp;gt;&amp;lt;w:r w:rsidRPr="00FA2ADF"&amp;gt;&amp;lt;w:t xml:space="preserve"&amp;gt;  &amp;lt;/w:t&amp;gt;&amp;lt;/w:r&amp;gt;&amp;lt;w:bookmarkStart w:id="1049" w:name="_STATUTE_CONTENT__32308023_289a_4040_9e0" /&amp;gt;&amp;lt;w:bookmarkEnd w:id="1048" /&amp;gt;&amp;lt;w:r w:rsidRPr="00FA2ADF"&amp;gt;&amp;lt;w:t xml:space="preserve"&amp;gt;Except as otherwise provided in this &amp;lt;/w:t&amp;gt;&amp;lt;/w:r&amp;gt;&amp;lt;w:bookmarkStart w:id="1050" w:name="_LINE__15_719395ef_fa56_4983_ac43_5bb100" /&amp;gt;&amp;lt;w:bookmarkEnd w:id="1046" /&amp;gt;&amp;lt;w:r w:rsidRPr="00FA2ADF"&amp;gt;&amp;lt;w:t xml:space="preserve"&amp;gt;chapter, a controller shall comply with a request by a consumer to exercise the consumer's &amp;lt;/w:t&amp;gt;&amp;lt;/w:r&amp;gt;&amp;lt;w:bookmarkStart w:id="1051" w:name="_LINE__16_604bf13a_e125_4807_8173_4bd537" /&amp;gt;&amp;lt;w:bookmarkEnd w:id="1050" /&amp;gt;&amp;lt;w:r w:rsidRPr="00FA2ADF"&amp;gt;&amp;lt;w:t&amp;gt;rights authorized pursuant to this chapter as follows.&amp;lt;/w:t&amp;gt;&amp;lt;/w:r&amp;gt;&amp;lt;w:bookmarkEnd w:id="1051" /&amp;gt;&amp;lt;/w:ins&amp;gt;&amp;lt;/w:p&amp;gt;&amp;lt;w:p w:rsidR="00EF7CA3" w:rsidRPr="00FA2ADF" w:rsidRDefault="00EF7CA3" w:rsidP="00EF7CA3"&amp;gt;&amp;lt;w:pPr&amp;gt;&amp;lt;w:ind w:left="720" /&amp;gt;&amp;lt;w:rPr&amp;gt;&amp;lt;w:ins w:id="1052" w:author="BPS" w:date="2025-03-06T16:07:00Z" /&amp;gt;&amp;lt;/w:rPr&amp;gt;&amp;lt;/w:pPr&amp;gt;&amp;lt;w:bookmarkStart w:id="1053" w:name="_STATUTE_NUMBER__4bf66931_7867_4cba_9692" /&amp;gt;&amp;lt;w:bookmarkStart w:id="1054" w:name="_STATUTE_P__a7ae0434_919d_494a_b9d9_b010" /&amp;gt;&amp;lt;w:bookmarkStart w:id="1055" w:name="_PAR__4_0dcb7f33_7b18_4994_8c01_8c188723" /&amp;gt;&amp;lt;w:bookmarkStart w:id="1056" w:name="_LINE__17_e7a5cf9e_099d_4f40_abe5_46154a" /&amp;gt;&amp;lt;w:bookmarkEnd w:id="1045" /&amp;gt;&amp;lt;w:bookmarkEnd w:id="1049" /&amp;gt;&amp;lt;w:ins w:id="1057" w:author="BPS" w:date="2025-03-06T16:07:00Z"&amp;gt;&amp;lt;w:r w:rsidRPr="00FA2ADF"&amp;gt;&amp;lt;w:t&amp;gt;A&amp;lt;/w:t&amp;gt;&amp;lt;/w:r&amp;gt;&amp;lt;w:bookmarkEnd w:id="1053" /&amp;gt;&amp;lt;w:r w:rsidRPr="00FA2ADF"&amp;gt;&amp;lt;w:t xml:space="preserve"&amp;gt;.  &amp;lt;/w:t&amp;gt;&amp;lt;/w:r&amp;gt;&amp;lt;w:bookmarkStart w:id="1058" w:name="_STATUTE_CONTENT__29eb4da1_c5ee_48d1_8a4" /&amp;gt;&amp;lt;w:r w:rsidRPr="00FA2ADF"&amp;gt;&amp;lt;w:t xml:space="preserve"&amp;gt;A controller shall respond to the consumer without undue delay, but not later than &amp;lt;/w:t&amp;gt;&amp;lt;/w:r&amp;gt;&amp;lt;w:bookmarkStart w:id="1059" w:name="_LINE__18_c3ff910a_ab65_4a32_9b88_496ba5" /&amp;gt;&amp;lt;w:bookmarkEnd w:id="1056" /&amp;gt;&amp;lt;w:r w:rsidRPr="00FA2ADF"&amp;gt;&amp;lt;w:t xml:space="preserve"&amp;gt;the 45th day after receipt of the request. The controller may extend the response period &amp;lt;/w:t&amp;gt;&amp;lt;/w:r&amp;gt;&amp;lt;w:bookmarkStart w:id="1060" w:name="_LINE__19_295c6442_0098_4906_9f24_347ac5" /&amp;gt;&amp;lt;w:bookmarkEnd w:id="1059" /&amp;gt;&amp;lt;w:r w:rsidRPr="00FA2ADF"&amp;gt;&amp;lt;w:t xml:space="preserve"&amp;gt;by 45 days when reasonably necessary considering the complexity and number of the &amp;lt;/w:t&amp;gt;&amp;lt;/w:r&amp;gt;&amp;lt;w:bookmarkStart w:id="1061" w:name="_LINE__20_5715d8a1_f20d_4e76_90d6_315b0d" /&amp;gt;&amp;lt;w:bookmarkEnd w:id="1060" /&amp;gt;&amp;lt;w:r w:rsidRPr="00FA2ADF"&amp;gt;&amp;lt;w:t xml:space="preserve"&amp;gt;consumer's requests, as long as the controller informs the consumer of the extension &amp;lt;/w:t&amp;gt;&amp;lt;/w:r&amp;gt;&amp;lt;w:bookmarkStart w:id="1062" w:name="_LINE__21_adbf0807_c888_4004_81e3_0a3ce8" /&amp;gt;&amp;lt;w:bookmarkEnd w:id="1061" /&amp;gt;&amp;lt;w:r w:rsidRPr="00FA2ADF"&amp;gt;&amp;lt;w:t&amp;gt;within the initial 45-day response period.&amp;lt;/w:t&amp;gt;&amp;lt;/w:r&amp;gt;&amp;lt;w:bookmarkEnd w:id="1062" /&amp;gt;&amp;lt;/w:ins&amp;gt;&amp;lt;/w:p&amp;gt;&amp;lt;w:p w:rsidR="00EF7CA3" w:rsidRPr="00FA2ADF" w:rsidRDefault="00EF7CA3" w:rsidP="00EF7CA3"&amp;gt;&amp;lt;w:pPr&amp;gt;&amp;lt;w:ind w:left="720" /&amp;gt;&amp;lt;w:rPr&amp;gt;&amp;lt;w:ins w:id="1063" w:author="BPS" w:date="2025-03-06T16:07:00Z" /&amp;gt;&amp;lt;/w:rPr&amp;gt;&amp;lt;/w:pPr&amp;gt;&amp;lt;w:bookmarkStart w:id="1064" w:name="_STATUTE_NUMBER__2ec77599_01b6_422e_8a60" /&amp;gt;&amp;lt;w:bookmarkStart w:id="1065" w:name="_STATUTE_P__e8756ea2_b3e1_486b_8f85_7cce" /&amp;gt;&amp;lt;w:bookmarkStart w:id="1066" w:name="_PAR__5_6a4ab662_6b99_48a2_ad67_7337f79f" /&amp;gt;&amp;lt;w:bookmarkStart w:id="1067" w:name="_LINE__22_a0afea40_4aa6_47d5_8c35_a5198a" /&amp;gt;&amp;lt;w:bookmarkEnd w:id="1054" /&amp;gt;&amp;lt;w:bookmarkEnd w:id="1055" /&amp;gt;&amp;lt;w:bookmarkEnd w:id="1058" /&amp;gt;&amp;lt;w:ins w:id="1068" w:author="BPS" w:date="2025-03-06T16:07:00Z"&amp;gt;&amp;lt;w:r w:rsidRPr="00FA2ADF"&amp;gt;&amp;lt;w:t&amp;gt;B&amp;lt;/w:t&amp;gt;&amp;lt;/w:r&amp;gt;&amp;lt;w:bookmarkEnd w:id="1064" /&amp;gt;&amp;lt;w:r w:rsidRPr="00FA2ADF"&amp;gt;&amp;lt;w:t xml:space="preserve"&amp;gt;.  &amp;lt;/w:t&amp;gt;&amp;lt;/w:r&amp;gt;&amp;lt;w:bookmarkStart w:id="1069" w:name="_STATUTE_CONTENT__fe4b6e72_ba42_40f7_8f5" /&amp;gt;&amp;lt;w:r w:rsidRPr="00FA2ADF"&amp;gt;&amp;lt;w:t xml:space="preserve"&amp;gt;If a controller declines to take action regarding the consumer's request, the &amp;lt;/w:t&amp;gt;&amp;lt;/w:r&amp;gt;&amp;lt;w:bookmarkStart w:id="1070" w:name="_LINE__23_8e827ebc_3498_4c04_8fc0_893a74" /&amp;gt;&amp;lt;w:bookmarkEnd w:id="1067" /&amp;gt;&amp;lt;w:r w:rsidRPr="00FA2ADF"&amp;gt;&amp;lt;w:t xml:space="preserve"&amp;gt;controller shall inform the consumer without undue delay, but not later than the 45th &amp;lt;/w:t&amp;gt;&amp;lt;/w:r&amp;gt;&amp;lt;w:bookmarkStart w:id="1071" w:name="_LINE__24_51969002_3369_43cf_81b5_b8e479" /&amp;gt;&amp;lt;w:bookmarkEnd w:id="1070" /&amp;gt;&amp;lt;w:r w:rsidRPr="00FA2ADF"&amp;gt;&amp;lt;w:t xml:space="preserve"&amp;gt;day after receipt of the request, of the justification for declining to take action and &amp;lt;/w:t&amp;gt;&amp;lt;/w:r&amp;gt;&amp;lt;w:bookmarkStart w:id="1072" w:name="_LINE__25_c1b828e0_7e3b_4ec1_a9af_92ad7b" /&amp;gt;&amp;lt;w:bookmarkEnd w:id="1071" /&amp;gt;&amp;lt;w:r w:rsidRPr="00FA2ADF"&amp;gt;&amp;lt;w:t xml:space="preserve"&amp;gt;instructions for how to appeal the decision. &amp;lt;/w:t&amp;gt;&amp;lt;/w:r&amp;gt;&amp;lt;w:bookmarkEnd w:id="1072" /&amp;gt;&amp;lt;/w:ins&amp;gt;&amp;lt;/w:p&amp;gt;&amp;lt;w:p w:rsidR="00EF7CA3" w:rsidRPr="00FA2ADF" w:rsidRDefault="00EF7CA3" w:rsidP="00EF7CA3"&amp;gt;&amp;lt;w:pPr&amp;gt;&amp;lt;w:ind w:left="720" /&amp;gt;&amp;lt;w:rPr&amp;gt;&amp;lt;w:ins w:id="1073" w:author="BPS" w:date="2025-03-06T16:07:00Z" /&amp;gt;&amp;lt;/w:rPr&amp;gt;&amp;lt;/w:pPr&amp;gt;&amp;lt;w:bookmarkStart w:id="1074" w:name="_STATUTE_NUMBER__83af53c0_e17d_452f_bee8" /&amp;gt;&amp;lt;w:bookmarkStart w:id="1075" w:name="_STATUTE_P__7b6e3691_0901_47cf_a038_8c2d" /&amp;gt;&amp;lt;w:bookmarkStart w:id="1076" w:name="_PAR__6_1674904b_30ae_42cc_a188_427352ad" /&amp;gt;&amp;lt;w:bookmarkStart w:id="1077" w:name="_LINE__26_002435b9_6553_40fa_9571_e74559" /&amp;gt;&amp;lt;w:bookmarkEnd w:id="1065" /&amp;gt;&amp;lt;w:bookmarkEnd w:id="1066" /&amp;gt;&amp;lt;w:bookmarkEnd w:id="1069" /&amp;gt;&amp;lt;w:ins w:id="1078" w:author="BPS" w:date="2025-03-06T16:07:00Z"&amp;gt;&amp;lt;w:r w:rsidRPr="00FA2ADF"&amp;gt;&amp;lt;w:t&amp;gt;C&amp;lt;/w:t&amp;gt;&amp;lt;/w:r&amp;gt;&amp;lt;w:bookmarkEnd w:id="1074" /&amp;gt;&amp;lt;w:r w:rsidRPr="00FA2ADF"&amp;gt;&amp;lt;w:t xml:space="preserve"&amp;gt;.  &amp;lt;/w:t&amp;gt;&amp;lt;/w:r&amp;gt;&amp;lt;w:bookmarkStart w:id="1079" w:name="_STATUTE_CONTENT__07e4c6df_b3ec_41b1_8b6" /&amp;gt;&amp;lt;w:r w:rsidRPr="00FA2ADF"&amp;gt;&amp;lt;w:t xml:space="preserve"&amp;gt;The controller shall provide information in response to a consumer's request, free &amp;lt;/w:t&amp;gt;&amp;lt;/w:r&amp;gt;&amp;lt;w:bookmarkStart w:id="1080" w:name="_LINE__27_c70b2e42_d75a_4aee_b66b_fcfa20" /&amp;gt;&amp;lt;w:bookmarkEnd w:id="1077" /&amp;gt;&amp;lt;w:r w:rsidRPr="00FA2ADF"&amp;gt;&amp;lt;w:t xml:space="preserve"&amp;gt;of charge, once during any 12-month period. If requests from a consumer are &amp;lt;/w:t&amp;gt;&amp;lt;/w:r&amp;gt;&amp;lt;w:bookmarkStart w:id="1081" w:name="_LINE__28_835ca378_8942_47cc_9c9f_35672b" /&amp;gt;&amp;lt;w:bookmarkEnd w:id="1080" /&amp;gt;&amp;lt;w:r w:rsidRPr="00FA2ADF"&amp;gt;&amp;lt;w:t xml:space="preserve"&amp;gt;manifestly unfounded, excessive or repetitive, the controller may charge the consumer &amp;lt;/w:t&amp;gt;&amp;lt;/w:r&amp;gt;&amp;lt;w:bookmarkStart w:id="1082" w:name="_LINE__29_6cdf2d8c_5c72_4be7_9c5f_3a2c68" /&amp;gt;&amp;lt;w:bookmarkEnd w:id="1081" /&amp;gt;&amp;lt;w:r w:rsidRPr="00FA2ADF"&amp;gt;&amp;lt;w:t xml:space="preserve"&amp;gt;a reasonable fee to cover the administrative costs of complying with the request or &amp;lt;/w:t&amp;gt;&amp;lt;/w:r&amp;gt;&amp;lt;w:bookmarkStart w:id="1083" w:name="_LINE__30_d18dbccb_7cb8_4a12_8c4c_bd4beb" /&amp;gt;&amp;lt;w:bookmarkEnd w:id="1082" /&amp;gt;&amp;lt;w:r w:rsidRPr="00FA2ADF"&amp;gt;&amp;lt;w:t xml:space="preserve"&amp;gt;decline to act on the request. The controller bears the burden of demonstrating the &amp;lt;/w:t&amp;gt;&amp;lt;/w:r&amp;gt;&amp;lt;w:bookmarkStart w:id="1084" w:name="_LINE__31_aa5b82a5_d067_4102_a20c_d0946a" /&amp;gt;&amp;lt;w:bookmarkEnd w:id="1083" /&amp;gt;&amp;lt;w:r w:rsidRPr="00FA2ADF"&amp;gt;&amp;lt;w:t xml:space="preserve"&amp;gt;manifestly unfounded, excessive or repetitive nature of the request. &amp;lt;/w:t&amp;gt;&amp;lt;/w:r&amp;gt;&amp;lt;w:bookmarkEnd w:id="1084" /&amp;gt;&amp;lt;/w:ins&amp;gt;&amp;lt;/w:p&amp;gt;&amp;lt;w:p w:rsidR="00EF7CA3" w:rsidRPr="00FA2ADF" w:rsidRDefault="00EF7CA3" w:rsidP="00EF7CA3"&amp;gt;&amp;lt;w:pPr&amp;gt;&amp;lt;w:ind w:left="720" /&amp;gt;&amp;lt;w:rPr&amp;gt;&amp;lt;w:ins w:id="1085" w:author="BPS" w:date="2025-03-06T16:07:00Z" /&amp;gt;&amp;lt;/w:rPr&amp;gt;&amp;lt;/w:pPr&amp;gt;&amp;lt;w:bookmarkStart w:id="1086" w:name="_STATUTE_NUMBER__62eb9fe4_8542_48c4_8d5c" /&amp;gt;&amp;lt;w:bookmarkStart w:id="1087" w:name="_STATUTE_P__b539b715_bfa2_4778_8e9b_3cb7" /&amp;gt;&amp;lt;w:bookmarkStart w:id="1088" w:name="_PAR__7_00edc225_fe0d_4815_91e0_2bb89179" /&amp;gt;&amp;lt;w:bookmarkStart w:id="1089" w:name="_LINE__32_a5f4bd1a_9868_4c90_b853_b9ba01" /&amp;gt;&amp;lt;w:bookmarkEnd w:id="1075" /&amp;gt;&amp;lt;w:bookmarkEnd w:id="1076" /&amp;gt;&amp;lt;w:bookmarkEnd w:id="1079" /&amp;gt;&amp;lt;w:ins w:id="1090" w:author="BPS" w:date="2025-03-06T16:07:00Z"&amp;gt;&amp;lt;w:r w:rsidRPr="00FA2ADF"&amp;gt;&amp;lt;w:t&amp;gt;D&amp;lt;/w:t&amp;gt;&amp;lt;/w:r&amp;gt;&amp;lt;w:bookmarkEnd w:id="1086" /&amp;gt;&amp;lt;w:r w:rsidRPr="00FA2ADF"&amp;gt;&amp;lt;w:t xml:space="preserve"&amp;gt;.  &amp;lt;/w:t&amp;gt;&amp;lt;/w:r&amp;gt;&amp;lt;w:bookmarkStart w:id="1091" w:name="_STATUTE_CONTENT__cd1ff66b_5422_43a7_b56" /&amp;gt;&amp;lt;w:r w:rsidRPr="00FA2ADF"&amp;gt;&amp;lt;w:t xml:space="preserve"&amp;gt;If a controller is unable to authenticate a request to exercise a right afforded under &amp;lt;/w:t&amp;gt;&amp;lt;/w:r&amp;gt;&amp;lt;w:bookmarkStart w:id="1092" w:name="_LINE__33_4f07f415_6a51_4920_8111_2f85bb" /&amp;gt;&amp;lt;w:bookmarkEnd w:id="1089" /&amp;gt;&amp;lt;w:r w:rsidRPr="00FA2ADF"&amp;gt;&amp;lt;w:t xml:space="preserve"&amp;gt;subsection 1, using commercially reasonable efforts, the controller is not required to &amp;lt;/w:t&amp;gt;&amp;lt;/w:r&amp;gt;&amp;lt;w:bookmarkStart w:id="1093" w:name="_LINE__34_f378e41f_e2d5_48f0_84d8_b8d05f" /&amp;gt;&amp;lt;w:bookmarkEnd w:id="1092" /&amp;gt;&amp;lt;w:r w:rsidRPr="00FA2ADF"&amp;gt;&amp;lt;w:t xml:space="preserve"&amp;gt;comply with a request to initiate an action pursuant to this section and shall provide &amp;lt;/w:t&amp;gt;&amp;lt;/w:r&amp;gt;&amp;lt;w:bookmarkStart w:id="1094" w:name="_LINE__35_d5773ada_bd9e_4d22_8378_35beba" /&amp;gt;&amp;lt;w:bookmarkEnd w:id="1093" /&amp;gt;&amp;lt;w:r w:rsidRPr="00FA2ADF"&amp;gt;&amp;lt;w:t xml:space="preserve"&amp;gt;notice to the consumer that the controller is unable to authenticate the request to &amp;lt;/w:t&amp;gt;&amp;lt;/w:r&amp;gt;&amp;lt;w:bookmarkStart w:id="1095" w:name="_LINE__36_e5863641_aa66_4d90_8315_73fdd5" /&amp;gt;&amp;lt;w:bookmarkEnd w:id="1094" /&amp;gt;&amp;lt;w:r w:rsidRPr="00FA2ADF"&amp;gt;&amp;lt;w:t xml:space="preserve"&amp;gt;exercise the right until the consumer provides additional information reasonably &amp;lt;/w:t&amp;gt;&amp;lt;/w:r&amp;gt;&amp;lt;w:bookmarkStart w:id="1096" w:name="_LINE__37_f50e60a4_4d40_4034_9920_b64048" /&amp;gt;&amp;lt;w:bookmarkEnd w:id="1095" /&amp;gt;&amp;lt;w:r w:rsidRPr="00FA2ADF"&amp;gt;&amp;lt;w:t xml:space="preserve"&amp;gt;necessary to authenticate the consumer and the consumer's request to exercise the right.  &amp;lt;/w:t&amp;gt;&amp;lt;/w:r&amp;gt;&amp;lt;w:bookmarkEnd w:id="1096" /&amp;gt;&amp;lt;/w:ins&amp;gt;&amp;lt;/w:p&amp;gt;&amp;lt;w:p w:rsidR="00EF7CA3" w:rsidRDefault="00EF7CA3" w:rsidP="00EF7CA3"&amp;gt;&amp;lt;w:pPr&amp;gt;&amp;lt;w:ind w:left="720" /&amp;gt;&amp;lt;w:rPr&amp;gt;&amp;lt;w:ins w:id="1097" w:author="BPS" w:date="2025-03-06T16:07:00Z" /&amp;gt;&amp;lt;/w:rPr&amp;gt;&amp;lt;/w:pPr&amp;gt;&amp;lt;w:bookmarkStart w:id="1098" w:name="_STATUTE_NUMBER__ae768ec2_d1a5_4bd9_bcd2" /&amp;gt;&amp;lt;w:bookmarkStart w:id="1099" w:name="_STATUTE_P__653bb6b3_9537_45c3_9304_e0e0" /&amp;gt;&amp;lt;w:bookmarkStart w:id="1100" w:name="_PAR__8_43ca42e7_a761_4542_8cca_4a8b26a0" /&amp;gt;&amp;lt;w:bookmarkStart w:id="1101" w:name="_LINE__38_ea4c6c85_0b75_463d_a796_54bf75" /&amp;gt;&amp;lt;w:bookmarkEnd w:id="1087" /&amp;gt;&amp;lt;w:bookmarkEnd w:id="1088" /&amp;gt;&amp;lt;w:bookmarkEnd w:id="1091" /&amp;gt;&amp;lt;w:ins w:id="1102" w:author="BPS" w:date="2025-03-06T16:07:00Z"&amp;gt;&amp;lt;w:r w:rsidRPr="00FA2ADF"&amp;gt;&amp;lt;w:t&amp;gt;E&amp;lt;/w:t&amp;gt;&amp;lt;/w:r&amp;gt;&amp;lt;w:bookmarkEnd w:id="1098" /&amp;gt;&amp;lt;w:r w:rsidRPr="00FA2ADF"&amp;gt;&amp;lt;w:t xml:space="preserve"&amp;gt;.  &amp;lt;/w:t&amp;gt;&amp;lt;/w:r&amp;gt;&amp;lt;w:bookmarkStart w:id="1103" w:name="_STATUTE_CONTENT__6e81f011_14cd_487f_a21" /&amp;gt;&amp;lt;w:r w:rsidRPr="00FA2ADF"&amp;gt;&amp;lt;w:t xml:space="preserve"&amp;gt;A controller that has obtained personal data about a consumer from a source other &amp;lt;/w:t&amp;gt;&amp;lt;/w:r&amp;gt;&amp;lt;w:bookmarkStart w:id="1104" w:name="_LINE__39_6c9460e6_072d_4ebf_b3ad_cf9330" /&amp;gt;&amp;lt;w:bookmarkEnd w:id="1101" /&amp;gt;&amp;lt;w:r w:rsidRPr="00FA2ADF"&amp;gt;&amp;lt;w:t xml:space="preserve"&amp;gt;than the consumer is in compliance with a consumer's request to delete that data &amp;lt;/w:t&amp;gt;&amp;lt;/w:r&amp;gt;&amp;lt;w:bookmarkStart w:id="1105" w:name="_LINE__40_bcf7e08e_0301_42c8_8232_ab43ba" /&amp;gt;&amp;lt;w:bookmarkEnd w:id="1104" /&amp;gt;&amp;lt;w:r w:rsidRPr="00FA2ADF"&amp;gt;&amp;lt;w:t&amp;gt;pursuant to subsection 1, paragraph C by&amp;lt;/w:t&amp;gt;&amp;lt;/w:r&amp;gt;&amp;lt;w:r&amp;gt;&amp;lt;w:t&amp;gt;:&amp;lt;/w:t&amp;gt;&amp;lt;/w:r&amp;gt;&amp;lt;w:bookmarkEnd w:id="1105" /&amp;gt;&amp;lt;/w:ins&amp;gt;&amp;lt;/w:p&amp;gt;&amp;lt;w:p w:rsidR="00EF7CA3" w:rsidRDefault="00EF7CA3" w:rsidP="00EF7CA3"&amp;gt;&amp;lt;w:pPr&amp;gt;&amp;lt;w:ind w:left="1080" /&amp;gt;&amp;lt;w:rPr&amp;gt;&amp;lt;w:ins w:id="1106" w:author="BPS" w:date="2025-03-06T16:07:00Z" /&amp;gt;&amp;lt;/w:rPr&amp;gt;&amp;lt;/w:pPr&amp;gt;&amp;lt;w:bookmarkStart w:id="1107" w:name="_STATUTE_SP__439d7944_a31e_4ae0_b0a8_6c5" /&amp;gt;&amp;lt;w:bookmarkStart w:id="1108" w:name="_PAR__9_f79080e1_8be4_4c2e_bc6e_2b2b0984" /&amp;gt;&amp;lt;w:bookmarkStart w:id="1109" w:name="_LINE__41_370ac76e_c587_4c26_b0de_908a3f" /&amp;gt;&amp;lt;w:bookmarkEnd w:id="1100" /&amp;gt;&amp;lt;w:bookmarkEnd w:id="1103" /&amp;gt;&amp;lt;w:ins w:id="1110" w:author="BPS" w:date="2025-03-06T16:07:00Z"&amp;gt;&amp;lt;w:r&amp;gt;&amp;lt;w:t&amp;gt;(&amp;lt;/w:t&amp;gt;&amp;lt;/w:r&amp;gt;&amp;lt;w:bookmarkStart w:id="1111" w:name="_STATUTE_NUMBER__c8b588bc_034a_4b28_95c4" /&amp;gt;&amp;lt;w:r&amp;gt;&amp;lt;w:t&amp;gt;1&amp;lt;/w:t&amp;gt;&amp;lt;/w:r&amp;gt;&amp;lt;w:bookmarkEnd w:id="1111" /&amp;gt;&amp;lt;w:r&amp;gt;&amp;lt;w:t&amp;gt;)&amp;lt;/w:t&amp;gt;&amp;lt;/w:r&amp;gt;&amp;lt;w:r w:rsidRPr="00FA2ADF"&amp;gt;&amp;lt;w:t xml:space="preserve"&amp;gt; &amp;lt;/w:t&amp;gt;&amp;lt;/w:r&amp;gt;&amp;lt;w:bookmarkStart w:id="1112" w:name="_STATUTE_CONTENT__ea67b48b_1d8f_4423_91c" /&amp;gt;&amp;lt;w:r&amp;gt;&amp;lt;w:t&amp;gt;R&amp;lt;/w:t&amp;gt;&amp;lt;/w:r&amp;gt;&amp;lt;w:r w:rsidRPr="00FA2ADF"&amp;gt;&amp;lt;w:t xml:space="preserve"&amp;gt;etaining a record of the deletion request and the minimum data necessary for &amp;lt;/w:t&amp;gt;&amp;lt;/w:r&amp;gt;&amp;lt;w:bookmarkStart w:id="1113" w:name="_LINE__42_a9c81c4d_374c_40fb_b464_158009" /&amp;gt;&amp;lt;w:bookmarkEnd w:id="1109" /&amp;gt;&amp;lt;w:r w:rsidRPr="00FA2ADF"&amp;gt;&amp;lt;w:t xml:space="preserve"&amp;gt;the purpose of ensuring that the consumer's personal data remains deleted from the &amp;lt;/w:t&amp;gt;&amp;lt;/w:r&amp;gt;&amp;lt;w:bookmarkStart w:id="1114" w:name="_LINE__43_3112bc79_d0f7_45e2_9d85_d71195" /&amp;gt;&amp;lt;w:bookmarkEnd w:id="1113" /&amp;gt;&amp;lt;w:r w:rsidRPr="00FA2ADF"&amp;gt;&amp;lt;w:t xml:space="preserve"&amp;gt;controller's records and not using the retained data for any other purpose pursuant &amp;lt;/w:t&amp;gt;&amp;lt;/w:r&amp;gt;&amp;lt;w:bookmarkStart w:id="1115" w:name="_LINE__44_457d1b6e_1ec6_484c_b64b_4ff380" /&amp;gt;&amp;lt;w:bookmarkEnd w:id="1114" /&amp;gt;&amp;lt;w:r w:rsidRPr="00FA2ADF"&amp;gt;&amp;lt;w:t&amp;gt;to the provisions of this chapter&amp;lt;/w:t&amp;gt;&amp;lt;/w:r&amp;gt;&amp;lt;w:r&amp;gt;&amp;lt;w:t&amp;gt;; or&amp;lt;/w:t&amp;gt;&amp;lt;/w:r&amp;gt;&amp;lt;w:bookmarkEnd w:id="1115" /&amp;gt;&amp;lt;/w:ins&amp;gt;&amp;lt;/w:p&amp;gt;&amp;lt;w:p w:rsidR="00EF7CA3" w:rsidRPr="00FA2ADF" w:rsidRDefault="00EF7CA3" w:rsidP="00EF7CA3"&amp;gt;&amp;lt;w:pPr&amp;gt;&amp;lt;w:ind w:left="1080" /&amp;gt;&amp;lt;w:rPr&amp;gt;&amp;lt;w:ins w:id="1116" w:author="BPS" w:date="2025-03-06T16:07:00Z" /&amp;gt;&amp;lt;/w:rPr&amp;gt;&amp;lt;/w:pPr&amp;gt;&amp;lt;w:bookmarkStart w:id="1117" w:name="_STATUTE_SP__9b4907cd_c21e_41a5_bcce_ed3" /&amp;gt;&amp;lt;w:bookmarkStart w:id="1118" w:name="_PAGE__9_844912dd_cfb5_4a2f_9f90_286307a" /&amp;gt;&amp;lt;w:bookmarkStart w:id="1119" w:name="_PAR__1_425e74d2_a086_494e_93c5_820cfa89" /&amp;gt;&amp;lt;w:bookmarkStart w:id="1120" w:name="_LINE__1_1f2c1a3d_51f9_4915_add8_d8b5fdb" /&amp;gt;&amp;lt;w:bookmarkEnd w:id="1017" /&amp;gt;&amp;lt;w:bookmarkEnd w:id="1107" /&amp;gt;&amp;lt;w:bookmarkEnd w:id="1108" /&amp;gt;&amp;lt;w:bookmarkEnd w:id="1112" /&amp;gt;&amp;lt;w:ins w:id="1121" w:author="BPS" w:date="2025-03-06T16:07:00Z"&amp;gt;&amp;lt;w:r&amp;gt;&amp;lt;w:t&amp;gt;(&amp;lt;/w:t&amp;gt;&amp;lt;/w:r&amp;gt;&amp;lt;w:bookmarkStart w:id="1122" w:name="_STATUTE_NUMBER__920bb222_316b_4bf7_9083" /&amp;gt;&amp;lt;w:r&amp;gt;&amp;lt;w:t&amp;gt;2&amp;lt;/w:t&amp;gt;&amp;lt;/w:r&amp;gt;&amp;lt;w:bookmarkEnd w:id="1122" /&amp;gt;&amp;lt;w:r&amp;gt;&amp;lt;w:t xml:space="preserve"&amp;gt;) &amp;lt;/w:t&amp;gt;&amp;lt;/w:r&amp;gt;&amp;lt;w:bookmarkStart w:id="1123" w:name="_STATUTE_CONTENT__af512165_3c26_427e_834" /&amp;gt;&amp;lt;w:r&amp;gt;&amp;lt;w:t xml:space="preserve"&amp;gt;Opting the consumer out of the processing of the personal data for any purpose &amp;lt;/w:t&amp;gt;&amp;lt;/w:r&amp;gt;&amp;lt;w:bookmarkStart w:id="1124" w:name="_LINE__2_6f536e80_f8b3_4bb8_b887_44092bb" /&amp;gt;&amp;lt;w:bookmarkEnd w:id="1120" /&amp;gt;&amp;lt;w:r&amp;gt;&amp;lt;w:t&amp;gt;other than the purposes exempted from the provisions of this chapter.&amp;lt;/w:t&amp;gt;&amp;lt;/w:r&amp;gt;&amp;lt;w:bookmarkEnd w:id="1124" /&amp;gt;&amp;lt;/w:ins&amp;gt;&amp;lt;/w:p&amp;gt;&amp;lt;w:p w:rsidR="00EF7CA3" w:rsidRPr="00FA2ADF" w:rsidRDefault="00EF7CA3" w:rsidP="00EF7CA3"&amp;gt;&amp;lt;w:pPr&amp;gt;&amp;lt;w:ind w:left="360" w:firstLine="360" /&amp;gt;&amp;lt;w:rPr&amp;gt;&amp;lt;w:ins w:id="1125" w:author="BPS" w:date="2025-03-06T16:07:00Z" /&amp;gt;&amp;lt;/w:rPr&amp;gt;&amp;lt;/w:pPr&amp;gt;&amp;lt;w:bookmarkStart w:id="1126" w:name="_STATUTE_NUMBER__b4528b3d_2400_4e3a_afb3" /&amp;gt;&amp;lt;w:bookmarkStart w:id="1127" w:name="_STATUTE_SS__e33a03ce_a887_44cc_9867_7e5" /&amp;gt;&amp;lt;w:bookmarkStart w:id="1128" w:name="_PAR__2_9eee0943_0373_4df3_a36c_f9570e25" /&amp;gt;&amp;lt;w:bookmarkStart w:id="1129" w:name="_LINE__3_ad5969d1_0ece_46b4_aea9_8f5bb51" /&amp;gt;&amp;lt;w:bookmarkEnd w:id="1044" /&amp;gt;&amp;lt;w:bookmarkEnd w:id="1099" /&amp;gt;&amp;lt;w:bookmarkEnd w:id="1117" /&amp;gt;&amp;lt;w:bookmarkEnd w:id="1119" /&amp;gt;&amp;lt;w:bookmarkEnd w:id="1123" /&amp;gt;&amp;lt;w:ins w:id="1130" w:author="BPS" w:date="2025-03-06T16:07:00Z"&amp;gt;&amp;lt;w:r w:rsidRPr="00FA2ADF"&amp;gt;&amp;lt;w:rPr&amp;gt;&amp;lt;w:b /&amp;gt;&amp;lt;/w:rPr&amp;gt;&amp;lt;w:t&amp;gt;4&amp;lt;/w:t&amp;gt;&amp;lt;/w:r&amp;gt;&amp;lt;w:bookmarkEnd w:id="1126" /&amp;gt;&amp;lt;w:r w:rsidRPr="00FA2ADF"&amp;gt;&amp;lt;w:rPr&amp;gt;&amp;lt;w:b /&amp;gt;&amp;lt;/w:rPr&amp;gt;&amp;lt;w:t xml:space="preserve"&amp;gt;.  &amp;lt;/w:t&amp;gt;&amp;lt;/w:r&amp;gt;&amp;lt;w:bookmarkStart w:id="1131" w:name="_STATUTE_HEADNOTE__c92f7ae4_043f_45e7_a9" /&amp;gt;&amp;lt;w:r w:rsidRPr="00FA2ADF"&amp;gt;&amp;lt;w:rPr&amp;gt;&amp;lt;w:b /&amp;gt;&amp;lt;/w:rPr&amp;gt;&amp;lt;w:t xml:space="preserve"&amp;gt;Appeals.  &amp;lt;/w:t&amp;gt;&amp;lt;/w:r&amp;gt;&amp;lt;w:bookmarkStart w:id="1132" w:name="_STATUTE_CONTENT__44b3409f_73b2_47b3_a94" /&amp;gt;&amp;lt;w:bookmarkEnd w:id="1131" /&amp;gt;&amp;lt;w:r w:rsidRPr="00FA2ADF"&amp;gt;&amp;lt;w:t xml:space="preserve"&amp;gt;A controller shall establish a process for a consumer to appeal the &amp;lt;/w:t&amp;gt;&amp;lt;/w:r&amp;gt;&amp;lt;w:bookmarkStart w:id="1133" w:name="_LINE__4_1aec819a_b874_4391_a6e9_4a0692a" /&amp;gt;&amp;lt;w:bookmarkEnd w:id="1129" /&amp;gt;&amp;lt;w:r w:rsidRPr="00FA2ADF"&amp;gt;&amp;lt;w:t xml:space="preserve"&amp;gt;controller's inaction on a request within a reasonable period of time after the consumer's &amp;lt;/w:t&amp;gt;&amp;lt;/w:r&amp;gt;&amp;lt;w:bookmarkStart w:id="1134" w:name="_LINE__5_a8c879d8_f749_4294_9e70_707c615" /&amp;gt;&amp;lt;w:bookmarkEnd w:id="1133" /&amp;gt;&amp;lt;w:r w:rsidRPr="00FA2ADF"&amp;gt;&amp;lt;w:t xml:space="preserve"&amp;gt;receipt of the decision. The appeal process must be conspicuously available and similar to &amp;lt;/w:t&amp;gt;&amp;lt;/w:r&amp;gt;&amp;lt;w:bookmarkStart w:id="1135" w:name="_LINE__6_510c3c5d_1ec1_4c01_95d1_7724356" /&amp;gt;&amp;lt;w:bookmarkEnd w:id="1134" /&amp;gt;&amp;lt;w:r w:rsidRPr="00FA2ADF"&amp;gt;&amp;lt;w:t xml:space="preserve"&amp;gt;the process for submitting requests to initiate action pursuant to this section. Not later than &amp;lt;/w:t&amp;gt;&amp;lt;/w:r&amp;gt;&amp;lt;w:bookmarkStart w:id="1136" w:name="_LINE__7_f918258e_a7bd_4809_af64_f181332" /&amp;gt;&amp;lt;w:bookmarkEnd w:id="1135" /&amp;gt;&amp;lt;w:r w:rsidRPr="00FA2ADF"&amp;gt;&amp;lt;w:t xml:space="preserve"&amp;gt;the 60th day after receipt of an appeal, a controller shall inform the consumer in writing of &amp;lt;/w:t&amp;gt;&amp;lt;/w:r&amp;gt;&amp;lt;w:bookmarkStart w:id="1137" w:name="_LINE__8_769613ef_741a_4c85_97d4_7ab8ff4" /&amp;gt;&amp;lt;w:bookmarkEnd w:id="1136" /&amp;gt;&amp;lt;w:r w:rsidRPr="00FA2ADF"&amp;gt;&amp;lt;w:t xml:space="preserve"&amp;gt;action taken or not taken in response to the appeal, including a written explanation of the &amp;lt;/w:t&amp;gt;&amp;lt;/w:r&amp;gt;&amp;lt;w:bookmarkStart w:id="1138" w:name="_LINE__9_e3f3e82f_46bc_4852_95ef_4a02b3f" /&amp;gt;&amp;lt;w:bookmarkEnd w:id="1137" /&amp;gt;&amp;lt;w:r w:rsidRPr="00FA2ADF"&amp;gt;&amp;lt;w:t xml:space="preserve"&amp;gt;reasons for the decisions. If the appeal is denied, the controller shall also provide the &amp;lt;/w:t&amp;gt;&amp;lt;/w:r&amp;gt;&amp;lt;w:bookmarkStart w:id="1139" w:name="_LINE__10_9da159ce_92df_40b8_9d19_d2e625" /&amp;gt;&amp;lt;w:bookmarkEnd w:id="1138" /&amp;gt;&amp;lt;w:r w:rsidRPr="00FA2ADF"&amp;gt;&amp;lt;w:t xml:space="preserve"&amp;gt;consumer with an online mechanism, if available, or other method through which the &amp;lt;/w:t&amp;gt;&amp;lt;/w:r&amp;gt;&amp;lt;w:bookmarkStart w:id="1140" w:name="_LINE__11_444e5821_f70e_4f5d_b991_9d5028" /&amp;gt;&amp;lt;w:bookmarkEnd w:id="1139" /&amp;gt;&amp;lt;w:r w:rsidRPr="00FA2ADF"&amp;gt;&amp;lt;w:t&amp;gt;consumer may contact the Attorney General to submit a complaint.&amp;lt;/w:t&amp;gt;&amp;lt;/w:r&amp;gt;&amp;lt;w:bookmarkEnd w:id="1140" /&amp;gt;&amp;lt;/w:ins&amp;gt;&amp;lt;/w:p&amp;gt;&amp;lt;w:p w:rsidR="00EF7CA3" w:rsidRPr="00FA2ADF" w:rsidRDefault="00EF7CA3" w:rsidP="00EF7CA3"&amp;gt;&amp;lt;w:pPr&amp;gt;&amp;lt;w:ind w:left="1080" w:hanging="720" /&amp;gt;&amp;lt;w:rPr&amp;gt;&amp;lt;w:ins w:id="1141" w:author="BPS" w:date="2025-03-06T16:07:00Z" /&amp;gt;&amp;lt;/w:rPr&amp;gt;&amp;lt;/w:pPr&amp;gt;&amp;lt;w:bookmarkStart w:id="1142" w:name="_STATUTE_S__5ec74156_520c_4f27_aadb_6fd4" /&amp;gt;&amp;lt;w:bookmarkStart w:id="1143" w:name="_PAR__3_5550cede_8bfa_44f3_86c0_f1be9a4c" /&amp;gt;&amp;lt;w:bookmarkStart w:id="1144" w:name="_LINE__12_d6ee90d8_9cec_436e_924d_9398cb" /&amp;gt;&amp;lt;w:bookmarkEnd w:id="945" /&amp;gt;&amp;lt;w:bookmarkEnd w:id="1127" /&amp;gt;&amp;lt;w:bookmarkEnd w:id="1128" /&amp;gt;&amp;lt;w:bookmarkEnd w:id="1132" /&amp;gt;&amp;lt;w:ins w:id="1145" w:author="BPS" w:date="2025-03-06T16:07:00Z"&amp;gt;&amp;lt;w:r w:rsidRPr="00FA2ADF"&amp;gt;&amp;lt;w:rPr&amp;gt;&amp;lt;w:b /&amp;gt;&amp;lt;/w:rPr&amp;gt;&amp;lt;w:t&amp;gt;§&amp;lt;/w:t&amp;gt;&amp;lt;/w:r&amp;gt;&amp;lt;w:bookmarkStart w:id="1146" w:name="_STATUTE_NUMBER__a527dd2e_ee0b_45de_9d30" /&amp;gt;&amp;lt;w:r w:rsidRPr="00FA2ADF"&amp;gt;&amp;lt;w:rPr&amp;gt;&amp;lt;w:b /&amp;gt;&amp;lt;/w:rPr&amp;gt;&amp;lt;w:t&amp;gt;9605&amp;lt;/w:t&amp;gt;&amp;lt;/w:r&amp;gt;&amp;lt;w:bookmarkEnd w:id="1146" /&amp;gt;&amp;lt;w:r w:rsidRPr="00FA2ADF"&amp;gt;&amp;lt;w:rPr&amp;gt;&amp;lt;w:b /&amp;gt;&amp;lt;/w:rPr&amp;gt;&amp;lt;w:t xml:space="preserve"&amp;gt;.  &amp;lt;/w:t&amp;gt;&amp;lt;/w:r&amp;gt;&amp;lt;w:bookmarkStart w:id="1147" w:name="_STATUTE_HEADNOTE__3a40b6ad_fb78_4e6c_b3" /&amp;gt;&amp;lt;w:r w:rsidRPr="00FA2ADF"&amp;gt;&amp;lt;w:rPr&amp;gt;&amp;lt;w:b /&amp;gt;&amp;lt;/w:rPr&amp;gt;&amp;lt;w:t&amp;gt;Authorized agent&amp;lt;/w:t&amp;gt;&amp;lt;/w:r&amp;gt;&amp;lt;w:bookmarkEnd w:id="1144" /&amp;gt;&amp;lt;w:bookmarkEnd w:id="1147" /&amp;gt;&amp;lt;/w:ins&amp;gt;&amp;lt;/w:p&amp;gt;&amp;lt;w:p w:rsidR="00EF7CA3" w:rsidRPr="00FA2ADF" w:rsidRDefault="00EF7CA3" w:rsidP="00EF7CA3"&amp;gt;&amp;lt;w:pPr&amp;gt;&amp;lt;w:ind w:left="360" w:firstLine="360" /&amp;gt;&amp;lt;w:rPr&amp;gt;&amp;lt;w:ins w:id="1148" w:author="BPS" w:date="2025-03-06T16:07:00Z" /&amp;gt;&amp;lt;/w:rPr&amp;gt;&amp;lt;/w:pPr&amp;gt;&amp;lt;w:bookmarkStart w:id="1149" w:name="_STATUTE_P__3b6de9a3_b6ba_4998_a6ed_5ce0" /&amp;gt;&amp;lt;w:bookmarkStart w:id="1150" w:name="_STATUTE_CONTENT__5cdada7d_178b_4570_b6b" /&amp;gt;&amp;lt;w:bookmarkStart w:id="1151" w:name="_PAR__4_c9899320_6432_4f07_a296_121b41a7" /&amp;gt;&amp;lt;w:bookmarkStart w:id="1152" w:name="_LINE__13_94970da8_6247_40ef_8d3f_09ea66" /&amp;gt;&amp;lt;w:bookmarkEnd w:id="1143" /&amp;gt;&amp;lt;w:ins w:id="1153" w:author="BPS" w:date="2025-03-06T16:07:00Z"&amp;gt;&amp;lt;w:r w:rsidRPr="00FA2ADF"&amp;gt;&amp;lt;w:t xml:space="preserve"&amp;gt;A consumer may designate another person to serve as the consumer's authorized agent, &amp;lt;/w:t&amp;gt;&amp;lt;/w:r&amp;gt;&amp;lt;w:bookmarkStart w:id="1154" w:name="_LINE__14_b40aa928_6ad0_4da0_8bb7_5622f1" /&amp;gt;&amp;lt;w:bookmarkEnd w:id="1152" /&amp;gt;&amp;lt;w:r w:rsidRPr="00FA2ADF"&amp;gt;&amp;lt;w:t xml:space="preserve"&amp;gt;and act on the consumer's behalf, to opt out of the processing of the consumer's personal &amp;lt;/w:t&amp;gt;&amp;lt;/w:r&amp;gt;&amp;lt;w:bookmarkStart w:id="1155" w:name="_LINE__15_46c7df4b_1416_4454_b4ba_f9d050" /&amp;gt;&amp;lt;w:bookmarkEnd w:id="1154" /&amp;gt;&amp;lt;w:r w:rsidRPr="00FA2ADF"&amp;gt;&amp;lt;w:t xml:space="preserve"&amp;gt;data for the purposes specified in section 9604, subsection 1, paragraph E, subparagraphs &amp;lt;/w:t&amp;gt;&amp;lt;/w:r&amp;gt;&amp;lt;w:bookmarkStart w:id="1156" w:name="_LINE__16_e5e121f4_ad43_4172_aa34_d42eaf" /&amp;gt;&amp;lt;w:bookmarkEnd w:id="1155" /&amp;gt;&amp;lt;w:r w:rsidRPr="00FA2ADF"&amp;gt;&amp;lt;w:t xml:space="preserve"&amp;gt;(1) and (2).  The consumer may designate an authorized agent by way of, among other &amp;lt;/w:t&amp;gt;&amp;lt;/w:r&amp;gt;&amp;lt;w:bookmarkStart w:id="1157" w:name="_LINE__17_2e2a327b_80bf_40a6_8228_44010e" /&amp;gt;&amp;lt;w:bookmarkEnd w:id="1156" /&amp;gt;&amp;lt;w:r w:rsidRPr="00FA2ADF"&amp;gt;&amp;lt;w:t xml:space="preserve"&amp;gt;methods, technology, including, but not limited to, an Internet link or a browser setting, &amp;lt;/w:t&amp;gt;&amp;lt;/w:r&amp;gt;&amp;lt;w:bookmarkStart w:id="1158" w:name="_LINE__18_b08edc0a_a335_4bb8_a8ea_c46b04" /&amp;gt;&amp;lt;w:bookmarkEnd w:id="1157" /&amp;gt;&amp;lt;w:r w:rsidRPr="00FA2ADF"&amp;gt;&amp;lt;w:t xml:space="preserve"&amp;gt;browser extension or global device setting, indicating the consumer's intent to opt out of &amp;lt;/w:t&amp;gt;&amp;lt;/w:r&amp;gt;&amp;lt;w:bookmarkStart w:id="1159" w:name="_LINE__19_3016692b_932f_4b44_8d4a_adb09b" /&amp;gt;&amp;lt;w:bookmarkEnd w:id="1158" /&amp;gt;&amp;lt;w:r w:rsidRPr="00FA2ADF"&amp;gt;&amp;lt;w:t xml:space="preserve"&amp;gt;such processing. A controller shall comply with an opt-out request received from an &amp;lt;/w:t&amp;gt;&amp;lt;/w:r&amp;gt;&amp;lt;w:bookmarkStart w:id="1160" w:name="_LINE__20_7f69b6d3_12c1_4a26_98de_27c915" /&amp;gt;&amp;lt;w:bookmarkEnd w:id="1159" /&amp;gt;&amp;lt;w:r w:rsidRPr="00FA2ADF"&amp;gt;&amp;lt;w:t xml:space="preserve"&amp;gt;authorized agent if the controller is able to verify, using commercially reasonable efforts, &amp;lt;/w:t&amp;gt;&amp;lt;/w:r&amp;gt;&amp;lt;w:bookmarkStart w:id="1161" w:name="_LINE__21_ee8c36aa_b703_4f72_88a8_95e7f3" /&amp;gt;&amp;lt;w:bookmarkEnd w:id="1160" /&amp;gt;&amp;lt;w:r w:rsidRPr="00FA2ADF"&amp;gt;&amp;lt;w:t xml:space="preserve"&amp;gt;the identity of the consumer and the authorized agent's authority to act on the consumer's &amp;lt;/w:t&amp;gt;&amp;lt;/w:r&amp;gt;&amp;lt;w:bookmarkStart w:id="1162" w:name="_LINE__22_d58e8a83_a6cb_4abc_a4c4_695c7a" /&amp;gt;&amp;lt;w:bookmarkEnd w:id="1161" /&amp;gt;&amp;lt;w:r w:rsidRPr="00FA2ADF"&amp;gt;&amp;lt;w:t&amp;gt;behalf.&amp;lt;/w:t&amp;gt;&amp;lt;/w:r&amp;gt;&amp;lt;w:bookmarkEnd w:id="1162" /&amp;gt;&amp;lt;/w:ins&amp;gt;&amp;lt;/w:p&amp;gt;&amp;lt;w:p w:rsidR="00EF7CA3" w:rsidRPr="00FA2ADF" w:rsidRDefault="00EF7CA3" w:rsidP="00EF7CA3"&amp;gt;&amp;lt;w:pPr&amp;gt;&amp;lt;w:ind w:left="1080" w:hanging="720" /&amp;gt;&amp;lt;w:rPr&amp;gt;&amp;lt;w:ins w:id="1163" w:author="BPS" w:date="2025-03-06T16:07:00Z" /&amp;gt;&amp;lt;/w:rPr&amp;gt;&amp;lt;/w:pPr&amp;gt;&amp;lt;w:bookmarkStart w:id="1164" w:name="_STATUTE_S__f7bcefc3_7006_4937_87b8_21b2" /&amp;gt;&amp;lt;w:bookmarkStart w:id="1165" w:name="_PAR__5_4bedb78f_42d9_4aa8_963f_8ec3575e" /&amp;gt;&amp;lt;w:bookmarkStart w:id="1166" w:name="_LINE__23_b781c617_8c15_4c5f_b273_4a685f" /&amp;gt;&amp;lt;w:bookmarkEnd w:id="1142" /&amp;gt;&amp;lt;w:bookmarkEnd w:id="1149" /&amp;gt;&amp;lt;w:bookmarkEnd w:id="1150" /&amp;gt;&amp;lt;w:bookmarkEnd w:id="1151" /&amp;gt;&amp;lt;w:ins w:id="1167" w:author="BPS" w:date="2025-03-06T16:07:00Z"&amp;gt;&amp;lt;w:r w:rsidRPr="00FA2ADF"&amp;gt;&amp;lt;w:rPr&amp;gt;&amp;lt;w:b /&amp;gt;&amp;lt;/w:rPr&amp;gt;&amp;lt;w:t&amp;gt;§&amp;lt;/w:t&amp;gt;&amp;lt;/w:r&amp;gt;&amp;lt;w:bookmarkStart w:id="1168" w:name="_STATUTE_NUMBER__eeb05e6b_34e5_4dba_acb4" /&amp;gt;&amp;lt;w:r w:rsidRPr="00FA2ADF"&amp;gt;&amp;lt;w:rPr&amp;gt;&amp;lt;w:b /&amp;gt;&amp;lt;/w:rPr&amp;gt;&amp;lt;w:t&amp;gt;9606&amp;lt;/w:t&amp;gt;&amp;lt;/w:r&amp;gt;&amp;lt;w:bookmarkEnd w:id="1168" /&amp;gt;&amp;lt;w:r w:rsidRPr="00FA2ADF"&amp;gt;&amp;lt;w:rPr&amp;gt;&amp;lt;w:b /&amp;gt;&amp;lt;/w:rPr&amp;gt;&amp;lt;w:t xml:space="preserve"&amp;gt;.  &amp;lt;/w:t&amp;gt;&amp;lt;/w:r&amp;gt;&amp;lt;w:bookmarkStart w:id="1169" w:name="_STATUTE_HEADNOTE__ae961739_7ba1_4e26_86" /&amp;gt;&amp;lt;w:r w:rsidRPr="00FA2ADF"&amp;gt;&amp;lt;w:rPr&amp;gt;&amp;lt;w:b /&amp;gt;&amp;lt;/w:rPr&amp;gt;&amp;lt;w:t&amp;gt;Actions of controllers&amp;lt;/w:t&amp;gt;&amp;lt;/w:r&amp;gt;&amp;lt;w:bookmarkEnd w:id="1166" /&amp;gt;&amp;lt;w:bookmarkEnd w:id="1169" /&amp;gt;&amp;lt;/w:ins&amp;gt;&amp;lt;/w:p&amp;gt;&amp;lt;w:p w:rsidR="00EF7CA3" w:rsidRPr="00FA2ADF" w:rsidRDefault="00EF7CA3" w:rsidP="00EF7CA3"&amp;gt;&amp;lt;w:pPr&amp;gt;&amp;lt;w:ind w:left="360" w:firstLine="360" /&amp;gt;&amp;lt;w:rPr&amp;gt;&amp;lt;w:ins w:id="1170" w:author="BPS" w:date="2025-03-06T16:07:00Z" /&amp;gt;&amp;lt;/w:rPr&amp;gt;&amp;lt;/w:pPr&amp;gt;&amp;lt;w:bookmarkStart w:id="1171" w:name="_STATUTE_NUMBER__ab8e516a_378e_48c1_a8df" /&amp;gt;&amp;lt;w:bookmarkStart w:id="1172" w:name="_STATUTE_SS__587b12e2_5a25_46b0_a0fb_f21" /&amp;gt;&amp;lt;w:bookmarkStart w:id="1173" w:name="_PAR__6_60bddf4f_203b_41c1_9e20_76d508eb" /&amp;gt;&amp;lt;w:bookmarkStart w:id="1174" w:name="_LINE__24_dc45e0d0_62a5_4eab_b6cb_8c9ce0" /&amp;gt;&amp;lt;w:bookmarkEnd w:id="1165" /&amp;gt;&amp;lt;w:ins w:id="1175" w:author="BPS" w:date="2025-03-06T16:07:00Z"&amp;gt;&amp;lt;w:r w:rsidRPr="00FA2ADF"&amp;gt;&amp;lt;w:rPr&amp;gt;&amp;lt;w:b /&amp;gt;&amp;lt;/w:rPr&amp;gt;&amp;lt;w:t&amp;gt;1&amp;lt;/w:t&amp;gt;&amp;lt;/w:r&amp;gt;&amp;lt;w:bookmarkEnd w:id="1171" /&amp;gt;&amp;lt;w:r w:rsidRPr="00FA2ADF"&amp;gt;&amp;lt;w:rPr&amp;gt;&amp;lt;w:b /&amp;gt;&amp;lt;/w:rPr&amp;gt;&amp;lt;w:t xml:space="preserve"&amp;gt;. &amp;lt;/w:t&amp;gt;&amp;lt;/w:r&amp;gt;&amp;lt;w:bookmarkStart w:id="1176" w:name="_STATUTE_HEADNOTE__3437404b_912b_4de9_b4" /&amp;gt;&amp;lt;w:r w:rsidRPr="00FA2ADF"&amp;gt;&amp;lt;w:rPr&amp;gt;&amp;lt;w:b /&amp;gt;&amp;lt;/w:rPr&amp;gt;&amp;lt;w:t&amp;gt;Data minimization.&amp;lt;/w:t&amp;gt;&amp;lt;/w:r&amp;gt;&amp;lt;w:r w:rsidRPr="00FA2ADF"&amp;gt;&amp;lt;w:t xml:space="preserve"&amp;gt;  &amp;lt;/w:t&amp;gt;&amp;lt;/w:r&amp;gt;&amp;lt;w:bookmarkStart w:id="1177" w:name="_STATUTE_CONTENT__420e4786_4421_492c_9be" /&amp;gt;&amp;lt;w:bookmarkEnd w:id="1176" /&amp;gt;&amp;lt;w:r w:rsidRPr="00FA2ADF"&amp;gt;&amp;lt;w:t xml:space="preserve"&amp;gt;A controller must comply with the requirements of this &amp;lt;/w:t&amp;gt;&amp;lt;/w:r&amp;gt;&amp;lt;w:bookmarkStart w:id="1178" w:name="_LINE__25_cabd64be_5827_4f2b_bffc_dd9a5c" /&amp;gt;&amp;lt;w:bookmarkEnd w:id="1174" /&amp;gt;&amp;lt;w:r w:rsidRPr="00FA2ADF"&amp;gt;&amp;lt;w:t&amp;gt;subsection.&amp;lt;/w:t&amp;gt;&amp;lt;/w:r&amp;gt;&amp;lt;w:bookmarkEnd w:id="1178" /&amp;gt;&amp;lt;/w:ins&amp;gt;&amp;lt;/w:p&amp;gt;&amp;lt;w:p w:rsidR="00EF7CA3" w:rsidRPr="00FA2ADF" w:rsidRDefault="00EF7CA3" w:rsidP="00EF7CA3"&amp;gt;&amp;lt;w:pPr&amp;gt;&amp;lt;w:ind w:left="720" /&amp;gt;&amp;lt;w:rPr&amp;gt;&amp;lt;w:ins w:id="1179" w:author="BPS" w:date="2025-03-06T16:07:00Z" /&amp;gt;&amp;lt;/w:rPr&amp;gt;&amp;lt;/w:pPr&amp;gt;&amp;lt;w:bookmarkStart w:id="1180" w:name="_STATUTE_NUMBER__588eee3c_8427_4dc7_8387" /&amp;gt;&amp;lt;w:bookmarkStart w:id="1181" w:name="_STATUTE_P__40024840_673a_45e3_ad3f_d6e7" /&amp;gt;&amp;lt;w:bookmarkStart w:id="1182" w:name="_PAR__7_0d5527d3_7288_45cf_931c_03a141e5" /&amp;gt;&amp;lt;w:bookmarkStart w:id="1183" w:name="_LINE__26_2d5aeaf2_d257_4486_957b_9ce32b" /&amp;gt;&amp;lt;w:bookmarkEnd w:id="1173" /&amp;gt;&amp;lt;w:bookmarkEnd w:id="1177" /&amp;gt;&amp;lt;w:ins w:id="1184" w:author="BPS" w:date="2025-03-06T16:07:00Z"&amp;gt;&amp;lt;w:r w:rsidRPr="00FA2ADF"&amp;gt;&amp;lt;w:t&amp;gt;A&amp;lt;/w:t&amp;gt;&amp;lt;/w:r&amp;gt;&amp;lt;w:bookmarkEnd w:id="1180" /&amp;gt;&amp;lt;w:r w:rsidRPr="00FA2ADF"&amp;gt;&amp;lt;w:t xml:space="preserve"&amp;gt;.  &amp;lt;/w:t&amp;gt;&amp;lt;/w:r&amp;gt;&amp;lt;w:bookmarkStart w:id="1185" w:name="_STATUTE_CONTENT__090812b6_e280_4f49_879" /&amp;gt;&amp;lt;w:r w:rsidRPr="00FA2ADF"&amp;gt;&amp;lt;w:t xml:space="preserve"&amp;gt;A controller shall limit the collection of personal data to what is adequate, relevant &amp;lt;/w:t&amp;gt;&amp;lt;/w:r&amp;gt;&amp;lt;w:bookmarkStart w:id="1186" w:name="_LINE__27_d494cb6b_73dc_4297_ad34_6f842e" /&amp;gt;&amp;lt;w:bookmarkEnd w:id="1183" /&amp;gt;&amp;lt;w:r w:rsidRPr="00FA2ADF"&amp;gt;&amp;lt;w:t xml:space="preserve"&amp;gt;and reasonably necessary in relation to the purposes for which the data is processed, as &amp;lt;/w:t&amp;gt;&amp;lt;/w:r&amp;gt;&amp;lt;w:bookmarkStart w:id="1187" w:name="_LINE__28_5bd9a4df_a861_4451_8bce_1de42c" /&amp;gt;&amp;lt;w:bookmarkEnd w:id="1186" /&amp;gt;&amp;lt;w:r w:rsidRPr="00FA2ADF"&amp;gt;&amp;lt;w:t&amp;gt;disclosed to the consumer.&amp;lt;/w:t&amp;gt;&amp;lt;/w:r&amp;gt;&amp;lt;w:bookmarkEnd w:id="1187" /&amp;gt;&amp;lt;/w:ins&amp;gt;&amp;lt;/w:p&amp;gt;&amp;lt;w:p w:rsidR="00EF7CA3" w:rsidRPr="00FA2ADF" w:rsidRDefault="00EF7CA3" w:rsidP="00EF7CA3"&amp;gt;&amp;lt;w:pPr&amp;gt;&amp;lt;w:ind w:left="720" /&amp;gt;&amp;lt;w:rPr&amp;gt;&amp;lt;w:ins w:id="1188" w:author="BPS" w:date="2025-03-06T16:07:00Z" /&amp;gt;&amp;lt;/w:rPr&amp;gt;&amp;lt;/w:pPr&amp;gt;&amp;lt;w:bookmarkStart w:id="1189" w:name="_STATUTE_NUMBER__c003a187_318e_40c4_bcd7" /&amp;gt;&amp;lt;w:bookmarkStart w:id="1190" w:name="_STATUTE_P__81e53810_4e7c_4bcb_a9aa_6814" /&amp;gt;&amp;lt;w:bookmarkStart w:id="1191" w:name="_PAR__8_53f12db3_f8c9_4ab7_81bc_6cc93025" /&amp;gt;&amp;lt;w:bookmarkStart w:id="1192" w:name="_LINE__29_7453951d_3c57_49af_a268_7fbc1e" /&amp;gt;&amp;lt;w:bookmarkEnd w:id="1181" /&amp;gt;&amp;lt;w:bookmarkEnd w:id="1182" /&amp;gt;&amp;lt;w:bookmarkEnd w:id="1185" /&amp;gt;&amp;lt;w:ins w:id="1193" w:author="BPS" w:date="2025-03-06T16:07:00Z"&amp;gt;&amp;lt;w:r w:rsidRPr="00FA2ADF"&amp;gt;&amp;lt;w:t&amp;gt;B&amp;lt;/w:t&amp;gt;&amp;lt;/w:r&amp;gt;&amp;lt;w:bookmarkEnd w:id="1189" /&amp;gt;&amp;lt;w:r w:rsidRPr="00FA2ADF"&amp;gt;&amp;lt;w:t xml:space="preserve"&amp;gt;. &amp;lt;/w:t&amp;gt;&amp;lt;/w:r&amp;gt;&amp;lt;w:bookmarkStart w:id="1194" w:name="_STATUTE_CONTENT__d45a852b_9a1f_412c_8fd" /&amp;gt;&amp;lt;w:r w:rsidRPr="00FA2ADF"&amp;gt;&amp;lt;w:t xml:space="preserve"&amp;gt;Except as otherwise provided in this chapter, a controller may not process personal &amp;lt;/w:t&amp;gt;&amp;lt;/w:r&amp;gt;&amp;lt;w:bookmarkStart w:id="1195" w:name="_LINE__30_df9eddd4_a46e_40f6_a1c1_60be4a" /&amp;gt;&amp;lt;w:bookmarkEnd w:id="1192" /&amp;gt;&amp;lt;w:r w:rsidRPr="00FA2ADF"&amp;gt;&amp;lt;w:t xml:space="preserve"&amp;gt;data for purposes that are neither reasonably necessary for, nor compatible with, the &amp;lt;/w:t&amp;gt;&amp;lt;/w:r&amp;gt;&amp;lt;w:bookmarkStart w:id="1196" w:name="_LINE__31_2af25382_cebd_43bd_a2f4_c7b0bf" /&amp;gt;&amp;lt;w:bookmarkEnd w:id="1195" /&amp;gt;&amp;lt;w:r w:rsidRPr="00FA2ADF"&amp;gt;&amp;lt;w:t xml:space="preserve"&amp;gt;disclosed purposes for which the data is processed, as disclosed to the consumer, unless &amp;lt;/w:t&amp;gt;&amp;lt;/w:r&amp;gt;&amp;lt;w:bookmarkStart w:id="1197" w:name="_LINE__32_62ab9e38_d96e_46e9_9de9_7e3b2f" /&amp;gt;&amp;lt;w:bookmarkEnd w:id="1196" /&amp;gt;&amp;lt;w:r w:rsidRPr="00FA2ADF"&amp;gt;&amp;lt;w:t&amp;gt;the controller obtains the consumer's consent.&amp;lt;/w:t&amp;gt;&amp;lt;/w:r&amp;gt;&amp;lt;w:bookmarkEnd w:id="1197" /&amp;gt;&amp;lt;/w:ins&amp;gt;&amp;lt;/w:p&amp;gt;&amp;lt;w:p w:rsidR="00EF7CA3" w:rsidRPr="00FA2ADF" w:rsidRDefault="00EF7CA3" w:rsidP="00EF7CA3"&amp;gt;&amp;lt;w:pPr&amp;gt;&amp;lt;w:ind w:left="360" w:firstLine="360" /&amp;gt;&amp;lt;w:rPr&amp;gt;&amp;lt;w:ins w:id="1198" w:author="BPS" w:date="2025-03-06T16:07:00Z" /&amp;gt;&amp;lt;/w:rPr&amp;gt;&amp;lt;/w:pPr&amp;gt;&amp;lt;w:bookmarkStart w:id="1199" w:name="_STATUTE_NUMBER__060edb1e_d617_4908_b50c" /&amp;gt;&amp;lt;w:bookmarkStart w:id="1200" w:name="_STATUTE_SS__b5d40244_318f_4605_8ec2_8dc" /&amp;gt;&amp;lt;w:bookmarkStart w:id="1201" w:name="_PAR__9_e0c14f6e_9e8e_4719_9706_96c64659" /&amp;gt;&amp;lt;w:bookmarkStart w:id="1202" w:name="_LINE__33_a8fd0f65_ea67_433d_b96b_14d63b" /&amp;gt;&amp;lt;w:bookmarkEnd w:id="1172" /&amp;gt;&amp;lt;w:bookmarkEnd w:id="1190" /&amp;gt;&amp;lt;w:bookmarkEnd w:id="1191" /&amp;gt;&amp;lt;w:bookmarkEnd w:id="1194" /&amp;gt;&amp;lt;w:ins w:id="1203" w:author="BPS" w:date="2025-03-06T16:07:00Z"&amp;gt;&amp;lt;w:r w:rsidRPr="00FA2ADF"&amp;gt;&amp;lt;w:rPr&amp;gt;&amp;lt;w:b /&amp;gt;&amp;lt;/w:rPr&amp;gt;&amp;lt;w:t&amp;gt;2&amp;lt;/w:t&amp;gt;&amp;lt;/w:r&amp;gt;&amp;lt;w:bookmarkEnd w:id="1199" /&amp;gt;&amp;lt;w:r w:rsidRPr="00FA2ADF"&amp;gt;&amp;lt;w:rPr&amp;gt;&amp;lt;w:b /&amp;gt;&amp;lt;/w:rPr&amp;gt;&amp;lt;w:t xml:space="preserve"&amp;gt;.  &amp;lt;/w:t&amp;gt;&amp;lt;/w:r&amp;gt;&amp;lt;w:bookmarkStart w:id="1204" w:name="_STATUTE_HEADNOTE__a51099bf_ab11_4d89_81" /&amp;gt;&amp;lt;w:r w:rsidRPr="00FA2ADF"&amp;gt;&amp;lt;w:rPr&amp;gt;&amp;lt;w:b /&amp;gt;&amp;lt;/w:rPr&amp;gt;&amp;lt;w:t&amp;gt;Duties.&amp;lt;/w:t&amp;gt;&amp;lt;/w:r&amp;gt;&amp;lt;w:r w:rsidRPr="00FA2ADF"&amp;gt;&amp;lt;w:t xml:space="preserve"&amp;gt;  &amp;lt;/w:t&amp;gt;&amp;lt;/w:r&amp;gt;&amp;lt;w:bookmarkStart w:id="1205" w:name="_STATUTE_CONTENT__ebae34df_cb25_4f51_ab7" /&amp;gt;&amp;lt;w:bookmarkEnd w:id="1204" /&amp;gt;&amp;lt;w:r w:rsidRPr="00FA2ADF"&amp;gt;&amp;lt;w:t&amp;gt;A controller shall:&amp;lt;/w:t&amp;gt;&amp;lt;/w:r&amp;gt;&amp;lt;w:bookmarkEnd w:id="1202" /&amp;gt;&amp;lt;/w:ins&amp;gt;&amp;lt;/w:p&amp;gt;&amp;lt;w:p w:rsidR="00EF7CA3" w:rsidRPr="00FA2ADF" w:rsidRDefault="00EF7CA3" w:rsidP="00EF7CA3"&amp;gt;&amp;lt;w:pPr&amp;gt;&amp;lt;w:ind w:left="720" /&amp;gt;&amp;lt;w:rPr&amp;gt;&amp;lt;w:ins w:id="1206" w:author="BPS" w:date="2025-03-06T16:07:00Z" /&amp;gt;&amp;lt;/w:rPr&amp;gt;&amp;lt;/w:pPr&amp;gt;&amp;lt;w:bookmarkStart w:id="1207" w:name="_STATUTE_NUMBER__e59f64a0_35dc_4882_b684" /&amp;gt;&amp;lt;w:bookmarkStart w:id="1208" w:name="_STATUTE_P__66b1d192_42f9_4b08_b54b_8881" /&amp;gt;&amp;lt;w:bookmarkStart w:id="1209" w:name="_PAR__10_f638ade2_0961_463a_840c_0578f83" /&amp;gt;&amp;lt;w:bookmarkStart w:id="1210" w:name="_LINE__34_f3b3b833_7548_42d1_a679_444667" /&amp;gt;&amp;lt;w:bookmarkEnd w:id="1201" /&amp;gt;&amp;lt;w:bookmarkEnd w:id="1205" /&amp;gt;&amp;lt;w:ins w:id="1211" w:author="BPS" w:date="2025-03-06T16:07:00Z"&amp;gt;&amp;lt;w:r w:rsidRPr="00FA2ADF"&amp;gt;&amp;lt;w:t&amp;gt;A&amp;lt;/w:t&amp;gt;&amp;lt;/w:r&amp;gt;&amp;lt;w:bookmarkEnd w:id="1207" /&amp;gt;&amp;lt;w:r w:rsidRPr="00FA2ADF"&amp;gt;&amp;lt;w:t xml:space="preserve"&amp;gt;. &amp;lt;/w:t&amp;gt;&amp;lt;/w:r&amp;gt;&amp;lt;w:bookmarkStart w:id="1212" w:name="_STATUTE_CONTENT__cd1ef257_7530_477c_a25" /&amp;gt;&amp;lt;w:r w:rsidRPr="00FA2ADF"&amp;gt;&amp;lt;w:t xml:space="preserve"&amp;gt;Establish, implement and maintain reasonable administrative, technical and physical &amp;lt;/w:t&amp;gt;&amp;lt;/w:r&amp;gt;&amp;lt;w:bookmarkStart w:id="1213" w:name="_LINE__35_8f1cf99b_d43b_4f2e_a3a2_a2fa16" /&amp;gt;&amp;lt;w:bookmarkEnd w:id="1210" /&amp;gt;&amp;lt;w:r w:rsidRPr="00FA2ADF"&amp;gt;&amp;lt;w:t xml:space="preserve"&amp;gt;data security practices to protect the confidentiality, integrity and accessibility of &amp;lt;/w:t&amp;gt;&amp;lt;/w:r&amp;gt;&amp;lt;w:bookmarkStart w:id="1214" w:name="_LINE__36_1fe9a808_65e3_495b_8caa_ea36af" /&amp;gt;&amp;lt;w:bookmarkEnd w:id="1213" /&amp;gt;&amp;lt;w:r w:rsidRPr="00FA2ADF"&amp;gt;&amp;lt;w:t&amp;gt;personal data appropriate to the volume and nature of the personal data;&amp;lt;/w:t&amp;gt;&amp;lt;/w:r&amp;gt;&amp;lt;w:bookmarkEnd w:id="1214" /&amp;gt;&amp;lt;/w:ins&amp;gt;&amp;lt;/w:p&amp;gt;&amp;lt;w:p w:rsidR="00EF7CA3" w:rsidRPr="00FA2ADF" w:rsidRDefault="00EF7CA3" w:rsidP="00EF7CA3"&amp;gt;&amp;lt;w:pPr&amp;gt;&amp;lt;w:ind w:left="720" /&amp;gt;&amp;lt;w:rPr&amp;gt;&amp;lt;w:ins w:id="1215" w:author="BPS" w:date="2025-03-06T16:07:00Z" /&amp;gt;&amp;lt;/w:rPr&amp;gt;&amp;lt;/w:pPr&amp;gt;&amp;lt;w:bookmarkStart w:id="1216" w:name="_STATUTE_NUMBER__7a91e0b9_d257_4fc5_8190" /&amp;gt;&amp;lt;w:bookmarkStart w:id="1217" w:name="_STATUTE_P__922b7792_c3be_4a4c_a5d8_c67c" /&amp;gt;&amp;lt;w:bookmarkStart w:id="1218" w:name="_PAR__11_907195e4_02c6_4ba0_8e54_58d2fb9" /&amp;gt;&amp;lt;w:bookmarkStart w:id="1219" w:name="_LINE__37_a3e7ae91_9b97_469d_89f8_348f80" /&amp;gt;&amp;lt;w:bookmarkEnd w:id="1208" /&amp;gt;&amp;lt;w:bookmarkEnd w:id="1209" /&amp;gt;&amp;lt;w:bookmarkEnd w:id="1212" /&amp;gt;&amp;lt;w:ins w:id="1220" w:author="BPS" w:date="2025-03-06T16:07:00Z"&amp;gt;&amp;lt;w:r&amp;gt;&amp;lt;w:t&amp;gt;B&amp;lt;/w:t&amp;gt;&amp;lt;/w:r&amp;gt;&amp;lt;w:bookmarkEnd w:id="1216" /&amp;gt;&amp;lt;w:r w:rsidRPr="00FA2ADF"&amp;gt;&amp;lt;w:t xml:space="preserve"&amp;gt;.  &amp;lt;/w:t&amp;gt;&amp;lt;/w:r&amp;gt;&amp;lt;w:bookmarkStart w:id="1221" w:name="_STATUTE_CONTENT__9aba4268_8012_4aad_993" /&amp;gt;&amp;lt;w:r w:rsidRPr="00FA2ADF"&amp;gt;&amp;lt;w:t xml:space="preserve"&amp;gt;In the case of the processing of sensitive data concerning a consumer known to be &amp;lt;/w:t&amp;gt;&amp;lt;/w:r&amp;gt;&amp;lt;w:bookmarkStart w:id="1222" w:name="_LINE__38_60a04ac4_f3f0_45ff_907d_8e6b82" /&amp;gt;&amp;lt;w:bookmarkEnd w:id="1219" /&amp;gt;&amp;lt;w:r w:rsidRPr="00FA2ADF"&amp;gt;&amp;lt;w:t xml:space="preserve"&amp;gt;a child, process the data in accordance with the federal Children's Online Privacy &amp;lt;/w:t&amp;gt;&amp;lt;/w:r&amp;gt;&amp;lt;w:bookmarkStart w:id="1223" w:name="_LINE__39_2206a69d_bb6e_481c_a71a_f1d47e" /&amp;gt;&amp;lt;w:bookmarkEnd w:id="1222" /&amp;gt;&amp;lt;w:r w:rsidRPr="00FA2ADF"&amp;gt;&amp;lt;w:t xml:space="preserve"&amp;gt;Protection Act of 1998, 15 United States Code, Section 6501 et seq., and the &amp;lt;/w:t&amp;gt;&amp;lt;/w:r&amp;gt;&amp;lt;w:bookmarkStart w:id="1224" w:name="_LINE__40_e9e7f4f7_28d3_4ba0_b0e4_ecfdb3" /&amp;gt;&amp;lt;w:bookmarkEnd w:id="1223" /&amp;gt;&amp;lt;w:r w:rsidRPr="00FA2ADF"&amp;gt;&amp;lt;w:t&amp;gt;regulations, rules, guidance and exemptions adopted pursuant to that Act; and&amp;lt;/w:t&amp;gt;&amp;lt;/w:r&amp;gt;&amp;lt;w:bookmarkEnd w:id="1224" /&amp;gt;&amp;lt;/w:ins&amp;gt;&amp;lt;/w:p&amp;gt;&amp;lt;w:p w:rsidR="00EF7CA3" w:rsidRPr="00FA2ADF" w:rsidRDefault="00EF7CA3" w:rsidP="00EF7CA3"&amp;gt;&amp;lt;w:pPr&amp;gt;&amp;lt;w:ind w:left="720" /&amp;gt;&amp;lt;w:rPr&amp;gt;&amp;lt;w:ins w:id="1225" w:author="BPS" w:date="2025-03-06T16:07:00Z" /&amp;gt;&amp;lt;/w:rPr&amp;gt;&amp;lt;/w:pPr&amp;gt;&amp;lt;w:bookmarkStart w:id="1226" w:name="_STATUTE_NUMBER__d4ca080a_9761_40da_873c" /&amp;gt;&amp;lt;w:bookmarkStart w:id="1227" w:name="_STATUTE_P__bebd872d_016a_41d5_857a_34c5" /&amp;gt;&amp;lt;w:bookmarkStart w:id="1228" w:name="_PAR__12_3392ad6e_70c9_451b_b914_5b675e1" /&amp;gt;&amp;lt;w:bookmarkStart w:id="1229" w:name="_LINE__41_71af5661_36c1_4b1c_b227_44ee72" /&amp;gt;&amp;lt;w:bookmarkEnd w:id="1217" /&amp;gt;&amp;lt;w:bookmarkEnd w:id="1218" /&amp;gt;&amp;lt;w:bookmarkEnd w:id="1221" /&amp;gt;&amp;lt;w:ins w:id="1230" w:author="BPS" w:date="2025-03-06T16:07:00Z"&amp;gt;&amp;lt;w:r&amp;gt;&amp;lt;w:t&amp;gt;C&amp;lt;/w:t&amp;gt;&amp;lt;/w:r&amp;gt;&amp;lt;w:bookmarkEnd w:id="1226" /&amp;gt;&amp;lt;w:r w:rsidRPr="00FA2ADF"&amp;gt;&amp;lt;w:t xml:space="preserve"&amp;gt;.  &amp;lt;/w:t&amp;gt;&amp;lt;/w:r&amp;gt;&amp;lt;w:bookmarkStart w:id="1231" w:name="_STATUTE_CONTENT__4907e2ce_16b2_47c8_a47" /&amp;gt;&amp;lt;w:r w:rsidRPr="00FA2ADF"&amp;gt;&amp;lt;w:t xml:space="preserve"&amp;gt;Provide an effective mechanism for a consumer to revoke the consumer's consent &amp;lt;/w:t&amp;gt;&amp;lt;/w:r&amp;gt;&amp;lt;w:bookmarkStart w:id="1232" w:name="_LINE__42_f5b3118a_d929_4d36_b635_cecb65" /&amp;gt;&amp;lt;w:bookmarkEnd w:id="1229" /&amp;gt;&amp;lt;w:r w:rsidRPr="00FA2ADF"&amp;gt;&amp;lt;w:t xml:space="preserve"&amp;gt;under this section that is at least as easy as the mechanism by which the consumer &amp;lt;/w:t&amp;gt;&amp;lt;/w:r&amp;gt;&amp;lt;w:bookmarkStart w:id="1233" w:name="_PAGE_SPLIT__37b8760c_8590_48b8_bbfa_761" /&amp;gt;&amp;lt;w:bookmarkStart w:id="1234" w:name="_PAGE__10_bf6fbc11_40db_4ac2_98c0_0dc44c" /&amp;gt;&amp;lt;w:bookmarkStart w:id="1235" w:name="_PAR__1_16241a64_bc33_43fc_8370_14363876" /&amp;gt;&amp;lt;w:bookmarkStart w:id="1236" w:name="_LINE__1_62536918_7cec_403c_8735_dde8c2d" /&amp;gt;&amp;lt;w:bookmarkEnd w:id="1118" /&amp;gt;&amp;lt;w:bookmarkEnd w:id="1228" /&amp;gt;&amp;lt;w:bookmarkEnd w:id="1232" /&amp;gt;&amp;lt;w:r w:rsidRPr="00FA2ADF"&amp;gt;&amp;lt;w:t&amp;gt;p&amp;lt;/w:t&amp;gt;&amp;lt;/w:r&amp;gt;&amp;lt;w:bookmarkEnd w:id="1233" /&amp;gt;&amp;lt;w:r w:rsidRPr="00FA2ADF"&amp;gt;&amp;lt;w:t xml:space="preserve"&amp;gt;rovided the consumer's consent and, upon revocation of the consent, cease to process &amp;lt;/w:t&amp;gt;&amp;lt;/w:r&amp;gt;&amp;lt;w:bookmarkStart w:id="1237" w:name="_LINE__2_0f0492f3_6425_4aaf_818e_8ab6507" /&amp;gt;&amp;lt;w:bookmarkEnd w:id="1236" /&amp;gt;&amp;lt;w:r w:rsidRPr="00FA2ADF"&amp;gt;&amp;lt;w:t&amp;gt;the data as soon as practicable, but not later than 15 days after the receipt of the request.&amp;lt;/w:t&amp;gt;&amp;lt;/w:r&amp;gt;&amp;lt;w:bookmarkEnd w:id="1237" /&amp;gt;&amp;lt;/w:ins&amp;gt;&amp;lt;/w:p&amp;gt;&amp;lt;w:p w:rsidR="00EF7CA3" w:rsidRPr="00FA2ADF" w:rsidRDefault="00EF7CA3" w:rsidP="00EF7CA3"&amp;gt;&amp;lt;w:pPr&amp;gt;&amp;lt;w:ind w:left="360" w:firstLine="360" /&amp;gt;&amp;lt;w:rPr&amp;gt;&amp;lt;w:ins w:id="1238" w:author="BPS" w:date="2025-03-06T16:07:00Z" /&amp;gt;&amp;lt;/w:rPr&amp;gt;&amp;lt;/w:pPr&amp;gt;&amp;lt;w:bookmarkStart w:id="1239" w:name="_STATUTE_NUMBER__d1845c16_5d98_4f01_bfe0" /&amp;gt;&amp;lt;w:bookmarkStart w:id="1240" w:name="_STATUTE_SS__06fc14c8_d3c4_4972_978a_297" /&amp;gt;&amp;lt;w:bookmarkStart w:id="1241" w:name="_PAR__2_aa618b2e_4bd0_4a38_82b3_a6cb4d3a" /&amp;gt;&amp;lt;w:bookmarkStart w:id="1242" w:name="_LINE__3_32c85d33_229f_4f18_99f2_4577e71" /&amp;gt;&amp;lt;w:bookmarkEnd w:id="1200" /&amp;gt;&amp;lt;w:bookmarkEnd w:id="1227" /&amp;gt;&amp;lt;w:bookmarkEnd w:id="1231" /&amp;gt;&amp;lt;w:bookmarkEnd w:id="1235" /&amp;gt;&amp;lt;w:ins w:id="1243" w:author="BPS" w:date="2025-03-06T16:07:00Z"&amp;gt;&amp;lt;w:r w:rsidRPr="00FA2ADF"&amp;gt;&amp;lt;w:rPr&amp;gt;&amp;lt;w:b /&amp;gt;&amp;lt;/w:rPr&amp;gt;&amp;lt;w:t&amp;gt;3&amp;lt;/w:t&amp;gt;&amp;lt;/w:r&amp;gt;&amp;lt;w:bookmarkEnd w:id="1239" /&amp;gt;&amp;lt;w:r w:rsidRPr="00FA2ADF"&amp;gt;&amp;lt;w:rPr&amp;gt;&amp;lt;w:b /&amp;gt;&amp;lt;/w:rPr&amp;gt;&amp;lt;w:t xml:space="preserve"&amp;gt;.  &amp;lt;/w:t&amp;gt;&amp;lt;/w:r&amp;gt;&amp;lt;w:bookmarkStart w:id="1244" w:name="_STATUTE_HEADNOTE__36ca52ad_fd33_4d41_98" /&amp;gt;&amp;lt;w:r w:rsidRPr="00FA2ADF"&amp;gt;&amp;lt;w:rPr&amp;gt;&amp;lt;w:b /&amp;gt;&amp;lt;/w:rPr&amp;gt;&amp;lt;w:t&amp;gt;Prohibitions.&amp;lt;/w:t&amp;gt;&amp;lt;/w:r&amp;gt;&amp;lt;w:r w:rsidRPr="00FA2ADF"&amp;gt;&amp;lt;w:t xml:space="preserve"&amp;gt;  &amp;lt;/w:t&amp;gt;&amp;lt;/w:r&amp;gt;&amp;lt;w:bookmarkStart w:id="1245" w:name="_STATUTE_CONTENT__229d6003_bbdb_4c31_8f2" /&amp;gt;&amp;lt;w:bookmarkEnd w:id="1244" /&amp;gt;&amp;lt;w:r w:rsidRPr="00FA2ADF"&amp;gt;&amp;lt;w:t xml:space="preserve"&amp;gt;A controller may not: &amp;lt;/w:t&amp;gt;&amp;lt;/w:r&amp;gt;&amp;lt;w:bookmarkEnd w:id="1242" /&amp;gt;&amp;lt;/w:ins&amp;gt;&amp;lt;/w:p&amp;gt;&amp;lt;w:p w:rsidR="00EF7CA3" w:rsidRPr="00FA2ADF" w:rsidRDefault="00EF7CA3" w:rsidP="00EF7CA3"&amp;gt;&amp;lt;w:pPr&amp;gt;&amp;lt;w:ind w:left="720" /&amp;gt;&amp;lt;w:rPr&amp;gt;&amp;lt;w:ins w:id="1246" w:author="BPS" w:date="2025-03-06T16:07:00Z" /&amp;gt;&amp;lt;/w:rPr&amp;gt;&amp;lt;/w:pPr&amp;gt;&amp;lt;w:bookmarkStart w:id="1247" w:name="_STATUTE_NUMBER__f8e4a216_29e8_44c6_a600" /&amp;gt;&amp;lt;w:bookmarkStart w:id="1248" w:name="_STATUTE_P__83b205e9_9ad6_419a_a25a_e051" /&amp;gt;&amp;lt;w:bookmarkStart w:id="1249" w:name="_PAR__3_1a12c93d_e136_4a43_be1f_b9358182" /&amp;gt;&amp;lt;w:bookmarkStart w:id="1250" w:name="_LINE__4_2d294eb7_e3d3_434a_97a2_1182655" /&amp;gt;&amp;lt;w:bookmarkEnd w:id="1241" /&amp;gt;&amp;lt;w:bookmarkEnd w:id="1245" /&amp;gt;&amp;lt;w:ins w:id="1251" w:author="BPS" w:date="2025-03-06T16:07:00Z"&amp;gt;&amp;lt;w:r w:rsidRPr="00FA2ADF"&amp;gt;&amp;lt;w:t&amp;gt;A&amp;lt;/w:t&amp;gt;&amp;lt;/w:r&amp;gt;&amp;lt;w:bookmarkEnd w:id="1247" /&amp;gt;&amp;lt;w:r w:rsidRPr="00FA2ADF"&amp;gt;&amp;lt;w:t xml:space="preserve"&amp;gt;.  &amp;lt;/w:t&amp;gt;&amp;lt;/w:r&amp;gt;&amp;lt;w:bookmarkStart w:id="1252" w:name="_STATUTE_CONTENT__6056a494_ee36_4d04_ab7" /&amp;gt;&amp;lt;w:r w:rsidRPr="00FA2ADF"&amp;gt;&amp;lt;w:t xml:space="preserve"&amp;gt;Process sensitive data concerning a consumer unless the controller obtains the &amp;lt;/w:t&amp;gt;&amp;lt;/w:r&amp;gt;&amp;lt;w:bookmarkStart w:id="1253" w:name="_LINE__5_1cd635e7_92cc_4953_ba08_1c8ee5e" /&amp;gt;&amp;lt;w:bookmarkEnd w:id="1250" /&amp;gt;&amp;lt;w:r w:rsidRPr="00FA2ADF"&amp;gt;&amp;lt;w:t&amp;gt;consumer's consent&amp;lt;/w:t&amp;gt;&amp;lt;/w:r&amp;gt;&amp;lt;w:r&amp;gt;&amp;lt;w:t&amp;gt;;&amp;lt;/w:t&amp;gt;&amp;lt;/w:r&amp;gt;&amp;lt;w:bookmarkEnd w:id="1253" /&amp;gt;&amp;lt;/w:ins&amp;gt;&amp;lt;/w:p&amp;gt;&amp;lt;w:p w:rsidR="00EF7CA3" w:rsidRPr="00FA2ADF" w:rsidRDefault="00EF7CA3" w:rsidP="00EF7CA3"&amp;gt;&amp;lt;w:pPr&amp;gt;&amp;lt;w:ind w:left="720" /&amp;gt;&amp;lt;w:rPr&amp;gt;&amp;lt;w:ins w:id="1254" w:author="BPS" w:date="2025-03-06T16:07:00Z" /&amp;gt;&amp;lt;/w:rPr&amp;gt;&amp;lt;/w:pPr&amp;gt;&amp;lt;w:bookmarkStart w:id="1255" w:name="_STATUTE_NUMBER__5071c6d2_f948_4a50_9f53" /&amp;gt;&amp;lt;w:bookmarkStart w:id="1256" w:name="_STATUTE_P__9c0ae704_af89_4973_b072_c666" /&amp;gt;&amp;lt;w:bookmarkStart w:id="1257" w:name="_PAR__4_4eddb3f1_9ff6_4f5d_b639_7390bc02" /&amp;gt;&amp;lt;w:bookmarkStart w:id="1258" w:name="_LINE__6_4b03e4d0_e83b_43f1_b93f_67806be" /&amp;gt;&amp;lt;w:bookmarkEnd w:id="1248" /&amp;gt;&amp;lt;w:bookmarkEnd w:id="1249" /&amp;gt;&amp;lt;w:bookmarkEnd w:id="1252" /&amp;gt;&amp;lt;w:ins w:id="1259" w:author="BPS" w:date="2025-03-06T16:07:00Z"&amp;gt;&amp;lt;w:r w:rsidRPr="00FA2ADF"&amp;gt;&amp;lt;w:t&amp;gt;B&amp;lt;/w:t&amp;gt;&amp;lt;/w:r&amp;gt;&amp;lt;w:bookmarkEnd w:id="1255" /&amp;gt;&amp;lt;w:r w:rsidRPr="00FA2ADF"&amp;gt;&amp;lt;w:t xml:space="preserve"&amp;gt;.  &amp;lt;/w:t&amp;gt;&amp;lt;/w:r&amp;gt;&amp;lt;w:bookmarkStart w:id="1260" w:name="_STATUTE_CONTENT__9f28d9c4_d86a_4267_85a" /&amp;gt;&amp;lt;w:r w:rsidRPr="00FA2ADF"&amp;gt;&amp;lt;w:t xml:space="preserve"&amp;gt;Process personal data in violation of the laws of this State and federal laws that &amp;lt;/w:t&amp;gt;&amp;lt;/w:r&amp;gt;&amp;lt;w:bookmarkStart w:id="1261" w:name="_LINE__7_313b99db_d253_4149_8d47_39d24ba" /&amp;gt;&amp;lt;w:bookmarkEnd w:id="1258" /&amp;gt;&amp;lt;w:r w:rsidRPr="00FA2ADF"&amp;gt;&amp;lt;w:t&amp;gt;prohibit unlawful discrimination against consumers;&amp;lt;/w:t&amp;gt;&amp;lt;/w:r&amp;gt;&amp;lt;w:bookmarkEnd w:id="1261" /&amp;gt;&amp;lt;/w:ins&amp;gt;&amp;lt;/w:p&amp;gt;&amp;lt;w:p w:rsidR="00EF7CA3" w:rsidRPr="00FA2ADF" w:rsidRDefault="00EF7CA3" w:rsidP="00EF7CA3"&amp;gt;&amp;lt;w:pPr&amp;gt;&amp;lt;w:ind w:left="720" /&amp;gt;&amp;lt;w:rPr&amp;gt;&amp;lt;w:ins w:id="1262" w:author="BPS" w:date="2025-03-06T16:07:00Z" /&amp;gt;&amp;lt;/w:rPr&amp;gt;&amp;lt;/w:pPr&amp;gt;&amp;lt;w:bookmarkStart w:id="1263" w:name="_STATUTE_NUMBER__0eedb7da_1100_4868_9cec" /&amp;gt;&amp;lt;w:bookmarkStart w:id="1264" w:name="_STATUTE_P__9e620361_3572_49ff_ac86_55e0" /&amp;gt;&amp;lt;w:bookmarkStart w:id="1265" w:name="_PAR__5_11381e1e_9209_459f_87b1_3b73e50d" /&amp;gt;&amp;lt;w:bookmarkStart w:id="1266" w:name="_LINE__8_94748d80_6c4a_4fb8_ae30_b31325f" /&amp;gt;&amp;lt;w:bookmarkEnd w:id="1256" /&amp;gt;&amp;lt;w:bookmarkEnd w:id="1257" /&amp;gt;&amp;lt;w:bookmarkEnd w:id="1260" /&amp;gt;&amp;lt;w:ins w:id="1267" w:author="BPS" w:date="2025-03-06T16:07:00Z"&amp;gt;&amp;lt;w:r w:rsidRPr="00FA2ADF"&amp;gt;&amp;lt;w:t&amp;gt;C&amp;lt;/w:t&amp;gt;&amp;lt;/w:r&amp;gt;&amp;lt;w:bookmarkEnd w:id="1263" /&amp;gt;&amp;lt;w:r w:rsidRPr="00FA2ADF"&amp;gt;&amp;lt;w:t xml:space="preserve"&amp;gt;. &amp;lt;/w:t&amp;gt;&amp;lt;/w:r&amp;gt;&amp;lt;w:bookmarkStart w:id="1268" w:name="_STATUTE_CONTENT__0764b70a_6896_4c5a_9b5" /&amp;gt;&amp;lt;w:r w:rsidRPr="00FA2ADF"&amp;gt;&amp;lt;w:t xml:space="preserve"&amp;gt;When the controller, under the circumstances, has actual knowledge or willfully &amp;lt;/w:t&amp;gt;&amp;lt;/w:r&amp;gt;&amp;lt;w:bookmarkStart w:id="1269" w:name="_LINE__9_90876107_9741_41db_8a90_e81c6ce" /&amp;gt;&amp;lt;w:bookmarkEnd w:id="1266" /&amp;gt;&amp;lt;w:r w:rsidRPr="00FA2ADF"&amp;gt;&amp;lt;w:t xml:space="preserve"&amp;gt;disregards that the consumer is at least 13 years of age but has not attained 16 years of &amp;lt;/w:t&amp;gt;&amp;lt;/w:r&amp;gt;&amp;lt;w:bookmarkStart w:id="1270" w:name="_LINE__10_355d372e_be96_40c6_9d65_247bb5" /&amp;gt;&amp;lt;w:bookmarkEnd w:id="1269" /&amp;gt;&amp;lt;w:r w:rsidRPr="00FA2ADF"&amp;gt;&amp;lt;w:t&amp;gt;age:&amp;lt;/w:t&amp;gt;&amp;lt;/w:r&amp;gt;&amp;lt;w:bookmarkEnd w:id="1270" /&amp;gt;&amp;lt;/w:ins&amp;gt;&amp;lt;/w:p&amp;gt;&amp;lt;w:p w:rsidR="00EF7CA3" w:rsidRPr="00FA2ADF" w:rsidRDefault="00EF7CA3" w:rsidP="00EF7CA3"&amp;gt;&amp;lt;w:pPr&amp;gt;&amp;lt;w:ind w:left="1080" /&amp;gt;&amp;lt;w:rPr&amp;gt;&amp;lt;w:ins w:id="1271" w:author="BPS" w:date="2025-03-06T16:07:00Z" /&amp;gt;&amp;lt;/w:rPr&amp;gt;&amp;lt;/w:pPr&amp;gt;&amp;lt;w:bookmarkStart w:id="1272" w:name="_STATUTE_SP__1ccef164_fd83_46bd_b420_2a0" /&amp;gt;&amp;lt;w:bookmarkStart w:id="1273" w:name="_PAR__6_2eae6299_1b92_45ca_aa8f_e2ee591a" /&amp;gt;&amp;lt;w:bookmarkStart w:id="1274" w:name="_LINE__11_cf7e67db_3ed7_4005_8ea5_2b0f56" /&amp;gt;&amp;lt;w:bookmarkEnd w:id="1265" /&amp;gt;&amp;lt;w:bookmarkEnd w:id="1268" /&amp;gt;&amp;lt;w:ins w:id="1275" w:author="BPS" w:date="2025-03-06T16:07:00Z"&amp;gt;&amp;lt;w:r w:rsidRPr="00FA2ADF"&amp;gt;&amp;lt;w:t&amp;gt;(&amp;lt;/w:t&amp;gt;&amp;lt;/w:r&amp;gt;&amp;lt;w:bookmarkStart w:id="1276" w:name="_STATUTE_NUMBER__0d5ab783_42fd_4fdd_bef4" /&amp;gt;&amp;lt;w:r w:rsidRPr="00FA2ADF"&amp;gt;&amp;lt;w:t&amp;gt;1&amp;lt;/w:t&amp;gt;&amp;lt;/w:r&amp;gt;&amp;lt;w:bookmarkEnd w:id="1276" /&amp;gt;&amp;lt;w:r w:rsidRPr="00FA2ADF"&amp;gt;&amp;lt;w:t xml:space="preserve"&amp;gt;) &amp;lt;/w:t&amp;gt;&amp;lt;/w:r&amp;gt;&amp;lt;w:bookmarkStart w:id="1277" w:name="_STATUTE_CONTENT__ce39f233_9e60_4432_9f3" /&amp;gt;&amp;lt;w:r w:rsidRPr="00FA2ADF"&amp;gt;&amp;lt;w:t xml:space="preserve"&amp;gt;Process the personal data of the consumer for purposes of targeted advertising; &amp;lt;/w:t&amp;gt;&amp;lt;/w:r&amp;gt;&amp;lt;w:bookmarkStart w:id="1278" w:name="_LINE__12_a3e8c681_4d63_4450_a7e2_97cfb4" /&amp;gt;&amp;lt;w:bookmarkEnd w:id="1274" /&amp;gt;&amp;lt;w:r w:rsidRPr="00FA2ADF"&amp;gt;&amp;lt;w:t&amp;gt;or&amp;lt;/w:t&amp;gt;&amp;lt;/w:r&amp;gt;&amp;lt;w:bookmarkEnd w:id="1278" /&amp;gt;&amp;lt;/w:ins&amp;gt;&amp;lt;/w:p&amp;gt;&amp;lt;w:p w:rsidR="00EF7CA3" w:rsidRPr="00FA2ADF" w:rsidRDefault="00EF7CA3" w:rsidP="00EF7CA3"&amp;gt;&amp;lt;w:pPr&amp;gt;&amp;lt;w:ind w:left="1080" /&amp;gt;&amp;lt;w:rPr&amp;gt;&amp;lt;w:ins w:id="1279" w:author="BPS" w:date="2025-03-06T16:07:00Z" /&amp;gt;&amp;lt;/w:rPr&amp;gt;&amp;lt;/w:pPr&amp;gt;&amp;lt;w:bookmarkStart w:id="1280" w:name="_STATUTE_SP__79ca7a05_3468_462e_b986_d54" /&amp;gt;&amp;lt;w:bookmarkStart w:id="1281" w:name="_PAR__7_120598f0_f3a5_45e6_8333_fe9b4273" /&amp;gt;&amp;lt;w:bookmarkStart w:id="1282" w:name="_LINE__13_5d38ee80_f685_414f_8c5f_c1b4b4" /&amp;gt;&amp;lt;w:bookmarkEnd w:id="1272" /&amp;gt;&amp;lt;w:bookmarkEnd w:id="1273" /&amp;gt;&amp;lt;w:bookmarkEnd w:id="1277" /&amp;gt;&amp;lt;w:ins w:id="1283" w:author="BPS" w:date="2025-03-06T16:07:00Z"&amp;gt;&amp;lt;w:r w:rsidRPr="00FA2ADF"&amp;gt;&amp;lt;w:t&amp;gt;(&amp;lt;/w:t&amp;gt;&amp;lt;/w:r&amp;gt;&amp;lt;w:bookmarkStart w:id="1284" w:name="_STATUTE_NUMBER__e84933e8_f1d6_4fe7_b4c1" /&amp;gt;&amp;lt;w:r w:rsidRPr="00FA2ADF"&amp;gt;&amp;lt;w:t&amp;gt;2&amp;lt;/w:t&amp;gt;&amp;lt;/w:r&amp;gt;&amp;lt;w:bookmarkEnd w:id="1284" /&amp;gt;&amp;lt;w:r w:rsidRPr="00FA2ADF"&amp;gt;&amp;lt;w:t xml:space="preserve"&amp;gt;) &amp;lt;/w:t&amp;gt;&amp;lt;/w:r&amp;gt;&amp;lt;w:bookmarkStart w:id="1285" w:name="_STATUTE_CONTENT__95248a6a_b338_4942_ae8" /&amp;gt;&amp;lt;w:r w:rsidRPr="00FA2ADF"&amp;gt;&amp;lt;w:t&amp;gt;Sell the consumer's personal data without the consumer's consent; or&amp;lt;/w:t&amp;gt;&amp;lt;/w:r&amp;gt;&amp;lt;w:bookmarkEnd w:id="1282" /&amp;gt;&amp;lt;/w:ins&amp;gt;&amp;lt;/w:p&amp;gt;&amp;lt;w:p w:rsidR="00EF7CA3" w:rsidRPr="00FA2ADF" w:rsidRDefault="00EF7CA3" w:rsidP="00EF7CA3"&amp;gt;&amp;lt;w:pPr&amp;gt;&amp;lt;w:ind w:left="720" /&amp;gt;&amp;lt;w:rPr&amp;gt;&amp;lt;w:ins w:id="1286" w:author="BPS" w:date="2025-03-06T16:07:00Z" /&amp;gt;&amp;lt;/w:rPr&amp;gt;&amp;lt;/w:pPr&amp;gt;&amp;lt;w:bookmarkStart w:id="1287" w:name="_STATUTE_NUMBER__99f814b9_65d2_4413_b657" /&amp;gt;&amp;lt;w:bookmarkStart w:id="1288" w:name="_STATUTE_P__50085c82_7a0c_4a4c_8b50_f315" /&amp;gt;&amp;lt;w:bookmarkStart w:id="1289" w:name="_PAR__8_0eee1234_38f1_4e06_bea2_ea53207e" /&amp;gt;&amp;lt;w:bookmarkStart w:id="1290" w:name="_LINE__14_2fd4f901_f175_42d7_8ad3_0ee976" /&amp;gt;&amp;lt;w:bookmarkEnd w:id="1264" /&amp;gt;&amp;lt;w:bookmarkEnd w:id="1280" /&amp;gt;&amp;lt;w:bookmarkEnd w:id="1281" /&amp;gt;&amp;lt;w:bookmarkEnd w:id="1285" /&amp;gt;&amp;lt;w:ins w:id="1291" w:author="BPS" w:date="2025-03-06T16:07:00Z"&amp;gt;&amp;lt;w:r w:rsidRPr="00FA2ADF"&amp;gt;&amp;lt;w:t&amp;gt;D&amp;lt;/w:t&amp;gt;&amp;lt;/w:r&amp;gt;&amp;lt;w:bookmarkEnd w:id="1287" /&amp;gt;&amp;lt;w:r w:rsidRPr="00FA2ADF"&amp;gt;&amp;lt;w:t xml:space="preserve"&amp;gt;. &amp;lt;/w:t&amp;gt;&amp;lt;/w:r&amp;gt;&amp;lt;w:bookmarkStart w:id="1292" w:name="_STATUTE_CONTENT__2d595d69_f216_4517_9ab" /&amp;gt;&amp;lt;w:r w:rsidRPr="00FA2ADF"&amp;gt;&amp;lt;w:t xml:space="preserve"&amp;gt;Retaliate against a consumer for exercising a consumer right in this chapter or for &amp;lt;/w:t&amp;gt;&amp;lt;/w:r&amp;gt;&amp;lt;w:bookmarkStart w:id="1293" w:name="_LINE__15_c37765db_15a4_45ec_a56a_245d5d" /&amp;gt;&amp;lt;w:bookmarkEnd w:id="1290" /&amp;gt;&amp;lt;w:r w:rsidRPr="00FA2ADF"&amp;gt;&amp;lt;w:t xml:space="preserve"&amp;gt;not agreeing to the collection or processing of personal data for a separate product or &amp;lt;/w:t&amp;gt;&amp;lt;/w:r&amp;gt;&amp;lt;w:bookmarkStart w:id="1294" w:name="_LINE__16_dc26d134_5ebf_4679_92a8_a5b419" /&amp;gt;&amp;lt;w:bookmarkEnd w:id="1293" /&amp;gt;&amp;lt;w:r w:rsidRPr="00FA2ADF"&amp;gt;&amp;lt;w:t xml:space="preserve"&amp;gt;service, including by denying goods or services, charging different prices or rates for &amp;lt;/w:t&amp;gt;&amp;lt;/w:r&amp;gt;&amp;lt;w:bookmarkStart w:id="1295" w:name="_LINE__17_3371fd4c_9d35_4bd8_9ff5_34c25b" /&amp;gt;&amp;lt;w:bookmarkEnd w:id="1294" /&amp;gt;&amp;lt;w:r w:rsidRPr="00FA2ADF"&amp;gt;&amp;lt;w:t xml:space="preserve"&amp;gt;goods or services or providing a different level of quality of goods or services to the &amp;lt;/w:t&amp;gt;&amp;lt;/w:r&amp;gt;&amp;lt;w:bookmarkStart w:id="1296" w:name="_LINE__18_55d84b35_e55d_4f9e_aec1_d69b91" /&amp;gt;&amp;lt;w:bookmarkEnd w:id="1295" /&amp;gt;&amp;lt;w:r w:rsidRPr="00FA2ADF"&amp;gt;&amp;lt;w:t&amp;gt;consumer.&amp;lt;/w:t&amp;gt;&amp;lt;/w:r&amp;gt;&amp;lt;w:bookmarkEnd w:id="1296" /&amp;gt;&amp;lt;/w:ins&amp;gt;&amp;lt;/w:p&amp;gt;&amp;lt;w:p w:rsidR="00EF7CA3" w:rsidRPr="00FA2ADF" w:rsidRDefault="00EF7CA3" w:rsidP="00EF7CA3"&amp;gt;&amp;lt;w:pPr&amp;gt;&amp;lt;w:ind w:left="360" w:firstLine="360" /&amp;gt;&amp;lt;w:rPr&amp;gt;&amp;lt;w:ins w:id="1297" w:author="BPS" w:date="2025-03-06T16:07:00Z" /&amp;gt;&amp;lt;/w:rPr&amp;gt;&amp;lt;/w:pPr&amp;gt;&amp;lt;w:bookmarkStart w:id="1298" w:name="_STATUTE_NUMBER__b6654780_57ec_4361_b4d4" /&amp;gt;&amp;lt;w:bookmarkStart w:id="1299" w:name="_STATUTE_SS__7f7fd42b_61c4_4995_bf31_e45" /&amp;gt;&amp;lt;w:bookmarkStart w:id="1300" w:name="_PAR__9_5fce846c_9b62_49bf_9108_5a82a3da" /&amp;gt;&amp;lt;w:bookmarkStart w:id="1301" w:name="_LINE__19_648950e6_177f_4b13_af23_abdac4" /&amp;gt;&amp;lt;w:bookmarkEnd w:id="1240" /&amp;gt;&amp;lt;w:bookmarkEnd w:id="1288" /&amp;gt;&amp;lt;w:bookmarkEnd w:id="1289" /&amp;gt;&amp;lt;w:bookmarkEnd w:id="1292" /&amp;gt;&amp;lt;w:ins w:id="1302" w:author="BPS" w:date="2025-03-06T16:07:00Z"&amp;gt;&amp;lt;w:r w:rsidRPr="00FA2ADF"&amp;gt;&amp;lt;w:rPr&amp;gt;&amp;lt;w:b /&amp;gt;&amp;lt;/w:rPr&amp;gt;&amp;lt;w:t&amp;gt;4&amp;lt;/w:t&amp;gt;&amp;lt;/w:r&amp;gt;&amp;lt;w:bookmarkEnd w:id="1298" /&amp;gt;&amp;lt;w:r w:rsidRPr="00FA2ADF"&amp;gt;&amp;lt;w:rPr&amp;gt;&amp;lt;w:b /&amp;gt;&amp;lt;/w:rPr&amp;gt;&amp;lt;w:t xml:space="preserve"&amp;gt;.  &amp;lt;/w:t&amp;gt;&amp;lt;/w:r&amp;gt;&amp;lt;w:bookmarkStart w:id="1303" w:name="_STATUTE_HEADNOTE__ea8dd323_af5c_4cc4_94" /&amp;gt;&amp;lt;w:r w:rsidRPr="00FA2ADF"&amp;gt;&amp;lt;w:rPr&amp;gt;&amp;lt;w:b /&amp;gt;&amp;lt;/w:rPr&amp;gt;&amp;lt;w:t&amp;gt;Loyalty and rewards programs.&amp;lt;/w:t&amp;gt;&amp;lt;/w:r&amp;gt;&amp;lt;w:r w:rsidRPr="00FA2ADF"&amp;gt;&amp;lt;w:t xml:space="preserve"&amp;gt;  &amp;lt;/w:t&amp;gt;&amp;lt;/w:r&amp;gt;&amp;lt;w:bookmarkStart w:id="1304" w:name="_STATUTE_CONTENT__6c035de8_c563_4213_85a" /&amp;gt;&amp;lt;w:bookmarkEnd w:id="1303" /&amp;gt;&amp;lt;w:r&amp;gt;&amp;lt;w:t&amp;gt;S&amp;lt;/w:t&amp;gt;&amp;lt;/w:r&amp;gt;&amp;lt;w:r w:rsidRPr="00B62D9A"&amp;gt;&amp;lt;w:t xml:space="preserve"&amp;gt;ubsection 3 &amp;lt;/w:t&amp;gt;&amp;lt;/w:r&amp;gt;&amp;lt;/w:ins&amp;gt;&amp;lt;w:ins w:id="1305" w:author="BPS" w:date="2025-03-06T16:51:00Z"&amp;gt;&amp;lt;w:r&amp;gt;&amp;lt;w:t&amp;gt;may not&amp;lt;/w:t&amp;gt;&amp;lt;/w:r&amp;gt;&amp;lt;/w:ins&amp;gt;&amp;lt;w:ins w:id="1306" w:author="BPS" w:date="2025-03-06T16:07:00Z"&amp;gt;&amp;lt;w:r w:rsidRPr="00B62D9A"&amp;gt;&amp;lt;w:t xml:space="preserve"&amp;gt; be construed to require a&amp;lt;/w:t&amp;gt;&amp;lt;/w:r&amp;gt;&amp;lt;w:r w:rsidRPr="00FA2ADF"&amp;gt;&amp;lt;w:t xml:space="preserve"&amp;gt; &amp;lt;/w:t&amp;gt;&amp;lt;/w:r&amp;gt;&amp;lt;w:bookmarkStart w:id="1307" w:name="_LINE__20_1c379dce_b603_45cc_b922_1621c9" /&amp;gt;&amp;lt;w:bookmarkEnd w:id="1301" /&amp;gt;&amp;lt;w:r w:rsidRPr="00FA2ADF"&amp;gt;&amp;lt;w:t xml:space="preserve"&amp;gt;controller &amp;lt;/w:t&amp;gt;&amp;lt;/w:r&amp;gt;&amp;lt;w:r w:rsidRPr="00B62D9A"&amp;gt;&amp;lt;w:t xml:space="preserve"&amp;gt;to provide a product or service that requires the personal data of a consumer &amp;lt;/w:t&amp;gt;&amp;lt;/w:r&amp;gt;&amp;lt;/w:ins&amp;gt;&amp;lt;w:ins w:id="1308" w:author="BPS" w:date="2025-03-11T16:21:00Z"&amp;gt;&amp;lt;w:r&amp;gt;&amp;lt;w:t&amp;gt;that&amp;lt;/w:t&amp;gt;&amp;lt;/w:r&amp;gt;&amp;lt;/w:ins&amp;gt;&amp;lt;w:ins w:id="1309" w:author="BPS" w:date="2025-03-06T16:07:00Z"&amp;gt;&amp;lt;w:r w:rsidRPr="00B62D9A"&amp;gt;&amp;lt;w:t xml:space="preserve"&amp;gt; &amp;lt;/w:t&amp;gt;&amp;lt;/w:r&amp;gt;&amp;lt;w:bookmarkStart w:id="1310" w:name="_LINE__21_2249490c_b7e3_4bfe_916a_962ac6" /&amp;gt;&amp;lt;w:bookmarkEnd w:id="1307" /&amp;gt;&amp;lt;w:r w:rsidRPr="00B62D9A"&amp;gt;&amp;lt;w:t xml:space="preserve"&amp;gt;the controller does not collect or maintain or prohibit a controller from offering &amp;lt;/w:t&amp;gt;&amp;lt;/w:r&amp;gt;&amp;lt;w:r w:rsidRPr="00FA2ADF"&amp;gt;&amp;lt;w:t xml:space="preserve"&amp;gt;a different &amp;lt;/w:t&amp;gt;&amp;lt;/w:r&amp;gt;&amp;lt;w:bookmarkStart w:id="1311" w:name="_LINE__22_fd56e678_5a8b_4bd6_9dfe_a40660" /&amp;gt;&amp;lt;w:bookmarkEnd w:id="1310" /&amp;gt;&amp;lt;w:r w:rsidRPr="00FA2ADF"&amp;gt;&amp;lt;w:t xml:space="preserve"&amp;gt;rate, level, quality or selection of goods or services to a consumer, including offering goods &amp;lt;/w:t&amp;gt;&amp;lt;/w:r&amp;gt;&amp;lt;w:bookmarkStart w:id="1312" w:name="_LINE__23_58c1245e_24a8_4fab_8f64_ae0283" /&amp;gt;&amp;lt;w:bookmarkEnd w:id="1311" /&amp;gt;&amp;lt;w:r w:rsidRPr="00FA2ADF"&amp;gt;&amp;lt;w:t xml:space="preserve"&amp;gt;or services for no fee, if the offering is in connection with a consumer's voluntary &amp;lt;/w:t&amp;gt;&amp;lt;/w:r&amp;gt;&amp;lt;w:bookmarkStart w:id="1313" w:name="_LINE__24_445efcae_a5f5_4c45_93d7_b6553d" /&amp;gt;&amp;lt;w:bookmarkEnd w:id="1312" /&amp;gt;&amp;lt;w:r w:rsidRPr="00FA2ADF"&amp;gt;&amp;lt;w:t xml:space="preserve"&amp;gt;participation in a bona fide loyalty, rewards, premium features, discounts or club card &amp;lt;/w:t&amp;gt;&amp;lt;/w:r&amp;gt;&amp;lt;w:bookmarkStart w:id="1314" w:name="_LINE__25_f2cbcdb6_3e8a_45d6_a08b_c9e397" /&amp;gt;&amp;lt;w:bookmarkEnd w:id="1313" /&amp;gt;&amp;lt;w:r w:rsidRPr="00FA2ADF"&amp;gt;&amp;lt;w:t xml:space="preserve"&amp;gt;program. &amp;lt;/w:t&amp;gt;&amp;lt;/w:r&amp;gt;&amp;lt;w:bookmarkEnd w:id="1314" /&amp;gt;&amp;lt;/w:ins&amp;gt;&amp;lt;/w:p&amp;gt;&amp;lt;w:p w:rsidR="00EF7CA3" w:rsidRPr="00FA2ADF" w:rsidRDefault="00EF7CA3" w:rsidP="00EF7CA3"&amp;gt;&amp;lt;w:pPr&amp;gt;&amp;lt;w:ind w:left="360" w:firstLine="360" /&amp;gt;&amp;lt;w:rPr&amp;gt;&amp;lt;w:ins w:id="1315" w:author="BPS" w:date="2025-03-06T16:07:00Z" /&amp;gt;&amp;lt;/w:rPr&amp;gt;&amp;lt;/w:pPr&amp;gt;&amp;lt;w:bookmarkStart w:id="1316" w:name="_STATUTE_NUMBER__fa60ee9f_eaca_49c5_971a" /&amp;gt;&amp;lt;w:bookmarkStart w:id="1317" w:name="_STATUTE_SS__c4d1126a_d39a_48ca_92bc_5c3" /&amp;gt;&amp;lt;w:bookmarkStart w:id="1318" w:name="_PAR__10_bc02b2ab_6989_40f9_bef0_612ce75" /&amp;gt;&amp;lt;w:bookmarkStart w:id="1319" w:name="_LINE__26_cf0e2b9f_f1b3_4726_916a_9a320a" /&amp;gt;&amp;lt;w:bookmarkEnd w:id="1299" /&amp;gt;&amp;lt;w:bookmarkEnd w:id="1300" /&amp;gt;&amp;lt;w:bookmarkEnd w:id="1304" /&amp;gt;&amp;lt;w:ins w:id="1320" w:author="BPS" w:date="2025-03-06T16:07:00Z"&amp;gt;&amp;lt;w:r w:rsidRPr="00FA2ADF"&amp;gt;&amp;lt;w:rPr&amp;gt;&amp;lt;w:b /&amp;gt;&amp;lt;/w:rPr&amp;gt;&amp;lt;w:t&amp;gt;5&amp;lt;/w:t&amp;gt;&amp;lt;/w:r&amp;gt;&amp;lt;w:bookmarkEnd w:id="1316" /&amp;gt;&amp;lt;w:r w:rsidRPr="00FA2ADF"&amp;gt;&amp;lt;w:rPr&amp;gt;&amp;lt;w:b /&amp;gt;&amp;lt;/w:rPr&amp;gt;&amp;lt;w:t xml:space="preserve"&amp;gt;.  &amp;lt;/w:t&amp;gt;&amp;lt;/w:r&amp;gt;&amp;lt;w:bookmarkStart w:id="1321" w:name="_STATUTE_HEADNOTE__515e61b6_e701_473d_be" /&amp;gt;&amp;lt;w:r w:rsidRPr="00FA2ADF"&amp;gt;&amp;lt;w:rPr&amp;gt;&amp;lt;w:b /&amp;gt;&amp;lt;/w:rPr&amp;gt;&amp;lt;w:t&amp;gt;Privacy notice.&amp;lt;/w:t&amp;gt;&amp;lt;/w:r&amp;gt;&amp;lt;w:r w:rsidRPr="00FA2ADF"&amp;gt;&amp;lt;w:t xml:space="preserve"&amp;gt;  &amp;lt;/w:t&amp;gt;&amp;lt;/w:r&amp;gt;&amp;lt;w:bookmarkStart w:id="1322" w:name="_STATUTE_CONTENT__ef7afc29_9196_4357_826" /&amp;gt;&amp;lt;w:bookmarkEnd w:id="1321" /&amp;gt;&amp;lt;w:r w:rsidRPr="00FA2ADF"&amp;gt;&amp;lt;w:t xml:space="preserve"&amp;gt;A controller shall provide consumers with an accessible, clear and &amp;lt;/w:t&amp;gt;&amp;lt;/w:r&amp;gt;&amp;lt;w:bookmarkStart w:id="1323" w:name="_LINE__27_6b327c13_2375_4529_a83c_3e3bd8" /&amp;gt;&amp;lt;w:bookmarkEnd w:id="1319" /&amp;gt;&amp;lt;w:r w:rsidRPr="00FA2ADF"&amp;gt;&amp;lt;w:t xml:space="preserve"&amp;gt;meaningful privacy notice in plain language that is understandable by a reasonable &amp;lt;/w:t&amp;gt;&amp;lt;/w:r&amp;gt;&amp;lt;w:bookmarkStart w:id="1324" w:name="_LINE__28_8316409d_6c4b_4e81_ab79_a4fa12" /&amp;gt;&amp;lt;w:bookmarkEnd w:id="1323" /&amp;gt;&amp;lt;w:r w:rsidRPr="00FA2ADF"&amp;gt;&amp;lt;w:t&amp;gt;consumer that includes:&amp;lt;/w:t&amp;gt;&amp;lt;/w:r&amp;gt;&amp;lt;w:bookmarkEnd w:id="1324" /&amp;gt;&amp;lt;/w:ins&amp;gt;&amp;lt;/w:p&amp;gt;&amp;lt;w:p w:rsidR="00EF7CA3" w:rsidRPr="00FA2ADF" w:rsidRDefault="00EF7CA3" w:rsidP="00EF7CA3"&amp;gt;&amp;lt;w:pPr&amp;gt;&amp;lt;w:ind w:left="720" /&amp;gt;&amp;lt;w:rPr&amp;gt;&amp;lt;w:ins w:id="1325" w:author="BPS" w:date="2025-03-06T16:07:00Z" /&amp;gt;&amp;lt;/w:rPr&amp;gt;&amp;lt;/w:pPr&amp;gt;&amp;lt;w:bookmarkStart w:id="1326" w:name="_STATUTE_NUMBER__8c496080_497c_463f_9a57" /&amp;gt;&amp;lt;w:bookmarkStart w:id="1327" w:name="_STATUTE_P__19a6ddc8_b841_4c0b_8dab_67c0" /&amp;gt;&amp;lt;w:bookmarkStart w:id="1328" w:name="_PAR__11_dbd99c75_91e0_46f2_89ee_2bad7c0" /&amp;gt;&amp;lt;w:bookmarkStart w:id="1329" w:name="_LINE__29_8cb0ba54_98fe_47ab_923c_2da5ea" /&amp;gt;&amp;lt;w:bookmarkEnd w:id="1318" /&amp;gt;&amp;lt;w:bookmarkEnd w:id="1322" /&amp;gt;&amp;lt;w:ins w:id="1330" w:author="BPS" w:date="2025-03-06T16:07:00Z"&amp;gt;&amp;lt;w:r w:rsidRPr="00FA2ADF"&amp;gt;&amp;lt;w:t&amp;gt;A&amp;lt;/w:t&amp;gt;&amp;lt;/w:r&amp;gt;&amp;lt;w:bookmarkEnd w:id="1326" /&amp;gt;&amp;lt;w:r w:rsidRPr="00FA2ADF"&amp;gt;&amp;lt;w:t xml:space="preserve"&amp;gt;.  &amp;lt;/w:t&amp;gt;&amp;lt;/w:r&amp;gt;&amp;lt;w:bookmarkStart w:id="1331" w:name="_STATUTE_CONTENT__b6400d86_1cc9_482a_8e6" /&amp;gt;&amp;lt;w:r w:rsidRPr="00FA2ADF"&amp;gt;&amp;lt;w:t&amp;gt;The categories of personal data processed by the controller;&amp;lt;/w:t&amp;gt;&amp;lt;/w:r&amp;gt;&amp;lt;w:bookmarkEnd w:id="1329" /&amp;gt;&amp;lt;/w:ins&amp;gt;&amp;lt;/w:p&amp;gt;&amp;lt;w:p w:rsidR="00EF7CA3" w:rsidRPr="00FA2ADF" w:rsidRDefault="00EF7CA3" w:rsidP="00EF7CA3"&amp;gt;&amp;lt;w:pPr&amp;gt;&amp;lt;w:ind w:left="720" /&amp;gt;&amp;lt;w:rPr&amp;gt;&amp;lt;w:ins w:id="1332" w:author="BPS" w:date="2025-03-06T16:07:00Z" /&amp;gt;&amp;lt;/w:rPr&amp;gt;&amp;lt;/w:pPr&amp;gt;&amp;lt;w:bookmarkStart w:id="1333" w:name="_STATUTE_NUMBER__28cb3ff3_5c01_4460_a225" /&amp;gt;&amp;lt;w:bookmarkStart w:id="1334" w:name="_STATUTE_P__9136d9a8_0c1c_465e_a1b3_8727" /&amp;gt;&amp;lt;w:bookmarkStart w:id="1335" w:name="_PAR__12_3947ddc5_e9a0_4ed2_980f_922fd8b" /&amp;gt;&amp;lt;w:bookmarkStart w:id="1336" w:name="_LINE__30_c79b91ff_cecf_4d0b_9504_be6e05" /&amp;gt;&amp;lt;w:bookmarkEnd w:id="1327" /&amp;gt;&amp;lt;w:bookmarkEnd w:id="1328" /&amp;gt;&amp;lt;w:bookmarkEnd w:id="1331" /&amp;gt;&amp;lt;w:ins w:id="1337" w:author="BPS" w:date="2025-03-06T16:07:00Z"&amp;gt;&amp;lt;w:r w:rsidRPr="00FA2ADF"&amp;gt;&amp;lt;w:t&amp;gt;B&amp;lt;/w:t&amp;gt;&amp;lt;/w:r&amp;gt;&amp;lt;w:bookmarkEnd w:id="1333" /&amp;gt;&amp;lt;w:r w:rsidRPr="00FA2ADF"&amp;gt;&amp;lt;w:t xml:space="preserve"&amp;gt;.  &amp;lt;/w:t&amp;gt;&amp;lt;/w:r&amp;gt;&amp;lt;w:bookmarkStart w:id="1338" w:name="_STATUTE_CONTENT__fe9185de_7cbc_4a3d_8d1" /&amp;gt;&amp;lt;w:r w:rsidRPr="00FA2ADF"&amp;gt;&amp;lt;w:t&amp;gt;The purpose for processing personal data;&amp;lt;/w:t&amp;gt;&amp;lt;/w:r&amp;gt;&amp;lt;w:bookmarkEnd w:id="1336" /&amp;gt;&amp;lt;/w:ins&amp;gt;&amp;lt;/w:p&amp;gt;&amp;lt;w:p w:rsidR="00EF7CA3" w:rsidRPr="00FA2ADF" w:rsidRDefault="00EF7CA3" w:rsidP="00EF7CA3"&amp;gt;&amp;lt;w:pPr&amp;gt;&amp;lt;w:ind w:left="720" /&amp;gt;&amp;lt;w:rPr&amp;gt;&amp;lt;w:ins w:id="1339" w:author="BPS" w:date="2025-03-06T16:07:00Z" /&amp;gt;&amp;lt;/w:rPr&amp;gt;&amp;lt;/w:pPr&amp;gt;&amp;lt;w:bookmarkStart w:id="1340" w:name="_STATUTE_NUMBER__16aa7928_8a41_46fb_a234" /&amp;gt;&amp;lt;w:bookmarkStart w:id="1341" w:name="_STATUTE_P__b9e87813_b649_4c9b_93b2_a8c3" /&amp;gt;&amp;lt;w:bookmarkStart w:id="1342" w:name="_PAR__13_9ec9dc1c_c580_438d_b6ef_b3e6a79" /&amp;gt;&amp;lt;w:bookmarkStart w:id="1343" w:name="_LINE__31_406b5daa_046b_436e_81f7_9870b1" /&amp;gt;&amp;lt;w:bookmarkEnd w:id="1334" /&amp;gt;&amp;lt;w:bookmarkEnd w:id="1335" /&amp;gt;&amp;lt;w:bookmarkEnd w:id="1338" /&amp;gt;&amp;lt;w:ins w:id="1344" w:author="BPS" w:date="2025-03-06T16:07:00Z"&amp;gt;&amp;lt;w:r w:rsidRPr="00FA2ADF"&amp;gt;&amp;lt;w:t&amp;gt;C&amp;lt;/w:t&amp;gt;&amp;lt;/w:r&amp;gt;&amp;lt;w:bookmarkEnd w:id="1340" /&amp;gt;&amp;lt;w:r w:rsidRPr="00FA2ADF"&amp;gt;&amp;lt;w:t xml:space="preserve"&amp;gt;.  &amp;lt;/w:t&amp;gt;&amp;lt;/w:r&amp;gt;&amp;lt;w:bookmarkStart w:id="1345" w:name="_STATUTE_CONTENT__aa83cfd8_49cc_48fd_aac" /&amp;gt;&amp;lt;w:r w:rsidRPr="00FA2ADF"&amp;gt;&amp;lt;w:t xml:space="preserve"&amp;gt;How consumers may exercise their consumer rights, including how a consumer &amp;lt;/w:t&amp;gt;&amp;lt;/w:r&amp;gt;&amp;lt;w:bookmarkStart w:id="1346" w:name="_LINE__32_00c95a21_c8a7_40bc_8eb5_da4ebd" /&amp;gt;&amp;lt;w:bookmarkEnd w:id="1343" /&amp;gt;&amp;lt;w:r w:rsidRPr="00FA2ADF"&amp;gt;&amp;lt;w:t&amp;gt;may appeal a controller's decision with regard to the consumer's request;&amp;lt;/w:t&amp;gt;&amp;lt;/w:r&amp;gt;&amp;lt;w:bookmarkEnd w:id="1346" /&amp;gt;&amp;lt;/w:ins&amp;gt;&amp;lt;/w:p&amp;gt;&amp;lt;w:p w:rsidR="00EF7CA3" w:rsidRPr="00FA2ADF" w:rsidRDefault="00EF7CA3" w:rsidP="00EF7CA3"&amp;gt;&amp;lt;w:pPr&amp;gt;&amp;lt;w:ind w:left="720" /&amp;gt;&amp;lt;w:rPr&amp;gt;&amp;lt;w:ins w:id="1347" w:author="BPS" w:date="2025-03-06T16:07:00Z" /&amp;gt;&amp;lt;/w:rPr&amp;gt;&amp;lt;/w:pPr&amp;gt;&amp;lt;w:bookmarkStart w:id="1348" w:name="_STATUTE_NUMBER__4431926a_37fd_4780_a20c" /&amp;gt;&amp;lt;w:bookmarkStart w:id="1349" w:name="_STATUTE_P__50b0e696_5ba4_4567_93f2_838e" /&amp;gt;&amp;lt;w:bookmarkStart w:id="1350" w:name="_PAR__14_8281c1cf_646a_462b_bbf4_0b83c29" /&amp;gt;&amp;lt;w:bookmarkStart w:id="1351" w:name="_LINE__33_3030a203_163e_42b9_83a7_701765" /&amp;gt;&amp;lt;w:bookmarkEnd w:id="1341" /&amp;gt;&amp;lt;w:bookmarkEnd w:id="1342" /&amp;gt;&amp;lt;w:bookmarkEnd w:id="1345" /&amp;gt;&amp;lt;w:ins w:id="1352" w:author="BPS" w:date="2025-03-06T16:07:00Z"&amp;gt;&amp;lt;w:r w:rsidRPr="00FA2ADF"&amp;gt;&amp;lt;w:t&amp;gt;D&amp;lt;/w:t&amp;gt;&amp;lt;/w:r&amp;gt;&amp;lt;w:bookmarkEnd w:id="1348" /&amp;gt;&amp;lt;w:r w:rsidRPr="00FA2ADF"&amp;gt;&amp;lt;w:t xml:space="preserve"&amp;gt;.  &amp;lt;/w:t&amp;gt;&amp;lt;/w:r&amp;gt;&amp;lt;w:bookmarkStart w:id="1353" w:name="_STATUTE_CONTENT__b637c88a_ddef_4d6b_97f" /&amp;gt;&amp;lt;w:r w:rsidRPr="00FA2ADF"&amp;gt;&amp;lt;w:t&amp;gt;The categories of personal data that the controller shares with 3rd parties, if any;&amp;lt;/w:t&amp;gt;&amp;lt;/w:r&amp;gt;&amp;lt;w:bookmarkEnd w:id="1351" /&amp;gt;&amp;lt;/w:ins&amp;gt;&amp;lt;/w:p&amp;gt;&amp;lt;w:p w:rsidR="00EF7CA3" w:rsidRPr="00FA2ADF" w:rsidRDefault="00EF7CA3" w:rsidP="00EF7CA3"&amp;gt;&amp;lt;w:pPr&amp;gt;&amp;lt;w:ind w:left="720" /&amp;gt;&amp;lt;w:rPr&amp;gt;&amp;lt;w:ins w:id="1354" w:author="BPS" w:date="2025-03-06T16:07:00Z" /&amp;gt;&amp;lt;/w:rPr&amp;gt;&amp;lt;/w:pPr&amp;gt;&amp;lt;w:bookmarkStart w:id="1355" w:name="_STATUTE_NUMBER__65a24fa7_3478_490b_bc52" /&amp;gt;&amp;lt;w:bookmarkStart w:id="1356" w:name="_STATUTE_P__3e5cf2c0_fa68_4d8b_aa5b_610f" /&amp;gt;&amp;lt;w:bookmarkStart w:id="1357" w:name="_PAR__15_0cec6fc1_dd0a_42c1_8135_ea60965" /&amp;gt;&amp;lt;w:bookmarkStart w:id="1358" w:name="_LINE__34_a098c602_5c76_4237_ad98_298137" /&amp;gt;&amp;lt;w:bookmarkEnd w:id="1349" /&amp;gt;&amp;lt;w:bookmarkEnd w:id="1350" /&amp;gt;&amp;lt;w:bookmarkEnd w:id="1353" /&amp;gt;&amp;lt;w:ins w:id="1359" w:author="BPS" w:date="2025-03-06T16:07:00Z"&amp;gt;&amp;lt;w:r w:rsidRPr="00FA2ADF"&amp;gt;&amp;lt;w:t&amp;gt;E&amp;lt;/w:t&amp;gt;&amp;lt;/w:r&amp;gt;&amp;lt;w:bookmarkEnd w:id="1355" /&amp;gt;&amp;lt;w:r w:rsidRPr="00FA2ADF"&amp;gt;&amp;lt;w:t xml:space="preserve"&amp;gt;.  &amp;lt;/w:t&amp;gt;&amp;lt;/w:r&amp;gt;&amp;lt;w:bookmarkStart w:id="1360" w:name="_STATUTE_CONTENT__98daa8cd_63ef_4711_9e2" /&amp;gt;&amp;lt;w:r w:rsidRPr="00FA2ADF"&amp;gt;&amp;lt;w:t xml:space="preserve"&amp;gt;The categories of 3rd parties, if any, with which the controller shares personal data; &amp;lt;/w:t&amp;gt;&amp;lt;/w:r&amp;gt;&amp;lt;w:bookmarkStart w:id="1361" w:name="_LINE__35_8e95a595_954f_41d2_9f36_a4897f" /&amp;gt;&amp;lt;w:bookmarkEnd w:id="1358" /&amp;gt;&amp;lt;w:r w:rsidRPr="00FA2ADF"&amp;gt;&amp;lt;w:t&amp;gt;and&amp;lt;/w:t&amp;gt;&amp;lt;/w:r&amp;gt;&amp;lt;w:bookmarkEnd w:id="1361" /&amp;gt;&amp;lt;/w:ins&amp;gt;&amp;lt;/w:p&amp;gt;&amp;lt;w:p w:rsidR="00EF7CA3" w:rsidRPr="00FA2ADF" w:rsidRDefault="00EF7CA3" w:rsidP="00EF7CA3"&amp;gt;&amp;lt;w:pPr&amp;gt;&amp;lt;w:ind w:left="720" /&amp;gt;&amp;lt;w:rPr&amp;gt;&amp;lt;w:ins w:id="1362" w:author="BPS" w:date="2025-03-06T16:07:00Z" /&amp;gt;&amp;lt;/w:rPr&amp;gt;&amp;lt;/w:pPr&amp;gt;&amp;lt;w:bookmarkStart w:id="1363" w:name="_STATUTE_NUMBER__77f72850_7caf_44aa_bcb1" /&amp;gt;&amp;lt;w:bookmarkStart w:id="1364" w:name="_STATUTE_P__00b37969_b7a6_4bca_8c85_811c" /&amp;gt;&amp;lt;w:bookmarkStart w:id="1365" w:name="_PAR__16_0ed717a9_2aa5_42fd_b356_d70ff90" /&amp;gt;&amp;lt;w:bookmarkStart w:id="1366" w:name="_LINE__36_8d19d460_de32_4f5d_b12a_e0037f" /&amp;gt;&amp;lt;w:bookmarkEnd w:id="1356" /&amp;gt;&amp;lt;w:bookmarkEnd w:id="1357" /&amp;gt;&amp;lt;w:bookmarkEnd w:id="1360" /&amp;gt;&amp;lt;w:ins w:id="1367" w:author="BPS" w:date="2025-03-06T16:07:00Z"&amp;gt;&amp;lt;w:r w:rsidRPr="00FA2ADF"&amp;gt;&amp;lt;w:t&amp;gt;F&amp;lt;/w:t&amp;gt;&amp;lt;/w:r&amp;gt;&amp;lt;w:bookmarkEnd w:id="1363" /&amp;gt;&amp;lt;w:r w:rsidRPr="00FA2ADF"&amp;gt;&amp;lt;w:t xml:space="preserve"&amp;gt;.  &amp;lt;/w:t&amp;gt;&amp;lt;/w:r&amp;gt;&amp;lt;w:bookmarkStart w:id="1368" w:name="_STATUTE_CONTENT__cf25a8a6_a863_4f95_bd2" /&amp;gt;&amp;lt;w:r w:rsidRPr="00FA2ADF"&amp;gt;&amp;lt;w:t xml:space="preserve"&amp;gt;An active e-mail address or other mechanism that the consumer may use to contact &amp;lt;/w:t&amp;gt;&amp;lt;/w:r&amp;gt;&amp;lt;w:bookmarkStart w:id="1369" w:name="_LINE__37_77482b09_d544_4eb7_ae36_25a51e" /&amp;gt;&amp;lt;w:bookmarkEnd w:id="1366" /&amp;gt;&amp;lt;w:r w:rsidRPr="00FA2ADF"&amp;gt;&amp;lt;w:t&amp;gt;the controller.&amp;lt;/w:t&amp;gt;&amp;lt;/w:r&amp;gt;&amp;lt;w:bookmarkEnd w:id="1369" /&amp;gt;&amp;lt;/w:ins&amp;gt;&amp;lt;/w:p&amp;gt;&amp;lt;w:p w:rsidR="00EF7CA3" w:rsidRPr="00FA2ADF" w:rsidRDefault="00EF7CA3" w:rsidP="00EF7CA3"&amp;gt;&amp;lt;w:pPr&amp;gt;&amp;lt;w:ind w:left="360" w:firstLine="360" /&amp;gt;&amp;lt;w:rPr&amp;gt;&amp;lt;w:ins w:id="1370" w:author="BPS" w:date="2025-03-06T16:07:00Z" /&amp;gt;&amp;lt;/w:rPr&amp;gt;&amp;lt;/w:pPr&amp;gt;&amp;lt;w:bookmarkStart w:id="1371" w:name="_STATUTE_NUMBER__6cd557ed_436e_48d5_b410" /&amp;gt;&amp;lt;w:bookmarkStart w:id="1372" w:name="_STATUTE_SS__27e75f3d_c151_4ae8_83b3_0b7" /&amp;gt;&amp;lt;w:bookmarkStart w:id="1373" w:name="_PAR__17_405a0e4c_dcc0_4a01_9c46_8a40aa7" /&amp;gt;&amp;lt;w:bookmarkStart w:id="1374" w:name="_LINE__38_e9db5eeb_48ef_456b_870b_431003" /&amp;gt;&amp;lt;w:bookmarkEnd w:id="1317" /&amp;gt;&amp;lt;w:bookmarkEnd w:id="1364" /&amp;gt;&amp;lt;w:bookmarkEnd w:id="1365" /&amp;gt;&amp;lt;w:bookmarkEnd w:id="1368" /&amp;gt;&amp;lt;w:ins w:id="1375" w:author="BPS" w:date="2025-03-06T16:07:00Z"&amp;gt;&amp;lt;w:r w:rsidRPr="00FA2ADF"&amp;gt;&amp;lt;w:rPr&amp;gt;&amp;lt;w:b /&amp;gt;&amp;lt;/w:rPr&amp;gt;&amp;lt;w:t&amp;gt;6&amp;lt;/w:t&amp;gt;&amp;lt;/w:r&amp;gt;&amp;lt;w:bookmarkEnd w:id="1371" /&amp;gt;&amp;lt;w:r w:rsidRPr="00FA2ADF"&amp;gt;&amp;lt;w:rPr&amp;gt;&amp;lt;w:b /&amp;gt;&amp;lt;/w:rPr&amp;gt;&amp;lt;w:t xml:space="preserve"&amp;gt;.  &amp;lt;/w:t&amp;gt;&amp;lt;/w:r&amp;gt;&amp;lt;w:bookmarkStart w:id="1376" w:name="_STATUTE_HEADNOTE__abe2dc65_609d_4d34_b5" /&amp;gt;&amp;lt;w:r w:rsidRPr="00FA2ADF"&amp;gt;&amp;lt;w:rPr&amp;gt;&amp;lt;w:b /&amp;gt;&amp;lt;/w:rPr&amp;gt;&amp;lt;w:t&amp;gt;Consumer rights request mechanism.&amp;lt;/w:t&amp;gt;&amp;lt;/w:r&amp;gt;&amp;lt;w:r w:rsidRPr="00FA2ADF"&amp;gt;&amp;lt;w:t xml:space="preserve"&amp;gt;  &amp;lt;/w:t&amp;gt;&amp;lt;/w:r&amp;gt;&amp;lt;w:bookmarkStart w:id="1377" w:name="_STATUTE_CONTENT__1b8758b8_c759_437a_ad2" /&amp;gt;&amp;lt;w:bookmarkEnd w:id="1376" /&amp;gt;&amp;lt;w:r w:rsidRPr="00FA2ADF"&amp;gt;&amp;lt;w:t xml:space="preserve"&amp;gt;A controller shall establish, and shall &amp;lt;/w:t&amp;gt;&amp;lt;/w:r&amp;gt;&amp;lt;w:bookmarkStart w:id="1378" w:name="_LINE__39_07df2eb3_82d7_477e_a8ee_e5d903" /&amp;gt;&amp;lt;w:bookmarkEnd w:id="1374" /&amp;gt;&amp;lt;w:r w:rsidRPr="00FA2ADF"&amp;gt;&amp;lt;w:t xml:space="preserve"&amp;gt;describe in a privacy notice, one or more secure and reliable means for consumers to submit &amp;lt;/w:t&amp;gt;&amp;lt;/w:r&amp;gt;&amp;lt;w:bookmarkStart w:id="1379" w:name="_LINE__40_802ba23b_9b0c_46d8_8232_3ed304" /&amp;gt;&amp;lt;w:bookmarkEnd w:id="1378" /&amp;gt;&amp;lt;w:r w:rsidRPr="00FA2ADF"&amp;gt;&amp;lt;w:t xml:space="preserve"&amp;gt;a request to exercise a consumer right pursuant to this chapter. The design of the secure &amp;lt;/w:t&amp;gt;&amp;lt;/w:r&amp;gt;&amp;lt;w:bookmarkStart w:id="1380" w:name="_LINE__41_50082c9f_88c4_4e9a_9dd1_115f8d" /&amp;gt;&amp;lt;w:bookmarkEnd w:id="1379" /&amp;gt;&amp;lt;w:r w:rsidRPr="00FA2ADF"&amp;gt;&amp;lt;w:t xml:space="preserve"&amp;gt;and reliable means must take into account the ways in which consumers normally interact &amp;lt;/w:t&amp;gt;&amp;lt;/w:r&amp;gt;&amp;lt;w:bookmarkStart w:id="1381" w:name="_PAGE_SPLIT__45248516_1a66_4a38_b125_0de" /&amp;gt;&amp;lt;w:bookmarkStart w:id="1382" w:name="_PAGE__11_ee9b354f_92d7_4d1f_8c92_26d7a6" /&amp;gt;&amp;lt;w:bookmarkStart w:id="1383" w:name="_PAR__1_e4ad312c_5abb_4cd4_9a2e_b8073266" /&amp;gt;&amp;lt;w:bookmarkStart w:id="1384" w:name="_LINE__1_53a9d71f_dc03_4996_ba49_c0d2f87" /&amp;gt;&amp;lt;w:bookmarkEnd w:id="1234" /&amp;gt;&amp;lt;w:bookmarkEnd w:id="1373" /&amp;gt;&amp;lt;w:bookmarkEnd w:id="1380" /&amp;gt;&amp;lt;w:r w:rsidRPr="00FA2ADF"&amp;gt;&amp;lt;w:t&amp;gt;w&amp;lt;/w:t&amp;gt;&amp;lt;/w:r&amp;gt;&amp;lt;w:bookmarkEnd w:id="1381" /&amp;gt;&amp;lt;w:r w:rsidRPr="00FA2ADF"&amp;gt;&amp;lt;w:t xml:space="preserve"&amp;gt;ith the controller, the need for secure and reliable communication of requests and the &amp;lt;/w:t&amp;gt;&amp;lt;/w:r&amp;gt;&amp;lt;w:bookmarkStart w:id="1385" w:name="_LINE__2_10cb2971_8f59_4c39_98d3_b5d59da" /&amp;gt;&amp;lt;w:bookmarkEnd w:id="1384" /&amp;gt;&amp;lt;w:r w:rsidRPr="00FA2ADF"&amp;gt;&amp;lt;w:t xml:space="preserve"&amp;gt;ability of the controller to verify the identity of the consumer making the request. A &amp;lt;/w:t&amp;gt;&amp;lt;/w:r&amp;gt;&amp;lt;w:bookmarkStart w:id="1386" w:name="_LINE__3_0e6289a8_e0f6_4e10_8872_357889c" /&amp;gt;&amp;lt;w:bookmarkEnd w:id="1385" /&amp;gt;&amp;lt;w:r w:rsidRPr="00FA2ADF"&amp;gt;&amp;lt;w:t xml:space="preserve"&amp;gt;controller may not require a consumer to create a new account in order to exercise a &amp;lt;/w:t&amp;gt;&amp;lt;/w:r&amp;gt;&amp;lt;w:bookmarkStart w:id="1387" w:name="_LINE__4_526bc521_75d0_4757_9025_40c03ba" /&amp;gt;&amp;lt;w:bookmarkEnd w:id="1386" /&amp;gt;&amp;lt;w:r w:rsidRPr="00FA2ADF"&amp;gt;&amp;lt;w:t xml:space="preserve"&amp;gt;consumer right, but may require a consumer to use an existing account. &amp;lt;/w:t&amp;gt;&amp;lt;/w:r&amp;gt;&amp;lt;w:bookmarkEnd w:id="1387" /&amp;gt;&amp;lt;/w:ins&amp;gt;&amp;lt;/w:p&amp;gt;&amp;lt;w:p w:rsidR="00EF7CA3" w:rsidRPr="00FA2ADF" w:rsidRDefault="00EF7CA3" w:rsidP="00EF7CA3"&amp;gt;&amp;lt;w:pPr&amp;gt;&amp;lt;w:ind w:left="360" w:firstLine="360" /&amp;gt;&amp;lt;w:rPr&amp;gt;&amp;lt;w:ins w:id="1388" w:author="BPS" w:date="2025-03-06T16:07:00Z" /&amp;gt;&amp;lt;/w:rPr&amp;gt;&amp;lt;/w:pPr&amp;gt;&amp;lt;w:bookmarkStart w:id="1389" w:name="_STATUTE_NUMBER__24c30339_a679_4533_90d8" /&amp;gt;&amp;lt;w:bookmarkStart w:id="1390" w:name="_STATUTE_SS__2d16222f_2edb_4f22_8a77_cec" /&amp;gt;&amp;lt;w:bookmarkStart w:id="1391" w:name="_PAR__2_7bd0e9b4_6fd1_4ca2_a809_56b3b168" /&amp;gt;&amp;lt;w:bookmarkStart w:id="1392" w:name="_LINE__5_168f28b0_fa20_42b8_a725_ed9c38e" /&amp;gt;&amp;lt;w:bookmarkEnd w:id="1372" /&amp;gt;&amp;lt;w:bookmarkEnd w:id="1377" /&amp;gt;&amp;lt;w:bookmarkEnd w:id="1383" /&amp;gt;&amp;lt;w:ins w:id="1393" w:author="BPS" w:date="2025-03-06T16:07:00Z"&amp;gt;&amp;lt;w:r w:rsidRPr="00FA2ADF"&amp;gt;&amp;lt;w:rPr&amp;gt;&amp;lt;w:b /&amp;gt;&amp;lt;/w:rPr&amp;gt;&amp;lt;w:t&amp;gt;7&amp;lt;/w:t&amp;gt;&amp;lt;/w:r&amp;gt;&amp;lt;w:bookmarkEnd w:id="1389" /&amp;gt;&amp;lt;w:r w:rsidRPr="00FA2ADF"&amp;gt;&amp;lt;w:rPr&amp;gt;&amp;lt;w:b /&amp;gt;&amp;lt;/w:rPr&amp;gt;&amp;lt;w:t xml:space="preserve"&amp;gt;. &amp;lt;/w:t&amp;gt;&amp;lt;/w:r&amp;gt;&amp;lt;w:bookmarkStart w:id="1394" w:name="_STATUTE_HEADNOTE__6a7823a4_8108_471c_a4" /&amp;gt;&amp;lt;w:r w:rsidRPr="00FA2ADF"&amp;gt;&amp;lt;w:rPr&amp;gt;&amp;lt;w:b /&amp;gt;&amp;lt;/w:rPr&amp;gt;&amp;lt;w:t&amp;gt;Notice of sale and targeted advertising.&amp;lt;/w:t&amp;gt;&amp;lt;/w:r&amp;gt;&amp;lt;w:r w:rsidRPr="00FA2ADF"&amp;gt;&amp;lt;w:t xml:space="preserve"&amp;gt;  &amp;lt;/w:t&amp;gt;&amp;lt;/w:r&amp;gt;&amp;lt;w:bookmarkStart w:id="1395" w:name="_STATUTE_CONTENT__6084d448_8e8d_422c_b26" /&amp;gt;&amp;lt;w:bookmarkEnd w:id="1394" /&amp;gt;&amp;lt;w:r w:rsidRPr="00FA2ADF"&amp;gt;&amp;lt;w:t xml:space="preserve"&amp;gt;If a controller sells personal data to a 3rd &amp;lt;/w:t&amp;gt;&amp;lt;/w:r&amp;gt;&amp;lt;w:bookmarkStart w:id="1396" w:name="_LINE__6_5cae59ff_a7f8_4d2b_89c3_f228ce3" /&amp;gt;&amp;lt;w:bookmarkEnd w:id="1392" /&amp;gt;&amp;lt;w:r w:rsidRPr="00FA2ADF"&amp;gt;&amp;lt;w:t xml:space="preserve"&amp;gt;party or processes personal data for targeted advertising, the controller shall clearly and &amp;lt;/w:t&amp;gt;&amp;lt;/w:r&amp;gt;&amp;lt;w:bookmarkStart w:id="1397" w:name="_LINE__7_0d0f0f62_06d7_4270_874b_555a7e8" /&amp;gt;&amp;lt;w:bookmarkEnd w:id="1396" /&amp;gt;&amp;lt;w:r w:rsidRPr="00FA2ADF"&amp;gt;&amp;lt;w:t xml:space="preserve"&amp;gt;conspicuously disclose such processing, as well as the manner in which a consumer may &amp;lt;/w:t&amp;gt;&amp;lt;/w:r&amp;gt;&amp;lt;w:bookmarkStart w:id="1398" w:name="_LINE__8_89009758_dd27_488f_b6b3_bf48a37" /&amp;gt;&amp;lt;w:bookmarkEnd w:id="1397" /&amp;gt;&amp;lt;w:r w:rsidRPr="00FA2ADF"&amp;gt;&amp;lt;w:t&amp;gt;exercise the right to opt out of such processing.&amp;lt;/w:t&amp;gt;&amp;lt;/w:r&amp;gt;&amp;lt;w:bookmarkEnd w:id="1398" /&amp;gt;&amp;lt;/w:ins&amp;gt;&amp;lt;/w:p&amp;gt;&amp;lt;w:p w:rsidR="00EF7CA3" w:rsidRPr="00FA2ADF" w:rsidRDefault="00EF7CA3" w:rsidP="00EF7CA3"&amp;gt;&amp;lt;w:pPr&amp;gt;&amp;lt;w:ind w:left="360" w:firstLine="360" /&amp;gt;&amp;lt;w:rPr&amp;gt;&amp;lt;w:ins w:id="1399" w:author="BPS" w:date="2025-03-06T16:07:00Z" /&amp;gt;&amp;lt;/w:rPr&amp;gt;&amp;lt;/w:pPr&amp;gt;&amp;lt;w:bookmarkStart w:id="1400" w:name="_STATUTE_NUMBER__d73f9649_0b72_475a_9167" /&amp;gt;&amp;lt;w:bookmarkStart w:id="1401" w:name="_STATUTE_SS__195d908f_94ba_42b5_b1c7_bcc" /&amp;gt;&amp;lt;w:bookmarkStart w:id="1402" w:name="_PAR__3_50983b9c_f334_4264_84b8_24f17d17" /&amp;gt;&amp;lt;w:bookmarkStart w:id="1403" w:name="_LINE__9_e7fbb06c_4010_4f1b_9cf0_1b34b13" /&amp;gt;&amp;lt;w:bookmarkEnd w:id="1390" /&amp;gt;&amp;lt;w:bookmarkEnd w:id="1391" /&amp;gt;&amp;lt;w:bookmarkEnd w:id="1395" /&amp;gt;&amp;lt;w:ins w:id="1404" w:author="BPS" w:date="2025-03-06T16:07:00Z"&amp;gt;&amp;lt;w:r w:rsidRPr="00FA2ADF"&amp;gt;&amp;lt;w:rPr&amp;gt;&amp;lt;w:b /&amp;gt;&amp;lt;/w:rPr&amp;gt;&amp;lt;w:t&amp;gt;8&amp;lt;/w:t&amp;gt;&amp;lt;/w:r&amp;gt;&amp;lt;w:bookmarkEnd w:id="1400" /&amp;gt;&amp;lt;w:r w:rsidRPr="00FA2ADF"&amp;gt;&amp;lt;w:rPr&amp;gt;&amp;lt;w:b /&amp;gt;&amp;lt;/w:rPr&amp;gt;&amp;lt;w:t xml:space="preserve"&amp;gt;. &amp;lt;/w:t&amp;gt;&amp;lt;/w:r&amp;gt;&amp;lt;w:bookmarkStart w:id="1405" w:name="_STATUTE_HEADNOTE__16585f63_070d_441a_9d" /&amp;gt;&amp;lt;w:r w:rsidRPr="00FA2ADF"&amp;gt;&amp;lt;w:rPr&amp;gt;&amp;lt;w:b /&amp;gt;&amp;lt;/w:rPr&amp;gt;&amp;lt;w:t&amp;gt;Universal opt-out mechanism.&amp;lt;/w:t&amp;gt;&amp;lt;/w:r&amp;gt;&amp;lt;w:r w:rsidRPr="00FA2ADF"&amp;gt;&amp;lt;w:t xml:space="preserve"&amp;gt; &amp;lt;/w:t&amp;gt;&amp;lt;/w:r&amp;gt;&amp;lt;w:bookmarkStart w:id="1406" w:name="_STATUTE_CONTENT__2393a775_22f5_42cb_a7e" /&amp;gt;&amp;lt;w:bookmarkEnd w:id="1405" /&amp;gt;&amp;lt;w:r w:rsidRPr="00FA2ADF"&amp;gt;&amp;lt;w:t&amp;gt;No later than December 1, 202&amp;lt;/w:t&amp;gt;&amp;lt;/w:r&amp;gt;&amp;lt;w:r&amp;gt;&amp;lt;w:t&amp;gt;7&amp;lt;/w:t&amp;gt;&amp;lt;/w:r&amp;gt;&amp;lt;w:r w:rsidRPr="00FA2ADF"&amp;gt;&amp;lt;w:t xml:space="preserve"&amp;gt;, a controller shall &amp;lt;/w:t&amp;gt;&amp;lt;/w:r&amp;gt;&amp;lt;w:bookmarkStart w:id="1407" w:name="_LINE__10_eebf7755_f9e8_454e_9f75_8c36b2" /&amp;gt;&amp;lt;w:bookmarkEnd w:id="1403" /&amp;gt;&amp;lt;w:r w:rsidRPr="00FA2ADF"&amp;gt;&amp;lt;w:t xml:space="preserve"&amp;gt;allow a consumer to opt out of any processing of the consumer's personal data for the &amp;lt;/w:t&amp;gt;&amp;lt;/w:r&amp;gt;&amp;lt;w:bookmarkStart w:id="1408" w:name="_LINE__11_8ef04abd_dcce_4871_adc0_83d612" /&amp;gt;&amp;lt;w:bookmarkEnd w:id="1407" /&amp;gt;&amp;lt;w:r w:rsidRPr="00FA2ADF"&amp;gt;&amp;lt;w:t xml:space="preserve"&amp;gt;purposes of targeted advertising or any sale of personal data through an opt-out preference &amp;lt;/w:t&amp;gt;&amp;lt;/w:r&amp;gt;&amp;lt;w:bookmarkStart w:id="1409" w:name="_LINE__12_116fd61e_459d_4502_9cbc_fde2b4" /&amp;gt;&amp;lt;w:bookmarkEnd w:id="1408" /&amp;gt;&amp;lt;w:r w:rsidRPr="00FA2ADF"&amp;gt;&amp;lt;w:t xml:space="preserve"&amp;gt;signal sent, with the consumer's consent, by a platform, technology or mechanism to the &amp;lt;/w:t&amp;gt;&amp;lt;/w:r&amp;gt;&amp;lt;w:bookmarkStart w:id="1410" w:name="_LINE__13_1411bdd7_ff4f_430f_8754_d96833" /&amp;gt;&amp;lt;w:bookmarkEnd w:id="1409" /&amp;gt;&amp;lt;w:r w:rsidRPr="00FA2ADF"&amp;gt;&amp;lt;w:t xml:space="preserve"&amp;gt;controller indicating the consumer's intent to opt out of any such processing or sale.  The &amp;lt;/w:t&amp;gt;&amp;lt;/w:r&amp;gt;&amp;lt;w:bookmarkStart w:id="1411" w:name="_LINE__14_89020012_180b_4d65_ac00_779267" /&amp;gt;&amp;lt;w:bookmarkEnd w:id="1410" /&amp;gt;&amp;lt;w:r w:rsidRPr="00FA2ADF"&amp;gt;&amp;lt;w:t&amp;gt;platform, technology or mechanism:&amp;lt;/w:t&amp;gt;&amp;lt;/w:r&amp;gt;&amp;lt;w:bookmarkEnd w:id="1411" /&amp;gt;&amp;lt;/w:ins&amp;gt;&amp;lt;/w:p&amp;gt;&amp;lt;w:p w:rsidR="00EF7CA3" w:rsidRPr="00FA2ADF" w:rsidRDefault="00EF7CA3" w:rsidP="00EF7CA3"&amp;gt;&amp;lt;w:pPr&amp;gt;&amp;lt;w:ind w:left="720" /&amp;gt;&amp;lt;w:rPr&amp;gt;&amp;lt;w:ins w:id="1412" w:author="BPS" w:date="2025-03-06T16:07:00Z" /&amp;gt;&amp;lt;/w:rPr&amp;gt;&amp;lt;/w:pPr&amp;gt;&amp;lt;w:bookmarkStart w:id="1413" w:name="_STATUTE_NUMBER__f43aa14b_a099_4650_94a9" /&amp;gt;&amp;lt;w:bookmarkStart w:id="1414" w:name="_STATUTE_P__c8118ccb_9a72_40c3_ab1b_78bc" /&amp;gt;&amp;lt;w:bookmarkStart w:id="1415" w:name="_PAR__4_2c63b6b4_9c5b_4f3a_9faa_1db3d9f8" /&amp;gt;&amp;lt;w:bookmarkStart w:id="1416" w:name="_LINE__15_e6c1077b_ec69_4ee8_be96_3dff8b" /&amp;gt;&amp;lt;w:bookmarkEnd w:id="1402" /&amp;gt;&amp;lt;w:bookmarkEnd w:id="1406" /&amp;gt;&amp;lt;w:ins w:id="1417" w:author="BPS" w:date="2025-03-06T16:07:00Z"&amp;gt;&amp;lt;w:r w:rsidRPr="00FA2ADF"&amp;gt;&amp;lt;w:t&amp;gt;A&amp;lt;/w:t&amp;gt;&amp;lt;/w:r&amp;gt;&amp;lt;w:bookmarkEnd w:id="1413" /&amp;gt;&amp;lt;w:r w:rsidRPr="00FA2ADF"&amp;gt;&amp;lt;w:t xml:space="preserve"&amp;gt;.  &amp;lt;/w:t&amp;gt;&amp;lt;/w:r&amp;gt;&amp;lt;w:bookmarkStart w:id="1418" w:name="_STATUTE_CONTENT__bfb6e8fa_5e76_41bb_a4c" /&amp;gt;&amp;lt;w:r w:rsidRPr="00FA2ADF"&amp;gt;&amp;lt;w:t&amp;gt;Must be consumer-friendly and easy to use by the average consumer;&amp;lt;/w:t&amp;gt;&amp;lt;/w:r&amp;gt;&amp;lt;w:bookmarkEnd w:id="1416" /&amp;gt;&amp;lt;/w:ins&amp;gt;&amp;lt;/w:p&amp;gt;&amp;lt;w:p w:rsidR="00EF7CA3" w:rsidRPr="00FA2ADF" w:rsidRDefault="00EF7CA3" w:rsidP="00EF7CA3"&amp;gt;&amp;lt;w:pPr&amp;gt;&amp;lt;w:ind w:left="720" /&amp;gt;&amp;lt;w:rPr&amp;gt;&amp;lt;w:ins w:id="1419" w:author="BPS" w:date="2025-03-06T16:07:00Z" /&amp;gt;&amp;lt;/w:rPr&amp;gt;&amp;lt;/w:pPr&amp;gt;&amp;lt;w:bookmarkStart w:id="1420" w:name="_STATUTE_NUMBER__4e63eea9_8452_4869_b457" /&amp;gt;&amp;lt;w:bookmarkStart w:id="1421" w:name="_STATUTE_P__eb12c2f9_5b13_4c1c_b29c_fccf" /&amp;gt;&amp;lt;w:bookmarkStart w:id="1422" w:name="_PAR__5_4ad26ebe_f140_49b4_b76e_f69096b2" /&amp;gt;&amp;lt;w:bookmarkStart w:id="1423" w:name="_LINE__16_d96353ac_0662_4650_accd_fa3d66" /&amp;gt;&amp;lt;w:bookmarkEnd w:id="1414" /&amp;gt;&amp;lt;w:bookmarkEnd w:id="1415" /&amp;gt;&amp;lt;w:bookmarkEnd w:id="1418" /&amp;gt;&amp;lt;w:ins w:id="1424" w:author="BPS" w:date="2025-03-06T16:07:00Z"&amp;gt;&amp;lt;w:r w:rsidRPr="00FA2ADF"&amp;gt;&amp;lt;w:t&amp;gt;B&amp;lt;/w:t&amp;gt;&amp;lt;/w:r&amp;gt;&amp;lt;w:bookmarkEnd w:id="1420" /&amp;gt;&amp;lt;w:r w:rsidRPr="00FA2ADF"&amp;gt;&amp;lt;w:t xml:space="preserve"&amp;gt;.  &amp;lt;/w:t&amp;gt;&amp;lt;/w:r&amp;gt;&amp;lt;w:bookmarkStart w:id="1425" w:name="_STATUTE_CONTENT__49fe9d06_ebbc_434e_845" /&amp;gt;&amp;lt;w:r w:rsidRPr="00FA2ADF"&amp;gt;&amp;lt;w:t&amp;gt;May not unfairly disadvantage another controller;&amp;lt;/w:t&amp;gt;&amp;lt;/w:r&amp;gt;&amp;lt;w:bookmarkEnd w:id="1423" /&amp;gt;&amp;lt;/w:ins&amp;gt;&amp;lt;/w:p&amp;gt;&amp;lt;w:p w:rsidR="00EF7CA3" w:rsidRPr="00FA2ADF" w:rsidRDefault="00EF7CA3" w:rsidP="00EF7CA3"&amp;gt;&amp;lt;w:pPr&amp;gt;&amp;lt;w:ind w:left="720" /&amp;gt;&amp;lt;w:rPr&amp;gt;&amp;lt;w:ins w:id="1426" w:author="BPS" w:date="2025-03-06T16:07:00Z" /&amp;gt;&amp;lt;/w:rPr&amp;gt;&amp;lt;/w:pPr&amp;gt;&amp;lt;w:bookmarkStart w:id="1427" w:name="_STATUTE_NUMBER__4596041e_e57b_4b6a_b618" /&amp;gt;&amp;lt;w:bookmarkStart w:id="1428" w:name="_STATUTE_P__584e8243_feb9_40f1_8608_653f" /&amp;gt;&amp;lt;w:bookmarkStart w:id="1429" w:name="_PAR__6_379783b4_35c9_4532_a5ce_615d5cfb" /&amp;gt;&amp;lt;w:bookmarkStart w:id="1430" w:name="_LINE__17_b18da5a2_9ee5_45f3_98e8_1ddddc" /&amp;gt;&amp;lt;w:bookmarkEnd w:id="1421" /&amp;gt;&amp;lt;w:bookmarkEnd w:id="1422" /&amp;gt;&amp;lt;w:bookmarkEnd w:id="1425" /&amp;gt;&amp;lt;w:ins w:id="1431" w:author="BPS" w:date="2025-03-06T16:07:00Z"&amp;gt;&amp;lt;w:r w:rsidRPr="00FA2ADF"&amp;gt;&amp;lt;w:t&amp;gt;C&amp;lt;/w:t&amp;gt;&amp;lt;/w:r&amp;gt;&amp;lt;w:bookmarkEnd w:id="1427" /&amp;gt;&amp;lt;w:r w:rsidRPr="00FA2ADF"&amp;gt;&amp;lt;w:t xml:space="preserve"&amp;gt;. &amp;lt;/w:t&amp;gt;&amp;lt;/w:r&amp;gt;&amp;lt;w:bookmarkStart w:id="1432" w:name="_STATUTE_CONTENT__349da43b_c898_4598_b52" /&amp;gt;&amp;lt;w:r w:rsidRPr="00FA2ADF"&amp;gt;&amp;lt;w:t xml:space="preserve"&amp;gt;May not make use of a default setting but must require the consumer to make an &amp;lt;/w:t&amp;gt;&amp;lt;/w:r&amp;gt;&amp;lt;w:bookmarkStart w:id="1433" w:name="_LINE__18_7a7785d8_7cce_4d3d_b8fa_532ab7" /&amp;gt;&amp;lt;w:bookmarkEnd w:id="1430" /&amp;gt;&amp;lt;w:r w:rsidRPr="00FA2ADF"&amp;gt;&amp;lt;w:t xml:space="preserve"&amp;gt;affirmative, freely given and unambiguous choice to opt out of any such processing or &amp;lt;/w:t&amp;gt;&amp;lt;/w:r&amp;gt;&amp;lt;w:bookmarkStart w:id="1434" w:name="_LINE__19_2ab1522a_04b8_49a7_bc24_117d3a" /&amp;gt;&amp;lt;w:bookmarkEnd w:id="1433" /&amp;gt;&amp;lt;w:r w:rsidRPr="00FA2ADF"&amp;gt;&amp;lt;w:t&amp;gt;sale of the consumer's personal data;&amp;lt;/w:t&amp;gt;&amp;lt;/w:r&amp;gt;&amp;lt;w:bookmarkEnd w:id="1434" /&amp;gt;&amp;lt;/w:ins&amp;gt;&amp;lt;/w:p&amp;gt;&amp;lt;w:p w:rsidR="00EF7CA3" w:rsidRPr="00FA2ADF" w:rsidRDefault="00EF7CA3" w:rsidP="00EF7CA3"&amp;gt;&amp;lt;w:pPr&amp;gt;&amp;lt;w:ind w:left="720" /&amp;gt;&amp;lt;w:rPr&amp;gt;&amp;lt;w:ins w:id="1435" w:author="BPS" w:date="2025-03-06T16:07:00Z" /&amp;gt;&amp;lt;/w:rPr&amp;gt;&amp;lt;/w:pPr&amp;gt;&amp;lt;w:bookmarkStart w:id="1436" w:name="_STATUTE_NUMBER__5bbc5ca5_09b5_4820_bdfc" /&amp;gt;&amp;lt;w:bookmarkStart w:id="1437" w:name="_STATUTE_P__e67e6de8_7a4e_4851_9a05_25b2" /&amp;gt;&amp;lt;w:bookmarkStart w:id="1438" w:name="_PAR__7_674a3e7e_9f00_41a1_9f03_729c57a2" /&amp;gt;&amp;lt;w:bookmarkStart w:id="1439" w:name="_LINE__20_cd303485_645e_4989_85fa_4e2750" /&amp;gt;&amp;lt;w:bookmarkEnd w:id="1428" /&amp;gt;&amp;lt;w:bookmarkEnd w:id="1429" /&amp;gt;&amp;lt;w:bookmarkEnd w:id="1432" /&amp;gt;&amp;lt;w:ins w:id="1440" w:author="BPS" w:date="2025-03-06T16:07:00Z"&amp;gt;&amp;lt;w:r w:rsidRPr="00FA2ADF"&amp;gt;&amp;lt;w:t&amp;gt;D&amp;lt;/w:t&amp;gt;&amp;lt;/w:r&amp;gt;&amp;lt;w:bookmarkEnd w:id="1436" /&amp;gt;&amp;lt;w:r w:rsidRPr="00FA2ADF"&amp;gt;&amp;lt;w:t xml:space="preserve"&amp;gt;.  &amp;lt;/w:t&amp;gt;&amp;lt;/w:r&amp;gt;&amp;lt;w:bookmarkStart w:id="1441" w:name="_STATUTE_CONTENT__1b4b1f85_be29_4cb7_8a8" /&amp;gt;&amp;lt;w:r w:rsidRPr="00FA2ADF"&amp;gt;&amp;lt;w:t xml:space="preserve"&amp;gt;Must be as consistent as possible with another similar platform, technology or &amp;lt;/w:t&amp;gt;&amp;lt;/w:r&amp;gt;&amp;lt;w:bookmarkStart w:id="1442" w:name="_LINE__21_383285c8_ea04_40e6_8e40_36e7e6" /&amp;gt;&amp;lt;w:bookmarkEnd w:id="1439" /&amp;gt;&amp;lt;w:r w:rsidRPr="00FA2ADF"&amp;gt;&amp;lt;w:t&amp;gt;mechanism required by federal or state law; and&amp;lt;/w:t&amp;gt;&amp;lt;/w:r&amp;gt;&amp;lt;w:bookmarkEnd w:id="1442" /&amp;gt;&amp;lt;/w:ins&amp;gt;&amp;lt;/w:p&amp;gt;&amp;lt;w:p w:rsidR="00EF7CA3" w:rsidRPr="00FA2ADF" w:rsidRDefault="00EF7CA3" w:rsidP="00EF7CA3"&amp;gt;&amp;lt;w:pPr&amp;gt;&amp;lt;w:ind w:left="720" /&amp;gt;&amp;lt;w:rPr&amp;gt;&amp;lt;w:ins w:id="1443" w:author="BPS" w:date="2025-03-06T16:07:00Z" /&amp;gt;&amp;lt;/w:rPr&amp;gt;&amp;lt;/w:pPr&amp;gt;&amp;lt;w:bookmarkStart w:id="1444" w:name="_STATUTE_NUMBER__20c934de_92fa_42d7_8358" /&amp;gt;&amp;lt;w:bookmarkStart w:id="1445" w:name="_STATUTE_P__84ea7af2_544c_43f8_a88c_0890" /&amp;gt;&amp;lt;w:bookmarkStart w:id="1446" w:name="_PAR__8_a3adc470_900c_4f5d_b93e_abc5cd82" /&amp;gt;&amp;lt;w:bookmarkStart w:id="1447" w:name="_LINE__22_df666e6d_7cef_4ead_a614_b805bc" /&amp;gt;&amp;lt;w:bookmarkEnd w:id="1437" /&amp;gt;&amp;lt;w:bookmarkEnd w:id="1438" /&amp;gt;&amp;lt;w:bookmarkEnd w:id="1441" /&amp;gt;&amp;lt;w:ins w:id="1448" w:author="BPS" w:date="2025-03-06T16:07:00Z"&amp;gt;&amp;lt;w:r w:rsidRPr="00FA2ADF"&amp;gt;&amp;lt;w:t&amp;gt;E&amp;lt;/w:t&amp;gt;&amp;lt;/w:r&amp;gt;&amp;lt;w:bookmarkEnd w:id="1444" /&amp;gt;&amp;lt;w:r w:rsidRPr="00FA2ADF"&amp;gt;&amp;lt;w:t xml:space="preserve"&amp;gt;.  &amp;lt;/w:t&amp;gt;&amp;lt;/w:r&amp;gt;&amp;lt;w:bookmarkStart w:id="1449" w:name="_STATUTE_CONTENT__9ad0a42c_6257_4ecd_941" /&amp;gt;&amp;lt;w:r w:rsidRPr="00FA2ADF"&amp;gt;&amp;lt;w:t xml:space="preserve"&amp;gt;Must enable the controller to reasonably determine whether the consumer is a &amp;lt;/w:t&amp;gt;&amp;lt;/w:r&amp;gt;&amp;lt;w:bookmarkStart w:id="1450" w:name="_LINE__23_b750e38b_ee84_4d48_b8db_ecaff4" /&amp;gt;&amp;lt;w:bookmarkEnd w:id="1447" /&amp;gt;&amp;lt;w:r w:rsidRPr="00FA2ADF"&amp;gt;&amp;lt;w:t xml:space="preserve"&amp;gt;resident of this State and whether the consumer has made a legitimate request to opt &amp;lt;/w:t&amp;gt;&amp;lt;/w:r&amp;gt;&amp;lt;w:bookmarkStart w:id="1451" w:name="_LINE__24_774a2b59_6bda_4589_82d7_1d5ae0" /&amp;gt;&amp;lt;w:bookmarkEnd w:id="1450" /&amp;gt;&amp;lt;w:r w:rsidRPr="00FA2ADF"&amp;gt;&amp;lt;w:t xml:space="preserve"&amp;gt;out of to the sale of the consumer's personal data or targeted advertising.  &amp;lt;/w:t&amp;gt;&amp;lt;/w:r&amp;gt;&amp;lt;w:bookmarkEnd w:id="1451" /&amp;gt;&amp;lt;/w:ins&amp;gt;&amp;lt;/w:p&amp;gt;&amp;lt;w:p w:rsidR="00EF7CA3" w:rsidRPr="00FA2ADF" w:rsidRDefault="00EF7CA3" w:rsidP="00EF7CA3"&amp;gt;&amp;lt;w:pPr&amp;gt;&amp;lt;w:ind w:left="360" /&amp;gt;&amp;lt;w:rPr&amp;gt;&amp;lt;w:ins w:id="1452" w:author="BPS" w:date="2025-03-06T16:07:00Z" /&amp;gt;&amp;lt;/w:rPr&amp;gt;&amp;lt;/w:pPr&amp;gt;&amp;lt;w:bookmarkStart w:id="1453" w:name="_STATUTE_P__9599cda5_b38f_4f03_895a_c8d7" /&amp;gt;&amp;lt;w:bookmarkStart w:id="1454" w:name="_STATUTE_CONTENT__8c559f06_123f_4ffd_811" /&amp;gt;&amp;lt;w:bookmarkStart w:id="1455" w:name="_PAR__9_1b4c681b_76e7_459e_8caa_d8c2661b" /&amp;gt;&amp;lt;w:bookmarkStart w:id="1456" w:name="_LINE__25_c529f048_d95d_44bd_a4b5_096d76" /&amp;gt;&amp;lt;w:bookmarkEnd w:id="1445" /&amp;gt;&amp;lt;w:bookmarkEnd w:id="1446" /&amp;gt;&amp;lt;w:bookmarkEnd w:id="1449" /&amp;gt;&amp;lt;w:ins w:id="1457" w:author="BPS" w:date="2025-03-06T16:07:00Z"&amp;gt;&amp;lt;w:r w:rsidRPr="00FA2ADF"&amp;gt;&amp;lt;w:t xml:space="preserve"&amp;gt;A controller that recognizes an opt-out preference signal that has been approved by the &amp;lt;/w:t&amp;gt;&amp;lt;/w:r&amp;gt;&amp;lt;w:bookmarkStart w:id="1458" w:name="_LINE__26_0ca4676e_298e_4576_8b7a_d5e66a" /&amp;gt;&amp;lt;w:bookmarkEnd w:id="1456" /&amp;gt;&amp;lt;w:r w:rsidRPr="00FA2ADF"&amp;gt;&amp;lt;w:t&amp;gt;laws&amp;lt;/w:t&amp;gt;&amp;lt;/w:r&amp;gt;&amp;lt;w:r&amp;gt;&amp;lt;w:t xml:space="preserve"&amp;gt; or regulations&amp;lt;/w:t&amp;gt;&amp;lt;/w:r&amp;gt;&amp;lt;w:r w:rsidRPr="00FA2ADF"&amp;gt;&amp;lt;w:t xml:space="preserve"&amp;gt; of another state is in compliance with this subsection.&amp;lt;/w:t&amp;gt;&amp;lt;/w:r&amp;gt;&amp;lt;w:bookmarkEnd w:id="1458" /&amp;gt;&amp;lt;/w:ins&amp;gt;&amp;lt;/w:p&amp;gt;&amp;lt;w:p w:rsidR="00EF7CA3" w:rsidRPr="00FA2ADF" w:rsidRDefault="00EF7CA3" w:rsidP="00EF7CA3"&amp;gt;&amp;lt;w:pPr&amp;gt;&amp;lt;w:ind w:left="1080" w:hanging="720" /&amp;gt;&amp;lt;w:rPr&amp;gt;&amp;lt;w:ins w:id="1459" w:author="BPS" w:date="2025-03-06T16:07:00Z" /&amp;gt;&amp;lt;/w:rPr&amp;gt;&amp;lt;/w:pPr&amp;gt;&amp;lt;w:bookmarkStart w:id="1460" w:name="_STATUTE_S__7d2fe69e_d5eb_4382_b403_70ec" /&amp;gt;&amp;lt;w:bookmarkStart w:id="1461" w:name="_PAR__10_d7a42b69_32f8_44cd_86da_0501d86" /&amp;gt;&amp;lt;w:bookmarkStart w:id="1462" w:name="_LINE__27_48da2deb_6577_441e_86e3_b1128f" /&amp;gt;&amp;lt;w:bookmarkEnd w:id="1164" /&amp;gt;&amp;lt;w:bookmarkEnd w:id="1401" /&amp;gt;&amp;lt;w:bookmarkEnd w:id="1453" /&amp;gt;&amp;lt;w:bookmarkEnd w:id="1454" /&amp;gt;&amp;lt;w:bookmarkEnd w:id="1455" /&amp;gt;&amp;lt;w:ins w:id="1463" w:author="BPS" w:date="2025-03-06T16:07:00Z"&amp;gt;&amp;lt;w:r w:rsidRPr="00FA2ADF"&amp;gt;&amp;lt;w:rPr&amp;gt;&amp;lt;w:b /&amp;gt;&amp;lt;/w:rPr&amp;gt;&amp;lt;w:t&amp;gt;§&amp;lt;/w:t&amp;gt;&amp;lt;/w:r&amp;gt;&amp;lt;w:bookmarkStart w:id="1464" w:name="_STATUTE_NUMBER__09b80f31_b151_49f4_ad28" /&amp;gt;&amp;lt;w:r w:rsidRPr="00FA2ADF"&amp;gt;&amp;lt;w:rPr&amp;gt;&amp;lt;w:b /&amp;gt;&amp;lt;/w:rPr&amp;gt;&amp;lt;w:t&amp;gt;9607&amp;lt;/w:t&amp;gt;&amp;lt;/w:r&amp;gt;&amp;lt;w:bookmarkEnd w:id="1464" /&amp;gt;&amp;lt;w:r w:rsidRPr="00FA2ADF"&amp;gt;&amp;lt;w:rPr&amp;gt;&amp;lt;w:b /&amp;gt;&amp;lt;/w:rPr&amp;gt;&amp;lt;w:t xml:space="preserve"&amp;gt;.  &amp;lt;/w:t&amp;gt;&amp;lt;/w:r&amp;gt;&amp;lt;w:bookmarkStart w:id="1465" w:name="_STATUTE_HEADNOTE__f0be70d3_fa2a_4550_ad" /&amp;gt;&amp;lt;w:r w:rsidRPr="00FA2ADF"&amp;gt;&amp;lt;w:rPr&amp;gt;&amp;lt;w:b /&amp;gt;&amp;lt;/w:rPr&amp;gt;&amp;lt;w:t xml:space="preserve"&amp;gt;Responsibilities of processors and controllers  &amp;lt;/w:t&amp;gt;&amp;lt;/w:r&amp;gt;&amp;lt;w:bookmarkEnd w:id="1462" /&amp;gt;&amp;lt;w:bookmarkEnd w:id="1465" /&amp;gt;&amp;lt;/w:ins&amp;gt;&amp;lt;/w:p&amp;gt;&amp;lt;w:p w:rsidR="00EF7CA3" w:rsidRPr="00FA2ADF" w:rsidRDefault="00EF7CA3" w:rsidP="00EF7CA3"&amp;gt;&amp;lt;w:pPr&amp;gt;&amp;lt;w:ind w:left="360" w:firstLine="360" /&amp;gt;&amp;lt;w:rPr&amp;gt;&amp;lt;w:ins w:id="1466" w:author="BPS" w:date="2025-03-06T16:07:00Z" /&amp;gt;&amp;lt;/w:rPr&amp;gt;&amp;lt;/w:pPr&amp;gt;&amp;lt;w:bookmarkStart w:id="1467" w:name="_STATUTE_NUMBER__ee90d45b_dc56_4190_9a50" /&amp;gt;&amp;lt;w:bookmarkStart w:id="1468" w:name="_STATUTE_SS__abbc0b20_aa02_44bc_ba94_320" /&amp;gt;&amp;lt;w:bookmarkStart w:id="1469" w:name="_PAR__11_1c2368b0_91d6_4674_8c86_5487276" /&amp;gt;&amp;lt;w:bookmarkStart w:id="1470" w:name="_LINE__28_784e1ec9_7417_4c42_9d5f_7a5956" /&amp;gt;&amp;lt;w:bookmarkEnd w:id="1461" /&amp;gt;&amp;lt;w:ins w:id="1471" w:author="BPS" w:date="2025-03-06T16:07:00Z"&amp;gt;&amp;lt;w:r w:rsidRPr="00FA2ADF"&amp;gt;&amp;lt;w:rPr&amp;gt;&amp;lt;w:b /&amp;gt;&amp;lt;/w:rPr&amp;gt;&amp;lt;w:t&amp;gt;1&amp;lt;/w:t&amp;gt;&amp;lt;/w:r&amp;gt;&amp;lt;w:bookmarkEnd w:id="1467" /&amp;gt;&amp;lt;w:r w:rsidRPr="00FA2ADF"&amp;gt;&amp;lt;w:rPr&amp;gt;&amp;lt;w:b /&amp;gt;&amp;lt;/w:rPr&amp;gt;&amp;lt;w:t xml:space="preserve"&amp;gt;.  &amp;lt;/w:t&amp;gt;&amp;lt;/w:r&amp;gt;&amp;lt;w:bookmarkStart w:id="1472" w:name="_STATUTE_HEADNOTE__ecca6c94_87e9_48a4_a5" /&amp;gt;&amp;lt;w:r w:rsidRPr="00FA2ADF"&amp;gt;&amp;lt;w:rPr&amp;gt;&amp;lt;w:b /&amp;gt;&amp;lt;/w:rPr&amp;gt;&amp;lt;w:t&amp;gt;Processor responsibilities.&amp;lt;/w:t&amp;gt;&amp;lt;/w:r&amp;gt;&amp;lt;w:r w:rsidRPr="00FA2ADF"&amp;gt;&amp;lt;w:t xml:space="preserve"&amp;gt;  &amp;lt;/w:t&amp;gt;&amp;lt;/w:r&amp;gt;&amp;lt;w:bookmarkStart w:id="1473" w:name="_STATUTE_CONTENT__2be780b3_2828_45fe_a51" /&amp;gt;&amp;lt;w:bookmarkEnd w:id="1472" /&amp;gt;&amp;lt;w:r w:rsidRPr="00FA2ADF"&amp;gt;&amp;lt;w:t xml:space="preserve"&amp;gt;A processor shall adhere to the instructions of a &amp;lt;/w:t&amp;gt;&amp;lt;/w:r&amp;gt;&amp;lt;w:bookmarkStart w:id="1474" w:name="_LINE__29_161515c1_8cfe_4fac_b224_d1292e" /&amp;gt;&amp;lt;w:bookmarkEnd w:id="1470" /&amp;gt;&amp;lt;w:r w:rsidRPr="00FA2ADF"&amp;gt;&amp;lt;w:t xml:space="preserve"&amp;gt;controller and shall assist the controller in meeting the controller's obligations under this &amp;lt;/w:t&amp;gt;&amp;lt;/w:r&amp;gt;&amp;lt;w:bookmarkStart w:id="1475" w:name="_LINE__30_2b288808_cd1f_431d_995b_05a014" /&amp;gt;&amp;lt;w:bookmarkEnd w:id="1474" /&amp;gt;&amp;lt;w:r w:rsidRPr="00FA2ADF"&amp;gt;&amp;lt;w:t&amp;gt;chapter. Assistance provided under this section must include:&amp;lt;/w:t&amp;gt;&amp;lt;/w:r&amp;gt;&amp;lt;w:bookmarkEnd w:id="1475" /&amp;gt;&amp;lt;/w:ins&amp;gt;&amp;lt;/w:p&amp;gt;&amp;lt;w:p w:rsidR="00EF7CA3" w:rsidRPr="00FA2ADF" w:rsidRDefault="00EF7CA3" w:rsidP="00EF7CA3"&amp;gt;&amp;lt;w:pPr&amp;gt;&amp;lt;w:ind w:left="720" /&amp;gt;&amp;lt;w:rPr&amp;gt;&amp;lt;w:ins w:id="1476" w:author="BPS" w:date="2025-03-06T16:07:00Z" /&amp;gt;&amp;lt;/w:rPr&amp;gt;&amp;lt;/w:pPr&amp;gt;&amp;lt;w:bookmarkStart w:id="1477" w:name="_STATUTE_NUMBER__1f8189c0_da6b_495a_a9e8" /&amp;gt;&amp;lt;w:bookmarkStart w:id="1478" w:name="_STATUTE_P__a13ec988_8e68_46b6_9acf_99bc" /&amp;gt;&amp;lt;w:bookmarkStart w:id="1479" w:name="_PAR__12_00500a47_1d97_4e4e_b9a8_6a5c4cd" /&amp;gt;&amp;lt;w:bookmarkStart w:id="1480" w:name="_LINE__31_6b1caead_9395_4670_a397_5cccf2" /&amp;gt;&amp;lt;w:bookmarkEnd w:id="1469" /&amp;gt;&amp;lt;w:bookmarkEnd w:id="1473" /&amp;gt;&amp;lt;w:ins w:id="1481" w:author="BPS" w:date="2025-03-06T16:07:00Z"&amp;gt;&amp;lt;w:r w:rsidRPr="00FA2ADF"&amp;gt;&amp;lt;w:t&amp;gt;A&amp;lt;/w:t&amp;gt;&amp;lt;/w:r&amp;gt;&amp;lt;w:bookmarkEnd w:id="1477" /&amp;gt;&amp;lt;w:r w:rsidRPr="00FA2ADF"&amp;gt;&amp;lt;w:t xml:space="preserve"&amp;gt;.  &amp;lt;/w:t&amp;gt;&amp;lt;/w:r&amp;gt;&amp;lt;w:bookmarkStart w:id="1482" w:name="_STATUTE_CONTENT__f621768b_f5a4_4c22_896" /&amp;gt;&amp;lt;w:r w:rsidRPr="00FA2ADF"&amp;gt;&amp;lt;w:t xml:space="preserve"&amp;gt;Taking into account the nature of processing and the information available to the &amp;lt;/w:t&amp;gt;&amp;lt;/w:r&amp;gt;&amp;lt;w:bookmarkStart w:id="1483" w:name="_LINE__32_15e9fc6c_f958_461b_8de3_5d1ed8" /&amp;gt;&amp;lt;w:bookmarkEnd w:id="1480" /&amp;gt;&amp;lt;w:r w:rsidRPr="00FA2ADF"&amp;gt;&amp;lt;w:t xml:space="preserve"&amp;gt;processor, by appropriate technical and organizational measures, so far as is reasonably &amp;lt;/w:t&amp;gt;&amp;lt;/w:r&amp;gt;&amp;lt;w:bookmarkStart w:id="1484" w:name="_LINE__33_1b775166_58d8_40c9_aa8d_6b7deb" /&amp;gt;&amp;lt;w:bookmarkEnd w:id="1483" /&amp;gt;&amp;lt;w:r w:rsidRPr="00FA2ADF"&amp;gt;&amp;lt;w:t&amp;gt;practicable, to fulfill the controller's obligation to respond to a consumer rights request;&amp;lt;/w:t&amp;gt;&amp;lt;/w:r&amp;gt;&amp;lt;w:bookmarkEnd w:id="1484" /&amp;gt;&amp;lt;/w:ins&amp;gt;&amp;lt;/w:p&amp;gt;&amp;lt;w:p w:rsidR="00EF7CA3" w:rsidRPr="00FA2ADF" w:rsidRDefault="00EF7CA3" w:rsidP="00EF7CA3"&amp;gt;&amp;lt;w:pPr&amp;gt;&amp;lt;w:ind w:left="720" /&amp;gt;&amp;lt;w:rPr&amp;gt;&amp;lt;w:ins w:id="1485" w:author="BPS" w:date="2025-03-06T16:07:00Z" /&amp;gt;&amp;lt;/w:rPr&amp;gt;&amp;lt;/w:pPr&amp;gt;&amp;lt;w:bookmarkStart w:id="1486" w:name="_STATUTE_NUMBER__d7d2448c_870e_42db_b9cc" /&amp;gt;&amp;lt;w:bookmarkStart w:id="1487" w:name="_STATUTE_P__dcda76f2_c4af_480d_9c65_0c26" /&amp;gt;&amp;lt;w:bookmarkStart w:id="1488" w:name="_PAR__13_d356c560_d9ee_4fa2_88d8_03dd5d8" /&amp;gt;&amp;lt;w:bookmarkStart w:id="1489" w:name="_LINE__34_e32388f5_e911_423a_ba95_6ebe9b" /&amp;gt;&amp;lt;w:bookmarkEnd w:id="1478" /&amp;gt;&amp;lt;w:bookmarkEnd w:id="1479" /&amp;gt;&amp;lt;w:bookmarkEnd w:id="1482" /&amp;gt;&amp;lt;w:ins w:id="1490" w:author="BPS" w:date="2025-03-06T16:07:00Z"&amp;gt;&amp;lt;w:r w:rsidRPr="00FA2ADF"&amp;gt;&amp;lt;w:t&amp;gt;B&amp;lt;/w:t&amp;gt;&amp;lt;/w:r&amp;gt;&amp;lt;w:bookmarkEnd w:id="1486" /&amp;gt;&amp;lt;w:r w:rsidRPr="00FA2ADF"&amp;gt;&amp;lt;w:t xml:space="preserve"&amp;gt;.  &amp;lt;/w:t&amp;gt;&amp;lt;/w:r&amp;gt;&amp;lt;w:bookmarkStart w:id="1491" w:name="_STATUTE_CONTENT__f9abfab9_9d09_4c9d_b1c" /&amp;gt;&amp;lt;w:r w:rsidRPr="00FA2ADF"&amp;gt;&amp;lt;w:t xml:space="preserve"&amp;gt;Taking into account the nature of processing and the information available to the &amp;lt;/w:t&amp;gt;&amp;lt;/w:r&amp;gt;&amp;lt;w:bookmarkStart w:id="1492" w:name="_LINE__35_20756865_ccec_438d_ad62_f278f7" /&amp;gt;&amp;lt;w:bookmarkEnd w:id="1489" /&amp;gt;&amp;lt;w:r w:rsidRPr="00FA2ADF"&amp;gt;&amp;lt;w:t xml:space="preserve"&amp;gt;processor, by assisting the controller in meeting the controller's obligations in relation &amp;lt;/w:t&amp;gt;&amp;lt;/w:r&amp;gt;&amp;lt;w:bookmarkStart w:id="1493" w:name="_LINE__36_51e1b849_40d1_4a6e_a143_50450e" /&amp;gt;&amp;lt;w:bookmarkEnd w:id="1492" /&amp;gt;&amp;lt;w:r w:rsidRPr="00FA2ADF"&amp;gt;&amp;lt;w:t xml:space="preserve"&amp;gt;to the security of processing the personal data and in relation to the notification of a &amp;lt;/w:t&amp;gt;&amp;lt;/w:r&amp;gt;&amp;lt;w:bookmarkStart w:id="1494" w:name="_LINE__37_f4ecb42f_e30b_430a_bac7_32178e" /&amp;gt;&amp;lt;w:bookmarkEnd w:id="1493" /&amp;gt;&amp;lt;w:r w:rsidRPr="00FA2ADF"&amp;gt;&amp;lt;w:t xml:space="preserve"&amp;gt;breach of security, as &amp;lt;/w:t&amp;gt;&amp;lt;/w:r&amp;gt;&amp;lt;w:r&amp;gt;&amp;lt;w:t&amp;gt;required by&amp;lt;/w:t&amp;gt;&amp;lt;/w:r&amp;gt;&amp;lt;w:r w:rsidRPr="00FA2ADF"&amp;gt;&amp;lt;w:t xml:space="preserve"&amp;gt; chapter 210-B, of the system of the processor, in &amp;lt;/w:t&amp;gt;&amp;lt;/w:r&amp;gt;&amp;lt;w:bookmarkStart w:id="1495" w:name="_LINE__38_9b00ef74_99e4_41aa_ade0_914a24" /&amp;gt;&amp;lt;w:bookmarkEnd w:id="1494" /&amp;gt;&amp;lt;w:r w:rsidRPr="00FA2ADF"&amp;gt;&amp;lt;w:t&amp;gt;order to meet the controller's obligations; and&amp;lt;/w:t&amp;gt;&amp;lt;/w:r&amp;gt;&amp;lt;w:bookmarkEnd w:id="1495" /&amp;gt;&amp;lt;/w:ins&amp;gt;&amp;lt;/w:p&amp;gt;&amp;lt;w:p w:rsidR="00EF7CA3" w:rsidRPr="00FA2ADF" w:rsidRDefault="00EF7CA3" w:rsidP="00EF7CA3"&amp;gt;&amp;lt;w:pPr&amp;gt;&amp;lt;w:ind w:left="720" /&amp;gt;&amp;lt;w:rPr&amp;gt;&amp;lt;w:ins w:id="1496" w:author="BPS" w:date="2025-03-06T16:07:00Z" /&amp;gt;&amp;lt;/w:rPr&amp;gt;&amp;lt;/w:pPr&amp;gt;&amp;lt;w:bookmarkStart w:id="1497" w:name="_STATUTE_NUMBER__27dc647b_673c_4ccd_bf35" /&amp;gt;&amp;lt;w:bookmarkStart w:id="1498" w:name="_STATUTE_P__39294f8b_d524_4de0_adec_89c9" /&amp;gt;&amp;lt;w:bookmarkStart w:id="1499" w:name="_PAR__14_036fb402_b3a1_4fa4_add8_cad527d" /&amp;gt;&amp;lt;w:bookmarkStart w:id="1500" w:name="_LINE__39_3837e97d_f03b_42f3_8663_fd8295" /&amp;gt;&amp;lt;w:bookmarkEnd w:id="1487" /&amp;gt;&amp;lt;w:bookmarkEnd w:id="1488" /&amp;gt;&amp;lt;w:bookmarkEnd w:id="1491" /&amp;gt;&amp;lt;w:ins w:id="1501" w:author="BPS" w:date="2025-03-06T16:07:00Z"&amp;gt;&amp;lt;w:r w:rsidRPr="00FA2ADF"&amp;gt;&amp;lt;w:t&amp;gt;C&amp;lt;/w:t&amp;gt;&amp;lt;/w:r&amp;gt;&amp;lt;w:bookmarkEnd w:id="1497" /&amp;gt;&amp;lt;w:r w:rsidRPr="00FA2ADF"&amp;gt;&amp;lt;w:t xml:space="preserve"&amp;gt;.  &amp;lt;/w:t&amp;gt;&amp;lt;/w:r&amp;gt;&amp;lt;w:bookmarkStart w:id="1502" w:name="_STATUTE_CONTENT__1db4ab0c_71d8_4bea_b27" /&amp;gt;&amp;lt;w:r w:rsidRPr="00FA2ADF"&amp;gt;&amp;lt;w:t xml:space="preserve"&amp;gt;Providing necessary information to enable the controller to conduct and document &amp;lt;/w:t&amp;gt;&amp;lt;/w:r&amp;gt;&amp;lt;w:bookmarkStart w:id="1503" w:name="_LINE__40_21d6dfa6_76ad_4a29_ba0f_3bef75" /&amp;gt;&amp;lt;w:bookmarkEnd w:id="1500" /&amp;gt;&amp;lt;w:r w:rsidRPr="00FA2ADF"&amp;gt;&amp;lt;w:t xml:space="preserve"&amp;gt;data protection assessments.  &amp;lt;/w:t&amp;gt;&amp;lt;/w:r&amp;gt;&amp;lt;w:bookmarkEnd w:id="1503" /&amp;gt;&amp;lt;/w:ins&amp;gt;&amp;lt;/w:p&amp;gt;&amp;lt;w:p w:rsidR="00EF7CA3" w:rsidRPr="00FA2ADF" w:rsidRDefault="00EF7CA3" w:rsidP="00EF7CA3"&amp;gt;&amp;lt;w:pPr&amp;gt;&amp;lt;w:ind w:left="360" w:firstLine="360" /&amp;gt;&amp;lt;w:rPr&amp;gt;&amp;lt;w:ins w:id="1504" w:author="BPS" w:date="2025-03-06T16:07:00Z" /&amp;gt;&amp;lt;/w:rPr&amp;gt;&amp;lt;/w:pPr&amp;gt;&amp;lt;w:bookmarkStart w:id="1505" w:name="_STATUTE_NUMBER__feabd034_8d11_434f_aeac" /&amp;gt;&amp;lt;w:bookmarkStart w:id="1506" w:name="_STATUTE_SS__084c5dfd_0149_4b81_aa10_560" /&amp;gt;&amp;lt;w:bookmarkStart w:id="1507" w:name="_PAR__15_c8068e29_6de8_410e_aa83_7669446" /&amp;gt;&amp;lt;w:bookmarkStart w:id="1508" w:name="_LINE__41_9417f311_126b_4ebc_b8a4_154491" /&amp;gt;&amp;lt;w:bookmarkEnd w:id="1468" /&amp;gt;&amp;lt;w:bookmarkEnd w:id="1498" /&amp;gt;&amp;lt;w:bookmarkEnd w:id="1499" /&amp;gt;&amp;lt;w:bookmarkEnd w:id="1502" /&amp;gt;&amp;lt;w:ins w:id="1509" w:author="BPS" w:date="2025-03-06T16:07:00Z"&amp;gt;&amp;lt;w:r w:rsidRPr="00FA2ADF"&amp;gt;&amp;lt;w:rPr&amp;gt;&amp;lt;w:b /&amp;gt;&amp;lt;/w:rPr&amp;gt;&amp;lt;w:t&amp;gt;2&amp;lt;/w:t&amp;gt;&amp;lt;/w:r&amp;gt;&amp;lt;w:bookmarkEnd w:id="1505" /&amp;gt;&amp;lt;w:r w:rsidRPr="00FA2ADF"&amp;gt;&amp;lt;w:rPr&amp;gt;&amp;lt;w:b /&amp;gt;&amp;lt;/w:rPr&amp;gt;&amp;lt;w:t xml:space="preserve"&amp;gt;.  &amp;lt;/w:t&amp;gt;&amp;lt;/w:r&amp;gt;&amp;lt;w:bookmarkStart w:id="1510" w:name="_STATUTE_HEADNOTE__53565148_cab6_42b4_8e" /&amp;gt;&amp;lt;w:r w:rsidRPr="00FA2ADF"&amp;gt;&amp;lt;w:rPr&amp;gt;&amp;lt;w:b /&amp;gt;&amp;lt;/w:rPr&amp;gt;&amp;lt;w:t&amp;gt;Contractual requirements.&amp;lt;/w:t&amp;gt;&amp;lt;/w:r&amp;gt;&amp;lt;w:r w:rsidRPr="00FA2ADF"&amp;gt;&amp;lt;w:t xml:space="preserve"&amp;gt;  &amp;lt;/w:t&amp;gt;&amp;lt;/w:r&amp;gt;&amp;lt;w:bookmarkStart w:id="1511" w:name="_STATUTE_CONTENT__545f2c18_42ba_4db6_b49" /&amp;gt;&amp;lt;w:bookmarkEnd w:id="1510" /&amp;gt;&amp;lt;w:r w:rsidRPr="00FA2ADF"&amp;gt;&amp;lt;w:t xml:space="preserve"&amp;gt;A contract between a controller and a processor must &amp;lt;/w:t&amp;gt;&amp;lt;/w:r&amp;gt;&amp;lt;w:bookmarkStart w:id="1512" w:name="_LINE__42_5376fc32_88f4_4e85_a7f7_368a93" /&amp;gt;&amp;lt;w:bookmarkEnd w:id="1508" /&amp;gt;&amp;lt;w:r w:rsidRPr="00FA2ADF"&amp;gt;&amp;lt;w:t xml:space="preserve"&amp;gt;govern the processor's data processing procedures with respect to processing performed on &amp;lt;/w:t&amp;gt;&amp;lt;/w:r&amp;gt;&amp;lt;w:bookmarkStart w:id="1513" w:name="_PAGE_SPLIT__d3807ca9_1b7b_42fc_92d9_05d" /&amp;gt;&amp;lt;w:bookmarkStart w:id="1514" w:name="_PAGE__12_f5649e33_df2a_4074_8d44_1be13f" /&amp;gt;&amp;lt;w:bookmarkStart w:id="1515" w:name="_PAR__1_425adada_b8f7_42e3_a047_ba5bf8ff" /&amp;gt;&amp;lt;w:bookmarkStart w:id="1516" w:name="_LINE__1_918919d0_77a9_4ec5_942d_5bde56a" /&amp;gt;&amp;lt;w:bookmarkEnd w:id="1382" /&amp;gt;&amp;lt;w:bookmarkEnd w:id="1507" /&amp;gt;&amp;lt;w:bookmarkEnd w:id="1512" /&amp;gt;&amp;lt;w:r w:rsidRPr="00FA2ADF"&amp;gt;&amp;lt;w:t&amp;gt;b&amp;lt;/w:t&amp;gt;&amp;lt;/w:r&amp;gt;&amp;lt;w:bookmarkEnd w:id="1513" /&amp;gt;&amp;lt;w:r w:rsidRPr="00FA2ADF"&amp;gt;&amp;lt;w:t xml:space="preserve"&amp;gt;ehalf of the controller. The contract must clearly set forth instructions for processing data, &amp;lt;/w:t&amp;gt;&amp;lt;/w:r&amp;gt;&amp;lt;w:bookmarkStart w:id="1517" w:name="_LINE__2_0c21bdd5_2925_4c3c_8d38_80d5f56" /&amp;gt;&amp;lt;w:bookmarkEnd w:id="1516" /&amp;gt;&amp;lt;w:r w:rsidRPr="00FA2ADF"&amp;gt;&amp;lt;w:t xml:space="preserve"&amp;gt;the nature and purpose of processing, the type of data subject to processing, the duration of &amp;lt;/w:t&amp;gt;&amp;lt;/w:r&amp;gt;&amp;lt;w:bookmarkStart w:id="1518" w:name="_LINE__3_81756f7f_941f_42e2_bea0_3d593b5" /&amp;gt;&amp;lt;w:bookmarkEnd w:id="1517" /&amp;gt;&amp;lt;w:r w:rsidRPr="00FA2ADF"&amp;gt;&amp;lt;w:t xml:space="preserve"&amp;gt;processing and the rights and obligations of both parties. The contract must require that the &amp;lt;/w:t&amp;gt;&amp;lt;/w:r&amp;gt;&amp;lt;w:bookmarkStart w:id="1519" w:name="_LINE__4_3a40fb59_cde3_4e1e_99bd_88931db" /&amp;gt;&amp;lt;w:bookmarkEnd w:id="1518" /&amp;gt;&amp;lt;w:r w:rsidRPr="00FA2ADF"&amp;gt;&amp;lt;w:t&amp;gt;processor:&amp;lt;/w:t&amp;gt;&amp;lt;/w:r&amp;gt;&amp;lt;w:bookmarkEnd w:id="1519" /&amp;gt;&amp;lt;/w:ins&amp;gt;&amp;lt;/w:p&amp;gt;&amp;lt;w:p w:rsidR="00EF7CA3" w:rsidRPr="00FA2ADF" w:rsidRDefault="00EF7CA3" w:rsidP="00EF7CA3"&amp;gt;&amp;lt;w:pPr&amp;gt;&amp;lt;w:ind w:left="720" /&amp;gt;&amp;lt;w:rPr&amp;gt;&amp;lt;w:ins w:id="1520" w:author="BPS" w:date="2025-03-06T16:07:00Z" /&amp;gt;&amp;lt;/w:rPr&amp;gt;&amp;lt;/w:pPr&amp;gt;&amp;lt;w:bookmarkStart w:id="1521" w:name="_STATUTE_NUMBER__75dad058_ce48_4a55_8feb" /&amp;gt;&amp;lt;w:bookmarkStart w:id="1522" w:name="_STATUTE_P__786e6bbb_f7bb_473b_a5e5_5c48" /&amp;gt;&amp;lt;w:bookmarkStart w:id="1523" w:name="_PAR__2_a59de171_4be5_46b9_89b5_0fa6655b" /&amp;gt;&amp;lt;w:bookmarkStart w:id="1524" w:name="_LINE__5_79598d20_896b_4a95_af0d_248879d" /&amp;gt;&amp;lt;w:bookmarkEnd w:id="1511" /&amp;gt;&amp;lt;w:bookmarkEnd w:id="1515" /&amp;gt;&amp;lt;w:ins w:id="1525" w:author="BPS" w:date="2025-03-06T16:07:00Z"&amp;gt;&amp;lt;w:r w:rsidRPr="00FA2ADF"&amp;gt;&amp;lt;w:t&amp;gt;A&amp;lt;/w:t&amp;gt;&amp;lt;/w:r&amp;gt;&amp;lt;w:bookmarkEnd w:id="1521" /&amp;gt;&amp;lt;w:r w:rsidRPr="00FA2ADF"&amp;gt;&amp;lt;w:t xml:space="preserve"&amp;gt;.  &amp;lt;/w:t&amp;gt;&amp;lt;/w:r&amp;gt;&amp;lt;w:bookmarkStart w:id="1526" w:name="_STATUTE_CONTENT__c505e4cd_be27_4683_80b" /&amp;gt;&amp;lt;w:r w:rsidRPr="00FA2ADF"&amp;gt;&amp;lt;w:t xml:space="preserve"&amp;gt;Ensure that each person processing personal data is subject to a duty of &amp;lt;/w:t&amp;gt;&amp;lt;/w:r&amp;gt;&amp;lt;w:bookmarkStart w:id="1527" w:name="_LINE__6_c4ec5382_24f7_4132_9800_c31f4eb" /&amp;gt;&amp;lt;w:bookmarkEnd w:id="1524" /&amp;gt;&amp;lt;w:r w:rsidRPr="00FA2ADF"&amp;gt;&amp;lt;w:t&amp;gt;confidentiality with respect to the data;&amp;lt;/w:t&amp;gt;&amp;lt;/w:r&amp;gt;&amp;lt;w:bookmarkEnd w:id="1527" /&amp;gt;&amp;lt;/w:ins&amp;gt;&amp;lt;/w:p&amp;gt;&amp;lt;w:p w:rsidR="00EF7CA3" w:rsidRPr="00FA2ADF" w:rsidRDefault="00EF7CA3" w:rsidP="00EF7CA3"&amp;gt;&amp;lt;w:pPr&amp;gt;&amp;lt;w:ind w:left="720" /&amp;gt;&amp;lt;w:rPr&amp;gt;&amp;lt;w:ins w:id="1528" w:author="BPS" w:date="2025-03-06T16:07:00Z" /&amp;gt;&amp;lt;/w:rPr&amp;gt;&amp;lt;/w:pPr&amp;gt;&amp;lt;w:bookmarkStart w:id="1529" w:name="_STATUTE_NUMBER__aaeeaa91_e23f_4394_8cf1" /&amp;gt;&amp;lt;w:bookmarkStart w:id="1530" w:name="_STATUTE_P__1c90943b_e93d_45da_987c_941b" /&amp;gt;&amp;lt;w:bookmarkStart w:id="1531" w:name="_PAR__3_95430703_ae1b_45c1_963c_fafaf632" /&amp;gt;&amp;lt;w:bookmarkStart w:id="1532" w:name="_LINE__7_8f8400e0_6781_4260_8797_e9e18b7" /&amp;gt;&amp;lt;w:bookmarkEnd w:id="1522" /&amp;gt;&amp;lt;w:bookmarkEnd w:id="1523" /&amp;gt;&amp;lt;w:bookmarkEnd w:id="1526" /&amp;gt;&amp;lt;w:ins w:id="1533" w:author="BPS" w:date="2025-03-06T16:07:00Z"&amp;gt;&amp;lt;w:r w:rsidRPr="00FA2ADF"&amp;gt;&amp;lt;w:t&amp;gt;B&amp;lt;/w:t&amp;gt;&amp;lt;/w:r&amp;gt;&amp;lt;w:bookmarkEnd w:id="1529" /&amp;gt;&amp;lt;w:r w:rsidRPr="00FA2ADF"&amp;gt;&amp;lt;w:t xml:space="preserve"&amp;gt;.  &amp;lt;/w:t&amp;gt;&amp;lt;/w:r&amp;gt;&amp;lt;w:bookmarkStart w:id="1534" w:name="_STATUTE_CONTENT__0c81be90_9981_4d26_b53" /&amp;gt;&amp;lt;w:r w:rsidRPr="00FA2ADF"&amp;gt;&amp;lt;w:t xml:space="preserve"&amp;gt;At the controller's direction, delete or return all personal data to the controller as &amp;lt;/w:t&amp;gt;&amp;lt;/w:r&amp;gt;&amp;lt;w:bookmarkStart w:id="1535" w:name="_LINE__8_167c7c35_5f23_45b7_8559_ace4da3" /&amp;gt;&amp;lt;w:bookmarkEnd w:id="1532" /&amp;gt;&amp;lt;w:r w:rsidRPr="00FA2ADF"&amp;gt;&amp;lt;w:t xml:space="preserve"&amp;gt;requested at the end of the provision of services, unless retention of the personal data &amp;lt;/w:t&amp;gt;&amp;lt;/w:r&amp;gt;&amp;lt;w:bookmarkStart w:id="1536" w:name="_LINE__9_822e8dd8_0944_4301_b4b7_3eafae6" /&amp;gt;&amp;lt;w:bookmarkEnd w:id="1535" /&amp;gt;&amp;lt;w:r w:rsidRPr="00FA2ADF"&amp;gt;&amp;lt;w:t&amp;gt;is required by law;&amp;lt;/w:t&amp;gt;&amp;lt;/w:r&amp;gt;&amp;lt;w:bookmarkEnd w:id="1536" /&amp;gt;&amp;lt;/w:ins&amp;gt;&amp;lt;/w:p&amp;gt;&amp;lt;w:p w:rsidR="00EF7CA3" w:rsidRPr="00FA2ADF" w:rsidRDefault="00EF7CA3" w:rsidP="00EF7CA3"&amp;gt;&amp;lt;w:pPr&amp;gt;&amp;lt;w:ind w:left="720" /&amp;gt;&amp;lt;w:rPr&amp;gt;&amp;lt;w:ins w:id="1537" w:author="BPS" w:date="2025-03-06T16:07:00Z" /&amp;gt;&amp;lt;/w:rPr&amp;gt;&amp;lt;/w:pPr&amp;gt;&amp;lt;w:bookmarkStart w:id="1538" w:name="_STATUTE_NUMBER__8827e315_46e9_46c3_a75b" /&amp;gt;&amp;lt;w:bookmarkStart w:id="1539" w:name="_STATUTE_P__6f560485_ec23_416b_b7b9_393d" /&amp;gt;&amp;lt;w:bookmarkStart w:id="1540" w:name="_PAR__4_bf0181f2_f4fc_4fe8_86e5_9f3d74ec" /&amp;gt;&amp;lt;w:bookmarkStart w:id="1541" w:name="_LINE__10_c748371e_3fcf_4305_b797_a820de" /&amp;gt;&amp;lt;w:bookmarkEnd w:id="1530" /&amp;gt;&amp;lt;w:bookmarkEnd w:id="1531" /&amp;gt;&amp;lt;w:bookmarkEnd w:id="1534" /&amp;gt;&amp;lt;w:ins w:id="1542" w:author="BPS" w:date="2025-03-06T16:07:00Z"&amp;gt;&amp;lt;w:r w:rsidRPr="00FA2ADF"&amp;gt;&amp;lt;w:t&amp;gt;C&amp;lt;/w:t&amp;gt;&amp;lt;/w:r&amp;gt;&amp;lt;w:bookmarkEnd w:id="1538" /&amp;gt;&amp;lt;w:r w:rsidRPr="00FA2ADF"&amp;gt;&amp;lt;w:t xml:space="preserve"&amp;gt;.  &amp;lt;/w:t&amp;gt;&amp;lt;/w:r&amp;gt;&amp;lt;w:bookmarkStart w:id="1543" w:name="_STATUTE_CONTENT__237d312b_9068_4f85_989" /&amp;gt;&amp;lt;w:r w:rsidRPr="00FA2ADF"&amp;gt;&amp;lt;w:t xml:space="preserve"&amp;gt;On the reasonable request of the controller, make available to the controller all &amp;lt;/w:t&amp;gt;&amp;lt;/w:r&amp;gt;&amp;lt;w:bookmarkStart w:id="1544" w:name="_LINE__11_e3c0b926_e4fe_4681_b578_06c593" /&amp;gt;&amp;lt;w:bookmarkEnd w:id="1541" /&amp;gt;&amp;lt;w:r w:rsidRPr="00FA2ADF"&amp;gt;&amp;lt;w:t xml:space="preserve"&amp;gt;information in the processor's possession necessary to demonstrate the processor's &amp;lt;/w:t&amp;gt;&amp;lt;/w:r&amp;gt;&amp;lt;w:bookmarkStart w:id="1545" w:name="_LINE__12_b303a1b1_738a_45f4_b163_b9db80" /&amp;gt;&amp;lt;w:bookmarkEnd w:id="1544" /&amp;gt;&amp;lt;w:r w:rsidRPr="00FA2ADF"&amp;gt;&amp;lt;w:t&amp;gt;compliance with the obligations in this chapter;&amp;lt;/w:t&amp;gt;&amp;lt;/w:r&amp;gt;&amp;lt;w:bookmarkEnd w:id="1545" /&amp;gt;&amp;lt;/w:ins&amp;gt;&amp;lt;/w:p&amp;gt;&amp;lt;w:p w:rsidR="00EF7CA3" w:rsidRPr="00FA2ADF" w:rsidRDefault="00EF7CA3" w:rsidP="00EF7CA3"&amp;gt;&amp;lt;w:pPr&amp;gt;&amp;lt;w:ind w:left="720" /&amp;gt;&amp;lt;w:rPr&amp;gt;&amp;lt;w:ins w:id="1546" w:author="BPS" w:date="2025-03-06T16:07:00Z" /&amp;gt;&amp;lt;/w:rPr&amp;gt;&amp;lt;/w:pPr&amp;gt;&amp;lt;w:bookmarkStart w:id="1547" w:name="_STATUTE_NUMBER__f0899d54_11c7_40d5_a9b1" /&amp;gt;&amp;lt;w:bookmarkStart w:id="1548" w:name="_STATUTE_P__92c592c5_01d7_4046_a761_0950" /&amp;gt;&amp;lt;w:bookmarkStart w:id="1549" w:name="_PAR__5_5564982b_c269_44b7_bc10_b0ec3d6f" /&amp;gt;&amp;lt;w:bookmarkStart w:id="1550" w:name="_LINE__13_7c01e1aa_65c7_4863_8faa_b810ac" /&amp;gt;&amp;lt;w:bookmarkEnd w:id="1539" /&amp;gt;&amp;lt;w:bookmarkEnd w:id="1540" /&amp;gt;&amp;lt;w:bookmarkEnd w:id="1543" /&amp;gt;&amp;lt;w:ins w:id="1551" w:author="BPS" w:date="2025-03-06T16:07:00Z"&amp;gt;&amp;lt;w:r w:rsidRPr="00FA2ADF"&amp;gt;&amp;lt;w:t&amp;gt;D&amp;lt;/w:t&amp;gt;&amp;lt;/w:r&amp;gt;&amp;lt;w:bookmarkEnd w:id="1547" /&amp;gt;&amp;lt;w:r w:rsidRPr="00FA2ADF"&amp;gt;&amp;lt;w:t xml:space="preserve"&amp;gt;.  &amp;lt;/w:t&amp;gt;&amp;lt;/w:r&amp;gt;&amp;lt;w:bookmarkStart w:id="1552" w:name="_STATUTE_CONTENT__06720c4b_915a_4bba_a33" /&amp;gt;&amp;lt;w:r w:rsidRPr="00FA2ADF"&amp;gt;&amp;lt;w:t xml:space="preserve"&amp;gt;Allow and cooperate with reasonable assessments by the controller or the &amp;lt;/w:t&amp;gt;&amp;lt;/w:r&amp;gt;&amp;lt;w:bookmarkStart w:id="1553" w:name="_LINE__14_08cdb22f_1ea6_4a3f_93a1_f670b2" /&amp;gt;&amp;lt;w:bookmarkEnd w:id="1550" /&amp;gt;&amp;lt;w:r w:rsidRPr="00FA2ADF"&amp;gt;&amp;lt;w:t xml:space="preserve"&amp;gt;controller's designated assessor or arrange for a qualified and independent assessor to &amp;lt;/w:t&amp;gt;&amp;lt;/w:r&amp;gt;&amp;lt;w:bookmarkStart w:id="1554" w:name="_LINE__15_e4634632_8222_4a78_985c_665b03" /&amp;gt;&amp;lt;w:bookmarkEnd w:id="1553" /&amp;gt;&amp;lt;w:r w:rsidRPr="00FA2ADF"&amp;gt;&amp;lt;w:t xml:space="preserve"&amp;gt;conduct an assessment of the processor's policies and technical and organizational &amp;lt;/w:t&amp;gt;&amp;lt;/w:r&amp;gt;&amp;lt;w:bookmarkStart w:id="1555" w:name="_LINE__16_6bd6f01c_4f12_4929_ac53_bdf161" /&amp;gt;&amp;lt;w:bookmarkEnd w:id="1554" /&amp;gt;&amp;lt;w:r w:rsidRPr="00FA2ADF"&amp;gt;&amp;lt;w:t xml:space="preserve"&amp;gt;measures in support of the obligations in this chapter, using an appropriate and &amp;lt;/w:t&amp;gt;&amp;lt;/w:r&amp;gt;&amp;lt;w:bookmarkStart w:id="1556" w:name="_LINE__17_55270d40_32f7_4d25_b003_eff1c0" /&amp;gt;&amp;lt;w:bookmarkEnd w:id="1555" /&amp;gt;&amp;lt;w:r w:rsidRPr="00FA2ADF"&amp;gt;&amp;lt;w:t xml:space="preserve"&amp;gt;accepted control standard or framework and assessment procedure for the assessment. &amp;lt;/w:t&amp;gt;&amp;lt;/w:r&amp;gt;&amp;lt;w:bookmarkStart w:id="1557" w:name="_LINE__18_ae7bdc51_367a_4dda_90f8_173c5f" /&amp;gt;&amp;lt;w:bookmarkEnd w:id="1556" /&amp;gt;&amp;lt;w:r w:rsidRPr="00FA2ADF"&amp;gt;&amp;lt;w:t xml:space="preserve"&amp;gt;The processor shall provide a report of the assessment to the controller upon request; &amp;lt;/w:t&amp;gt;&amp;lt;/w:r&amp;gt;&amp;lt;w:bookmarkStart w:id="1558" w:name="_LINE__19_fece6ba7_85d6_4e14_afac_941c59" /&amp;gt;&amp;lt;w:bookmarkEnd w:id="1557" /&amp;gt;&amp;lt;w:r w:rsidRPr="00FA2ADF"&amp;gt;&amp;lt;w:t&amp;gt;and&amp;lt;/w:t&amp;gt;&amp;lt;/w:r&amp;gt;&amp;lt;w:bookmarkEnd w:id="1558" /&amp;gt;&amp;lt;/w:ins&amp;gt;&amp;lt;/w:p&amp;gt;&amp;lt;w:p w:rsidR="00EF7CA3" w:rsidRPr="00FA2ADF" w:rsidRDefault="00EF7CA3" w:rsidP="00EF7CA3"&amp;gt;&amp;lt;w:pPr&amp;gt;&amp;lt;w:ind w:left="720" /&amp;gt;&amp;lt;w:rPr&amp;gt;&amp;lt;w:ins w:id="1559" w:author="BPS" w:date="2025-03-06T16:07:00Z" /&amp;gt;&amp;lt;/w:rPr&amp;gt;&amp;lt;/w:pPr&amp;gt;&amp;lt;w:bookmarkStart w:id="1560" w:name="_STATUTE_NUMBER__3e02bd95_a0d4_4549_ae9a" /&amp;gt;&amp;lt;w:bookmarkStart w:id="1561" w:name="_STATUTE_P__5622b581_14cc_4ab9_94c5_9377" /&amp;gt;&amp;lt;w:bookmarkStart w:id="1562" w:name="_PAR__6_1eafd676_5883_41da_ad35_609615ac" /&amp;gt;&amp;lt;w:bookmarkStart w:id="1563" w:name="_LINE__20_76acb81b_6311_472a_b5ee_0efd02" /&amp;gt;&amp;lt;w:bookmarkEnd w:id="1548" /&amp;gt;&amp;lt;w:bookmarkEnd w:id="1549" /&amp;gt;&amp;lt;w:bookmarkEnd w:id="1552" /&amp;gt;&amp;lt;w:ins w:id="1564" w:author="BPS" w:date="2025-03-06T16:07:00Z"&amp;gt;&amp;lt;w:r w:rsidRPr="00FA2ADF"&amp;gt;&amp;lt;w:t&amp;gt;E&amp;lt;/w:t&amp;gt;&amp;lt;/w:r&amp;gt;&amp;lt;w:bookmarkEnd w:id="1560" /&amp;gt;&amp;lt;w:r w:rsidRPr="00FA2ADF"&amp;gt;&amp;lt;w:t xml:space="preserve"&amp;gt;.  &amp;lt;/w:t&amp;gt;&amp;lt;/w:r&amp;gt;&amp;lt;w:bookmarkStart w:id="1565" w:name="_STATUTE_CONTENT__84fb1864_b30a_4f67_8e9" /&amp;gt;&amp;lt;w:r w:rsidRPr="00FA2ADF"&amp;gt;&amp;lt;w:t xml:space="preserve"&amp;gt;Engage a subcontractor pursuant to a written contract that requires the subcontractor &amp;lt;/w:t&amp;gt;&amp;lt;/w:r&amp;gt;&amp;lt;w:bookmarkStart w:id="1566" w:name="_LINE__21_5194c59d_f2f4_4ecd_ae7d_592f02" /&amp;gt;&amp;lt;w:bookmarkEnd w:id="1563" /&amp;gt;&amp;lt;w:r w:rsidRPr="00FA2ADF"&amp;gt;&amp;lt;w:t&amp;gt;to meet the obligations of the processor with respect to the personal data.&amp;lt;/w:t&amp;gt;&amp;lt;/w:r&amp;gt;&amp;lt;w:bookmarkEnd w:id="1566" /&amp;gt;&amp;lt;/w:ins&amp;gt;&amp;lt;/w:p&amp;gt;&amp;lt;w:p w:rsidR="00EF7CA3" w:rsidRPr="00FA2ADF" w:rsidRDefault="00EF7CA3" w:rsidP="00EF7CA3"&amp;gt;&amp;lt;w:pPr&amp;gt;&amp;lt;w:ind w:left="360" w:firstLine="360" /&amp;gt;&amp;lt;w:rPr&amp;gt;&amp;lt;w:ins w:id="1567" w:author="BPS" w:date="2025-03-06T16:07:00Z" /&amp;gt;&amp;lt;/w:rPr&amp;gt;&amp;lt;/w:pPr&amp;gt;&amp;lt;w:bookmarkStart w:id="1568" w:name="_STATUTE_NUMBER__686e3897_b2c0_40ff_b79f" /&amp;gt;&amp;lt;w:bookmarkStart w:id="1569" w:name="_STATUTE_SS__3074ba8b_02d2_4490_a9ad_2ea" /&amp;gt;&amp;lt;w:bookmarkStart w:id="1570" w:name="_PAR__7_da0bf4fc_b44b_4737_ae93_1a1abbd3" /&amp;gt;&amp;lt;w:bookmarkStart w:id="1571" w:name="_LINE__22_04f9cbf2_2a86_4494_a0f3_8c5402" /&amp;gt;&amp;lt;w:bookmarkEnd w:id="1506" /&amp;gt;&amp;lt;w:bookmarkEnd w:id="1561" /&amp;gt;&amp;lt;w:bookmarkEnd w:id="1562" /&amp;gt;&amp;lt;w:bookmarkEnd w:id="1565" /&amp;gt;&amp;lt;w:ins w:id="1572" w:author="BPS" w:date="2025-03-06T16:07:00Z"&amp;gt;&amp;lt;w:r w:rsidRPr="00FA2ADF"&amp;gt;&amp;lt;w:rPr&amp;gt;&amp;lt;w:b /&amp;gt;&amp;lt;/w:rPr&amp;gt;&amp;lt;w:t&amp;gt;3&amp;lt;/w:t&amp;gt;&amp;lt;/w:r&amp;gt;&amp;lt;w:bookmarkEnd w:id="1568" /&amp;gt;&amp;lt;w:r w:rsidRPr="00FA2ADF"&amp;gt;&amp;lt;w:rPr&amp;gt;&amp;lt;w:b /&amp;gt;&amp;lt;/w:rPr&amp;gt;&amp;lt;w:t xml:space="preserve"&amp;gt;.  &amp;lt;/w:t&amp;gt;&amp;lt;/w:r&amp;gt;&amp;lt;w:bookmarkStart w:id="1573" w:name="_STATUTE_HEADNOTE__c05384f6_3720_4dd4_ba" /&amp;gt;&amp;lt;w:r w:rsidRPr="00FA2ADF"&amp;gt;&amp;lt;w:rPr&amp;gt;&amp;lt;w:b /&amp;gt;&amp;lt;/w:rPr&amp;gt;&amp;lt;w:t&amp;gt;Processing relationship liability.&amp;lt;/w:t&amp;gt;&amp;lt;/w:r&amp;gt;&amp;lt;w:r w:rsidRPr="00FA2ADF"&amp;gt;&amp;lt;w:t xml:space="preserve"&amp;gt;  &amp;lt;/w:t&amp;gt;&amp;lt;/w:r&amp;gt;&amp;lt;w:bookmarkStart w:id="1574" w:name="_STATUTE_CONTENT__0584ab33_25dc_43cf_9eb" /&amp;gt;&amp;lt;w:bookmarkEnd w:id="1573" /&amp;gt;&amp;lt;w:r&amp;gt;&amp;lt;w:t&amp;gt;T&amp;lt;/w:t&amp;gt;&amp;lt;/w:r&amp;gt;&amp;lt;w:r w:rsidRPr="00FA2ADF"&amp;gt;&amp;lt;w:t&amp;gt;his section may&amp;lt;/w:t&amp;gt;&amp;lt;/w:r&amp;gt;&amp;lt;w:r&amp;gt;&amp;lt;w:t xml:space="preserve"&amp;gt; not&amp;lt;/w:t&amp;gt;&amp;lt;/w:r&amp;gt;&amp;lt;w:r w:rsidRPr="00FA2ADF"&amp;gt;&amp;lt;w:t xml:space="preserve"&amp;gt; be construed to relieve a &amp;lt;/w:t&amp;gt;&amp;lt;/w:r&amp;gt;&amp;lt;w:bookmarkStart w:id="1575" w:name="_LINE__23_e5001240_eff1_465f_994a_ce31c8" /&amp;gt;&amp;lt;w:bookmarkEnd w:id="1571" /&amp;gt;&amp;lt;w:r w:rsidRPr="00FA2ADF"&amp;gt;&amp;lt;w:t xml:space="preserve"&amp;gt;controller or processor from the liabilities imposed on the controller or processor by virtue &amp;lt;/w:t&amp;gt;&amp;lt;/w:r&amp;gt;&amp;lt;w:bookmarkStart w:id="1576" w:name="_LINE__24_f00b34ab_da7c_41c5_ad8b_6210cb" /&amp;gt;&amp;lt;w:bookmarkEnd w:id="1575" /&amp;gt;&amp;lt;w:r w:rsidRPr="00FA2ADF"&amp;gt;&amp;lt;w:t xml:space="preserve"&amp;gt;of the controller's or processor's role in the processing relationship as described in this &amp;lt;/w:t&amp;gt;&amp;lt;/w:r&amp;gt;&amp;lt;w:bookmarkStart w:id="1577" w:name="_LINE__25_63b46fd6_2b8d_4366_b540_a463ef" /&amp;gt;&amp;lt;w:bookmarkEnd w:id="1576" /&amp;gt;&amp;lt;w:r w:rsidRPr="00FA2ADF"&amp;gt;&amp;lt;w:t xml:space="preserve"&amp;gt;chapter. &amp;lt;/w:t&amp;gt;&amp;lt;/w:r&amp;gt;&amp;lt;w:bookmarkEnd w:id="1577" /&amp;gt;&amp;lt;/w:ins&amp;gt;&amp;lt;/w:p&amp;gt;&amp;lt;w:p w:rsidR="00EF7CA3" w:rsidRPr="00FA2ADF" w:rsidRDefault="00EF7CA3" w:rsidP="00EF7CA3"&amp;gt;&amp;lt;w:pPr&amp;gt;&amp;lt;w:ind w:left="360" w:firstLine="360" /&amp;gt;&amp;lt;w:rPr&amp;gt;&amp;lt;w:ins w:id="1578" w:author="BPS" w:date="2025-03-06T16:07:00Z" /&amp;gt;&amp;lt;/w:rPr&amp;gt;&amp;lt;/w:pPr&amp;gt;&amp;lt;w:bookmarkStart w:id="1579" w:name="_STATUTE_NUMBER__9bc21ada_a26c_4fce_95f3" /&amp;gt;&amp;lt;w:bookmarkStart w:id="1580" w:name="_STATUTE_SS__501f818d_a03f_4c69_95ea_952" /&amp;gt;&amp;lt;w:bookmarkStart w:id="1581" w:name="_PAR__8_16254141_1b37_4cb9_8c2f_ccd9acf0" /&amp;gt;&amp;lt;w:bookmarkStart w:id="1582" w:name="_LINE__26_89cdfa33_7a0d_46d9_82d5_1fd4a7" /&amp;gt;&amp;lt;w:bookmarkEnd w:id="1569" /&amp;gt;&amp;lt;w:bookmarkEnd w:id="1570" /&amp;gt;&amp;lt;w:bookmarkEnd w:id="1574" /&amp;gt;&amp;lt;w:ins w:id="1583" w:author="BPS" w:date="2025-03-06T16:07:00Z"&amp;gt;&amp;lt;w:r w:rsidRPr="00FA2ADF"&amp;gt;&amp;lt;w:rPr&amp;gt;&amp;lt;w:b /&amp;gt;&amp;lt;/w:rPr&amp;gt;&amp;lt;w:t&amp;gt;4&amp;lt;/w:t&amp;gt;&amp;lt;/w:r&amp;gt;&amp;lt;w:bookmarkEnd w:id="1579" /&amp;gt;&amp;lt;w:r w:rsidRPr="00FA2ADF"&amp;gt;&amp;lt;w:rPr&amp;gt;&amp;lt;w:b /&amp;gt;&amp;lt;/w:rPr&amp;gt;&amp;lt;w:t xml:space="preserve"&amp;gt;.  &amp;lt;/w:t&amp;gt;&amp;lt;/w:r&amp;gt;&amp;lt;w:bookmarkStart w:id="1584" w:name="_STATUTE_HEADNOTE__9e0e4419_242a_4d1c_bc" /&amp;gt;&amp;lt;w:r w:rsidRPr="00FA2ADF"&amp;gt;&amp;lt;w:rPr&amp;gt;&amp;lt;w:b /&amp;gt;&amp;lt;/w:rPr&amp;gt;&amp;lt;w:t xml:space="preserve"&amp;gt;Fact-based determination.  &amp;lt;/w:t&amp;gt;&amp;lt;/w:r&amp;gt;&amp;lt;w:bookmarkStart w:id="1585" w:name="_STATUTE_CONTENT__3bbdec6c_c929_41b8_ae7" /&amp;gt;&amp;lt;w:bookmarkEnd w:id="1584" /&amp;gt;&amp;lt;w:r w:rsidRPr="00FA2ADF"&amp;gt;&amp;lt;w:t xml:space="preserve"&amp;gt;Determining whether a person is acting as a controller &amp;lt;/w:t&amp;gt;&amp;lt;/w:r&amp;gt;&amp;lt;w:bookmarkStart w:id="1586" w:name="_LINE__27_a1c93c3f_7627_432d_9b38_d1e23d" /&amp;gt;&amp;lt;w:bookmarkEnd w:id="1582" /&amp;gt;&amp;lt;w:r w:rsidRPr="00FA2ADF"&amp;gt;&amp;lt;w:t xml:space="preserve"&amp;gt;or processor with respect to a specific processing of data is a fact-based determination that &amp;lt;/w:t&amp;gt;&amp;lt;/w:r&amp;gt;&amp;lt;w:bookmarkStart w:id="1587" w:name="_LINE__28_7c551e2c_7e14_47ba_869f_a08bee" /&amp;gt;&amp;lt;w:bookmarkEnd w:id="1586" /&amp;gt;&amp;lt;w:r w:rsidRPr="00FA2ADF"&amp;gt;&amp;lt;w:t xml:space="preserve"&amp;gt;depends upon the context in which personal data is to be processed. A person who is not &amp;lt;/w:t&amp;gt;&amp;lt;/w:r&amp;gt;&amp;lt;w:bookmarkStart w:id="1588" w:name="_LINE__29_11efe9af_e83f_4dc1_90df_071754" /&amp;gt;&amp;lt;w:bookmarkEnd w:id="1587" /&amp;gt;&amp;lt;w:r w:rsidRPr="00FA2ADF"&amp;gt;&amp;lt;w:t xml:space="preserve"&amp;gt;limited in the person's processing of personal data pursuant to a controller's instructions, or &amp;lt;/w:t&amp;gt;&amp;lt;/w:r&amp;gt;&amp;lt;w:bookmarkStart w:id="1589" w:name="_LINE__30_7cd7a2f9_3668_40b8_87be_ccc31d" /&amp;gt;&amp;lt;w:bookmarkEnd w:id="1588" /&amp;gt;&amp;lt;w:r w:rsidRPr="00FA2ADF"&amp;gt;&amp;lt;w:t xml:space="preserve"&amp;gt;who fails to adhere to the instructions, is a controller and not a processor with respect to a &amp;lt;/w:t&amp;gt;&amp;lt;/w:r&amp;gt;&amp;lt;w:bookmarkStart w:id="1590" w:name="_LINE__31_2d0eba53_ecd5_4f7f_9b40_33e3f5" /&amp;gt;&amp;lt;w:bookmarkEnd w:id="1589" /&amp;gt;&amp;lt;w:r w:rsidRPr="00FA2ADF"&amp;gt;&amp;lt;w:t xml:space="preserve"&amp;gt;specific processing of data. A processor that continues to adhere to a controller's &amp;lt;/w:t&amp;gt;&amp;lt;/w:r&amp;gt;&amp;lt;w:bookmarkStart w:id="1591" w:name="_LINE__32_104057b4_850d_4f0b_9179_079f85" /&amp;gt;&amp;lt;w:bookmarkEnd w:id="1590" /&amp;gt;&amp;lt;w:r w:rsidRPr="00FA2ADF"&amp;gt;&amp;lt;w:t xml:space="preserve"&amp;gt;instructions with respect to a specific processing of personal data remains a processor. If a &amp;lt;/w:t&amp;gt;&amp;lt;/w:r&amp;gt;&amp;lt;w:bookmarkStart w:id="1592" w:name="_LINE__33_25314816_8105_4694_b85f_d4b7dc" /&amp;gt;&amp;lt;w:bookmarkEnd w:id="1591" /&amp;gt;&amp;lt;w:r w:rsidRPr="00FA2ADF"&amp;gt;&amp;lt;w:t xml:space="preserve"&amp;gt;processor begins, alone or jointly with other persons, determining the purposes and means &amp;lt;/w:t&amp;gt;&amp;lt;/w:r&amp;gt;&amp;lt;w:bookmarkStart w:id="1593" w:name="_LINE__34_24a71337_83f4_4046_92fe_2f220a" /&amp;gt;&amp;lt;w:bookmarkEnd w:id="1592" /&amp;gt;&amp;lt;w:r w:rsidRPr="00FA2ADF"&amp;gt;&amp;lt;w:t xml:space="preserve"&amp;gt;of the processing of personal data, the processor acts as a controller with respect to the &amp;lt;/w:t&amp;gt;&amp;lt;/w:r&amp;gt;&amp;lt;w:bookmarkStart w:id="1594" w:name="_LINE__35_a6af0c50_184b_4394_b72b_232c6c" /&amp;gt;&amp;lt;w:bookmarkEnd w:id="1593" /&amp;gt;&amp;lt;w:r w:rsidRPr="00FA2ADF"&amp;gt;&amp;lt;w:t&amp;gt;processing and may be subject to an enforcement action under section 961&amp;lt;/w:t&amp;gt;&amp;lt;/w:r&amp;gt;&amp;lt;w:r&amp;gt;&amp;lt;w:t&amp;gt;1&amp;lt;/w:t&amp;gt;&amp;lt;/w:r&amp;gt;&amp;lt;w:r w:rsidRPr="00FA2ADF"&amp;gt;&amp;lt;w:t xml:space="preserve"&amp;gt;. &amp;lt;/w:t&amp;gt;&amp;lt;/w:r&amp;gt;&amp;lt;w:bookmarkEnd w:id="1594" /&amp;gt;&amp;lt;/w:ins&amp;gt;&amp;lt;/w:p&amp;gt;&amp;lt;w:p w:rsidR="00EF7CA3" w:rsidRPr="00FA2ADF" w:rsidRDefault="00EF7CA3" w:rsidP="00EF7CA3"&amp;gt;&amp;lt;w:pPr&amp;gt;&amp;lt;w:ind w:left="1080" w:hanging="720" /&amp;gt;&amp;lt;w:rPr&amp;gt;&amp;lt;w:ins w:id="1595" w:author="BPS" w:date="2025-03-06T16:07:00Z" /&amp;gt;&amp;lt;/w:rPr&amp;gt;&amp;lt;/w:pPr&amp;gt;&amp;lt;w:bookmarkStart w:id="1596" w:name="_STATUTE_S__e4e8daa6_b567_4999_bd1e_f81a" /&amp;gt;&amp;lt;w:bookmarkStart w:id="1597" w:name="_PAR__9_8745f112_6dfa_428c_bbff_c52db5c4" /&amp;gt;&amp;lt;w:bookmarkStart w:id="1598" w:name="_LINE__36_3362b926_2866_488b_977f_9308b1" /&amp;gt;&amp;lt;w:bookmarkEnd w:id="1460" /&amp;gt;&amp;lt;w:bookmarkEnd w:id="1580" /&amp;gt;&amp;lt;w:bookmarkEnd w:id="1581" /&amp;gt;&amp;lt;w:bookmarkEnd w:id="1585" /&amp;gt;&amp;lt;w:ins w:id="1599" w:author="BPS" w:date="2025-03-06T16:07:00Z"&amp;gt;&amp;lt;w:r w:rsidRPr="00FA2ADF"&amp;gt;&amp;lt;w:rPr&amp;gt;&amp;lt;w:b /&amp;gt;&amp;lt;/w:rPr&amp;gt;&amp;lt;w:t&amp;gt;§&amp;lt;/w:t&amp;gt;&amp;lt;/w:r&amp;gt;&amp;lt;w:bookmarkStart w:id="1600" w:name="_STATUTE_NUMBER__58329937_4e90_4377_ab69" /&amp;gt;&amp;lt;w:r w:rsidRPr="00FA2ADF"&amp;gt;&amp;lt;w:rPr&amp;gt;&amp;lt;w:b /&amp;gt;&amp;lt;/w:rPr&amp;gt;&amp;lt;w:t&amp;gt;9608&amp;lt;/w:t&amp;gt;&amp;lt;/w:r&amp;gt;&amp;lt;w:bookmarkEnd w:id="1600" /&amp;gt;&amp;lt;w:r w:rsidRPr="00FA2ADF"&amp;gt;&amp;lt;w:rPr&amp;gt;&amp;lt;w:b /&amp;gt;&amp;lt;/w:rPr&amp;gt;&amp;lt;w:t xml:space="preserve"&amp;gt;.  &amp;lt;/w:t&amp;gt;&amp;lt;/w:r&amp;gt;&amp;lt;w:bookmarkStart w:id="1601" w:name="_STATUTE_HEADNOTE__b8c81fd5_3662_4fa4_92" /&amp;gt;&amp;lt;w:r w:rsidRPr="00FA2ADF"&amp;gt;&amp;lt;w:rPr&amp;gt;&amp;lt;w:b /&amp;gt;&amp;lt;/w:rPr&amp;gt;&amp;lt;w:t&amp;gt;Data protection assessments&amp;lt;/w:t&amp;gt;&amp;lt;/w:r&amp;gt;&amp;lt;w:bookmarkEnd w:id="1598" /&amp;gt;&amp;lt;w:bookmarkEnd w:id="1601" /&amp;gt;&amp;lt;/w:ins&amp;gt;&amp;lt;/w:p&amp;gt;&amp;lt;w:p w:rsidR="00EF7CA3" w:rsidRPr="00FA2ADF" w:rsidRDefault="00EF7CA3" w:rsidP="00EF7CA3"&amp;gt;&amp;lt;w:pPr&amp;gt;&amp;lt;w:ind w:left="360" w:firstLine="360" /&amp;gt;&amp;lt;w:rPr&amp;gt;&amp;lt;w:ins w:id="1602" w:author="BPS" w:date="2025-03-06T16:07:00Z" /&amp;gt;&amp;lt;/w:rPr&amp;gt;&amp;lt;/w:pPr&amp;gt;&amp;lt;w:bookmarkStart w:id="1603" w:name="_STATUTE_NUMBER__fce83952_506c_4c6c_9e52" /&amp;gt;&amp;lt;w:bookmarkStart w:id="1604" w:name="_STATUTE_SS__a4ee4447_4774_4658_934e_bcf" /&amp;gt;&amp;lt;w:bookmarkStart w:id="1605" w:name="_PAR__10_025f82da_2dcf_406a_9a2b_a477c11" /&amp;gt;&amp;lt;w:bookmarkStart w:id="1606" w:name="_LINE__37_241cf733_051e_483c_a192_9ccbe8" /&amp;gt;&amp;lt;w:bookmarkEnd w:id="1597" /&amp;gt;&amp;lt;w:ins w:id="1607" w:author="BPS" w:date="2025-03-06T16:07:00Z"&amp;gt;&amp;lt;w:r w:rsidRPr="00FA2ADF"&amp;gt;&amp;lt;w:rPr&amp;gt;&amp;lt;w:b /&amp;gt;&amp;lt;/w:rPr&amp;gt;&amp;lt;w:t&amp;gt;1&amp;lt;/w:t&amp;gt;&amp;lt;/w:r&amp;gt;&amp;lt;w:bookmarkEnd w:id="1603" /&amp;gt;&amp;lt;w:r w:rsidRPr="00FA2ADF"&amp;gt;&amp;lt;w:rPr&amp;gt;&amp;lt;w:b /&amp;gt;&amp;lt;/w:rPr&amp;gt;&amp;lt;w:t xml:space="preserve"&amp;gt;.  &amp;lt;/w:t&amp;gt;&amp;lt;/w:r&amp;gt;&amp;lt;w:bookmarkStart w:id="1608" w:name="_STATUTE_HEADNOTE__8e2d5d36_03f7_413f_90" /&amp;gt;&amp;lt;w:r w:rsidRPr="00FA2ADF"&amp;gt;&amp;lt;w:rPr&amp;gt;&amp;lt;w:b /&amp;gt;&amp;lt;/w:rPr&amp;gt;&amp;lt;w:t&amp;gt;Documentation.&amp;lt;/w:t&amp;gt;&amp;lt;/w:r&amp;gt;&amp;lt;w:r w:rsidRPr="00FA2ADF"&amp;gt;&amp;lt;w:t xml:space="preserve"&amp;gt;  &amp;lt;/w:t&amp;gt;&amp;lt;/w:r&amp;gt;&amp;lt;w:bookmarkStart w:id="1609" w:name="_STATUTE_CONTENT__03a4f968_e435_40f2_a08" /&amp;gt;&amp;lt;w:bookmarkEnd w:id="1608" /&amp;gt;&amp;lt;w:r w:rsidRPr="00FA2ADF"&amp;gt;&amp;lt;w:t xml:space="preserve"&amp;gt;A controller shall conduct and document a data protection &amp;lt;/w:t&amp;gt;&amp;lt;/w:r&amp;gt;&amp;lt;w:bookmarkStart w:id="1610" w:name="_LINE__38_a683d62f_1318_4575_9715_14be6b" /&amp;gt;&amp;lt;w:bookmarkEnd w:id="1606" /&amp;gt;&amp;lt;w:r w:rsidRPr="00FA2ADF"&amp;gt;&amp;lt;w:t xml:space="preserve"&amp;gt;assessment for each of the controller's processing activities that presents a heightened risk &amp;lt;/w:t&amp;gt;&amp;lt;/w:r&amp;gt;&amp;lt;w:bookmarkStart w:id="1611" w:name="_LINE__39_dd18bd11_d341_4ff7_8aa4_623a90" /&amp;gt;&amp;lt;w:bookmarkEnd w:id="1610" /&amp;gt;&amp;lt;w:r w:rsidRPr="00FA2ADF"&amp;gt;&amp;lt;w:t xml:space="preserve"&amp;gt;of harm to a consumer. For the purposes of this section, "processing that presents a &amp;lt;/w:t&amp;gt;&amp;lt;/w:r&amp;gt;&amp;lt;w:bookmarkStart w:id="1612" w:name="_LINE__40_81b96f9f_7137_4171_9a2f_54d5d7" /&amp;gt;&amp;lt;w:bookmarkEnd w:id="1611" /&amp;gt;&amp;lt;w:r w:rsidRPr="00FA2ADF"&amp;gt;&amp;lt;w:t&amp;gt;heightened risk of harm to a consumer" includes:&amp;lt;/w:t&amp;gt;&amp;lt;/w:r&amp;gt;&amp;lt;w:bookmarkEnd w:id="1612" /&amp;gt;&amp;lt;/w:ins&amp;gt;&amp;lt;/w:p&amp;gt;&amp;lt;w:p w:rsidR="00EF7CA3" w:rsidRPr="00FA2ADF" w:rsidRDefault="00EF7CA3" w:rsidP="00EF7CA3"&amp;gt;&amp;lt;w:pPr&amp;gt;&amp;lt;w:ind w:left="720" /&amp;gt;&amp;lt;w:rPr&amp;gt;&amp;lt;w:ins w:id="1613" w:author="BPS" w:date="2025-03-06T16:07:00Z" /&amp;gt;&amp;lt;/w:rPr&amp;gt;&amp;lt;/w:pPr&amp;gt;&amp;lt;w:bookmarkStart w:id="1614" w:name="_STATUTE_NUMBER__4323491e_9ce6_41f3_a7da" /&amp;gt;&amp;lt;w:bookmarkStart w:id="1615" w:name="_STATUTE_P__129f6d38_cf18_49f1_97f4_f373" /&amp;gt;&amp;lt;w:bookmarkStart w:id="1616" w:name="_PAR__11_ae120a6d_b24c_45bb_a935_69faa23" /&amp;gt;&amp;lt;w:bookmarkStart w:id="1617" w:name="_LINE__41_310da3a7_8a19_4c41_a42e_b86fd2" /&amp;gt;&amp;lt;w:bookmarkEnd w:id="1605" /&amp;gt;&amp;lt;w:bookmarkEnd w:id="1609" /&amp;gt;&amp;lt;w:ins w:id="1618" w:author="BPS" w:date="2025-03-06T16:07:00Z"&amp;gt;&amp;lt;w:r w:rsidRPr="00FA2ADF"&amp;gt;&amp;lt;w:t&amp;gt;A&amp;lt;/w:t&amp;gt;&amp;lt;/w:r&amp;gt;&amp;lt;w:bookmarkEnd w:id="1614" /&amp;gt;&amp;lt;w:r w:rsidRPr="00FA2ADF"&amp;gt;&amp;lt;w:t xml:space="preserve"&amp;gt;.  &amp;lt;/w:t&amp;gt;&amp;lt;/w:r&amp;gt;&amp;lt;w:bookmarkStart w:id="1619" w:name="_STATUTE_CONTENT__23445d3b_3d0a_42f4_b5c" /&amp;gt;&amp;lt;w:r w:rsidRPr="00FA2ADF"&amp;gt;&amp;lt;w:t&amp;gt;The processing of personal data for the purposes of targeted advertising;&amp;lt;/w:t&amp;gt;&amp;lt;/w:r&amp;gt;&amp;lt;w:bookmarkEnd w:id="1617" /&amp;gt;&amp;lt;/w:ins&amp;gt;&amp;lt;/w:p&amp;gt;&amp;lt;w:p w:rsidR="00EF7CA3" w:rsidRPr="00FA2ADF" w:rsidRDefault="00EF7CA3" w:rsidP="00EF7CA3"&amp;gt;&amp;lt;w:pPr&amp;gt;&amp;lt;w:ind w:left="720" /&amp;gt;&amp;lt;w:rPr&amp;gt;&amp;lt;w:ins w:id="1620" w:author="BPS" w:date="2025-03-06T16:07:00Z" /&amp;gt;&amp;lt;/w:rPr&amp;gt;&amp;lt;/w:pPr&amp;gt;&amp;lt;w:bookmarkStart w:id="1621" w:name="_STATUTE_NUMBER__0884fe61_ab66_4e2e_add7" /&amp;gt;&amp;lt;w:bookmarkStart w:id="1622" w:name="_STATUTE_P__ff582c2d_b383_471e_987e_0e6d" /&amp;gt;&amp;lt;w:bookmarkStart w:id="1623" w:name="_PAR__12_97f355b0_2e74_4ebd_ba4b_2446b41" /&amp;gt;&amp;lt;w:bookmarkStart w:id="1624" w:name="_LINE__42_6e35591f_2eff_4010_866e_282869" /&amp;gt;&amp;lt;w:bookmarkEnd w:id="1615" /&amp;gt;&amp;lt;w:bookmarkEnd w:id="1616" /&amp;gt;&amp;lt;w:bookmarkEnd w:id="1619" /&amp;gt;&amp;lt;w:ins w:id="1625" w:author="BPS" w:date="2025-03-06T16:07:00Z"&amp;gt;&amp;lt;w:r w:rsidRPr="00FA2ADF"&amp;gt;&amp;lt;w:t&amp;gt;B&amp;lt;/w:t&amp;gt;&amp;lt;/w:r&amp;gt;&amp;lt;w:bookmarkEnd w:id="1621" /&amp;gt;&amp;lt;w:r w:rsidRPr="00FA2ADF"&amp;gt;&amp;lt;w:t xml:space="preserve"&amp;gt;.  &amp;lt;/w:t&amp;gt;&amp;lt;/w:r&amp;gt;&amp;lt;w:bookmarkStart w:id="1626" w:name="_STATUTE_CONTENT__cd04339a_a4ff_4a98_bb8" /&amp;gt;&amp;lt;w:r w:rsidRPr="00FA2ADF"&amp;gt;&amp;lt;w:t&amp;gt;The sale of personal data;&amp;lt;/w:t&amp;gt;&amp;lt;/w:r&amp;gt;&amp;lt;w:bookmarkEnd w:id="1624" /&amp;gt;&amp;lt;/w:ins&amp;gt;&amp;lt;/w:p&amp;gt;&amp;lt;w:p w:rsidR="00EF7CA3" w:rsidRPr="00FA2ADF" w:rsidRDefault="00EF7CA3" w:rsidP="00EF7CA3"&amp;gt;&amp;lt;w:pPr&amp;gt;&amp;lt;w:ind w:left="720" /&amp;gt;&amp;lt;w:rPr&amp;gt;&amp;lt;w:ins w:id="1627" w:author="BPS" w:date="2025-03-06T16:07:00Z" /&amp;gt;&amp;lt;/w:rPr&amp;gt;&amp;lt;/w:pPr&amp;gt;&amp;lt;w:bookmarkStart w:id="1628" w:name="_STATUTE_NUMBER__62687410_c409_4b9d_85e8" /&amp;gt;&amp;lt;w:bookmarkStart w:id="1629" w:name="_STATUTE_P__0d90644d_80b9_46db_834b_7ee8" /&amp;gt;&amp;lt;w:bookmarkStart w:id="1630" w:name="_PAGE__13_35f0d313_2279_4f52_9d52_e54c28" /&amp;gt;&amp;lt;w:bookmarkStart w:id="1631" w:name="_PAR__1_949e14a5_b023_4347_9376_b2f80ff9" /&amp;gt;&amp;lt;w:bookmarkStart w:id="1632" w:name="_LINE__1_4f226f2a_e62f_4c0e_bd84_1dc6458" /&amp;gt;&amp;lt;w:bookmarkEnd w:id="1514" /&amp;gt;&amp;lt;w:bookmarkEnd w:id="1622" /&amp;gt;&amp;lt;w:bookmarkEnd w:id="1623" /&amp;gt;&amp;lt;w:bookmarkEnd w:id="1626" /&amp;gt;&amp;lt;w:ins w:id="1633" w:author="BPS" w:date="2025-03-06T16:07:00Z"&amp;gt;&amp;lt;w:r w:rsidRPr="00FA2ADF"&amp;gt;&amp;lt;w:t&amp;gt;C&amp;lt;/w:t&amp;gt;&amp;lt;/w:r&amp;gt;&amp;lt;w:bookmarkEnd w:id="1628" /&amp;gt;&amp;lt;w:r w:rsidRPr="00FA2ADF"&amp;gt;&amp;lt;w:t xml:space="preserve"&amp;gt;.  &amp;lt;/w:t&amp;gt;&amp;lt;/w:r&amp;gt;&amp;lt;w:bookmarkStart w:id="1634" w:name="_STATUTE_CONTENT__53676531_0da7_47f1_bcb" /&amp;gt;&amp;lt;w:r w:rsidRPr="00FA2ADF"&amp;gt;&amp;lt;w:t xml:space="preserve"&amp;gt;The processing of personal data for the purposes of profiling, when profiling &amp;lt;/w:t&amp;gt;&amp;lt;/w:r&amp;gt;&amp;lt;w:bookmarkStart w:id="1635" w:name="_LINE__2_311aacbc_2beb_429f_9ed2_176d872" /&amp;gt;&amp;lt;w:bookmarkEnd w:id="1632" /&amp;gt;&amp;lt;w:r w:rsidRPr="00FA2ADF"&amp;gt;&amp;lt;w:t&amp;gt;presents a reasonably foreseeable risk of:&amp;lt;/w:t&amp;gt;&amp;lt;/w:r&amp;gt;&amp;lt;w:bookmarkEnd w:id="1635" /&amp;gt;&amp;lt;/w:ins&amp;gt;&amp;lt;/w:p&amp;gt;&amp;lt;w:p w:rsidR="00EF7CA3" w:rsidRPr="00FA2ADF" w:rsidRDefault="00EF7CA3" w:rsidP="00EF7CA3"&amp;gt;&amp;lt;w:pPr&amp;gt;&amp;lt;w:ind w:left="1080" /&amp;gt;&amp;lt;w:rPr&amp;gt;&amp;lt;w:ins w:id="1636" w:author="BPS" w:date="2025-03-06T16:07:00Z" /&amp;gt;&amp;lt;/w:rPr&amp;gt;&amp;lt;/w:pPr&amp;gt;&amp;lt;w:bookmarkStart w:id="1637" w:name="_STATUTE_SP__66327a7e_0788_4336_bf34_777" /&amp;gt;&amp;lt;w:bookmarkStart w:id="1638" w:name="_PAR__2_10af506c_d307_4530_ad54_d41f6b23" /&amp;gt;&amp;lt;w:bookmarkStart w:id="1639" w:name="_LINE__3_81c74a4d_e7a6_4310_8c94_18bdaea" /&amp;gt;&amp;lt;w:bookmarkEnd w:id="1631" /&amp;gt;&amp;lt;w:bookmarkEnd w:id="1634" /&amp;gt;&amp;lt;w:ins w:id="1640" w:author="BPS" w:date="2025-03-06T16:07:00Z"&amp;gt;&amp;lt;w:r w:rsidRPr="00FA2ADF"&amp;gt;&amp;lt;w:t&amp;gt;(&amp;lt;/w:t&amp;gt;&amp;lt;/w:r&amp;gt;&amp;lt;w:bookmarkStart w:id="1641" w:name="_STATUTE_NUMBER__1483bad4_677f_4670_ad08" /&amp;gt;&amp;lt;w:r w:rsidRPr="00FA2ADF"&amp;gt;&amp;lt;w:t&amp;gt;1&amp;lt;/w:t&amp;gt;&amp;lt;/w:r&amp;gt;&amp;lt;w:bookmarkEnd w:id="1641" /&amp;gt;&amp;lt;w:r w:rsidRPr="00FA2ADF"&amp;gt;&amp;lt;w:t xml:space="preserve"&amp;gt;)  &amp;lt;/w:t&amp;gt;&amp;lt;/w:r&amp;gt;&amp;lt;w:bookmarkStart w:id="1642" w:name="_STATUTE_CONTENT__1b790e4d_1826_41fe_8a1" /&amp;gt;&amp;lt;w:r w:rsidRPr="00FA2ADF"&amp;gt;&amp;lt;w:t&amp;gt;Unfair or deceptive treatment of, or unlawful disparate impact on, consumers;&amp;lt;/w:t&amp;gt;&amp;lt;/w:r&amp;gt;&amp;lt;w:bookmarkEnd w:id="1639" /&amp;gt;&amp;lt;/w:ins&amp;gt;&amp;lt;/w:p&amp;gt;&amp;lt;w:p w:rsidR="00EF7CA3" w:rsidRPr="00FA2ADF" w:rsidRDefault="00EF7CA3" w:rsidP="00EF7CA3"&amp;gt;&amp;lt;w:pPr&amp;gt;&amp;lt;w:ind w:left="1080" /&amp;gt;&amp;lt;w:rPr&amp;gt;&amp;lt;w:ins w:id="1643" w:author="BPS" w:date="2025-03-06T16:07:00Z" /&amp;gt;&amp;lt;/w:rPr&amp;gt;&amp;lt;/w:pPr&amp;gt;&amp;lt;w:bookmarkStart w:id="1644" w:name="_STATUTE_SP__c551f6a7_e26f_4496_97c0_5fb" /&amp;gt;&amp;lt;w:bookmarkStart w:id="1645" w:name="_PAR__3_b9c48ad8_961c_49db_b56e_635aab45" /&amp;gt;&amp;lt;w:bookmarkStart w:id="1646" w:name="_LINE__4_f459b0f0_10d1_4931_b7c9_1d932fe" /&amp;gt;&amp;lt;w:bookmarkEnd w:id="1637" /&amp;gt;&amp;lt;w:bookmarkEnd w:id="1638" /&amp;gt;&amp;lt;w:bookmarkEnd w:id="1642" /&amp;gt;&amp;lt;w:ins w:id="1647" w:author="BPS" w:date="2025-03-06T16:07:00Z"&amp;gt;&amp;lt;w:r w:rsidRPr="00FA2ADF"&amp;gt;&amp;lt;w:t&amp;gt;(&amp;lt;/w:t&amp;gt;&amp;lt;/w:r&amp;gt;&amp;lt;w:bookmarkStart w:id="1648" w:name="_STATUTE_NUMBER__0e47b15a_bd39_494b_a701" /&amp;gt;&amp;lt;w:r w:rsidRPr="00FA2ADF"&amp;gt;&amp;lt;w:t&amp;gt;2&amp;lt;/w:t&amp;gt;&amp;lt;/w:r&amp;gt;&amp;lt;w:bookmarkEnd w:id="1648" /&amp;gt;&amp;lt;w:r w:rsidRPr="00FA2ADF"&amp;gt;&amp;lt;w:t xml:space="preserve"&amp;gt;)  &amp;lt;/w:t&amp;gt;&amp;lt;/w:r&amp;gt;&amp;lt;w:bookmarkStart w:id="1649" w:name="_STATUTE_CONTENT__2f38bcff_a552_4790_9c7" /&amp;gt;&amp;lt;w:r w:rsidRPr="00FA2ADF"&amp;gt;&amp;lt;w:t&amp;gt;Financial, physical or reputational injury to consumers;&amp;lt;/w:t&amp;gt;&amp;lt;/w:r&amp;gt;&amp;lt;w:bookmarkEnd w:id="1646" /&amp;gt;&amp;lt;/w:ins&amp;gt;&amp;lt;/w:p&amp;gt;&amp;lt;w:p w:rsidR="00EF7CA3" w:rsidRPr="00FA2ADF" w:rsidRDefault="00EF7CA3" w:rsidP="00EF7CA3"&amp;gt;&amp;lt;w:pPr&amp;gt;&amp;lt;w:ind w:left="1080" /&amp;gt;&amp;lt;w:rPr&amp;gt;&amp;lt;w:ins w:id="1650" w:author="BPS" w:date="2025-03-06T16:07:00Z" /&amp;gt;&amp;lt;/w:rPr&amp;gt;&amp;lt;/w:pPr&amp;gt;&amp;lt;w:bookmarkStart w:id="1651" w:name="_STATUTE_SP__5d97c3bb_653d_46eb_8b27_605" /&amp;gt;&amp;lt;w:bookmarkStart w:id="1652" w:name="_PAR__4_22ac1a88_5a56_4ff1_b35b_40712194" /&amp;gt;&amp;lt;w:bookmarkStart w:id="1653" w:name="_LINE__5_3e5ab487_7343_4463_9480_0b70efb" /&amp;gt;&amp;lt;w:bookmarkEnd w:id="1644" /&amp;gt;&amp;lt;w:bookmarkEnd w:id="1645" /&amp;gt;&amp;lt;w:bookmarkEnd w:id="1649" /&amp;gt;&amp;lt;w:ins w:id="1654" w:author="BPS" w:date="2025-03-06T16:07:00Z"&amp;gt;&amp;lt;w:r w:rsidRPr="00FA2ADF"&amp;gt;&amp;lt;w:t&amp;gt;(&amp;lt;/w:t&amp;gt;&amp;lt;/w:r&amp;gt;&amp;lt;w:bookmarkStart w:id="1655" w:name="_STATUTE_NUMBER__711dbdc5_5946_4f65_9035" /&amp;gt;&amp;lt;w:r w:rsidRPr="00FA2ADF"&amp;gt;&amp;lt;w:t&amp;gt;3&amp;lt;/w:t&amp;gt;&amp;lt;/w:r&amp;gt;&amp;lt;w:bookmarkEnd w:id="1655" /&amp;gt;&amp;lt;w:r w:rsidRPr="00FA2ADF"&amp;gt;&amp;lt;w:t xml:space="preserve"&amp;gt;)  &amp;lt;/w:t&amp;gt;&amp;lt;/w:r&amp;gt;&amp;lt;w:bookmarkStart w:id="1656" w:name="_STATUTE_CONTENT__d7e7c491_2681_4922_b8c" /&amp;gt;&amp;lt;w:r w:rsidRPr="00FA2ADF"&amp;gt;&amp;lt;w:t xml:space="preserve"&amp;gt;A physical or other intrusion upon the solitude or seclusion, or the private &amp;lt;/w:t&amp;gt;&amp;lt;/w:r&amp;gt;&amp;lt;w:bookmarkStart w:id="1657" w:name="_LINE__6_e8c5adbf_7f6f_4b30_b82c_52e38b1" /&amp;gt;&amp;lt;w:bookmarkEnd w:id="1653" /&amp;gt;&amp;lt;w:r w:rsidRPr="00FA2ADF"&amp;gt;&amp;lt;w:t xml:space="preserve"&amp;gt;affairs or concerns, of consumers, when the intrusion would be offensive to a &amp;lt;/w:t&amp;gt;&amp;lt;/w:r&amp;gt;&amp;lt;w:bookmarkStart w:id="1658" w:name="_LINE__7_09101a43_1cb4_4652_9cf6_c1c115d" /&amp;gt;&amp;lt;w:bookmarkEnd w:id="1657" /&amp;gt;&amp;lt;w:r w:rsidRPr="00FA2ADF"&amp;gt;&amp;lt;w:t&amp;gt;reasonable person; or&amp;lt;/w:t&amp;gt;&amp;lt;/w:r&amp;gt;&amp;lt;w:bookmarkEnd w:id="1658" /&amp;gt;&amp;lt;/w:ins&amp;gt;&amp;lt;/w:p&amp;gt;&amp;lt;w:p w:rsidR="00EF7CA3" w:rsidRPr="00FA2ADF" w:rsidRDefault="00EF7CA3" w:rsidP="00EF7CA3"&amp;gt;&amp;lt;w:pPr&amp;gt;&amp;lt;w:ind w:left="1080" /&amp;gt;&amp;lt;w:rPr&amp;gt;&amp;lt;w:ins w:id="1659" w:author="BPS" w:date="2025-03-06T16:07:00Z" /&amp;gt;&amp;lt;/w:rPr&amp;gt;&amp;lt;/w:pPr&amp;gt;&amp;lt;w:bookmarkStart w:id="1660" w:name="_STATUTE_SP__5a9e2a30_be7d_4585_b764_f15" /&amp;gt;&amp;lt;w:bookmarkStart w:id="1661" w:name="_PAR__5_9626cdde_8603_4f73_9d86_067048b5" /&amp;gt;&amp;lt;w:bookmarkStart w:id="1662" w:name="_LINE__8_a45ccb8a_7b15_451a_8c4c_ca06986" /&amp;gt;&amp;lt;w:bookmarkEnd w:id="1651" /&amp;gt;&amp;lt;w:bookmarkEnd w:id="1652" /&amp;gt;&amp;lt;w:bookmarkEnd w:id="1656" /&amp;gt;&amp;lt;w:ins w:id="1663" w:author="BPS" w:date="2025-03-06T16:07:00Z"&amp;gt;&amp;lt;w:r w:rsidRPr="00FA2ADF"&amp;gt;&amp;lt;w:t&amp;gt;(&amp;lt;/w:t&amp;gt;&amp;lt;/w:r&amp;gt;&amp;lt;w:bookmarkStart w:id="1664" w:name="_STATUTE_NUMBER__46800d3e_bfa0_4f5c_9f32" /&amp;gt;&amp;lt;w:r w:rsidRPr="00FA2ADF"&amp;gt;&amp;lt;w:t&amp;gt;4&amp;lt;/w:t&amp;gt;&amp;lt;/w:r&amp;gt;&amp;lt;w:bookmarkEnd w:id="1664" /&amp;gt;&amp;lt;w:r w:rsidRPr="00FA2ADF"&amp;gt;&amp;lt;w:t xml:space="preserve"&amp;gt;)  &amp;lt;/w:t&amp;gt;&amp;lt;/w:r&amp;gt;&amp;lt;w:bookmarkStart w:id="1665" w:name="_STATUTE_CONTENT__e7ddee4d_8346_4263_84b" /&amp;gt;&amp;lt;w:r w:rsidRPr="00FA2ADF"&amp;gt;&amp;lt;w:t&amp;gt;Other substantial injury to consumers; and&amp;lt;/w:t&amp;gt;&amp;lt;/w:r&amp;gt;&amp;lt;w:bookmarkEnd w:id="1662" /&amp;gt;&amp;lt;/w:ins&amp;gt;&amp;lt;/w:p&amp;gt;&amp;lt;w:p w:rsidR="00EF7CA3" w:rsidRPr="00FA2ADF" w:rsidRDefault="00EF7CA3" w:rsidP="00EF7CA3"&amp;gt;&amp;lt;w:pPr&amp;gt;&amp;lt;w:ind w:left="720" /&amp;gt;&amp;lt;w:rPr&amp;gt;&amp;lt;w:ins w:id="1666" w:author="BPS" w:date="2025-03-06T16:07:00Z" /&amp;gt;&amp;lt;/w:rPr&amp;gt;&amp;lt;/w:pPr&amp;gt;&amp;lt;w:bookmarkStart w:id="1667" w:name="_STATUTE_NUMBER__a44efb78_ac1f_48a8_b79a" /&amp;gt;&amp;lt;w:bookmarkStart w:id="1668" w:name="_STATUTE_P__87e36ba2_4497_428d_8002_626f" /&amp;gt;&amp;lt;w:bookmarkStart w:id="1669" w:name="_PAR__6_66c68065_cb29_46a5_8322_363ff731" /&amp;gt;&amp;lt;w:bookmarkStart w:id="1670" w:name="_LINE__9_26c29d4f_48b8_49c4_a43b_c5238e1" /&amp;gt;&amp;lt;w:bookmarkEnd w:id="1629" /&amp;gt;&amp;lt;w:bookmarkEnd w:id="1660" /&amp;gt;&amp;lt;w:bookmarkEnd w:id="1661" /&amp;gt;&amp;lt;w:bookmarkEnd w:id="1665" /&amp;gt;&amp;lt;w:ins w:id="1671" w:author="BPS" w:date="2025-03-06T16:07:00Z"&amp;gt;&amp;lt;w:r w:rsidRPr="00FA2ADF"&amp;gt;&amp;lt;w:t&amp;gt;D&amp;lt;/w:t&amp;gt;&amp;lt;/w:r&amp;gt;&amp;lt;w:bookmarkEnd w:id="1667" /&amp;gt;&amp;lt;w:r w:rsidRPr="00FA2ADF"&amp;gt;&amp;lt;w:t xml:space="preserve"&amp;gt;.  &amp;lt;/w:t&amp;gt;&amp;lt;/w:r&amp;gt;&amp;lt;w:bookmarkStart w:id="1672" w:name="_STATUTE_CONTENT__8d5bb5f9_89ce_4748_bc4" /&amp;gt;&amp;lt;w:r w:rsidRPr="00FA2ADF"&amp;gt;&amp;lt;w:t xml:space="preserve"&amp;gt;The processing of sensitive data. &amp;lt;/w:t&amp;gt;&amp;lt;/w:r&amp;gt;&amp;lt;w:bookmarkEnd w:id="1670" /&amp;gt;&amp;lt;/w:ins&amp;gt;&amp;lt;/w:p&amp;gt;&amp;lt;w:p w:rsidR="00EF7CA3" w:rsidRPr="00FA2ADF" w:rsidRDefault="00EF7CA3" w:rsidP="00EF7CA3"&amp;gt;&amp;lt;w:pPr&amp;gt;&amp;lt;w:ind w:left="360" w:firstLine="360" /&amp;gt;&amp;lt;w:rPr&amp;gt;&amp;lt;w:ins w:id="1673" w:author="BPS" w:date="2025-03-06T16:07:00Z" /&amp;gt;&amp;lt;/w:rPr&amp;gt;&amp;lt;/w:pPr&amp;gt;&amp;lt;w:bookmarkStart w:id="1674" w:name="_STATUTE_NUMBER__7abc479d_c245_4e50_9295" /&amp;gt;&amp;lt;w:bookmarkStart w:id="1675" w:name="_STATUTE_SS__c6ae73aa_0892_4e0a_9969_822" /&amp;gt;&amp;lt;w:bookmarkStart w:id="1676" w:name="_PAR__7_36a86ad5_1b2c_4a3b_b2d2_e2f55e94" /&amp;gt;&amp;lt;w:bookmarkStart w:id="1677" w:name="_LINE__10_4e219619_86e7_48c9_958f_da83c9" /&amp;gt;&amp;lt;w:bookmarkEnd w:id="1604" /&amp;gt;&amp;lt;w:bookmarkEnd w:id="1668" /&amp;gt;&amp;lt;w:bookmarkEnd w:id="1669" /&amp;gt;&amp;lt;w:bookmarkEnd w:id="1672" /&amp;gt;&amp;lt;w:ins w:id="1678" w:author="BPS" w:date="2025-03-06T16:07:00Z"&amp;gt;&amp;lt;w:r w:rsidRPr="00FA2ADF"&amp;gt;&amp;lt;w:rPr&amp;gt;&amp;lt;w:b /&amp;gt;&amp;lt;/w:rPr&amp;gt;&amp;lt;w:t&amp;gt;2&amp;lt;/w:t&amp;gt;&amp;lt;/w:r&amp;gt;&amp;lt;w:bookmarkEnd w:id="1674" /&amp;gt;&amp;lt;w:r w:rsidRPr="00FA2ADF"&amp;gt;&amp;lt;w:rPr&amp;gt;&amp;lt;w:b /&amp;gt;&amp;lt;/w:rPr&amp;gt;&amp;lt;w:t xml:space="preserve"&amp;gt;.  &amp;lt;/w:t&amp;gt;&amp;lt;/w:r&amp;gt;&amp;lt;w:bookmarkStart w:id="1679" w:name="_STATUTE_HEADNOTE__6e168981_1710_4f2e_be" /&amp;gt;&amp;lt;w:r w:rsidRPr="00FA2ADF"&amp;gt;&amp;lt;w:rPr&amp;gt;&amp;lt;w:b /&amp;gt;&amp;lt;/w:rPr&amp;gt;&amp;lt;w:t&amp;gt;Required elements.&amp;lt;/w:t&amp;gt;&amp;lt;/w:r&amp;gt;&amp;lt;w:r w:rsidRPr="00FA2ADF"&amp;gt;&amp;lt;w:t xml:space="preserve"&amp;gt;  &amp;lt;/w:t&amp;gt;&amp;lt;/w:r&amp;gt;&amp;lt;w:bookmarkStart w:id="1680" w:name="_STATUTE_CONTENT__c31b1509_8fd6_47f6_851" /&amp;gt;&amp;lt;w:bookmarkEnd w:id="1679" /&amp;gt;&amp;lt;w:r w:rsidRPr="00FA2ADF"&amp;gt;&amp;lt;w:t xml:space="preserve"&amp;gt;Data protection assessments conducted pursuant to subsection &amp;lt;/w:t&amp;gt;&amp;lt;/w:r&amp;gt;&amp;lt;w:bookmarkStart w:id="1681" w:name="_LINE__11_30760320_6251_4f82_accc_5fa970" /&amp;gt;&amp;lt;w:bookmarkEnd w:id="1677" /&amp;gt;&amp;lt;w:r w:rsidRPr="00FA2ADF"&amp;gt;&amp;lt;w:t xml:space="preserve"&amp;gt;1 must identify and weigh the benefits that may flow, directly and indirectly, from the &amp;lt;/w:t&amp;gt;&amp;lt;/w:r&amp;gt;&amp;lt;w:bookmarkStart w:id="1682" w:name="_LINE__12_5448b703_f132_494e_8337_8da27e" /&amp;gt;&amp;lt;w:bookmarkEnd w:id="1681" /&amp;gt;&amp;lt;w:r w:rsidRPr="00FA2ADF"&amp;gt;&amp;lt;w:t xml:space="preserve"&amp;gt;processing to the controller, the consumer, other stakeholders and the public against the &amp;lt;/w:t&amp;gt;&amp;lt;/w:r&amp;gt;&amp;lt;w:bookmarkStart w:id="1683" w:name="_LINE__13_c811342f_b13e_405b_a563_2a5771" /&amp;gt;&amp;lt;w:bookmarkEnd w:id="1682" /&amp;gt;&amp;lt;w:r w:rsidRPr="00FA2ADF"&amp;gt;&amp;lt;w:t xml:space="preserve"&amp;gt;potential risks to the rights of the consumer associated with the processing, as mitigated by &amp;lt;/w:t&amp;gt;&amp;lt;/w:r&amp;gt;&amp;lt;w:bookmarkStart w:id="1684" w:name="_LINE__14_30bc0121_00ed_41e2_9b61_5756d4" /&amp;gt;&amp;lt;w:bookmarkEnd w:id="1683" /&amp;gt;&amp;lt;w:r w:rsidRPr="00FA2ADF"&amp;gt;&amp;lt;w:t xml:space="preserve"&amp;gt;safeguards that can be employed by the controller to reduce the risks. The controller shall &amp;lt;/w:t&amp;gt;&amp;lt;/w:r&amp;gt;&amp;lt;w:bookmarkStart w:id="1685" w:name="_LINE__15_88d13aba_0383_4c25_8231_4bafad" /&amp;gt;&amp;lt;w:bookmarkEnd w:id="1684" /&amp;gt;&amp;lt;w:r w:rsidRPr="00FA2ADF"&amp;gt;&amp;lt;w:t xml:space="preserve"&amp;gt;factor into the data protection assessment the use of de-identified data and the reasonable &amp;lt;/w:t&amp;gt;&amp;lt;/w:r&amp;gt;&amp;lt;w:bookmarkStart w:id="1686" w:name="_LINE__16_846bb49f_9255_47e0_870d_7e4b75" /&amp;gt;&amp;lt;w:bookmarkEnd w:id="1685" /&amp;gt;&amp;lt;w:r w:rsidRPr="00FA2ADF"&amp;gt;&amp;lt;w:t xml:space="preserve"&amp;gt;expectations of consumers, as well as the context of the processing and the relationship &amp;lt;/w:t&amp;gt;&amp;lt;/w:r&amp;gt;&amp;lt;w:bookmarkStart w:id="1687" w:name="_LINE__17_24e928b8_c332_4446_89bc_6e5356" /&amp;gt;&amp;lt;w:bookmarkEnd w:id="1686" /&amp;gt;&amp;lt;w:r w:rsidRPr="00FA2ADF"&amp;gt;&amp;lt;w:t xml:space="preserve"&amp;gt;between the controller and the consumer whose personal data will be processed. &amp;lt;/w:t&amp;gt;&amp;lt;/w:r&amp;gt;&amp;lt;w:bookmarkEnd w:id="1687" /&amp;gt;&amp;lt;/w:ins&amp;gt;&amp;lt;/w:p&amp;gt;&amp;lt;w:p w:rsidR="00EF7CA3" w:rsidRPr="00FA2ADF" w:rsidRDefault="00EF7CA3" w:rsidP="00EF7CA3"&amp;gt;&amp;lt;w:pPr&amp;gt;&amp;lt;w:ind w:left="360" w:firstLine="360" /&amp;gt;&amp;lt;w:rPr&amp;gt;&amp;lt;w:ins w:id="1688" w:author="BPS" w:date="2025-03-06T16:07:00Z" /&amp;gt;&amp;lt;/w:rPr&amp;gt;&amp;lt;/w:pPr&amp;gt;&amp;lt;w:bookmarkStart w:id="1689" w:name="_STATUTE_NUMBER__0f08b07f_4008_403f_9b46" /&amp;gt;&amp;lt;w:bookmarkStart w:id="1690" w:name="_STATUTE_SS__98c3bf47_e73d_4318_8550_e0a" /&amp;gt;&amp;lt;w:bookmarkStart w:id="1691" w:name="_PAR__8_7d2d4caa_cb5b_41ef_9669_093d7bf4" /&amp;gt;&amp;lt;w:bookmarkStart w:id="1692" w:name="_LINE__18_c1810f34_c022_4326_b598_4274ee" /&amp;gt;&amp;lt;w:bookmarkEnd w:id="1675" /&amp;gt;&amp;lt;w:bookmarkEnd w:id="1676" /&amp;gt;&amp;lt;w:bookmarkEnd w:id="1680" /&amp;gt;&amp;lt;w:ins w:id="1693" w:author="BPS" w:date="2025-03-06T16:07:00Z"&amp;gt;&amp;lt;w:r w:rsidRPr="00FA2ADF"&amp;gt;&amp;lt;w:rPr&amp;gt;&amp;lt;w:b /&amp;gt;&amp;lt;/w:rPr&amp;gt;&amp;lt;w:t&amp;gt;3&amp;lt;/w:t&amp;gt;&amp;lt;/w:r&amp;gt;&amp;lt;w:bookmarkEnd w:id="1689" /&amp;gt;&amp;lt;w:r w:rsidRPr="00FA2ADF"&amp;gt;&amp;lt;w:rPr&amp;gt;&amp;lt;w:b /&amp;gt;&amp;lt;/w:rPr&amp;gt;&amp;lt;w:t xml:space="preserve"&amp;gt;.  &amp;lt;/w:t&amp;gt;&amp;lt;/w:r&amp;gt;&amp;lt;w:bookmarkStart w:id="1694" w:name="_STATUTE_HEADNOTE__aca9b8d0_e056_423c_8c" /&amp;gt;&amp;lt;w:r w:rsidRPr="00FA2ADF"&amp;gt;&amp;lt;w:rPr&amp;gt;&amp;lt;w:b /&amp;gt;&amp;lt;/w:rPr&amp;gt;&amp;lt;w:t xml:space="preserve"&amp;gt;Attorney General disclosure; exemption from public records.  &amp;lt;/w:t&amp;gt;&amp;lt;/w:r&amp;gt;&amp;lt;w:bookmarkStart w:id="1695" w:name="_STATUTE_CONTENT__6500a0ed_e996_4d8a_b53" /&amp;gt;&amp;lt;w:bookmarkEnd w:id="1694" /&amp;gt;&amp;lt;w:r w:rsidRPr="00FA2ADF"&amp;gt;&amp;lt;w:t xml:space="preserve"&amp;gt;The Attorney &amp;lt;/w:t&amp;gt;&amp;lt;/w:r&amp;gt;&amp;lt;w:bookmarkStart w:id="1696" w:name="_LINE__19_41f7a9e9_1246_4189_b32e_a29302" /&amp;gt;&amp;lt;w:bookmarkEnd w:id="1692" /&amp;gt;&amp;lt;w:r w:rsidRPr="00FA2ADF"&amp;gt;&amp;lt;w:t xml:space="preserve"&amp;gt;General may require that a controller disclose a data protection assessment that is relevant &amp;lt;/w:t&amp;gt;&amp;lt;/w:r&amp;gt;&amp;lt;w:bookmarkStart w:id="1697" w:name="_LINE__20_d16e6714_0a7b_49e4_b8d7_0f467c" /&amp;gt;&amp;lt;w:bookmarkEnd w:id="1696" /&amp;gt;&amp;lt;w:r w:rsidRPr="00FA2ADF"&amp;gt;&amp;lt;w:t xml:space="preserve"&amp;gt;to an investigation conducted by the Attorney General, and the controller shall make the &amp;lt;/w:t&amp;gt;&amp;lt;/w:r&amp;gt;&amp;lt;w:bookmarkStart w:id="1698" w:name="_LINE__21_9c58b8fe_2eee_4bf6_b689_29f695" /&amp;gt;&amp;lt;w:bookmarkEnd w:id="1697" /&amp;gt;&amp;lt;w:r w:rsidRPr="00FA2ADF"&amp;gt;&amp;lt;w:t xml:space="preserve"&amp;gt;data protection assessment available to the Attorney General. The Attorney General may &amp;lt;/w:t&amp;gt;&amp;lt;/w:r&amp;gt;&amp;lt;w:bookmarkStart w:id="1699" w:name="_LINE__22_be8ea6d9_1dc2_4fd3_a91a_a62ecc" /&amp;gt;&amp;lt;w:bookmarkEnd w:id="1698" /&amp;gt;&amp;lt;w:r w:rsidRPr="00FA2ADF"&amp;gt;&amp;lt;w:t xml:space="preserve"&amp;gt;evaluate the data protection assessment for compliance with the responsibilities set forth in &amp;lt;/w:t&amp;gt;&amp;lt;/w:r&amp;gt;&amp;lt;w:bookmarkStart w:id="1700" w:name="_LINE__23_180ec819_2c1c_4912_a8d2_ede951" /&amp;gt;&amp;lt;w:bookmarkEnd w:id="1699" /&amp;gt;&amp;lt;w:r w:rsidRPr="00FA2ADF"&amp;gt;&amp;lt;w:t xml:space="preserve"&amp;gt;this chapter. A data protection assessment is confidential and exempt from disclosure under &amp;lt;/w:t&amp;gt;&amp;lt;/w:r&amp;gt;&amp;lt;w:bookmarkStart w:id="1701" w:name="_LINE__24_4d311c5d_89ae_4d32_97c3_fcfbcb" /&amp;gt;&amp;lt;w:bookmarkEnd w:id="1700" /&amp;gt;&amp;lt;w:r w:rsidRPr="00FA2ADF"&amp;gt;&amp;lt;w:t xml:space="preserve"&amp;gt;Title 1, chapter 13. To the extent information contained in a data protection assessment &amp;lt;/w:t&amp;gt;&amp;lt;/w:r&amp;gt;&amp;lt;w:bookmarkStart w:id="1702" w:name="_LINE__25_70722ab8_78cf_4786_9237_794950" /&amp;gt;&amp;lt;w:bookmarkEnd w:id="1701" /&amp;gt;&amp;lt;w:r w:rsidRPr="00FA2ADF"&amp;gt;&amp;lt;w:t xml:space="preserve"&amp;gt;disclosed to the Attorney General includes information subject to attorney-client privilege &amp;lt;/w:t&amp;gt;&amp;lt;/w:r&amp;gt;&amp;lt;w:bookmarkStart w:id="1703" w:name="_LINE__26_5c643ece_265f_45f5_8ac1_df226a" /&amp;gt;&amp;lt;w:bookmarkEnd w:id="1702" /&amp;gt;&amp;lt;w:r w:rsidRPr="00FA2ADF"&amp;gt;&amp;lt;w:t xml:space="preserve"&amp;gt;or work product protection, the disclosure does not constitute a waiver of that privilege or &amp;lt;/w:t&amp;gt;&amp;lt;/w:r&amp;gt;&amp;lt;w:bookmarkStart w:id="1704" w:name="_LINE__27_ec6e80c3_f659_4eed_9641_ec2276" /&amp;gt;&amp;lt;w:bookmarkEnd w:id="1703" /&amp;gt;&amp;lt;w:r w:rsidRPr="00FA2ADF"&amp;gt;&amp;lt;w:t&amp;gt;protection.&amp;lt;/w:t&amp;gt;&amp;lt;/w:r&amp;gt;&amp;lt;w:bookmarkEnd w:id="1704" /&amp;gt;&amp;lt;/w:ins&amp;gt;&amp;lt;/w:p&amp;gt;&amp;lt;w:p w:rsidR="00EF7CA3" w:rsidRPr="00FA2ADF" w:rsidRDefault="00EF7CA3" w:rsidP="00EF7CA3"&amp;gt;&amp;lt;w:pPr&amp;gt;&amp;lt;w:ind w:left="360" w:firstLine="360" /&amp;gt;&amp;lt;w:rPr&amp;gt;&amp;lt;w:ins w:id="1705" w:author="BPS" w:date="2025-03-06T16:07:00Z" /&amp;gt;&amp;lt;/w:rPr&amp;gt;&amp;lt;/w:pPr&amp;gt;&amp;lt;w:bookmarkStart w:id="1706" w:name="_STATUTE_NUMBER__cec1c7af_03f4_4552_99bd" /&amp;gt;&amp;lt;w:bookmarkStart w:id="1707" w:name="_STATUTE_SS__2492bb29_92b4_49a2_8520_770" /&amp;gt;&amp;lt;w:bookmarkStart w:id="1708" w:name="_PAR__9_bbfde08f_4311_488e_b90c_d8bb892e" /&amp;gt;&amp;lt;w:bookmarkStart w:id="1709" w:name="_LINE__28_40d15cec_94fe_4a99_872d_d59cd2" /&amp;gt;&amp;lt;w:bookmarkEnd w:id="1690" /&amp;gt;&amp;lt;w:bookmarkEnd w:id="1691" /&amp;gt;&amp;lt;w:bookmarkEnd w:id="1695" /&amp;gt;&amp;lt;w:ins w:id="1710" w:author="BPS" w:date="2025-03-06T16:07:00Z"&amp;gt;&amp;lt;w:r w:rsidRPr="00FA2ADF"&amp;gt;&amp;lt;w:rPr&amp;gt;&amp;lt;w:b /&amp;gt;&amp;lt;/w:rPr&amp;gt;&amp;lt;w:t&amp;gt;4&amp;lt;/w:t&amp;gt;&amp;lt;/w:r&amp;gt;&amp;lt;w:bookmarkEnd w:id="1706" /&amp;gt;&amp;lt;w:r w:rsidRPr="00FA2ADF"&amp;gt;&amp;lt;w:rPr&amp;gt;&amp;lt;w:b /&amp;gt;&amp;lt;/w:rPr&amp;gt;&amp;lt;w:t xml:space="preserve"&amp;gt;.  &amp;lt;/w:t&amp;gt;&amp;lt;/w:r&amp;gt;&amp;lt;w:bookmarkStart w:id="1711" w:name="_STATUTE_HEADNOTE__78bf3516_50b7_4b70_81" /&amp;gt;&amp;lt;w:r w:rsidRPr="00FA2ADF"&amp;gt;&amp;lt;w:rPr&amp;gt;&amp;lt;w:b /&amp;gt;&amp;lt;/w:rPr&amp;gt;&amp;lt;w:t&amp;gt;Processing activity.&amp;lt;/w:t&amp;gt;&amp;lt;/w:r&amp;gt;&amp;lt;w:r w:rsidRPr="00FA2ADF"&amp;gt;&amp;lt;w:t xml:space="preserve"&amp;gt;  &amp;lt;/w:t&amp;gt;&amp;lt;/w:r&amp;gt;&amp;lt;w:bookmarkStart w:id="1712" w:name="_STATUTE_CONTENT__0172dc60_afdb_4fbe_955" /&amp;gt;&amp;lt;w:bookmarkEnd w:id="1711" /&amp;gt;&amp;lt;w:r w:rsidRPr="00FA2ADF"&amp;gt;&amp;lt;w:t xml:space="preserve"&amp;gt;A single data protection assessment may address a comparable &amp;lt;/w:t&amp;gt;&amp;lt;/w:r&amp;gt;&amp;lt;w:bookmarkStart w:id="1713" w:name="_LINE__29_83649dcf_7052_4439_8e44_bd14a8" /&amp;gt;&amp;lt;w:bookmarkEnd w:id="1709" /&amp;gt;&amp;lt;w:r w:rsidRPr="00FA2ADF"&amp;gt;&amp;lt;w:t xml:space="preserve"&amp;gt;set of processing operations that include similar activities. &amp;lt;/w:t&amp;gt;&amp;lt;/w:r&amp;gt;&amp;lt;w:bookmarkEnd w:id="1713" /&amp;gt;&amp;lt;/w:ins&amp;gt;&amp;lt;/w:p&amp;gt;&amp;lt;w:p w:rsidR="00EF7CA3" w:rsidRPr="00FA2ADF" w:rsidRDefault="00EF7CA3" w:rsidP="00EF7CA3"&amp;gt;&amp;lt;w:pPr&amp;gt;&amp;lt;w:ind w:left="360" w:firstLine="360" /&amp;gt;&amp;lt;w:rPr&amp;gt;&amp;lt;w:ins w:id="1714" w:author="BPS" w:date="2025-03-06T16:07:00Z" /&amp;gt;&amp;lt;/w:rPr&amp;gt;&amp;lt;/w:pPr&amp;gt;&amp;lt;w:bookmarkStart w:id="1715" w:name="_STATUTE_NUMBER__697ec434_ceab_4f77_885f" /&amp;gt;&amp;lt;w:bookmarkStart w:id="1716" w:name="_STATUTE_SS__2c922c05_6934_4756_817d_6f1" /&amp;gt;&amp;lt;w:bookmarkStart w:id="1717" w:name="_PAR__10_eb126d14_dc07_424b_91a5_cc2a083" /&amp;gt;&amp;lt;w:bookmarkStart w:id="1718" w:name="_LINE__30_5b689c53_db78_44d0_90e6_e820c4" /&amp;gt;&amp;lt;w:bookmarkEnd w:id="1707" /&amp;gt;&amp;lt;w:bookmarkEnd w:id="1708" /&amp;gt;&amp;lt;w:bookmarkEnd w:id="1712" /&amp;gt;&amp;lt;w:ins w:id="1719" w:author="BPS" w:date="2025-03-06T16:07:00Z"&amp;gt;&amp;lt;w:r w:rsidRPr="00FA2ADF"&amp;gt;&amp;lt;w:rPr&amp;gt;&amp;lt;w:b /&amp;gt;&amp;lt;/w:rPr&amp;gt;&amp;lt;w:t&amp;gt;5&amp;lt;/w:t&amp;gt;&amp;lt;/w:r&amp;gt;&amp;lt;w:bookmarkEnd w:id="1715" /&amp;gt;&amp;lt;w:r w:rsidRPr="00FA2ADF"&amp;gt;&amp;lt;w:rPr&amp;gt;&amp;lt;w:b /&amp;gt;&amp;lt;/w:rPr&amp;gt;&amp;lt;w:t xml:space="preserve"&amp;gt;.  &amp;lt;/w:t&amp;gt;&amp;lt;/w:r&amp;gt;&amp;lt;w:bookmarkStart w:id="1720" w:name="_STATUTE_HEADNOTE__74627e9f_01e5_4a71_a5" /&amp;gt;&amp;lt;w:r w:rsidRPr="00FA2ADF"&amp;gt;&amp;lt;w:rPr&amp;gt;&amp;lt;w:b /&amp;gt;&amp;lt;/w:rPr&amp;gt;&amp;lt;w:t&amp;gt;Reciprocity.&amp;lt;/w:t&amp;gt;&amp;lt;/w:r&amp;gt;&amp;lt;w:r w:rsidRPr="00FA2ADF"&amp;gt;&amp;lt;w:t xml:space="preserve"&amp;gt;  &amp;lt;/w:t&amp;gt;&amp;lt;/w:r&amp;gt;&amp;lt;w:bookmarkStart w:id="1721" w:name="_STATUTE_CONTENT__eaad2a16_e697_40b5_85d" /&amp;gt;&amp;lt;w:bookmarkEnd w:id="1720" /&amp;gt;&amp;lt;w:r w:rsidRPr="00FA2ADF"&amp;gt;&amp;lt;w:t xml:space="preserve"&amp;gt;If a controller conducts a data protection assessment for the purpose &amp;lt;/w:t&amp;gt;&amp;lt;/w:r&amp;gt;&amp;lt;w:bookmarkStart w:id="1722" w:name="_LINE__31_d998077a_7493_43f5_8ebb_be355b" /&amp;gt;&amp;lt;w:bookmarkEnd w:id="1718" /&amp;gt;&amp;lt;w:r w:rsidRPr="00FA2ADF"&amp;gt;&amp;lt;w:t xml:space="preserve"&amp;gt;of complying with another applicable law or regulation, the data protection assessment &amp;lt;/w:t&amp;gt;&amp;lt;/w:r&amp;gt;&amp;lt;w:bookmarkStart w:id="1723" w:name="_LINE__32_811a44f5_f6da_495a_b37d_c1f442" /&amp;gt;&amp;lt;w:bookmarkEnd w:id="1722" /&amp;gt;&amp;lt;w:r w:rsidRPr="00FA2ADF"&amp;gt;&amp;lt;w:t xml:space="preserve"&amp;gt;satisfies the requirements established in this section if the data protection assessment is &amp;lt;/w:t&amp;gt;&amp;lt;/w:r&amp;gt;&amp;lt;w:bookmarkStart w:id="1724" w:name="_LINE__33_f20862d4_d3cd_4e8f_bd58_f28f2f" /&amp;gt;&amp;lt;w:bookmarkEnd w:id="1723" /&amp;gt;&amp;lt;w:r w:rsidRPr="00FA2ADF"&amp;gt;&amp;lt;w:t xml:space="preserve"&amp;gt;reasonably similar in scope and effect to the data protection assessment that would &amp;lt;/w:t&amp;gt;&amp;lt;/w:r&amp;gt;&amp;lt;w:bookmarkStart w:id="1725" w:name="_LINE__34_07613a00_755b_42f4_8478_b57b63" /&amp;gt;&amp;lt;w:bookmarkEnd w:id="1724" /&amp;gt;&amp;lt;w:r w:rsidRPr="00FA2ADF"&amp;gt;&amp;lt;w:t xml:space="preserve"&amp;gt;otherwise be conducted pursuant to this section. &amp;lt;/w:t&amp;gt;&amp;lt;/w:r&amp;gt;&amp;lt;w:bookmarkEnd w:id="1725" /&amp;gt;&amp;lt;/w:ins&amp;gt;&amp;lt;/w:p&amp;gt;&amp;lt;w:p w:rsidR="00EF7CA3" w:rsidRPr="00FA2ADF" w:rsidRDefault="00EF7CA3" w:rsidP="00EF7CA3"&amp;gt;&amp;lt;w:pPr&amp;gt;&amp;lt;w:ind w:left="360" w:firstLine="360" /&amp;gt;&amp;lt;w:rPr&amp;gt;&amp;lt;w:ins w:id="1726" w:author="BPS" w:date="2025-03-06T16:07:00Z" /&amp;gt;&amp;lt;/w:rPr&amp;gt;&amp;lt;/w:pPr&amp;gt;&amp;lt;w:bookmarkStart w:id="1727" w:name="_STATUTE_NUMBER__dfa9162a_f8bd_4139_82dd" /&amp;gt;&amp;lt;w:bookmarkStart w:id="1728" w:name="_STATUTE_SS__66415ce2_5c2d_48aa_b41a_e0a" /&amp;gt;&amp;lt;w:bookmarkStart w:id="1729" w:name="_PAR__11_324c0a12_d324_4970_9a90_b0d2676" /&amp;gt;&amp;lt;w:bookmarkStart w:id="1730" w:name="_LINE__35_603e355c_c19d_450a_860b_dc38e5" /&amp;gt;&amp;lt;w:bookmarkEnd w:id="1716" /&amp;gt;&amp;lt;w:bookmarkEnd w:id="1717" /&amp;gt;&amp;lt;w:bookmarkEnd w:id="1721" /&amp;gt;&amp;lt;w:ins w:id="1731" w:author="BPS" w:date="2025-03-06T16:07:00Z"&amp;gt;&amp;lt;w:r w:rsidRPr="00FA2ADF"&amp;gt;&amp;lt;w:rPr&amp;gt;&amp;lt;w:b /&amp;gt;&amp;lt;/w:rPr&amp;gt;&amp;lt;w:t&amp;gt;6&amp;lt;/w:t&amp;gt;&amp;lt;/w:r&amp;gt;&amp;lt;w:bookmarkEnd w:id="1727" /&amp;gt;&amp;lt;w:r w:rsidRPr="00FA2ADF"&amp;gt;&amp;lt;w:rPr&amp;gt;&amp;lt;w:b /&amp;gt;&amp;lt;/w:rPr&amp;gt;&amp;lt;w:t xml:space="preserve"&amp;gt;. &amp;lt;/w:t&amp;gt;&amp;lt;/w:r&amp;gt;&amp;lt;w:bookmarkStart w:id="1732" w:name="_STATUTE_HEADNOTE__f06158ce_9b9c_4132_b7" /&amp;gt;&amp;lt;w:r w:rsidRPr="00FA2ADF"&amp;gt;&amp;lt;w:rPr&amp;gt;&amp;lt;w:b /&amp;gt;&amp;lt;/w:rPr&amp;gt;&amp;lt;w:t&amp;gt;Application.&amp;lt;/w:t&amp;gt;&amp;lt;/w:r&amp;gt;&amp;lt;w:r w:rsidRPr="00FA2ADF"&amp;gt;&amp;lt;w:t xml:space="preserve"&amp;gt;  &amp;lt;/w:t&amp;gt;&amp;lt;/w:r&amp;gt;&amp;lt;w:bookmarkStart w:id="1733" w:name="_STATUTE_CONTENT__44d4e429_7596_4375_a73" /&amp;gt;&amp;lt;w:bookmarkEnd w:id="1732" /&amp;gt;&amp;lt;w:r w:rsidRPr="00FA2ADF"&amp;gt;&amp;lt;w:t xml:space="preserve"&amp;gt;A controller is not required to conduct a data protection assessment &amp;lt;/w:t&amp;gt;&amp;lt;/w:r&amp;gt;&amp;lt;w:bookmarkStart w:id="1734" w:name="_LINE__36_c3959861_ebfe_4999_96c3_7c445c" /&amp;gt;&amp;lt;w:bookmarkEnd w:id="1730" /&amp;gt;&amp;lt;w:r w:rsidRPr="00FA2ADF"&amp;gt;&amp;lt;w:t&amp;gt;under this section for any processing activity created or initiated before July 1, 202&amp;lt;/w:t&amp;gt;&amp;lt;/w:r&amp;gt;&amp;lt;w:r&amp;gt;&amp;lt;w:t&amp;gt;6&amp;lt;/w:t&amp;gt;&amp;lt;/w:r&amp;gt;&amp;lt;w:r w:rsidRPr="00FA2ADF"&amp;gt;&amp;lt;w:t xml:space="preserve"&amp;gt;. &amp;lt;/w:t&amp;gt;&amp;lt;/w:r&amp;gt;&amp;lt;w:bookmarkEnd w:id="1734" /&amp;gt;&amp;lt;/w:ins&amp;gt;&amp;lt;/w:p&amp;gt;&amp;lt;w:p w:rsidR="00EF7CA3" w:rsidRPr="00FA2ADF" w:rsidRDefault="00EF7CA3" w:rsidP="00EF7CA3"&amp;gt;&amp;lt;w:pPr&amp;gt;&amp;lt;w:ind w:left="1080" w:hanging="720" /&amp;gt;&amp;lt;w:rPr&amp;gt;&amp;lt;w:ins w:id="1735" w:author="BPS" w:date="2025-03-06T16:07:00Z" /&amp;gt;&amp;lt;/w:rPr&amp;gt;&amp;lt;/w:pPr&amp;gt;&amp;lt;w:bookmarkStart w:id="1736" w:name="_STATUTE_S__c3676fd8_0269_4536_a7b0_15da" /&amp;gt;&amp;lt;w:bookmarkStart w:id="1737" w:name="_PAR__12_f9980a3a_778d_45ef_9d0b_87391d3" /&amp;gt;&amp;lt;w:bookmarkStart w:id="1738" w:name="_LINE__37_1bf2d7f9_9ed9_4b86_865b_44489b" /&amp;gt;&amp;lt;w:bookmarkEnd w:id="1596" /&amp;gt;&amp;lt;w:bookmarkEnd w:id="1728" /&amp;gt;&amp;lt;w:bookmarkEnd w:id="1729" /&amp;gt;&amp;lt;w:bookmarkEnd w:id="1733" /&amp;gt;&amp;lt;w:ins w:id="1739" w:author="BPS" w:date="2025-03-06T16:07:00Z"&amp;gt;&amp;lt;w:r w:rsidRPr="00FA2ADF"&amp;gt;&amp;lt;w:rPr&amp;gt;&amp;lt;w:b /&amp;gt;&amp;lt;/w:rPr&amp;gt;&amp;lt;w:t&amp;gt;§&amp;lt;/w:t&amp;gt;&amp;lt;/w:r&amp;gt;&amp;lt;w:bookmarkStart w:id="1740" w:name="_STATUTE_NUMBER__619046c4_666b_4263_93e4" /&amp;gt;&amp;lt;w:r w:rsidRPr="00FA2ADF"&amp;gt;&amp;lt;w:rPr&amp;gt;&amp;lt;w:b /&amp;gt;&amp;lt;/w:rPr&amp;gt;&amp;lt;w:t&amp;gt;9609&amp;lt;/w:t&amp;gt;&amp;lt;/w:r&amp;gt;&amp;lt;w:bookmarkEnd w:id="1740" /&amp;gt;&amp;lt;w:r w:rsidRPr="00FA2ADF"&amp;gt;&amp;lt;w:rPr&amp;gt;&amp;lt;w:b /&amp;gt;&amp;lt;/w:rPr&amp;gt;&amp;lt;w:t xml:space="preserve"&amp;gt;.  &amp;lt;/w:t&amp;gt;&amp;lt;/w:r&amp;gt;&amp;lt;w:bookmarkStart w:id="1741" w:name="_STATUTE_HEADNOTE__8e04d4c9_652f_4a1f_a2" /&amp;gt;&amp;lt;w:r w:rsidRPr="00FA2ADF"&amp;gt;&amp;lt;w:rPr&amp;gt;&amp;lt;w:b /&amp;gt;&amp;lt;/w:rPr&amp;gt;&amp;lt;w:t&amp;gt;De-identified and pseudonymous data&amp;lt;/w:t&amp;gt;&amp;lt;/w:r&amp;gt;&amp;lt;w:bookmarkEnd w:id="1738" /&amp;gt;&amp;lt;w:bookmarkEnd w:id="1741" /&amp;gt;&amp;lt;/w:ins&amp;gt;&amp;lt;/w:p&amp;gt;&amp;lt;w:p w:rsidR="00EF7CA3" w:rsidRPr="00FA2ADF" w:rsidRDefault="00EF7CA3" w:rsidP="00EF7CA3"&amp;gt;&amp;lt;w:pPr&amp;gt;&amp;lt;w:ind w:left="360" w:firstLine="360" /&amp;gt;&amp;lt;w:rPr&amp;gt;&amp;lt;w:ins w:id="1742" w:author="BPS" w:date="2025-03-06T16:07:00Z" /&amp;gt;&amp;lt;/w:rPr&amp;gt;&amp;lt;/w:pPr&amp;gt;&amp;lt;w:bookmarkStart w:id="1743" w:name="_STATUTE_NUMBER__d106fa31_68e0_484b_94f8" /&amp;gt;&amp;lt;w:bookmarkStart w:id="1744" w:name="_STATUTE_SS__4d080367_b5fc_4c44_a88f_c1d" /&amp;gt;&amp;lt;w:bookmarkStart w:id="1745" w:name="_PAR__13_42edac85_49a3_47cc_abd4_1389136" /&amp;gt;&amp;lt;w:bookmarkStart w:id="1746" w:name="_LINE__38_da01f85a_20c1_455b_8422_2b5599" /&amp;gt;&amp;lt;w:bookmarkEnd w:id="1737" /&amp;gt;&amp;lt;w:ins w:id="1747" w:author="BPS" w:date="2025-03-06T16:07:00Z"&amp;gt;&amp;lt;w:r w:rsidRPr="00FA2ADF"&amp;gt;&amp;lt;w:rPr&amp;gt;&amp;lt;w:b /&amp;gt;&amp;lt;/w:rPr&amp;gt;&amp;lt;w:t&amp;gt;1&amp;lt;/w:t&amp;gt;&amp;lt;/w:r&amp;gt;&amp;lt;w:bookmarkEnd w:id="1743" /&amp;gt;&amp;lt;w:r w:rsidRPr="00FA2ADF"&amp;gt;&amp;lt;w:rPr&amp;gt;&amp;lt;w:b /&amp;gt;&amp;lt;/w:rPr&amp;gt;&amp;lt;w:t xml:space="preserve"&amp;gt;.  &amp;lt;/w:t&amp;gt;&amp;lt;/w:r&amp;gt;&amp;lt;w:bookmarkStart w:id="1748" w:name="_STATUTE_HEADNOTE__bcb88742_783d_4346_8d" /&amp;gt;&amp;lt;w:r w:rsidRPr="00FA2ADF"&amp;gt;&amp;lt;w:rPr&amp;gt;&amp;lt;w:b /&amp;gt;&amp;lt;/w:rPr&amp;gt;&amp;lt;w:t&amp;gt;De-identified data requirements.&amp;lt;/w:t&amp;gt;&amp;lt;/w:r&amp;gt;&amp;lt;w:r w:rsidRPr="00FA2ADF"&amp;gt;&amp;lt;w:t xml:space="preserve"&amp;gt;  &amp;lt;/w:t&amp;gt;&amp;lt;/w:r&amp;gt;&amp;lt;w:bookmarkStart w:id="1749" w:name="_STATUTE_CONTENT__90268c9b_0de7_4527_8d3" /&amp;gt;&amp;lt;w:bookmarkEnd w:id="1748" /&amp;gt;&amp;lt;w:r w:rsidRPr="00FA2ADF"&amp;gt;&amp;lt;w:t xml:space="preserve"&amp;gt;A controller in possession of de-identified data &amp;lt;/w:t&amp;gt;&amp;lt;/w:r&amp;gt;&amp;lt;w:bookmarkStart w:id="1750" w:name="_LINE__39_16e93f36_d9c6_495c_89fc_b9edc1" /&amp;gt;&amp;lt;w:bookmarkEnd w:id="1746" /&amp;gt;&amp;lt;w:r w:rsidRPr="00FA2ADF"&amp;gt;&amp;lt;w:t&amp;gt;shall:&amp;lt;/w:t&amp;gt;&amp;lt;/w:r&amp;gt;&amp;lt;w:bookmarkEnd w:id="1750" /&amp;gt;&amp;lt;/w:ins&amp;gt;&amp;lt;/w:p&amp;gt;&amp;lt;w:p w:rsidR="00EF7CA3" w:rsidRPr="00FA2ADF" w:rsidRDefault="00EF7CA3" w:rsidP="00EF7CA3"&amp;gt;&amp;lt;w:pPr&amp;gt;&amp;lt;w:ind w:left="720" /&amp;gt;&amp;lt;w:rPr&amp;gt;&amp;lt;w:ins w:id="1751" w:author="BPS" w:date="2025-03-06T16:07:00Z" /&amp;gt;&amp;lt;/w:rPr&amp;gt;&amp;lt;/w:pPr&amp;gt;&amp;lt;w:bookmarkStart w:id="1752" w:name="_STATUTE_NUMBER__425958fa_e083_43a6_8d65" /&amp;gt;&amp;lt;w:bookmarkStart w:id="1753" w:name="_STATUTE_P__609a80dd_3b48_48a0_8721_9639" /&amp;gt;&amp;lt;w:bookmarkStart w:id="1754" w:name="_PAR__14_f3cf96b4_efc8_4a18_8ae1_5a348fe" /&amp;gt;&amp;lt;w:bookmarkStart w:id="1755" w:name="_LINE__40_55002287_a41b_4f0e_b154_6a220b" /&amp;gt;&amp;lt;w:bookmarkEnd w:id="1745" /&amp;gt;&amp;lt;w:bookmarkEnd w:id="1749" /&amp;gt;&amp;lt;w:ins w:id="1756" w:author="BPS" w:date="2025-03-06T16:07:00Z"&amp;gt;&amp;lt;w:r w:rsidRPr="00FA2ADF"&amp;gt;&amp;lt;w:t&amp;gt;A&amp;lt;/w:t&amp;gt;&amp;lt;/w:r&amp;gt;&amp;lt;w:bookmarkEnd w:id="1752" /&amp;gt;&amp;lt;w:r w:rsidRPr="00FA2ADF"&amp;gt;&amp;lt;w:t xml:space="preserve"&amp;gt;.  &amp;lt;/w:t&amp;gt;&amp;lt;/w:r&amp;gt;&amp;lt;w:bookmarkStart w:id="1757" w:name="_STATUTE_CONTENT__b1713080_7796_4a65_b3a" /&amp;gt;&amp;lt;w:r w:rsidRPr="00FA2ADF"&amp;gt;&amp;lt;w:t xml:space="preserve"&amp;gt;Take reasonable measures to ensure that the data cannot be associated with an &amp;lt;/w:t&amp;gt;&amp;lt;/w:r&amp;gt;&amp;lt;w:bookmarkStart w:id="1758" w:name="_LINE__41_437a9929_84f0_49df_a398_57238f" /&amp;gt;&amp;lt;w:bookmarkEnd w:id="1755" /&amp;gt;&amp;lt;w:r w:rsidRPr="00FA2ADF"&amp;gt;&amp;lt;w:t&amp;gt;individual;&amp;lt;/w:t&amp;gt;&amp;lt;/w:r&amp;gt;&amp;lt;w:bookmarkEnd w:id="1758" /&amp;gt;&amp;lt;/w:ins&amp;gt;&amp;lt;/w:p&amp;gt;&amp;lt;w:p w:rsidR="00EF7CA3" w:rsidRPr="00FA2ADF" w:rsidRDefault="00EF7CA3" w:rsidP="00EF7CA3"&amp;gt;&amp;lt;w:pPr&amp;gt;&amp;lt;w:ind w:left="720" /&amp;gt;&amp;lt;w:rPr&amp;gt;&amp;lt;w:ins w:id="1759" w:author="BPS" w:date="2025-03-06T16:07:00Z" /&amp;gt;&amp;lt;/w:rPr&amp;gt;&amp;lt;/w:pPr&amp;gt;&amp;lt;w:bookmarkStart w:id="1760" w:name="_STATUTE_NUMBER__ef66950a_fc05_4c92_b66a" /&amp;gt;&amp;lt;w:bookmarkStart w:id="1761" w:name="_STATUTE_P__934302f9_1a19_407d_8192_5926" /&amp;gt;&amp;lt;w:bookmarkStart w:id="1762" w:name="_PAGE__14_e7dea253_27e5_4b8d_b13a_467959" /&amp;gt;&amp;lt;w:bookmarkStart w:id="1763" w:name="_PAR__1_cd3ec79c_9a24_4660_b023_7c10b949" /&amp;gt;&amp;lt;w:bookmarkStart w:id="1764" w:name="_LINE__1_151ec70a_469f_46b3_a3f3_d0c895e" /&amp;gt;&amp;lt;w:bookmarkEnd w:id="1630" /&amp;gt;&amp;lt;w:bookmarkEnd w:id="1753" /&amp;gt;&amp;lt;w:bookmarkEnd w:id="1754" /&amp;gt;&amp;lt;w:bookmarkEnd w:id="1757" /&amp;gt;&amp;lt;w:ins w:id="1765" w:author="BPS" w:date="2025-03-06T16:07:00Z"&amp;gt;&amp;lt;w:r w:rsidRPr="00FA2ADF"&amp;gt;&amp;lt;w:t&amp;gt;B&amp;lt;/w:t&amp;gt;&amp;lt;/w:r&amp;gt;&amp;lt;w:bookmarkEnd w:id="1760" /&amp;gt;&amp;lt;w:r w:rsidRPr="00FA2ADF"&amp;gt;&amp;lt;w:t xml:space="preserve"&amp;gt;.  &amp;lt;/w:t&amp;gt;&amp;lt;/w:r&amp;gt;&amp;lt;w:bookmarkStart w:id="1766" w:name="_STATUTE_CONTENT__5cbe23c4_9698_4036_b86" /&amp;gt;&amp;lt;w:r w:rsidRPr="00FA2ADF"&amp;gt;&amp;lt;w:t xml:space="preserve"&amp;gt;Publicly commit to maintaining and using de-identified data without attempting to &amp;lt;/w:t&amp;gt;&amp;lt;/w:r&amp;gt;&amp;lt;w:bookmarkStart w:id="1767" w:name="_LINE__2_a621657e_c1ea_4ede_a3bb_9a7a907" /&amp;gt;&amp;lt;w:bookmarkEnd w:id="1764" /&amp;gt;&amp;lt;w:r w:rsidRPr="00FA2ADF"&amp;gt;&amp;lt;w:t&amp;gt;re-identify the data; and&amp;lt;/w:t&amp;gt;&amp;lt;/w:r&amp;gt;&amp;lt;w:bookmarkEnd w:id="1767" /&amp;gt;&amp;lt;/w:ins&amp;gt;&amp;lt;/w:p&amp;gt;&amp;lt;w:p w:rsidR="00EF7CA3" w:rsidRPr="00FA2ADF" w:rsidRDefault="00EF7CA3" w:rsidP="00EF7CA3"&amp;gt;&amp;lt;w:pPr&amp;gt;&amp;lt;w:ind w:left="720" /&amp;gt;&amp;lt;w:rPr&amp;gt;&amp;lt;w:ins w:id="1768" w:author="BPS" w:date="2025-03-06T16:07:00Z" /&amp;gt;&amp;lt;/w:rPr&amp;gt;&amp;lt;/w:pPr&amp;gt;&amp;lt;w:bookmarkStart w:id="1769" w:name="_STATUTE_NUMBER__60232451_b127_4b4c_88e7" /&amp;gt;&amp;lt;w:bookmarkStart w:id="1770" w:name="_STATUTE_P__f1f4d658_4e19_4eb6_a2df_b927" /&amp;gt;&amp;lt;w:bookmarkStart w:id="1771" w:name="_PAR__2_49b8d4c4_6e8a_4565_8cf3_496911b5" /&amp;gt;&amp;lt;w:bookmarkStart w:id="1772" w:name="_LINE__3_a7edc680_da30_4d58_9ed8_25191de" /&amp;gt;&amp;lt;w:bookmarkEnd w:id="1761" /&amp;gt;&amp;lt;w:bookmarkEnd w:id="1763" /&amp;gt;&amp;lt;w:bookmarkEnd w:id="1766" /&amp;gt;&amp;lt;w:ins w:id="1773" w:author="BPS" w:date="2025-03-06T16:07:00Z"&amp;gt;&amp;lt;w:r w:rsidRPr="00FA2ADF"&amp;gt;&amp;lt;w:t&amp;gt;C&amp;lt;/w:t&amp;gt;&amp;lt;/w:r&amp;gt;&amp;lt;w:bookmarkEnd w:id="1769" /&amp;gt;&amp;lt;w:r w:rsidRPr="00FA2ADF"&amp;gt;&amp;lt;w:t xml:space="preserve"&amp;gt;.  &amp;lt;/w:t&amp;gt;&amp;lt;/w:r&amp;gt;&amp;lt;w:bookmarkStart w:id="1774" w:name="_STATUTE_CONTENT__b1fe52ae_bf06_4be8_b13" /&amp;gt;&amp;lt;w:r w:rsidRPr="00FA2ADF"&amp;gt;&amp;lt;w:t xml:space="preserve"&amp;gt;Contractually obligate recipients of the de-identified data to comply with all &amp;lt;/w:t&amp;gt;&amp;lt;/w:r&amp;gt;&amp;lt;w:bookmarkStart w:id="1775" w:name="_LINE__4_18e5b6e6_8154_48d5_b3dd_9fd43dc" /&amp;gt;&amp;lt;w:bookmarkEnd w:id="1772" /&amp;gt;&amp;lt;w:r w:rsidRPr="00FA2ADF"&amp;gt;&amp;lt;w:t xml:space="preserve"&amp;gt;provisions of this chapter. &amp;lt;/w:t&amp;gt;&amp;lt;/w:r&amp;gt;&amp;lt;w:bookmarkEnd w:id="1775" /&amp;gt;&amp;lt;/w:ins&amp;gt;&amp;lt;/w:p&amp;gt;&amp;lt;w:p w:rsidR="00EF7CA3" w:rsidRPr="00FA2ADF" w:rsidRDefault="00EF7CA3" w:rsidP="00EF7CA3"&amp;gt;&amp;lt;w:pPr&amp;gt;&amp;lt;w:ind w:left="360" w:firstLine="360" /&amp;gt;&amp;lt;w:rPr&amp;gt;&amp;lt;w:ins w:id="1776" w:author="BPS" w:date="2025-03-06T16:07:00Z" /&amp;gt;&amp;lt;/w:rPr&amp;gt;&amp;lt;/w:pPr&amp;gt;&amp;lt;w:bookmarkStart w:id="1777" w:name="_STATUTE_NUMBER__e516f987_5c3f_42f8_9d1a" /&amp;gt;&amp;lt;w:bookmarkStart w:id="1778" w:name="_STATUTE_SS__bae8d833_464a_4c6d_93b8_519" /&amp;gt;&amp;lt;w:bookmarkStart w:id="1779" w:name="_PAR__3_d1c4382b_f3e7_4992_a7ff_f6eb1f53" /&amp;gt;&amp;lt;w:bookmarkStart w:id="1780" w:name="_LINE__5_a571c241_8a4f_4633_afd3_39ca62d" /&amp;gt;&amp;lt;w:bookmarkEnd w:id="1744" /&amp;gt;&amp;lt;w:bookmarkEnd w:id="1770" /&amp;gt;&amp;lt;w:bookmarkEnd w:id="1771" /&amp;gt;&amp;lt;w:bookmarkEnd w:id="1774" /&amp;gt;&amp;lt;w:ins w:id="1781" w:author="BPS" w:date="2025-03-06T16:07:00Z"&amp;gt;&amp;lt;w:r w:rsidRPr="00FA2ADF"&amp;gt;&amp;lt;w:rPr&amp;gt;&amp;lt;w:b /&amp;gt;&amp;lt;/w:rPr&amp;gt;&amp;lt;w:t&amp;gt;2&amp;lt;/w:t&amp;gt;&amp;lt;/w:r&amp;gt;&amp;lt;w:bookmarkEnd w:id="1777" /&amp;gt;&amp;lt;w:r w:rsidRPr="00FA2ADF"&amp;gt;&amp;lt;w:rPr&amp;gt;&amp;lt;w:b /&amp;gt;&amp;lt;/w:rPr&amp;gt;&amp;lt;w:t xml:space="preserve"&amp;gt;.  &amp;lt;/w:t&amp;gt;&amp;lt;/w:r&amp;gt;&amp;lt;w:bookmarkStart w:id="1782" w:name="_STATUTE_HEADNOTE__828fd565_d370_4155_9e" /&amp;gt;&amp;lt;w:r w:rsidRPr="00FA2ADF"&amp;gt;&amp;lt;w:rPr&amp;gt;&amp;lt;w:b /&amp;gt;&amp;lt;/w:rPr&amp;gt;&amp;lt;w:t&amp;gt;De-identified data and pseudonymous re-identification of data.&amp;lt;/w:t&amp;gt;&amp;lt;/w:r&amp;gt;&amp;lt;w:r w:rsidRPr="00FA2ADF"&amp;gt;&amp;lt;w:t xml:space="preserve"&amp;gt;  &amp;lt;/w:t&amp;gt;&amp;lt;/w:r&amp;gt;&amp;lt;w:bookmarkStart w:id="1783" w:name="_STATUTE_CONTENT__83410888_950d_4284_ab1" /&amp;gt;&amp;lt;w:bookmarkEnd w:id="1782" /&amp;gt;&amp;lt;w:r&amp;gt;&amp;lt;w:t&amp;gt;T&amp;lt;/w:t&amp;gt;&amp;lt;/w:r&amp;gt;&amp;lt;w:r w:rsidRPr="00FA2ADF"&amp;gt;&amp;lt;w:t xml:space="preserve"&amp;gt;his chapter &amp;lt;/w:t&amp;gt;&amp;lt;/w:r&amp;gt;&amp;lt;w:bookmarkStart w:id="1784" w:name="_LINE__6_b40f600f_6f79_4523_85f1_27820b6" /&amp;gt;&amp;lt;w:bookmarkEnd w:id="1780" /&amp;gt;&amp;lt;w:r w:rsidRPr="00FA2ADF"&amp;gt;&amp;lt;w:t&amp;gt;may&amp;lt;/w:t&amp;gt;&amp;lt;/w:r&amp;gt;&amp;lt;w:r&amp;gt;&amp;lt;w:t xml:space="preserve"&amp;gt; not&amp;lt;/w:t&amp;gt;&amp;lt;/w:r&amp;gt;&amp;lt;w:r w:rsidRPr="00FA2ADF"&amp;gt;&amp;lt;w:t xml:space="preserve"&amp;gt; be construed to require a controller or processor to:&amp;lt;/w:t&amp;gt;&amp;lt;/w:r&amp;gt;&amp;lt;w:bookmarkEnd w:id="1784" /&amp;gt;&amp;lt;/w:ins&amp;gt;&amp;lt;/w:p&amp;gt;&amp;lt;w:p w:rsidR="00EF7CA3" w:rsidRPr="00FA2ADF" w:rsidRDefault="00EF7CA3" w:rsidP="00EF7CA3"&amp;gt;&amp;lt;w:pPr&amp;gt;&amp;lt;w:ind w:left="720" /&amp;gt;&amp;lt;w:rPr&amp;gt;&amp;lt;w:ins w:id="1785" w:author="BPS" w:date="2025-03-06T16:07:00Z" /&amp;gt;&amp;lt;/w:rPr&amp;gt;&amp;lt;/w:pPr&amp;gt;&amp;lt;w:bookmarkStart w:id="1786" w:name="_STATUTE_NUMBER__4c11dcc4_84f1_425f_a297" /&amp;gt;&amp;lt;w:bookmarkStart w:id="1787" w:name="_STATUTE_P__142d5b43_805f_42e2_9df4_eaa3" /&amp;gt;&amp;lt;w:bookmarkStart w:id="1788" w:name="_PAR__4_b6de6d3a_8afe_4fc4_a08b_9619fbd3" /&amp;gt;&amp;lt;w:bookmarkStart w:id="1789" w:name="_LINE__7_bc0535d7_6f97_42bb_b7f5_f0306a7" /&amp;gt;&amp;lt;w:bookmarkEnd w:id="1779" /&amp;gt;&amp;lt;w:bookmarkEnd w:id="1783" /&amp;gt;&amp;lt;w:ins w:id="1790" w:author="BPS" w:date="2025-03-06T16:07:00Z"&amp;gt;&amp;lt;w:r w:rsidRPr="00FA2ADF"&amp;gt;&amp;lt;w:t&amp;gt;A&amp;lt;/w:t&amp;gt;&amp;lt;/w:r&amp;gt;&amp;lt;w:bookmarkEnd w:id="1786" /&amp;gt;&amp;lt;w:r w:rsidRPr="00FA2ADF"&amp;gt;&amp;lt;w:t xml:space="preserve"&amp;gt;.  &amp;lt;/w:t&amp;gt;&amp;lt;/w:r&amp;gt;&amp;lt;w:bookmarkStart w:id="1791" w:name="_STATUTE_CONTENT__c2270dc5_1609_483c_80a" /&amp;gt;&amp;lt;w:r w:rsidRPr="00FA2ADF"&amp;gt;&amp;lt;w:t&amp;gt;Re-identify de-identified data or pseudonymous data; or&amp;lt;/w:t&amp;gt;&amp;lt;/w:r&amp;gt;&amp;lt;w:bookmarkEnd w:id="1789" /&amp;gt;&amp;lt;/w:ins&amp;gt;&amp;lt;/w:p&amp;gt;&amp;lt;w:p w:rsidR="00EF7CA3" w:rsidRPr="00FA2ADF" w:rsidRDefault="00EF7CA3" w:rsidP="00EF7CA3"&amp;gt;&amp;lt;w:pPr&amp;gt;&amp;lt;w:ind w:left="720" /&amp;gt;&amp;lt;w:rPr&amp;gt;&amp;lt;w:ins w:id="1792" w:author="BPS" w:date="2025-03-06T16:07:00Z" /&amp;gt;&amp;lt;/w:rPr&amp;gt;&amp;lt;/w:pPr&amp;gt;&amp;lt;w:bookmarkStart w:id="1793" w:name="_STATUTE_NUMBER__621b9ff9_06ff_4639_94b6" /&amp;gt;&amp;lt;w:bookmarkStart w:id="1794" w:name="_STATUTE_P__e8edc9a2_20b5_4be4_9708_2654" /&amp;gt;&amp;lt;w:bookmarkStart w:id="1795" w:name="_PAR__5_60ed5676_7d5a_4509_a3ef_80dce280" /&amp;gt;&amp;lt;w:bookmarkStart w:id="1796" w:name="_LINE__8_cd553f04_2a82_4115_b5d3_d0ff8d7" /&amp;gt;&amp;lt;w:bookmarkEnd w:id="1787" /&amp;gt;&amp;lt;w:bookmarkEnd w:id="1788" /&amp;gt;&amp;lt;w:bookmarkEnd w:id="1791" /&amp;gt;&amp;lt;w:ins w:id="1797" w:author="BPS" w:date="2025-03-06T16:07:00Z"&amp;gt;&amp;lt;w:r w:rsidRPr="00FA2ADF"&amp;gt;&amp;lt;w:t&amp;gt;B&amp;lt;/w:t&amp;gt;&amp;lt;/w:r&amp;gt;&amp;lt;w:bookmarkEnd w:id="1793" /&amp;gt;&amp;lt;w:r w:rsidRPr="00FA2ADF"&amp;gt;&amp;lt;w:t xml:space="preserve"&amp;gt;.  &amp;lt;/w:t&amp;gt;&amp;lt;/w:r&amp;gt;&amp;lt;w:bookmarkStart w:id="1798" w:name="_STATUTE_CONTENT__609ff351_0a7d_433c_87b" /&amp;gt;&amp;lt;w:r w:rsidRPr="00FA2ADF"&amp;gt;&amp;lt;w:t xml:space="preserve"&amp;gt;Maintain data in identifiable form, or collect, obtain, retain or access data or &amp;lt;/w:t&amp;gt;&amp;lt;/w:r&amp;gt;&amp;lt;w:bookmarkStart w:id="1799" w:name="_LINE__9_ae953cc2_2636_4d5f_bd4a_8863757" /&amp;gt;&amp;lt;w:bookmarkEnd w:id="1796" /&amp;gt;&amp;lt;w:r w:rsidRPr="00FA2ADF"&amp;gt;&amp;lt;w:t xml:space="preserve"&amp;gt;technology, in order to be capable of associating an authenticated consumer request &amp;lt;/w:t&amp;gt;&amp;lt;/w:r&amp;gt;&amp;lt;w:bookmarkStart w:id="1800" w:name="_LINE__10_26ed8bbd_d115_4cdc_9d9f_d2cb91" /&amp;gt;&amp;lt;w:bookmarkEnd w:id="1799" /&amp;gt;&amp;lt;w:r w:rsidRPr="00FA2ADF"&amp;gt;&amp;lt;w:t xml:space="preserve"&amp;gt;with personal data. &amp;lt;/w:t&amp;gt;&amp;lt;/w:r&amp;gt;&amp;lt;w:bookmarkEnd w:id="1800" /&amp;gt;&amp;lt;/w:ins&amp;gt;&amp;lt;/w:p&amp;gt;&amp;lt;w:p w:rsidR="00EF7CA3" w:rsidRPr="00FA2ADF" w:rsidRDefault="00EF7CA3" w:rsidP="00EF7CA3"&amp;gt;&amp;lt;w:pPr&amp;gt;&amp;lt;w:ind w:left="360" w:firstLine="360" /&amp;gt;&amp;lt;w:rPr&amp;gt;&amp;lt;w:ins w:id="1801" w:author="BPS" w:date="2025-03-06T16:07:00Z" /&amp;gt;&amp;lt;/w:rPr&amp;gt;&amp;lt;/w:pPr&amp;gt;&amp;lt;w:bookmarkStart w:id="1802" w:name="_STATUTE_NUMBER__d9384136_0f87_4e5c_b5c2" /&amp;gt;&amp;lt;w:bookmarkStart w:id="1803" w:name="_STATUTE_SS__ea94ce4e_1def_4f7c_babf_2c2" /&amp;gt;&amp;lt;w:bookmarkStart w:id="1804" w:name="_PAR__6_880663ae_4d43_4e38_a5f1_5834a53b" /&amp;gt;&amp;lt;w:bookmarkStart w:id="1805" w:name="_LINE__11_78d387a4_109b_4ac9_b21c_08caea" /&amp;gt;&amp;lt;w:bookmarkEnd w:id="1778" /&amp;gt;&amp;lt;w:bookmarkEnd w:id="1794" /&amp;gt;&amp;lt;w:bookmarkEnd w:id="1795" /&amp;gt;&amp;lt;w:bookmarkEnd w:id="1798" /&amp;gt;&amp;lt;w:ins w:id="1806" w:author="BPS" w:date="2025-03-06T16:07:00Z"&amp;gt;&amp;lt;w:r w:rsidRPr="00FA2ADF"&amp;gt;&amp;lt;w:rPr&amp;gt;&amp;lt;w:b /&amp;gt;&amp;lt;/w:rPr&amp;gt;&amp;lt;w:t&amp;gt;3&amp;lt;/w:t&amp;gt;&amp;lt;/w:r&amp;gt;&amp;lt;w:bookmarkEnd w:id="1802" /&amp;gt;&amp;lt;w:r w:rsidRPr="00FA2ADF"&amp;gt;&amp;lt;w:rPr&amp;gt;&amp;lt;w:b /&amp;gt;&amp;lt;/w:rPr&amp;gt;&amp;lt;w:t xml:space="preserve"&amp;gt;.  &amp;lt;/w:t&amp;gt;&amp;lt;/w:r&amp;gt;&amp;lt;w:bookmarkStart w:id="1807" w:name="_STATUTE_HEADNOTE__8afeae93_166e_42b2_af" /&amp;gt;&amp;lt;w:r w:rsidRPr="00FA2ADF"&amp;gt;&amp;lt;w:rPr&amp;gt;&amp;lt;w:b /&amp;gt;&amp;lt;/w:rPr&amp;gt;&amp;lt;w:t&amp;gt;Consumer requests.&amp;lt;/w:t&amp;gt;&amp;lt;/w:r&amp;gt;&amp;lt;w:r w:rsidRPr="00FA2ADF"&amp;gt;&amp;lt;w:t xml:space="preserve"&amp;gt;  &amp;lt;/w:t&amp;gt;&amp;lt;/w:r&amp;gt;&amp;lt;w:bookmarkStart w:id="1808" w:name="_STATUTE_CONTENT__a7bc93c9_6bc2_4956_978" /&amp;gt;&amp;lt;w:bookmarkEnd w:id="1807" /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be construed to require a controller or &amp;lt;/w:t&amp;gt;&amp;lt;/w:r&amp;gt;&amp;lt;w:bookmarkStart w:id="1809" w:name="_LINE__12_dbe43563_2098_414c_b9f0_6cb330" /&amp;gt;&amp;lt;w:bookmarkEnd w:id="1805" /&amp;gt;&amp;lt;w:r w:rsidRPr="00FA2ADF"&amp;gt;&amp;lt;w:t&amp;gt;processor to comply with an authenticated consumer rights request if the controller:&amp;lt;/w:t&amp;gt;&amp;lt;/w:r&amp;gt;&amp;lt;w:bookmarkEnd w:id="1809" /&amp;gt;&amp;lt;/w:ins&amp;gt;&amp;lt;/w:p&amp;gt;&amp;lt;w:p w:rsidR="00EF7CA3" w:rsidRPr="00FA2ADF" w:rsidRDefault="00EF7CA3" w:rsidP="00EF7CA3"&amp;gt;&amp;lt;w:pPr&amp;gt;&amp;lt;w:ind w:left="720" /&amp;gt;&amp;lt;w:rPr&amp;gt;&amp;lt;w:ins w:id="1810" w:author="BPS" w:date="2025-03-06T16:07:00Z" /&amp;gt;&amp;lt;/w:rPr&amp;gt;&amp;lt;/w:pPr&amp;gt;&amp;lt;w:bookmarkStart w:id="1811" w:name="_STATUTE_NUMBER__2a67aa5f_f377_4ca4_9f09" /&amp;gt;&amp;lt;w:bookmarkStart w:id="1812" w:name="_STATUTE_P__03f0143a_311a_4126_903c_3863" /&amp;gt;&amp;lt;w:bookmarkStart w:id="1813" w:name="_PAR__7_0dd2fb73_b4f6_4f93_9efa_2f237060" /&amp;gt;&amp;lt;w:bookmarkStart w:id="1814" w:name="_LINE__13_4b68350f_5e53_4d00_8c29_e449ef" /&amp;gt;&amp;lt;w:bookmarkEnd w:id="1804" /&amp;gt;&amp;lt;w:bookmarkEnd w:id="1808" /&amp;gt;&amp;lt;w:ins w:id="1815" w:author="BPS" w:date="2025-03-06T16:07:00Z"&amp;gt;&amp;lt;w:r w:rsidRPr="00FA2ADF"&amp;gt;&amp;lt;w:t&amp;gt;A&amp;lt;/w:t&amp;gt;&amp;lt;/w:r&amp;gt;&amp;lt;w:bookmarkEnd w:id="1811" /&amp;gt;&amp;lt;w:r w:rsidRPr="00FA2ADF"&amp;gt;&amp;lt;w:t xml:space="preserve"&amp;gt;.  &amp;lt;/w:t&amp;gt;&amp;lt;/w:r&amp;gt;&amp;lt;w:bookmarkStart w:id="1816" w:name="_STATUTE_CONTENT__96ce4cf3_0e91_4d4b_a12" /&amp;gt;&amp;lt;w:r w:rsidRPr="00FA2ADF"&amp;gt;&amp;lt;w:t xml:space="preserve"&amp;gt;Is not reasonably capable of associating the request with the personal data, or it &amp;lt;/w:t&amp;gt;&amp;lt;/w:r&amp;gt;&amp;lt;w:bookmarkStart w:id="1817" w:name="_LINE__14_ead5b101_fb3a_4b63_a9f1_efb183" /&amp;gt;&amp;lt;w:bookmarkEnd w:id="1814" /&amp;gt;&amp;lt;w:r w:rsidRPr="00FA2ADF"&amp;gt;&amp;lt;w:t xml:space="preserve"&amp;gt;would be unreasonably burdensome for the controller to associate the request with the &amp;lt;/w:t&amp;gt;&amp;lt;/w:r&amp;gt;&amp;lt;w:bookmarkStart w:id="1818" w:name="_LINE__15_98eed83d_3683_41b7_9400_99a6c0" /&amp;gt;&amp;lt;w:bookmarkEnd w:id="1817" /&amp;gt;&amp;lt;w:r w:rsidRPr="00FA2ADF"&amp;gt;&amp;lt;w:t&amp;gt;personal data;&amp;lt;/w:t&amp;gt;&amp;lt;/w:r&amp;gt;&amp;lt;w:bookmarkEnd w:id="1818" /&amp;gt;&amp;lt;/w:ins&amp;gt;&amp;lt;/w:p&amp;gt;&amp;lt;w:p w:rsidR="00EF7CA3" w:rsidRPr="00FA2ADF" w:rsidRDefault="00EF7CA3" w:rsidP="00EF7CA3"&amp;gt;&amp;lt;w:pPr&amp;gt;&amp;lt;w:ind w:left="720" /&amp;gt;&amp;lt;w:rPr&amp;gt;&amp;lt;w:ins w:id="1819" w:author="BPS" w:date="2025-03-06T16:07:00Z" /&amp;gt;&amp;lt;/w:rPr&amp;gt;&amp;lt;/w:pPr&amp;gt;&amp;lt;w:bookmarkStart w:id="1820" w:name="_STATUTE_NUMBER__6cbcff4c_600f_4397_a232" /&amp;gt;&amp;lt;w:bookmarkStart w:id="1821" w:name="_STATUTE_P__7206fe19_19f0_4348_b5b0_45a7" /&amp;gt;&amp;lt;w:bookmarkStart w:id="1822" w:name="_PAR__8_26414a06_6a2b_4ce2_9f0c_f93942ee" /&amp;gt;&amp;lt;w:bookmarkStart w:id="1823" w:name="_LINE__16_1c086046_2431_42b4_8fd3_b92895" /&amp;gt;&amp;lt;w:bookmarkEnd w:id="1812" /&amp;gt;&amp;lt;w:bookmarkEnd w:id="1813" /&amp;gt;&amp;lt;w:bookmarkEnd w:id="1816" /&amp;gt;&amp;lt;w:ins w:id="1824" w:author="BPS" w:date="2025-03-06T16:07:00Z"&amp;gt;&amp;lt;w:r w:rsidRPr="00FA2ADF"&amp;gt;&amp;lt;w:t&amp;gt;B&amp;lt;/w:t&amp;gt;&amp;lt;/w:r&amp;gt;&amp;lt;w:bookmarkEnd w:id="1820" /&amp;gt;&amp;lt;w:r w:rsidRPr="00FA2ADF"&amp;gt;&amp;lt;w:t xml:space="preserve"&amp;gt;.  &amp;lt;/w:t&amp;gt;&amp;lt;/w:r&amp;gt;&amp;lt;w:bookmarkStart w:id="1825" w:name="_STATUTE_CONTENT__656cbe32_edaa_410b_847" /&amp;gt;&amp;lt;w:r w:rsidRPr="00FA2ADF"&amp;gt;&amp;lt;w:t xml:space="preserve"&amp;gt;Does not use the personal data to recognize or respond to the consumer who is the &amp;lt;/w:t&amp;gt;&amp;lt;/w:r&amp;gt;&amp;lt;w:bookmarkStart w:id="1826" w:name="_LINE__17_89bd4d9a_c99a_427e_9253_b74a8c" /&amp;gt;&amp;lt;w:bookmarkEnd w:id="1823" /&amp;gt;&amp;lt;w:r w:rsidRPr="00FA2ADF"&amp;gt;&amp;lt;w:t xml:space="preserve"&amp;gt;subject of the personal data, or associate the personal data with other personal data &amp;lt;/w:t&amp;gt;&amp;lt;/w:r&amp;gt;&amp;lt;w:bookmarkStart w:id="1827" w:name="_LINE__18_046c5019_4146_4683_8b73_ea2acf" /&amp;gt;&amp;lt;w:bookmarkEnd w:id="1826" /&amp;gt;&amp;lt;w:r w:rsidRPr="00FA2ADF"&amp;gt;&amp;lt;w:t&amp;gt;about the same consumer; and&amp;lt;/w:t&amp;gt;&amp;lt;/w:r&amp;gt;&amp;lt;w:bookmarkEnd w:id="1827" /&amp;gt;&amp;lt;/w:ins&amp;gt;&amp;lt;/w:p&amp;gt;&amp;lt;w:p w:rsidR="00EF7CA3" w:rsidRPr="00FA2ADF" w:rsidRDefault="00EF7CA3" w:rsidP="00EF7CA3"&amp;gt;&amp;lt;w:pPr&amp;gt;&amp;lt;w:ind w:left="720" /&amp;gt;&amp;lt;w:rPr&amp;gt;&amp;lt;w:ins w:id="1828" w:author="BPS" w:date="2025-03-06T16:07:00Z" /&amp;gt;&amp;lt;/w:rPr&amp;gt;&amp;lt;/w:pPr&amp;gt;&amp;lt;w:bookmarkStart w:id="1829" w:name="_STATUTE_NUMBER__ad3a0773_2223_41f7_a172" /&amp;gt;&amp;lt;w:bookmarkStart w:id="1830" w:name="_STATUTE_P__9ff5310a_f127_488f_a706_268a" /&amp;gt;&amp;lt;w:bookmarkStart w:id="1831" w:name="_PAR__9_2bf53877_51e1_4fe4_ae7b_88c28cda" /&amp;gt;&amp;lt;w:bookmarkStart w:id="1832" w:name="_LINE__19_ccd58aa2_58a5_47d5_9f8c_db2b41" /&amp;gt;&amp;lt;w:bookmarkEnd w:id="1821" /&amp;gt;&amp;lt;w:bookmarkEnd w:id="1822" /&amp;gt;&amp;lt;w:bookmarkEnd w:id="1825" /&amp;gt;&amp;lt;w:ins w:id="1833" w:author="BPS" w:date="2025-03-06T16:07:00Z"&amp;gt;&amp;lt;w:r w:rsidRPr="00FA2ADF"&amp;gt;&amp;lt;w:t&amp;gt;C&amp;lt;/w:t&amp;gt;&amp;lt;/w:r&amp;gt;&amp;lt;w:bookmarkEnd w:id="1829" /&amp;gt;&amp;lt;w:r w:rsidRPr="00FA2ADF"&amp;gt;&amp;lt;w:t xml:space="preserve"&amp;gt;.  &amp;lt;/w:t&amp;gt;&amp;lt;/w:r&amp;gt;&amp;lt;w:bookmarkStart w:id="1834" w:name="_STATUTE_CONTENT__6c44ecc9_a050_4af0_9d8" /&amp;gt;&amp;lt;w:r w:rsidRPr="00FA2ADF"&amp;gt;&amp;lt;w:t xml:space="preserve"&amp;gt;Does not sell the personal data to a 3rd party or otherwise voluntarily disclose the &amp;lt;/w:t&amp;gt;&amp;lt;/w:r&amp;gt;&amp;lt;w:bookmarkStart w:id="1835" w:name="_LINE__20_43f8c036_68a0_4969_8e63_c44fad" /&amp;gt;&amp;lt;w:bookmarkEnd w:id="1832" /&amp;gt;&amp;lt;w:r w:rsidRPr="00FA2ADF"&amp;gt;&amp;lt;w:t xml:space="preserve"&amp;gt;personal data to a 3rd party other than a processor, except as otherwise permitted in &amp;lt;/w:t&amp;gt;&amp;lt;/w:r&amp;gt;&amp;lt;w:bookmarkStart w:id="1836" w:name="_LINE__21_317c31fd_ee5c_4b1f_9676_f032a1" /&amp;gt;&amp;lt;w:bookmarkEnd w:id="1835" /&amp;gt;&amp;lt;w:r w:rsidRPr="00FA2ADF"&amp;gt;&amp;lt;w:t xml:space="preserve"&amp;gt;this section. &amp;lt;/w:t&amp;gt;&amp;lt;/w:r&amp;gt;&amp;lt;w:bookmarkEnd w:id="1836" /&amp;gt;&amp;lt;/w:ins&amp;gt;&amp;lt;/w:p&amp;gt;&amp;lt;w:p w:rsidR="00EF7CA3" w:rsidRPr="00FA2ADF" w:rsidRDefault="00EF7CA3" w:rsidP="00EF7CA3"&amp;gt;&amp;lt;w:pPr&amp;gt;&amp;lt;w:ind w:left="360" w:firstLine="360" /&amp;gt;&amp;lt;w:rPr&amp;gt;&amp;lt;w:ins w:id="1837" w:author="BPS" w:date="2025-03-06T16:07:00Z" /&amp;gt;&amp;lt;/w:rPr&amp;gt;&amp;lt;/w:pPr&amp;gt;&amp;lt;w:bookmarkStart w:id="1838" w:name="_STATUTE_NUMBER__f51edf9a_1ae7_42f2_a81d" /&amp;gt;&amp;lt;w:bookmarkStart w:id="1839" w:name="_STATUTE_SS__e742c56f_df83_4420_988d_123" /&amp;gt;&amp;lt;w:bookmarkStart w:id="1840" w:name="_PAR__10_b3aed7b4_f527_4971_9e60_1459a31" /&amp;gt;&amp;lt;w:bookmarkStart w:id="1841" w:name="_LINE__22_d289e474_9c3f_44e1_a088_5d89e0" /&amp;gt;&amp;lt;w:bookmarkEnd w:id="1803" /&amp;gt;&amp;lt;w:bookmarkEnd w:id="1830" /&amp;gt;&amp;lt;w:bookmarkEnd w:id="1831" /&amp;gt;&amp;lt;w:bookmarkEnd w:id="1834" /&amp;gt;&amp;lt;w:ins w:id="1842" w:author="BPS" w:date="2025-03-06T16:07:00Z"&amp;gt;&amp;lt;w:r w:rsidRPr="00FA2ADF"&amp;gt;&amp;lt;w:rPr&amp;gt;&amp;lt;w:b /&amp;gt;&amp;lt;/w:rPr&amp;gt;&amp;lt;w:t&amp;gt;4&amp;lt;/w:t&amp;gt;&amp;lt;/w:r&amp;gt;&amp;lt;w:bookmarkEnd w:id="1838" /&amp;gt;&amp;lt;w:r w:rsidRPr="00FA2ADF"&amp;gt;&amp;lt;w:rPr&amp;gt;&amp;lt;w:b /&amp;gt;&amp;lt;/w:rPr&amp;gt;&amp;lt;w:t xml:space="preserve"&amp;gt;.  &amp;lt;/w:t&amp;gt;&amp;lt;/w:r&amp;gt;&amp;lt;w:bookmarkStart w:id="1843" w:name="_STATUTE_HEADNOTE__f50f38e9_b65f_4dfb_b3" /&amp;gt;&amp;lt;w:r w:rsidRPr="00FA2ADF"&amp;gt;&amp;lt;w:rPr&amp;gt;&amp;lt;w:b /&amp;gt;&amp;lt;/w:rPr&amp;gt;&amp;lt;w:t&amp;gt;Pseudonymous data requirements.&amp;lt;/w:t&amp;gt;&amp;lt;/w:r&amp;gt;&amp;lt;w:r w:rsidRPr="00FA2ADF"&amp;gt;&amp;lt;w:t xml:space="preserve"&amp;gt;  &amp;lt;/w:t&amp;gt;&amp;lt;/w:r&amp;gt;&amp;lt;w:bookmarkStart w:id="1844" w:name="_STATUTE_CONTENT__c7fc32fb_69d9_4683_a0f" /&amp;gt;&amp;lt;w:bookmarkEnd w:id="1843" /&amp;gt;&amp;lt;w:r w:rsidRPr="00FA2ADF"&amp;gt;&amp;lt;w:t xml:space="preserve"&amp;gt;The rights afforded under section 9604, &amp;lt;/w:t&amp;gt;&amp;lt;/w:r&amp;gt;&amp;lt;w:bookmarkStart w:id="1845" w:name="_LINE__23_709e6318_5494_48c0_b583_09bc62" /&amp;gt;&amp;lt;w:bookmarkEnd w:id="1841" /&amp;gt;&amp;lt;w:r w:rsidRPr="00FA2ADF"&amp;gt;&amp;lt;w:t xml:space="preserve"&amp;gt;subsection 1 do not apply to pseudonymous data in cases when the controller is able to &amp;lt;/w:t&amp;gt;&amp;lt;/w:r&amp;gt;&amp;lt;w:bookmarkStart w:id="1846" w:name="_LINE__24_17fd46a0_047d_4f7b_b77a_610daf" /&amp;gt;&amp;lt;w:bookmarkEnd w:id="1845" /&amp;gt;&amp;lt;w:r w:rsidRPr="00FA2ADF"&amp;gt;&amp;lt;w:t xml:space="preserve"&amp;gt;demonstrate that information necessary to identify the consumer is kept separately and is &amp;lt;/w:t&amp;gt;&amp;lt;/w:r&amp;gt;&amp;lt;w:bookmarkStart w:id="1847" w:name="_LINE__25_4f23d5f0_1c64_4183_aa1a_c1d83f" /&amp;gt;&amp;lt;w:bookmarkEnd w:id="1846" /&amp;gt;&amp;lt;w:r w:rsidRPr="00FA2ADF"&amp;gt;&amp;lt;w:t xml:space="preserve"&amp;gt;subject to effective technical and organizational controls that prevent the controller from &amp;lt;/w:t&amp;gt;&amp;lt;/w:r&amp;gt;&amp;lt;w:bookmarkStart w:id="1848" w:name="_LINE__26_e8811677_fc5b_4b11_929a_06f816" /&amp;gt;&amp;lt;w:bookmarkEnd w:id="1847" /&amp;gt;&amp;lt;w:r w:rsidRPr="00FA2ADF"&amp;gt;&amp;lt;w:t&amp;gt;accessing the information.&amp;lt;/w:t&amp;gt;&amp;lt;/w:r&amp;gt;&amp;lt;w:bookmarkEnd w:id="1848" /&amp;gt;&amp;lt;/w:ins&amp;gt;&amp;lt;/w:p&amp;gt;&amp;lt;w:p w:rsidR="00EF7CA3" w:rsidRPr="00FA2ADF" w:rsidRDefault="00EF7CA3" w:rsidP="00EF7CA3"&amp;gt;&amp;lt;w:pPr&amp;gt;&amp;lt;w:ind w:left="360" w:firstLine="360" /&amp;gt;&amp;lt;w:rPr&amp;gt;&amp;lt;w:ins w:id="1849" w:author="BPS" w:date="2025-03-06T16:07:00Z" /&amp;gt;&amp;lt;/w:rPr&amp;gt;&amp;lt;/w:pPr&amp;gt;&amp;lt;w:bookmarkStart w:id="1850" w:name="_STATUTE_NUMBER__a56f77dc_33c0_48f8_8e9e" /&amp;gt;&amp;lt;w:bookmarkStart w:id="1851" w:name="_STATUTE_SS__30174cd6_728b_47b9_b272_697" /&amp;gt;&amp;lt;w:bookmarkStart w:id="1852" w:name="_PAR__11_5d6a8214_a6f3_4bb2_8ea4_525b658" /&amp;gt;&amp;lt;w:bookmarkStart w:id="1853" w:name="_LINE__27_a70edc0c_e5de_4ede_a118_b155bd" /&amp;gt;&amp;lt;w:bookmarkEnd w:id="1839" /&amp;gt;&amp;lt;w:bookmarkEnd w:id="1840" /&amp;gt;&amp;lt;w:bookmarkEnd w:id="1844" /&amp;gt;&amp;lt;w:ins w:id="1854" w:author="BPS" w:date="2025-03-06T16:07:00Z"&amp;gt;&amp;lt;w:r w:rsidRPr="00FA2ADF"&amp;gt;&amp;lt;w:rPr&amp;gt;&amp;lt;w:b /&amp;gt;&amp;lt;/w:rPr&amp;gt;&amp;lt;w:t&amp;gt;5&amp;lt;/w:t&amp;gt;&amp;lt;/w:r&amp;gt;&amp;lt;w:bookmarkEnd w:id="1850" /&amp;gt;&amp;lt;w:r w:rsidRPr="00FA2ADF"&amp;gt;&amp;lt;w:rPr&amp;gt;&amp;lt;w:b /&amp;gt;&amp;lt;/w:rPr&amp;gt;&amp;lt;w:t xml:space="preserve"&amp;gt;.  &amp;lt;/w:t&amp;gt;&amp;lt;/w:r&amp;gt;&amp;lt;w:bookmarkStart w:id="1855" w:name="_STATUTE_HEADNOTE__cf0d9d0c_5cc5_45fa_8a" /&amp;gt;&amp;lt;w:r w:rsidRPr="00FA2ADF"&amp;gt;&amp;lt;w:rPr&amp;gt;&amp;lt;w:b /&amp;gt;&amp;lt;/w:rPr&amp;gt;&amp;lt;w:t xml:space="preserve"&amp;gt;Contractual oversight.  &amp;lt;/w:t&amp;gt;&amp;lt;/w:r&amp;gt;&amp;lt;w:bookmarkStart w:id="1856" w:name="_STATUTE_CONTENT__f3670873_c396_4608_817" /&amp;gt;&amp;lt;w:bookmarkEnd w:id="1855" /&amp;gt;&amp;lt;w:r w:rsidRPr="00FA2ADF"&amp;gt;&amp;lt;w:t&amp;gt;A controller that discloses pseudonymous data or de-&amp;lt;/w:t&amp;gt;&amp;lt;/w:r&amp;gt;&amp;lt;w:bookmarkStart w:id="1857" w:name="_LINE__28_6c4630e3_6b99_4e62_af37_a02eba" /&amp;gt;&amp;lt;w:bookmarkEnd w:id="1853" /&amp;gt;&amp;lt;w:r w:rsidRPr="00FA2ADF"&amp;gt;&amp;lt;w:t xml:space="preserve"&amp;gt;identified data shall exercise reasonable oversight to monitor compliance with contractual &amp;lt;/w:t&amp;gt;&amp;lt;/w:r&amp;gt;&amp;lt;w:bookmarkStart w:id="1858" w:name="_LINE__29_30e91950_5cc3_46d1_b078_c2f8a0" /&amp;gt;&amp;lt;w:bookmarkEnd w:id="1857" /&amp;gt;&amp;lt;w:r w:rsidRPr="00FA2ADF"&amp;gt;&amp;lt;w:t xml:space="preserve"&amp;gt;commitments to which the pseudonymous data or de-identified data is subject and shall &amp;lt;/w:t&amp;gt;&amp;lt;/w:r&amp;gt;&amp;lt;w:bookmarkStart w:id="1859" w:name="_LINE__30_978562a0_0f3c_4e99_a0e9_bee425" /&amp;gt;&amp;lt;w:bookmarkEnd w:id="1858" /&amp;gt;&amp;lt;w:r w:rsidRPr="00FA2ADF"&amp;gt;&amp;lt;w:t&amp;gt;take appropriate steps to address breaches of those contractual commitments.&amp;lt;/w:t&amp;gt;&amp;lt;/w:r&amp;gt;&amp;lt;w:bookmarkEnd w:id="1859" /&amp;gt;&amp;lt;/w:ins&amp;gt;&amp;lt;/w:p&amp;gt;&amp;lt;w:p w:rsidR="00EF7CA3" w:rsidRPr="00FA2ADF" w:rsidRDefault="00EF7CA3" w:rsidP="00EF7CA3"&amp;gt;&amp;lt;w:pPr&amp;gt;&amp;lt;w:ind w:left="1080" w:hanging="720" /&amp;gt;&amp;lt;w:rPr&amp;gt;&amp;lt;w:ins w:id="1860" w:author="BPS" w:date="2025-03-06T16:07:00Z" /&amp;gt;&amp;lt;/w:rPr&amp;gt;&amp;lt;/w:pPr&amp;gt;&amp;lt;w:bookmarkStart w:id="1861" w:name="_STATUTE_S__26ab6b59_adf3_4d9c_8773_db53" /&amp;gt;&amp;lt;w:bookmarkStart w:id="1862" w:name="_PAR__12_78ebbd28_ab36_4a21_afa9_7e196a3" /&amp;gt;&amp;lt;w:bookmarkStart w:id="1863" w:name="_LINE__31_fe15cf97_9967_4a2d_a92c_3ec32c" /&amp;gt;&amp;lt;w:bookmarkEnd w:id="1736" /&amp;gt;&amp;lt;w:bookmarkEnd w:id="1851" /&amp;gt;&amp;lt;w:bookmarkEnd w:id="1852" /&amp;gt;&amp;lt;w:bookmarkEnd w:id="1856" /&amp;gt;&amp;lt;w:ins w:id="1864" w:author="BPS" w:date="2025-03-06T16:07:00Z"&amp;gt;&amp;lt;w:r w:rsidRPr="00FA2ADF"&amp;gt;&amp;lt;w:rPr&amp;gt;&amp;lt;w:b /&amp;gt;&amp;lt;/w:rPr&amp;gt;&amp;lt;w:t&amp;gt;§&amp;lt;/w:t&amp;gt;&amp;lt;/w:r&amp;gt;&amp;lt;w:bookmarkStart w:id="1865" w:name="_STATUTE_NUMBER__051c0621_4936_46f4_9022" /&amp;gt;&amp;lt;w:r w:rsidRPr="00FA2ADF"&amp;gt;&amp;lt;w:rPr&amp;gt;&amp;lt;w:b /&amp;gt;&amp;lt;/w:rPr&amp;gt;&amp;lt;w:t&amp;gt;961&amp;lt;/w:t&amp;gt;&amp;lt;/w:r&amp;gt;&amp;lt;w:r&amp;gt;&amp;lt;w:rPr&amp;gt;&amp;lt;w:b /&amp;gt;&amp;lt;/w:rPr&amp;gt;&amp;lt;w:t&amp;gt;0&amp;lt;/w:t&amp;gt;&amp;lt;/w:r&amp;gt;&amp;lt;w:bookmarkEnd w:id="1865" /&amp;gt;&amp;lt;w:r w:rsidRPr="00FA2ADF"&amp;gt;&amp;lt;w:rPr&amp;gt;&amp;lt;w:b /&amp;gt;&amp;lt;/w:rPr&amp;gt;&amp;lt;w:t xml:space="preserve"&amp;gt;. &amp;lt;/w:t&amp;gt;&amp;lt;/w:r&amp;gt;&amp;lt;w:bookmarkStart w:id="1866" w:name="_STATUTE_HEADNOTE__b09f213a_3b04_4f61_9c" /&amp;gt;&amp;lt;w:r w:rsidRPr="00FA2ADF"&amp;gt;&amp;lt;w:rPr&amp;gt;&amp;lt;w:b /&amp;gt;&amp;lt;/w:rPr&amp;gt;&amp;lt;w:t&amp;gt;Controller and processor; duties and obligations&amp;lt;/w:t&amp;gt;&amp;lt;/w:r&amp;gt;&amp;lt;w:bookmarkEnd w:id="1863" /&amp;gt;&amp;lt;w:bookmarkEnd w:id="1866" /&amp;gt;&amp;lt;/w:ins&amp;gt;&amp;lt;/w:p&amp;gt;&amp;lt;w:p w:rsidR="00EF7CA3" w:rsidRPr="00FA2ADF" w:rsidRDefault="00EF7CA3" w:rsidP="00EF7CA3"&amp;gt;&amp;lt;w:pPr&amp;gt;&amp;lt;w:ind w:left="360" w:firstLine="360" /&amp;gt;&amp;lt;w:rPr&amp;gt;&amp;lt;w:ins w:id="1867" w:author="BPS" w:date="2025-03-06T16:07:00Z" /&amp;gt;&amp;lt;/w:rPr&amp;gt;&amp;lt;/w:pPr&amp;gt;&amp;lt;w:bookmarkStart w:id="1868" w:name="_STATUTE_NUMBER__a349e840_5246_45bf_857d" /&amp;gt;&amp;lt;w:bookmarkStart w:id="1869" w:name="_STATUTE_SS__9ce5e0d3_b5db_4533_898c_b5c" /&amp;gt;&amp;lt;w:bookmarkStart w:id="1870" w:name="_PAR__13_51e9dd95_b4df_49d4_b72a_bc9b9a5" /&amp;gt;&amp;lt;w:bookmarkStart w:id="1871" w:name="_LINE__32_631dcf5e_e956_44e9_a328_7c9ada" /&amp;gt;&amp;lt;w:bookmarkEnd w:id="1862" /&amp;gt;&amp;lt;w:ins w:id="1872" w:author="BPS" w:date="2025-03-06T16:07:00Z"&amp;gt;&amp;lt;w:r w:rsidRPr="00FA2ADF"&amp;gt;&amp;lt;w:rPr&amp;gt;&amp;lt;w:b /&amp;gt;&amp;lt;/w:rPr&amp;gt;&amp;lt;w:t&amp;gt;1&amp;lt;/w:t&amp;gt;&amp;lt;/w:r&amp;gt;&amp;lt;w:bookmarkEnd w:id="1868" /&amp;gt;&amp;lt;w:r w:rsidRPr="00FA2ADF"&amp;gt;&amp;lt;w:rPr&amp;gt;&amp;lt;w:b /&amp;gt;&amp;lt;/w:rPr&amp;gt;&amp;lt;w:t xml:space="preserve"&amp;gt;.  &amp;lt;/w:t&amp;gt;&amp;lt;/w:r&amp;gt;&amp;lt;w:bookmarkStart w:id="1873" w:name="_STATUTE_HEADNOTE__be617b71_8694_4b6a_89" /&amp;gt;&amp;lt;w:r w:rsidRPr="00FA2ADF"&amp;gt;&amp;lt;w:rPr&amp;gt;&amp;lt;w:b /&amp;gt;&amp;lt;/w:rPr&amp;gt;&amp;lt;w:t&amp;gt;Exempt controller and processor activities.&amp;lt;/w:t&amp;gt;&amp;lt;/w:r&amp;gt;&amp;lt;w:r w:rsidRPr="00FA2ADF"&amp;gt;&amp;lt;w:t xml:space="preserve"&amp;gt; &amp;lt;/w:t&amp;gt;&amp;lt;/w:r&amp;gt;&amp;lt;w:bookmarkStart w:id="1874" w:name="_STATUTE_CONTENT__d3937786_edee_4a08_aa4" /&amp;gt;&amp;lt;w:bookmarkEnd w:id="1873" /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be construed to &amp;lt;/w:t&amp;gt;&amp;lt;/w:r&amp;gt;&amp;lt;w:bookmarkStart w:id="1875" w:name="_LINE__33_e7501c4c_b716_449f_92d6_301bc8" /&amp;gt;&amp;lt;w:bookmarkEnd w:id="1871" /&amp;gt;&amp;lt;w:r w:rsidRPr="00FA2ADF"&amp;gt;&amp;lt;w:t&amp;gt;restrict a controller's or processor's ability to:&amp;lt;/w:t&amp;gt;&amp;lt;/w:r&amp;gt;&amp;lt;w:bookmarkEnd w:id="1875" /&amp;gt;&amp;lt;/w:ins&amp;gt;&amp;lt;/w:p&amp;gt;&amp;lt;w:p w:rsidR="00EF7CA3" w:rsidRPr="00FA2ADF" w:rsidRDefault="00EF7CA3" w:rsidP="00EF7CA3"&amp;gt;&amp;lt;w:pPr&amp;gt;&amp;lt;w:ind w:left="720" /&amp;gt;&amp;lt;w:rPr&amp;gt;&amp;lt;w:ins w:id="1876" w:author="BPS" w:date="2025-03-06T16:07:00Z" /&amp;gt;&amp;lt;/w:rPr&amp;gt;&amp;lt;/w:pPr&amp;gt;&amp;lt;w:bookmarkStart w:id="1877" w:name="_STATUTE_NUMBER__4dd7895e_4939_44f6_ab6d" /&amp;gt;&amp;lt;w:bookmarkStart w:id="1878" w:name="_STATUTE_P__7862b432_5ad8_4c7d_813f_d2ba" /&amp;gt;&amp;lt;w:bookmarkStart w:id="1879" w:name="_PAR__14_d8292e55_9b8a_4d7a_a66b_3521d9c" /&amp;gt;&amp;lt;w:bookmarkStart w:id="1880" w:name="_LINE__34_75b9a399_073e_47dd_81d6_5b9841" /&amp;gt;&amp;lt;w:bookmarkEnd w:id="1870" /&amp;gt;&amp;lt;w:bookmarkEnd w:id="1874" /&amp;gt;&amp;lt;w:ins w:id="1881" w:author="BPS" w:date="2025-03-06T16:07:00Z"&amp;gt;&amp;lt;w:r w:rsidRPr="00FA2ADF"&amp;gt;&amp;lt;w:t&amp;gt;A&amp;lt;/w:t&amp;gt;&amp;lt;/w:r&amp;gt;&amp;lt;w:bookmarkEnd w:id="1877" /&amp;gt;&amp;lt;w:r w:rsidRPr="00FA2ADF"&amp;gt;&amp;lt;w:t xml:space="preserve"&amp;gt;.  &amp;lt;/w:t&amp;gt;&amp;lt;/w:r&amp;gt;&amp;lt;w:bookmarkStart w:id="1882" w:name="_STATUTE_CONTENT__4f2a7507_3a82_4b4c_a66" /&amp;gt;&amp;lt;w:r w:rsidRPr="00FA2ADF"&amp;gt;&amp;lt;w:t xml:space="preserve"&amp;gt;Comply with federal laws or regulations or the laws &amp;lt;/w:t&amp;gt;&amp;lt;/w:r&amp;gt;&amp;lt;w:r&amp;gt;&amp;lt;w:t&amp;gt;or&amp;lt;/w:t&amp;gt;&amp;lt;/w:r&amp;gt;&amp;lt;w:r w:rsidRPr="00FA2ADF"&amp;gt;&amp;lt;w:t xml:space="preserve"&amp;gt; rules of &amp;lt;/w:t&amp;gt;&amp;lt;/w:r&amp;gt;&amp;lt;w:r&amp;gt;&amp;lt;w:t&amp;gt;a&amp;lt;/w:t&amp;gt;&amp;lt;/w:r&amp;gt;&amp;lt;w:r w:rsidRPr="00FA2ADF"&amp;gt;&amp;lt;w:t xml:space="preserve"&amp;gt; &amp;lt;/w:t&amp;gt;&amp;lt;/w:r&amp;gt;&amp;lt;w:r&amp;gt;&amp;lt;w:t&amp;gt;s&amp;lt;/w:t&amp;gt;&amp;lt;/w:r&amp;gt;&amp;lt;w:r w:rsidRPr="00FA2ADF"&amp;gt;&amp;lt;w:t&amp;gt;tate;&amp;lt;/w:t&amp;gt;&amp;lt;/w:r&amp;gt;&amp;lt;w:bookmarkEnd w:id="1880" /&amp;gt;&amp;lt;/w:ins&amp;gt;&amp;lt;/w:p&amp;gt;&amp;lt;w:p w:rsidR="00EF7CA3" w:rsidRPr="00FA2ADF" w:rsidRDefault="00EF7CA3" w:rsidP="00EF7CA3"&amp;gt;&amp;lt;w:pPr&amp;gt;&amp;lt;w:ind w:left="720" /&amp;gt;&amp;lt;w:rPr&amp;gt;&amp;lt;w:ins w:id="1883" w:author="BPS" w:date="2025-03-06T16:07:00Z" /&amp;gt;&amp;lt;/w:rPr&amp;gt;&amp;lt;/w:pPr&amp;gt;&amp;lt;w:bookmarkStart w:id="1884" w:name="_STATUTE_NUMBER__17293677_c508_4642_a215" /&amp;gt;&amp;lt;w:bookmarkStart w:id="1885" w:name="_STATUTE_P__02a8b4cb_0d9b_453d_aa96_8694" /&amp;gt;&amp;lt;w:bookmarkStart w:id="1886" w:name="_PAR__15_f14088a9_2f88_40c8_9d3b_89e9b47" /&amp;gt;&amp;lt;w:bookmarkStart w:id="1887" w:name="_LINE__35_7dae2640_f80d_4725_b328_b7992e" /&amp;gt;&amp;lt;w:bookmarkEnd w:id="1878" /&amp;gt;&amp;lt;w:bookmarkEnd w:id="1879" /&amp;gt;&amp;lt;w:bookmarkEnd w:id="1882" /&amp;gt;&amp;lt;w:ins w:id="1888" w:author="BPS" w:date="2025-03-06T16:07:00Z"&amp;gt;&amp;lt;w:r w:rsidRPr="00FA2ADF"&amp;gt;&amp;lt;w:t&amp;gt;B&amp;lt;/w:t&amp;gt;&amp;lt;/w:r&amp;gt;&amp;lt;w:bookmarkEnd w:id="1884" /&amp;gt;&amp;lt;w:r w:rsidRPr="00FA2ADF"&amp;gt;&amp;lt;w:t xml:space="preserve"&amp;gt;.  &amp;lt;/w:t&amp;gt;&amp;lt;/w:r&amp;gt;&amp;lt;w:bookmarkStart w:id="1889" w:name="_STATUTE_CONTENT__22d3c537_47ce_4d96_ba0" /&amp;gt;&amp;lt;w:r w:rsidRPr="00FA2ADF"&amp;gt;&amp;lt;w:t xml:space="preserve"&amp;gt;Comply with a civil, criminal or regulatory inquiry, investigation, subpoena or &amp;lt;/w:t&amp;gt;&amp;lt;/w:r&amp;gt;&amp;lt;w:bookmarkStart w:id="1890" w:name="_LINE__36_8375f0a2_4b9b_4cd1_8d5e_10e2ef" /&amp;gt;&amp;lt;w:bookmarkEnd w:id="1887" /&amp;gt;&amp;lt;w:r w:rsidRPr="00FA2ADF"&amp;gt;&amp;lt;w:t xml:space="preserve"&amp;gt;summons by federal or &amp;lt;/w:t&amp;gt;&amp;lt;/w:r&amp;gt;&amp;lt;w:r&amp;gt;&amp;lt;w:t&amp;gt;state&amp;lt;/w:t&amp;gt;&amp;lt;/w:r&amp;gt;&amp;lt;w:r w:rsidRPr="00FA2ADF"&amp;gt;&amp;lt;w:t xml:space="preserve"&amp;gt; governmental authorities or governmental authorities of a &amp;lt;/w:t&amp;gt;&amp;lt;/w:r&amp;gt;&amp;lt;w:bookmarkStart w:id="1891" w:name="_LINE__37_3a9712f5_3f29_4373_8b1c_a537b6" /&amp;gt;&amp;lt;w:bookmarkEnd w:id="1890" /&amp;gt;&amp;lt;w:r w:rsidRPr="00FA2ADF"&amp;gt;&amp;lt;w:t&amp;gt;federally recognized Indian tribe in this State;&amp;lt;/w:t&amp;gt;&amp;lt;/w:r&amp;gt;&amp;lt;w:bookmarkEnd w:id="1891" /&amp;gt;&amp;lt;/w:ins&amp;gt;&amp;lt;/w:p&amp;gt;&amp;lt;w:p w:rsidR="00EF7CA3" w:rsidRPr="00FA2ADF" w:rsidRDefault="00EF7CA3" w:rsidP="00EF7CA3"&amp;gt;&amp;lt;w:pPr&amp;gt;&amp;lt;w:ind w:left="720" /&amp;gt;&amp;lt;w:rPr&amp;gt;&amp;lt;w:ins w:id="1892" w:author="BPS" w:date="2025-03-06T16:07:00Z" /&amp;gt;&amp;lt;/w:rPr&amp;gt;&amp;lt;/w:pPr&amp;gt;&amp;lt;w:bookmarkStart w:id="1893" w:name="_STATUTE_NUMBER__6a52e832_5bc7_4df4_b0f7" /&amp;gt;&amp;lt;w:bookmarkStart w:id="1894" w:name="_STATUTE_P__b2f54fcb_ffdb_4aab_a9be_e782" /&amp;gt;&amp;lt;w:bookmarkStart w:id="1895" w:name="_PAR__16_d7eed86e_c7d9_4794_9258_764ace0" /&amp;gt;&amp;lt;w:bookmarkStart w:id="1896" w:name="_LINE__38_2840a454_9006_44d0_a7a4_0d58a3" /&amp;gt;&amp;lt;w:bookmarkEnd w:id="1885" /&amp;gt;&amp;lt;w:bookmarkEnd w:id="1886" /&amp;gt;&amp;lt;w:bookmarkEnd w:id="1889" /&amp;gt;&amp;lt;w:ins w:id="1897" w:author="BPS" w:date="2025-03-06T16:07:00Z"&amp;gt;&amp;lt;w:r w:rsidRPr="00FA2ADF"&amp;gt;&amp;lt;w:t&amp;gt;C&amp;lt;/w:t&amp;gt;&amp;lt;/w:r&amp;gt;&amp;lt;w:bookmarkEnd w:id="1893" /&amp;gt;&amp;lt;w:r w:rsidRPr="00FA2ADF"&amp;gt;&amp;lt;w:t xml:space="preserve"&amp;gt;. &amp;lt;/w:t&amp;gt;&amp;lt;/w:r&amp;gt;&amp;lt;w:bookmarkStart w:id="1898" w:name="_STATUTE_CONTENT__80234cef_a4f2_48e0_8cc" /&amp;gt;&amp;lt;w:r w:rsidRPr="00FA2ADF"&amp;gt;&amp;lt;w:t xml:space="preserve"&amp;gt;Cooperate with federal, tribal or &amp;lt;/w:t&amp;gt;&amp;lt;/w:r&amp;gt;&amp;lt;w:r&amp;gt;&amp;lt;w:t&amp;gt;state&amp;lt;/w:t&amp;gt;&amp;lt;/w:r&amp;gt;&amp;lt;w:r w:rsidRPr="00FA2ADF"&amp;gt;&amp;lt;w:t xml:space="preserve"&amp;gt; law enforcement agencies concerning conduct &amp;lt;/w:t&amp;gt;&amp;lt;/w:r&amp;gt;&amp;lt;w:bookmarkStart w:id="1899" w:name="_LINE__39_0f9b04dd_ed6f_407b_a647_b7db93" /&amp;gt;&amp;lt;w:bookmarkEnd w:id="1896" /&amp;gt;&amp;lt;w:r w:rsidRPr="00FA2ADF"&amp;gt;&amp;lt;w:t xml:space="preserve"&amp;gt;or activity that the controller or processor reasonably and in good faith believes may &amp;lt;/w:t&amp;gt;&amp;lt;/w:r&amp;gt;&amp;lt;w:bookmarkStart w:id="1900" w:name="_LINE__40_5594c788_f650_4f76_b725_5b08fd" /&amp;gt;&amp;lt;w:bookmarkEnd w:id="1899" /&amp;gt;&amp;lt;w:r w:rsidRPr="00FA2ADF"&amp;gt;&amp;lt;w:t xml:space="preserve"&amp;gt;violate federal laws or regulations or the laws and rules of &amp;lt;/w:t&amp;gt;&amp;lt;/w:r&amp;gt;&amp;lt;w:r&amp;gt;&amp;lt;w:t&amp;gt;a state&amp;lt;/w:t&amp;gt;&amp;lt;/w:r&amp;gt;&amp;lt;w:r w:rsidRPr="00FA2ADF"&amp;gt;&amp;lt;w:t&amp;gt;;&amp;lt;/w:t&amp;gt;&amp;lt;/w:r&amp;gt;&amp;lt;w:bookmarkEnd w:id="1900" /&amp;gt;&amp;lt;/w:ins&amp;gt;&amp;lt;/w:p&amp;gt;&amp;lt;w:p w:rsidR="00EF7CA3" w:rsidRPr="00FA2ADF" w:rsidRDefault="00EF7CA3" w:rsidP="00EF7CA3"&amp;gt;&amp;lt;w:pPr&amp;gt;&amp;lt;w:ind w:left="720" /&amp;gt;&amp;lt;w:rPr&amp;gt;&amp;lt;w:ins w:id="1901" w:author="BPS" w:date="2025-03-06T16:07:00Z" /&amp;gt;&amp;lt;/w:rPr&amp;gt;&amp;lt;/w:pPr&amp;gt;&amp;lt;w:bookmarkStart w:id="1902" w:name="_STATUTE_NUMBER__50bc6117_5019_480c_937d" /&amp;gt;&amp;lt;w:bookmarkStart w:id="1903" w:name="_STATUTE_P__93b9e6f2_1650_42c3_8459_46bb" /&amp;gt;&amp;lt;w:bookmarkStart w:id="1904" w:name="_PAR__17_45eabfae_16c5_41d0_b929_208d34c" /&amp;gt;&amp;lt;w:bookmarkStart w:id="1905" w:name="_LINE__41_10e5a4bc_1fb3_4764_ae13_c6e40b" /&amp;gt;&amp;lt;w:bookmarkEnd w:id="1894" /&amp;gt;&amp;lt;w:bookmarkEnd w:id="1895" /&amp;gt;&amp;lt;w:bookmarkEnd w:id="1898" /&amp;gt;&amp;lt;w:ins w:id="1906" w:author="BPS" w:date="2025-03-06T16:07:00Z"&amp;gt;&amp;lt;w:r w:rsidRPr="00FA2ADF"&amp;gt;&amp;lt;w:t&amp;gt;D&amp;lt;/w:t&amp;gt;&amp;lt;/w:r&amp;gt;&amp;lt;w:bookmarkEnd w:id="1902" /&amp;gt;&amp;lt;w:r w:rsidRPr="00FA2ADF"&amp;gt;&amp;lt;w:t xml:space="preserve"&amp;gt;.  &amp;lt;/w:t&amp;gt;&amp;lt;/w:r&amp;gt;&amp;lt;w:bookmarkStart w:id="1907" w:name="_STATUTE_CONTENT__b75ef01b_1892_46c9_bee" /&amp;gt;&amp;lt;w:r w:rsidRPr="00FA2ADF"&amp;gt;&amp;lt;w:t&amp;gt;Investigate, establish, exercise, prepare for or defend legal claims;&amp;lt;/w:t&amp;gt;&amp;lt;/w:r&amp;gt;&amp;lt;w:bookmarkEnd w:id="1905" /&amp;gt;&amp;lt;/w:ins&amp;gt;&amp;lt;/w:p&amp;gt;&amp;lt;w:p w:rsidR="00EF7CA3" w:rsidRPr="00FA2ADF" w:rsidRDefault="00EF7CA3" w:rsidP="00EF7CA3"&amp;gt;&amp;lt;w:pPr&amp;gt;&amp;lt;w:ind w:left="720" /&amp;gt;&amp;lt;w:rPr&amp;gt;&amp;lt;w:ins w:id="1908" w:author="BPS" w:date="2025-03-06T16:07:00Z" /&amp;gt;&amp;lt;/w:rPr&amp;gt;&amp;lt;/w:pPr&amp;gt;&amp;lt;w:bookmarkStart w:id="1909" w:name="_STATUTE_NUMBER__3a7994a8_514d_4234_a50f" /&amp;gt;&amp;lt;w:bookmarkStart w:id="1910" w:name="_STATUTE_P__60c387c0_aba9_4413_ab97_18bc" /&amp;gt;&amp;lt;w:bookmarkStart w:id="1911" w:name="_PAGE__15_1cae57ec_9793_45d6_94b2_bc9a7c" /&amp;gt;&amp;lt;w:bookmarkStart w:id="1912" w:name="_PAR__1_bffab334_ddca_4db7_b500_8b756a8c" /&amp;gt;&amp;lt;w:bookmarkStart w:id="1913" w:name="_LINE__1_e00b8dc0_8046_4846_a942_36d4859" /&amp;gt;&amp;lt;w:bookmarkEnd w:id="1762" /&amp;gt;&amp;lt;w:bookmarkEnd w:id="1903" /&amp;gt;&amp;lt;w:bookmarkEnd w:id="1904" /&amp;gt;&amp;lt;w:bookmarkEnd w:id="1907" /&amp;gt;&amp;lt;w:ins w:id="1914" w:author="BPS" w:date="2025-03-06T16:07:00Z"&amp;gt;&amp;lt;w:r w:rsidRPr="00FA2ADF"&amp;gt;&amp;lt;w:t&amp;gt;E&amp;lt;/w:t&amp;gt;&amp;lt;/w:r&amp;gt;&amp;lt;w:bookmarkEnd w:id="1909" /&amp;gt;&amp;lt;w:r w:rsidRPr="00FA2ADF"&amp;gt;&amp;lt;w:t xml:space="preserve"&amp;gt;.  &amp;lt;/w:t&amp;gt;&amp;lt;/w:r&amp;gt;&amp;lt;w:bookmarkStart w:id="1915" w:name="_STATUTE_CONTENT__56669b0b_05fa_4902_99a" /&amp;gt;&amp;lt;w:r w:rsidRPr="00FA2ADF"&amp;gt;&amp;lt;w:t&amp;gt;Provide a product or service specifically requested by a consumer;&amp;lt;/w:t&amp;gt;&amp;lt;/w:r&amp;gt;&amp;lt;w:bookmarkEnd w:id="1913" /&amp;gt;&amp;lt;/w:ins&amp;gt;&amp;lt;/w:p&amp;gt;&amp;lt;w:p w:rsidR="00EF7CA3" w:rsidRPr="00FA2ADF" w:rsidRDefault="00EF7CA3" w:rsidP="00EF7CA3"&amp;gt;&amp;lt;w:pPr&amp;gt;&amp;lt;w:ind w:left="720" /&amp;gt;&amp;lt;w:rPr&amp;gt;&amp;lt;w:ins w:id="1916" w:author="BPS" w:date="2025-03-06T16:07:00Z" /&amp;gt;&amp;lt;/w:rPr&amp;gt;&amp;lt;/w:pPr&amp;gt;&amp;lt;w:bookmarkStart w:id="1917" w:name="_STATUTE_NUMBER__4d3e31e2_0204_4806_a461" /&amp;gt;&amp;lt;w:bookmarkStart w:id="1918" w:name="_STATUTE_P__493f1a4a_5524_4cb8_8246_590c" /&amp;gt;&amp;lt;w:bookmarkStart w:id="1919" w:name="_PAR__2_7019ecb0_2796_42d3_bbfb_a8e24f46" /&amp;gt;&amp;lt;w:bookmarkStart w:id="1920" w:name="_LINE__2_27a3859f_5453_4cd0_b5af_3d12dc4" /&amp;gt;&amp;lt;w:bookmarkEnd w:id="1910" /&amp;gt;&amp;lt;w:bookmarkEnd w:id="1912" /&amp;gt;&amp;lt;w:bookmarkEnd w:id="1915" /&amp;gt;&amp;lt;w:ins w:id="1921" w:author="BPS" w:date="2025-03-06T16:07:00Z"&amp;gt;&amp;lt;w:r w:rsidRPr="00FA2ADF"&amp;gt;&amp;lt;w:t&amp;gt;F&amp;lt;/w:t&amp;gt;&amp;lt;/w:r&amp;gt;&amp;lt;w:bookmarkEnd w:id="1917" /&amp;gt;&amp;lt;w:r w:rsidRPr="00FA2ADF"&amp;gt;&amp;lt;w:t xml:space="preserve"&amp;gt;.  &amp;lt;/w:t&amp;gt;&amp;lt;/w:r&amp;gt;&amp;lt;w:bookmarkStart w:id="1922" w:name="_STATUTE_CONTENT__ac80755c_58ca_4332_8c0" /&amp;gt;&amp;lt;w:r w:rsidRPr="00FA2ADF"&amp;gt;&amp;lt;w:t xml:space="preserve"&amp;gt;Perform under a contract to which a consumer is a party, including fulfilling the &amp;lt;/w:t&amp;gt;&amp;lt;/w:r&amp;gt;&amp;lt;w:bookmarkStart w:id="1923" w:name="_LINE__3_2b21b841_10e5_4da3_b037_e7edbc3" /&amp;gt;&amp;lt;w:bookmarkEnd w:id="1920" /&amp;gt;&amp;lt;w:r w:rsidRPr="00FA2ADF"&amp;gt;&amp;lt;w:t&amp;gt;terms of a written warranty;&amp;lt;/w:t&amp;gt;&amp;lt;/w:r&amp;gt;&amp;lt;w:bookmarkEnd w:id="1923" /&amp;gt;&amp;lt;/w:ins&amp;gt;&amp;lt;/w:p&amp;gt;&amp;lt;w:p w:rsidR="00EF7CA3" w:rsidRPr="00FA2ADF" w:rsidRDefault="00EF7CA3" w:rsidP="00EF7CA3"&amp;gt;&amp;lt;w:pPr&amp;gt;&amp;lt;w:ind w:left="720" /&amp;gt;&amp;lt;w:rPr&amp;gt;&amp;lt;w:ins w:id="1924" w:author="BPS" w:date="2025-03-06T16:07:00Z" /&amp;gt;&amp;lt;/w:rPr&amp;gt;&amp;lt;/w:pPr&amp;gt;&amp;lt;w:bookmarkStart w:id="1925" w:name="_STATUTE_NUMBER__98e77197_56d0_40c8_844f" /&amp;gt;&amp;lt;w:bookmarkStart w:id="1926" w:name="_STATUTE_P__cca1ab4b_75aa_4333_8e35_3b10" /&amp;gt;&amp;lt;w:bookmarkStart w:id="1927" w:name="_PAR__3_467a2f0b_16ad_4faa_ada4_b530e389" /&amp;gt;&amp;lt;w:bookmarkStart w:id="1928" w:name="_LINE__4_fe87c171_e64b_4540_a34b_c1caee0" /&amp;gt;&amp;lt;w:bookmarkEnd w:id="1918" /&amp;gt;&amp;lt;w:bookmarkEnd w:id="1919" /&amp;gt;&amp;lt;w:bookmarkEnd w:id="1922" /&amp;gt;&amp;lt;w:ins w:id="1929" w:author="BPS" w:date="2025-03-06T16:07:00Z"&amp;gt;&amp;lt;w:r w:rsidRPr="00FA2ADF"&amp;gt;&amp;lt;w:t&amp;gt;G&amp;lt;/w:t&amp;gt;&amp;lt;/w:r&amp;gt;&amp;lt;w:bookmarkEnd w:id="1925" /&amp;gt;&amp;lt;w:r w:rsidRPr="00FA2ADF"&amp;gt;&amp;lt;w:t xml:space="preserve"&amp;gt;.  &amp;lt;/w:t&amp;gt;&amp;lt;/w:r&amp;gt;&amp;lt;w:bookmarkStart w:id="1930" w:name="_STATUTE_CONTENT__a9f75341_c95a_499e_a54" /&amp;gt;&amp;lt;w:r w:rsidRPr="00FA2ADF"&amp;gt;&amp;lt;w:t&amp;gt;Take steps at the request of a consumer prior to entering into a contract;&amp;lt;/w:t&amp;gt;&amp;lt;/w:r&amp;gt;&amp;lt;w:bookmarkEnd w:id="1928" /&amp;gt;&amp;lt;/w:ins&amp;gt;&amp;lt;/w:p&amp;gt;&amp;lt;w:p w:rsidR="00EF7CA3" w:rsidRPr="00FA2ADF" w:rsidRDefault="00EF7CA3" w:rsidP="00EF7CA3"&amp;gt;&amp;lt;w:pPr&amp;gt;&amp;lt;w:ind w:left="720" /&amp;gt;&amp;lt;w:rPr&amp;gt;&amp;lt;w:ins w:id="1931" w:author="BPS" w:date="2025-03-06T16:07:00Z" /&amp;gt;&amp;lt;/w:rPr&amp;gt;&amp;lt;/w:pPr&amp;gt;&amp;lt;w:bookmarkStart w:id="1932" w:name="_STATUTE_NUMBER__bab2333e_4972_4f9a_a97e" /&amp;gt;&amp;lt;w:bookmarkStart w:id="1933" w:name="_STATUTE_P__a4fbd09d_7ee6_4a73_97f1_8d40" /&amp;gt;&amp;lt;w:bookmarkStart w:id="1934" w:name="_PAR__4_f15d0d6e_ad53_4fb8_b70d_5d0f8e68" /&amp;gt;&amp;lt;w:bookmarkStart w:id="1935" w:name="_LINE__5_5e05c070_8070_4c50_b71c_7ff3538" /&amp;gt;&amp;lt;w:bookmarkEnd w:id="1926" /&amp;gt;&amp;lt;w:bookmarkEnd w:id="1927" /&amp;gt;&amp;lt;w:bookmarkEnd w:id="1930" /&amp;gt;&amp;lt;w:ins w:id="1936" w:author="BPS" w:date="2025-03-06T16:07:00Z"&amp;gt;&amp;lt;w:r w:rsidRPr="00FA2ADF"&amp;gt;&amp;lt;w:t&amp;gt;H&amp;lt;/w:t&amp;gt;&amp;lt;/w:r&amp;gt;&amp;lt;w:bookmarkEnd w:id="1932" /&amp;gt;&amp;lt;w:r w:rsidRPr="00FA2ADF"&amp;gt;&amp;lt;w:t xml:space="preserve"&amp;gt;.  &amp;lt;/w:t&amp;gt;&amp;lt;/w:r&amp;gt;&amp;lt;w:bookmarkStart w:id="1937" w:name="_STATUTE_CONTENT__f3edb43f_c4a0_4aa0_b5c" /&amp;gt;&amp;lt;w:r w:rsidRPr="00FA2ADF"&amp;gt;&amp;lt;w:t xml:space="preserve"&amp;gt;Take immediate steps to protect an interest that is essential for the life or physical &amp;lt;/w:t&amp;gt;&amp;lt;/w:r&amp;gt;&amp;lt;w:bookmarkStart w:id="1938" w:name="_LINE__6_467323d7_1405_4466_8037_efe54b9" /&amp;gt;&amp;lt;w:bookmarkEnd w:id="1935" /&amp;gt;&amp;lt;w:r w:rsidRPr="00FA2ADF"&amp;gt;&amp;lt;w:t xml:space="preserve"&amp;gt;safety of the consumer or another individual and when the processing cannot be &amp;lt;/w:t&amp;gt;&amp;lt;/w:r&amp;gt;&amp;lt;w:bookmarkStart w:id="1939" w:name="_LINE__7_c9f82e67_4b2d_4668_aa6d_fb22710" /&amp;gt;&amp;lt;w:bookmarkEnd w:id="1938" /&amp;gt;&amp;lt;w:r w:rsidRPr="00FA2ADF"&amp;gt;&amp;lt;w:t&amp;gt;manifestly based on another legal basis;&amp;lt;/w:t&amp;gt;&amp;lt;/w:r&amp;gt;&amp;lt;w:bookmarkEnd w:id="1939" /&amp;gt;&amp;lt;/w:ins&amp;gt;&amp;lt;/w:p&amp;gt;&amp;lt;w:p w:rsidR="00EF7CA3" w:rsidRPr="00FA2ADF" w:rsidRDefault="00EF7CA3" w:rsidP="00EF7CA3"&amp;gt;&amp;lt;w:pPr&amp;gt;&amp;lt;w:ind w:left="720" /&amp;gt;&amp;lt;w:rPr&amp;gt;&amp;lt;w:ins w:id="1940" w:author="BPS" w:date="2025-03-06T16:07:00Z" /&amp;gt;&amp;lt;/w:rPr&amp;gt;&amp;lt;/w:pPr&amp;gt;&amp;lt;w:bookmarkStart w:id="1941" w:name="_STATUTE_NUMBER__5e004dde_74f8_4889_abee" /&amp;gt;&amp;lt;w:bookmarkStart w:id="1942" w:name="_STATUTE_P__ccab86cf_e3c9_4eaa_93ac_6e98" /&amp;gt;&amp;lt;w:bookmarkStart w:id="1943" w:name="_PAR__5_1e6b1f62_6cfe_4a47_b09a_27beaa47" /&amp;gt;&amp;lt;w:bookmarkStart w:id="1944" w:name="_LINE__8_b928edb7_c254_452a_b706_1eadd4b" /&amp;gt;&amp;lt;w:bookmarkEnd w:id="1933" /&amp;gt;&amp;lt;w:bookmarkEnd w:id="1934" /&amp;gt;&amp;lt;w:bookmarkEnd w:id="1937" /&amp;gt;&amp;lt;w:ins w:id="1945" w:author="BPS" w:date="2025-03-06T16:07:00Z"&amp;gt;&amp;lt;w:r w:rsidRPr="00FA2ADF"&amp;gt;&amp;lt;w:t&amp;gt;I&amp;lt;/w:t&amp;gt;&amp;lt;/w:r&amp;gt;&amp;lt;w:bookmarkEnd w:id="1941" /&amp;gt;&amp;lt;w:r w:rsidRPr="00FA2ADF"&amp;gt;&amp;lt;w:t xml:space="preserve"&amp;gt;.  &amp;lt;/w:t&amp;gt;&amp;lt;/w:r&amp;gt;&amp;lt;w:bookmarkStart w:id="1946" w:name="_STATUTE_CONTENT__772df3c6_c479_46a4_a5e" /&amp;gt;&amp;lt;w:r w:rsidRPr="00FA2ADF"&amp;gt;&amp;lt;w:t xml:space="preserve"&amp;gt;Prevent, detect, protect against or respond to security incidents, identity theft, fraud, &amp;lt;/w:t&amp;gt;&amp;lt;/w:r&amp;gt;&amp;lt;w:bookmarkStart w:id="1947" w:name="_LINE__9_1b2a8eb0_b032_4445_9f98_b28e554" /&amp;gt;&amp;lt;w:bookmarkEnd w:id="1944" /&amp;gt;&amp;lt;w:r w:rsidRPr="00FA2ADF"&amp;gt;&amp;lt;w:t xml:space="preserve"&amp;gt;harassment, malicious or deceptive activities or illegal activity or preserve the integrity &amp;lt;/w:t&amp;gt;&amp;lt;/w:r&amp;gt;&amp;lt;w:bookmarkStart w:id="1948" w:name="_LINE__10_0b57af9b_73d3_430b_8bec_145992" /&amp;gt;&amp;lt;w:bookmarkEnd w:id="1947" /&amp;gt;&amp;lt;w:r w:rsidRPr="00FA2ADF"&amp;gt;&amp;lt;w:t xml:space="preserve"&amp;gt;or security of systems or investigate, report or prosecute those responsible for an action &amp;lt;/w:t&amp;gt;&amp;lt;/w:r&amp;gt;&amp;lt;w:bookmarkStart w:id="1949" w:name="_LINE__11_1193d620_e0ec_4c87_93af_3fd7f2" /&amp;gt;&amp;lt;w:bookmarkEnd w:id="1948" /&amp;gt;&amp;lt;w:r w:rsidRPr="00FA2ADF"&amp;gt;&amp;lt;w:t&amp;gt;described in this paragraph;&amp;lt;/w:t&amp;gt;&amp;lt;/w:r&amp;gt;&amp;lt;w:bookmarkEnd w:id="1949" /&amp;gt;&amp;lt;/w:ins&amp;gt;&amp;lt;/w:p&amp;gt;&amp;lt;w:p w:rsidR="00EF7CA3" w:rsidRPr="00FA2ADF" w:rsidRDefault="00EF7CA3" w:rsidP="00EF7CA3"&amp;gt;&amp;lt;w:pPr&amp;gt;&amp;lt;w:ind w:left="720" /&amp;gt;&amp;lt;w:rPr&amp;gt;&amp;lt;w:ins w:id="1950" w:author="BPS" w:date="2025-03-06T16:07:00Z" /&amp;gt;&amp;lt;/w:rPr&amp;gt;&amp;lt;/w:pPr&amp;gt;&amp;lt;w:bookmarkStart w:id="1951" w:name="_STATUTE_NUMBER__bdec2cda_4d42_4cd4_9999" /&amp;gt;&amp;lt;w:bookmarkStart w:id="1952" w:name="_STATUTE_P__1d234518_9004_4651_80e8_41fc" /&amp;gt;&amp;lt;w:bookmarkStart w:id="1953" w:name="_PAR__6_08ecc9ed_6b11_4f30_9360_fd642f01" /&amp;gt;&amp;lt;w:bookmarkStart w:id="1954" w:name="_LINE__12_2b6de1f8_6e7c_41d5_a6dc_fa7228" /&amp;gt;&amp;lt;w:bookmarkEnd w:id="1942" /&amp;gt;&amp;lt;w:bookmarkEnd w:id="1943" /&amp;gt;&amp;lt;w:bookmarkEnd w:id="1946" /&amp;gt;&amp;lt;w:ins w:id="1955" w:author="BPS" w:date="2025-03-06T16:07:00Z"&amp;gt;&amp;lt;w:r w:rsidRPr="00FA2ADF"&amp;gt;&amp;lt;w:t&amp;gt;J&amp;lt;/w:t&amp;gt;&amp;lt;/w:r&amp;gt;&amp;lt;w:bookmarkEnd w:id="1951" /&amp;gt;&amp;lt;w:r w:rsidRPr="00FA2ADF"&amp;gt;&amp;lt;w:t xml:space="preserve"&amp;gt;.  &amp;lt;/w:t&amp;gt;&amp;lt;/w:r&amp;gt;&amp;lt;w:bookmarkStart w:id="1956" w:name="_STATUTE_CONTENT__5a947697_ea2d_466c_81e" /&amp;gt;&amp;lt;w:r w:rsidRPr="00FA2ADF"&amp;gt;&amp;lt;w:t xml:space="preserve"&amp;gt;Engage in public or peer-reviewed scientific or statistical research in the public &amp;lt;/w:t&amp;gt;&amp;lt;/w:r&amp;gt;&amp;lt;w:bookmarkStart w:id="1957" w:name="_LINE__13_94c05d07_913d_4299_9c4d_69d99e" /&amp;gt;&amp;lt;w:bookmarkEnd w:id="1954" /&amp;gt;&amp;lt;w:r w:rsidRPr="00FA2ADF"&amp;gt;&amp;lt;w:t xml:space="preserve"&amp;gt;interest that adheres to all other applicable ethics and privacy laws and is approved, &amp;lt;/w:t&amp;gt;&amp;lt;/w:r&amp;gt;&amp;lt;w:bookmarkStart w:id="1958" w:name="_LINE__14_d9d9cc71_3660_4c75_9080_5e9187" /&amp;gt;&amp;lt;w:bookmarkEnd w:id="1957" /&amp;gt;&amp;lt;w:r w:rsidRPr="00FA2ADF"&amp;gt;&amp;lt;w:t xml:space="preserve"&amp;gt;monitored and governed by an institutional review board that determines, or similar &amp;lt;/w:t&amp;gt;&amp;lt;/w:r&amp;gt;&amp;lt;w:bookmarkStart w:id="1959" w:name="_LINE__15_9e2169b0_b1cc_4cc2_9259_5bffa7" /&amp;gt;&amp;lt;w:bookmarkEnd w:id="1958" /&amp;gt;&amp;lt;w:r w:rsidRPr="00FA2ADF"&amp;gt;&amp;lt;w:t&amp;gt;independent oversight entities that determine:&amp;lt;/w:t&amp;gt;&amp;lt;/w:r&amp;gt;&amp;lt;w:bookmarkEnd w:id="1959" /&amp;gt;&amp;lt;/w:ins&amp;gt;&amp;lt;/w:p&amp;gt;&amp;lt;w:p w:rsidR="00EF7CA3" w:rsidRPr="00FA2ADF" w:rsidRDefault="00EF7CA3" w:rsidP="00EF7CA3"&amp;gt;&amp;lt;w:pPr&amp;gt;&amp;lt;w:ind w:left="1080" /&amp;gt;&amp;lt;w:rPr&amp;gt;&amp;lt;w:ins w:id="1960" w:author="BPS" w:date="2025-03-06T16:07:00Z" /&amp;gt;&amp;lt;/w:rPr&amp;gt;&amp;lt;/w:pPr&amp;gt;&amp;lt;w:bookmarkStart w:id="1961" w:name="_STATUTE_SP__6748f2e0_92ad_4aa3_846d_3ae" /&amp;gt;&amp;lt;w:bookmarkStart w:id="1962" w:name="_PAR__7_75faee35_6764_4619_8342_248c8b0b" /&amp;gt;&amp;lt;w:bookmarkStart w:id="1963" w:name="_LINE__16_0515a6e0_4985_49a7_9aab_7ead32" /&amp;gt;&amp;lt;w:bookmarkEnd w:id="1953" /&amp;gt;&amp;lt;w:bookmarkEnd w:id="1956" /&amp;gt;&amp;lt;w:ins w:id="1964" w:author="BPS" w:date="2025-03-06T16:07:00Z"&amp;gt;&amp;lt;w:r w:rsidRPr="00FA2ADF"&amp;gt;&amp;lt;w:t&amp;gt;(&amp;lt;/w:t&amp;gt;&amp;lt;/w:r&amp;gt;&amp;lt;w:bookmarkStart w:id="1965" w:name="_STATUTE_NUMBER__ab398c52_c1ea_45e4_9227" /&amp;gt;&amp;lt;w:r w:rsidRPr="00FA2ADF"&amp;gt;&amp;lt;w:t&amp;gt;1&amp;lt;/w:t&amp;gt;&amp;lt;/w:r&amp;gt;&amp;lt;w:bookmarkEnd w:id="1965" /&amp;gt;&amp;lt;w:r w:rsidRPr="00FA2ADF"&amp;gt;&amp;lt;w:t xml:space="preserve"&amp;gt;)  &amp;lt;/w:t&amp;gt;&amp;lt;/w:r&amp;gt;&amp;lt;w:bookmarkStart w:id="1966" w:name="_STATUTE_CONTENT__2faf4818_26ab_45b1_b4a" /&amp;gt;&amp;lt;w:r w:rsidRPr="00FA2ADF"&amp;gt;&amp;lt;w:t xml:space="preserve"&amp;gt;Whether the deletion of the information is likely to provide substantial benefits &amp;lt;/w:t&amp;gt;&amp;lt;/w:r&amp;gt;&amp;lt;w:bookmarkStart w:id="1967" w:name="_LINE__17_870860d2_2cfd_4f97_bb73_65e82e" /&amp;gt;&amp;lt;w:bookmarkEnd w:id="1963" /&amp;gt;&amp;lt;w:r w:rsidRPr="00FA2ADF"&amp;gt;&amp;lt;w:t&amp;gt;that do not exclusively accrue to the controller;&amp;lt;/w:t&amp;gt;&amp;lt;/w:r&amp;gt;&amp;lt;w:bookmarkEnd w:id="1967" /&amp;gt;&amp;lt;/w:ins&amp;gt;&amp;lt;/w:p&amp;gt;&amp;lt;w:p w:rsidR="00EF7CA3" w:rsidRPr="00FA2ADF" w:rsidRDefault="00EF7CA3" w:rsidP="00EF7CA3"&amp;gt;&amp;lt;w:pPr&amp;gt;&amp;lt;w:ind w:left="1080" /&amp;gt;&amp;lt;w:rPr&amp;gt;&amp;lt;w:ins w:id="1968" w:author="BPS" w:date="2025-03-06T16:07:00Z" /&amp;gt;&amp;lt;/w:rPr&amp;gt;&amp;lt;/w:pPr&amp;gt;&amp;lt;w:bookmarkStart w:id="1969" w:name="_STATUTE_SP__26e54361_408a_4e1a_a90e_ac2" /&amp;gt;&amp;lt;w:bookmarkStart w:id="1970" w:name="_PAR__8_0e7b1062_44a1_4aaa_bf26_75b89d4a" /&amp;gt;&amp;lt;w:bookmarkStart w:id="1971" w:name="_LINE__18_e35fc50f_05bc_4c53_a68b_dd7f97" /&amp;gt;&amp;lt;w:bookmarkEnd w:id="1961" /&amp;gt;&amp;lt;w:bookmarkEnd w:id="1962" /&amp;gt;&amp;lt;w:bookmarkEnd w:id="1966" /&amp;gt;&amp;lt;w:ins w:id="1972" w:author="BPS" w:date="2025-03-06T16:07:00Z"&amp;gt;&amp;lt;w:r w:rsidRPr="00FA2ADF"&amp;gt;&amp;lt;w:t&amp;gt;(&amp;lt;/w:t&amp;gt;&amp;lt;/w:r&amp;gt;&amp;lt;w:bookmarkStart w:id="1973" w:name="_STATUTE_NUMBER__5b661b4a_bb55_4389_941e" /&amp;gt;&amp;lt;w:r w:rsidRPr="00FA2ADF"&amp;gt;&amp;lt;w:t&amp;gt;2&amp;lt;/w:t&amp;gt;&amp;lt;/w:r&amp;gt;&amp;lt;w:bookmarkEnd w:id="1973" /&amp;gt;&amp;lt;w:r w:rsidRPr="00FA2ADF"&amp;gt;&amp;lt;w:t xml:space="preserve"&amp;gt;)  &amp;lt;/w:t&amp;gt;&amp;lt;/w:r&amp;gt;&amp;lt;w:bookmarkStart w:id="1974" w:name="_STATUTE_CONTENT__fd4c41a5_4986_4c27_a5c" /&amp;gt;&amp;lt;w:r w:rsidRPr="00FA2ADF"&amp;gt;&amp;lt;w:t&amp;gt;Whether the expected benefits of the research outweigh the privacy risks; and&amp;lt;/w:t&amp;gt;&amp;lt;/w:r&amp;gt;&amp;lt;w:bookmarkEnd w:id="1971" /&amp;gt;&amp;lt;/w:ins&amp;gt;&amp;lt;/w:p&amp;gt;&amp;lt;w:p w:rsidR="00EF7CA3" w:rsidRPr="00FA2ADF" w:rsidRDefault="00EF7CA3" w:rsidP="00EF7CA3"&amp;gt;&amp;lt;w:pPr&amp;gt;&amp;lt;w:ind w:left="1080" /&amp;gt;&amp;lt;w:rPr&amp;gt;&amp;lt;w:ins w:id="1975" w:author="BPS" w:date="2025-03-06T16:07:00Z" /&amp;gt;&amp;lt;/w:rPr&amp;gt;&amp;lt;/w:pPr&amp;gt;&amp;lt;w:bookmarkStart w:id="1976" w:name="_STATUTE_SP__41b3ce7c_ab1d_4ef4_9f40_859" /&amp;gt;&amp;lt;w:bookmarkStart w:id="1977" w:name="_PAR__9_520bbc7b_c096_4fda_a041_29d15551" /&amp;gt;&amp;lt;w:bookmarkStart w:id="1978" w:name="_LINE__19_5fff6d81_eeee_434d_b434_dcf3bf" /&amp;gt;&amp;lt;w:bookmarkEnd w:id="1969" /&amp;gt;&amp;lt;w:bookmarkEnd w:id="1970" /&amp;gt;&amp;lt;w:bookmarkEnd w:id="1974" /&amp;gt;&amp;lt;w:ins w:id="1979" w:author="BPS" w:date="2025-03-06T16:07:00Z"&amp;gt;&amp;lt;w:r w:rsidRPr="00FA2ADF"&amp;gt;&amp;lt;w:t&amp;gt;(&amp;lt;/w:t&amp;gt;&amp;lt;/w:r&amp;gt;&amp;lt;w:bookmarkStart w:id="1980" w:name="_STATUTE_NUMBER__8b67da50_e6c1_45cd_8290" /&amp;gt;&amp;lt;w:r w:rsidRPr="00FA2ADF"&amp;gt;&amp;lt;w:t&amp;gt;3&amp;lt;/w:t&amp;gt;&amp;lt;/w:r&amp;gt;&amp;lt;w:bookmarkEnd w:id="1980" /&amp;gt;&amp;lt;w:r w:rsidRPr="00FA2ADF"&amp;gt;&amp;lt;w:t xml:space="preserve"&amp;gt;)  &amp;lt;/w:t&amp;gt;&amp;lt;/w:r&amp;gt;&amp;lt;w:bookmarkStart w:id="1981" w:name="_STATUTE_CONTENT__b377bb3a_2325_4c5c_b04" /&amp;gt;&amp;lt;w:r w:rsidRPr="00FA2ADF"&amp;gt;&amp;lt;w:t xml:space="preserve"&amp;gt;Whether the controller has implemented reasonable safeguards to mitigate &amp;lt;/w:t&amp;gt;&amp;lt;/w:r&amp;gt;&amp;lt;w:bookmarkStart w:id="1982" w:name="_LINE__20_e55c3a8c_e97a_4c03_825e_6ebaa7" /&amp;gt;&amp;lt;w:bookmarkEnd w:id="1978" /&amp;gt;&amp;lt;w:r w:rsidRPr="00FA2ADF"&amp;gt;&amp;lt;w:t&amp;gt;privacy risks associated with research, including risks associated with re-&amp;lt;/w:t&amp;gt;&amp;lt;/w:r&amp;gt;&amp;lt;w:bookmarkStart w:id="1983" w:name="_LINE__21_10d89bc7_6f44_4fa3_99cb_0d7667" /&amp;gt;&amp;lt;w:bookmarkEnd w:id="1982" /&amp;gt;&amp;lt;w:r w:rsidRPr="00FA2ADF"&amp;gt;&amp;lt;w:t&amp;gt;identification;&amp;lt;/w:t&amp;gt;&amp;lt;/w:r&amp;gt;&amp;lt;w:bookmarkEnd w:id="1983" /&amp;gt;&amp;lt;/w:ins&amp;gt;&amp;lt;/w:p&amp;gt;&amp;lt;w:p w:rsidR="00EF7CA3" w:rsidRPr="00FA2ADF" w:rsidRDefault="00EF7CA3" w:rsidP="00EF7CA3"&amp;gt;&amp;lt;w:pPr&amp;gt;&amp;lt;w:ind w:left="720" /&amp;gt;&amp;lt;w:rPr&amp;gt;&amp;lt;w:ins w:id="1984" w:author="BPS" w:date="2025-03-06T16:07:00Z" /&amp;gt;&amp;lt;/w:rPr&amp;gt;&amp;lt;/w:pPr&amp;gt;&amp;lt;w:bookmarkStart w:id="1985" w:name="_STATUTE_NUMBER__bc93e3f2_e8c2_4cbb_a54f" /&amp;gt;&amp;lt;w:bookmarkStart w:id="1986" w:name="_STATUTE_P__7168e6e4_24f0_4ac1_b830_0d34" /&amp;gt;&amp;lt;w:bookmarkStart w:id="1987" w:name="_PAR__10_30f810ec_d527_48b1_80ea_18bfe7b" /&amp;gt;&amp;lt;w:bookmarkStart w:id="1988" w:name="_LINE__22_8e084d1e_fd77_4074_bcf0_9ffc10" /&amp;gt;&amp;lt;w:bookmarkEnd w:id="1952" /&amp;gt;&amp;lt;w:bookmarkEnd w:id="1976" /&amp;gt;&amp;lt;w:bookmarkEnd w:id="1977" /&amp;gt;&amp;lt;w:bookmarkEnd w:id="1981" /&amp;gt;&amp;lt;w:ins w:id="1989" w:author="BPS" w:date="2025-03-06T16:07:00Z"&amp;gt;&amp;lt;w:r w:rsidRPr="00FA2ADF"&amp;gt;&amp;lt;w:t&amp;gt;K&amp;lt;/w:t&amp;gt;&amp;lt;/w:r&amp;gt;&amp;lt;w:bookmarkEnd w:id="1985" /&amp;gt;&amp;lt;w:r w:rsidRPr="00FA2ADF"&amp;gt;&amp;lt;w:t xml:space="preserve"&amp;gt;.  &amp;lt;/w:t&amp;gt;&amp;lt;/w:r&amp;gt;&amp;lt;w:bookmarkStart w:id="1990" w:name="_STATUTE_CONTENT__3961afc9_f9bc_412b_ae7" /&amp;gt;&amp;lt;w:r w:rsidRPr="00FA2ADF"&amp;gt;&amp;lt;w:t xml:space="preserve"&amp;gt;Assist another controller, processor or 3rd party with obligations under this chapter; &amp;lt;/w:t&amp;gt;&amp;lt;/w:r&amp;gt;&amp;lt;w:bookmarkStart w:id="1991" w:name="_LINE__23_6cf013fc_7af9_415f_9714_b2a45f" /&amp;gt;&amp;lt;w:bookmarkEnd w:id="1988" /&amp;gt;&amp;lt;w:r w:rsidRPr="00FA2ADF"&amp;gt;&amp;lt;w:t&amp;gt;or&amp;lt;/w:t&amp;gt;&amp;lt;/w:r&amp;gt;&amp;lt;w:bookmarkEnd w:id="1991" /&amp;gt;&amp;lt;/w:ins&amp;gt;&amp;lt;/w:p&amp;gt;&amp;lt;w:p w:rsidR="00EF7CA3" w:rsidRPr="00FA2ADF" w:rsidRDefault="00EF7CA3" w:rsidP="00EF7CA3"&amp;gt;&amp;lt;w:pPr&amp;gt;&amp;lt;w:ind w:left="720" /&amp;gt;&amp;lt;w:rPr&amp;gt;&amp;lt;w:ins w:id="1992" w:author="BPS" w:date="2025-03-06T16:07:00Z" /&amp;gt;&amp;lt;/w:rPr&amp;gt;&amp;lt;/w:pPr&amp;gt;&amp;lt;w:bookmarkStart w:id="1993" w:name="_STATUTE_NUMBER__c9d1b44f_388d_4152_986e" /&amp;gt;&amp;lt;w:bookmarkStart w:id="1994" w:name="_STATUTE_P__ab5ed0af_39c8_4fbc_b96a_1a2f" /&amp;gt;&amp;lt;w:bookmarkStart w:id="1995" w:name="_PAR__11_ef21f3d0_d8d1_419e_8ed2_ffaa8ea" /&amp;gt;&amp;lt;w:bookmarkStart w:id="1996" w:name="_LINE__24_b1a05db1_0d23_4366_827e_49527b" /&amp;gt;&amp;lt;w:bookmarkEnd w:id="1986" /&amp;gt;&amp;lt;w:bookmarkEnd w:id="1987" /&amp;gt;&amp;lt;w:bookmarkEnd w:id="1990" /&amp;gt;&amp;lt;w:ins w:id="1997" w:author="BPS" w:date="2025-03-06T16:07:00Z"&amp;gt;&amp;lt;w:r w:rsidRPr="00FA2ADF"&amp;gt;&amp;lt;w:t&amp;gt;L&amp;lt;/w:t&amp;gt;&amp;lt;/w:r&amp;gt;&amp;lt;w:bookmarkEnd w:id="1993" /&amp;gt;&amp;lt;w:r w:rsidRPr="00FA2ADF"&amp;gt;&amp;lt;w:t xml:space="preserve"&amp;gt;.  &amp;lt;/w:t&amp;gt;&amp;lt;/w:r&amp;gt;&amp;lt;w:bookmarkStart w:id="1998" w:name="_STATUTE_CONTENT__8ec541ed_7445_480c_a56" /&amp;gt;&amp;lt;w:r w:rsidRPr="00FA2ADF"&amp;gt;&amp;lt;w:t xml:space="preserve"&amp;gt;Process personal data for reasons of public interest in the area of public health, but &amp;lt;/w:t&amp;gt;&amp;lt;/w:r&amp;gt;&amp;lt;w:bookmarkStart w:id="1999" w:name="_LINE__25_2ba3a089_e69e_4f61_b4d0_073fc0" /&amp;gt;&amp;lt;w:bookmarkEnd w:id="1996" /&amp;gt;&amp;lt;w:r w:rsidRPr="00FA2ADF"&amp;gt;&amp;lt;w:t&amp;gt;solely to the extent that the processing is:&amp;lt;/w:t&amp;gt;&amp;lt;/w:r&amp;gt;&amp;lt;w:bookmarkEnd w:id="1999" /&amp;gt;&amp;lt;/w:ins&amp;gt;&amp;lt;/w:p&amp;gt;&amp;lt;w:p w:rsidR="00EF7CA3" w:rsidRPr="00FA2ADF" w:rsidRDefault="00EF7CA3" w:rsidP="00EF7CA3"&amp;gt;&amp;lt;w:pPr&amp;gt;&amp;lt;w:ind w:left="1080" /&amp;gt;&amp;lt;w:rPr&amp;gt;&amp;lt;w:ins w:id="2000" w:author="BPS" w:date="2025-03-06T16:07:00Z" /&amp;gt;&amp;lt;/w:rPr&amp;gt;&amp;lt;/w:pPr&amp;gt;&amp;lt;w:bookmarkStart w:id="2001" w:name="_STATUTE_SP__4b1ab42f_8138_44a9_a7ef_b94" /&amp;gt;&amp;lt;w:bookmarkStart w:id="2002" w:name="_PAR__12_823834f7_e2ef_4d32_9303_4cfcee7" /&amp;gt;&amp;lt;w:bookmarkStart w:id="2003" w:name="_LINE__26_56dc756d_90d6_474e_a346_b8dc15" /&amp;gt;&amp;lt;w:bookmarkEnd w:id="1995" /&amp;gt;&amp;lt;w:bookmarkEnd w:id="1998" /&amp;gt;&amp;lt;w:ins w:id="2004" w:author="BPS" w:date="2025-03-06T16:07:00Z"&amp;gt;&amp;lt;w:r w:rsidRPr="00FA2ADF"&amp;gt;&amp;lt;w:t&amp;gt;(&amp;lt;/w:t&amp;gt;&amp;lt;/w:r&amp;gt;&amp;lt;w:bookmarkStart w:id="2005" w:name="_STATUTE_NUMBER__21edcac6_c345_4a4c_9511" /&amp;gt;&amp;lt;w:r w:rsidRPr="00FA2ADF"&amp;gt;&amp;lt;w:t&amp;gt;1&amp;lt;/w:t&amp;gt;&amp;lt;/w:r&amp;gt;&amp;lt;w:bookmarkEnd w:id="2005" /&amp;gt;&amp;lt;w:r w:rsidRPr="00FA2ADF"&amp;gt;&amp;lt;w:t xml:space="preserve"&amp;gt;)  &amp;lt;/w:t&amp;gt;&amp;lt;/w:r&amp;gt;&amp;lt;w:bookmarkStart w:id="2006" w:name="_STATUTE_CONTENT__c0b1d0b9_5cd9_41c9_9df" /&amp;gt;&amp;lt;w:r w:rsidRPr="00FA2ADF"&amp;gt;&amp;lt;w:t xml:space="preserve"&amp;gt;Subject to suitable and specific measures to safeguard the rights of the &amp;lt;/w:t&amp;gt;&amp;lt;/w:r&amp;gt;&amp;lt;w:bookmarkStart w:id="2007" w:name="_LINE__27_c2958c3a_0c51_460a_9e48_6d16d2" /&amp;gt;&amp;lt;w:bookmarkEnd w:id="2003" /&amp;gt;&amp;lt;w:r w:rsidRPr="00FA2ADF"&amp;gt;&amp;lt;w:t&amp;gt;consumer whose personal data is being processed; and&amp;lt;/w:t&amp;gt;&amp;lt;/w:r&amp;gt;&amp;lt;w:bookmarkEnd w:id="2007" /&amp;gt;&amp;lt;/w:ins&amp;gt;&amp;lt;/w:p&amp;gt;&amp;lt;w:p w:rsidR="00EF7CA3" w:rsidRPr="00FA2ADF" w:rsidRDefault="00EF7CA3" w:rsidP="00EF7CA3"&amp;gt;&amp;lt;w:pPr&amp;gt;&amp;lt;w:ind w:left="1080" /&amp;gt;&amp;lt;w:rPr&amp;gt;&amp;lt;w:ins w:id="2008" w:author="BPS" w:date="2025-03-06T16:07:00Z" /&amp;gt;&amp;lt;/w:rPr&amp;gt;&amp;lt;/w:pPr&amp;gt;&amp;lt;w:bookmarkStart w:id="2009" w:name="_STATUTE_SP__89e7d36c_ad19_41f1_915e_0d7" /&amp;gt;&amp;lt;w:bookmarkStart w:id="2010" w:name="_PAR__13_77d937bf_6648_498f_b3f0_35a79e6" /&amp;gt;&amp;lt;w:bookmarkStart w:id="2011" w:name="_LINE__28_769af35e_8063_4b44_9f90_e8f0ac" /&amp;gt;&amp;lt;w:bookmarkEnd w:id="2001" /&amp;gt;&amp;lt;w:bookmarkEnd w:id="2002" /&amp;gt;&amp;lt;w:bookmarkEnd w:id="2006" /&amp;gt;&amp;lt;w:ins w:id="2012" w:author="BPS" w:date="2025-03-06T16:07:00Z"&amp;gt;&amp;lt;w:r w:rsidRPr="00FA2ADF"&amp;gt;&amp;lt;w:t&amp;gt;(&amp;lt;/w:t&amp;gt;&amp;lt;/w:r&amp;gt;&amp;lt;w:bookmarkStart w:id="2013" w:name="_STATUTE_NUMBER__ba74e6bf_b150_437e_b2d0" /&amp;gt;&amp;lt;w:r w:rsidRPr="00FA2ADF"&amp;gt;&amp;lt;w:t&amp;gt;2&amp;lt;/w:t&amp;gt;&amp;lt;/w:r&amp;gt;&amp;lt;w:bookmarkEnd w:id="2013" /&amp;gt;&amp;lt;w:r w:rsidRPr="00FA2ADF"&amp;gt;&amp;lt;w:t xml:space="preserve"&amp;gt;)  &amp;lt;/w:t&amp;gt;&amp;lt;/w:r&amp;gt;&amp;lt;w:bookmarkStart w:id="2014" w:name="_STATUTE_CONTENT__aee48150_1cb5_4924_823" /&amp;gt;&amp;lt;w:r w:rsidRPr="00FA2ADF"&amp;gt;&amp;lt;w:t xml:space="preserve"&amp;gt;Under the responsibility of a professional subject to confidentiality obligations &amp;lt;/w:t&amp;gt;&amp;lt;/w:r&amp;gt;&amp;lt;w:bookmarkStart w:id="2015" w:name="_LINE__29_cce5b0de_9365_4ab4_8e4a_663bb9" /&amp;gt;&amp;lt;w:bookmarkEnd w:id="2011" /&amp;gt;&amp;lt;w:r w:rsidRPr="00FA2ADF"&amp;gt;&amp;lt;w:t&amp;gt;under federal or state laws or local ordinances.&amp;lt;/w:t&amp;gt;&amp;lt;/w:r&amp;gt;&amp;lt;w:bookmarkEnd w:id="2015" /&amp;gt;&amp;lt;/w:ins&amp;gt;&amp;lt;/w:p&amp;gt;&amp;lt;w:p w:rsidR="00EF7CA3" w:rsidRPr="00FA2ADF" w:rsidRDefault="00EF7CA3" w:rsidP="00EF7CA3"&amp;gt;&amp;lt;w:pPr&amp;gt;&amp;lt;w:ind w:left="360" w:firstLine="360" /&amp;gt;&amp;lt;w:rPr&amp;gt;&amp;lt;w:ins w:id="2016" w:author="BPS" w:date="2025-03-06T16:07:00Z" /&amp;gt;&amp;lt;/w:rPr&amp;gt;&amp;lt;/w:pPr&amp;gt;&amp;lt;w:bookmarkStart w:id="2017" w:name="_STATUTE_NUMBER__8581133a_b751_4fae_a78d" /&amp;gt;&amp;lt;w:bookmarkStart w:id="2018" w:name="_STATUTE_SS__e02b96e2_7c22_4945_b8fd_707" /&amp;gt;&amp;lt;w:bookmarkStart w:id="2019" w:name="_PAR__14_64004f2b_6960_4469_a61d_89cc9d0" /&amp;gt;&amp;lt;w:bookmarkStart w:id="2020" w:name="_LINE__30_c5cd89ec_b423_438c_85a1_603404" /&amp;gt;&amp;lt;w:bookmarkEnd w:id="1869" /&amp;gt;&amp;lt;w:bookmarkEnd w:id="1994" /&amp;gt;&amp;lt;w:bookmarkEnd w:id="2009" /&amp;gt;&amp;lt;w:bookmarkEnd w:id="2010" /&amp;gt;&amp;lt;w:bookmarkEnd w:id="2014" /&amp;gt;&amp;lt;w:ins w:id="2021" w:author="BPS" w:date="2025-03-06T16:07:00Z"&amp;gt;&amp;lt;w:r w:rsidRPr="00FA2ADF"&amp;gt;&amp;lt;w:rPr&amp;gt;&amp;lt;w:b /&amp;gt;&amp;lt;/w:rPr&amp;gt;&amp;lt;w:t&amp;gt;2&amp;lt;/w:t&amp;gt;&amp;lt;/w:r&amp;gt;&amp;lt;w:bookmarkEnd w:id="2017" /&amp;gt;&amp;lt;w:r w:rsidRPr="00FA2ADF"&amp;gt;&amp;lt;w:rPr&amp;gt;&amp;lt;w:b /&amp;gt;&amp;lt;/w:rPr&amp;gt;&amp;lt;w:t xml:space="preserve"&amp;gt;.  &amp;lt;/w:t&amp;gt;&amp;lt;/w:r&amp;gt;&amp;lt;w:bookmarkStart w:id="2022" w:name="_STATUTE_HEADNOTE__42fb862a_803c_4c4b_8d" /&amp;gt;&amp;lt;w:r w:rsidRPr="00FA2ADF"&amp;gt;&amp;lt;w:rPr&amp;gt;&amp;lt;w:b /&amp;gt;&amp;lt;/w:rPr&amp;gt;&amp;lt;w:t&amp;gt;Internal use.&amp;lt;/w:t&amp;gt;&amp;lt;/w:r&amp;gt;&amp;lt;w:r w:rsidRPr="00FA2ADF"&amp;gt;&amp;lt;w:t xml:space="preserve"&amp;gt;  &amp;lt;/w:t&amp;gt;&amp;lt;/w:r&amp;gt;&amp;lt;w:bookmarkStart w:id="2023" w:name="_STATUTE_CONTENT__102f57cf_95da_40c2_aad" /&amp;gt;&amp;lt;w:bookmarkEnd w:id="2022" /&amp;gt;&amp;lt;w:r w:rsidRPr="00FA2ADF"&amp;gt;&amp;lt;w:t xml:space="preserve"&amp;gt;The obligations imposed on controllers or processors under this &amp;lt;/w:t&amp;gt;&amp;lt;/w:r&amp;gt;&amp;lt;w:bookmarkStart w:id="2024" w:name="_LINE__31_feab01f1_6e1c_47c5_8f7d_16af92" /&amp;gt;&amp;lt;w:bookmarkEnd w:id="2020" /&amp;gt;&amp;lt;w:r w:rsidRPr="00FA2ADF"&amp;gt;&amp;lt;w:t xml:space="preserve"&amp;gt;chapter do not restrict a controller's or processor's ability to collect, use or retain data for &amp;lt;/w:t&amp;gt;&amp;lt;/w:r&amp;gt;&amp;lt;w:bookmarkStart w:id="2025" w:name="_LINE__32_57196399_458b_43ee_967f_2ace81" /&amp;gt;&amp;lt;w:bookmarkEnd w:id="2024" /&amp;gt;&amp;lt;w:r w:rsidRPr="00FA2ADF"&amp;gt;&amp;lt;w:t&amp;gt;internal use to:&amp;lt;/w:t&amp;gt;&amp;lt;/w:r&amp;gt;&amp;lt;w:bookmarkEnd w:id="2025" /&amp;gt;&amp;lt;/w:ins&amp;gt;&amp;lt;/w:p&amp;gt;&amp;lt;w:p w:rsidR="00EF7CA3" w:rsidRPr="00FA2ADF" w:rsidRDefault="00EF7CA3" w:rsidP="00EF7CA3"&amp;gt;&amp;lt;w:pPr&amp;gt;&amp;lt;w:ind w:left="720" /&amp;gt;&amp;lt;w:rPr&amp;gt;&amp;lt;w:ins w:id="2026" w:author="BPS" w:date="2025-03-06T16:07:00Z" /&amp;gt;&amp;lt;/w:rPr&amp;gt;&amp;lt;/w:pPr&amp;gt;&amp;lt;w:bookmarkStart w:id="2027" w:name="_STATUTE_NUMBER__f0b1d6cf_a534_4be1_b7ed" /&amp;gt;&amp;lt;w:bookmarkStart w:id="2028" w:name="_STATUTE_P__4030a339_c54a_4f33_bb20_5365" /&amp;gt;&amp;lt;w:bookmarkStart w:id="2029" w:name="_PAR__15_e7543cc9_8398_421b_89a6_5769438" /&amp;gt;&amp;lt;w:bookmarkStart w:id="2030" w:name="_LINE__33_465a7af1_19e3_47d4_80e7_cc0f2a" /&amp;gt;&amp;lt;w:bookmarkEnd w:id="2019" /&amp;gt;&amp;lt;w:bookmarkEnd w:id="2023" /&amp;gt;&amp;lt;w:ins w:id="2031" w:author="BPS" w:date="2025-03-06T16:07:00Z"&amp;gt;&amp;lt;w:r w:rsidRPr="00FA2ADF"&amp;gt;&amp;lt;w:t&amp;gt;A&amp;lt;/w:t&amp;gt;&amp;lt;/w:r&amp;gt;&amp;lt;w:bookmarkEnd w:id="2027" /&amp;gt;&amp;lt;w:r w:rsidRPr="00FA2ADF"&amp;gt;&amp;lt;w:t xml:space="preserve"&amp;gt;.  &amp;lt;/w:t&amp;gt;&amp;lt;/w:r&amp;gt;&amp;lt;w:bookmarkStart w:id="2032" w:name="_STATUTE_CONTENT__810f324e_4f13_49ad_9bc" /&amp;gt;&amp;lt;w:r w:rsidRPr="00FA2ADF"&amp;gt;&amp;lt;w:t xml:space="preserve"&amp;gt;Conduct internal research to develop, improve or repair products, services or &amp;lt;/w:t&amp;gt;&amp;lt;/w:r&amp;gt;&amp;lt;w:bookmarkStart w:id="2033" w:name="_LINE__34_ec95c190_0620_4da1_b757_ba5795" /&amp;gt;&amp;lt;w:bookmarkEnd w:id="2030" /&amp;gt;&amp;lt;w:r w:rsidRPr="00FA2ADF"&amp;gt;&amp;lt;w:t&amp;gt;technology;&amp;lt;/w:t&amp;gt;&amp;lt;/w:r&amp;gt;&amp;lt;w:bookmarkEnd w:id="2033" /&amp;gt;&amp;lt;/w:ins&amp;gt;&amp;lt;/w:p&amp;gt;&amp;lt;w:p w:rsidR="00EF7CA3" w:rsidRPr="00FA2ADF" w:rsidRDefault="00EF7CA3" w:rsidP="00EF7CA3"&amp;gt;&amp;lt;w:pPr&amp;gt;&amp;lt;w:ind w:left="720" /&amp;gt;&amp;lt;w:rPr&amp;gt;&amp;lt;w:ins w:id="2034" w:author="BPS" w:date="2025-03-06T16:07:00Z" /&amp;gt;&amp;lt;/w:rPr&amp;gt;&amp;lt;/w:pPr&amp;gt;&amp;lt;w:bookmarkStart w:id="2035" w:name="_STATUTE_NUMBER__c254d57f_4a58_45e4_86a3" /&amp;gt;&amp;lt;w:bookmarkStart w:id="2036" w:name="_STATUTE_P__6065f72a_dd47_4fa6_9a73_606a" /&amp;gt;&amp;lt;w:bookmarkStart w:id="2037" w:name="_PAR__16_b1438162_bc47_455a_a1be_425728f" /&amp;gt;&amp;lt;w:bookmarkStart w:id="2038" w:name="_LINE__35_96c067cf_6c33_4036_a404_a3330b" /&amp;gt;&amp;lt;w:bookmarkEnd w:id="2028" /&amp;gt;&amp;lt;w:bookmarkEnd w:id="2029" /&amp;gt;&amp;lt;w:bookmarkEnd w:id="2032" /&amp;gt;&amp;lt;w:ins w:id="2039" w:author="BPS" w:date="2025-03-06T16:07:00Z"&amp;gt;&amp;lt;w:r w:rsidRPr="00FA2ADF"&amp;gt;&amp;lt;w:t&amp;gt;B&amp;lt;/w:t&amp;gt;&amp;lt;/w:r&amp;gt;&amp;lt;w:bookmarkEnd w:id="2035" /&amp;gt;&amp;lt;w:r w:rsidRPr="00FA2ADF"&amp;gt;&amp;lt;w:t xml:space="preserve"&amp;gt;.  &amp;lt;/w:t&amp;gt;&amp;lt;/w:r&amp;gt;&amp;lt;w:bookmarkStart w:id="2040" w:name="_STATUTE_CONTENT__100174cd_1fec_4977_8c7" /&amp;gt;&amp;lt;w:r w:rsidRPr="00FA2ADF"&amp;gt;&amp;lt;w:t&amp;gt;Effectuate a product recall;&amp;lt;/w:t&amp;gt;&amp;lt;/w:r&amp;gt;&amp;lt;w:bookmarkEnd w:id="2038" /&amp;gt;&amp;lt;/w:ins&amp;gt;&amp;lt;/w:p&amp;gt;&amp;lt;w:p w:rsidR="00EF7CA3" w:rsidRPr="00FA2ADF" w:rsidRDefault="00EF7CA3" w:rsidP="00EF7CA3"&amp;gt;&amp;lt;w:pPr&amp;gt;&amp;lt;w:ind w:left="720" /&amp;gt;&amp;lt;w:rPr&amp;gt;&amp;lt;w:ins w:id="2041" w:author="BPS" w:date="2025-03-06T16:07:00Z" /&amp;gt;&amp;lt;/w:rPr&amp;gt;&amp;lt;/w:pPr&amp;gt;&amp;lt;w:bookmarkStart w:id="2042" w:name="_STATUTE_NUMBER__13c0a854_eacd_4f59_b047" /&amp;gt;&amp;lt;w:bookmarkStart w:id="2043" w:name="_STATUTE_P__7c9bd823_b12a_4f59_a158_8e6f" /&amp;gt;&amp;lt;w:bookmarkStart w:id="2044" w:name="_PAR__17_2cc3774d_ded8_4338_a56a_8b8f7ee" /&amp;gt;&amp;lt;w:bookmarkStart w:id="2045" w:name="_LINE__36_e8f3916e_5b76_4af2_8395_b8a01d" /&amp;gt;&amp;lt;w:bookmarkEnd w:id="2036" /&amp;gt;&amp;lt;w:bookmarkEnd w:id="2037" /&amp;gt;&amp;lt;w:bookmarkEnd w:id="2040" /&amp;gt;&amp;lt;w:ins w:id="2046" w:author="BPS" w:date="2025-03-06T16:07:00Z"&amp;gt;&amp;lt;w:r w:rsidRPr="00FA2ADF"&amp;gt;&amp;lt;w:t&amp;gt;C&amp;lt;/w:t&amp;gt;&amp;lt;/w:r&amp;gt;&amp;lt;w:bookmarkEnd w:id="2042" /&amp;gt;&amp;lt;w:r w:rsidRPr="00FA2ADF"&amp;gt;&amp;lt;w:t xml:space="preserve"&amp;gt;.  &amp;lt;/w:t&amp;gt;&amp;lt;/w:r&amp;gt;&amp;lt;w:bookmarkStart w:id="2047" w:name="_STATUTE_CONTENT__05e81578_1aa1_4813_865" /&amp;gt;&amp;lt;w:r w:rsidRPr="00FA2ADF"&amp;gt;&amp;lt;w:t xml:space="preserve"&amp;gt;Identify and repair technical errors that impair existing or intended functionality; &amp;lt;/w:t&amp;gt;&amp;lt;/w:r&amp;gt;&amp;lt;w:bookmarkStart w:id="2048" w:name="_LINE__37_0985a3a5_3a3b_43dd_b23f_54403d" /&amp;gt;&amp;lt;w:bookmarkEnd w:id="2045" /&amp;gt;&amp;lt;w:r w:rsidRPr="00FA2ADF"&amp;gt;&amp;lt;w:t&amp;gt;or&amp;lt;/w:t&amp;gt;&amp;lt;/w:r&amp;gt;&amp;lt;w:bookmarkEnd w:id="2048" /&amp;gt;&amp;lt;/w:ins&amp;gt;&amp;lt;/w:p&amp;gt;&amp;lt;w:p w:rsidR="00EF7CA3" w:rsidRPr="00FA2ADF" w:rsidRDefault="00EF7CA3" w:rsidP="00EF7CA3"&amp;gt;&amp;lt;w:pPr&amp;gt;&amp;lt;w:ind w:left="720" /&amp;gt;&amp;lt;w:rPr&amp;gt;&amp;lt;w:ins w:id="2049" w:author="BPS" w:date="2025-03-06T16:07:00Z" /&amp;gt;&amp;lt;/w:rPr&amp;gt;&amp;lt;/w:pPr&amp;gt;&amp;lt;w:bookmarkStart w:id="2050" w:name="_STATUTE_NUMBER__312126fd_05ef_4177_a856" /&amp;gt;&amp;lt;w:bookmarkStart w:id="2051" w:name="_STATUTE_P__89d40c09_396a_47fa_9ad3_b0c3" /&amp;gt;&amp;lt;w:bookmarkStart w:id="2052" w:name="_PAR__18_328106c1_ff68_43a1_8cd7_d266762" /&amp;gt;&amp;lt;w:bookmarkStart w:id="2053" w:name="_LINE__38_503a5aa2_deb4_44b3_a674_e603fa" /&amp;gt;&amp;lt;w:bookmarkEnd w:id="2043" /&amp;gt;&amp;lt;w:bookmarkEnd w:id="2044" /&amp;gt;&amp;lt;w:bookmarkEnd w:id="2047" /&amp;gt;&amp;lt;w:ins w:id="2054" w:author="BPS" w:date="2025-03-06T16:07:00Z"&amp;gt;&amp;lt;w:r w:rsidRPr="00FA2ADF"&amp;gt;&amp;lt;w:t&amp;gt;D&amp;lt;/w:t&amp;gt;&amp;lt;/w:r&amp;gt;&amp;lt;w:bookmarkEnd w:id="2050" /&amp;gt;&amp;lt;w:r w:rsidRPr="00FA2ADF"&amp;gt;&amp;lt;w:t xml:space="preserve"&amp;gt;.  &amp;lt;/w:t&amp;gt;&amp;lt;/w:r&amp;gt;&amp;lt;w:bookmarkStart w:id="2055" w:name="_STATUTE_CONTENT__cd4ed4a1_4562_40b9_9ff" /&amp;gt;&amp;lt;w:r w:rsidRPr="00FA2ADF"&amp;gt;&amp;lt;w:t xml:space="preserve"&amp;gt;Perform internal operations that are reasonably aligned with the expectations of the &amp;lt;/w:t&amp;gt;&amp;lt;/w:r&amp;gt;&amp;lt;w:bookmarkStart w:id="2056" w:name="_LINE__39_209e16ad_2fe1_47c7_8a29_0a6440" /&amp;gt;&amp;lt;w:bookmarkEnd w:id="2053" /&amp;gt;&amp;lt;w:r w:rsidRPr="00FA2ADF"&amp;gt;&amp;lt;w:t xml:space="preserve"&amp;gt;consumer or reasonably anticipated based on the consumer's existing relationship with &amp;lt;/w:t&amp;gt;&amp;lt;/w:r&amp;gt;&amp;lt;w:bookmarkStart w:id="2057" w:name="_LINE__40_b70c4b2b_8e42_4750_8b5d_9164b6" /&amp;gt;&amp;lt;w:bookmarkEnd w:id="2056" /&amp;gt;&amp;lt;w:r w:rsidRPr="00FA2ADF"&amp;gt;&amp;lt;w:t xml:space="preserve"&amp;gt;the controller, or are otherwise compatible with processing data in furtherance of the &amp;lt;/w:t&amp;gt;&amp;lt;/w:r&amp;gt;&amp;lt;w:bookmarkStart w:id="2058" w:name="_PAGE_SPLIT__768ae1a3_2c13_46ce_8ab9_c0e" /&amp;gt;&amp;lt;w:bookmarkStart w:id="2059" w:name="_PAGE__16_e5b6a2f9_5a65_4ef7_a653_22011e" /&amp;gt;&amp;lt;w:bookmarkStart w:id="2060" w:name="_PAR__1_59a24024_6d1c_462c_9dd0_721a80f4" /&amp;gt;&amp;lt;w:bookmarkStart w:id="2061" w:name="_LINE__1_66180266_5a5a_47d4_99f9_cf7121b" /&amp;gt;&amp;lt;w:bookmarkEnd w:id="1911" /&amp;gt;&amp;lt;w:bookmarkEnd w:id="2052" /&amp;gt;&amp;lt;w:bookmarkEnd w:id="2057" /&amp;gt;&amp;lt;w:r w:rsidRPr="00FA2ADF"&amp;gt;&amp;lt;w:t&amp;gt;p&amp;lt;/w:t&amp;gt;&amp;lt;/w:r&amp;gt;&amp;lt;w:bookmarkEnd w:id="2058" /&amp;gt;&amp;lt;w:r w:rsidRPr="00FA2ADF"&amp;gt;&amp;lt;w:t xml:space="preserve"&amp;gt;rovision of a product or service specifically requested by a consumer or the &amp;lt;/w:t&amp;gt;&amp;lt;/w:r&amp;gt;&amp;lt;w:bookmarkStart w:id="2062" w:name="_LINE__2_33162205_8ed7_41c4_8373_bd550de" /&amp;gt;&amp;lt;w:bookmarkEnd w:id="2061" /&amp;gt;&amp;lt;w:r w:rsidRPr="00FA2ADF"&amp;gt;&amp;lt;w:t xml:space="preserve"&amp;gt;performance of a contract to which the consumer is a party. &amp;lt;/w:t&amp;gt;&amp;lt;/w:r&amp;gt;&amp;lt;w:bookmarkEnd w:id="2062" /&amp;gt;&amp;lt;/w:ins&amp;gt;&amp;lt;/w:p&amp;gt;&amp;lt;w:p w:rsidR="00EF7CA3" w:rsidRPr="00FA2ADF" w:rsidRDefault="00EF7CA3" w:rsidP="00EF7CA3"&amp;gt;&amp;lt;w:pPr&amp;gt;&amp;lt;w:ind w:left="360" w:firstLine="360" /&amp;gt;&amp;lt;w:rPr&amp;gt;&amp;lt;w:ins w:id="2063" w:author="BPS" w:date="2025-03-06T16:07:00Z" /&amp;gt;&amp;lt;/w:rPr&amp;gt;&amp;lt;/w:pPr&amp;gt;&amp;lt;w:bookmarkStart w:id="2064" w:name="_STATUTE_NUMBER__59ba650a_d4b4_4b47_8ea8" /&amp;gt;&amp;lt;w:bookmarkStart w:id="2065" w:name="_STATUTE_SS__151366ae_f439_4285_b639_5ba" /&amp;gt;&amp;lt;w:bookmarkStart w:id="2066" w:name="_PAR__2_b8541f54_8985_4567_9861_67f157dd" /&amp;gt;&amp;lt;w:bookmarkStart w:id="2067" w:name="_LINE__3_899bdf6f_e024_4fc8_8f67_e23045f" /&amp;gt;&amp;lt;w:bookmarkEnd w:id="2018" /&amp;gt;&amp;lt;w:bookmarkEnd w:id="2051" /&amp;gt;&amp;lt;w:bookmarkEnd w:id="2055" /&amp;gt;&amp;lt;w:bookmarkEnd w:id="2060" /&amp;gt;&amp;lt;w:ins w:id="2068" w:author="BPS" w:date="2025-03-06T16:07:00Z"&amp;gt;&amp;lt;w:r w:rsidRPr="00FA2ADF"&amp;gt;&amp;lt;w:rPr&amp;gt;&amp;lt;w:b /&amp;gt;&amp;lt;/w:rPr&amp;gt;&amp;lt;w:t&amp;gt;3&amp;lt;/w:t&amp;gt;&amp;lt;/w:r&amp;gt;&amp;lt;w:bookmarkEnd w:id="2064" /&amp;gt;&amp;lt;w:r w:rsidRPr="00FA2ADF"&amp;gt;&amp;lt;w:rPr&amp;gt;&amp;lt;w:b /&amp;gt;&amp;lt;/w:rPr&amp;gt;&amp;lt;w:t xml:space="preserve"&amp;gt;.  &amp;lt;/w:t&amp;gt;&amp;lt;/w:r&amp;gt;&amp;lt;w:bookmarkStart w:id="2069" w:name="_STATUTE_HEADNOTE__786dfd98_8d66_4f1a_89" /&amp;gt;&amp;lt;w:r w:rsidRPr="00FA2ADF"&amp;gt;&amp;lt;w:rPr&amp;gt;&amp;lt;w:b /&amp;gt;&amp;lt;/w:rPr&amp;gt;&amp;lt;w:t&amp;gt;Evidentiary privilege.&amp;lt;/w:t&amp;gt;&amp;lt;/w:r&amp;gt;&amp;lt;w:r w:rsidRPr="00FA2ADF"&amp;gt;&amp;lt;w:t xml:space="preserve"&amp;gt; &amp;lt;/w:t&amp;gt;&amp;lt;/w:r&amp;gt;&amp;lt;w:bookmarkStart w:id="2070" w:name="_STATUTE_CONTENT__16b6f3ca_a36f_4331_a99" /&amp;gt;&amp;lt;w:bookmarkEnd w:id="2069" /&amp;gt;&amp;lt;w:r w:rsidRPr="00FA2ADF"&amp;gt;&amp;lt;w:t xml:space="preserve"&amp;gt;The obligations imposed on controllers or processors under &amp;lt;/w:t&amp;gt;&amp;lt;/w:r&amp;gt;&amp;lt;w:bookmarkStart w:id="2071" w:name="_LINE__4_37fd6ccb_fd65_4b76_ade1_a2da609" /&amp;gt;&amp;lt;w:bookmarkEnd w:id="2067" /&amp;gt;&amp;lt;w:r w:rsidRPr="00FA2ADF"&amp;gt;&amp;lt;w:t xml:space="preserve"&amp;gt;this chapter do not apply when compliance with this chapter by the controller or processor &amp;lt;/w:t&amp;gt;&amp;lt;/w:r&amp;gt;&amp;lt;w:bookmarkStart w:id="2072" w:name="_LINE__5_8098fbf4_8b16_41ab_a84c_074638e" /&amp;gt;&amp;lt;w:bookmarkEnd w:id="2071" /&amp;gt;&amp;lt;w:r w:rsidRPr="00FA2ADF"&amp;gt;&amp;lt;w:t xml:space="preserve"&amp;gt;would violate an evidentiary privilege under the laws of this State. &amp;lt;/w:t&amp;gt;&amp;lt;/w:r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&amp;lt;/w:t&amp;gt;&amp;lt;/w:r&amp;gt;&amp;lt;w:bookmarkStart w:id="2073" w:name="_LINE__6_3fd6c57f_c87a_4930_8a54_3fbc059" /&amp;gt;&amp;lt;w:bookmarkEnd w:id="2072" /&amp;gt;&amp;lt;w:r w:rsidRPr="00FA2ADF"&amp;gt;&amp;lt;w:t xml:space="preserve"&amp;gt;be construed to prevent a controller or processor from providing personal data concerning &amp;lt;/w:t&amp;gt;&amp;lt;/w:r&amp;gt;&amp;lt;w:bookmarkStart w:id="2074" w:name="_LINE__7_78eb2074_abe7_40c9_a739_694ccdc" /&amp;gt;&amp;lt;w:bookmarkEnd w:id="2073" /&amp;gt;&amp;lt;w:r w:rsidRPr="00FA2ADF"&amp;gt;&amp;lt;w:t xml:space="preserve"&amp;gt;a consumer to a person covered by an evidentiary privilege under the laws of this State as &amp;lt;/w:t&amp;gt;&amp;lt;/w:r&amp;gt;&amp;lt;w:bookmarkStart w:id="2075" w:name="_LINE__8_e82548c7_c503_41fc_8b0c_b097a08" /&amp;gt;&amp;lt;w:bookmarkEnd w:id="2074" /&amp;gt;&amp;lt;w:r w:rsidRPr="00FA2ADF"&amp;gt;&amp;lt;w:t xml:space="preserve"&amp;gt;part of a privileged communication. &amp;lt;/w:t&amp;gt;&amp;lt;/w:r&amp;gt;&amp;lt;w:bookmarkEnd w:id="2075" /&amp;gt;&amp;lt;/w:ins&amp;gt;&amp;lt;/w:p&amp;gt;&amp;lt;w:p w:rsidR="00EF7CA3" w:rsidRPr="00FA2ADF" w:rsidRDefault="00EF7CA3" w:rsidP="00EF7CA3"&amp;gt;&amp;lt;w:pPr&amp;gt;&amp;lt;w:ind w:left="360" w:firstLine="360" /&amp;gt;&amp;lt;w:rPr&amp;gt;&amp;lt;w:ins w:id="2076" w:author="BPS" w:date="2025-03-06T16:07:00Z" /&amp;gt;&amp;lt;/w:rPr&amp;gt;&amp;lt;/w:pPr&amp;gt;&amp;lt;w:bookmarkStart w:id="2077" w:name="_STATUTE_NUMBER__4a1fda28_cee5_4656_be86" /&amp;gt;&amp;lt;w:bookmarkStart w:id="2078" w:name="_STATUTE_SS__82e93b0b_40fe_402e_b6d0_45a" /&amp;gt;&amp;lt;w:bookmarkStart w:id="2079" w:name="_PAR__3_95be5f9a_ac26_4650_9b38_383773b4" /&amp;gt;&amp;lt;w:bookmarkStart w:id="2080" w:name="_LINE__9_32941fed_075f_4523_9a57_4d9923d" /&amp;gt;&amp;lt;w:bookmarkEnd w:id="2065" /&amp;gt;&amp;lt;w:bookmarkEnd w:id="2066" /&amp;gt;&amp;lt;w:bookmarkEnd w:id="2070" /&amp;gt;&amp;lt;w:ins w:id="2081" w:author="BPS" w:date="2025-03-06T16:07:00Z"&amp;gt;&amp;lt;w:r w:rsidRPr="00FA2ADF"&amp;gt;&amp;lt;w:rPr&amp;gt;&amp;lt;w:b /&amp;gt;&amp;lt;/w:rPr&amp;gt;&amp;lt;w:t&amp;gt;4&amp;lt;/w:t&amp;gt;&amp;lt;/w:r&amp;gt;&amp;lt;w:bookmarkEnd w:id="2077" /&amp;gt;&amp;lt;w:r w:rsidRPr="00FA2ADF"&amp;gt;&amp;lt;w:rPr&amp;gt;&amp;lt;w:b /&amp;gt;&amp;lt;/w:rPr&amp;gt;&amp;lt;w:t xml:space="preserve"&amp;gt;.  &amp;lt;/w:t&amp;gt;&amp;lt;/w:r&amp;gt;&amp;lt;w:bookmarkStart w:id="2082" w:name="_STATUTE_HEADNOTE__067fcb72_e2ad_433c_b1" /&amp;gt;&amp;lt;w:r w:rsidRPr="00FA2ADF"&amp;gt;&amp;lt;w:rPr&amp;gt;&amp;lt;w:b /&amp;gt;&amp;lt;/w:rPr&amp;gt;&amp;lt;w:t&amp;gt;Liability.&amp;lt;/w:t&amp;gt;&amp;lt;/w:r&amp;gt;&amp;lt;w:r w:rsidRPr="00FA2ADF"&amp;gt;&amp;lt;w:t xml:space="preserve"&amp;gt;  &amp;lt;/w:t&amp;gt;&amp;lt;/w:r&amp;gt;&amp;lt;w:bookmarkStart w:id="2083" w:name="_STATUTE_CONTENT__8bd999b5_f536_4f06_bac" /&amp;gt;&amp;lt;w:bookmarkEnd w:id="2082" /&amp;gt;&amp;lt;w:r w:rsidRPr="00FA2ADF"&amp;gt;&amp;lt;w:t xml:space="preserve"&amp;gt;A controller or processor that discloses personal data to a 3rd-party &amp;lt;/w:t&amp;gt;&amp;lt;/w:r&amp;gt;&amp;lt;w:bookmarkStart w:id="2084" w:name="_LINE__10_600c1618_5c10_46cf_9977_d4f3fd" /&amp;gt;&amp;lt;w:bookmarkEnd w:id="2080" /&amp;gt;&amp;lt;w:r w:rsidRPr="00FA2ADF"&amp;gt;&amp;lt;w:t xml:space="preserve"&amp;gt;processor or 3rd-party controller in accordance with this chapter has not violated this &amp;lt;/w:t&amp;gt;&amp;lt;/w:r&amp;gt;&amp;lt;w:bookmarkStart w:id="2085" w:name="_LINE__11_bd753cef_d9d5_4a80_8b1e_e5c7f6" /&amp;gt;&amp;lt;w:bookmarkEnd w:id="2084" /&amp;gt;&amp;lt;w:r w:rsidRPr="00FA2ADF"&amp;gt;&amp;lt;w:t xml:space="preserve"&amp;gt;chapter if the 3rd-party processor or 3rd-party controller that receives and processes the &amp;lt;/w:t&amp;gt;&amp;lt;/w:r&amp;gt;&amp;lt;w:bookmarkStart w:id="2086" w:name="_LINE__12_9a715b2e_aa60_4bd4_bcad_33fd7f" /&amp;gt;&amp;lt;w:bookmarkEnd w:id="2085" /&amp;gt;&amp;lt;w:r w:rsidRPr="00FA2ADF"&amp;gt;&amp;lt;w:t xml:space="preserve"&amp;gt;personal data violates this chapter, as long as, at the time the disclosing controller or &amp;lt;/w:t&amp;gt;&amp;lt;/w:r&amp;gt;&amp;lt;w:bookmarkStart w:id="2087" w:name="_LINE__13_a4d69dc1_a4b9_4f93_a4a1_7e8d66" /&amp;gt;&amp;lt;w:bookmarkEnd w:id="2086" /&amp;gt;&amp;lt;w:r w:rsidRPr="00FA2ADF"&amp;gt;&amp;lt;w:t xml:space="preserve"&amp;gt;processor disclosed the personal data, the disclosing controller or processor did not have &amp;lt;/w:t&amp;gt;&amp;lt;/w:r&amp;gt;&amp;lt;w:bookmarkStart w:id="2088" w:name="_LINE__14_b2c4159a_475f_431d_8496_1eacce" /&amp;gt;&amp;lt;w:bookmarkEnd w:id="2087" /&amp;gt;&amp;lt;w:r w:rsidRPr="00FA2ADF"&amp;gt;&amp;lt;w:t xml:space="preserve"&amp;gt;actual knowledge that the receiving 3rd-party processor or 3rd-party controller would &amp;lt;/w:t&amp;gt;&amp;lt;/w:r&amp;gt;&amp;lt;w:bookmarkStart w:id="2089" w:name="_LINE__15_0866f0ae_6c43_45ac_bcad_382877" /&amp;gt;&amp;lt;w:bookmarkEnd w:id="2088" /&amp;gt;&amp;lt;w:r w:rsidRPr="00FA2ADF"&amp;gt;&amp;lt;w:t xml:space="preserve"&amp;gt;violate this chapter. A 3rd-party controller or 3rd-party processor receiving personal data &amp;lt;/w:t&amp;gt;&amp;lt;/w:r&amp;gt;&amp;lt;w:bookmarkStart w:id="2090" w:name="_LINE__16_171c7bfe_a637_4c28_95d5_4b4645" /&amp;gt;&amp;lt;w:bookmarkEnd w:id="2089" /&amp;gt;&amp;lt;w:r w:rsidRPr="00FA2ADF"&amp;gt;&amp;lt;w:t xml:space="preserve"&amp;gt;from a controller or processor in compliance with this chapter is likewise not in violation &amp;lt;/w:t&amp;gt;&amp;lt;/w:r&amp;gt;&amp;lt;w:bookmarkStart w:id="2091" w:name="_LINE__17_5ef56dcc_b47f_480e_8ba3_384ccd" /&amp;gt;&amp;lt;w:bookmarkEnd w:id="2090" /&amp;gt;&amp;lt;w:r w:rsidRPr="00FA2ADF"&amp;gt;&amp;lt;w:t xml:space="preserve"&amp;gt;of this chapter for the transgressions of the controller or processor from which the 3rd-party &amp;lt;/w:t&amp;gt;&amp;lt;/w:r&amp;gt;&amp;lt;w:bookmarkStart w:id="2092" w:name="_LINE__18_34c57f66_3807_41ca_bda7_2c3260" /&amp;gt;&amp;lt;w:bookmarkEnd w:id="2091" /&amp;gt;&amp;lt;w:r w:rsidRPr="00FA2ADF"&amp;gt;&amp;lt;w:t xml:space="preserve"&amp;gt;controller or 3rd-party processor receives the personal data.  &amp;lt;/w:t&amp;gt;&amp;lt;/w:r&amp;gt;&amp;lt;w:bookmarkEnd w:id="2092" /&amp;gt;&amp;lt;/w:ins&amp;gt;&amp;lt;/w:p&amp;gt;&amp;lt;w:p w:rsidR="00EF7CA3" w:rsidRPr="00FA2ADF" w:rsidRDefault="00EF7CA3" w:rsidP="00EF7CA3"&amp;gt;&amp;lt;w:pPr&amp;gt;&amp;lt;w:ind w:left="360" w:firstLine="360" /&amp;gt;&amp;lt;w:rPr&amp;gt;&amp;lt;w:ins w:id="2093" w:author="BPS" w:date="2025-03-06T16:07:00Z" /&amp;gt;&amp;lt;/w:rPr&amp;gt;&amp;lt;/w:pPr&amp;gt;&amp;lt;w:bookmarkStart w:id="2094" w:name="_STATUTE_NUMBER__f13808c2_fbb3_4a6a_a400" /&amp;gt;&amp;lt;w:bookmarkStart w:id="2095" w:name="_STATUTE_SS__74746b13_ded5_4c24_8706_3ee" /&amp;gt;&amp;lt;w:bookmarkStart w:id="2096" w:name="_PAR__4_15b4f451_6d91_4b67_931f_7ed67ebe" /&amp;gt;&amp;lt;w:bookmarkStart w:id="2097" w:name="_LINE__19_bc5da5e5_f1dc_4c45_bdf1_13cd45" /&amp;gt;&amp;lt;w:bookmarkEnd w:id="2078" /&amp;gt;&amp;lt;w:bookmarkEnd w:id="2079" /&amp;gt;&amp;lt;w:bookmarkEnd w:id="2083" /&amp;gt;&amp;lt;w:ins w:id="2098" w:author="BPS" w:date="2025-03-06T16:07:00Z"&amp;gt;&amp;lt;w:r w:rsidRPr="00FA2ADF"&amp;gt;&amp;lt;w:rPr&amp;gt;&amp;lt;w:b /&amp;gt;&amp;lt;/w:rPr&amp;gt;&amp;lt;w:t&amp;gt;5&amp;lt;/w:t&amp;gt;&amp;lt;/w:r&amp;gt;&amp;lt;w:bookmarkEnd w:id="2094" /&amp;gt;&amp;lt;w:r w:rsidRPr="00FA2ADF"&amp;gt;&amp;lt;w:rPr&amp;gt;&amp;lt;w:b /&amp;gt;&amp;lt;/w:rPr&amp;gt;&amp;lt;w:t xml:space="preserve"&amp;gt;.  &amp;lt;/w:t&amp;gt;&amp;lt;/w:r&amp;gt;&amp;lt;w:bookmarkStart w:id="2099" w:name="_STATUTE_HEADNOTE__89b53416_e2b7_42e3_90" /&amp;gt;&amp;lt;w:r w:rsidRPr="00FA2ADF"&amp;gt;&amp;lt;w:rPr&amp;gt;&amp;lt;w:b /&amp;gt;&amp;lt;/w:rPr&amp;gt;&amp;lt;w:t&amp;gt;Exemptions.&amp;lt;/w:t&amp;gt;&amp;lt;/w:r&amp;gt;&amp;lt;w:r w:rsidRPr="00FA2ADF"&amp;gt;&amp;lt;w:t xml:space="preserve"&amp;gt;  &amp;lt;/w:t&amp;gt;&amp;lt;/w:r&amp;gt;&amp;lt;w:bookmarkStart w:id="2100" w:name="_STATUTE_CONTENT__772540cb_2b19_4d2b_b54" /&amp;gt;&amp;lt;w:bookmarkEnd w:id="2099" /&amp;gt;&amp;lt;w:r&amp;gt;&amp;lt;w:t&amp;gt;T&amp;lt;/w:t&amp;gt;&amp;lt;/w:r&amp;gt;&amp;lt;w:r w:rsidRPr="00FA2ADF"&amp;gt;&amp;lt;w:t&amp;gt;his chapter may&amp;lt;/w:t&amp;gt;&amp;lt;/w:r&amp;gt;&amp;lt;w:r&amp;gt;&amp;lt;w:t xml:space="preserve"&amp;gt; not&amp;lt;/w:t&amp;gt;&amp;lt;/w:r&amp;gt;&amp;lt;w:r w:rsidRPr="00FA2ADF"&amp;gt;&amp;lt;w:t xml:space="preserve"&amp;gt; be construed to:  &amp;lt;/w:t&amp;gt;&amp;lt;/w:r&amp;gt;&amp;lt;w:bookmarkEnd w:id="2097" /&amp;gt;&amp;lt;/w:ins&amp;gt;&amp;lt;/w:p&amp;gt;&amp;lt;w:p w:rsidR="00EF7CA3" w:rsidRPr="00FA2ADF" w:rsidRDefault="00EF7CA3" w:rsidP="00EF7CA3"&amp;gt;&amp;lt;w:pPr&amp;gt;&amp;lt;w:ind w:left="720" /&amp;gt;&amp;lt;w:rPr&amp;gt;&amp;lt;w:ins w:id="2101" w:author="BPS" w:date="2025-03-06T16:07:00Z" /&amp;gt;&amp;lt;/w:rPr&amp;gt;&amp;lt;/w:pPr&amp;gt;&amp;lt;w:bookmarkStart w:id="2102" w:name="_STATUTE_NUMBER__0b7fde6c_179e_4b66_8acf" /&amp;gt;&amp;lt;w:bookmarkStart w:id="2103" w:name="_STATUTE_P__9a26ebca_8138_4a57_874c_4080" /&amp;gt;&amp;lt;w:bookmarkStart w:id="2104" w:name="_PAR__5_fd80c453_6cf2_4dac_8aae_5a883780" /&amp;gt;&amp;lt;w:bookmarkStart w:id="2105" w:name="_LINE__20_03ca53fe_0fc8_45f3_881d_c29a29" /&amp;gt;&amp;lt;w:bookmarkEnd w:id="2096" /&amp;gt;&amp;lt;w:bookmarkEnd w:id="2100" /&amp;gt;&amp;lt;w:ins w:id="2106" w:author="BPS" w:date="2025-03-06T16:07:00Z"&amp;gt;&amp;lt;w:r w:rsidRPr="00FA2ADF"&amp;gt;&amp;lt;w:t&amp;gt;A&amp;lt;/w:t&amp;gt;&amp;lt;/w:r&amp;gt;&amp;lt;w:bookmarkEnd w:id="2102" /&amp;gt;&amp;lt;w:r w:rsidRPr="00FA2ADF"&amp;gt;&amp;lt;w:t xml:space="preserve"&amp;gt;.  &amp;lt;/w:t&amp;gt;&amp;lt;/w:r&amp;gt;&amp;lt;w:bookmarkStart w:id="2107" w:name="_STATUTE_CONTENT__79aca3e7_2523_4500_92a" /&amp;gt;&amp;lt;w:r w:rsidRPr="00FA2ADF"&amp;gt;&amp;lt;w:t xml:space="preserve"&amp;gt;Impose an obligation on a controller or processor that adversely affects the rights &amp;lt;/w:t&amp;gt;&amp;lt;/w:r&amp;gt;&amp;lt;w:bookmarkStart w:id="2108" w:name="_LINE__21_2c57b88a_623c_4bad_a8dd_4a864d" /&amp;gt;&amp;lt;w:bookmarkEnd w:id="2105" /&amp;gt;&amp;lt;w:r w:rsidRPr="00FA2ADF"&amp;gt;&amp;lt;w:t&amp;gt;or freedoms of a person, including, but not limited to, the rights of a person:&amp;lt;/w:t&amp;gt;&amp;lt;/w:r&amp;gt;&amp;lt;w:bookmarkEnd w:id="2108" /&amp;gt;&amp;lt;/w:ins&amp;gt;&amp;lt;/w:p&amp;gt;&amp;lt;w:p w:rsidR="00EF7CA3" w:rsidRPr="00FA2ADF" w:rsidRDefault="00EF7CA3" w:rsidP="00EF7CA3"&amp;gt;&amp;lt;w:pPr&amp;gt;&amp;lt;w:ind w:left="1080" /&amp;gt;&amp;lt;w:rPr&amp;gt;&amp;lt;w:ins w:id="2109" w:author="BPS" w:date="2025-03-06T16:07:00Z" /&amp;gt;&amp;lt;/w:rPr&amp;gt;&amp;lt;/w:pPr&amp;gt;&amp;lt;w:bookmarkStart w:id="2110" w:name="_STATUTE_SP__f2c58f44_77af_42ce_9174_ff0" /&amp;gt;&amp;lt;w:bookmarkStart w:id="2111" w:name="_PAR__6_9cbbaf9e_e3b6_44fc_b1a4_c559878c" /&amp;gt;&amp;lt;w:bookmarkStart w:id="2112" w:name="_LINE__22_5927fd1e_fe26_4d06_bc5e_ebb58a" /&amp;gt;&amp;lt;w:bookmarkEnd w:id="2104" /&amp;gt;&amp;lt;w:bookmarkEnd w:id="2107" /&amp;gt;&amp;lt;w:ins w:id="2113" w:author="BPS" w:date="2025-03-06T16:07:00Z"&amp;gt;&amp;lt;w:r w:rsidRPr="00FA2ADF"&amp;gt;&amp;lt;w:t&amp;gt;(&amp;lt;/w:t&amp;gt;&amp;lt;/w:r&amp;gt;&amp;lt;w:bookmarkStart w:id="2114" w:name="_STATUTE_NUMBER__88615deb_d9a9_45fa_85fa" /&amp;gt;&amp;lt;w:r w:rsidRPr="00FA2ADF"&amp;gt;&amp;lt;w:t&amp;gt;1&amp;lt;/w:t&amp;gt;&amp;lt;/w:r&amp;gt;&amp;lt;w:bookmarkEnd w:id="2114" /&amp;gt;&amp;lt;w:r w:rsidRPr="00FA2ADF"&amp;gt;&amp;lt;w:t xml:space="preserve"&amp;gt;)  &amp;lt;/w:t&amp;gt;&amp;lt;/w:r&amp;gt;&amp;lt;w:bookmarkStart w:id="2115" w:name="_STATUTE_CONTENT__30b37428_1755_4e14_839" /&amp;gt;&amp;lt;w:r w:rsidRPr="00FA2ADF"&amp;gt;&amp;lt;w:t xml:space="preserve"&amp;gt;To freedom of speech or freedom of the press guaranteed in the United States &amp;lt;/w:t&amp;gt;&amp;lt;/w:r&amp;gt;&amp;lt;w:bookmarkStart w:id="2116" w:name="_LINE__23_600b2cab_e6a6_4474_b7f3_503b68" /&amp;gt;&amp;lt;w:bookmarkEnd w:id="2112" /&amp;gt;&amp;lt;w:r w:rsidRPr="00FA2ADF"&amp;gt;&amp;lt;w:t&amp;gt;Constitution, Amendment I; or&amp;lt;/w:t&amp;gt;&amp;lt;/w:r&amp;gt;&amp;lt;w:bookmarkEnd w:id="2116" /&amp;gt;&amp;lt;/w:ins&amp;gt;&amp;lt;/w:p&amp;gt;&amp;lt;w:p w:rsidR="00EF7CA3" w:rsidRPr="00FA2ADF" w:rsidRDefault="00EF7CA3" w:rsidP="00EF7CA3"&amp;gt;&amp;lt;w:pPr&amp;gt;&amp;lt;w:ind w:left="1080" /&amp;gt;&amp;lt;w:rPr&amp;gt;&amp;lt;w:ins w:id="2117" w:author="BPS" w:date="2025-03-06T16:07:00Z" /&amp;gt;&amp;lt;/w:rPr&amp;gt;&amp;lt;/w:pPr&amp;gt;&amp;lt;w:bookmarkStart w:id="2118" w:name="_STATUTE_SP__02ddac18_fdf3_4e88_9586_8a5" /&amp;gt;&amp;lt;w:bookmarkStart w:id="2119" w:name="_PAR__7_339dd6e2_1005_4106_8d57_cb923218" /&amp;gt;&amp;lt;w:bookmarkStart w:id="2120" w:name="_LINE__24_fd9330a1_1976_430b_aa41_52fab5" /&amp;gt;&amp;lt;w:bookmarkEnd w:id="2110" /&amp;gt;&amp;lt;w:bookmarkEnd w:id="2111" /&amp;gt;&amp;lt;w:bookmarkEnd w:id="2115" /&amp;gt;&amp;lt;w:ins w:id="2121" w:author="BPS" w:date="2025-03-06T16:07:00Z"&amp;gt;&amp;lt;w:r w:rsidRPr="00FA2ADF"&amp;gt;&amp;lt;w:t&amp;gt;(&amp;lt;/w:t&amp;gt;&amp;lt;/w:r&amp;gt;&amp;lt;w:bookmarkStart w:id="2122" w:name="_STATUTE_NUMBER__55e117bc_227c_4bc9_9b37" /&amp;gt;&amp;lt;w:r w:rsidRPr="00FA2ADF"&amp;gt;&amp;lt;w:t&amp;gt;2&amp;lt;/w:t&amp;gt;&amp;lt;/w:r&amp;gt;&amp;lt;w:bookmarkEnd w:id="2122" /&amp;gt;&amp;lt;w:r w:rsidRPr="00FA2ADF"&amp;gt;&amp;lt;w:t xml:space="preserve"&amp;gt;)  &amp;lt;/w:t&amp;gt;&amp;lt;/w:r&amp;gt;&amp;lt;w:bookmarkStart w:id="2123" w:name="_STATUTE_CONTENT__017508cf_0633_4010_a57" /&amp;gt;&amp;lt;w:r w:rsidRPr="00FA2ADF"&amp;gt;&amp;lt;w:t&amp;gt;Under Title 16, section 61; or&amp;lt;/w:t&amp;gt;&amp;lt;/w:r&amp;gt;&amp;lt;w:bookmarkEnd w:id="2120" /&amp;gt;&amp;lt;/w:ins&amp;gt;&amp;lt;/w:p&amp;gt;&amp;lt;w:p w:rsidR="00EF7CA3" w:rsidRPr="00FA2ADF" w:rsidRDefault="00EF7CA3" w:rsidP="00EF7CA3"&amp;gt;&amp;lt;w:pPr&amp;gt;&amp;lt;w:ind w:left="720" /&amp;gt;&amp;lt;w:rPr&amp;gt;&amp;lt;w:ins w:id="2124" w:author="BPS" w:date="2025-03-06T16:07:00Z" /&amp;gt;&amp;lt;/w:rPr&amp;gt;&amp;lt;/w:pPr&amp;gt;&amp;lt;w:bookmarkStart w:id="2125" w:name="_STATUTE_NUMBER__d183bf67_eb2c_4798_8cec" /&amp;gt;&amp;lt;w:bookmarkStart w:id="2126" w:name="_STATUTE_P__852f6bd3_b770_4971_ba5e_e89d" /&amp;gt;&amp;lt;w:bookmarkStart w:id="2127" w:name="_PAR__8_76b1386b_07db_4260_bba9_a93ceb56" /&amp;gt;&amp;lt;w:bookmarkStart w:id="2128" w:name="_LINE__25_512ecaa9_5336_493b_8910_3c1398" /&amp;gt;&amp;lt;w:bookmarkEnd w:id="2103" /&amp;gt;&amp;lt;w:bookmarkEnd w:id="2118" /&amp;gt;&amp;lt;w:bookmarkEnd w:id="2119" /&amp;gt;&amp;lt;w:bookmarkEnd w:id="2123" /&amp;gt;&amp;lt;w:ins w:id="2129" w:author="BPS" w:date="2025-03-06T16:07:00Z"&amp;gt;&amp;lt;w:r w:rsidRPr="00FA2ADF"&amp;gt;&amp;lt;w:t&amp;gt;B&amp;lt;/w:t&amp;gt;&amp;lt;/w:r&amp;gt;&amp;lt;w:bookmarkEnd w:id="2125" /&amp;gt;&amp;lt;w:r w:rsidRPr="00FA2ADF"&amp;gt;&amp;lt;w:t xml:space="preserve"&amp;gt;.  &amp;lt;/w:t&amp;gt;&amp;lt;/w:r&amp;gt;&amp;lt;w:bookmarkStart w:id="2130" w:name="_STATUTE_CONTENT__763207ae_2684_49cd_a36" /&amp;gt;&amp;lt;w:r w:rsidRPr="00FA2ADF"&amp;gt;&amp;lt;w:t xml:space="preserve"&amp;gt;Apply to a person's processing of personal data in the course of the person's purely &amp;lt;/w:t&amp;gt;&amp;lt;/w:r&amp;gt;&amp;lt;w:bookmarkStart w:id="2131" w:name="_LINE__26_cc89b01a_89f2_4b33_b99f_177a85" /&amp;gt;&amp;lt;w:bookmarkEnd w:id="2128" /&amp;gt;&amp;lt;w:r w:rsidRPr="00FA2ADF"&amp;gt;&amp;lt;w:t&amp;gt;personal or household activities.&amp;lt;/w:t&amp;gt;&amp;lt;/w:r&amp;gt;&amp;lt;w:bookmarkEnd w:id="2131" /&amp;gt;&amp;lt;/w:ins&amp;gt;&amp;lt;/w:p&amp;gt;&amp;lt;w:p w:rsidR="00EF7CA3" w:rsidRPr="00FA2ADF" w:rsidRDefault="00EF7CA3" w:rsidP="00EF7CA3"&amp;gt;&amp;lt;w:pPr&amp;gt;&amp;lt;w:ind w:left="360" w:firstLine="360" /&amp;gt;&amp;lt;w:rPr&amp;gt;&amp;lt;w:ins w:id="2132" w:author="BPS" w:date="2025-03-06T16:07:00Z" /&amp;gt;&amp;lt;/w:rPr&amp;gt;&amp;lt;/w:pPr&amp;gt;&amp;lt;w:bookmarkStart w:id="2133" w:name="_STATUTE_NUMBER__e5e138d4_7570_459d_a659" /&amp;gt;&amp;lt;w:bookmarkStart w:id="2134" w:name="_STATUTE_SS__4231c89f_1adb_47e2_9175_247" /&amp;gt;&amp;lt;w:bookmarkStart w:id="2135" w:name="_PAR__9_ddcc2188_0092_46e1_877d_0efb98e2" /&amp;gt;&amp;lt;w:bookmarkStart w:id="2136" w:name="_LINE__27_04b889ec_c5de_4a71_92ca_6f85ff" /&amp;gt;&amp;lt;w:bookmarkEnd w:id="2095" /&amp;gt;&amp;lt;w:bookmarkEnd w:id="2126" /&amp;gt;&amp;lt;w:bookmarkEnd w:id="2127" /&amp;gt;&amp;lt;w:bookmarkEnd w:id="2130" /&amp;gt;&amp;lt;w:ins w:id="2137" w:author="BPS" w:date="2025-03-06T16:07:00Z"&amp;gt;&amp;lt;w:r w:rsidRPr="00FA2ADF"&amp;gt;&amp;lt;w:rPr&amp;gt;&amp;lt;w:b /&amp;gt;&amp;lt;/w:rPr&amp;gt;&amp;lt;w:t&amp;gt;6&amp;lt;/w:t&amp;gt;&amp;lt;/w:r&amp;gt;&amp;lt;w:bookmarkEnd w:id="2133" /&amp;gt;&amp;lt;w:r w:rsidRPr="00FA2ADF"&amp;gt;&amp;lt;w:rPr&amp;gt;&amp;lt;w:b /&amp;gt;&amp;lt;/w:rPr&amp;gt;&amp;lt;w:t xml:space="preserve"&amp;gt;.  &amp;lt;/w:t&amp;gt;&amp;lt;/w:r&amp;gt;&amp;lt;w:bookmarkStart w:id="2138" w:name="_STATUTE_HEADNOTE__25600612_5feb_443c_83" /&amp;gt;&amp;lt;w:r w:rsidRPr="00FA2ADF"&amp;gt;&amp;lt;w:rPr&amp;gt;&amp;lt;w:b /&amp;gt;&amp;lt;/w:rPr&amp;gt;&amp;lt;w:t&amp;gt;Limitations.&amp;lt;/w:t&amp;gt;&amp;lt;/w:r&amp;gt;&amp;lt;w:r w:rsidRPr="00FA2ADF"&amp;gt;&amp;lt;w:t xml:space="preserve"&amp;gt;  &amp;lt;/w:t&amp;gt;&amp;lt;/w:r&amp;gt;&amp;lt;w:bookmarkStart w:id="2139" w:name="_STATUTE_CONTENT__f1722b5b_b290_4e4c_ad0" /&amp;gt;&amp;lt;w:bookmarkEnd w:id="2138" /&amp;gt;&amp;lt;w:r w:rsidRPr="00FA2ADF"&amp;gt;&amp;lt;w:t xml:space="preserve"&amp;gt;Personal data processed by a controller or processor pursuant to this &amp;lt;/w:t&amp;gt;&amp;lt;/w:r&amp;gt;&amp;lt;w:bookmarkStart w:id="2140" w:name="_LINE__28_9ba2e803_dc30_4735_b941_a031f6" /&amp;gt;&amp;lt;w:bookmarkEnd w:id="2136" /&amp;gt;&amp;lt;w:r w:rsidRPr="00FA2ADF"&amp;gt;&amp;lt;w:t&amp;gt;section may be processed only to the extent that the processing is:&amp;lt;/w:t&amp;gt;&amp;lt;/w:r&amp;gt;&amp;lt;w:bookmarkEnd w:id="2140" /&amp;gt;&amp;lt;/w:ins&amp;gt;&amp;lt;/w:p&amp;gt;&amp;lt;w:p w:rsidR="00EF7CA3" w:rsidRPr="00FA2ADF" w:rsidRDefault="00EF7CA3" w:rsidP="00EF7CA3"&amp;gt;&amp;lt;w:pPr&amp;gt;&amp;lt;w:ind w:left="720" /&amp;gt;&amp;lt;w:rPr&amp;gt;&amp;lt;w:ins w:id="2141" w:author="BPS" w:date="2025-03-06T16:07:00Z" /&amp;gt;&amp;lt;/w:rPr&amp;gt;&amp;lt;/w:pPr&amp;gt;&amp;lt;w:bookmarkStart w:id="2142" w:name="_STATUTE_NUMBER__df7740ed_cfc9_4f8f_bb6c" /&amp;gt;&amp;lt;w:bookmarkStart w:id="2143" w:name="_STATUTE_P__4400aa87_8704_47ce_a10e_3655" /&amp;gt;&amp;lt;w:bookmarkStart w:id="2144" w:name="_PAR__10_12f9e98c_9c31_41a5_abc5_842ea76" /&amp;gt;&amp;lt;w:bookmarkStart w:id="2145" w:name="_LINE__29_82a4cd9a_1e88_46a1_ab89_71992c" /&amp;gt;&amp;lt;w:bookmarkEnd w:id="2135" /&amp;gt;&amp;lt;w:bookmarkEnd w:id="2139" /&amp;gt;&amp;lt;w:ins w:id="2146" w:author="BPS" w:date="2025-03-06T16:07:00Z"&amp;gt;&amp;lt;w:r w:rsidRPr="00FA2ADF"&amp;gt;&amp;lt;w:t&amp;gt;A&amp;lt;/w:t&amp;gt;&amp;lt;/w:r&amp;gt;&amp;lt;w:bookmarkEnd w:id="2142" /&amp;gt;&amp;lt;w:r w:rsidRPr="00FA2ADF"&amp;gt;&amp;lt;w:t xml:space="preserve"&amp;gt;.  &amp;lt;/w:t&amp;gt;&amp;lt;/w:r&amp;gt;&amp;lt;w:bookmarkStart w:id="2147" w:name="_STATUTE_CONTENT__40e46a9e_ee60_414a_a04" /&amp;gt;&amp;lt;w:r w:rsidRPr="00FA2ADF"&amp;gt;&amp;lt;w:t&amp;gt;Reasonably necessary and proportionate to the purposes listed in this section; and&amp;lt;/w:t&amp;gt;&amp;lt;/w:r&amp;gt;&amp;lt;w:bookmarkEnd w:id="2145" /&amp;gt;&amp;lt;/w:ins&amp;gt;&amp;lt;/w:p&amp;gt;&amp;lt;w:p w:rsidR="00EF7CA3" w:rsidRPr="00FA2ADF" w:rsidRDefault="00EF7CA3" w:rsidP="00EF7CA3"&amp;gt;&amp;lt;w:pPr&amp;gt;&amp;lt;w:ind w:left="720" /&amp;gt;&amp;lt;w:rPr&amp;gt;&amp;lt;w:ins w:id="2148" w:author="BPS" w:date="2025-03-06T16:07:00Z" /&amp;gt;&amp;lt;/w:rPr&amp;gt;&amp;lt;/w:pPr&amp;gt;&amp;lt;w:bookmarkStart w:id="2149" w:name="_STATUTE_NUMBER__6f5996f9_575f_4fb1_aa08" /&amp;gt;&amp;lt;w:bookmarkStart w:id="2150" w:name="_STATUTE_P__2f92078b_3aa4_457d_ae82_4d78" /&amp;gt;&amp;lt;w:bookmarkStart w:id="2151" w:name="_PAR__11_06c26e89_c5ac_4ea0_a3e9_4677523" /&amp;gt;&amp;lt;w:bookmarkStart w:id="2152" w:name="_LINE__30_d6351d9e_0574_407a_ba2f_3fc0f0" /&amp;gt;&amp;lt;w:bookmarkEnd w:id="2143" /&amp;gt;&amp;lt;w:bookmarkEnd w:id="2144" /&amp;gt;&amp;lt;w:bookmarkEnd w:id="2147" /&amp;gt;&amp;lt;w:ins w:id="2153" w:author="BPS" w:date="2025-03-06T16:07:00Z"&amp;gt;&amp;lt;w:r w:rsidRPr="00FA2ADF"&amp;gt;&amp;lt;w:t&amp;gt;B&amp;lt;/w:t&amp;gt;&amp;lt;/w:r&amp;gt;&amp;lt;w:bookmarkEnd w:id="2149" /&amp;gt;&amp;lt;w:r w:rsidRPr="00FA2ADF"&amp;gt;&amp;lt;w:t xml:space="preserve"&amp;gt;.  &amp;lt;/w:t&amp;gt;&amp;lt;/w:r&amp;gt;&amp;lt;w:bookmarkStart w:id="2154" w:name="_STATUTE_CONTENT__1d0cc610_d8b9_48b5_a6c" /&amp;gt;&amp;lt;w:r w:rsidRPr="00FA2ADF"&amp;gt;&amp;lt;w:t&amp;gt;Adequate, relevant and limited to what is&amp;lt;/w:t&amp;gt;&amp;lt;/w:r&amp;gt;&amp;lt;w:r&amp;gt;&amp;lt;w:t xml:space="preserve"&amp;gt; reasonably&amp;lt;/w:t&amp;gt;&amp;lt;/w:r&amp;gt;&amp;lt;w:r w:rsidRPr="00FA2ADF"&amp;gt;&amp;lt;w:t xml:space="preserve"&amp;gt; necessary in relation to the &amp;lt;/w:t&amp;gt;&amp;lt;/w:r&amp;gt;&amp;lt;w:bookmarkStart w:id="2155" w:name="_LINE__31_90799c53_67a2_43e9_8140_4cb0b5" /&amp;gt;&amp;lt;w:bookmarkEnd w:id="2152" /&amp;gt;&amp;lt;w:r w:rsidRPr="00FA2ADF"&amp;gt;&amp;lt;w:t xml:space="preserve"&amp;gt;specific purposes listed in this section. Personal data collected, used or retained &amp;lt;/w:t&amp;gt;&amp;lt;/w:r&amp;gt;&amp;lt;w:bookmarkStart w:id="2156" w:name="_LINE__32_c26e74ea_c256_43a3_9961_7073c2" /&amp;gt;&amp;lt;w:bookmarkEnd w:id="2155" /&amp;gt;&amp;lt;w:r w:rsidRPr="00FA2ADF"&amp;gt;&amp;lt;w:t xml:space="preserve"&amp;gt;pursuant to subsection 2 must, when applicable, take into account the nature and &amp;lt;/w:t&amp;gt;&amp;lt;/w:r&amp;gt;&amp;lt;w:bookmarkStart w:id="2157" w:name="_LINE__33_dc579dd2_53e5_4b73_b82c_b5a633" /&amp;gt;&amp;lt;w:bookmarkEnd w:id="2156" /&amp;gt;&amp;lt;w:r w:rsidRPr="00FA2ADF"&amp;gt;&amp;lt;w:t xml:space="preserve"&amp;gt;purpose of the collection, use or retention. The data must be subject to reasonable &amp;lt;/w:t&amp;gt;&amp;lt;/w:r&amp;gt;&amp;lt;w:bookmarkStart w:id="2158" w:name="_LINE__34_2b217e9c_a330_48ee_b7bd_a77448" /&amp;gt;&amp;lt;w:bookmarkEnd w:id="2157" /&amp;gt;&amp;lt;w:r w:rsidRPr="00FA2ADF"&amp;gt;&amp;lt;w:t xml:space="preserve"&amp;gt;administrative, technical and physical measures to protect the confidentiality, integrity &amp;lt;/w:t&amp;gt;&amp;lt;/w:r&amp;gt;&amp;lt;w:bookmarkStart w:id="2159" w:name="_LINE__35_95153642_2751_4fd7_998f_c5b2ed" /&amp;gt;&amp;lt;w:bookmarkEnd w:id="2158" /&amp;gt;&amp;lt;w:r w:rsidRPr="00FA2ADF"&amp;gt;&amp;lt;w:t xml:space="preserve"&amp;gt;and accessibility of the personal data and to reduce reasonably foreseeable risks of &amp;lt;/w:t&amp;gt;&amp;lt;/w:r&amp;gt;&amp;lt;w:bookmarkStart w:id="2160" w:name="_LINE__36_90f8e654_85fd_4af7_80dd_31fcba" /&amp;gt;&amp;lt;w:bookmarkEnd w:id="2159" /&amp;gt;&amp;lt;w:r w:rsidRPr="00FA2ADF"&amp;gt;&amp;lt;w:t xml:space="preserve"&amp;gt;harm to consumers relating to the collection, use or retention of personal data. &amp;lt;/w:t&amp;gt;&amp;lt;/w:r&amp;gt;&amp;lt;w:bookmarkEnd w:id="2160" /&amp;gt;&amp;lt;/w:ins&amp;gt;&amp;lt;/w:p&amp;gt;&amp;lt;w:p w:rsidR="00EF7CA3" w:rsidRPr="00FA2ADF" w:rsidRDefault="00EF7CA3" w:rsidP="00EF7CA3"&amp;gt;&amp;lt;w:pPr&amp;gt;&amp;lt;w:ind w:left="360" w:firstLine="360" /&amp;gt;&amp;lt;w:rPr&amp;gt;&amp;lt;w:ins w:id="2161" w:author="BPS" w:date="2025-03-06T16:07:00Z" /&amp;gt;&amp;lt;/w:rPr&amp;gt;&amp;lt;/w:pPr&amp;gt;&amp;lt;w:bookmarkStart w:id="2162" w:name="_STATUTE_NUMBER__c4033879_ed6e_4f4a_86b4" /&amp;gt;&amp;lt;w:bookmarkStart w:id="2163" w:name="_STATUTE_SS__d4762b65_7652_4ade_8175_ffa" /&amp;gt;&amp;lt;w:bookmarkStart w:id="2164" w:name="_PAR__12_39eba718_e780_4b60_ae68_cb68290" /&amp;gt;&amp;lt;w:bookmarkStart w:id="2165" w:name="_LINE__37_51449b57_6d87_4718_9e02_489c59" /&amp;gt;&amp;lt;w:bookmarkEnd w:id="2134" /&amp;gt;&amp;lt;w:bookmarkEnd w:id="2150" /&amp;gt;&amp;lt;w:bookmarkEnd w:id="2151" /&amp;gt;&amp;lt;w:bookmarkEnd w:id="2154" /&amp;gt;&amp;lt;w:ins w:id="2166" w:author="BPS" w:date="2025-03-06T16:07:00Z"&amp;gt;&amp;lt;w:r w:rsidRPr="00FA2ADF"&amp;gt;&amp;lt;w:rPr&amp;gt;&amp;lt;w:b /&amp;gt;&amp;lt;/w:rPr&amp;gt;&amp;lt;w:t&amp;gt;7&amp;lt;/w:t&amp;gt;&amp;lt;/w:r&amp;gt;&amp;lt;w:bookmarkEnd w:id="2162" /&amp;gt;&amp;lt;w:r w:rsidRPr="00FA2ADF"&amp;gt;&amp;lt;w:rPr&amp;gt;&amp;lt;w:b /&amp;gt;&amp;lt;/w:rPr&amp;gt;&amp;lt;w:t xml:space="preserve"&amp;gt;.  &amp;lt;/w:t&amp;gt;&amp;lt;/w:r&amp;gt;&amp;lt;w:bookmarkStart w:id="2167" w:name="_STATUTE_HEADNOTE__e35b05ed_b4cd_4fb4_86" /&amp;gt;&amp;lt;w:r w:rsidRPr="00FA2ADF"&amp;gt;&amp;lt;w:rPr&amp;gt;&amp;lt;w:b /&amp;gt;&amp;lt;/w:rPr&amp;gt;&amp;lt;w:t&amp;gt;Controller burden.&amp;lt;/w:t&amp;gt;&amp;lt;/w:r&amp;gt;&amp;lt;w:r w:rsidRPr="00FA2ADF"&amp;gt;&amp;lt;w:t xml:space="preserve"&amp;gt;  &amp;lt;/w:t&amp;gt;&amp;lt;/w:r&amp;gt;&amp;lt;w:bookmarkStart w:id="2168" w:name="_STATUTE_CONTENT__a785d1aa_948c_4724_91c" /&amp;gt;&amp;lt;w:bookmarkEnd w:id="2167" /&amp;gt;&amp;lt;w:r w:rsidRPr="00FA2ADF"&amp;gt;&amp;lt;w:t xml:space="preserve"&amp;gt;If a controller processes personal data pursuant to an &amp;lt;/w:t&amp;gt;&amp;lt;/w:r&amp;gt;&amp;lt;w:bookmarkStart w:id="2169" w:name="_LINE__38_9422f03c_84b7_44ab_a749_6e0fe5" /&amp;gt;&amp;lt;w:bookmarkEnd w:id="2165" /&amp;gt;&amp;lt;w:r w:rsidRPr="00FA2ADF"&amp;gt;&amp;lt;w:t xml:space="preserve"&amp;gt;exemption in this section, the controller bears the burden of demonstrating that the &amp;lt;/w:t&amp;gt;&amp;lt;/w:r&amp;gt;&amp;lt;w:bookmarkStart w:id="2170" w:name="_LINE__39_2a5ad034_e710_4d14_92c5_4b859e" /&amp;gt;&amp;lt;w:bookmarkEnd w:id="2169" /&amp;gt;&amp;lt;w:r w:rsidRPr="00FA2ADF"&amp;gt;&amp;lt;w:t xml:space="preserve"&amp;gt;processing qualifies for the exemption and complies with the limitations in subsection 6. &amp;lt;/w:t&amp;gt;&amp;lt;/w:r&amp;gt;&amp;lt;w:bookmarkEnd w:id="2170" /&amp;gt;&amp;lt;/w:ins&amp;gt;&amp;lt;/w:p&amp;gt;&amp;lt;w:p w:rsidR="00EF7CA3" w:rsidRPr="00FA2ADF" w:rsidRDefault="00EF7CA3" w:rsidP="00EF7CA3"&amp;gt;&amp;lt;w:pPr&amp;gt;&amp;lt;w:ind w:left="360" w:firstLine="360" /&amp;gt;&amp;lt;w:rPr&amp;gt;&amp;lt;w:ins w:id="2171" w:author="BPS" w:date="2025-03-06T16:07:00Z" /&amp;gt;&amp;lt;/w:rPr&amp;gt;&amp;lt;/w:pPr&amp;gt;&amp;lt;w:bookmarkStart w:id="2172" w:name="_STATUTE_NUMBER__03e59037_2edc_4d27_9e0a" /&amp;gt;&amp;lt;w:bookmarkStart w:id="2173" w:name="_STATUTE_SS__e7c14416_c381_437b_85e0_820" /&amp;gt;&amp;lt;w:bookmarkStart w:id="2174" w:name="_PAR__13_0b8da50b_3020_4469_8c7f_cba905c" /&amp;gt;&amp;lt;w:bookmarkStart w:id="2175" w:name="_LINE__40_3c124c9b_eafb_45ec_a97f_4fbdb1" /&amp;gt;&amp;lt;w:bookmarkEnd w:id="2163" /&amp;gt;&amp;lt;w:bookmarkEnd w:id="2164" /&amp;gt;&amp;lt;w:bookmarkEnd w:id="2168" /&amp;gt;&amp;lt;w:ins w:id="2176" w:author="BPS" w:date="2025-03-06T16:07:00Z"&amp;gt;&amp;lt;w:r w:rsidRPr="00FA2ADF"&amp;gt;&amp;lt;w:rPr&amp;gt;&amp;lt;w:b /&amp;gt;&amp;lt;/w:rPr&amp;gt;&amp;lt;w:t&amp;gt;8&amp;lt;/w:t&amp;gt;&amp;lt;/w:r&amp;gt;&amp;lt;w:bookmarkEnd w:id="2172" /&amp;gt;&amp;lt;w:r w:rsidRPr="00FA2ADF"&amp;gt;&amp;lt;w:rPr&amp;gt;&amp;lt;w:b /&amp;gt;&amp;lt;/w:rPr&amp;gt;&amp;lt;w:t xml:space="preserve"&amp;gt;.  &amp;lt;/w:t&amp;gt;&amp;lt;/w:r&amp;gt;&amp;lt;w:bookmarkStart w:id="2177" w:name="_STATUTE_HEADNOTE__4a72272d_4c06_4d83_bc" /&amp;gt;&amp;lt;w:r w:rsidRPr="00FA2ADF"&amp;gt;&amp;lt;w:rPr&amp;gt;&amp;lt;w:b /&amp;gt;&amp;lt;/w:rPr&amp;gt;&amp;lt;w:t&amp;gt;Clarification of roles.&amp;lt;/w:t&amp;gt;&amp;lt;/w:r&amp;gt;&amp;lt;w:r w:rsidRPr="00FA2ADF"&amp;gt;&amp;lt;w:t xml:space="preserve"&amp;gt;  &amp;lt;/w:t&amp;gt;&amp;lt;/w:r&amp;gt;&amp;lt;w:bookmarkStart w:id="2178" w:name="_STATUTE_CONTENT__2297ef6c_4b16_44ab_a6d" /&amp;gt;&amp;lt;w:bookmarkEnd w:id="2177" /&amp;gt;&amp;lt;w:r w:rsidRPr="00FA2ADF"&amp;gt;&amp;lt;w:t xml:space="preserve"&amp;gt;Processing personal data for the purposes expressly &amp;lt;/w:t&amp;gt;&amp;lt;/w:r&amp;gt;&amp;lt;w:bookmarkStart w:id="2179" w:name="_LINE__41_aeb012b6_b146_4bb1_9b9d_edfcf6" /&amp;gt;&amp;lt;w:bookmarkEnd w:id="2175" /&amp;gt;&amp;lt;w:r w:rsidRPr="00FA2ADF"&amp;gt;&amp;lt;w:t xml:space="preserve"&amp;gt;identified in this section does not solely make a legal entity a controller with respect to the &amp;lt;/w:t&amp;gt;&amp;lt;/w:r&amp;gt;&amp;lt;w:bookmarkStart w:id="2180" w:name="_LINE__42_10e0b399_d72b_4b9e_8323_43bdbb" /&amp;gt;&amp;lt;w:bookmarkEnd w:id="2179" /&amp;gt;&amp;lt;w:r w:rsidRPr="00FA2ADF"&amp;gt;&amp;lt;w:t&amp;gt;processing.&amp;lt;/w:t&amp;gt;&amp;lt;/w:r&amp;gt;&amp;lt;w:bookmarkEnd w:id="2180" /&amp;gt;&amp;lt;/w:ins&amp;gt;&amp;lt;/w:p&amp;gt;&amp;lt;w:p w:rsidR="00EF7CA3" w:rsidRPr="00FA2ADF" w:rsidRDefault="00EF7CA3" w:rsidP="00EF7CA3"&amp;gt;&amp;lt;w:pPr&amp;gt;&amp;lt;w:ind w:left="1080" w:hanging="720" /&amp;gt;&amp;lt;w:rPr&amp;gt;&amp;lt;w:ins w:id="2181" w:author="BPS" w:date="2025-03-06T16:07:00Z" /&amp;gt;&amp;lt;/w:rPr&amp;gt;&amp;lt;/w:pPr&amp;gt;&amp;lt;w:bookmarkStart w:id="2182" w:name="_STATUTE_S__b6e6c41e_a728_4697_81cf_d892" /&amp;gt;&amp;lt;w:bookmarkStart w:id="2183" w:name="_PAGE__17_c31379d5_f03e_4236_8850_e135de" /&amp;gt;&amp;lt;w:bookmarkStart w:id="2184" w:name="_PAR__1_410b6143_ca79_4242_a5c5_e70296cb" /&amp;gt;&amp;lt;w:bookmarkStart w:id="2185" w:name="_LINE__1_c88169b6_8c0c_4814_9551_3ad24f3" /&amp;gt;&amp;lt;w:bookmarkEnd w:id="1861" /&amp;gt;&amp;lt;w:bookmarkEnd w:id="2059" /&amp;gt;&amp;lt;w:bookmarkEnd w:id="2173" /&amp;gt;&amp;lt;w:bookmarkEnd w:id="2174" /&amp;gt;&amp;lt;w:bookmarkEnd w:id="2178" /&amp;gt;&amp;lt;w:ins w:id="2186" w:author="BPS" w:date="2025-03-06T16:07:00Z"&amp;gt;&amp;lt;w:r w:rsidRPr="00FA2ADF"&amp;gt;&amp;lt;w:rPr&amp;gt;&amp;lt;w:b /&amp;gt;&amp;lt;/w:rPr&amp;gt;&amp;lt;w:t&amp;gt;§&amp;lt;/w:t&amp;gt;&amp;lt;/w:r&amp;gt;&amp;lt;w:bookmarkStart w:id="2187" w:name="_STATUTE_NUMBER__177266d0_ac89_4bd3_a7cc" /&amp;gt;&amp;lt;w:r w:rsidRPr="00FA2ADF"&amp;gt;&amp;lt;w:rPr&amp;gt;&amp;lt;w:b /&amp;gt;&amp;lt;/w:rPr&amp;gt;&amp;lt;w:t&amp;gt;961&amp;lt;/w:t&amp;gt;&amp;lt;/w:r&amp;gt;&amp;lt;w:r&amp;gt;&amp;lt;w:rPr&amp;gt;&amp;lt;w:b /&amp;gt;&amp;lt;/w:rPr&amp;gt;&amp;lt;w:t&amp;gt;1&amp;lt;/w:t&amp;gt;&amp;lt;/w:r&amp;gt;&amp;lt;w:bookmarkEnd w:id="2187" /&amp;gt;&amp;lt;w:r w:rsidRPr="00FA2ADF"&amp;gt;&amp;lt;w:rPr&amp;gt;&amp;lt;w:b /&amp;gt;&amp;lt;/w:rPr&amp;gt;&amp;lt;w:t xml:space="preserve"&amp;gt;.  &amp;lt;/w:t&amp;gt;&amp;lt;/w:r&amp;gt;&amp;lt;w:bookmarkStart w:id="2188" w:name="_STATUTE_HEADNOTE__8e871683_2e07_441f_81" /&amp;gt;&amp;lt;w:r w:rsidRPr="00FA2ADF"&amp;gt;&amp;lt;w:rPr&amp;gt;&amp;lt;w:b /&amp;gt;&amp;lt;/w:rPr&amp;gt;&amp;lt;w:t&amp;gt;Enforcement&amp;lt;/w:t&amp;gt;&amp;lt;/w:r&amp;gt;&amp;lt;w:bookmarkEnd w:id="2185" /&amp;gt;&amp;lt;w:bookmarkEnd w:id="2188" /&amp;gt;&amp;lt;/w:ins&amp;gt;&amp;lt;/w:p&amp;gt;&amp;lt;w:p w:rsidR="00EF7CA3" w:rsidRPr="00FA2ADF" w:rsidRDefault="00EF7CA3" w:rsidP="00EF7CA3"&amp;gt;&amp;lt;w:pPr&amp;gt;&amp;lt;w:ind w:left="360" w:firstLine="360" /&amp;gt;&amp;lt;w:rPr&amp;gt;&amp;lt;w:ins w:id="2189" w:author="BPS" w:date="2025-03-06T16:07:00Z" /&amp;gt;&amp;lt;/w:rPr&amp;gt;&amp;lt;/w:pPr&amp;gt;&amp;lt;w:bookmarkStart w:id="2190" w:name="_STATUTE_NUMBER__8802deab_6366_45cb_9af2" /&amp;gt;&amp;lt;w:bookmarkStart w:id="2191" w:name="_STATUTE_SS__ad3e12d2_4fd1_4fda_a68b_21b" /&amp;gt;&amp;lt;w:bookmarkStart w:id="2192" w:name="_PAR__2_41aa2b4a_4679_4000_a910_77a91529" /&amp;gt;&amp;lt;w:bookmarkStart w:id="2193" w:name="_LINE__2_c1c59e9b_d836_41e5_9c2e_226e012" /&amp;gt;&amp;lt;w:bookmarkEnd w:id="2184" /&amp;gt;&amp;lt;w:ins w:id="2194" w:author="BPS" w:date="2025-03-06T16:07:00Z"&amp;gt;&amp;lt;w:r w:rsidRPr="00FA2ADF"&amp;gt;&amp;lt;w:rPr&amp;gt;&amp;lt;w:b /&amp;gt;&amp;lt;/w:rPr&amp;gt;&amp;lt;w:t&amp;gt;1&amp;lt;/w:t&amp;gt;&amp;lt;/w:r&amp;gt;&amp;lt;w:bookmarkEnd w:id="2190" /&amp;gt;&amp;lt;w:r w:rsidRPr="00FA2ADF"&amp;gt;&amp;lt;w:rPr&amp;gt;&amp;lt;w:b /&amp;gt;&amp;lt;/w:rPr&amp;gt;&amp;lt;w:t xml:space="preserve"&amp;gt;. &amp;lt;/w:t&amp;gt;&amp;lt;/w:r&amp;gt;&amp;lt;w:bookmarkStart w:id="2195" w:name="_STATUTE_HEADNOTE__b7dba79b_e46a_42cc_af" /&amp;gt;&amp;lt;w:r w:rsidRPr="00FA2ADF"&amp;gt;&amp;lt;w:rPr&amp;gt;&amp;lt;w:b /&amp;gt;&amp;lt;/w:rPr&amp;gt;&amp;lt;w:t xml:space="preserve"&amp;gt;Violation as unfair trade practice; exclusive Attorney General enforcement.  &amp;lt;/w:t&amp;gt;&amp;lt;/w:r&amp;gt;&amp;lt;w:bookmarkStart w:id="2196" w:name="_STATUTE_CONTENT__7a53dc4a_966a_434f_ad0" /&amp;gt;&amp;lt;w:bookmarkEnd w:id="2195" /&amp;gt;&amp;lt;w:r w:rsidRPr="00FA2ADF"&amp;gt;&amp;lt;w:t xml:space="preserve"&amp;gt;A &amp;lt;/w:t&amp;gt;&amp;lt;/w:r&amp;gt;&amp;lt;w:bookmarkStart w:id="2197" w:name="_LINE__3_53e6453f_7a20_4c2d_bc20_45a8128" /&amp;gt;&amp;lt;w:bookmarkEnd w:id="2193" /&amp;gt;&amp;lt;w:r w:rsidRPr="00FA2ADF"&amp;gt;&amp;lt;w:t xml:space="preserve"&amp;gt;violation of this chapter constitutes an unfair trade practice under the Maine Unfair Trade &amp;lt;/w:t&amp;gt;&amp;lt;/w:r&amp;gt;&amp;lt;w:bookmarkStart w:id="2198" w:name="_LINE__4_91185e4a_e77f_4c22_b305_9918342" /&amp;gt;&amp;lt;w:bookmarkEnd w:id="2197" /&amp;gt;&amp;lt;w:r w:rsidRPr="00FA2ADF"&amp;gt;&amp;lt;w:t xml:space="preserve"&amp;gt;Practices Act, except that the provisions of Title 5, section 207, subsection 2 do not apply &amp;lt;/w:t&amp;gt;&amp;lt;/w:r&amp;gt;&amp;lt;w:bookmarkStart w:id="2199" w:name="_LINE__5_ff70b619_381f_4c35_b742_247548f" /&amp;gt;&amp;lt;w:bookmarkEnd w:id="2198" /&amp;gt;&amp;lt;w:r w:rsidRPr="00FA2ADF"&amp;gt;&amp;lt;w:t xml:space="preserve"&amp;gt;to this chapter and except as provided in subsections 2 and 3. The Attorney General has the &amp;lt;/w:t&amp;gt;&amp;lt;/w:r&amp;gt;&amp;lt;w:bookmarkStart w:id="2200" w:name="_LINE__6_27733a3e_f8d3_427e_b9d5_e34892d" /&amp;gt;&amp;lt;w:bookmarkEnd w:id="2199" /&amp;gt;&amp;lt;w:r w:rsidRPr="00FA2ADF"&amp;gt;&amp;lt;w:t xml:space="preserve"&amp;gt;exclusive authority to enforce violations of this chapter under the Maine Unfair Trade &amp;lt;/w:t&amp;gt;&amp;lt;/w:r&amp;gt;&amp;lt;w:bookmarkStart w:id="2201" w:name="_LINE__7_c7494997_2bbf_4992_95ee_bfdc5ab" /&amp;gt;&amp;lt;w:bookmarkEnd w:id="2200" /&amp;gt;&amp;lt;w:r w:rsidRPr="00FA2ADF"&amp;gt;&amp;lt;w:t xml:space="preserve"&amp;gt;Practices Act.  &amp;lt;/w:t&amp;gt;&amp;lt;/w:r&amp;gt;&amp;lt;w:bookmarkEnd w:id="2201" /&amp;gt;&amp;lt;/w:ins&amp;gt;&amp;lt;/w:p&amp;gt;&amp;lt;w:p w:rsidR="00EF7CA3" w:rsidRPr="00FA2ADF" w:rsidRDefault="00EF7CA3" w:rsidP="00EF7CA3"&amp;gt;&amp;lt;w:pPr&amp;gt;&amp;lt;w:ind w:left="360" w:firstLine="360" /&amp;gt;&amp;lt;w:rPr&amp;gt;&amp;lt;w:ins w:id="2202" w:author="BPS" w:date="2025-03-06T16:07:00Z" /&amp;gt;&amp;lt;/w:rPr&amp;gt;&amp;lt;/w:pPr&amp;gt;&amp;lt;w:bookmarkStart w:id="2203" w:name="_STATUTE_NUMBER__b245d953_cd0e_4545_aaf6" /&amp;gt;&amp;lt;w:bookmarkStart w:id="2204" w:name="_STATUTE_SS__4378aa48_fa52_4e30_a876_db7" /&amp;gt;&amp;lt;w:bookmarkStart w:id="2205" w:name="_PAR__3_7877bcab_c2e0_4fa7_8ebb_4fb7183e" /&amp;gt;&amp;lt;w:bookmarkStart w:id="2206" w:name="_LINE__8_8791fab4_152d_435f_a3a8_25d1f9f" /&amp;gt;&amp;lt;w:bookmarkEnd w:id="2191" /&amp;gt;&amp;lt;w:bookmarkEnd w:id="2192" /&amp;gt;&amp;lt;w:bookmarkEnd w:id="2196" /&amp;gt;&amp;lt;w:ins w:id="2207" w:author="BPS" w:date="2025-03-06T16:07:00Z"&amp;gt;&amp;lt;w:r w:rsidRPr="00FA2ADF"&amp;gt;&amp;lt;w:rPr&amp;gt;&amp;lt;w:b /&amp;gt;&amp;lt;/w:rPr&amp;gt;&amp;lt;w:t&amp;gt;2&amp;lt;/w:t&amp;gt;&amp;lt;/w:r&amp;gt;&amp;lt;w:bookmarkEnd w:id="2203" /&amp;gt;&amp;lt;w:r w:rsidRPr="00FA2ADF"&amp;gt;&amp;lt;w:rPr&amp;gt;&amp;lt;w:b /&amp;gt;&amp;lt;/w:rPr&amp;gt;&amp;lt;w:t xml:space="preserve"&amp;gt;. &amp;lt;/w:t&amp;gt;&amp;lt;/w:r&amp;gt;&amp;lt;w:bookmarkStart w:id="2208" w:name="_STATUTE_HEADNOTE__37574a70_0b0a_4bf2_80" /&amp;gt;&amp;lt;w:r w:rsidRPr="00FA2ADF"&amp;gt;&amp;lt;w:rPr&amp;gt;&amp;lt;w:b /&amp;gt;&amp;lt;/w:rPr&amp;gt;&amp;lt;w:t&amp;gt;Notice.&amp;lt;/w:t&amp;gt;&amp;lt;/w:r&amp;gt;&amp;lt;w:r w:rsidRPr="00FA2ADF"&amp;gt;&amp;lt;w:t xml:space="preserve"&amp;gt;  &amp;lt;/w:t&amp;gt;&amp;lt;/w:r&amp;gt;&amp;lt;w:bookmarkStart w:id="2209" w:name="_STATUTE_CONTENT__63a24f73_407d_4c01_a9f" /&amp;gt;&amp;lt;w:bookmarkEnd w:id="2208" /&amp;gt;&amp;lt;w:r w:rsidRPr="00FA2ADF"&amp;gt;&amp;lt;w:t xml:space="preserve"&amp;gt;Notwithstanding any provision of Title 5, section 209 to the contrary, at &amp;lt;/w:t&amp;gt;&amp;lt;/w:r&amp;gt;&amp;lt;w:bookmarkStart w:id="2210" w:name="_LINE__9_4d0e4206_9e50_491d_8a5c_ff35118" /&amp;gt;&amp;lt;w:bookmarkEnd w:id="2206" /&amp;gt;&amp;lt;w:r w:rsidRPr="00FA2ADF"&amp;gt;&amp;lt;w:t xml:space="preserve"&amp;gt;least 30 days prior to commencement of any action under the Maine Unfair Trade Practices &amp;lt;/w:t&amp;gt;&amp;lt;/w:r&amp;gt;&amp;lt;w:bookmarkStart w:id="2211" w:name="_LINE__10_fd37ad08_b602_49da_9195_8c8db1" /&amp;gt;&amp;lt;w:bookmarkEnd w:id="2210" /&amp;gt;&amp;lt;w:r w:rsidRPr="00FA2ADF"&amp;gt;&amp;lt;w:t xml:space="preserve"&amp;gt;Act to enforce this chapter, the Attorney General shall notify the person against whom an &amp;lt;/w:t&amp;gt;&amp;lt;/w:r&amp;gt;&amp;lt;w:bookmarkStart w:id="2212" w:name="_LINE__11_9d1fe1a1_76a2_429f_a873_f19141" /&amp;gt;&amp;lt;w:bookmarkEnd w:id="2211" /&amp;gt;&amp;lt;w:r w:rsidRPr="00FA2ADF"&amp;gt;&amp;lt;w:t xml:space="preserve"&amp;gt;action may be brought of the intended action and give the person an opportunity to &amp;lt;/w:t&amp;gt;&amp;lt;/w:r&amp;gt;&amp;lt;w:r&amp;gt;&amp;lt;w:t xml:space="preserve"&amp;gt;cure the &amp;lt;/w:t&amp;gt;&amp;lt;/w:r&amp;gt;&amp;lt;w:bookmarkStart w:id="2213" w:name="_LINE__12_97db164b_a952_4d73_9397_b569d4" /&amp;gt;&amp;lt;w:bookmarkEnd w:id="2212" /&amp;gt;&amp;lt;w:r&amp;gt;&amp;lt;w:t xml:space="preserve"&amp;gt;alleged violation or violations. The Attorney General may bring an action pursuant to this &amp;lt;/w:t&amp;gt;&amp;lt;/w:r&amp;gt;&amp;lt;w:bookmarkStart w:id="2214" w:name="_LINE__13_dc27ec2c_0e7d_42d9_beba_2bc0a6" /&amp;gt;&amp;lt;w:bookmarkEnd w:id="2213" /&amp;gt;&amp;lt;w:r&amp;gt;&amp;lt;w:t xml:space="preserve"&amp;gt;section only if the controller fails to cure one or more of the alleged violations described in &amp;lt;/w:t&amp;gt;&amp;lt;/w:r&amp;gt;&amp;lt;w:bookmarkStart w:id="2215" w:name="_LINE__14_746774d5_01de_4538_b696_18c3f5" /&amp;gt;&amp;lt;w:bookmarkEnd w:id="2214" /&amp;gt;&amp;lt;w:r&amp;gt;&amp;lt;w:t&amp;gt;the notice within 30 days of receiving the notice&amp;lt;/w:t&amp;gt;&amp;lt;/w:r&amp;gt;&amp;lt;w:r w:rsidRPr="00FA2ADF"&amp;gt;&amp;lt;w:t&amp;gt;.&amp;lt;/w:t&amp;gt;&amp;lt;/w:r&amp;gt;&amp;lt;w:bookmarkEnd w:id="2215" /&amp;gt;&amp;lt;/w:ins&amp;gt;&amp;lt;/w:p&amp;gt;&amp;lt;w:p w:rsidR="00EF7CA3" w:rsidRDefault="00EF7CA3" w:rsidP="00EF7CA3"&amp;gt;&amp;lt;w:pPr&amp;gt;&amp;lt;w:ind w:left="360" w:firstLine="360" /&amp;gt;&amp;lt;w:rPr&amp;gt;&amp;lt;w:ins w:id="2216" w:author="BPS" w:date="2025-03-06T16:07:00Z" /&amp;gt;&amp;lt;/w:rPr&amp;gt;&amp;lt;/w:pPr&amp;gt;&amp;lt;w:bookmarkStart w:id="2217" w:name="_STATUTE_NUMBER__ff2b4aec_ca28_455c_b073" /&amp;gt;&amp;lt;w:bookmarkStart w:id="2218" w:name="_STATUTE_SS__74196897_8415_41bd_8ba4_bfe" /&amp;gt;&amp;lt;w:bookmarkStart w:id="2219" w:name="_PAR__4_9f98a702_03b2_4d7d_88c0_70774ff9" /&amp;gt;&amp;lt;w:bookmarkStart w:id="2220" w:name="_LINE__15_1d4f853c_c006_4dd8_ab57_b35141" /&amp;gt;&amp;lt;w:bookmarkEnd w:id="2204" /&amp;gt;&amp;lt;w:bookmarkEnd w:id="2205" /&amp;gt;&amp;lt;w:bookmarkEnd w:id="2209" /&amp;gt;&amp;lt;w:ins w:id="2221" w:author="BPS" w:date="2025-03-06T16:07:00Z"&amp;gt;&amp;lt;w:r w:rsidRPr="00FA2ADF"&amp;gt;&amp;lt;w:rPr&amp;gt;&amp;lt;w:b /&amp;gt;&amp;lt;/w:rPr&amp;gt;&amp;lt;w:t&amp;gt;3&amp;lt;/w:t&amp;gt;&amp;lt;/w:r&amp;gt;&amp;lt;w:bookmarkEnd w:id="2217" /&amp;gt;&amp;lt;w:r w:rsidRPr="00FA2ADF"&amp;gt;&amp;lt;w:rPr&amp;gt;&amp;lt;w:b /&amp;gt;&amp;lt;/w:rPr&amp;gt;&amp;lt;w:t xml:space="preserve"&amp;gt;. &amp;lt;/w:t&amp;gt;&amp;lt;/w:r&amp;gt;&amp;lt;w:bookmarkStart w:id="2222" w:name="_STATUTE_HEADNOTE__21df0153_6952_4ea3_ba" /&amp;gt;&amp;lt;w:r w:rsidRPr="00FA2ADF"&amp;gt;&amp;lt;w:rPr&amp;gt;&amp;lt;w:b /&amp;gt;&amp;lt;/w:rPr&amp;gt;&amp;lt;w:t&amp;gt;No private right of action.&amp;lt;/w:t&amp;gt;&amp;lt;/w:r&amp;gt;&amp;lt;w:r w:rsidRPr="00FA2ADF"&amp;gt;&amp;lt;w:t xml:space="preserve"&amp;gt;  &amp;lt;/w:t&amp;gt;&amp;lt;/w:r&amp;gt;&amp;lt;w:bookmarkStart w:id="2223" w:name="_STATUTE_CONTENT__ee62f1a3_6296_4d1a_a08" /&amp;gt;&amp;lt;w:bookmarkEnd w:id="2222" /&amp;gt;&amp;lt;w:r w:rsidRPr="00FA2ADF"&amp;gt;&amp;lt;w:t xml:space="preserve"&amp;gt;Notwithstanding Title 5, section 213, this chapter may &amp;lt;/w:t&amp;gt;&amp;lt;/w:r&amp;gt;&amp;lt;w:bookmarkStart w:id="2224" w:name="_LINE__16_5f3ac4a9_1d99_41b1_870d_b8c9aa" /&amp;gt;&amp;lt;w:bookmarkEnd w:id="2220" /&amp;gt;&amp;lt;w:r w:rsidRPr="00FA2ADF"&amp;gt;&amp;lt;w:t&amp;gt;not be construed as creating a private right of action&amp;lt;/w:t&amp;gt;&amp;lt;/w:r&amp;gt;&amp;lt;w:r&amp;gt;&amp;lt;w:t xml:space="preserve"&amp;gt; under this chapter or any other &amp;lt;/w:t&amp;gt;&amp;lt;/w:r&amp;gt;&amp;lt;w:bookmarkStart w:id="2225" w:name="_LINE__17_6ca667ee_b82d_4725_b605_8c8454" /&amp;gt;&amp;lt;w:bookmarkEnd w:id="2224" /&amp;gt;&amp;lt;w:r&amp;gt;&amp;lt;w:t&amp;gt;provision of law&amp;lt;/w:t&amp;gt;&amp;lt;/w:r&amp;gt;&amp;lt;w:r w:rsidRPr="00FA2ADF"&amp;gt;&amp;lt;w:t xml:space="preserve"&amp;gt; against any person based on a violation of any provision of this chapter&amp;lt;/w:t&amp;gt;&amp;lt;/w:r&amp;gt;&amp;lt;w:r&amp;gt;&amp;lt;w:t xml:space="preserve"&amp;gt; or &amp;lt;/w:t&amp;gt;&amp;lt;/w:r&amp;gt;&amp;lt;w:bookmarkStart w:id="2226" w:name="_LINE__18_064b5df6_2896_4d64_ac14_cbc6cb" /&amp;gt;&amp;lt;w:bookmarkEnd w:id="2225" /&amp;gt;&amp;lt;w:r&amp;gt;&amp;lt;w:t&amp;gt;any other law&amp;lt;/w:t&amp;gt;&amp;lt;/w:r&amp;gt;&amp;lt;w:r w:rsidRPr="00FA2ADF"&amp;gt;&amp;lt;w:t&amp;gt;.&amp;lt;/w:t&amp;gt;&amp;lt;/w:r&amp;gt;&amp;lt;w:bookmarkEnd w:id="2226" /&amp;gt;&amp;lt;/w:ins&amp;gt;&amp;lt;/w:p&amp;gt;&amp;lt;w:p w:rsidR="00EF7CA3" w:rsidRPr="00FA2ADF" w:rsidRDefault="00EF7CA3" w:rsidP="00EF7CA3"&amp;gt;&amp;lt;w:pPr&amp;gt;&amp;lt;w:ind w:left="360" w:firstLine="360" /&amp;gt;&amp;lt;w:rPr&amp;gt;&amp;lt;w:ins w:id="2227" w:author="BPS" w:date="2025-03-06T16:07:00Z" /&amp;gt;&amp;lt;/w:rPr&amp;gt;&amp;lt;/w:pPr&amp;gt;&amp;lt;w:bookmarkStart w:id="2228" w:name="_STATUTE_NUMBER__08da682c_74cf_44ff_891f" /&amp;gt;&amp;lt;w:bookmarkStart w:id="2229" w:name="_STATUTE_SS__ec2051b3_43b4_48dd_ac87_fee" /&amp;gt;&amp;lt;w:bookmarkStart w:id="2230" w:name="_PAR__5_5246da85_2e01_417c_bae3_d6f6dc9d" /&amp;gt;&amp;lt;w:bookmarkStart w:id="2231" w:name="_LINE__19_2b901803_5213_4c5e_8f9a_6d035a" /&amp;gt;&amp;lt;w:bookmarkEnd w:id="2218" /&amp;gt;&amp;lt;w:bookmarkEnd w:id="2219" /&amp;gt;&amp;lt;w:bookmarkEnd w:id="2223" /&amp;gt;&amp;lt;w:ins w:id="2232" w:author="BPS" w:date="2025-03-06T16:07:00Z"&amp;gt;&amp;lt;w:r w:rsidRPr="00B62D9A"&amp;gt;&amp;lt;w:rPr&amp;gt;&amp;lt;w:b /&amp;gt;&amp;lt;/w:rPr&amp;gt;&amp;lt;w:t&amp;gt;4&amp;lt;/w:t&amp;gt;&amp;lt;/w:r&amp;gt;&amp;lt;w:bookmarkEnd w:id="2228" /&amp;gt;&amp;lt;w:r w:rsidRPr="00B62D9A"&amp;gt;&amp;lt;w:rPr&amp;gt;&amp;lt;w:b /&amp;gt;&amp;lt;/w:rPr&amp;gt;&amp;lt;w:t xml:space="preserve"&amp;gt;. &amp;lt;/w:t&amp;gt;&amp;lt;/w:r&amp;gt;&amp;lt;w:bookmarkStart w:id="2233" w:name="_STATUTE_HEADNOTE__9e9f7b39_4d65_46c8_8d" /&amp;gt;&amp;lt;w:r w:rsidRPr="00B62D9A"&amp;gt;&amp;lt;w:rPr&amp;gt;&amp;lt;w:b /&amp;gt;&amp;lt;/w:rPr&amp;gt;&amp;lt;w:t&amp;gt;Preemption.&amp;lt;/w:t&amp;gt;&amp;lt;/w:r&amp;gt;&amp;lt;w:r w:rsidRPr="00B62D9A"&amp;gt;&amp;lt;w:t xml:space="preserve"&amp;gt;  &amp;lt;/w:t&amp;gt;&amp;lt;/w:r&amp;gt;&amp;lt;w:bookmarkStart w:id="2234" w:name="_STATUTE_CONTENT__65b9c478_87e3_4ee4_9b0" /&amp;gt;&amp;lt;w:bookmarkEnd w:id="2233" /&amp;gt;&amp;lt;w:r w:rsidRPr="00B62D9A"&amp;gt;&amp;lt;w:t xml:space="preserve"&amp;gt;This chapter supersedes and preempts any ordinance, resolution, rule &amp;lt;/w:t&amp;gt;&amp;lt;/w:r&amp;gt;&amp;lt;w:bookmarkStart w:id="2235" w:name="_LINE__20_01e05144_5f4d_4e92_aecf_f56ab6" /&amp;gt;&amp;lt;w:bookmarkEnd w:id="2231" /&amp;gt;&amp;lt;w:r w:rsidRPr="00B62D9A"&amp;gt;&amp;lt;w:t xml:space="preserve"&amp;gt;or other regulation adopted by a political subdivision &amp;lt;/w:t&amp;gt;&amp;lt;/w:r&amp;gt;&amp;lt;w:r&amp;gt;&amp;lt;w:t&amp;gt;of the State&amp;lt;/w:t&amp;gt;&amp;lt;/w:r&amp;gt;&amp;lt;/w:ins&amp;gt;&amp;lt;w:ins w:id="2236" w:author="BPS" w:date="2025-03-06T16:51:00Z"&amp;gt;&amp;lt;w:r&amp;gt;&amp;lt;w:t xml:space="preserve"&amp;gt; &amp;lt;/w:t&amp;gt;&amp;lt;/w:r&amp;gt;&amp;lt;/w:ins&amp;gt;&amp;lt;w:ins w:id="2237" w:author="BPS" w:date="2025-03-06T16:07:00Z"&amp;gt;&amp;lt;w:r w:rsidRPr="00B62D9A"&amp;gt;&amp;lt;w:t xml:space="preserve"&amp;gt;regarding the processing &amp;lt;/w:t&amp;gt;&amp;lt;/w:r&amp;gt;&amp;lt;w:bookmarkStart w:id="2238" w:name="_LINE__21_0c1397fb_4e99_4aa3_9fc3_998e0f" /&amp;gt;&amp;lt;w:bookmarkEnd w:id="2235" /&amp;gt;&amp;lt;w:r w:rsidRPr="00B62D9A"&amp;gt;&amp;lt;w:t&amp;gt;of personal data by a controller or processor.&amp;lt;/w:t&amp;gt;&amp;lt;/w:r&amp;gt;&amp;lt;w:bookmarkEnd w:id="2238" /&amp;gt;&amp;lt;/w:ins&amp;gt;&amp;lt;/w:p&amp;gt;&amp;lt;w:p w:rsidR="00EF7CA3" w:rsidRPr="00FA2ADF" w:rsidRDefault="00EF7CA3" w:rsidP="00EF7CA3"&amp;gt;&amp;lt;w:pPr&amp;gt;&amp;lt;w:ind w:left="1080" w:hanging="720" /&amp;gt;&amp;lt;w:rPr&amp;gt;&amp;lt;w:ins w:id="2239" w:author="BPS" w:date="2025-03-06T16:07:00Z" /&amp;gt;&amp;lt;/w:rPr&amp;gt;&amp;lt;/w:pPr&amp;gt;&amp;lt;w:bookmarkStart w:id="2240" w:name="_STATUTE_S__6e93aec0_fba8_41fa_a9f2_0d2c" /&amp;gt;&amp;lt;w:bookmarkStart w:id="2241" w:name="_PAR__6_51158962_79a1_4527_abcb_c5a3e1bb" /&amp;gt;&amp;lt;w:bookmarkStart w:id="2242" w:name="_LINE__22_0d5f39fe_430f_49ff_a393_7bab8d" /&amp;gt;&amp;lt;w:bookmarkEnd w:id="2182" /&amp;gt;&amp;lt;w:bookmarkEnd w:id="2229" /&amp;gt;&amp;lt;w:bookmarkEnd w:id="2230" /&amp;gt;&amp;lt;w:bookmarkEnd w:id="2234" /&amp;gt;&amp;lt;w:ins w:id="2243" w:author="BPS" w:date="2025-03-06T16:07:00Z"&amp;gt;&amp;lt;w:r w:rsidRPr="00FA2ADF"&amp;gt;&amp;lt;w:rPr&amp;gt;&amp;lt;w:b /&amp;gt;&amp;lt;/w:rPr&amp;gt;&amp;lt;w:t&amp;gt;§&amp;lt;/w:t&amp;gt;&amp;lt;/w:r&amp;gt;&amp;lt;w:bookmarkStart w:id="2244" w:name="_STATUTE_NUMBER__87f0760b_99c6_4092_8535" /&amp;gt;&amp;lt;w:r w:rsidRPr="00FA2ADF"&amp;gt;&amp;lt;w:rPr&amp;gt;&amp;lt;w:b /&amp;gt;&amp;lt;/w:rPr&amp;gt;&amp;lt;w:t&amp;gt;961&amp;lt;/w:t&amp;gt;&amp;lt;/w:r&amp;gt;&amp;lt;w:r&amp;gt;&amp;lt;w:rPr&amp;gt;&amp;lt;w:b /&amp;gt;&amp;lt;/w:rPr&amp;gt;&amp;lt;w:t&amp;gt;2&amp;lt;/w:t&amp;gt;&amp;lt;/w:r&amp;gt;&amp;lt;w:bookmarkEnd w:id="2244" /&amp;gt;&amp;lt;w:r w:rsidRPr="00FA2ADF"&amp;gt;&amp;lt;w:rPr&amp;gt;&amp;lt;w:b /&amp;gt;&amp;lt;/w:rPr&amp;gt;&amp;lt;w:t xml:space="preserve"&amp;gt;. &amp;lt;/w:t&amp;gt;&amp;lt;/w:r&amp;gt;&amp;lt;w:bookmarkStart w:id="2245" w:name="_STATUTE_HEADNOTE__51dff119_aa21_4adf_b0" /&amp;gt;&amp;lt;w:r w:rsidRPr="00FA2ADF"&amp;gt;&amp;lt;w:rPr&amp;gt;&amp;lt;w:b /&amp;gt;&amp;lt;/w:rPr&amp;gt;&amp;lt;w:t&amp;gt;Maine Privacy Fund established&amp;lt;/w:t&amp;gt;&amp;lt;/w:r&amp;gt;&amp;lt;w:bookmarkEnd w:id="2242" /&amp;gt;&amp;lt;w:bookmarkEnd w:id="2245" /&amp;gt;&amp;lt;/w:ins&amp;gt;&amp;lt;/w:p&amp;gt;&amp;lt;w:p w:rsidR="00EF7CA3" w:rsidRPr="00FA2ADF" w:rsidRDefault="00EF7CA3" w:rsidP="00EF7CA3"&amp;gt;&amp;lt;w:pPr&amp;gt;&amp;lt;w:ind w:left="360" w:firstLine="360" /&amp;gt;&amp;lt;w:rPr&amp;gt;&amp;lt;w:ins w:id="2246" w:author="BPS" w:date="2025-03-06T16:07:00Z" /&amp;gt;&amp;lt;/w:rPr&amp;gt;&amp;lt;/w:pPr&amp;gt;&amp;lt;w:bookmarkStart w:id="2247" w:name="_STATUTE_NUMBER__7d0c5052_cc3a_493f_be87" /&amp;gt;&amp;lt;w:bookmarkStart w:id="2248" w:name="_STATUTE_SS__2b0b8a93_3fcf_41a5_8485_b51" /&amp;gt;&amp;lt;w:bookmarkStart w:id="2249" w:name="_PAR__7_5093dd2e_5b53_4f55_98de_22a1bb0b" /&amp;gt;&amp;lt;w:bookmarkStart w:id="2250" w:name="_LINE__23_6618eeaa_0a71_45c6_aff3_89e589" /&amp;gt;&amp;lt;w:bookmarkEnd w:id="2241" /&amp;gt;&amp;lt;w:ins w:id="2251" w:author="BPS" w:date="2025-03-06T16:07:00Z"&amp;gt;&amp;lt;w:r w:rsidRPr="00FA2ADF"&amp;gt;&amp;lt;w:rPr&amp;gt;&amp;lt;w:b /&amp;gt;&amp;lt;/w:rPr&amp;gt;&amp;lt;w:t&amp;gt;1&amp;lt;/w:t&amp;gt;&amp;lt;/w:r&amp;gt;&amp;lt;w:bookmarkEnd w:id="2247" /&amp;gt;&amp;lt;w:r w:rsidRPr="00FA2ADF"&amp;gt;&amp;lt;w:rPr&amp;gt;&amp;lt;w:b /&amp;gt;&amp;lt;/w:rPr&amp;gt;&amp;lt;w:t xml:space="preserve"&amp;gt;.  &amp;lt;/w:t&amp;gt;&amp;lt;/w:r&amp;gt;&amp;lt;w:bookmarkStart w:id="2252" w:name="_STATUTE_HEADNOTE__f7a89d9d_12bc_4045_81" /&amp;gt;&amp;lt;w:r w:rsidRPr="00FA2ADF"&amp;gt;&amp;lt;w:rPr&amp;gt;&amp;lt;w:b /&amp;gt;&amp;lt;/w:rPr&amp;gt;&amp;lt;w:t&amp;gt;Establishment; purpose.&amp;lt;/w:t&amp;gt;&amp;lt;/w:r&amp;gt;&amp;lt;w:r w:rsidRPr="00FA2ADF"&amp;gt;&amp;lt;w:t xml:space="preserve"&amp;gt; &amp;lt;/w:t&amp;gt;&amp;lt;/w:r&amp;gt;&amp;lt;w:bookmarkStart w:id="2253" w:name="_STATUTE_CONTENT__cc6bcb82_2177_468d_8d5" /&amp;gt;&amp;lt;w:bookmarkEnd w:id="2252" /&amp;gt;&amp;lt;w:r w:rsidRPr="00FA2ADF"&amp;gt;&amp;lt;w:t xml:space="preserve"&amp;gt;The Maine Privacy Fund, referred to in this section as the &amp;lt;/w:t&amp;gt;&amp;lt;/w:r&amp;gt;&amp;lt;w:bookmarkStart w:id="2254" w:name="_LINE__24_221fd143_697e_482b_b9c9_2d3973" /&amp;gt;&amp;lt;w:bookmarkEnd w:id="2250" /&amp;gt;&amp;lt;w:r w:rsidRPr="00FA2ADF"&amp;gt;&amp;lt;w:t xml:space="preserve"&amp;gt;"fund," is established within the Department of the Attorney General as a nonlapsing fund &amp;lt;/w:t&amp;gt;&amp;lt;/w:r&amp;gt;&amp;lt;w:bookmarkStart w:id="2255" w:name="_LINE__25_f7f2d87c_2b62_47dc_89e6_0762cb" /&amp;gt;&amp;lt;w:bookmarkEnd w:id="2254" /&amp;gt;&amp;lt;w:r w:rsidRPr="00FA2ADF"&amp;gt;&amp;lt;w:t xml:space="preserve"&amp;gt;to providing funding for the staff and activities of the department necessary to enforce the &amp;lt;/w:t&amp;gt;&amp;lt;/w:r&amp;gt;&amp;lt;w:bookmarkStart w:id="2256" w:name="_LINE__26_1fd33496_65b4_42a1_aec8_82d5de" /&amp;gt;&amp;lt;w:bookmarkEnd w:id="2255" /&amp;gt;&amp;lt;w:r w:rsidRPr="00FA2ADF"&amp;gt;&amp;lt;w:t xml:space="preserve"&amp;gt;provisions of this chapter. &amp;lt;/w:t&amp;gt;&amp;lt;/w:r&amp;gt;&amp;lt;w:bookmarkEnd w:id="2256" /&amp;gt;&amp;lt;/w:ins&amp;gt;&amp;lt;/w:p&amp;gt;&amp;lt;w:p w:rsidR="00EF7CA3" w:rsidRPr="00FA2ADF" w:rsidRDefault="00EF7CA3" w:rsidP="00EF7CA3"&amp;gt;&amp;lt;w:pPr&amp;gt;&amp;lt;w:ind w:left="360" w:firstLine="360" /&amp;gt;&amp;lt;w:rPr&amp;gt;&amp;lt;w:ins w:id="2257" w:author="BPS" w:date="2025-03-06T16:07:00Z" /&amp;gt;&amp;lt;/w:rPr&amp;gt;&amp;lt;/w:pPr&amp;gt;&amp;lt;w:bookmarkStart w:id="2258" w:name="_STATUTE_NUMBER__e7caa3d7_271a_47fb_9968" /&amp;gt;&amp;lt;w:bookmarkStart w:id="2259" w:name="_STATUTE_SS__216dba21_b67e_4fa5_b831_a76" /&amp;gt;&amp;lt;w:bookmarkStart w:id="2260" w:name="_PAR__8_0357012f_29ad_42a1_9920_3f9f86fb" /&amp;gt;&amp;lt;w:bookmarkStart w:id="2261" w:name="_LINE__27_5d326c29_35df_458b_93de_c6ca58" /&amp;gt;&amp;lt;w:bookmarkEnd w:id="2248" /&amp;gt;&amp;lt;w:bookmarkEnd w:id="2249" /&amp;gt;&amp;lt;w:bookmarkEnd w:id="2253" /&amp;gt;&amp;lt;w:ins w:id="2262" w:author="BPS" w:date="2025-03-06T16:07:00Z"&amp;gt;&amp;lt;w:r w:rsidRPr="00FA2ADF"&amp;gt;&amp;lt;w:rPr&amp;gt;&amp;lt;w:b /&amp;gt;&amp;lt;/w:rPr&amp;gt;&amp;lt;w:t&amp;gt;2&amp;lt;/w:t&amp;gt;&amp;lt;/w:r&amp;gt;&amp;lt;w:bookmarkEnd w:id="2258" /&amp;gt;&amp;lt;w:r w:rsidRPr="00FA2ADF"&amp;gt;&amp;lt;w:rPr&amp;gt;&amp;lt;w:b /&amp;gt;&amp;lt;/w:rPr&amp;gt;&amp;lt;w:t xml:space="preserve"&amp;gt;.  &amp;lt;/w:t&amp;gt;&amp;lt;/w:r&amp;gt;&amp;lt;w:bookmarkStart w:id="2263" w:name="_STATUTE_HEADNOTE__be7fc7de_1932_4072_95" /&amp;gt;&amp;lt;w:r w:rsidRPr="00FA2ADF"&amp;gt;&amp;lt;w:rPr&amp;gt;&amp;lt;w:b /&amp;gt;&amp;lt;/w:rPr&amp;gt;&amp;lt;w:t xml:space="preserve"&amp;gt;Administration.  &amp;lt;/w:t&amp;gt;&amp;lt;/w:r&amp;gt;&amp;lt;w:bookmarkStart w:id="2264" w:name="_STATUTE_CONTENT__bd7cc9ee_ceaa_4002_b8d" /&amp;gt;&amp;lt;w:bookmarkEnd w:id="2263" /&amp;gt;&amp;lt;w:r w:rsidRPr="00FA2ADF"&amp;gt;&amp;lt;w:t xml:space="preserve"&amp;gt;The Department of the Attorney General shall administer the &amp;lt;/w:t&amp;gt;&amp;lt;/w:r&amp;gt;&amp;lt;w:bookmarkStart w:id="2265" w:name="_LINE__28_fd07b81e_4d89_43ee_bda5_eb4a86" /&amp;gt;&amp;lt;w:bookmarkEnd w:id="2261" /&amp;gt;&amp;lt;w:r w:rsidRPr="00FA2ADF"&amp;gt;&amp;lt;w:t xml:space="preserve"&amp;gt;fund.  The fund must be established and held separate and apart from any other funds or &amp;lt;/w:t&amp;gt;&amp;lt;/w:r&amp;gt;&amp;lt;w:bookmarkStart w:id="2266" w:name="_LINE__29_e2cbf3a8_b4fd_4bff_af66_e08fb8" /&amp;gt;&amp;lt;w:bookmarkEnd w:id="2265" /&amp;gt;&amp;lt;w:r w:rsidRPr="00FA2ADF"&amp;gt;&amp;lt;w:t xml:space="preserve"&amp;gt;money of the State or the department and must be used and administered exclusively for &amp;lt;/w:t&amp;gt;&amp;lt;/w:r&amp;gt;&amp;lt;w:bookmarkStart w:id="2267" w:name="_LINE__30_8d4334eb_5310_4a95_9f73_8c778f" /&amp;gt;&amp;lt;w:bookmarkEnd w:id="2266" /&amp;gt;&amp;lt;w:r w:rsidRPr="00FA2ADF"&amp;gt;&amp;lt;w:t xml:space="preserve"&amp;gt;purposes authorized in this section.  The fund consists of: &amp;lt;/w:t&amp;gt;&amp;lt;/w:r&amp;gt;&amp;lt;w:bookmarkEnd w:id="2267" /&amp;gt;&amp;lt;/w:ins&amp;gt;&amp;lt;/w:p&amp;gt;&amp;lt;w:p w:rsidR="00EF7CA3" w:rsidRPr="00FA2ADF" w:rsidRDefault="00EF7CA3" w:rsidP="00EF7CA3"&amp;gt;&amp;lt;w:pPr&amp;gt;&amp;lt;w:ind w:left="720" /&amp;gt;&amp;lt;w:rPr&amp;gt;&amp;lt;w:ins w:id="2268" w:author="BPS" w:date="2025-03-06T16:07:00Z" /&amp;gt;&amp;lt;/w:rPr&amp;gt;&amp;lt;/w:pPr&amp;gt;&amp;lt;w:bookmarkStart w:id="2269" w:name="_STATUTE_NUMBER__8ccbe434_4ec5_446e_8129" /&amp;gt;&amp;lt;w:bookmarkStart w:id="2270" w:name="_STATUTE_P__2b794b0b_9d81_4f7a_b285_fecd" /&amp;gt;&amp;lt;w:bookmarkStart w:id="2271" w:name="_PAR__9_76b9b900_1292_4e1f_a0e2_d58eb04c" /&amp;gt;&amp;lt;w:bookmarkStart w:id="2272" w:name="_LINE__31_5a9c68dd_e59e_4bc1_898e_024d7f" /&amp;gt;&amp;lt;w:bookmarkEnd w:id="2260" /&amp;gt;&amp;lt;w:bookmarkEnd w:id="2264" /&amp;gt;&amp;lt;w:ins w:id="2273" w:author="BPS" w:date="2025-03-06T16:07:00Z"&amp;gt;&amp;lt;w:r w:rsidRPr="00FA2ADF"&amp;gt;&amp;lt;w:t&amp;gt;A&amp;lt;/w:t&amp;gt;&amp;lt;/w:r&amp;gt;&amp;lt;w:bookmarkEnd w:id="2269" /&amp;gt;&amp;lt;w:r w:rsidRPr="00FA2ADF"&amp;gt;&amp;lt;w:t xml:space="preserve"&amp;gt;. &amp;lt;/w:t&amp;gt;&amp;lt;/w:r&amp;gt;&amp;lt;w:bookmarkStart w:id="2274" w:name="_STATUTE_CONTENT__9ba8bad1_640d_4baa_b1c" /&amp;gt;&amp;lt;w:r w:rsidRPr="00FA2ADF"&amp;gt;&amp;lt;w:t xml:space="preserve"&amp;gt;Any civil penalties, attorney's fees or costs awarded to the State in an action brought &amp;lt;/w:t&amp;gt;&amp;lt;/w:r&amp;gt;&amp;lt;w:bookmarkStart w:id="2275" w:name="_LINE__32_2dce8649_4e7e_455a_a470_e70113" /&amp;gt;&amp;lt;w:bookmarkEnd w:id="2272" /&amp;gt;&amp;lt;w:r w:rsidRPr="00FA2ADF"&amp;gt;&amp;lt;w:t xml:space="preserve"&amp;gt;by the Attorney General to enforce a violation of this chapter; &amp;lt;/w:t&amp;gt;&amp;lt;/w:r&amp;gt;&amp;lt;w:bookmarkEnd w:id="2275" /&amp;gt;&amp;lt;/w:ins&amp;gt;&amp;lt;/w:p&amp;gt;&amp;lt;w:p w:rsidR="00EF7CA3" w:rsidRPr="00FA2ADF" w:rsidRDefault="00EF7CA3" w:rsidP="00EF7CA3"&amp;gt;&amp;lt;w:pPr&amp;gt;&amp;lt;w:ind w:left="720" /&amp;gt;&amp;lt;w:rPr&amp;gt;&amp;lt;w:ins w:id="2276" w:author="BPS" w:date="2025-03-06T16:07:00Z" /&amp;gt;&amp;lt;/w:rPr&amp;gt;&amp;lt;/w:pPr&amp;gt;&amp;lt;w:bookmarkStart w:id="2277" w:name="_STATUTE_NUMBER__8c81da53_af67_445a_98a2" /&amp;gt;&amp;lt;w:bookmarkStart w:id="2278" w:name="_STATUTE_P__a8e8b89b_7d0b_42a6_90ef_2939" /&amp;gt;&amp;lt;w:bookmarkStart w:id="2279" w:name="_PAR__10_d4dbe40b_b3c1_4864_8587_6941f45" /&amp;gt;&amp;lt;w:bookmarkStart w:id="2280" w:name="_LINE__33_e01c454a_2351_46ba_8bfd_9f6653" /&amp;gt;&amp;lt;w:bookmarkEnd w:id="2270" /&amp;gt;&amp;lt;w:bookmarkEnd w:id="2271" /&amp;gt;&amp;lt;w:bookmarkEnd w:id="2274" /&amp;gt;&amp;lt;w:ins w:id="2281" w:author="BPS" w:date="2025-03-06T16:07:00Z"&amp;gt;&amp;lt;w:r w:rsidRPr="00FA2ADF"&amp;gt;&amp;lt;w:t&amp;gt;B&amp;lt;/w:t&amp;gt;&amp;lt;/w:r&amp;gt;&amp;lt;w:bookmarkEnd w:id="2277" /&amp;gt;&amp;lt;w:r w:rsidRPr="00FA2ADF"&amp;gt;&amp;lt;w:t xml:space="preserve"&amp;gt;. &amp;lt;/w:t&amp;gt;&amp;lt;/w:r&amp;gt;&amp;lt;w:bookmarkStart w:id="2282" w:name="_STATUTE_CONTENT__096f566c_58e0_4795_ac2" /&amp;gt;&amp;lt;w:r w:rsidRPr="00FA2ADF"&amp;gt;&amp;lt;w:t xml:space="preserve"&amp;gt;Sums that may be appropriated by the Legislature to the fund or transferred by the &amp;lt;/w:t&amp;gt;&amp;lt;/w:r&amp;gt;&amp;lt;w:bookmarkStart w:id="2283" w:name="_LINE__34_69746f68_d593_4a75_8fc1_860790" /&amp;gt;&amp;lt;w:bookmarkEnd w:id="2280" /&amp;gt;&amp;lt;w:r w:rsidRPr="00FA2ADF"&amp;gt;&amp;lt;w:t&amp;gt;Treasurer of State to the fund;&amp;lt;/w:t&amp;gt;&amp;lt;/w:r&amp;gt;&amp;lt;w:bookmarkEnd w:id="2283" /&amp;gt;&amp;lt;/w:ins&amp;gt;&amp;lt;/w:p&amp;gt;&amp;lt;w:p w:rsidR="00EF7CA3" w:rsidRPr="00FA2ADF" w:rsidRDefault="00EF7CA3" w:rsidP="00EF7CA3"&amp;gt;&amp;lt;w:pPr&amp;gt;&amp;lt;w:ind w:left="720" /&amp;gt;&amp;lt;w:rPr&amp;gt;&amp;lt;w:ins w:id="2284" w:author="BPS" w:date="2025-03-06T16:07:00Z" /&amp;gt;&amp;lt;/w:rPr&amp;gt;&amp;lt;/w:pPr&amp;gt;&amp;lt;w:bookmarkStart w:id="2285" w:name="_STATUTE_NUMBER__23eb8206_a204_4f06_bffd" /&amp;gt;&amp;lt;w:bookmarkStart w:id="2286" w:name="_STATUTE_P__6f2bbd9d_dad9_4dab_91de_064a" /&amp;gt;&amp;lt;w:bookmarkStart w:id="2287" w:name="_PAR__11_edab3795_51c7_4552_9775_f11f7ff" /&amp;gt;&amp;lt;w:bookmarkStart w:id="2288" w:name="_LINE__35_2c975fff_1e0b_464d_b2f4_fdc5d9" /&amp;gt;&amp;lt;w:bookmarkEnd w:id="2278" /&amp;gt;&amp;lt;w:bookmarkEnd w:id="2279" /&amp;gt;&amp;lt;w:bookmarkEnd w:id="2282" /&amp;gt;&amp;lt;w:ins w:id="2289" w:author="BPS" w:date="2025-03-06T16:07:00Z"&amp;gt;&amp;lt;w:r w:rsidRPr="00FA2ADF"&amp;gt;&amp;lt;w:t&amp;gt;C&amp;lt;/w:t&amp;gt;&amp;lt;/w:r&amp;gt;&amp;lt;w:bookmarkEnd w:id="2285" /&amp;gt;&amp;lt;w:r w:rsidRPr="00FA2ADF"&amp;gt;&amp;lt;w:t xml:space="preserve"&amp;gt;. &amp;lt;/w:t&amp;gt;&amp;lt;/w:r&amp;gt;&amp;lt;w:bookmarkStart w:id="2290" w:name="_STATUTE_CONTENT__33dfad67_eb7e_411e_80a" /&amp;gt;&amp;lt;w:r w:rsidRPr="00FA2ADF"&amp;gt;&amp;lt;w:t xml:space="preserve"&amp;gt;Interest earned on fund balances; and &amp;lt;/w:t&amp;gt;&amp;lt;/w:r&amp;gt;&amp;lt;w:bookmarkEnd w:id="2288" /&amp;gt;&amp;lt;/w:ins&amp;gt;&amp;lt;/w:p&amp;gt;&amp;lt;w:p w:rsidR="00EF7CA3" w:rsidRDefault="00EF7CA3" w:rsidP="00EF7CA3"&amp;gt;&amp;lt;w:pPr&amp;gt;&amp;lt;w:ind w:left="720" /&amp;gt;&amp;lt;/w:pPr&amp;gt;&amp;lt;w:bookmarkStart w:id="2291" w:name="_STATUTE_NUMBER__0c788021_e572_43ac_a15d" /&amp;gt;&amp;lt;w:bookmarkStart w:id="2292" w:name="_STATUTE_P__bea956e5_2370_475d_a7d1_7478" /&amp;gt;&amp;lt;w:bookmarkStart w:id="2293" w:name="_PAR__12_7d0f9916_819e_4feb_b6c2_ad0f49b" /&amp;gt;&amp;lt;w:bookmarkStart w:id="2294" w:name="_LINE__36_af8584ec_75bb_4f5c_8c60_289ee5" /&amp;gt;&amp;lt;w:bookmarkEnd w:id="2286" /&amp;gt;&amp;lt;w:bookmarkEnd w:id="2287" /&amp;gt;&amp;lt;w:bookmarkEnd w:id="2290" /&amp;gt;&amp;lt;w:ins w:id="2295" w:author="BPS" w:date="2025-03-06T16:07:00Z"&amp;gt;&amp;lt;w:r w:rsidRPr="00FA2ADF"&amp;gt;&amp;lt;w:t&amp;gt;D&amp;lt;/w:t&amp;gt;&amp;lt;/w:r&amp;gt;&amp;lt;w:bookmarkEnd w:id="2291" /&amp;gt;&amp;lt;w:r w:rsidRPr="00FA2ADF"&amp;gt;&amp;lt;w:t xml:space="preserve"&amp;gt;. &amp;lt;/w:t&amp;gt;&amp;lt;/w:r&amp;gt;&amp;lt;w:bookmarkStart w:id="2296" w:name="_STATUTE_CONTENT__635e62fb_4e64_4af3_b50" /&amp;gt;&amp;lt;w:r w:rsidRPr="00FA2ADF"&amp;gt;&amp;lt;w:t xml:space="preserve"&amp;gt;Other funds received from any public or private source, including grants, gifts, &amp;lt;/w:t&amp;gt;&amp;lt;/w:r&amp;gt;&amp;lt;w:bookmarkStart w:id="2297" w:name="_LINE__37_60e62946_8316_47f2_bc49_c2759d" /&amp;gt;&amp;lt;w:bookmarkEnd w:id="2294" /&amp;gt;&amp;lt;w:r w:rsidRPr="00FA2ADF"&amp;gt;&amp;lt;w:t&amp;gt;bequests and donations.&amp;lt;/w:t&amp;gt;&amp;lt;/w:r&amp;gt;&amp;lt;/w:ins&amp;gt;&amp;lt;w:bookmarkEnd w:id="2297" /&amp;gt;&amp;lt;/w:p&amp;gt;&amp;lt;w:p w:rsidR="00EF7CA3" w:rsidRDefault="00EF7CA3" w:rsidP="00EF7CA3"&amp;gt;&amp;lt;w:pPr&amp;gt;&amp;lt;w:ind w:left="360" w:firstLine="360" /&amp;gt;&amp;lt;/w:pPr&amp;gt;&amp;lt;w:bookmarkStart w:id="2298" w:name="_BILL_SECTION_UNALLOCATED__c684494e_feef" /&amp;gt;&amp;lt;w:bookmarkStart w:id="2299" w:name="_PAR__13_5b234a1b_c3f6_4792_a341_cda453a" /&amp;gt;&amp;lt;w:bookmarkStart w:id="2300" w:name="_LINE__38_c1b9230f_bc21_4187_964c_b81245" /&amp;gt;&amp;lt;w:bookmarkEnd w:id="7" /&amp;gt;&amp;lt;w:bookmarkEnd w:id="13" /&amp;gt;&amp;lt;w:bookmarkEnd w:id="16" /&amp;gt;&amp;lt;w:bookmarkEnd w:id="2240" /&amp;gt;&amp;lt;w:bookmarkEnd w:id="2259" /&amp;gt;&amp;lt;w:bookmarkEnd w:id="2292" /&amp;gt;&amp;lt;w:bookmarkEnd w:id="2293" /&amp;gt;&amp;lt;w:bookmarkEnd w:id="2296" /&amp;gt;&amp;lt;w:r&amp;gt;&amp;lt;w:rPr&amp;gt;&amp;lt;w:b /&amp;gt;&amp;lt;w:sz w:val="24" /&amp;gt;&amp;lt;/w:rPr&amp;gt;&amp;lt;w:t xml:space="preserve"&amp;gt;Sec. &amp;lt;/w:t&amp;gt;&amp;lt;/w:r&amp;gt;&amp;lt;w:bookmarkStart w:id="2301" w:name="_BILL_SECTION_NUMBER__0b5d5328_3abf_4b86" /&amp;gt;&amp;lt;w:r&amp;gt;&amp;lt;w:rPr&amp;gt;&amp;lt;w:b /&amp;gt;&amp;lt;w:sz w:val="24" /&amp;gt;&amp;lt;/w:rPr&amp;gt;&amp;lt;w:t&amp;gt;2&amp;lt;/w:t&amp;gt;&amp;lt;/w:r&amp;gt;&amp;lt;w:bookmarkEnd w:id="230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C38ED"&amp;gt;&amp;lt;w:rPr&amp;gt;&amp;lt;w:b /&amp;gt;&amp;lt;w:sz w:val="24" /&amp;gt;&amp;lt;w:szCs w:val="24" /&amp;gt;&amp;lt;/w:rPr&amp;gt;&amp;lt;w:t&amp;gt;Report.&amp;lt;/w:t&amp;gt;&amp;lt;/w:r&amp;gt;&amp;lt;w:r&amp;gt;&amp;lt;w:t xml:space="preserve"&amp;gt;  By February 1, 2027, the Attorney General shall submit a report to &amp;lt;/w:t&amp;gt;&amp;lt;/w:r&amp;gt;&amp;lt;w:bookmarkStart w:id="2302" w:name="_LINE__39_3259d02b_bf3a_43ff_a0fe_5a55c5" /&amp;gt;&amp;lt;w:bookmarkEnd w:id="2300" /&amp;gt;&amp;lt;w:r&amp;gt;&amp;lt;w:t xml:space="preserve"&amp;gt;the joint standing committee of the Legislature having jurisdiction over judiciary matters &amp;lt;/w:t&amp;gt;&amp;lt;/w:r&amp;gt;&amp;lt;w:bookmarkStart w:id="2303" w:name="_LINE__40_acdd1fdd_0442_4da8_a3ca_24f85c" /&amp;gt;&amp;lt;w:bookmarkEnd w:id="2302" /&amp;gt;&amp;lt;w:r&amp;gt;&amp;lt;w:t xml:space="preserve"&amp;gt;regarding the operation and implementation of the Maine Revised Statutes, Title 10, &amp;lt;/w:t&amp;gt;&amp;lt;/w:r&amp;gt;&amp;lt;w:bookmarkStart w:id="2304" w:name="_LINE__41_3f2be15a_4943_4414_a8bc_3a6021" /&amp;gt;&amp;lt;w:bookmarkEnd w:id="2303" /&amp;gt;&amp;lt;w:r&amp;gt;&amp;lt;w:t&amp;gt;chapter 1057.  The report must include, at a minimum, the following information:&amp;lt;/w:t&amp;gt;&amp;lt;/w:r&amp;gt;&amp;lt;w:bookmarkEnd w:id="2304" /&amp;gt;&amp;lt;/w:p&amp;gt;&amp;lt;w:p w:rsidR="00EF7CA3" w:rsidRDefault="00EF7CA3" w:rsidP="00EF7CA3"&amp;gt;&amp;lt;w:pPr&amp;gt;&amp;lt;w:ind w:left="360" w:firstLine="360" /&amp;gt;&amp;lt;/w:pPr&amp;gt;&amp;lt;w:bookmarkStart w:id="2305" w:name="_PAGE__18_4b932da8_9baf_4821_8d12_fc4599" /&amp;gt;&amp;lt;w:bookmarkStart w:id="2306" w:name="_PAR__1_a7802392_52a3_4253_b2c6_5f089055" /&amp;gt;&amp;lt;w:bookmarkStart w:id="2307" w:name="_LINE__1_3f6d7688_028b_48e9_9abe_a9a8140" /&amp;gt;&amp;lt;w:bookmarkEnd w:id="2183" /&amp;gt;&amp;lt;w:bookmarkEnd w:id="2299" /&amp;gt;&amp;lt;w:r&amp;gt;&amp;lt;w:t xml:space="preserve"&amp;gt;1. The number of notices the Attorney General has issued under Title 10, section 9611, &amp;lt;/w:t&amp;gt;&amp;lt;/w:r&amp;gt;&amp;lt;w:bookmarkStart w:id="2308" w:name="_LINE__2_2803ec0d_ebef_4ebb_84a0_7af2f8c" /&amp;gt;&amp;lt;w:bookmarkEnd w:id="2307" /&amp;gt;&amp;lt;w:r&amp;gt;&amp;lt;w:t xml:space="preserve"&amp;gt;subsection 2 and the nature of the violations alleged in the notices; &amp;lt;/w:t&amp;gt;&amp;lt;/w:r&amp;gt;&amp;lt;w:bookmarkEnd w:id="2308" /&amp;gt;&amp;lt;/w:p&amp;gt;&amp;lt;w:p w:rsidR="00EF7CA3" w:rsidRDefault="00EF7CA3" w:rsidP="00EF7CA3"&amp;gt;&amp;lt;w:pPr&amp;gt;&amp;lt;w:ind w:left="360" w:firstLine="360" /&amp;gt;&amp;lt;/w:pPr&amp;gt;&amp;lt;w:bookmarkStart w:id="2309" w:name="_PAR__2_4076c34f_e2e8_4af6_b715_149e52ea" /&amp;gt;&amp;lt;w:bookmarkStart w:id="2310" w:name="_LINE__3_f1dfe506_76e3_4fb9_b328_0208c51" /&amp;gt;&amp;lt;w:bookmarkEnd w:id="2306" /&amp;gt;&amp;lt;w:r&amp;gt;&amp;lt;w:t xml:space="preserve"&amp;gt;2. The number of persons sent a notice described in subsection 1 that conferred with &amp;lt;/w:t&amp;gt;&amp;lt;/w:r&amp;gt;&amp;lt;w:bookmarkStart w:id="2311" w:name="_LINE__4_6702b7ef_0bb6_4a89_afd5_b7f0979" /&amp;gt;&amp;lt;w:bookmarkEnd w:id="2310" /&amp;gt;&amp;lt;w:r&amp;gt;&amp;lt;w:t xml:space="preserve"&amp;gt;the Attorney General during the notice period described in Title 10, section 9611, &amp;lt;/w:t&amp;gt;&amp;lt;/w:r&amp;gt;&amp;lt;w:bookmarkStart w:id="2312" w:name="_LINE__5_2ea651a9_0ff3_4b1b_a272_dd6199d" /&amp;gt;&amp;lt;w:bookmarkEnd w:id="2311" /&amp;gt;&amp;lt;w:r&amp;gt;&amp;lt;w:t xml:space="preserve"&amp;gt;subsection 2 in a manner that alleviated the need for a civil action under the Maine Unfair &amp;lt;/w:t&amp;gt;&amp;lt;/w:r&amp;gt;&amp;lt;w:bookmarkStart w:id="2313" w:name="_LINE__6_4dd797c4_e578_483a_9796_9497121" /&amp;gt;&amp;lt;w:bookmarkEnd w:id="2312" /&amp;gt;&amp;lt;w:r&amp;gt;&amp;lt;w:t&amp;gt;Trade Practices Act;&amp;lt;/w:t&amp;gt;&amp;lt;/w:r&amp;gt;&amp;lt;w:bookmarkEnd w:id="2313" /&amp;gt;&amp;lt;/w:p&amp;gt;&amp;lt;w:p w:rsidR="00EF7CA3" w:rsidRDefault="00EF7CA3" w:rsidP="00EF7CA3"&amp;gt;&amp;lt;w:pPr&amp;gt;&amp;lt;w:ind w:left="360" w:firstLine="360" /&amp;gt;&amp;lt;/w:pPr&amp;gt;&amp;lt;w:bookmarkStart w:id="2314" w:name="_PAR__3_6597b185_7576_4b8f_b9e2_b75ad683" /&amp;gt;&amp;lt;w:bookmarkStart w:id="2315" w:name="_LINE__7_538b7516_d19b_4f66_87f9_7eb0fde" /&amp;gt;&amp;lt;w:bookmarkEnd w:id="2309" /&amp;gt;&amp;lt;w:r&amp;gt;&amp;lt;w:t xml:space="preserve"&amp;gt;3. The number of civil actions brought by the Attorney General under the Maine Unfair &amp;lt;/w:t&amp;gt;&amp;lt;/w:r&amp;gt;&amp;lt;w:bookmarkStart w:id="2316" w:name="_LINE__8_4db68eb7_23a0_4136_9ccf_0dccb88" /&amp;gt;&amp;lt;w:bookmarkEnd w:id="2315" /&amp;gt;&amp;lt;w:r&amp;gt;&amp;lt;w:t&amp;gt;Trade Practices Act to enforce violations of Title 10, chapter 1057; and&amp;lt;/w:t&amp;gt;&amp;lt;/w:r&amp;gt;&amp;lt;w:bookmarkEnd w:id="2316" /&amp;gt;&amp;lt;/w:p&amp;gt;&amp;lt;w:p w:rsidR="00EF7CA3" w:rsidRDefault="00EF7CA3" w:rsidP="00EF7CA3"&amp;gt;&amp;lt;w:pPr&amp;gt;&amp;lt;w:ind w:left="360" w:firstLine="360" /&amp;gt;&amp;lt;/w:pPr&amp;gt;&amp;lt;w:bookmarkStart w:id="2317" w:name="_PAR__4_c6c28f28_ec37_4287_a809_ce4e6dc8" /&amp;gt;&amp;lt;w:bookmarkStart w:id="2318" w:name="_LINE__9_5f0836d7_4837_4f16_9690_5fa20cb" /&amp;gt;&amp;lt;w:bookmarkEnd w:id="2314" /&amp;gt;&amp;lt;w:r&amp;gt;&amp;lt;w:t xml:space="preserve"&amp;gt;4. Any recommendations the Attorney General has for improving the operation of Title &amp;lt;/w:t&amp;gt;&amp;lt;/w:r&amp;gt;&amp;lt;w:bookmarkStart w:id="2319" w:name="_LINE__10_a7fe10c2_12c7_4fa2_8c9b_fd82eb" /&amp;gt;&amp;lt;w:bookmarkEnd w:id="2318" /&amp;gt;&amp;lt;w:r&amp;gt;&amp;lt;w:t&amp;gt;10, chapter 1057.&amp;lt;/w:t&amp;gt;&amp;lt;/w:r&amp;gt;&amp;lt;w:bookmarkEnd w:id="2319" /&amp;gt;&amp;lt;/w:p&amp;gt;&amp;lt;w:p w:rsidR="00EF7CA3" w:rsidRDefault="00EF7CA3" w:rsidP="00EF7CA3"&amp;gt;&amp;lt;w:pPr&amp;gt;&amp;lt;w:ind w:left="360" w:firstLine="360" /&amp;gt;&amp;lt;/w:pPr&amp;gt;&amp;lt;w:bookmarkStart w:id="2320" w:name="_PAR__5_2fc039ba_0bc8_4879_9396_a4409674" /&amp;gt;&amp;lt;w:bookmarkStart w:id="2321" w:name="_LINE__11_148d75fb_4de1_42c2_b5d7_d4aadc" /&amp;gt;&amp;lt;w:bookmarkEnd w:id="2317" /&amp;gt;&amp;lt;w:r&amp;gt;&amp;lt;w:t xml:space="preserve"&amp;gt;The joint standing committee of the Legislature having jurisdiction over judiciary &amp;lt;/w:t&amp;gt;&amp;lt;/w:r&amp;gt;&amp;lt;w:bookmarkStart w:id="2322" w:name="_LINE__12_617b3c99_c60a_412d_8549_3f2d60" /&amp;gt;&amp;lt;w:bookmarkEnd w:id="2321" /&amp;gt;&amp;lt;w:r&amp;gt;&amp;lt;w:t&amp;gt;matters may report out legislation related to the report to the 133rd Legislature in 2027.&amp;lt;/w:t&amp;gt;&amp;lt;/w:r&amp;gt;&amp;lt;w:bookmarkEnd w:id="2322" /&amp;gt;&amp;lt;/w:p&amp;gt;&amp;lt;w:p w:rsidR="00EF7CA3" w:rsidRDefault="00EF7CA3" w:rsidP="00EF7CA3"&amp;gt;&amp;lt;w:pPr&amp;gt;&amp;lt;w:ind w:left="360" w:firstLine="360" /&amp;gt;&amp;lt;/w:pPr&amp;gt;&amp;lt;w:bookmarkStart w:id="2323" w:name="_EFFECTIVE_CLAUSE__111737d3_ce1b_47c7_99" /&amp;gt;&amp;lt;w:bookmarkStart w:id="2324" w:name="_PAR__6_f4a540ab_1a70_4b26_9014_b1b793f0" /&amp;gt;&amp;lt;w:bookmarkStart w:id="2325" w:name="_LINE__13_ca56152c_1b6d_46e2_abe2_d89b88" /&amp;gt;&amp;lt;w:bookmarkEnd w:id="2298" /&amp;gt;&amp;lt;w:bookmarkEnd w:id="2320" /&amp;gt;&amp;lt;w:r&amp;gt;&amp;lt;w:rPr&amp;gt;&amp;lt;w:b /&amp;gt;&amp;lt;w:sz w:val="24" /&amp;gt;&amp;lt;/w:rPr&amp;gt;&amp;lt;w:t xml:space="preserve"&amp;gt;Sec. &amp;lt;/w:t&amp;gt;&amp;lt;/w:r&amp;gt;&amp;lt;w:bookmarkStart w:id="2326" w:name="_BILL_SECTION_NUMBER__dc7a13f1_f58c_4db9" /&amp;gt;&amp;lt;w:r&amp;gt;&amp;lt;w:rPr&amp;gt;&amp;lt;w:b /&amp;gt;&amp;lt;w:sz w:val="24" /&amp;gt;&amp;lt;/w:rPr&amp;gt;&amp;lt;w:t&amp;gt;3&amp;lt;/w:t&amp;gt;&amp;lt;/w:r&amp;gt;&amp;lt;w:bookmarkEnd w:id="232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2325" /&amp;gt;&amp;lt;/w:p&amp;gt;&amp;lt;w:p w:rsidR="00EF7CA3" w:rsidRDefault="00EF7CA3" w:rsidP="00EF7CA3"&amp;gt;&amp;lt;w:pPr&amp;gt;&amp;lt;w:keepNext /&amp;gt;&amp;lt;w:spacing w:before="240" /&amp;gt;&amp;lt;w:ind w:left="360" /&amp;gt;&amp;lt;w:jc w:val="center" /&amp;gt;&amp;lt;/w:pPr&amp;gt;&amp;lt;w:bookmarkStart w:id="2327" w:name="_SUMMARY__1948e66f_74dd_4aae_8300_87b21f" /&amp;gt;&amp;lt;w:bookmarkStart w:id="2328" w:name="_PAR__7_f47e6005_6d68_4232_ab67_780f985c" /&amp;gt;&amp;lt;w:bookmarkStart w:id="2329" w:name="_LINE__14_5bd5b032_02df_47fc_8c7d_b1564e" /&amp;gt;&amp;lt;w:bookmarkEnd w:id="8" /&amp;gt;&amp;lt;w:bookmarkEnd w:id="2323" /&amp;gt;&amp;lt;w:bookmarkEnd w:id="2324" /&amp;gt;&amp;lt;w:r&amp;gt;&amp;lt;w:rPr&amp;gt;&amp;lt;w:b /&amp;gt;&amp;lt;w:sz w:val="24" /&amp;gt;&amp;lt;/w:rPr&amp;gt;&amp;lt;w:t&amp;gt;SUMMARY&amp;lt;/w:t&amp;gt;&amp;lt;/w:r&amp;gt;&amp;lt;w:bookmarkEnd w:id="2329" /&amp;gt;&amp;lt;/w:p&amp;gt;&amp;lt;w:p w:rsidR="00EF7CA3" w:rsidRDefault="00EF7CA3" w:rsidP="00EF7CA3"&amp;gt;&amp;lt;w:pPr&amp;gt;&amp;lt;w:ind w:left="360" w:firstLine="360" /&amp;gt;&amp;lt;/w:pPr&amp;gt;&amp;lt;w:bookmarkStart w:id="2330" w:name="_PAR__8_4d7c7fe7_e44f_4ff9_b742_442434ec" /&amp;gt;&amp;lt;w:bookmarkStart w:id="2331" w:name="_LINE__15_933a71c7_f07e_4e21_b97f_eea431" /&amp;gt;&amp;lt;w:bookmarkEnd w:id="2328" /&amp;gt;&amp;lt;w:r&amp;gt;&amp;lt;w:t xml:space="preserve"&amp;gt;This bill enacts the Maine Consumer Privacy Act, which takes effect July 1, 2026. The &amp;lt;/w:t&amp;gt;&amp;lt;/w:r&amp;gt;&amp;lt;w:bookmarkStart w:id="2332" w:name="_LINE__16_a23c2444_ceb4_4bc9_91ae_e97e04" /&amp;gt;&amp;lt;w:bookmarkEnd w:id="2331" /&amp;gt;&amp;lt;w:r&amp;gt;&amp;lt;w:t xml:space="preserve"&amp;gt;Act regulates the collection, use, processing, disclosure, sale and deletion of nonpublicly &amp;lt;/w:t&amp;gt;&amp;lt;/w:r&amp;gt;&amp;lt;w:bookmarkStart w:id="2333" w:name="_LINE__17_d0640f4d_ab15_40bd_8707_8bab73" /&amp;gt;&amp;lt;w:bookmarkEnd w:id="2332" /&amp;gt;&amp;lt;w:r&amp;gt;&amp;lt;w:t xml:space="preserve"&amp;gt;available personal data that is linked or reasonably linkable to an individual who is a &amp;lt;/w:t&amp;gt;&amp;lt;/w:r&amp;gt;&amp;lt;w:bookmarkStart w:id="2334" w:name="_LINE__18_9e982db6_a703_43bf_945c_e1f3e9" /&amp;gt;&amp;lt;w:bookmarkEnd w:id="2333" /&amp;gt;&amp;lt;w:r&amp;gt;&amp;lt;w:t xml:space="preserve"&amp;gt;resident of the State, referred to in the Act as a "consumer," by a person that conducts &amp;lt;/w:t&amp;gt;&amp;lt;/w:r&amp;gt;&amp;lt;w:bookmarkStart w:id="2335" w:name="_LINE__19_96442193_ec84_4620_880f_79e029" /&amp;gt;&amp;lt;w:bookmarkEnd w:id="2334" /&amp;gt;&amp;lt;w:r&amp;gt;&amp;lt;w:t xml:space="preserve"&amp;gt;business in this State or that produces products or services targeted to residents of this State, &amp;lt;/w:t&amp;gt;&amp;lt;/w:r&amp;gt;&amp;lt;w:bookmarkStart w:id="2336" w:name="_LINE__20_ca502718_d51e_48c9_92cd_1f5301" /&amp;gt;&amp;lt;w:bookmarkEnd w:id="2335" /&amp;gt;&amp;lt;w:r&amp;gt;&amp;lt;w:t xml:space="preserve"&amp;gt;referred to in the Act as a "controller."  Under the Act, a controller must limit the collection &amp;lt;/w:t&amp;gt;&amp;lt;/w:r&amp;gt;&amp;lt;w:bookmarkStart w:id="2337" w:name="_LINE__21_6cdf01bc_15ef_4bb1_9bb7_e33461" /&amp;gt;&amp;lt;w:bookmarkEnd w:id="2336" /&amp;gt;&amp;lt;w:r&amp;gt;&amp;lt;w:t xml:space="preserve"&amp;gt;of personal data to what is adequate, relevant and reasonably necessary in relation to the &amp;lt;/w:t&amp;gt;&amp;lt;/w:r&amp;gt;&amp;lt;w:bookmarkStart w:id="2338" w:name="_LINE__22_1d6c048a_2171_4ef6_89a1_7ce270" /&amp;gt;&amp;lt;w:bookmarkEnd w:id="2337" /&amp;gt;&amp;lt;w:r&amp;gt;&amp;lt;w:t xml:space="preserve"&amp;gt;purposes for which the controller processes that data, as disclosed in a privacy notice &amp;lt;/w:t&amp;gt;&amp;lt;/w:r&amp;gt;&amp;lt;w:bookmarkStart w:id="2339" w:name="_LINE__23_25666370_bfb7_4505_84bb_2cccd5" /&amp;gt;&amp;lt;w:bookmarkEnd w:id="2338" /&amp;gt;&amp;lt;w:r&amp;gt;&amp;lt;w:t xml:space="preserve"&amp;gt;specifying the categories of personal data processed by the controller, the purposes for &amp;lt;/w:t&amp;gt;&amp;lt;/w:r&amp;gt;&amp;lt;w:bookmarkStart w:id="2340" w:name="_LINE__24_9222d529_04b0_4ee8_8d43_c6eecb" /&amp;gt;&amp;lt;w:bookmarkEnd w:id="2339" /&amp;gt;&amp;lt;w:r&amp;gt;&amp;lt;w:t xml:space="preserve"&amp;gt;processing the personal data, the categories of personal data transferred to 3rd parties and &amp;lt;/w:t&amp;gt;&amp;lt;/w:r&amp;gt;&amp;lt;w:bookmarkStart w:id="2341" w:name="_LINE__25_78906477_342d_4b58_87c1_2ec475" /&amp;gt;&amp;lt;w:bookmarkEnd w:id="2340" /&amp;gt;&amp;lt;w:r&amp;gt;&amp;lt;w:t&amp;gt;the categories of 3rd parties to whom personal data is shared.&amp;lt;/w:t&amp;gt;&amp;lt;/w:r&amp;gt;&amp;lt;w:bookmarkEnd w:id="2341" /&amp;gt;&amp;lt;/w:p&amp;gt;&amp;lt;w:p w:rsidR="00EF7CA3" w:rsidRDefault="00EF7CA3" w:rsidP="00EF7CA3"&amp;gt;&amp;lt;w:pPr&amp;gt;&amp;lt;w:ind w:left="360" w:firstLine="360" /&amp;gt;&amp;lt;/w:pPr&amp;gt;&amp;lt;w:bookmarkStart w:id="2342" w:name="_PAR__9_bb297a97_1aa3_49c9_a84c_f89b09a2" /&amp;gt;&amp;lt;w:bookmarkStart w:id="2343" w:name="_LINE__26_078f5ba1_de0e_477c_b433_6a59e3" /&amp;gt;&amp;lt;w:bookmarkEnd w:id="2330" /&amp;gt;&amp;lt;w:r&amp;gt;&amp;lt;w:t xml:space="preserve"&amp;gt;A consumer has the right, under the Act, to confirm whether a controller is processing &amp;lt;/w:t&amp;gt;&amp;lt;/w:r&amp;gt;&amp;lt;w:bookmarkStart w:id="2344" w:name="_LINE__27_1fa6342a_2d44_43e4_8cc4_dd7f44" /&amp;gt;&amp;lt;w:bookmarkEnd w:id="2343" /&amp;gt;&amp;lt;w:r&amp;gt;&amp;lt;w:t xml:space="preserve"&amp;gt;the consumer's personal data; to require the controller to correct inaccuracies in or delete &amp;lt;/w:t&amp;gt;&amp;lt;/w:r&amp;gt;&amp;lt;w:bookmarkStart w:id="2345" w:name="_LINE__28_43ba6bed_0987_478f_b5a1_30c655" /&amp;gt;&amp;lt;w:bookmarkEnd w:id="2344" /&amp;gt;&amp;lt;w:r&amp;gt;&amp;lt;w:t xml:space="preserve"&amp;gt;the consumer's personal data; to obtain a copy of the consumer's personal data; and to opt &amp;lt;/w:t&amp;gt;&amp;lt;/w:r&amp;gt;&amp;lt;w:bookmarkStart w:id="2346" w:name="_LINE__29_69959620_01a9_4a12_855e_4124f5" /&amp;gt;&amp;lt;w:bookmarkEnd w:id="2345" /&amp;gt;&amp;lt;w:r&amp;gt;&amp;lt;w:t xml:space="preserve"&amp;gt;out of the processing of the consumer's personal data for purposes of targeted advertising, &amp;lt;/w:t&amp;gt;&amp;lt;/w:r&amp;gt;&amp;lt;w:bookmarkStart w:id="2347" w:name="_LINE__30_d2b35faf_166a_4296_90e8_b73c8f" /&amp;gt;&amp;lt;w:bookmarkEnd w:id="2346" /&amp;gt;&amp;lt;w:r&amp;gt;&amp;lt;w:t xml:space="preserve"&amp;gt;sale or profiling in furtherance of decisions about the consumer's access to financial or &amp;lt;/w:t&amp;gt;&amp;lt;/w:r&amp;gt;&amp;lt;w:bookmarkStart w:id="2348" w:name="_LINE__31_4abdcf8c_4748_4fc8_9c77_4b67db" /&amp;gt;&amp;lt;w:bookmarkEnd w:id="2347" /&amp;gt;&amp;lt;w:r&amp;gt;&amp;lt;w:t xml:space="preserve"&amp;gt;lending services, housing, insurance, education, criminal justice, employment &amp;lt;/w:t&amp;gt;&amp;lt;/w:r&amp;gt;&amp;lt;w:bookmarkStart w:id="2349" w:name="_LINE__32_6bebaf35_7be6_4f75_ad27_f2adab" /&amp;gt;&amp;lt;w:bookmarkEnd w:id="2348" /&amp;gt;&amp;lt;w:r&amp;gt;&amp;lt;w:t xml:space="preserve"&amp;gt;opportunities, health care services and essential goods and services.  The privacy notice &amp;lt;/w:t&amp;gt;&amp;lt;/w:r&amp;gt;&amp;lt;w:bookmarkStart w:id="2350" w:name="_LINE__33_3b881a15_daaf_46f3_9966_32c131" /&amp;gt;&amp;lt;w:bookmarkEnd w:id="2349" /&amp;gt;&amp;lt;w:r&amp;gt;&amp;lt;w:t xml:space="preserve"&amp;gt;must describe how a consumer may exercise these rights. The controller must obtain the &amp;lt;/w:t&amp;gt;&amp;lt;/w:r&amp;gt;&amp;lt;w:bookmarkStart w:id="2351" w:name="_LINE__34_47406be5_6ed5_4b77_9fa3_3fb3cb" /&amp;gt;&amp;lt;w:bookmarkEnd w:id="2350" /&amp;gt;&amp;lt;w:r&amp;gt;&amp;lt;w:t xml:space="preserve"&amp;gt;affirmative, informed consent of a consumer before processing the consumer's sensitive &amp;lt;/w:t&amp;gt;&amp;lt;/w:r&amp;gt;&amp;lt;w:bookmarkStart w:id="2352" w:name="_LINE__35_6a115f39_f318_45b1_9aba_ce9ee8" /&amp;gt;&amp;lt;w:bookmarkEnd w:id="2351" /&amp;gt;&amp;lt;w:r&amp;gt;&amp;lt;w:t xml:space="preserve"&amp;gt;data, including data revealing the consumer's race or ethnic origins, religious beliefs, &amp;lt;/w:t&amp;gt;&amp;lt;/w:r&amp;gt;&amp;lt;w:bookmarkStart w:id="2353" w:name="_LINE__36_98a15e20_19c2_4624_8b4d_12d2a0" /&amp;gt;&amp;lt;w:bookmarkEnd w:id="2352" /&amp;gt;&amp;lt;w:r&amp;gt;&amp;lt;w:t xml:space="preserve"&amp;gt;medical history or mental or physical health conditions or diagnoses, sexual orientation or &amp;lt;/w:t&amp;gt;&amp;lt;/w:r&amp;gt;&amp;lt;w:bookmarkStart w:id="2354" w:name="_LINE__37_1e984a32_36ce_4353_a90a_6a5fd2" /&amp;gt;&amp;lt;w:bookmarkEnd w:id="2353" /&amp;gt;&amp;lt;w:r&amp;gt;&amp;lt;w:t xml:space="preserve"&amp;gt;citizenship or immigration status; genetic or biometric data used to uniquely identify an &amp;lt;/w:t&amp;gt;&amp;lt;/w:r&amp;gt;&amp;lt;w:bookmarkStart w:id="2355" w:name="_LINE__38_1ef28bf8_2a13_4c3e_beb9_132d29" /&amp;gt;&amp;lt;w:bookmarkEnd w:id="2354" /&amp;gt;&amp;lt;w:r&amp;gt;&amp;lt;w:t xml:space="preserve"&amp;gt;individual; precise geolocation data; data of a known child who has not attained 13 years &amp;lt;/w:t&amp;gt;&amp;lt;/w:r&amp;gt;&amp;lt;w:bookmarkStart w:id="2356" w:name="_LINE__39_b748bcfc_3c5c_4a7e_9ef8_65abeb" /&amp;gt;&amp;lt;w:bookmarkEnd w:id="2355" /&amp;gt;&amp;lt;w:r&amp;gt;&amp;lt;w:t xml:space="preserve"&amp;gt;of age; or data concerning the consumer's status as the victim of a crime.  If the controller &amp;lt;/w:t&amp;gt;&amp;lt;/w:r&amp;gt;&amp;lt;w:bookmarkStart w:id="2357" w:name="_LINE__40_5613c1ec_94f6_4f5b_a435_761bd0" /&amp;gt;&amp;lt;w:bookmarkEnd w:id="2356" /&amp;gt;&amp;lt;w:r&amp;gt;&amp;lt;w:t xml:space="preserve"&amp;gt;knows that the consumer has not attained 13 years of age, the controller may not process &amp;lt;/w:t&amp;gt;&amp;lt;/w:r&amp;gt;&amp;lt;w:bookmarkStart w:id="2358" w:name="_LINE__41_b5a6b738_1498_4b27_b554_0a4114" /&amp;gt;&amp;lt;w:bookmarkEnd w:id="2357" /&amp;gt;&amp;lt;w:r&amp;gt;&amp;lt;w:t xml:space="preserve"&amp;gt;the consumer's data for any purpose without parental consent.  If the controller knows or &amp;lt;/w:t&amp;gt;&amp;lt;/w:r&amp;gt;&amp;lt;w:bookmarkStart w:id="2359" w:name="_LINE__42_7e479b2b_2b0b_4fdd_9201_6e5a2e" /&amp;gt;&amp;lt;w:bookmarkEnd w:id="2358" /&amp;gt;&amp;lt;w:r&amp;gt;&amp;lt;w:t xml:space="preserve"&amp;gt;willfully disregards that the consumer is at least 13 years of age but has not attained 16 &amp;lt;/w:t&amp;gt;&amp;lt;/w:r&amp;gt;&amp;lt;w:bookmarkStart w:id="2360" w:name="_LINE__43_43e4fe6e_1c24_4a7c_993f_fae378" /&amp;gt;&amp;lt;w:bookmarkEnd w:id="2359" /&amp;gt;&amp;lt;w:r&amp;gt;&amp;lt;w:t xml:space="preserve"&amp;gt;years of age, the controller may not process the consumer's data for targeted advertising &amp;lt;/w:t&amp;gt;&amp;lt;/w:r&amp;gt;&amp;lt;w:bookmarkStart w:id="2361" w:name="_LINE__44_32459331_9df3_4982_813c_a87548" /&amp;gt;&amp;lt;w:bookmarkEnd w:id="2360" /&amp;gt;&amp;lt;w:r&amp;gt;&amp;lt;w:t&amp;gt;and must obtain the consumer's consent before processing the consumer's data for sale.&amp;lt;/w:t&amp;gt;&amp;lt;/w:r&amp;gt;&amp;lt;w:bookmarkEnd w:id="2361" /&amp;gt;&amp;lt;/w:p&amp;gt;&amp;lt;w:p w:rsidR="00EF7CA3" w:rsidRDefault="00EF7CA3" w:rsidP="00EF7CA3"&amp;gt;&amp;lt;w:pPr&amp;gt;&amp;lt;w:ind w:left="360" w:firstLine="360" /&amp;gt;&amp;lt;/w:pPr&amp;gt;&amp;lt;w:bookmarkStart w:id="2362" w:name="_PAGE__19_788f6339_21db_49ff_99b7_4702f4" /&amp;gt;&amp;lt;w:bookmarkStart w:id="2363" w:name="_PAR__1_b66ffa07_e337_4183_ac52_c098ace4" /&amp;gt;&amp;lt;w:bookmarkStart w:id="2364" w:name="_LINE__1_a7e944fa_1ab0_4c84_9f6b_545bad3" /&amp;gt;&amp;lt;w:bookmarkEnd w:id="2305" /&amp;gt;&amp;lt;w:bookmarkEnd w:id="2342" /&amp;gt;&amp;lt;w:r&amp;gt;&amp;lt;w:t xml:space="preserve"&amp;gt;The Act prohibits a controller from processing data in a manner that discriminates &amp;lt;/w:t&amp;gt;&amp;lt;/w:r&amp;gt;&amp;lt;w:bookmarkStart w:id="2365" w:name="_LINE__2_4e44eca3_bca0_46f4_829d_6842fc1" /&amp;gt;&amp;lt;w:bookmarkEnd w:id="2364" /&amp;gt;&amp;lt;w:r&amp;gt;&amp;lt;w:t xml:space="preserve"&amp;gt;against a person in violation of state or federal law.  A controller is also prohibited from &amp;lt;/w:t&amp;gt;&amp;lt;/w:r&amp;gt;&amp;lt;w:bookmarkStart w:id="2366" w:name="_LINE__3_489ed557_0dbd_4171_bd13_e31828b" /&amp;gt;&amp;lt;w:bookmarkEnd w:id="2365" /&amp;gt;&amp;lt;w:r&amp;gt;&amp;lt;w:t xml:space="preserve"&amp;gt;retaliating against a consumer for exercising the consumer's rights under the Act, except &amp;lt;/w:t&amp;gt;&amp;lt;/w:r&amp;gt;&amp;lt;w:bookmarkStart w:id="2367" w:name="_LINE__4_5c5ee181_26b2_4b3a_8217_2ea9e0f" /&amp;gt;&amp;lt;w:bookmarkEnd w:id="2366" /&amp;gt;&amp;lt;w:r&amp;gt;&amp;lt;w:t xml:space="preserve"&amp;gt;that a controller may offer different prices or selection of goods in connection with a &amp;lt;/w:t&amp;gt;&amp;lt;/w:r&amp;gt;&amp;lt;w:bookmarkStart w:id="2368" w:name="_LINE__5_665417af_0f86_414e_9171_6fc3a5b" /&amp;gt;&amp;lt;w:bookmarkEnd w:id="2367" /&amp;gt;&amp;lt;w:r&amp;gt;&amp;lt;w:t xml:space="preserve"&amp;gt;consumer's voluntary participation in a bona fide loyalty or discount program.  A controller &amp;lt;/w:t&amp;gt;&amp;lt;/w:r&amp;gt;&amp;lt;w:bookmarkStart w:id="2369" w:name="_LINE__6_2ba32003_a76d_4d88_8922_6f68310" /&amp;gt;&amp;lt;w:bookmarkEnd w:id="2368" /&amp;gt;&amp;lt;w:r&amp;gt;&amp;lt;w:t xml:space="preserve"&amp;gt;must establish, implement and maintain reasonable data security practices. Beginning July &amp;lt;/w:t&amp;gt;&amp;lt;/w:r&amp;gt;&amp;lt;w:bookmarkStart w:id="2370" w:name="_LINE__7_ae72a4f4_e9d9_4649_8d07_20b66f2" /&amp;gt;&amp;lt;w:bookmarkEnd w:id="2369" /&amp;gt;&amp;lt;w:r&amp;gt;&amp;lt;w:t xml:space="preserve"&amp;gt;1, 2026, if a controller engages in a data processing activity that presents a heightened risk &amp;lt;/w:t&amp;gt;&amp;lt;/w:r&amp;gt;&amp;lt;w:bookmarkStart w:id="2371" w:name="_LINE__8_90362cc8_81a8_49dd_9ba9_c8ad10b" /&amp;gt;&amp;lt;w:bookmarkEnd w:id="2370" /&amp;gt;&amp;lt;w:r&amp;gt;&amp;lt;w:t xml:space="preserve"&amp;gt;of harm to a consumer, including processing any data for targeted advertising, sale or &amp;lt;/w:t&amp;gt;&amp;lt;/w:r&amp;gt;&amp;lt;w:bookmarkStart w:id="2372" w:name="_LINE__9_87eb3576_6a0b_4af8_aabd_6af878a" /&amp;gt;&amp;lt;w:bookmarkEnd w:id="2371" /&amp;gt;&amp;lt;w:r&amp;gt;&amp;lt;w:t xml:space="preserve"&amp;gt;profiling or any processing of sensitive data, the controller must conduct and document a &amp;lt;/w:t&amp;gt;&amp;lt;/w:r&amp;gt;&amp;lt;w:bookmarkStart w:id="2373" w:name="_LINE__10_07f159f0_a78a_4be5_9786_6e4326" /&amp;gt;&amp;lt;w:bookmarkEnd w:id="2372" /&amp;gt;&amp;lt;w:r&amp;gt;&amp;lt;w:t xml:space="preserve"&amp;gt;data protection assessment to identify and weigh the benefits and potential risks of the &amp;lt;/w:t&amp;gt;&amp;lt;/w:r&amp;gt;&amp;lt;w:bookmarkStart w:id="2374" w:name="_LINE__11_e20d57e0_7296_4857_a86e_6a1100" /&amp;gt;&amp;lt;w:bookmarkEnd w:id="2373" /&amp;gt;&amp;lt;w:r&amp;gt;&amp;lt;w:t xml:space="preserve"&amp;gt;processing activity.  The controller may be required to disclose the data protection &amp;lt;/w:t&amp;gt;&amp;lt;/w:r&amp;gt;&amp;lt;w:bookmarkStart w:id="2375" w:name="_LINE__12_be3b730a_5f56_4e49_becc_695083" /&amp;gt;&amp;lt;w:bookmarkEnd w:id="2374" /&amp;gt;&amp;lt;w:r&amp;gt;&amp;lt;w:t xml:space="preserve"&amp;gt;assessment to the Attorney General, who must keep it confidential, when the assessment is &amp;lt;/w:t&amp;gt;&amp;lt;/w:r&amp;gt;&amp;lt;w:bookmarkStart w:id="2376" w:name="_LINE__13_431440c4_22bb_4530_a360_61d08a" /&amp;gt;&amp;lt;w:bookmarkEnd w:id="2375" /&amp;gt;&amp;lt;w:r&amp;gt;&amp;lt;w:t&amp;gt;relevant to an investigation conducted by the Attorney General.&amp;lt;/w:t&amp;gt;&amp;lt;/w:r&amp;gt;&amp;lt;w:bookmarkEnd w:id="2376" /&amp;gt;&amp;lt;/w:p&amp;gt;&amp;lt;w:p w:rsidR="00EF7CA3" w:rsidRDefault="00EF7CA3" w:rsidP="00EF7CA3"&amp;gt;&amp;lt;w:pPr&amp;gt;&amp;lt;w:ind w:left="360" w:firstLine="360" /&amp;gt;&amp;lt;/w:pPr&amp;gt;&amp;lt;w:bookmarkStart w:id="2377" w:name="_PAR__2_ae8ea680_e6dc_4ad2_876d_92cf4e35" /&amp;gt;&amp;lt;w:bookmarkStart w:id="2378" w:name="_LINE__14_5f634edf_62a1_4c03_a46d_d85d9f" /&amp;gt;&amp;lt;w:bookmarkEnd w:id="2363" /&amp;gt;&amp;lt;w:r&amp;gt;&amp;lt;w:t xml:space="preserve"&amp;gt;The provisions of the Act do not apply to specifically enumerated persons, including &amp;lt;/w:t&amp;gt;&amp;lt;/w:r&amp;gt;&amp;lt;w:bookmarkStart w:id="2379" w:name="_LINE__15_4a3103db_4d81_4bf0_8419_57396a" /&amp;gt;&amp;lt;w:bookmarkEnd w:id="2378" /&amp;gt;&amp;lt;w:r&amp;gt;&amp;lt;w:t xml:space="preserve"&amp;gt;the State, political subdivisions of the State and federally recognized Indian tribes in the &amp;lt;/w:t&amp;gt;&amp;lt;/w:r&amp;gt;&amp;lt;w:bookmarkStart w:id="2380" w:name="_LINE__16_98e66dab_6b49_498f_8c2d_135aaf" /&amp;gt;&amp;lt;w:bookmarkEnd w:id="2379" /&amp;gt;&amp;lt;w:r&amp;gt;&amp;lt;w:t xml:space="preserve"&amp;gt;State; financial institutions or their affiliates subject to the federal Gramm-Leach-Bliley &amp;lt;/w:t&amp;gt;&amp;lt;/w:r&amp;gt;&amp;lt;w:bookmarkStart w:id="2381" w:name="_LINE__17_daa35ece_e6fc_4d77_9473_1bf4bc" /&amp;gt;&amp;lt;w:bookmarkEnd w:id="2380" /&amp;gt;&amp;lt;w:r&amp;gt;&amp;lt;w:t xml:space="preserve"&amp;gt;Act that are directly and solely engaged in financial activities; state-licensed and authorized &amp;lt;/w:t&amp;gt;&amp;lt;/w:r&amp;gt;&amp;lt;w:bookmarkStart w:id="2382" w:name="_LINE__18_ddd877d4_ed4a_4901_85ee_57d0c8" /&amp;gt;&amp;lt;w:bookmarkEnd w:id="2381" /&amp;gt;&amp;lt;w:r&amp;gt;&amp;lt;w:t xml:space="preserve"&amp;gt;insurers that are in compliance with applicable Maine laws governing insurer data security &amp;lt;/w:t&amp;gt;&amp;lt;/w:r&amp;gt;&amp;lt;w:bookmarkStart w:id="2383" w:name="_LINE__19_e6a5a932_2722_424b_a5ca_8ea028" /&amp;gt;&amp;lt;w:bookmarkEnd w:id="2382" /&amp;gt;&amp;lt;w:r&amp;gt;&amp;lt;w:t xml:space="preserve"&amp;gt;and data privacy; and persons that both processed the personal data of fewer than 25,000 &amp;lt;/w:t&amp;gt;&amp;lt;/w:r&amp;gt;&amp;lt;w:bookmarkStart w:id="2384" w:name="_LINE__20_36d6e96b_9432_403b_8464_fba95c" /&amp;gt;&amp;lt;w:bookmarkEnd w:id="2383" /&amp;gt;&amp;lt;w:r&amp;gt;&amp;lt;w:t xml:space="preserve"&amp;gt;consumers in the preceding calendar year and derived no more than 25% of gross revenue &amp;lt;/w:t&amp;gt;&amp;lt;/w:r&amp;gt;&amp;lt;w:bookmarkStart w:id="2385" w:name="_LINE__21_bde77c60_a051_4218_a3f6_036658" /&amp;gt;&amp;lt;w:bookmarkEnd w:id="2384" /&amp;gt;&amp;lt;w:r&amp;gt;&amp;lt;w:t xml:space="preserve"&amp;gt;from the sale of personal data.  The Act also does not apply to persons that controlled or &amp;lt;/w:t&amp;gt;&amp;lt;/w:r&amp;gt;&amp;lt;w:bookmarkStart w:id="2386" w:name="_LINE__22_07772fb4_6be4_42cd_8349_42eb7c" /&amp;gt;&amp;lt;w:bookmarkEnd w:id="2385" /&amp;gt;&amp;lt;w:r&amp;gt;&amp;lt;w:t xml:space="preserve"&amp;gt;processed the personal data for purposes other than completing payment transactions of &amp;lt;/w:t&amp;gt;&amp;lt;/w:r&amp;gt;&amp;lt;w:bookmarkStart w:id="2387" w:name="_LINE__23_445b7686_361b_4645_a90f_37f04a" /&amp;gt;&amp;lt;w:bookmarkEnd w:id="2386" /&amp;gt;&amp;lt;w:r&amp;gt;&amp;lt;w:t xml:space="preserve"&amp;gt;fewer than 100,000 consumers in the preceding calendar year, except that, beginning &amp;lt;/w:t&amp;gt;&amp;lt;/w:r&amp;gt;&amp;lt;w:bookmarkStart w:id="2388" w:name="_LINE__24_6fe2ec29_9179_4a36_bc92_2e33ca" /&amp;gt;&amp;lt;w:bookmarkEnd w:id="2387" /&amp;gt;&amp;lt;w:r&amp;gt;&amp;lt;w:t xml:space="preserve"&amp;gt;January 1, 2028, this exception applies only to persons that controlled or processed the &amp;lt;/w:t&amp;gt;&amp;lt;/w:r&amp;gt;&amp;lt;w:bookmarkStart w:id="2389" w:name="_LINE__25_9f2f033b_10a7_4227_bb19_13d0f0" /&amp;gt;&amp;lt;w:bookmarkEnd w:id="2388" /&amp;gt;&amp;lt;w:r&amp;gt;&amp;lt;w:t xml:space="preserve"&amp;gt;personal data for purposes other than completing payment transactions of fewer than &amp;lt;/w:t&amp;gt;&amp;lt;/w:r&amp;gt;&amp;lt;w:bookmarkStart w:id="2390" w:name="_LINE__26_2b4390f4_1827_490a_b798_5d2d14" /&amp;gt;&amp;lt;w:bookmarkEnd w:id="2389" /&amp;gt;&amp;lt;w:r&amp;gt;&amp;lt;w:t&amp;gt;50,000 consumers in the preceding calendar year.&amp;lt;/w:t&amp;gt;&amp;lt;/w:r&amp;gt;&amp;lt;w:bookmarkEnd w:id="2390" /&amp;gt;&amp;lt;/w:p&amp;gt;&amp;lt;w:p w:rsidR="00EF7CA3" w:rsidRDefault="00EF7CA3" w:rsidP="00EF7CA3"&amp;gt;&amp;lt;w:pPr&amp;gt;&amp;lt;w:ind w:left="360" w:firstLine="360" /&amp;gt;&amp;lt;/w:pPr&amp;gt;&amp;lt;w:bookmarkStart w:id="2391" w:name="_PAR__3_a4a80bd3_8473_4055_8d2e_0382f78f" /&amp;gt;&amp;lt;w:bookmarkStart w:id="2392" w:name="_LINE__27_0cdfcd7f_b73f_4aab_b51a_47094c" /&amp;gt;&amp;lt;w:bookmarkEnd w:id="2377" /&amp;gt;&amp;lt;w:r&amp;gt;&amp;lt;w:t xml:space="preserve"&amp;gt;In addition, the provisions of the Act do not apply to specifically enumerated types of &amp;lt;/w:t&amp;gt;&amp;lt;/w:r&amp;gt;&amp;lt;w:bookmarkStart w:id="2393" w:name="_LINE__28_ae1aa660_6a2b_4f59_93b5_a6043d" /&amp;gt;&amp;lt;w:bookmarkEnd w:id="2392" /&amp;gt;&amp;lt;w:r&amp;gt;&amp;lt;w:t&amp;gt;data, including: nonpublic personal information regulated under the federal Gramm-Leach-&amp;lt;/w:t&amp;gt;&amp;lt;/w:r&amp;gt;&amp;lt;w:bookmarkStart w:id="2394" w:name="_LINE__29_546d0351_55a3_4cfd_97b9_82083e" /&amp;gt;&amp;lt;w:bookmarkEnd w:id="2393" /&amp;gt;&amp;lt;w:r&amp;gt;&amp;lt;w:t xml:space="preserve"&amp;gt;Bliley Act; health care information protected under the Maine Revised Statutes, Title 22, &amp;lt;/w:t&amp;gt;&amp;lt;/w:r&amp;gt;&amp;lt;w:bookmarkStart w:id="2395" w:name="_LINE__30_43801b62_c847_4fff_aea4_c401f5" /&amp;gt;&amp;lt;w:bookmarkEnd w:id="2394" /&amp;gt;&amp;lt;w:r&amp;gt;&amp;lt;w:t xml:space="preserve"&amp;gt;section 1711-C; protected health information under the federal Health Insurance Portability &amp;lt;/w:t&amp;gt;&amp;lt;/w:r&amp;gt;&amp;lt;w:bookmarkStart w:id="2396" w:name="_LINE__31_828689d7_fde3_4b30_aae3_682246" /&amp;gt;&amp;lt;w:bookmarkEnd w:id="2395" /&amp;gt;&amp;lt;w:r&amp;gt;&amp;lt;w:t xml:space="preserve"&amp;gt;and Accountability Act of 1996; personal data regulated by the Family Educational Rights &amp;lt;/w:t&amp;gt;&amp;lt;/w:r&amp;gt;&amp;lt;w:bookmarkStart w:id="2397" w:name="_LINE__32_b1c48f93_882b_4603_9a8a_e73076" /&amp;gt;&amp;lt;w:bookmarkEnd w:id="2396" /&amp;gt;&amp;lt;w:r&amp;gt;&amp;lt;w:t xml:space="preserve"&amp;gt;and Privacy Act of 1974; data processed and maintained by the controller regarding an &amp;lt;/w:t&amp;gt;&amp;lt;/w:r&amp;gt;&amp;lt;w:bookmarkStart w:id="2398" w:name="_LINE__33_5127528a_7bf9_4dce_aee9_82b8aa" /&amp;gt;&amp;lt;w:bookmarkEnd w:id="2397" /&amp;gt;&amp;lt;w:r&amp;gt;&amp;lt;w:t xml:space="preserve"&amp;gt;applicant for employment or employee to the extent the data is collected and used within &amp;lt;/w:t&amp;gt;&amp;lt;/w:r&amp;gt;&amp;lt;w:bookmarkStart w:id="2399" w:name="_LINE__34_80c4e7e7_fa0b_4119_ba6f_94f9e9" /&amp;gt;&amp;lt;w:bookmarkEnd w:id="2398" /&amp;gt;&amp;lt;w:r&amp;gt;&amp;lt;w:t xml:space="preserve"&amp;gt;the context of that role; and data necessary for the controller to administer benefits.  The &amp;lt;/w:t&amp;gt;&amp;lt;/w:r&amp;gt;&amp;lt;w:bookmarkStart w:id="2400" w:name="_LINE__35_84aae2d6_f4ed_46a6_a63a_b22416" /&amp;gt;&amp;lt;w:bookmarkEnd w:id="2399" /&amp;gt;&amp;lt;w:r&amp;gt;&amp;lt;w:t xml:space="preserve"&amp;gt;Maine Consumer Privacy Act also does not prohibit controllers from engaging in &amp;lt;/w:t&amp;gt;&amp;lt;/w:r&amp;gt;&amp;lt;w:bookmarkStart w:id="2401" w:name="_LINE__36_fc8d6767_b102_4adb_9bd9_1ff084" /&amp;gt;&amp;lt;w:bookmarkEnd w:id="2400" /&amp;gt;&amp;lt;w:r&amp;gt;&amp;lt;w:t xml:space="preserve"&amp;gt;specifically enumerated activities, including complying with state or federal law; &amp;lt;/w:t&amp;gt;&amp;lt;/w:r&amp;gt;&amp;lt;w:bookmarkStart w:id="2402" w:name="_LINE__37_24034994_83ee_4d2b_8028_292624" /&amp;gt;&amp;lt;w:bookmarkEnd w:id="2401" /&amp;gt;&amp;lt;w:r&amp;gt;&amp;lt;w:t xml:space="preserve"&amp;gt;complying with investigations or subpoenas from governmental authorities including the &amp;lt;/w:t&amp;gt;&amp;lt;/w:r&amp;gt;&amp;lt;w:bookmarkStart w:id="2403" w:name="_LINE__38_1a1ac11e_e6f7_4e67_9b41_ca3842" /&amp;gt;&amp;lt;w:bookmarkEnd w:id="2402" /&amp;gt;&amp;lt;w:r&amp;gt;&amp;lt;w:t xml:space="preserve"&amp;gt;Federal Government and the government of a state or a federally recognized Indian tribe &amp;lt;/w:t&amp;gt;&amp;lt;/w:r&amp;gt;&amp;lt;w:bookmarkStart w:id="2404" w:name="_LINE__39_89e6a415_946f_436a_a3b8_f4012b" /&amp;gt;&amp;lt;w:bookmarkEnd w:id="2403" /&amp;gt;&amp;lt;w:r&amp;gt;&amp;lt;w:t xml:space="preserve"&amp;gt;in the State; cooperating with federal, state or tribal law enforcement agencies; providing &amp;lt;/w:t&amp;gt;&amp;lt;/w:r&amp;gt;&amp;lt;w:bookmarkStart w:id="2405" w:name="_LINE__40_d490f99b_9302_42be_8656_039e50" /&amp;gt;&amp;lt;w:bookmarkEnd w:id="2404" /&amp;gt;&amp;lt;w:r&amp;gt;&amp;lt;w:t xml:space="preserve"&amp;gt;a product or service specifically requested by the consumer; protecting life and physical &amp;lt;/w:t&amp;gt;&amp;lt;/w:r&amp;gt;&amp;lt;w:bookmarkStart w:id="2406" w:name="_LINE__41_c27e8875_9258_4a13_bdb4_a43f94" /&amp;gt;&amp;lt;w:bookmarkEnd w:id="2405" /&amp;gt;&amp;lt;w:r&amp;gt;&amp;lt;w:t xml:space="preserve"&amp;gt;safety of consumers and preventing or responding to security incidents; and conducting &amp;lt;/w:t&amp;gt;&amp;lt;/w:r&amp;gt;&amp;lt;w:bookmarkStart w:id="2407" w:name="_LINE__42_f71c5287_ae46_47f6_b7b2_b02303" /&amp;gt;&amp;lt;w:bookmarkEnd w:id="2406" /&amp;gt;&amp;lt;w:r&amp;gt;&amp;lt;w:t xml:space="preserve"&amp;gt;internal product research, effectuating a product recall or performing other internal &amp;lt;/w:t&amp;gt;&amp;lt;/w:r&amp;gt;&amp;lt;w:bookmarkStart w:id="2408" w:name="_LINE__43_dceec842_8bdc_4083_ad1e_5d623e" /&amp;gt;&amp;lt;w:bookmarkEnd w:id="2407" /&amp;gt;&amp;lt;w:r&amp;gt;&amp;lt;w:t&amp;gt;operations aligned with the expectations of a consumer.&amp;lt;/w:t&amp;gt;&amp;lt;/w:r&amp;gt;&amp;lt;w:bookmarkEnd w:id="2408" /&amp;gt;&amp;lt;/w:p&amp;gt;&amp;lt;w:p w:rsidR="00EF7CA3" w:rsidRDefault="00EF7CA3" w:rsidP="00EF7CA3"&amp;gt;&amp;lt;w:pPr&amp;gt;&amp;lt;w:ind w:left="360" w:firstLine="360" /&amp;gt;&amp;lt;/w:pPr&amp;gt;&amp;lt;w:bookmarkStart w:id="2409" w:name="_PAR__4_6844e55a_ccc1_400a_8001_84bee299" /&amp;gt;&amp;lt;w:bookmarkStart w:id="2410" w:name="_LINE__44_7f46b83d_73d9_4c1f_afcb_356248" /&amp;gt;&amp;lt;w:bookmarkEnd w:id="2391" /&amp;gt;&amp;lt;w:r&amp;gt;&amp;lt;w:t xml:space="preserve"&amp;gt;Violations of the Act may be enforced exclusively by the Attorney General under the &amp;lt;/w:t&amp;gt;&amp;lt;/w:r&amp;gt;&amp;lt;w:bookmarkStart w:id="2411" w:name="_LINE__45_45f729fb_0e79_42f5_b918_a5a7a0" /&amp;gt;&amp;lt;w:bookmarkEnd w:id="2410" /&amp;gt;&amp;lt;w:r&amp;gt;&amp;lt;w:t xml:space="preserve"&amp;gt;Maine Unfair Trade Practices Act. Absent a showing of immediate irreparable harm, the &amp;lt;/w:t&amp;gt;&amp;lt;/w:r&amp;gt;&amp;lt;w:bookmarkStart w:id="2412" w:name="_LINE__46_18903499_edd5_49bc_b553_9197c4" /&amp;gt;&amp;lt;w:bookmarkEnd w:id="2411" /&amp;gt;&amp;lt;w:r&amp;gt;&amp;lt;w:t xml:space="preserve"&amp;gt;Attorney General is required to provide a potential defendant with at least 30 days' notice &amp;lt;/w:t&amp;gt;&amp;lt;/w:r&amp;gt;&amp;lt;w:bookmarkStart w:id="2413" w:name="_PAGE_SPLIT__837d71e9_c6ce_4a54_93e3_cef" /&amp;gt;&amp;lt;w:bookmarkStart w:id="2414" w:name="_PAGE__20_e83a2d10_899e_4cce_9728_cdedbc" /&amp;gt;&amp;lt;w:bookmarkStart w:id="2415" w:name="_PAR__1_3ed21f08_6fc0_47ee_b7e9_71213756" /&amp;gt;&amp;lt;w:bookmarkStart w:id="2416" w:name="_LINE__1_c1a30ce2_2e87_44d0_a9f6_0537ef8" /&amp;gt;&amp;lt;w:bookmarkEnd w:id="2362" /&amp;gt;&amp;lt;w:bookmarkEnd w:id="2409" /&amp;gt;&amp;lt;w:bookmarkEnd w:id="2412" /&amp;gt;&amp;lt;w:r&amp;gt;&amp;lt;w:t&amp;gt;p&amp;lt;/w:t&amp;gt;&amp;lt;/w:r&amp;gt;&amp;lt;w:bookmarkEnd w:id="2413" /&amp;gt;&amp;lt;w:r&amp;gt;&amp;lt;w:t xml:space="preserve"&amp;gt;rior to initiating an enforcement action, during which time the potential defendant may &amp;lt;/w:t&amp;gt;&amp;lt;/w:r&amp;gt;&amp;lt;w:bookmarkStart w:id="2417" w:name="_LINE__2_c17466aa_4f32_4461_b3c5_a00e259" /&amp;gt;&amp;lt;w:bookmarkEnd w:id="2416" /&amp;gt;&amp;lt;w:r&amp;gt;&amp;lt;w:t xml:space="preserve"&amp;gt;cure any violation alleged in the notice.  Any civil penalties, attorney's fees or costs &amp;lt;/w:t&amp;gt;&amp;lt;/w:r&amp;gt;&amp;lt;w:bookmarkStart w:id="2418" w:name="_LINE__3_5ce41c1b_9af2_43a4_99db_7f18212" /&amp;gt;&amp;lt;w:bookmarkEnd w:id="2417" /&amp;gt;&amp;lt;w:r&amp;gt;&amp;lt;w:t xml:space="preserve"&amp;gt;awarded to the State for a violation of the Act must be deposited in the Maine Privacy Fund, &amp;lt;/w:t&amp;gt;&amp;lt;/w:r&amp;gt;&amp;lt;w:bookmarkStart w:id="2419" w:name="_LINE__4_cf978c14_f49f_4d1b_9f5d_26154de" /&amp;gt;&amp;lt;w:bookmarkEnd w:id="2418" /&amp;gt;&amp;lt;w:r&amp;gt;&amp;lt;w:t xml:space="preserve"&amp;gt;which is established to provide funding for the enforcement staff and activities of the &amp;lt;/w:t&amp;gt;&amp;lt;/w:r&amp;gt;&amp;lt;w:bookmarkStart w:id="2420" w:name="_LINE__5_fc452ff5_aef8_4fa0_abf4_ba9c6fb" /&amp;gt;&amp;lt;w:bookmarkEnd w:id="2419" /&amp;gt;&amp;lt;w:r&amp;gt;&amp;lt;w:t xml:space="preserve"&amp;gt;Department of the Attorney General.  The Act further requires the Attorney General to &amp;lt;/w:t&amp;gt;&amp;lt;/w:r&amp;gt;&amp;lt;w:bookmarkStart w:id="2421" w:name="_LINE__6_c778e33c_6014_42ca_8c37_de244ac" /&amp;gt;&amp;lt;w:bookmarkEnd w:id="2420" /&amp;gt;&amp;lt;w:r&amp;gt;&amp;lt;w:t xml:space="preserve"&amp;gt;submit a report by February 1, 2027 to the joint standing committee of the Legislature &amp;lt;/w:t&amp;gt;&amp;lt;/w:r&amp;gt;&amp;lt;w:bookmarkStart w:id="2422" w:name="_LINE__7_b8869b95_e4e5_430d_91f5_62488a4" /&amp;gt;&amp;lt;w:bookmarkEnd w:id="2421" /&amp;gt;&amp;lt;w:r&amp;gt;&amp;lt;w:t xml:space="preserve"&amp;gt;having jurisdiction over judiciary matters regarding the operation and implementation of &amp;lt;/w:t&amp;gt;&amp;lt;/w:r&amp;gt;&amp;lt;w:bookmarkStart w:id="2423" w:name="_LINE__8_2ad8a209_c5f1_418a_a02c_17a8a70" /&amp;gt;&amp;lt;w:bookmarkEnd w:id="2422" /&amp;gt;&amp;lt;w:r&amp;gt;&amp;lt;w:t xml:space="preserve"&amp;gt;the Act.  The committee may report out legislation related to the report to the 133rd &amp;lt;/w:t&amp;gt;&amp;lt;/w:r&amp;gt;&amp;lt;w:bookmarkStart w:id="2424" w:name="_LINE__9_f314f92f_7856_4259_ba74_d0d69c4" /&amp;gt;&amp;lt;w:bookmarkEnd w:id="2423" /&amp;gt;&amp;lt;w:r&amp;gt;&amp;lt;w:t&amp;gt;Legislature in 2027.&amp;lt;/w:t&amp;gt;&amp;lt;/w:r&amp;gt;&amp;lt;w:bookmarkEnd w:id="2424" /&amp;gt;&amp;lt;/w:p&amp;gt;&amp;lt;w:bookmarkEnd w:id="1" /&amp;gt;&amp;lt;w:bookmarkEnd w:id="2" /&amp;gt;&amp;lt;w:bookmarkEnd w:id="2327" /&amp;gt;&amp;lt;w:bookmarkEnd w:id="2414" /&amp;gt;&amp;lt;w:bookmarkEnd w:id="2415" /&amp;gt;&amp;lt;w:p w:rsidR="00000000" w:rsidRDefault="00EF7CA3"&amp;gt;&amp;lt;w:r&amp;gt;&amp;lt;w:t xml:space="preserve"&amp;gt; &amp;lt;/w:t&amp;gt;&amp;lt;/w:r&amp;gt;&amp;lt;/w:p&amp;gt;&amp;lt;w:sectPr w:rsidR="00000000" w:rsidSect="00EF7C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17CB" w:rsidRDefault="00EF7C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25b355_9a1c_4d68_8ba6_953ba90&lt;/BookmarkName&gt;&lt;Tables /&gt;&lt;/ProcessedCheckInPage&gt;&lt;ProcessedCheckInPage&gt;&lt;PageNumber&gt;2&lt;/PageNumber&gt;&lt;BookmarkName&gt;_PAGE__2_2e8f03c0_83b0_4ccc_8380_842c964&lt;/BookmarkName&gt;&lt;Tables /&gt;&lt;/ProcessedCheckInPage&gt;&lt;ProcessedCheckInPage&gt;&lt;PageNumber&gt;3&lt;/PageNumber&gt;&lt;BookmarkName&gt;_PAGE__3_f465883e_a268_46ba_96cb_d7b0bbf&lt;/BookmarkName&gt;&lt;Tables /&gt;&lt;/ProcessedCheckInPage&gt;&lt;ProcessedCheckInPage&gt;&lt;PageNumber&gt;4&lt;/PageNumber&gt;&lt;BookmarkName&gt;_PAGE__4_8a907094_ba00_4db2_9b2f_4d71561&lt;/BookmarkName&gt;&lt;Tables /&gt;&lt;/ProcessedCheckInPage&gt;&lt;ProcessedCheckInPage&gt;&lt;PageNumber&gt;5&lt;/PageNumber&gt;&lt;BookmarkName&gt;_PAGE__5_5c382f64_164d_47b2_9d7f_253fc2f&lt;/BookmarkName&gt;&lt;Tables /&gt;&lt;/ProcessedCheckInPage&gt;&lt;ProcessedCheckInPage&gt;&lt;PageNumber&gt;6&lt;/PageNumber&gt;&lt;BookmarkName&gt;_PAGE__6_46a0c55d_ca42_4208_b189_00a321f&lt;/BookmarkName&gt;&lt;Tables /&gt;&lt;/ProcessedCheckInPage&gt;&lt;ProcessedCheckInPage&gt;&lt;PageNumber&gt;7&lt;/PageNumber&gt;&lt;BookmarkName&gt;_PAGE__7_85b340c2_1195_4d52_b6bb_8fab73e&lt;/BookmarkName&gt;&lt;Tables /&gt;&lt;/ProcessedCheckInPage&gt;&lt;ProcessedCheckInPage&gt;&lt;PageNumber&gt;8&lt;/PageNumber&gt;&lt;BookmarkName&gt;_PAGE__8_7a9b19b2_666f_4617_83c3_c9d32e7&lt;/BookmarkName&gt;&lt;Tables /&gt;&lt;/ProcessedCheckInPage&gt;&lt;ProcessedCheckInPage&gt;&lt;PageNumber&gt;9&lt;/PageNumber&gt;&lt;BookmarkName&gt;_PAGE__9_844912dd_cfb5_4a2f_9f90_286307a&lt;/BookmarkName&gt;&lt;Tables /&gt;&lt;/ProcessedCheckInPage&gt;&lt;ProcessedCheckInPage&gt;&lt;PageNumber&gt;10&lt;/PageNumber&gt;&lt;BookmarkName&gt;_PAGE__10_bf6fbc11_40db_4ac2_98c0_0dc44c&lt;/BookmarkName&gt;&lt;Tables /&gt;&lt;/ProcessedCheckInPage&gt;&lt;ProcessedCheckInPage&gt;&lt;PageNumber&gt;11&lt;/PageNumber&gt;&lt;BookmarkName&gt;_PAGE__11_ee9b354f_92d7_4d1f_8c92_26d7a6&lt;/BookmarkName&gt;&lt;Tables /&gt;&lt;/ProcessedCheckInPage&gt;&lt;ProcessedCheckInPage&gt;&lt;PageNumber&gt;12&lt;/PageNumber&gt;&lt;BookmarkName&gt;_PAGE__12_f5649e33_df2a_4074_8d44_1be13f&lt;/BookmarkName&gt;&lt;Tables /&gt;&lt;/ProcessedCheckInPage&gt;&lt;ProcessedCheckInPage&gt;&lt;PageNumber&gt;13&lt;/PageNumber&gt;&lt;BookmarkName&gt;_PAGE__13_35f0d313_2279_4f52_9d52_e54c28&lt;/BookmarkName&gt;&lt;Tables /&gt;&lt;/ProcessedCheckInPage&gt;&lt;ProcessedCheckInPage&gt;&lt;PageNumber&gt;14&lt;/PageNumber&gt;&lt;BookmarkName&gt;_PAGE__14_e7dea253_27e5_4b8d_b13a_467959&lt;/BookmarkName&gt;&lt;Tables /&gt;&lt;/ProcessedCheckInPage&gt;&lt;ProcessedCheckInPage&gt;&lt;PageNumber&gt;15&lt;/PageNumber&gt;&lt;BookmarkName&gt;_PAGE__15_1cae57ec_9793_45d6_94b2_bc9a7c&lt;/BookmarkName&gt;&lt;Tables /&gt;&lt;/ProcessedCheckInPage&gt;&lt;ProcessedCheckInPage&gt;&lt;PageNumber&gt;16&lt;/PageNumber&gt;&lt;BookmarkName&gt;_PAGE__16_e5b6a2f9_5a65_4ef7_a653_22011e&lt;/BookmarkName&gt;&lt;Tables /&gt;&lt;/ProcessedCheckInPage&gt;&lt;ProcessedCheckInPage&gt;&lt;PageNumber&gt;17&lt;/PageNumber&gt;&lt;BookmarkName&gt;_PAGE__17_c31379d5_f03e_4236_8850_e135de&lt;/BookmarkName&gt;&lt;Tables /&gt;&lt;/ProcessedCheckInPage&gt;&lt;ProcessedCheckInPage&gt;&lt;PageNumber&gt;18&lt;/PageNumber&gt;&lt;BookmarkName&gt;_PAGE__18_4b932da8_9baf_4821_8d12_fc4599&lt;/BookmarkName&gt;&lt;Tables /&gt;&lt;/ProcessedCheckInPage&gt;&lt;ProcessedCheckInPage&gt;&lt;PageNumber&gt;19&lt;/PageNumber&gt;&lt;BookmarkName&gt;_PAGE__19_788f6339_21db_49ff_99b7_4702f4&lt;/BookmarkName&gt;&lt;Tables /&gt;&lt;/ProcessedCheckInPage&gt;&lt;ProcessedCheckInPage&gt;&lt;PageNumber&gt;20&lt;/PageNumber&gt;&lt;BookmarkName&gt;_PAGE__20_e83a2d10_899e_4cce_9728_cdedbc&lt;/BookmarkName&gt;&lt;Tables /&gt;&lt;/ProcessedCheckInPage&gt;&lt;/Pages&gt;&lt;Paragraphs&gt;&lt;CheckInParagraphs&gt;&lt;PageNumber&gt;1&lt;/PageNumber&gt;&lt;BookmarkName&gt;_PAR__1_4c57dd50_ed27_4106_80e0_ab5637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9ff092_55ba_49b0_889c_450477b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11d656_9be6_47f5_bc31_f3df39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f1bd96_7409_48ba_99cb_1a60cf5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cd0f72_528b_41a2_9d89_e0f8530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1d0a7d_254c_4675_a4a2_6736701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e6e00d_4eda_40dc_9756_51c9782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e96d32_f848_4e7b_a67b_ac2c71f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bde6e2a_58e1_408e_9eff_5836810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7dcccf7_52d6_42a1_a31f_383a7a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e4579da_0ae1_4d12_9cff_8e41cb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cc21d4e_d247_4fa2_a306_d4564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85e0fa_b2bf_4dee_9367_6b1ba7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05c4c9a_21ee_44c0_801b_14c688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362633_8712_41a4_99bd_2ff3e0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0008b2_b951_48c2_89b3_e95151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a685176_d371_45f6_b34e_ac7e71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7690c96_1635_46e4_960c_8d2d94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cffe680_17a4_4f08_95bd_1ac796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7daae24_c87d_4474_9163_2afc44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4575d13_8692_4902_8351_a2f5a80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31518f_db87_43dc_939b_adbc6d6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ab97b8_8829_4255_87a1_e3c0042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0666a67_52a0_44a6_90af_d4cf122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0f75c05_c403_4b8b_9319_fe4e7d9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45543a_995c_4879_8413_ba14ad4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7198e44_c343_4b84_b59a_b610676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7b07622_50af_49fa_a297_e119461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16e264_f6e6_4a82_8cb0_e15e9dc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5922ca3_78ac_4a09_bce0_b605f11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0688bd7_de49_41f5_b922_7797aa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69446c1_336d_429a_8a90_4da0069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103dd69_1201_4866_84af_00056f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58e1ee8_884c_448f_b25b_e607d1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8a1c870_5dc1_4223_b219_52bf87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e8fbda5_619b_4130_aa77_998af7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3b0fedbc_90d4_4614_a96b_142de53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8dbac5b_ea61_4d31_a083_be16516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d78b6a3_b28b_4488_b8bf_231e4c8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4dbb37a_83ed_45e3_9690_08e2618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9ab3f91_4100_4606_9095_a28893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0ef15a7_d4f2_442e_a8c4_4ea6fde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7452ad1_9b97_4197_a844_e4d3310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3040e12_91e3_4da1_8569_8e10834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c5ffe94_566b_4fbb_b770_2a0de8d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063abc5_529f_4674_9f0b_3c9b71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aae5ef2_e5ae_4ac3_9cd6_7cb8281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47d6787_deb5_442f_ae3c_5ba2cc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9888bd7_cfd1_4736_bf3f_d963b8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c4f3a68_f3b0_467a_a11f_b21a50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4a04a334_38c0_4ad8_aadc_296219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ebe6920_cc0f_4173_bee7_a2babb2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4ac2aff_b4cf_4959_8b27_21377e2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774cdf7_5c93_4e32_b969_cb90646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592c332_fedc_42c5_a2bc_ba37d85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a4b24bd_2d3d_43f9_9709_6fff591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4da7458_8dd9_4e1f_b0cb_0e7119f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1bdea61_5cd0_4516_9a91_20962d1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de21e0c_f4d3_4538_8c5f_3d72ac5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cbac5a8_afe6_40be_998f_7ba00f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cc01cf0_a8ae_4aa5_a9ec_2f21ad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93df6a2_4dc9_4170_a491_2cd3fe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d49059eb_d844_42dd_9772_11a741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7e29ae02_d6b2_4395_a07a_6c2eeb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ecf0d2b5_dcd6_4670_a042_b6f9ca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38abdc75_b706_48ba_9c79_035c33d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6a4686b7_7e0e_41b2_bd7e_2a65e5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a09b21d6_87c9_4284_9f9e_fe4600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0ebc2d71_e8ef_493e_b672_d58d28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a3ec8c5_de92_45a0_86b8_ef104f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ceb3dce_1ce1_4245_bd47_f17e07a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34b275a_488a_4b23_817c_7613c69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c5f1315_64ba_4ce7_b1a5_c02eb7a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12e6fad_d989_4bc6_a3d6_575f079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538993f_18e8_4073_a94b_12f1134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6135c25_d85f_4704_8be4_49e6cb1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080f2a7b_dfd6_4b95_826d_097ebc6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2fc0bde_b4e5_4a0f_88d0_9135d0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a16e35f_27c9_4e87_9b56_5d056a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23c8abf_835a_4b42_8922_0cd537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0acb232_282e_4ba7_bc1c_323890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55a50299_3450_4316_981f_cc753a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c63d336_afcf_4fe3_9e53_8bb7da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0d1a046_55d2_40a7_a16e_3f3d23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e72fb104_a043_4b87_9ad8_9c47cf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6e52cdb3_6aa1_4be7_af02_882ec2b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cf6eddaf_c726_4a53_bc8d_49a00b3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b52cd63_daaf_4de6_9445_42fb559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5e514db5_abef_4cff_b697_49ea0e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0c61dfa_1db5_4242_a19e_b8e788f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8c079b4_8448_47c7_a6fb_b5fe0f6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d133dc3_dec6_43c1_b22d_15bb1bb1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b1c2428_d37c_4654_a70e_2c28af7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46d2c92_1263_4507_b1db_63d92cd1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474320b_bb8d_43d1_a657_17609b2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e44fd0a_ca38_4834_ab05_acd610c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aa4391f_5f97_4473_bc81_6348bd4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fffda3d_d2c3_4990_8895_1d656f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0c1b29f_fda7_40b8_93b3_2c0a5c0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2017c5b9_aae7_4f03_92b7_49fe866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8499e356_7429_443e_95a0_9449132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7998e79_2573_46a3_96b6_ac5d4a0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fdbded4_8368_41d4_81d5_1070b1c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2e1733f_dfd8_4150_a2d7_2d326d8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67327bd_cf63_4789_aded_00bbdf9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286950c_0245_4c2d_835a_9296af1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571f557_adcf_4245_9817_63a06b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7e4afb3b_bb04_4cf8_ae32_76fc3a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1e5d2b54_d902_489d_91af_add831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3590531_fc88_443b_9e5c_0c1c87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608cdc0_00fd_438c_aca4_0ef610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63532e9b_9694_486f_9552_3c78be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caed10f7_de63_4acb_a4d0_d28eb2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d3734473_3b36_45a0_9524_954cd9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f2142586_7570_4800_a42a_07318d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8d5b1b0_fa66_4f63_a4f3_ed8935d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4c2f14ca_7724_4045_af97_e33f8b1c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748c21f_2b29_49aa_af11_5c8b164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dcb7f33_7b18_4994_8c01_8c188723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a4ab662_6b99_48a2_ad67_7337f79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1674904b_30ae_42cc_a188_427352a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00edc225_fe0d_4815_91e0_2bb89179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3ca42e7_a761_4542_8cca_4a8b26a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79080e1_8be4_4c2e_bc6e_2b2b0984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425e74d2_a086_494e_93c5_820cfa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eee0943_0373_4df3_a36c_f9570e25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550cede_8bfa_44f3_86c0_f1be9a4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9899320_6432_4f07_a296_121b41a7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4bedb78f_42d9_4aa8_963f_8ec357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0bddf4f_203b_41c1_9e20_76d508e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0d5527d3_7288_45cf_931c_03a141e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3f12db3_f8c9_4ab7_81bc_6cc93025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0c14f6e_9e8e_4719_9706_96c6465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638ade2_0961_463a_840c_0578f8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907195e4_02c6_4ba0_8e54_58d2fb9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3392ad6e_70c9_451b_b914_5b675e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16241a64_bc33_43fc_8370_143638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aa618b2e_4bd0_4a38_82b3_a6cb4d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a12c93d_e136_4a43_be1f_b935818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4eddb3f1_9ff6_4f5d_b639_7390bc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1381e1e_9209_459f_87b1_3b73e50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2eae6299_1b92_45ca_aa8f_e2ee591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120598f0_f3a5_45e6_8333_fe9b427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0eee1234_38f1_4e06_bea2_ea53207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5fce846c_9b62_49bf_9108_5a82a3da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bc02b2ab_6989_40f9_bef0_612ce7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dbd99c75_91e0_46f2_89ee_2bad7c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3947ddc5_e9a0_4ed2_980f_922fd8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ec9dc1c_c580_438d_b6ef_b3e6a7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8281c1cf_646a_462b_bbf4_0b83c2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0cec6fc1_dd0a_42c1_8135_ea60965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0ed717a9_2aa5_42fd_b356_d70ff9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405a0e4c_dcc0_4a01_9c46_8a40aa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e4ad312c_5abb_4cd4_9a2e_b807326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bd0e9b4_6fd1_4ca2_a809_56b3b16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50983b9c_f334_4264_84b8_24f17d17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2c63b6b4_9c5b_4f3a_9faa_1db3d9f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4ad26ebe_f140_49b4_b76e_f69096b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79783b4_35c9_4532_a5ce_615d5cf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74a3e7e_9f00_41a1_9f03_729c57a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3adc470_900c_4f5d_b93e_abc5cd8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b4c681b_76e7_459e_8caa_d8c2661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d7a42b69_32f8_44cd_86da_0501d8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1c2368b0_91d6_4674_8c86_548727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0500a47_1d97_4e4e_b9a8_6a5c4c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d356c560_d9ee_4fa2_88d8_03dd5d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036fb402_b3a1_4fa4_add8_cad527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c8068e29_6de8_410e_aa83_766944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2&lt;/PageNumber&gt;&lt;BookmarkName&gt;_PAR__1_425adada_b8f7_42e3_a047_ba5bf8f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a59de171_4be5_46b9_89b5_0fa6655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95430703_ae1b_45c1_963c_fafaf63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f0181f2_f4fc_4fe8_86e5_9f3d74e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564982b_c269_44b7_bc10_b0ec3d6f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eafd676_5883_41da_ad35_609615a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da0bf4fc_b44b_4737_ae93_1a1abbd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16254141_1b37_4cb9_8c2f_ccd9acf0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745f112_6dfa_428c_bbff_c52db5c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025f82da_2dcf_406a_9a2b_a477c11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ae120a6d_b24c_45bb_a935_69faa23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97f355b0_2e74_4ebd_ba4b_2446b41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3&lt;/PageNumber&gt;&lt;BookmarkName&gt;_PAR__1_949e14a5_b023_4347_9376_b2f80f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10af506c_d307_4530_ad54_d41f6b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9c48ad8_961c_49db_b56e_635aab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2ac1a88_5a56_4ff1_b35b_4071219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9626cdde_8603_4f73_9d86_067048b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66c68065_cb29_46a5_8322_363ff73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36a86ad5_1b2c_4a3b_b2d2_e2f55e94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7d2d4caa_cb5b_41ef_9669_093d7bf4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bbfde08f_4311_488e_b90c_d8bb892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eb126d14_dc07_424b_91a5_cc2a08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324c0a12_d324_4970_9a90_b0d267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f9980a3a_778d_45ef_9d0b_87391d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42edac85_49a3_47cc_abd4_138913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f3cf96b4_efc8_4a18_8ae1_5a348f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cd3ec79c_9a24_4660_b023_7c10b9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49b8d4c4_6e8a_4565_8cf3_496911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d1c4382b_f3e7_4992_a7ff_f6eb1f5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6de6d3a_8afe_4fc4_a08b_9619fbd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0ed5676_7d5a_4509_a3ef_80dce28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880663ae_4d43_4e38_a5f1_5834a5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dd2fb73_b4f6_4f93_9efa_2f23706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26414a06_6a2b_4ce2_9f0c_f93942e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2bf53877_51e1_4fe4_ae7b_88c28cd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b3aed7b4_f527_4971_9e60_1459a31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5d6a8214_a6f3_4bb2_8ea4_525b65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78ebbd28_ab36_4a21_afa9_7e196a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51e9dd95_b4df_49d4_b72a_bc9b9a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d8292e55_9b8a_4d7a_a66b_3521d9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f14088a9_2f88_40c8_9d3b_89e9b4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d7eed86e_c7d9_4794_9258_764ace0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7_45eabfae_16c5_41d0_b929_208d34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bffab334_ddca_4db7_b500_8b756a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7019ecb0_2796_42d3_bbfb_a8e24f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467a2f0b_16ad_4faa_ada4_b530e38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f15d0d6e_ad53_4fb8_b70d_5d0f8e6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1e6b1f62_6cfe_4a47_b09a_27beaa4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08ecc9ed_6b11_4f30_9360_fd642f0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75faee35_6764_4619_8342_248c8b0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0e7b1062_44a1_4aaa_bf26_75b89d4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520bbc7b_c096_4fda_a041_29d1555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30f810ec_d527_48b1_80ea_18bfe7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ef21f3d0_d8d1_419e_8ed2_ffaa8e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823834f7_e2ef_4d32_9303_4cfcee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7d937bf_6648_498f_b3f0_35a79e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64004f2b_6960_4469_a61d_89cc9d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e7543cc9_8398_421b_89a6_576943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b1438162_bc47_455a_a1be_425728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2cc3774d_ded8_4338_a56a_8b8f7e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8_328106c1_ff68_43a1_8cd7_d266762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59a24024_6d1c_462c_9dd0_721a80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8541f54_8985_4567_9861_67f157d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95be5f9a_ac26_4650_9b38_383773b4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15b4f451_6d91_4b67_931f_7ed67eb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fd80c453_6cf2_4dac_8aae_5a88378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9cbbaf9e_e3b6_44fc_b1a4_c559878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339dd6e2_1005_4106_8d57_cb92321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76b1386b_07db_4260_bba9_a93ceb5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ddcc2188_0092_46e1_877d_0efb98e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12f9e98c_9c31_41a5_abc5_842ea7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6c26e89_c5ac_4ea0_a3e9_4677523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39eba718_e780_4b60_ae68_cb6829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0b8da50b_3020_4469_8c7f_cba905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410b6143_ca79_4242_a5c5_e70296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41aa2b4a_4679_4000_a910_77a91529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7877bcab_c2e0_4fa7_8ebb_4fb7183e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9f98a702_03b2_4d7d_88c0_70774ff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5246da85_2e01_417c_bae3_d6f6dc9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51158962_79a1_4527_abcb_c5a3e1b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5093dd2e_5b53_4f55_98de_22a1bb0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0357012f_29ad_42a1_9920_3f9f86f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76b9b900_1292_4e1f_a0e2_d58eb04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d4dbe40b_b3c1_4864_8587_6941f4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edab3795_51c7_4552_9775_f11f7f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7d0f9916_819e_4feb_b6c2_ad0f49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5b234a1b_c3f6_4792_a341_cda453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a7802392_52a3_4253_b2c6_5f0890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4076c34f_e2e8_4af6_b715_149e52e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6597b185_7576_4b8f_b9e2_b75ad68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c6c28f28_ec37_4287_a809_ce4e6dc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2fc039ba_0bc8_4879_9396_a440967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f4a540ab_1a70_4b26_9014_b1b793f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f47e6005_6d68_4232_ab67_780f985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4d7c7fe7_e44f_4ff9_b742_442434ec&lt;/BookmarkName&gt;&lt;StartingLineNumber&gt;15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bb297a97_1aa3_49c9_a84c_f89b09a2&lt;/BookmarkName&gt;&lt;StartingLineNumber&gt;2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b66ffa07_e337_4183_ac52_c098ace4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ae8ea680_e6dc_4ad2_876d_92cf4e35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a4a80bd3_8473_4055_8d2e_0382f78f&lt;/BookmarkName&gt;&lt;StartingLineNumber&gt;27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6844e55a_ccc1_400a_8001_84bee299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3ed21f08_6fc0_47ee_b7e9_7121375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