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aying Providers Sufficiently, Maintaining Short Waiting Lists and Creating a Cause of Action for Aggrieved Persons in the System of Care for Clients with Intellectual Disabilities or Autis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1f59710_978e_453d_"/>
      <w:bookmarkStart w:id="1" w:name="_DOC_BODY__fa52532f_1ed9_4701_b18e_9a250"/>
      <w:bookmarkStart w:id="2" w:name="_PAGE__1_944baf43_6094_4b7c_b34f_474ccad"/>
      <w:bookmarkStart w:id="3" w:name="_PAR__1_f9cdfd93_32b2_42b5_8877_4fe46e8a"/>
      <w:bookmarkStart w:id="4" w:name="_ENACTING_CLAUSE__119505b4_1a44_4d73_a6c"/>
      <w:bookmarkStart w:id="5" w:name="_LINE__1_a175549d_9559_4ec8_95c0_9b39b8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cdfd93_32b2_42b5_8877_4fe46e8a"/>
      <w:bookmarkStart w:id="7" w:name="_ENACTING_CLAUSE__119505b4_1a44_4d73_a6c"/>
      <w:bookmarkStart w:id="8" w:name="_DOC_BODY_CONTENT__8730d2ec_9d06_4720_8f"/>
      <w:bookmarkStart w:id="9" w:name="_BILL_SECTION__f049785d_0b93_462e_b014_b"/>
      <w:bookmarkStart w:id="10" w:name="_PAR__2_23779bb2_6ce1_4ec0_b8d6_7a46c7f9"/>
      <w:bookmarkStart w:id="11" w:name="_BILL_SECTION_HEADER__ad72c032_bda6_4362"/>
      <w:bookmarkStart w:id="12" w:name="_LINE__2_eb38b693_5b89_4e8d_bf18_d490f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6a6160_463d_47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5003-A, sub-§2, ¶G,</w:t>
      </w:r>
      <w:r>
        <w:rPr>
          <w:rFonts w:eastAsia="Arial" w:cs="Arial" w:ascii="Arial" w:hAnsi="Arial"/>
        </w:rPr>
        <w:t xml:space="preserve"> as amended by PL 2021, c. 321, §4, is </w:t>
      </w:r>
      <w:bookmarkStart w:id="14" w:name="_LINE__3_4d99a57d_82d0_4cba_ad1d_9d45e07"/>
      <w:bookmarkEnd w:id="12"/>
      <w:r>
        <w:rPr>
          <w:rFonts w:eastAsia="Arial" w:cs="Arial" w:ascii="Arial" w:hAnsi="Arial"/>
        </w:rPr>
        <w:t>further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23779bb2_6ce1_4ec0_b8d6_7a46c7f9"/>
      <w:bookmarkStart w:id="16" w:name="_BILL_SECTION_HEADER__ad72c032_bda6_4362"/>
      <w:bookmarkStart w:id="17" w:name="_PAR__3_c6a8426b_20b0_47dc_ae13_5285039d"/>
      <w:bookmarkStart w:id="18" w:name="_STATUTE_SP__5f49d524_6b0a_4626_9284_b3b"/>
      <w:bookmarkStart w:id="19" w:name="_LINE__4_2afff91d_59ce_4b7e_b3b4_c36eac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999769f1_d713_4b0d_8e0e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7eb9a160_93f9_4936_a9b"/>
      <w:r>
        <w:rPr>
          <w:rFonts w:eastAsia="Arial" w:cs="Arial" w:ascii="Arial" w:hAnsi="Arial"/>
        </w:rPr>
        <w:t xml:space="preserve">The commissioner shall inform the joint standing committee of the Legislature </w:t>
      </w:r>
      <w:bookmarkStart w:id="22" w:name="_LINE__5_6ad2e7c6_c3a4_4d7f_8191_515cc0d"/>
      <w:bookmarkEnd w:id="19"/>
      <w:r>
        <w:rPr>
          <w:rFonts w:eastAsia="Arial" w:cs="Arial" w:ascii="Arial" w:hAnsi="Arial"/>
        </w:rPr>
        <w:t xml:space="preserve">having jurisdiction over human resources matters about areas where increased </w:t>
      </w:r>
      <w:bookmarkStart w:id="23" w:name="_LINE__6_1660c7db_10d4_4580_88b0_c1d80ef"/>
      <w:bookmarkEnd w:id="22"/>
      <w:r>
        <w:rPr>
          <w:rFonts w:eastAsia="Arial" w:cs="Arial" w:ascii="Arial" w:hAnsi="Arial"/>
        </w:rPr>
        <w:t xml:space="preserve">cooperation by other departments is necessary in order to improve the delivery of </w:t>
      </w:r>
      <w:bookmarkStart w:id="24" w:name="_LINE__7_8eb84a78_aae4_4920_b528_9015dda"/>
      <w:bookmarkEnd w:id="23"/>
      <w:r>
        <w:rPr>
          <w:rFonts w:eastAsia="Arial" w:cs="Arial" w:ascii="Arial" w:hAnsi="Arial"/>
        </w:rPr>
        <w:t xml:space="preserve">services to persons with intellectual disabilities or autism; </w:t>
      </w:r>
      <w:bookmarkStart w:id="25" w:name="_PROCESSED_CHANGE__b13d9797_dc02_4079_98"/>
      <w:r>
        <w:rPr>
          <w:rFonts w:eastAsia="Arial" w:cs="Arial" w:ascii="Arial" w:hAnsi="Arial"/>
          <w:strike/>
        </w:rPr>
        <w:t>and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f049785d_0b93_462e_b014_b"/>
      <w:bookmarkStart w:id="27" w:name="_PAR__3_c6a8426b_20b0_47dc_ae13_5285039d"/>
      <w:bookmarkStart w:id="28" w:name="_STATUTE_SP__5f49d524_6b0a_4626_9284_b3b"/>
      <w:bookmarkStart w:id="29" w:name="_BILL_SECTION__405043d3_5638_43a8_ac36_9"/>
      <w:bookmarkStart w:id="30" w:name="_PAR__4_378f6ea6_30b4_4e6f_96c9_fe687767"/>
      <w:bookmarkStart w:id="31" w:name="_BILL_SECTION_HEADER__6c46c937_37fa_4779"/>
      <w:bookmarkStart w:id="32" w:name="_LINE__8_f3632597_cd36_4db3_b97a_fea7c8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3a16b77_f357_4184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4-B MRSA §5003-A, sub-§2, ¶H,</w:t>
      </w:r>
      <w:r>
        <w:rPr>
          <w:rFonts w:eastAsia="Arial" w:cs="Arial" w:ascii="Arial" w:hAnsi="Arial"/>
        </w:rPr>
        <w:t xml:space="preserve"> as enacted by PL 2021, c. 321, §5, is </w:t>
      </w:r>
      <w:bookmarkStart w:id="34" w:name="_LINE__9_9785274a_c9c1_4045_a7cd_331478d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378f6ea6_30b4_4e6f_96c9_fe687767"/>
      <w:bookmarkStart w:id="36" w:name="_BILL_SECTION_HEADER__6c46c937_37fa_4779"/>
      <w:bookmarkStart w:id="37" w:name="_PAR__5_c90e98d7_8c99_4379_bdb9_84610868"/>
      <w:bookmarkStart w:id="38" w:name="_STATUTE_P__648a7213_4495_4ef4_8451_67b0"/>
      <w:bookmarkStart w:id="39" w:name="_LINE__10_5aefefe9_3a64_42e0_9ef0_3dd7ca"/>
      <w:bookmarkStart w:id="40" w:name="_STATUTE_NUMBER__ced20079_465a_4f24_a22b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H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2d1de389_adf7_4360_add"/>
      <w:r>
        <w:rPr>
          <w:rFonts w:eastAsia="Arial" w:cs="Arial" w:ascii="Arial" w:hAnsi="Arial"/>
        </w:rPr>
        <w:t xml:space="preserve">Post quarterly reports on the department’s publicly accessible website, for each </w:t>
      </w:r>
      <w:bookmarkStart w:id="42" w:name="_LINE__11_322f222f_a2d8_4868_94ee_6e51b6"/>
      <w:bookmarkEnd w:id="39"/>
      <w:r>
        <w:rPr>
          <w:rFonts w:eastAsia="Arial" w:cs="Arial" w:ascii="Arial" w:hAnsi="Arial"/>
        </w:rPr>
        <w:t xml:space="preserve">home and community-based services waiver from the United States Department of </w:t>
      </w:r>
      <w:bookmarkStart w:id="43" w:name="_LINE__12_fcbc7563_c2c4_4bcb_8732_328cf5"/>
      <w:bookmarkEnd w:id="42"/>
      <w:r>
        <w:rPr>
          <w:rFonts w:eastAsia="Arial" w:cs="Arial" w:ascii="Arial" w:hAnsi="Arial"/>
        </w:rPr>
        <w:t xml:space="preserve">Health and Human Services, Centers for Medicare and Medicaid Services in which the </w:t>
      </w:r>
      <w:bookmarkStart w:id="44" w:name="_LINE__13_64193608_8cae_42d1_8ae5_b2d3d8"/>
      <w:bookmarkEnd w:id="43"/>
      <w:r>
        <w:rPr>
          <w:rFonts w:eastAsia="Arial" w:cs="Arial" w:ascii="Arial" w:hAnsi="Arial"/>
        </w:rPr>
        <w:t xml:space="preserve">State participates, data on how many persons were served and how many were on the </w:t>
      </w:r>
      <w:bookmarkStart w:id="45" w:name="_LINE__14_aac5c268_b593_4a86_88d6_28a759"/>
      <w:bookmarkEnd w:id="44"/>
      <w:r>
        <w:rPr>
          <w:rFonts w:eastAsia="Arial" w:cs="Arial" w:ascii="Arial" w:hAnsi="Arial"/>
        </w:rPr>
        <w:t xml:space="preserve">waiting list for services.  The department shall post this information by prioritization </w:t>
      </w:r>
      <w:bookmarkStart w:id="46" w:name="_LINE__15_49ce39b4_f1d9_4826_9a1a_ddbcfe"/>
      <w:bookmarkEnd w:id="45"/>
      <w:r>
        <w:rPr>
          <w:rFonts w:eastAsia="Arial" w:cs="Arial" w:ascii="Arial" w:hAnsi="Arial"/>
        </w:rPr>
        <w:t xml:space="preserve">category when applicable and shall include one or more indicators of the length of time </w:t>
      </w:r>
      <w:bookmarkStart w:id="47" w:name="_LINE__16_42d586ec_15ec_49d3_ad5b_549423"/>
      <w:bookmarkEnd w:id="46"/>
      <w:r>
        <w:rPr>
          <w:rFonts w:eastAsia="Arial" w:cs="Arial" w:ascii="Arial" w:hAnsi="Arial"/>
        </w:rPr>
        <w:t>that persons are on the waiting list</w:t>
      </w:r>
      <w:bookmarkStart w:id="48" w:name="_PROCESSED_CHANGE__05edaeec_f0d7_44f9_a7"/>
      <w:r>
        <w:rPr>
          <w:rFonts w:eastAsia="Arial" w:cs="Arial" w:ascii="Arial" w:hAnsi="Arial"/>
          <w:strike/>
        </w:rPr>
        <w:t>.</w:t>
      </w:r>
      <w:bookmarkStart w:id="49" w:name="_PROCESSED_CHANGE__01ef6e9a_4edc_4ce2_8a"/>
      <w:bookmarkEnd w:id="48"/>
      <w:r>
        <w:rPr>
          <w:rFonts w:eastAsia="Arial" w:cs="Arial" w:ascii="Arial" w:hAnsi="Arial"/>
          <w:u w:val="single"/>
        </w:rPr>
        <w:t>;</w:t>
      </w:r>
      <w:bookmarkEnd w:id="41"/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405043d3_5638_43a8_ac36_9"/>
      <w:bookmarkStart w:id="51" w:name="_PAR__5_c90e98d7_8c99_4379_bdb9_84610868"/>
      <w:bookmarkStart w:id="52" w:name="_STATUTE_P__648a7213_4495_4ef4_8451_67b0"/>
      <w:bookmarkStart w:id="53" w:name="_BILL_SECTION__9331f70e_1643_4ec5_8a32_e"/>
      <w:bookmarkStart w:id="54" w:name="_PAR__6_50f49774_286e_4285_8a6b_bee3557d"/>
      <w:bookmarkStart w:id="55" w:name="_BILL_SECTION_HEADER__2b7203e7_5508_4a10"/>
      <w:bookmarkStart w:id="56" w:name="_LINE__17_45f0e408_0b42_4821_bb2f_687c46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a85e9bd2_f75b_4ff6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4-B MRSA §5003-A, sub-§2, ¶I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50f49774_286e_4285_8a6b_bee3557d"/>
      <w:bookmarkStart w:id="59" w:name="_BILL_SECTION_HEADER__2b7203e7_5508_4a10"/>
      <w:bookmarkStart w:id="60" w:name="_PROCESSED_CHANGE__ede5a7ce_aa03_4f03_b7"/>
      <w:bookmarkStart w:id="61" w:name="_PAR__7_f0fc0bcb_afa4_4585_be57_8c62613e"/>
      <w:bookmarkStart w:id="62" w:name="_STATUTE_P__074dfee3_c77e_40f8_8186_9101"/>
      <w:bookmarkStart w:id="63" w:name="_LINE__18_6504d618_7c12_4506_9e58_c01847"/>
      <w:bookmarkStart w:id="64" w:name="_STATUTE_NUMBER__ce60790b_57c0_4b03_b710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I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70e4cea5_886f_4463_aa0"/>
      <w:r>
        <w:rPr>
          <w:rFonts w:eastAsia="Arial" w:cs="Arial" w:ascii="Arial" w:hAnsi="Arial"/>
          <w:u w:val="single"/>
        </w:rPr>
        <w:t xml:space="preserve">Ensure that payments to providers of services and supports are consistent with </w:t>
      </w:r>
      <w:bookmarkStart w:id="66" w:name="_LINE__19_33241429_eb21_4dc3_a982_094ee8"/>
      <w:bookmarkEnd w:id="63"/>
      <w:r>
        <w:rPr>
          <w:rFonts w:eastAsia="Arial" w:cs="Arial" w:ascii="Arial" w:hAnsi="Arial"/>
          <w:u w:val="single"/>
        </w:rPr>
        <w:t xml:space="preserve">efficiency, economy and quality of care and are sufficient to enlist enough providers </w:t>
      </w:r>
      <w:bookmarkStart w:id="67" w:name="_LINE__20_aad7712a_9406_49c0_9ec7_04e554"/>
      <w:bookmarkEnd w:id="66"/>
      <w:r>
        <w:rPr>
          <w:rFonts w:eastAsia="Arial" w:cs="Arial" w:ascii="Arial" w:hAnsi="Arial"/>
          <w:u w:val="single"/>
        </w:rPr>
        <w:t xml:space="preserve">so that care and services are available to persons with intellectual disabilities, autism, </w:t>
      </w:r>
      <w:bookmarkStart w:id="68" w:name="_LINE__21_b3eda993_1b3c_48e0_a9a2_148992"/>
      <w:bookmarkEnd w:id="67"/>
      <w:r>
        <w:rPr>
          <w:rFonts w:eastAsia="Arial" w:cs="Arial" w:ascii="Arial" w:hAnsi="Arial"/>
          <w:u w:val="single"/>
        </w:rPr>
        <w:t xml:space="preserve">brain injury or other related conditions at least to the extent that such care and services </w:t>
      </w:r>
      <w:bookmarkStart w:id="69" w:name="_LINE__22_bfeb2636_bbf0_470e_971b_9dda3e"/>
      <w:bookmarkEnd w:id="68"/>
      <w:r>
        <w:rPr>
          <w:rFonts w:eastAsia="Arial" w:cs="Arial" w:ascii="Arial" w:hAnsi="Arial"/>
          <w:u w:val="single"/>
        </w:rPr>
        <w:t>are available to the general population in the State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9331f70e_1643_4ec5_8a32_e"/>
      <w:bookmarkStart w:id="71" w:name="_PROCESSED_CHANGE__ede5a7ce_aa03_4f03_b7"/>
      <w:bookmarkStart w:id="72" w:name="_PAR__7_f0fc0bcb_afa4_4585_be57_8c62613e"/>
      <w:bookmarkStart w:id="73" w:name="_STATUTE_P__074dfee3_c77e_40f8_8186_9101"/>
      <w:bookmarkStart w:id="74" w:name="_BILL_SECTION__c7ef1ff1_1502_4049_aa93_3"/>
      <w:bookmarkStart w:id="75" w:name="_PAR__8_ab8a93de_7af9_4dd8_93a3_b962632c"/>
      <w:bookmarkStart w:id="76" w:name="_BILL_SECTION_HEADER__65590052_3bf0_4767"/>
      <w:bookmarkStart w:id="77" w:name="_LINE__23_befe8205_ac12_4616_bbef_117f79"/>
      <w:bookmarkEnd w:id="70"/>
      <w:bookmarkEnd w:id="71"/>
      <w:bookmarkEnd w:id="72"/>
      <w:bookmarkEnd w:id="73"/>
      <w:bookmarkEnd w:id="65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c8f134b1_d3e3_4849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34-B MRSA §5003-A, sub-§2, ¶J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ab8a93de_7af9_4dd8_93a3_b962632c"/>
      <w:bookmarkStart w:id="80" w:name="_BILL_SECTION_HEADER__65590052_3bf0_4767"/>
      <w:bookmarkStart w:id="81" w:name="_PROCESSED_CHANGE__2e226304_e157_44e0_99"/>
      <w:bookmarkStart w:id="82" w:name="_PAR__9_8c1731dd_67f4_460a_ac3b_e47a43bf"/>
      <w:bookmarkStart w:id="83" w:name="_STATUTE_P__a238ee59_9cab_4415_a9d4_26e0"/>
      <w:bookmarkStart w:id="84" w:name="_LINE__24_4ea3c956_c117_4368_b56c_1727de"/>
      <w:bookmarkStart w:id="85" w:name="_STATUTE_NUMBER__6370a8c1_b6e4_4021_9ee5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u w:val="single"/>
        </w:rPr>
        <w:t>J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f9b34493_8872_4192_8fe"/>
      <w:r>
        <w:rPr>
          <w:rFonts w:eastAsia="Arial" w:cs="Arial" w:ascii="Arial" w:hAnsi="Arial"/>
          <w:u w:val="single"/>
        </w:rPr>
        <w:t xml:space="preserve">Ensure that waiting lists are sufficiently short so that care and services are available </w:t>
      </w:r>
      <w:bookmarkStart w:id="87" w:name="_LINE__25_bb421ab0_20a6_4d59_b706_798cd0"/>
      <w:bookmarkEnd w:id="84"/>
      <w:r>
        <w:rPr>
          <w:rFonts w:eastAsia="Arial" w:cs="Arial" w:ascii="Arial" w:hAnsi="Arial"/>
          <w:u w:val="single"/>
        </w:rPr>
        <w:t xml:space="preserve">to persons with intellectual disabilities, autism, brain injury or other related conditions </w:t>
      </w:r>
      <w:bookmarkStart w:id="88" w:name="_LINE__26_f64bf291_d01e_4c2a_b0f0_58dd59"/>
      <w:bookmarkEnd w:id="87"/>
      <w:r>
        <w:rPr>
          <w:rFonts w:eastAsia="Arial" w:cs="Arial" w:ascii="Arial" w:hAnsi="Arial"/>
          <w:u w:val="single"/>
        </w:rPr>
        <w:t xml:space="preserve">at least to the extent that such care and services are available to the general population </w:t>
      </w:r>
      <w:bookmarkStart w:id="89" w:name="_LINE__27_428be55b_1b87_427a_9444_c022ae"/>
      <w:bookmarkEnd w:id="88"/>
      <w:r>
        <w:rPr>
          <w:rFonts w:eastAsia="Arial" w:cs="Arial" w:ascii="Arial" w:hAnsi="Arial"/>
          <w:u w:val="single"/>
        </w:rPr>
        <w:t>of the State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c7ef1ff1_1502_4049_aa93_3"/>
      <w:bookmarkStart w:id="91" w:name="_PROCESSED_CHANGE__2e226304_e157_44e0_99"/>
      <w:bookmarkStart w:id="92" w:name="_PAR__9_8c1731dd_67f4_460a_ac3b_e47a43bf"/>
      <w:bookmarkStart w:id="93" w:name="_STATUTE_P__a238ee59_9cab_4415_a9d4_26e0"/>
      <w:bookmarkStart w:id="94" w:name="_BILL_SECTION__91422e29_d3d5_4f8f_8b10_7"/>
      <w:bookmarkStart w:id="95" w:name="_PAR__10_a84b94d7_857a_4c66_9971_2f1912e"/>
      <w:bookmarkStart w:id="96" w:name="_BILL_SECTION_HEADER__5934d35d_f8e2_45e0"/>
      <w:bookmarkStart w:id="97" w:name="_LINE__28_f1cc2855_dc78_4900_a662_e00ae6"/>
      <w:bookmarkEnd w:id="90"/>
      <w:bookmarkEnd w:id="91"/>
      <w:bookmarkEnd w:id="92"/>
      <w:bookmarkEnd w:id="93"/>
      <w:bookmarkEnd w:id="86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a76488c8_c953_4c09"/>
      <w:r>
        <w:rPr>
          <w:rFonts w:eastAsia="Arial" w:cs="Arial" w:ascii="Arial" w:hAnsi="Arial"/>
          <w:b/>
          <w:sz w:val="24"/>
        </w:rPr>
        <w:t>5</w:t>
      </w:r>
      <w:bookmarkEnd w:id="98"/>
      <w:r>
        <w:rPr>
          <w:rFonts w:eastAsia="Arial" w:cs="Arial" w:ascii="Arial" w:hAnsi="Arial"/>
          <w:b/>
          <w:sz w:val="24"/>
        </w:rPr>
        <w:t>.  34-B MRSA §5003-A, sub-§8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0_a84b94d7_857a_4c66_9971_2f1912e"/>
      <w:bookmarkStart w:id="100" w:name="_BILL_SECTION_HEADER__5934d35d_f8e2_45e0"/>
      <w:bookmarkStart w:id="101" w:name="_PROCESSED_CHANGE__1b735a69_2931_49fc_84"/>
      <w:bookmarkStart w:id="102" w:name="_STATUTE_SS__dd0e5aff_0d0f_4133_bb38_639"/>
      <w:bookmarkStart w:id="103" w:name="_PAR__11_021589d1_0d8c_4ceb_9898_06ccddb"/>
      <w:bookmarkStart w:id="104" w:name="_LINE__29_dc848694_3952_4c3f_88b1_7be72a"/>
      <w:bookmarkStart w:id="105" w:name="_STATUTE_NUMBER__7091629a_678f_4c9a_ae4c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8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b234677b_5533_4354_af"/>
      <w:r>
        <w:rPr>
          <w:rFonts w:eastAsia="Arial" w:cs="Arial" w:ascii="Arial" w:hAnsi="Arial"/>
          <w:b/>
          <w:u w:val="single"/>
        </w:rPr>
        <w:t xml:space="preserve">Cause of action.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7755ce1f_4ece_4cbf_801"/>
      <w:bookmarkEnd w:id="106"/>
      <w:r>
        <w:rPr>
          <w:rFonts w:eastAsia="Arial" w:cs="Arial" w:ascii="Arial" w:hAnsi="Arial"/>
          <w:u w:val="single"/>
        </w:rPr>
        <w:t xml:space="preserve">Notwithstanding Title 14, chapter 741, a person with an </w:t>
      </w:r>
      <w:bookmarkStart w:id="108" w:name="_LINE__30_845726a3_6487_49de_8e38_58e692"/>
      <w:bookmarkEnd w:id="104"/>
      <w:r>
        <w:rPr>
          <w:rFonts w:eastAsia="Arial" w:cs="Arial" w:ascii="Arial" w:hAnsi="Arial"/>
          <w:u w:val="single"/>
        </w:rPr>
        <w:t xml:space="preserve">intellectual disability, autism, a brain injury or another related condition aggrieved by a </w:t>
      </w:r>
      <w:bookmarkStart w:id="109" w:name="_LINE__31_78a66999_0978_4c63_b3db_521cd3"/>
      <w:bookmarkEnd w:id="108"/>
      <w:r>
        <w:rPr>
          <w:rFonts w:eastAsia="Arial" w:cs="Arial" w:ascii="Arial" w:hAnsi="Arial"/>
          <w:u w:val="single"/>
        </w:rPr>
        <w:t xml:space="preserve">violation in the performance of responsibilities under subsections 1 to 6 may bring a civil </w:t>
      </w:r>
      <w:bookmarkStart w:id="110" w:name="_LINE__32_832ab244_d8c9_4d0e_8de5_12d584"/>
      <w:bookmarkEnd w:id="109"/>
      <w:r>
        <w:rPr>
          <w:rFonts w:eastAsia="Arial" w:cs="Arial" w:ascii="Arial" w:hAnsi="Arial"/>
          <w:u w:val="single"/>
        </w:rPr>
        <w:t xml:space="preserve">action to enforce rights granted or protected by subsections 1 to 6 against the department </w:t>
      </w:r>
      <w:bookmarkStart w:id="111" w:name="_LINE__33_7eb66871_eb33_464c_8cde_00f6d9"/>
      <w:bookmarkEnd w:id="110"/>
      <w:r>
        <w:rPr>
          <w:rFonts w:eastAsia="Arial" w:cs="Arial" w:ascii="Arial" w:hAnsi="Arial"/>
          <w:u w:val="single"/>
        </w:rPr>
        <w:t>and any person who is alleged to have committed the violation.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1_021589d1_0d8c_4ceb_9898_06ccddb"/>
      <w:bookmarkStart w:id="113" w:name="_PAR__12_e24c2d09_38c5_4e29_8d04_fd180d5"/>
      <w:bookmarkStart w:id="114" w:name="_STATUTE_P__989228f0_ef75_4548_8936_2699"/>
      <w:bookmarkStart w:id="115" w:name="_LINE__34_98df115a_526e_4609_87a9_d4f873"/>
      <w:bookmarkStart w:id="116" w:name="_STATUTE_NUMBER__886d015c_4a65_48cf_84d4"/>
      <w:bookmarkEnd w:id="112"/>
      <w:bookmarkEnd w:id="107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b6a54a9a_586a_446b_b2f"/>
      <w:r>
        <w:rPr>
          <w:rFonts w:eastAsia="Arial" w:cs="Arial" w:ascii="Arial" w:hAnsi="Arial"/>
          <w:u w:val="single"/>
        </w:rPr>
        <w:t xml:space="preserve">An action under this subsection must be commenced in Superior Court in the county </w:t>
      </w:r>
      <w:bookmarkStart w:id="118" w:name="_LINE__35_2c0cd0df_cabd_40c5_b59b_41f5ed"/>
      <w:bookmarkEnd w:id="115"/>
      <w:r>
        <w:rPr>
          <w:rFonts w:eastAsia="Arial" w:cs="Arial" w:ascii="Arial" w:hAnsi="Arial"/>
          <w:u w:val="single"/>
        </w:rPr>
        <w:t>where the alleged violation occurred or where the plaintiff or defendant resides.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2_e24c2d09_38c5_4e29_8d04_fd180d5"/>
      <w:bookmarkStart w:id="120" w:name="_STATUTE_P__989228f0_ef75_4548_8936_2699"/>
      <w:bookmarkStart w:id="121" w:name="_PAR__13_92014075_5f5b_40e4_a6b3_0a03897"/>
      <w:bookmarkStart w:id="122" w:name="_STATUTE_P__98e9d396_5ecc_4afe_831d_020a"/>
      <w:bookmarkStart w:id="123" w:name="_LINE__36_34c43579_b241_44ca_a62b_07538c"/>
      <w:bookmarkStart w:id="124" w:name="_STATUTE_NUMBER__174bd935_ef82_4947_ae67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B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41a01d4e_005b_4ded_957"/>
      <w:r>
        <w:rPr>
          <w:rFonts w:eastAsia="Arial" w:cs="Arial" w:ascii="Arial" w:hAnsi="Arial"/>
          <w:u w:val="single"/>
        </w:rPr>
        <w:t xml:space="preserve">Any relief granted by the court under this subsection is limited to declaratory or </w:t>
      </w:r>
      <w:bookmarkStart w:id="126" w:name="_LINE__37_d2b51f3f_6d68_4fc7_af46_2d2b35"/>
      <w:bookmarkEnd w:id="123"/>
      <w:r>
        <w:rPr>
          <w:rFonts w:eastAsia="Arial" w:cs="Arial" w:ascii="Arial" w:hAnsi="Arial"/>
          <w:u w:val="single"/>
        </w:rPr>
        <w:t>injunctive relief.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3_92014075_5f5b_40e4_a6b3_0a03897"/>
      <w:bookmarkStart w:id="128" w:name="_STATUTE_P__98e9d396_5ecc_4afe_831d_020a"/>
      <w:bookmarkStart w:id="129" w:name="_STATUTE_P__cbcf8175_82bb_4f8e_966e_42a6"/>
      <w:bookmarkStart w:id="130" w:name="_PAR__14_8564d286_8bcf_4a6d_96be_98cca7f"/>
      <w:bookmarkStart w:id="131" w:name="_LINE__38_666307b3_8797_4ede_9cd9_6962de"/>
      <w:bookmarkStart w:id="132" w:name="_STATUTE_NUMBER__a2fc257e_1ec4_4390_bbf3"/>
      <w:bookmarkEnd w:id="127"/>
      <w:bookmarkEnd w:id="128"/>
      <w:bookmarkEnd w:id="125"/>
      <w:bookmarkEnd w:id="129"/>
      <w:r>
        <w:rPr>
          <w:rFonts w:eastAsia="Arial" w:cs="Arial" w:ascii="Arial" w:hAnsi="Arial"/>
          <w:u w:val="single"/>
        </w:rPr>
        <w:t>C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7aee4683_168c_4ad4_a28"/>
      <w:r>
        <w:rPr>
          <w:rFonts w:eastAsia="Arial" w:cs="Arial" w:ascii="Arial" w:hAnsi="Arial"/>
          <w:u w:val="single"/>
        </w:rPr>
        <w:t xml:space="preserve">The court does not have jurisdiction over an action filed under this subsection if the </w:t>
      </w:r>
      <w:bookmarkStart w:id="134" w:name="_LINE__39_f0fa334f_d0a1_46d1_a992_330ec1"/>
      <w:bookmarkEnd w:id="131"/>
      <w:r>
        <w:rPr>
          <w:rFonts w:eastAsia="Arial" w:cs="Arial" w:ascii="Arial" w:hAnsi="Arial"/>
          <w:u w:val="single"/>
        </w:rPr>
        <w:t xml:space="preserve">plaintiff has commenced federal judicial or administrative proceedings under Section </w:t>
      </w:r>
      <w:bookmarkStart w:id="135" w:name="_LINE__40_7f982e7a_8013_4e35_922c_8da191"/>
      <w:bookmarkEnd w:id="134"/>
      <w:r>
        <w:rPr>
          <w:rFonts w:eastAsia="Arial" w:cs="Arial" w:ascii="Arial" w:hAnsi="Arial"/>
          <w:u w:val="single"/>
        </w:rPr>
        <w:t xml:space="preserve">503 or 504 of the federal Rehabilitation Act of 1973, 29 United States Code, Section </w:t>
      </w:r>
      <w:bookmarkStart w:id="136" w:name="_LINE__41_9aba4820_80bc_4e18_8f8b_a6709e"/>
      <w:bookmarkEnd w:id="135"/>
      <w:r>
        <w:rPr>
          <w:rFonts w:eastAsia="Arial" w:cs="Arial" w:ascii="Arial" w:hAnsi="Arial"/>
          <w:u w:val="single"/>
        </w:rPr>
        <w:t xml:space="preserve">793 or 794, as amended, or federal regulations promulgated under those sections, or </w:t>
      </w:r>
      <w:bookmarkStart w:id="137" w:name="_LINE__42_c7c4f4e7_9335_4c8c_96d8_61d375"/>
      <w:bookmarkEnd w:id="136"/>
      <w:r>
        <w:rPr>
          <w:rFonts w:eastAsia="Arial" w:cs="Arial" w:ascii="Arial" w:hAnsi="Arial"/>
          <w:u w:val="single"/>
        </w:rPr>
        <w:t xml:space="preserve">under the federal Americans with Disabilities Act of 1990, 42 United States Code, </w:t>
      </w:r>
      <w:bookmarkStart w:id="138" w:name="_PAGE__2_8f355c36_5a63_45fb_ad56_69290bb"/>
      <w:bookmarkStart w:id="139" w:name="_PAR__1_5b5f27d0_73e5_4a06_859e_b4b1f540"/>
      <w:bookmarkStart w:id="140" w:name="_LINE__1_2810d05b_cb76_4559_b3cd_925b314"/>
      <w:bookmarkStart w:id="141" w:name="_PAGE_SPLIT__8bc3b0f4_53ab_4067_9b40_1d1"/>
      <w:bookmarkEnd w:id="2"/>
      <w:bookmarkEnd w:id="130"/>
      <w:bookmarkEnd w:id="137"/>
      <w:r>
        <w:rPr>
          <w:rFonts w:eastAsia="Arial" w:cs="Arial" w:ascii="Arial" w:hAnsi="Arial"/>
          <w:u w:val="single"/>
        </w:rPr>
        <w:t>S</w:t>
      </w:r>
      <w:bookmarkEnd w:id="141"/>
      <w:r>
        <w:rPr>
          <w:rFonts w:eastAsia="Arial" w:cs="Arial" w:ascii="Arial" w:hAnsi="Arial"/>
          <w:u w:val="single"/>
        </w:rPr>
        <w:t xml:space="preserve">ection 12101, et seq., as amended, or federal regulations promulgated under that Act, </w:t>
      </w:r>
      <w:bookmarkStart w:id="142" w:name="_LINE__2_179d1e09_f7ce_488d_b477_5ecf61b"/>
      <w:bookmarkEnd w:id="140"/>
      <w:r>
        <w:rPr>
          <w:rFonts w:eastAsia="Arial" w:cs="Arial" w:ascii="Arial" w:hAnsi="Arial"/>
          <w:u w:val="single"/>
        </w:rPr>
        <w:t xml:space="preserve">involving or arising out of the facts and circumstances involved in the alleged violation </w:t>
      </w:r>
      <w:bookmarkStart w:id="143" w:name="_LINE__3_ba5b27b2_4422_4cbb_b21c_ebd2b75"/>
      <w:bookmarkEnd w:id="142"/>
      <w:r>
        <w:rPr>
          <w:rFonts w:eastAsia="Arial" w:cs="Arial" w:ascii="Arial" w:hAnsi="Arial"/>
          <w:u w:val="single"/>
        </w:rPr>
        <w:t xml:space="preserve">under this subsection. If a federal or administration proceeding under this paragraph is </w:t>
      </w:r>
      <w:bookmarkStart w:id="144" w:name="_LINE__4_b51db9c7_4aed_42b5_bb9b_f236866"/>
      <w:bookmarkEnd w:id="143"/>
      <w:r>
        <w:rPr>
          <w:rFonts w:eastAsia="Arial" w:cs="Arial" w:ascii="Arial" w:hAnsi="Arial"/>
          <w:u w:val="single"/>
        </w:rPr>
        <w:t xml:space="preserve">commenced after a civil action has been commenced under this subsection, the court </w:t>
      </w:r>
      <w:bookmarkStart w:id="145" w:name="_LINE__5_22e64ac6_5b40_4441_b3d8_44187bd"/>
      <w:bookmarkEnd w:id="144"/>
      <w:r>
        <w:rPr>
          <w:rFonts w:eastAsia="Arial" w:cs="Arial" w:ascii="Arial" w:hAnsi="Arial"/>
          <w:u w:val="single"/>
        </w:rPr>
        <w:t>shall dismiss the action.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STATUTE_P__cbcf8175_82bb_4f8e_966e_42a6"/>
      <w:bookmarkStart w:id="147" w:name="_PAR__2_902fc8f3_2b9f_4bad_8469_9a3feded"/>
      <w:bookmarkStart w:id="148" w:name="_STATUTE_P__d5d945d0_1b0a_4f52_9db9_db49"/>
      <w:bookmarkStart w:id="149" w:name="_LINE__6_04bc1226_992e_4192_8026_099f2c1"/>
      <w:bookmarkStart w:id="150" w:name="_STATUTE_NUMBER__c0683a2e_cbd5_4254_8472"/>
      <w:bookmarkEnd w:id="146"/>
      <w:bookmarkEnd w:id="133"/>
      <w:bookmarkEnd w:id="139"/>
      <w:bookmarkEnd w:id="147"/>
      <w:bookmarkEnd w:id="148"/>
      <w:r>
        <w:rPr>
          <w:rFonts w:eastAsia="Arial" w:cs="Arial" w:ascii="Arial" w:hAnsi="Arial"/>
          <w:u w:val="single"/>
        </w:rPr>
        <w:t>D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319e41ac_42f9_441a_85d"/>
      <w:r>
        <w:rPr>
          <w:rFonts w:eastAsia="Arial" w:cs="Arial" w:ascii="Arial" w:hAnsi="Arial"/>
          <w:u w:val="single"/>
        </w:rPr>
        <w:t xml:space="preserve">The court may award reasonable attorney’s fees to the prevailing party in an action </w:t>
      </w:r>
      <w:bookmarkStart w:id="152" w:name="_LINE__7_76424a41_a1a5_4ab9_889b_bf99485"/>
      <w:bookmarkEnd w:id="149"/>
      <w:r>
        <w:rPr>
          <w:rFonts w:eastAsia="Arial" w:cs="Arial" w:ascii="Arial" w:hAnsi="Arial"/>
          <w:u w:val="single"/>
        </w:rPr>
        <w:t>under this subsection.</w:t>
      </w:r>
      <w:bookmarkEnd w:id="1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3" w:name="_DOC_BODY_CONTENT__8730d2ec_9d06_4720_8f"/>
      <w:bookmarkStart w:id="154" w:name="_BILL_SECTION__91422e29_d3d5_4f8f_8b10_7"/>
      <w:bookmarkStart w:id="155" w:name="_PROCESSED_CHANGE__1b735a69_2931_49fc_84"/>
      <w:bookmarkStart w:id="156" w:name="_STATUTE_SS__dd0e5aff_0d0f_4133_bb38_639"/>
      <w:bookmarkStart w:id="157" w:name="_PAR__2_902fc8f3_2b9f_4bad_8469_9a3feded"/>
      <w:bookmarkStart w:id="158" w:name="_STATUTE_P__d5d945d0_1b0a_4f52_9db9_db49"/>
      <w:bookmarkStart w:id="159" w:name="_SUMMARY__b68bb505_4e37_451c_8e95_96479d"/>
      <w:bookmarkStart w:id="160" w:name="_PAR__3_0a380450_ac55_4b18_927d_58898c47"/>
      <w:bookmarkStart w:id="161" w:name="_LINE__8_d2b355e0_3ac3_49a2_8b68_dffae1e"/>
      <w:bookmarkEnd w:id="153"/>
      <w:bookmarkEnd w:id="154"/>
      <w:bookmarkEnd w:id="155"/>
      <w:bookmarkEnd w:id="156"/>
      <w:bookmarkEnd w:id="157"/>
      <w:bookmarkEnd w:id="158"/>
      <w:bookmarkEnd w:id="151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3_0a380450_ac55_4b18_927d_58898c47"/>
      <w:bookmarkStart w:id="163" w:name="_PAR__4_8354b3c3_6822_4b44_b58f_a7050b23"/>
      <w:bookmarkStart w:id="164" w:name="_LINE__9_b149c101_0cdb_45c3_a009_02472ed"/>
      <w:bookmarkEnd w:id="162"/>
      <w:bookmarkEnd w:id="163"/>
      <w:r>
        <w:rPr>
          <w:rFonts w:eastAsia="Arial" w:cs="Arial" w:ascii="Arial" w:hAnsi="Arial"/>
        </w:rPr>
        <w:t xml:space="preserve">This bill amends the law governing the system of care for clients with intellectual </w:t>
      </w:r>
      <w:bookmarkStart w:id="165" w:name="_LINE__10_f2425a3f_7eb4_463a_9f5e_5de8cd"/>
      <w:bookmarkEnd w:id="164"/>
      <w:r>
        <w:rPr>
          <w:rFonts w:eastAsia="Arial" w:cs="Arial" w:ascii="Arial" w:hAnsi="Arial"/>
        </w:rPr>
        <w:t>disabilities or autism by: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4_8354b3c3_6822_4b44_b58f_a7050b23"/>
      <w:bookmarkStart w:id="167" w:name="_PAR__5_c3261846_da0f_40ac_83ea_399baa98"/>
      <w:bookmarkStart w:id="168" w:name="_LINE__11_eeeaefc7_b82e_461e_9da6_09f5e4"/>
      <w:bookmarkEnd w:id="166"/>
      <w:bookmarkEnd w:id="167"/>
      <w:r>
        <w:rPr>
          <w:rFonts w:eastAsia="Arial" w:cs="Arial" w:ascii="Arial" w:hAnsi="Arial"/>
        </w:rPr>
        <w:t xml:space="preserve">1. Requiring the Department of Health and Human Services to pay providers of </w:t>
      </w:r>
      <w:bookmarkStart w:id="169" w:name="_LINE__12_fd758617_d5ea_4d3d_9181_55bc5b"/>
      <w:bookmarkEnd w:id="168"/>
      <w:r>
        <w:rPr>
          <w:rFonts w:eastAsia="Arial" w:cs="Arial" w:ascii="Arial" w:hAnsi="Arial"/>
        </w:rPr>
        <w:t xml:space="preserve">services and supports sufficiently to ensure that persons with intellectual disabilities, </w:t>
      </w:r>
      <w:bookmarkStart w:id="170" w:name="_LINE__13_2c381361_8130_47bd_9128_2ae009"/>
      <w:bookmarkEnd w:id="169"/>
      <w:r>
        <w:rPr>
          <w:rFonts w:eastAsia="Arial" w:cs="Arial" w:ascii="Arial" w:hAnsi="Arial"/>
        </w:rPr>
        <w:t xml:space="preserve">autism, brain injury or other related conditions receive the same level of care as the general </w:t>
      </w:r>
      <w:bookmarkStart w:id="171" w:name="_LINE__14_3aedbdea_e947_4650_9ba9_350d83"/>
      <w:bookmarkEnd w:id="170"/>
      <w:r>
        <w:rPr>
          <w:rFonts w:eastAsia="Arial" w:cs="Arial" w:ascii="Arial" w:hAnsi="Arial"/>
        </w:rPr>
        <w:t>population;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5_c3261846_da0f_40ac_83ea_399baa98"/>
      <w:bookmarkStart w:id="173" w:name="_PAR__6_370cac57_cdc4_4081_8991_18bf3db4"/>
      <w:bookmarkStart w:id="174" w:name="_LINE__15_b01ee9ca_5823_46ed_a77b_f35043"/>
      <w:bookmarkEnd w:id="172"/>
      <w:bookmarkEnd w:id="173"/>
      <w:r>
        <w:rPr>
          <w:rFonts w:eastAsia="Arial" w:cs="Arial" w:ascii="Arial" w:hAnsi="Arial"/>
        </w:rPr>
        <w:t xml:space="preserve">2. Requiring the Department of Health and Human Services to ensure that waiting lists </w:t>
      </w:r>
      <w:bookmarkStart w:id="175" w:name="_LINE__16_7698ccab_4c81_45cb_a098_ba73ed"/>
      <w:bookmarkEnd w:id="174"/>
      <w:r>
        <w:rPr>
          <w:rFonts w:eastAsia="Arial" w:cs="Arial" w:ascii="Arial" w:hAnsi="Arial"/>
        </w:rPr>
        <w:t xml:space="preserve">under the system are sufficiently short to provide the same level of care as received by the </w:t>
      </w:r>
      <w:bookmarkStart w:id="176" w:name="_LINE__17_64e650da_2e09_4be9_bcf3_5f0718"/>
      <w:bookmarkEnd w:id="175"/>
      <w:r>
        <w:rPr>
          <w:rFonts w:eastAsia="Arial" w:cs="Arial" w:ascii="Arial" w:hAnsi="Arial"/>
        </w:rPr>
        <w:t>general population; and</w:t>
      </w:r>
      <w:bookmarkEnd w:id="1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7" w:name="_PAR__6_370cac57_cdc4_4081_8991_18bf3db4"/>
      <w:bookmarkStart w:id="178" w:name="_PAR__7_adb6cd9a_d629_4ce6_a5ce_d9d000d4"/>
      <w:bookmarkStart w:id="179" w:name="_LINE__18_3e7ac31c_ed18_48b6_a227_17f244"/>
      <w:bookmarkEnd w:id="177"/>
      <w:r>
        <w:rPr>
          <w:rFonts w:eastAsia="Arial" w:cs="Arial" w:ascii="Arial" w:hAnsi="Arial"/>
        </w:rPr>
        <w:t xml:space="preserve">3. Creating a cause of action for persons aggrieved by violations by the Department of </w:t>
      </w:r>
      <w:bookmarkStart w:id="180" w:name="_LINE__19_ea1b52e1_8418_4160_98fd_16a397"/>
      <w:bookmarkEnd w:id="179"/>
      <w:r>
        <w:rPr>
          <w:rFonts w:eastAsia="Arial" w:cs="Arial" w:ascii="Arial" w:hAnsi="Arial"/>
        </w:rPr>
        <w:t xml:space="preserve">Health and Human Services in performing the department’s responsibilities under the </w:t>
      </w:r>
      <w:bookmarkStart w:id="181" w:name="_LINE__20_c8540fd0_da2e_40d0_8420_f09fd4"/>
      <w:bookmarkEnd w:id="180"/>
      <w:r>
        <w:rPr>
          <w:rFonts w:eastAsia="Arial" w:cs="Arial" w:ascii="Arial" w:hAnsi="Arial"/>
        </w:rPr>
        <w:t>system.</w:t>
      </w:r>
      <w:bookmarkEnd w:id="0"/>
      <w:bookmarkEnd w:id="1"/>
      <w:bookmarkEnd w:id="138"/>
      <w:bookmarkEnd w:id="159"/>
      <w:bookmarkEnd w:id="178"/>
      <w:bookmarkEnd w:id="1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aying Providers Sufficiently, Maintaining Short Waiting Lists and Creating a Cause of Action for Aggrieved Persons in the System of Care for Clients with Intellectual Disabilities or Autis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87</ItemId>
    <LRId>71369</LRId>
    <LRNumber>15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aying Providers Sufficiently, Maintaining Short Waiting Lists and Creating a Cause of Action for Aggrieved Persons in the System of Care for Clients with Intellectual Disabilities or Autism</LRTitle>
    <ItemTitle>An Act Regarding Paying Providers Sufficiently, Maintaining Short Waiting Lists and Creating a Cause of Action for Aggrieved Persons in the System of Care for Clients with Intellectual Disabilities or Autism</ItemTitle>
    <ShortTitle1>REGARDING PAYING PROVIDERS</ShortTitle1>
    <ShortTitle2>SUFFICIENTLY, MAINTAINING SHOR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3-03-01T14:12:59</LatestDraftingActionDate>
    <LatestDrafterName>wmillike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624C" w:rsidRDefault="0058624C" w:rsidP="0058624C"&amp;gt;&amp;lt;w:pPr&amp;gt;&amp;lt;w:ind w:left="360" /&amp;gt;&amp;lt;/w:pPr&amp;gt;&amp;lt;w:bookmarkStart w:id="0" w:name="_ENACTING_CLAUSE__119505b4_1a44_4d73_a6c" /&amp;gt;&amp;lt;w:bookmarkStart w:id="1" w:name="_DOC_BODY__fa52532f_1ed9_4701_b18e_9a250" /&amp;gt;&amp;lt;w:bookmarkStart w:id="2" w:name="_DOC_BODY_CONTAINER__d1f59710_978e_453d_" /&amp;gt;&amp;lt;w:bookmarkStart w:id="3" w:name="_PAGE__1_944baf43_6094_4b7c_b34f_474ccad" /&amp;gt;&amp;lt;w:bookmarkStart w:id="4" w:name="_PAR__1_f9cdfd93_32b2_42b5_8877_4fe46e8a" /&amp;gt;&amp;lt;w:bookmarkStart w:id="5" w:name="_LINE__1_a175549d_9559_4ec8_95c0_9b39b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624C" w:rsidRDefault="0058624C" w:rsidP="0058624C"&amp;gt;&amp;lt;w:pPr&amp;gt;&amp;lt;w:ind w:left="360" w:firstLine="360" /&amp;gt;&amp;lt;/w:pPr&amp;gt;&amp;lt;w:bookmarkStart w:id="6" w:name="_BILL_SECTION_HEADER__ad72c032_bda6_4362" /&amp;gt;&amp;lt;w:bookmarkStart w:id="7" w:name="_BILL_SECTION__f049785d_0b93_462e_b014_b" /&amp;gt;&amp;lt;w:bookmarkStart w:id="8" w:name="_DOC_BODY_CONTENT__8730d2ec_9d06_4720_8f" /&amp;gt;&amp;lt;w:bookmarkStart w:id="9" w:name="_PAR__2_23779bb2_6ce1_4ec0_b8d6_7a46c7f9" /&amp;gt;&amp;lt;w:bookmarkStart w:id="10" w:name="_LINE__2_eb38b693_5b89_4e8d_bf18_d490f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6a6160_463d_47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5003-A, sub-§2, ¶G,&amp;lt;/w:t&amp;gt;&amp;lt;/w:r&amp;gt;&amp;lt;w:r&amp;gt;&amp;lt;w:t xml:space="preserve"&amp;gt; as amended by PL 2021, c. 321, §4, is &amp;lt;/w:t&amp;gt;&amp;lt;/w:r&amp;gt;&amp;lt;w:bookmarkStart w:id="12" w:name="_LINE__3_4d99a57d_82d0_4cba_ad1d_9d45e07" /&amp;gt;&amp;lt;w:bookmarkEnd w:id="10" /&amp;gt;&amp;lt;w:r&amp;gt;&amp;lt;w:t&amp;gt;further amended by amending subparagraph (3) to read:&amp;lt;/w:t&amp;gt;&amp;lt;/w:r&amp;gt;&amp;lt;w:bookmarkEnd w:id="12" /&amp;gt;&amp;lt;/w:p&amp;gt;&amp;lt;w:p w:rsidR="0058624C" w:rsidRDefault="0058624C" w:rsidP="0058624C"&amp;gt;&amp;lt;w:pPr&amp;gt;&amp;lt;w:ind w:left="1080" /&amp;gt;&amp;lt;/w:pPr&amp;gt;&amp;lt;w:bookmarkStart w:id="13" w:name="_STATUTE_SP__5f49d524_6b0a_4626_9284_b3b" /&amp;gt;&amp;lt;w:bookmarkStart w:id="14" w:name="_PAR__3_c6a8426b_20b0_47dc_ae13_5285039d" /&amp;gt;&amp;lt;w:bookmarkStart w:id="15" w:name="_LINE__4_2afff91d_59ce_4b7e_b3b4_c36eac0" /&amp;gt;&amp;lt;w:bookmarkEnd w:id="6" /&amp;gt;&amp;lt;w:bookmarkEnd w:id="9" /&amp;gt;&amp;lt;w:r&amp;gt;&amp;lt;w:t&amp;gt;(&amp;lt;/w:t&amp;gt;&amp;lt;/w:r&amp;gt;&amp;lt;w:bookmarkStart w:id="16" w:name="_STATUTE_NUMBER__999769f1_d713_4b0d_8e0e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7eb9a160_93f9_4936_a9b" /&amp;gt;&amp;lt;w:r&amp;gt;&amp;lt;w:t xml:space="preserve"&amp;gt;The commissioner shall inform the joint standing committee of the Legislature &amp;lt;/w:t&amp;gt;&amp;lt;/w:r&amp;gt;&amp;lt;w:bookmarkStart w:id="18" w:name="_LINE__5_6ad2e7c6_c3a4_4d7f_8191_515cc0d" /&amp;gt;&amp;lt;w:bookmarkEnd w:id="15" /&amp;gt;&amp;lt;w:r&amp;gt;&amp;lt;w:t xml:space="preserve"&amp;gt;having jurisdiction over human resources matters about areas where increased &amp;lt;/w:t&amp;gt;&amp;lt;/w:r&amp;gt;&amp;lt;w:bookmarkStart w:id="19" w:name="_LINE__6_1660c7db_10d4_4580_88b0_c1d80ef" /&amp;gt;&amp;lt;w:bookmarkEnd w:id="18" /&amp;gt;&amp;lt;w:r&amp;gt;&amp;lt;w:t xml:space="preserve"&amp;gt;cooperation by other departments is necessary in order to improve the delivery of &amp;lt;/w:t&amp;gt;&amp;lt;/w:r&amp;gt;&amp;lt;w:bookmarkStart w:id="20" w:name="_LINE__7_8eb84a78_aae4_4920_b528_9015dda" /&amp;gt;&amp;lt;w:bookmarkEnd w:id="19" /&amp;gt;&amp;lt;w:r&amp;gt;&amp;lt;w:t xml:space="preserve"&amp;gt;services to persons with intellectual disabilities or autism; &amp;lt;/w:t&amp;gt;&amp;lt;/w:r&amp;gt;&amp;lt;w:bookmarkStart w:id="21" w:name="_PROCESSED_CHANGE__b13d9797_dc02_4079_98" /&amp;gt;&amp;lt;w:del w:id="22" w:author="BPS" w:date="2023-01-27T11:38:00Z"&amp;gt;&amp;lt;w:r w:rsidDel="00602639"&amp;gt;&amp;lt;w:delText&amp;gt;and&amp;lt;/w:delText&amp;gt;&amp;lt;/w:r&amp;gt;&amp;lt;/w:del&amp;gt;&amp;lt;w:bookmarkEnd w:id="17" /&amp;gt;&amp;lt;w:bookmarkEnd w:id="20" /&amp;gt;&amp;lt;w:bookmarkEnd w:id="21" /&amp;gt;&amp;lt;/w:p&amp;gt;&amp;lt;w:p w:rsidR="0058624C" w:rsidRDefault="0058624C" w:rsidP="0058624C"&amp;gt;&amp;lt;w:pPr&amp;gt;&amp;lt;w:ind w:left="360" w:firstLine="360" /&amp;gt;&amp;lt;/w:pPr&amp;gt;&amp;lt;w:bookmarkStart w:id="23" w:name="_BILL_SECTION_HEADER__6c46c937_37fa_4779" /&amp;gt;&amp;lt;w:bookmarkStart w:id="24" w:name="_BILL_SECTION__405043d3_5638_43a8_ac36_9" /&amp;gt;&amp;lt;w:bookmarkStart w:id="25" w:name="_PAR__4_378f6ea6_30b4_4e6f_96c9_fe687767" /&amp;gt;&amp;lt;w:bookmarkStart w:id="26" w:name="_LINE__8_f3632597_cd36_4db3_b97a_fea7c82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7" w:name="_BILL_SECTION_NUMBER__c3a16b77_f357_4184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4-B MRSA §5003-A, sub-§2, ¶H,&amp;lt;/w:t&amp;gt;&amp;lt;/w:r&amp;gt;&amp;lt;w:r&amp;gt;&amp;lt;w:t xml:space="preserve"&amp;gt; as enacted by PL 2021, c. 321, §5, is &amp;lt;/w:t&amp;gt;&amp;lt;/w:r&amp;gt;&amp;lt;w:bookmarkStart w:id="28" w:name="_LINE__9_9785274a_c9c1_4045_a7cd_331478d" /&amp;gt;&amp;lt;w:bookmarkEnd w:id="26" /&amp;gt;&amp;lt;w:r&amp;gt;&amp;lt;w:t&amp;gt;amended to read:&amp;lt;/w:t&amp;gt;&amp;lt;/w:r&amp;gt;&amp;lt;w:bookmarkEnd w:id="28" /&amp;gt;&amp;lt;/w:p&amp;gt;&amp;lt;w:p w:rsidR="0058624C" w:rsidRDefault="0058624C" w:rsidP="0058624C"&amp;gt;&amp;lt;w:pPr&amp;gt;&amp;lt;w:ind w:left="720" /&amp;gt;&amp;lt;/w:pPr&amp;gt;&amp;lt;w:bookmarkStart w:id="29" w:name="_STATUTE_NUMBER__ced20079_465a_4f24_a22b" /&amp;gt;&amp;lt;w:bookmarkStart w:id="30" w:name="_STATUTE_P__648a7213_4495_4ef4_8451_67b0" /&amp;gt;&amp;lt;w:bookmarkStart w:id="31" w:name="_PAR__5_c90e98d7_8c99_4379_bdb9_84610868" /&amp;gt;&amp;lt;w:bookmarkStart w:id="32" w:name="_LINE__10_5aefefe9_3a64_42e0_9ef0_3dd7ca" /&amp;gt;&amp;lt;w:bookmarkEnd w:id="23" /&amp;gt;&amp;lt;w:bookmarkEnd w:id="25" /&amp;gt;&amp;lt;w:r&amp;gt;&amp;lt;w:t&amp;gt;H&amp;lt;/w:t&amp;gt;&amp;lt;/w:r&amp;gt;&amp;lt;w:bookmarkEnd w:id="29" /&amp;gt;&amp;lt;w:r&amp;gt;&amp;lt;w:t xml:space="preserve"&amp;gt;.  &amp;lt;/w:t&amp;gt;&amp;lt;/w:r&amp;gt;&amp;lt;w:bookmarkStart w:id="33" w:name="_STATUTE_CONTENT__2d1de389_adf7_4360_add" /&amp;gt;&amp;lt;w:r&amp;gt;&amp;lt;w:t xml:space="preserve"&amp;gt;Post quarterly reports on the department’s publicly accessible website, for each &amp;lt;/w:t&amp;gt;&amp;lt;/w:r&amp;gt;&amp;lt;w:bookmarkStart w:id="34" w:name="_LINE__11_322f222f_a2d8_4868_94ee_6e51b6" /&amp;gt;&amp;lt;w:bookmarkEnd w:id="32" /&amp;gt;&amp;lt;w:r&amp;gt;&amp;lt;w:t xml:space="preserve"&amp;gt;home and community-based services waiver from the United States Department of &amp;lt;/w:t&amp;gt;&amp;lt;/w:r&amp;gt;&amp;lt;w:bookmarkStart w:id="35" w:name="_LINE__12_fcbc7563_c2c4_4bcb_8732_328cf5" /&amp;gt;&amp;lt;w:bookmarkEnd w:id="34" /&amp;gt;&amp;lt;w:r&amp;gt;&amp;lt;w:t xml:space="preserve"&amp;gt;Health and Human Services, Centers for Medicare and Medicaid Services in which the &amp;lt;/w:t&amp;gt;&amp;lt;/w:r&amp;gt;&amp;lt;w:bookmarkStart w:id="36" w:name="_LINE__13_64193608_8cae_42d1_8ae5_b2d3d8" /&amp;gt;&amp;lt;w:bookmarkEnd w:id="35" /&amp;gt;&amp;lt;w:r&amp;gt;&amp;lt;w:t xml:space="preserve"&amp;gt;State participates, data on how many persons were served and how many were on the &amp;lt;/w:t&amp;gt;&amp;lt;/w:r&amp;gt;&amp;lt;w:bookmarkStart w:id="37" w:name="_LINE__14_aac5c268_b593_4a86_88d6_28a759" /&amp;gt;&amp;lt;w:bookmarkEnd w:id="36" /&amp;gt;&amp;lt;w:r&amp;gt;&amp;lt;w:t xml:space="preserve"&amp;gt;waiting list for services.  The department shall post this information by prioritization &amp;lt;/w:t&amp;gt;&amp;lt;/w:r&amp;gt;&amp;lt;w:bookmarkStart w:id="38" w:name="_LINE__15_49ce39b4_f1d9_4826_9a1a_ddbcfe" /&amp;gt;&amp;lt;w:bookmarkEnd w:id="37" /&amp;gt;&amp;lt;w:r&amp;gt;&amp;lt;w:t xml:space="preserve"&amp;gt;category when applicable and shall include one or more indicators of the length of time &amp;lt;/w:t&amp;gt;&amp;lt;/w:r&amp;gt;&amp;lt;w:bookmarkStart w:id="39" w:name="_LINE__16_42d586ec_15ec_49d3_ad5b_549423" /&amp;gt;&amp;lt;w:bookmarkEnd w:id="38" /&amp;gt;&amp;lt;w:r&amp;gt;&amp;lt;w:t&amp;gt;that persons are on the waiting list&amp;lt;/w:t&amp;gt;&amp;lt;/w:r&amp;gt;&amp;lt;w:bookmarkStart w:id="40" w:name="_PROCESSED_CHANGE__05edaeec_f0d7_44f9_a7" /&amp;gt;&amp;lt;w:del w:id="41" w:author="BPS" w:date="2023-01-27T11:50:00Z"&amp;gt;&amp;lt;w:r w:rsidDel="00602639"&amp;gt;&amp;lt;w:delText&amp;gt;.&amp;lt;/w:delText&amp;gt;&amp;lt;/w:r&amp;gt;&amp;lt;/w:del&amp;gt;&amp;lt;w:bookmarkStart w:id="42" w:name="_PROCESSED_CHANGE__01ef6e9a_4edc_4ce2_8a" /&amp;gt;&amp;lt;w:bookmarkEnd w:id="40" /&amp;gt;&amp;lt;w:ins w:id="43" w:author="BPS" w:date="2023-01-27T11:50:00Z"&amp;gt;&amp;lt;w:r&amp;gt;&amp;lt;w:t&amp;gt;;&amp;lt;/w:t&amp;gt;&amp;lt;/w:r&amp;gt;&amp;lt;/w:ins&amp;gt;&amp;lt;w:bookmarkEnd w:id="33" /&amp;gt;&amp;lt;w:bookmarkEnd w:id="39" /&amp;gt;&amp;lt;w:bookmarkEnd w:id="42" /&amp;gt;&amp;lt;/w:p&amp;gt;&amp;lt;w:p w:rsidR="0058624C" w:rsidRDefault="0058624C" w:rsidP="0058624C"&amp;gt;&amp;lt;w:pPr&amp;gt;&amp;lt;w:ind w:left="360" w:firstLine="360" /&amp;gt;&amp;lt;/w:pPr&amp;gt;&amp;lt;w:bookmarkStart w:id="44" w:name="_BILL_SECTION_HEADER__2b7203e7_5508_4a10" /&amp;gt;&amp;lt;w:bookmarkStart w:id="45" w:name="_BILL_SECTION__9331f70e_1643_4ec5_8a32_e" /&amp;gt;&amp;lt;w:bookmarkStart w:id="46" w:name="_PAR__6_50f49774_286e_4285_8a6b_bee3557d" /&amp;gt;&amp;lt;w:bookmarkStart w:id="47" w:name="_LINE__17_45f0e408_0b42_4821_bb2f_687c46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8" w:name="_BILL_SECTION_NUMBER__a85e9bd2_f75b_4ff6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34-B MRSA §5003-A, sub-§2, ¶I&amp;lt;/w:t&amp;gt;&amp;lt;/w:r&amp;gt;&amp;lt;w:r&amp;gt;&amp;lt;w:t xml:space="preserve"&amp;gt; is enacted to read:&amp;lt;/w:t&amp;gt;&amp;lt;/w:r&amp;gt;&amp;lt;w:bookmarkEnd w:id="47" /&amp;gt;&amp;lt;/w:p&amp;gt;&amp;lt;w:p w:rsidR="0058624C" w:rsidRDefault="0058624C" w:rsidP="0058624C"&amp;gt;&amp;lt;w:pPr&amp;gt;&amp;lt;w:ind w:left="720" /&amp;gt;&amp;lt;/w:pPr&amp;gt;&amp;lt;w:bookmarkStart w:id="49" w:name="_STATUTE_NUMBER__ce60790b_57c0_4b03_b710" /&amp;gt;&amp;lt;w:bookmarkStart w:id="50" w:name="_STATUTE_P__074dfee3_c77e_40f8_8186_9101" /&amp;gt;&amp;lt;w:bookmarkStart w:id="51" w:name="_PAR__7_f0fc0bcb_afa4_4585_be57_8c62613e" /&amp;gt;&amp;lt;w:bookmarkStart w:id="52" w:name="_LINE__18_6504d618_7c12_4506_9e58_c01847" /&amp;gt;&amp;lt;w:bookmarkStart w:id="53" w:name="_PROCESSED_CHANGE__ede5a7ce_aa03_4f03_b7" /&amp;gt;&amp;lt;w:bookmarkEnd w:id="44" /&amp;gt;&amp;lt;w:bookmarkEnd w:id="46" /&amp;gt;&amp;lt;w:ins w:id="54" w:author="BPS" w:date="2023-01-27T11:51:00Z"&amp;gt;&amp;lt;w:r&amp;gt;&amp;lt;w:t&amp;gt;I&amp;lt;/w:t&amp;gt;&amp;lt;/w:r&amp;gt;&amp;lt;w:bookmarkEnd w:id="49" /&amp;gt;&amp;lt;w:r&amp;gt;&amp;lt;w:t xml:space="preserve"&amp;gt;.  &amp;lt;/w:t&amp;gt;&amp;lt;/w:r&amp;gt;&amp;lt;w:bookmarkStart w:id="55" w:name="_STATUTE_CONTENT__70e4cea5_886f_4463_aa0" /&amp;gt;&amp;lt;w:r w:rsidRPr="00602639"&amp;gt;&amp;lt;w:t xml:space="preserve"&amp;gt;Ensure that payments to providers of services and supports are consistent with &amp;lt;/w:t&amp;gt;&amp;lt;/w:r&amp;gt;&amp;lt;w:bookmarkStart w:id="56" w:name="_LINE__19_33241429_eb21_4dc3_a982_094ee8" /&amp;gt;&amp;lt;w:bookmarkEnd w:id="52" /&amp;gt;&amp;lt;w:r w:rsidRPr="00602639"&amp;gt;&amp;lt;w:t xml:space="preserve"&amp;gt;efficiency, economy and quality of care and are sufficient to enlist enough providers &amp;lt;/w:t&amp;gt;&amp;lt;/w:r&amp;gt;&amp;lt;w:bookmarkStart w:id="57" w:name="_LINE__20_aad7712a_9406_49c0_9ec7_04e554" /&amp;gt;&amp;lt;w:bookmarkEnd w:id="56" /&amp;gt;&amp;lt;w:r w:rsidRPr="00602639"&amp;gt;&amp;lt;w:t xml:space="preserve"&amp;gt;so that care and services are available to persons with intellectual disabilities, autism, &amp;lt;/w:t&amp;gt;&amp;lt;/w:r&amp;gt;&amp;lt;w:bookmarkStart w:id="58" w:name="_LINE__21_b3eda993_1b3c_48e0_a9a2_148992" /&amp;gt;&amp;lt;w:bookmarkEnd w:id="57" /&amp;gt;&amp;lt;w:r w:rsidRPr="00602639"&amp;gt;&amp;lt;w:t xml:space="preserve"&amp;gt;brain injury or other related conditions at least to the extent that such care and services &amp;lt;/w:t&amp;gt;&amp;lt;/w:r&amp;gt;&amp;lt;w:bookmarkStart w:id="59" w:name="_LINE__22_bfeb2636_bbf0_470e_971b_9dda3e" /&amp;gt;&amp;lt;w:bookmarkEnd w:id="58" /&amp;gt;&amp;lt;w:r w:rsidRPr="00602639"&amp;gt;&amp;lt;w:t&amp;gt;are available to the general population in the State; and&amp;lt;/w:t&amp;gt;&amp;lt;/w:r&amp;gt;&amp;lt;/w:ins&amp;gt;&amp;lt;w:bookmarkEnd w:id="59" /&amp;gt;&amp;lt;/w:p&amp;gt;&amp;lt;w:p w:rsidR="0058624C" w:rsidRDefault="0058624C" w:rsidP="0058624C"&amp;gt;&amp;lt;w:pPr&amp;gt;&amp;lt;w:ind w:left="360" w:firstLine="360" /&amp;gt;&amp;lt;/w:pPr&amp;gt;&amp;lt;w:bookmarkStart w:id="60" w:name="_BILL_SECTION_HEADER__65590052_3bf0_4767" /&amp;gt;&amp;lt;w:bookmarkStart w:id="61" w:name="_BILL_SECTION__c7ef1ff1_1502_4049_aa93_3" /&amp;gt;&amp;lt;w:bookmarkStart w:id="62" w:name="_PAR__8_ab8a93de_7af9_4dd8_93a3_b962632c" /&amp;gt;&amp;lt;w:bookmarkStart w:id="63" w:name="_LINE__23_befe8205_ac12_4616_bbef_117f79" /&amp;gt;&amp;lt;w:bookmarkEnd w:id="45" /&amp;gt;&amp;lt;w:bookmarkEnd w:id="50" /&amp;gt;&amp;lt;w:bookmarkEnd w:id="51" /&amp;gt;&amp;lt;w:bookmarkEnd w:id="53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4" w:name="_BILL_SECTION_NUMBER__c8f134b1_d3e3_4849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34-B MRSA §5003-A, sub-§2, ¶J&amp;lt;/w:t&amp;gt;&amp;lt;/w:r&amp;gt;&amp;lt;w:r&amp;gt;&amp;lt;w:t xml:space="preserve"&amp;gt; is enacted to read:&amp;lt;/w:t&amp;gt;&amp;lt;/w:r&amp;gt;&amp;lt;w:bookmarkEnd w:id="63" /&amp;gt;&amp;lt;/w:p&amp;gt;&amp;lt;w:p w:rsidR="0058624C" w:rsidRDefault="0058624C" w:rsidP="0058624C"&amp;gt;&amp;lt;w:pPr&amp;gt;&amp;lt;w:ind w:left="720" /&amp;gt;&amp;lt;/w:pPr&amp;gt;&amp;lt;w:bookmarkStart w:id="65" w:name="_STATUTE_NUMBER__6370a8c1_b6e4_4021_9ee5" /&amp;gt;&amp;lt;w:bookmarkStart w:id="66" w:name="_STATUTE_P__a238ee59_9cab_4415_a9d4_26e0" /&amp;gt;&amp;lt;w:bookmarkStart w:id="67" w:name="_PAR__9_8c1731dd_67f4_460a_ac3b_e47a43bf" /&amp;gt;&amp;lt;w:bookmarkStart w:id="68" w:name="_LINE__24_4ea3c956_c117_4368_b56c_1727de" /&amp;gt;&amp;lt;w:bookmarkStart w:id="69" w:name="_PROCESSED_CHANGE__2e226304_e157_44e0_99" /&amp;gt;&amp;lt;w:bookmarkEnd w:id="60" /&amp;gt;&amp;lt;w:bookmarkEnd w:id="62" /&amp;gt;&amp;lt;w:ins w:id="70" w:author="BPS" w:date="2023-01-27T11:51:00Z"&amp;gt;&amp;lt;w:r&amp;gt;&amp;lt;w:t&amp;gt;J&amp;lt;/w:t&amp;gt;&amp;lt;/w:r&amp;gt;&amp;lt;w:bookmarkEnd w:id="65" /&amp;gt;&amp;lt;w:r&amp;gt;&amp;lt;w:t xml:space="preserve"&amp;gt;.  &amp;lt;/w:t&amp;gt;&amp;lt;/w:r&amp;gt;&amp;lt;/w:ins&amp;gt;&amp;lt;w:bookmarkStart w:id="71" w:name="_STATUTE_CONTENT__f9b34493_8872_4192_8fe" /&amp;gt;&amp;lt;w:ins w:id="72" w:author="BPS" w:date="2023-01-27T11:52:00Z"&amp;gt;&amp;lt;w:r w:rsidRPr="00602639"&amp;gt;&amp;lt;w:t xml:space="preserve"&amp;gt;Ensure that waiting lists are sufficiently short so that care and services are available &amp;lt;/w:t&amp;gt;&amp;lt;/w:r&amp;gt;&amp;lt;w:bookmarkStart w:id="73" w:name="_LINE__25_bb421ab0_20a6_4d59_b706_798cd0" /&amp;gt;&amp;lt;w:bookmarkEnd w:id="68" /&amp;gt;&amp;lt;w:r w:rsidRPr="00602639"&amp;gt;&amp;lt;w:t&amp;gt;to persons with intellectual disabilities, autism, brain injury or other related condition&amp;lt;/w:t&amp;gt;&amp;lt;/w:r&amp;gt;&amp;lt;/w:ins&amp;gt;&amp;lt;w:ins w:id="74" w:author="BPS" w:date="2023-02-24T14:38:00Z"&amp;gt;&amp;lt;w:r&amp;gt;&amp;lt;w:t&amp;gt;s&amp;lt;/w:t&amp;gt;&amp;lt;/w:r&amp;gt;&amp;lt;/w:ins&amp;gt;&amp;lt;w:ins w:id="75" w:author="BPS" w:date="2023-01-27T11:52:00Z"&amp;gt;&amp;lt;w:r w:rsidRPr="00602639"&amp;gt;&amp;lt;w:t xml:space="preserve"&amp;gt; &amp;lt;/w:t&amp;gt;&amp;lt;/w:r&amp;gt;&amp;lt;w:bookmarkStart w:id="76" w:name="_LINE__26_f64bf291_d01e_4c2a_b0f0_58dd59" /&amp;gt;&amp;lt;w:bookmarkEnd w:id="73" /&amp;gt;&amp;lt;w:r w:rsidRPr="00602639"&amp;gt;&amp;lt;w:t xml:space="preserve"&amp;gt;at least to the extent that such care and services are available to the general population &amp;lt;/w:t&amp;gt;&amp;lt;/w:r&amp;gt;&amp;lt;w:bookmarkStart w:id="77" w:name="_LINE__27_428be55b_1b87_427a_9444_c022ae" /&amp;gt;&amp;lt;w:bookmarkEnd w:id="76" /&amp;gt;&amp;lt;w:r w:rsidRPr="00602639"&amp;gt;&amp;lt;w:t&amp;gt;of the State.&amp;lt;/w:t&amp;gt;&amp;lt;/w:r&amp;gt;&amp;lt;/w:ins&amp;gt;&amp;lt;w:bookmarkEnd w:id="77" /&amp;gt;&amp;lt;/w:p&amp;gt;&amp;lt;w:p w:rsidR="0058624C" w:rsidRDefault="0058624C" w:rsidP="0058624C"&amp;gt;&amp;lt;w:pPr&amp;gt;&amp;lt;w:ind w:left="360" w:firstLine="360" /&amp;gt;&amp;lt;/w:pPr&amp;gt;&amp;lt;w:bookmarkStart w:id="78" w:name="_BILL_SECTION_HEADER__5934d35d_f8e2_45e0" /&amp;gt;&amp;lt;w:bookmarkStart w:id="79" w:name="_BILL_SECTION__91422e29_d3d5_4f8f_8b10_7" /&amp;gt;&amp;lt;w:bookmarkStart w:id="80" w:name="_PAR__10_a84b94d7_857a_4c66_9971_2f1912e" /&amp;gt;&amp;lt;w:bookmarkStart w:id="81" w:name="_LINE__28_f1cc2855_dc78_4900_a662_e00ae6" /&amp;gt;&amp;lt;w:bookmarkEnd w:id="61" /&amp;gt;&amp;lt;w:bookmarkEnd w:id="66" /&amp;gt;&amp;lt;w:bookmarkEnd w:id="67" /&amp;gt;&amp;lt;w:bookmarkEnd w:id="69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2" w:name="_BILL_SECTION_NUMBER__a76488c8_c953_4c09" /&amp;gt;&amp;lt;w:r&amp;gt;&amp;lt;w:rPr&amp;gt;&amp;lt;w:b /&amp;gt;&amp;lt;w:sz w:val="24" /&amp;gt;&amp;lt;/w:rPr&amp;gt;&amp;lt;w:t&amp;gt;5&amp;lt;/w:t&amp;gt;&amp;lt;/w:r&amp;gt;&amp;lt;w:bookmarkEnd w:id="82" /&amp;gt;&amp;lt;w:r&amp;gt;&amp;lt;w:rPr&amp;gt;&amp;lt;w:b /&amp;gt;&amp;lt;w:sz w:val="24" /&amp;gt;&amp;lt;/w:rPr&amp;gt;&amp;lt;w:t&amp;gt;.  34-B MRSA §5003-A, sub-§8&amp;lt;/w:t&amp;gt;&amp;lt;/w:r&amp;gt;&amp;lt;w:r&amp;gt;&amp;lt;w:t xml:space="preserve"&amp;gt; is enacted to read:&amp;lt;/w:t&amp;gt;&amp;lt;/w:r&amp;gt;&amp;lt;w:bookmarkEnd w:id="81" /&amp;gt;&amp;lt;/w:p&amp;gt;&amp;lt;w:p w:rsidR="0058624C" w:rsidRDefault="0058624C" w:rsidP="0058624C"&amp;gt;&amp;lt;w:pPr&amp;gt;&amp;lt;w:ind w:left="360" w:firstLine="360" /&amp;gt;&amp;lt;w:rPr&amp;gt;&amp;lt;w:ins w:id="83" w:author="BPS" w:date="2023-01-27T11:52:00Z" /&amp;gt;&amp;lt;/w:rPr&amp;gt;&amp;lt;/w:pPr&amp;gt;&amp;lt;w:bookmarkStart w:id="84" w:name="_STATUTE_NUMBER__7091629a_678f_4c9a_ae4c" /&amp;gt;&amp;lt;w:bookmarkStart w:id="85" w:name="_STATUTE_SS__dd0e5aff_0d0f_4133_bb38_639" /&amp;gt;&amp;lt;w:bookmarkStart w:id="86" w:name="_PAR__11_021589d1_0d8c_4ceb_9898_06ccddb" /&amp;gt;&amp;lt;w:bookmarkStart w:id="87" w:name="_LINE__29_dc848694_3952_4c3f_88b1_7be72a" /&amp;gt;&amp;lt;w:bookmarkStart w:id="88" w:name="_PROCESSED_CHANGE__1b735a69_2931_49fc_84" /&amp;gt;&amp;lt;w:bookmarkEnd w:id="78" /&amp;gt;&amp;lt;w:bookmarkEnd w:id="80" /&amp;gt;&amp;lt;w:ins w:id="89" w:author="BPS" w:date="2023-01-27T11:52:00Z"&amp;gt;&amp;lt;w:r&amp;gt;&amp;lt;w:rPr&amp;gt;&amp;lt;w:b /&amp;gt;&amp;lt;/w:rPr&amp;gt;&amp;lt;w:t&amp;gt;8&amp;lt;/w:t&amp;gt;&amp;lt;/w:r&amp;gt;&amp;lt;w:bookmarkEnd w:id="84" /&amp;gt;&amp;lt;w:r&amp;gt;&amp;lt;w:rPr&amp;gt;&amp;lt;w:b /&amp;gt;&amp;lt;/w:rPr&amp;gt;&amp;lt;w:t xml:space="preserve"&amp;gt;.  &amp;lt;/w:t&amp;gt;&amp;lt;/w:r&amp;gt;&amp;lt;w:bookmarkStart w:id="90" w:name="_STATUTE_HEADNOTE__b234677b_5533_4354_af" /&amp;gt;&amp;lt;w:r&amp;gt;&amp;lt;w:rPr&amp;gt;&amp;lt;w:b /&amp;gt;&amp;lt;/w:rPr&amp;gt;&amp;lt;w:t xml:space="preserve"&amp;gt;Cause of action. &amp;lt;/w:t&amp;gt;&amp;lt;/w:r&amp;gt;&amp;lt;w:r&amp;gt;&amp;lt;w:t xml:space="preserve"&amp;gt; &amp;lt;/w:t&amp;gt;&amp;lt;/w:r&amp;gt;&amp;lt;w:bookmarkStart w:id="91" w:name="_STATUTE_CONTENT__7755ce1f_4ece_4cbf_801" /&amp;gt;&amp;lt;w:bookmarkEnd w:id="90" /&amp;gt;&amp;lt;w:r w:rsidRPr="00602639"&amp;gt;&amp;lt;w:t xml:space="preserve"&amp;gt;Notwithstanding Title 14, chapter 741, a person with &amp;lt;/w:t&amp;gt;&amp;lt;/w:r&amp;gt;&amp;lt;/w:ins&amp;gt;&amp;lt;w:ins w:id="92" w:author="BPS" w:date="2023-02-24T14:38:00Z"&amp;gt;&amp;lt;w:r&amp;gt;&amp;lt;w:t xml:space="preserve"&amp;gt;an &amp;lt;/w:t&amp;gt;&amp;lt;/w:r&amp;gt;&amp;lt;w:bookmarkStart w:id="93" w:name="_LINE__30_845726a3_6487_49de_8e38_58e692" /&amp;gt;&amp;lt;w:bookmarkEnd w:id="87" /&amp;gt;&amp;lt;w:r&amp;gt;&amp;lt;w:t xml:space="preserve"&amp;gt;intellectual disability, &amp;lt;/w:t&amp;gt;&amp;lt;/w:r&amp;gt;&amp;lt;/w:ins&amp;gt;&amp;lt;w:ins w:id="94" w:author="BPS" w:date="2023-01-27T11:52:00Z"&amp;gt;&amp;lt;w:r w:rsidRPr="00602639"&amp;gt;&amp;lt;w:t xml:space="preserve"&amp;gt;autism, &amp;lt;/w:t&amp;gt;&amp;lt;/w:r&amp;gt;&amp;lt;/w:ins&amp;gt;&amp;lt;w:ins w:id="95" w:author="BPS" w:date="2023-02-24T14:39:00Z"&amp;gt;&amp;lt;w:r&amp;gt;&amp;lt;w:t xml:space="preserve"&amp;gt;a &amp;lt;/w:t&amp;gt;&amp;lt;/w:r&amp;gt;&amp;lt;/w:ins&amp;gt;&amp;lt;w:ins w:id="96" w:author="BPS" w:date="2023-01-27T11:52:00Z"&amp;gt;&amp;lt;w:r w:rsidRPr="00602639"&amp;gt;&amp;lt;w:t xml:space="preserve"&amp;gt;brain injury or &amp;lt;/w:t&amp;gt;&amp;lt;/w:r&amp;gt;&amp;lt;/w:ins&amp;gt;&amp;lt;w:ins w:id="97" w:author="BPS" w:date="2023-02-24T14:39:00Z"&amp;gt;&amp;lt;w:r&amp;gt;&amp;lt;w:t&amp;gt;an&amp;lt;/w:t&amp;gt;&amp;lt;/w:r&amp;gt;&amp;lt;/w:ins&amp;gt;&amp;lt;w:ins w:id="98" w:author="BPS" w:date="2023-01-27T11:52:00Z"&amp;gt;&amp;lt;w:r w:rsidRPr="00602639"&amp;gt;&amp;lt;w:t xml:space="preserve"&amp;gt;other related condition aggrieved by a &amp;lt;/w:t&amp;gt;&amp;lt;/w:r&amp;gt;&amp;lt;w:bookmarkStart w:id="99" w:name="_LINE__31_78a66999_0978_4c63_b3db_521cd3" /&amp;gt;&amp;lt;w:bookmarkEnd w:id="93" /&amp;gt;&amp;lt;w:r w:rsidRPr="00602639"&amp;gt;&amp;lt;w:t&amp;gt;violation in the performance of responsibilities under subsections 1 t&amp;lt;/w:t&amp;gt;&amp;lt;/w:r&amp;gt;&amp;lt;/w:ins&amp;gt;&amp;lt;w:ins w:id="100" w:author="BPS" w:date="2023-02-24T14:39:00Z"&amp;gt;&amp;lt;w:r&amp;gt;&amp;lt;w:t&amp;gt;o&amp;lt;/w:t&amp;gt;&amp;lt;/w:r&amp;gt;&amp;lt;/w:ins&amp;gt;&amp;lt;w:ins w:id="101" w:author="BPS" w:date="2023-01-27T11:52:00Z"&amp;gt;&amp;lt;w:r w:rsidRPr="00602639"&amp;gt;&amp;lt;w:t xml:space="preserve"&amp;gt; 6 may bring a civil &amp;lt;/w:t&amp;gt;&amp;lt;/w:r&amp;gt;&amp;lt;w:bookmarkStart w:id="102" w:name="_LINE__32_832ab244_d8c9_4d0e_8de5_12d584" /&amp;gt;&amp;lt;w:bookmarkEnd w:id="99" /&amp;gt;&amp;lt;w:r w:rsidRPr="00602639"&amp;gt;&amp;lt;w:t&amp;gt;action to enforce rights granted or protected by subsections 1 t&amp;lt;/w:t&amp;gt;&amp;lt;/w:r&amp;gt;&amp;lt;/w:ins&amp;gt;&amp;lt;w:ins w:id="103" w:author="BPS" w:date="2023-02-24T14:39:00Z"&amp;gt;&amp;lt;w:r&amp;gt;&amp;lt;w:t&amp;gt;o&amp;lt;/w:t&amp;gt;&amp;lt;/w:r&amp;gt;&amp;lt;/w:ins&amp;gt;&amp;lt;w:ins w:id="104" w:author="BPS" w:date="2023-01-27T11:52:00Z"&amp;gt;&amp;lt;w:r w:rsidRPr="00602639"&amp;gt;&amp;lt;w:t xml:space="preserve"&amp;gt; 6 against the department &amp;lt;/w:t&amp;gt;&amp;lt;/w:r&amp;gt;&amp;lt;w:bookmarkStart w:id="105" w:name="_LINE__33_7eb66871_eb33_464c_8cde_00f6d9" /&amp;gt;&amp;lt;w:bookmarkEnd w:id="102" /&amp;gt;&amp;lt;w:r w:rsidRPr="00602639"&amp;gt;&amp;lt;w:t&amp;gt;and any person who is alleged to have committed the violation.&amp;lt;/w:t&amp;gt;&amp;lt;/w:r&amp;gt;&amp;lt;w:bookmarkEnd w:id="105" /&amp;gt;&amp;lt;/w:ins&amp;gt;&amp;lt;/w:p&amp;gt;&amp;lt;w:p w:rsidR="0058624C" w:rsidRDefault="0058624C" w:rsidP="0058624C"&amp;gt;&amp;lt;w:pPr&amp;gt;&amp;lt;w:ind w:left="720" /&amp;gt;&amp;lt;w:rPr&amp;gt;&amp;lt;w:ins w:id="106" w:author="BPS" w:date="2023-01-27T11:53:00Z" /&amp;gt;&amp;lt;/w:rPr&amp;gt;&amp;lt;/w:pPr&amp;gt;&amp;lt;w:bookmarkStart w:id="107" w:name="_STATUTE_NUMBER__886d015c_4a65_48cf_84d4" /&amp;gt;&amp;lt;w:bookmarkStart w:id="108" w:name="_STATUTE_P__989228f0_ef75_4548_8936_2699" /&amp;gt;&amp;lt;w:bookmarkStart w:id="109" w:name="_PAR__12_e24c2d09_38c5_4e29_8d04_fd180d5" /&amp;gt;&amp;lt;w:bookmarkStart w:id="110" w:name="_LINE__34_98df115a_526e_4609_87a9_d4f873" /&amp;gt;&amp;lt;w:bookmarkEnd w:id="86" /&amp;gt;&amp;lt;w:bookmarkEnd w:id="91" /&amp;gt;&amp;lt;w:ins w:id="111" w:author="BPS" w:date="2023-01-27T11:53:00Z"&amp;gt;&amp;lt;w:r&amp;gt;&amp;lt;w:t&amp;gt;A&amp;lt;/w:t&amp;gt;&amp;lt;/w:r&amp;gt;&amp;lt;w:bookmarkEnd w:id="107" /&amp;gt;&amp;lt;w:r&amp;gt;&amp;lt;w:t xml:space="preserve"&amp;gt;.  &amp;lt;/w:t&amp;gt;&amp;lt;/w:r&amp;gt;&amp;lt;/w:ins&amp;gt;&amp;lt;w:bookmarkStart w:id="112" w:name="_STATUTE_CONTENT__b6a54a9a_586a_446b_b2f" /&amp;gt;&amp;lt;w:ins w:id="113" w:author="BPS" w:date="2023-02-24T14:39:00Z"&amp;gt;&amp;lt;w:r&amp;gt;&amp;lt;w:t&amp;gt;A&amp;lt;/w:t&amp;gt;&amp;lt;/w:r&amp;gt;&amp;lt;/w:ins&amp;gt;&amp;lt;w:ins w:id="114" w:author="BPS" w:date="2023-02-24T16:39:00Z"&amp;gt;&amp;lt;w:r&amp;gt;&amp;lt;w:t&amp;gt;n&amp;lt;/w:t&amp;gt;&amp;lt;/w:r&amp;gt;&amp;lt;/w:ins&amp;gt;&amp;lt;w:ins w:id="115" w:author="BPS" w:date="2023-01-27T11:53:00Z"&amp;gt;&amp;lt;w:r w:rsidRPr="00602639"&amp;gt;&amp;lt;w:t xml:space="preserve"&amp;gt; action &amp;lt;/w:t&amp;gt;&amp;lt;/w:r&amp;gt;&amp;lt;/w:ins&amp;gt;&amp;lt;w:ins w:id="116" w:author="BPS" w:date="2023-02-24T14:39:00Z"&amp;gt;&amp;lt;w:r&amp;gt;&amp;lt;w:t xml:space="preserve"&amp;gt;under this subsection &amp;lt;/w:t&amp;gt;&amp;lt;/w:r&amp;gt;&amp;lt;/w:ins&amp;gt;&amp;lt;w:ins w:id="117" w:author="BPS" w:date="2023-01-27T11:53:00Z"&amp;gt;&amp;lt;w:r w:rsidRPr="00602639"&amp;gt;&amp;lt;w:t xml:space="preserve"&amp;gt;must be commenced in &amp;lt;/w:t&amp;gt;&amp;lt;/w:r&amp;gt;&amp;lt;/w:ins&amp;gt;&amp;lt;w:ins w:id="118" w:author="BPS" w:date="2023-02-24T14:39:00Z"&amp;gt;&amp;lt;w:r&amp;gt;&amp;lt;w:t&amp;gt;S&amp;lt;/w:t&amp;gt;&amp;lt;/w:r&amp;gt;&amp;lt;/w:ins&amp;gt;&amp;lt;w:ins w:id="119" w:author="BPS" w:date="2023-01-27T11:53:00Z"&amp;gt;&amp;lt;w:r w:rsidRPr="00602639"&amp;gt;&amp;lt;w:t xml:space="preserve"&amp;gt;uperior &amp;lt;/w:t&amp;gt;&amp;lt;/w:r&amp;gt;&amp;lt;/w:ins&amp;gt;&amp;lt;w:ins w:id="120" w:author="BPS" w:date="2023-02-24T14:40:00Z"&amp;gt;&amp;lt;w:r&amp;gt;&amp;lt;w:t&amp;gt;C&amp;lt;/w:t&amp;gt;&amp;lt;/w:r&amp;gt;&amp;lt;/w:ins&amp;gt;&amp;lt;w:ins w:id="121" w:author="BPS" w:date="2023-01-27T11:53:00Z"&amp;gt;&amp;lt;w:r w:rsidRPr="00602639"&amp;gt;&amp;lt;w:t xml:space="preserve"&amp;gt;ourt in the county &amp;lt;/w:t&amp;gt;&amp;lt;/w:r&amp;gt;&amp;lt;w:bookmarkStart w:id="122" w:name="_LINE__35_2c0cd0df_cabd_40c5_b59b_41f5ed" /&amp;gt;&amp;lt;w:bookmarkEnd w:id="110" /&amp;gt;&amp;lt;w:r w:rsidRPr="00602639"&amp;gt;&amp;lt;w:t&amp;gt;where the alleged violation occurred or where the plaintiff or defendant resides&amp;lt;/w:t&amp;gt;&amp;lt;/w:r&amp;gt;&amp;lt;/w:ins&amp;gt;&amp;lt;w:ins w:id="123" w:author="BPS" w:date="2023-02-24T14:40:00Z"&amp;gt;&amp;lt;w:r&amp;gt;&amp;lt;w:t&amp;gt;.&amp;lt;/w:t&amp;gt;&amp;lt;/w:r&amp;gt;&amp;lt;/w:ins&amp;gt;&amp;lt;w:bookmarkEnd w:id="122" /&amp;gt;&amp;lt;/w:p&amp;gt;&amp;lt;w:p w:rsidR="0058624C" w:rsidRDefault="0058624C" w:rsidP="0058624C"&amp;gt;&amp;lt;w:pPr&amp;gt;&amp;lt;w:ind w:left="720" /&amp;gt;&amp;lt;w:rPr&amp;gt;&amp;lt;w:ins w:id="124" w:author="BPS" w:date="2023-01-27T11:53:00Z" /&amp;gt;&amp;lt;/w:rPr&amp;gt;&amp;lt;/w:pPr&amp;gt;&amp;lt;w:bookmarkStart w:id="125" w:name="_STATUTE_NUMBER__174bd935_ef82_4947_ae67" /&amp;gt;&amp;lt;w:bookmarkStart w:id="126" w:name="_STATUTE_P__98e9d396_5ecc_4afe_831d_020a" /&amp;gt;&amp;lt;w:bookmarkStart w:id="127" w:name="_PAR__13_92014075_5f5b_40e4_a6b3_0a03897" /&amp;gt;&amp;lt;w:bookmarkStart w:id="128" w:name="_LINE__36_34c43579_b241_44ca_a62b_07538c" /&amp;gt;&amp;lt;w:bookmarkEnd w:id="108" /&amp;gt;&amp;lt;w:bookmarkEnd w:id="109" /&amp;gt;&amp;lt;w:bookmarkEnd w:id="112" /&amp;gt;&amp;lt;w:ins w:id="129" w:author="BPS" w:date="2023-01-27T11:53:00Z"&amp;gt;&amp;lt;w:r&amp;gt;&amp;lt;w:t&amp;gt;B&amp;lt;/w:t&amp;gt;&amp;lt;/w:r&amp;gt;&amp;lt;w:bookmarkEnd w:id="125" /&amp;gt;&amp;lt;w:r&amp;gt;&amp;lt;w:t xml:space="preserve"&amp;gt;.  &amp;lt;/w:t&amp;gt;&amp;lt;/w:r&amp;gt;&amp;lt;w:bookmarkStart w:id="130" w:name="_STATUTE_CONTENT__41a01d4e_005b_4ded_957" /&amp;gt;&amp;lt;w:r w:rsidRPr="00602639"&amp;gt;&amp;lt;w:t xml:space="preserve"&amp;gt;Any relief granted by the court &amp;lt;/w:t&amp;gt;&amp;lt;/w:r&amp;gt;&amp;lt;/w:ins&amp;gt;&amp;lt;w:ins w:id="131" w:author="BPS" w:date="2023-02-24T14:40:00Z"&amp;gt;&amp;lt;w:r&amp;gt;&amp;lt;w:t xml:space="preserve"&amp;gt;under this subsection &amp;lt;/w:t&amp;gt;&amp;lt;/w:r&amp;gt;&amp;lt;/w:ins&amp;gt;&amp;lt;w:ins w:id="132" w:author="BPS" w:date="2023-01-27T11:53:00Z"&amp;gt;&amp;lt;w:r w:rsidRPr="00602639"&amp;gt;&amp;lt;w:t xml:space="preserve"&amp;gt;is limited to declaratory or &amp;lt;/w:t&amp;gt;&amp;lt;/w:r&amp;gt;&amp;lt;w:bookmarkStart w:id="133" w:name="_LINE__37_d2b51f3f_6d68_4fc7_af46_2d2b35" /&amp;gt;&amp;lt;w:bookmarkEnd w:id="128" /&amp;gt;&amp;lt;w:r w:rsidRPr="00602639"&amp;gt;&amp;lt;w:t&amp;gt;injunctive relief&amp;lt;/w:t&amp;gt;&amp;lt;/w:r&amp;gt;&amp;lt;/w:ins&amp;gt;&amp;lt;w:ins w:id="134" w:author="BPS" w:date="2023-02-24T14:40:00Z"&amp;gt;&amp;lt;w:r&amp;gt;&amp;lt;w:t&amp;gt;.&amp;lt;/w:t&amp;gt;&amp;lt;/w:r&amp;gt;&amp;lt;/w:ins&amp;gt;&amp;lt;w:bookmarkEnd w:id="133" /&amp;gt;&amp;lt;/w:p&amp;gt;&amp;lt;w:p w:rsidR="0058624C" w:rsidRDefault="0058624C" w:rsidP="0058624C"&amp;gt;&amp;lt;w:pPr&amp;gt;&amp;lt;w:ind w:left="720" /&amp;gt;&amp;lt;w:rPr&amp;gt;&amp;lt;w:ins w:id="135" w:author="BPS" w:date="2023-01-27T11:53:00Z" /&amp;gt;&amp;lt;/w:rPr&amp;gt;&amp;lt;/w:pPr&amp;gt;&amp;lt;w:bookmarkStart w:id="136" w:name="_STATUTE_NUMBER__a2fc257e_1ec4_4390_bbf3" /&amp;gt;&amp;lt;w:bookmarkStart w:id="137" w:name="_STATUTE_P__cbcf8175_82bb_4f8e_966e_42a6" /&amp;gt;&amp;lt;w:bookmarkStart w:id="138" w:name="_PAR__14_8564d286_8bcf_4a6d_96be_98cca7f" /&amp;gt;&amp;lt;w:bookmarkStart w:id="139" w:name="_LINE__38_666307b3_8797_4ede_9cd9_6962de" /&amp;gt;&amp;lt;w:bookmarkEnd w:id="126" /&amp;gt;&amp;lt;w:bookmarkEnd w:id="127" /&amp;gt;&amp;lt;w:bookmarkEnd w:id="130" /&amp;gt;&amp;lt;w:ins w:id="140" w:author="BPS" w:date="2023-01-27T11:53:00Z"&amp;gt;&amp;lt;w:r&amp;gt;&amp;lt;w:t&amp;gt;C&amp;lt;/w:t&amp;gt;&amp;lt;/w:r&amp;gt;&amp;lt;w:bookmarkEnd w:id="136" /&amp;gt;&amp;lt;w:r&amp;gt;&amp;lt;w:t xml:space="preserve"&amp;gt;.  &amp;lt;/w:t&amp;gt;&amp;lt;/w:r&amp;gt;&amp;lt;/w:ins&amp;gt;&amp;lt;w:bookmarkStart w:id="141" w:name="_STATUTE_CONTENT__7aee4683_168c_4ad4_a28" /&amp;gt;&amp;lt;w:ins w:id="142" w:author="BPS" w:date="2023-01-27T11:54:00Z"&amp;gt;&amp;lt;w:r w:rsidRPr="00602639"&amp;gt;&amp;lt;w:t xml:space="preserve"&amp;gt;The court does not have jurisdiction over an action filed under this subsection if the &amp;lt;/w:t&amp;gt;&amp;lt;/w:r&amp;gt;&amp;lt;w:bookmarkStart w:id="143" w:name="_LINE__39_f0fa334f_d0a1_46d1_a992_330ec1" /&amp;gt;&amp;lt;w:bookmarkEnd w:id="139" /&amp;gt;&amp;lt;w:r w:rsidRPr="00602639"&amp;gt;&amp;lt;w:t xml:space="preserve"&amp;gt;plaintiff has commenced federal judicial or administrative proceedings under Section &amp;lt;/w:t&amp;gt;&amp;lt;/w:r&amp;gt;&amp;lt;w:bookmarkStart w:id="144" w:name="_LINE__40_7f982e7a_8013_4e35_922c_8da191" /&amp;gt;&amp;lt;w:bookmarkEnd w:id="143" /&amp;gt;&amp;lt;w:r w:rsidRPr="00602639"&amp;gt;&amp;lt;w:t xml:space="preserve"&amp;gt;503 or 504 of the &amp;lt;/w:t&amp;gt;&amp;lt;/w:r&amp;gt;&amp;lt;/w:ins&amp;gt;&amp;lt;w:ins w:id="145" w:author="BPS" w:date="2023-02-24T14:40:00Z"&amp;gt;&amp;lt;w:r&amp;gt;&amp;lt;w:t&amp;gt;federal&amp;lt;/w:t&amp;gt;&amp;lt;/w:r&amp;gt;&amp;lt;/w:ins&amp;gt;&amp;lt;w:ins w:id="146" w:author="BPS" w:date="2023-01-27T11:54:00Z"&amp;gt;&amp;lt;w:r w:rsidRPr="00602639"&amp;gt;&amp;lt;w:t xml:space="preserve"&amp;gt; Rehabilitation Act of 1973, 29 United States Code&amp;lt;/w:t&amp;gt;&amp;lt;/w:r&amp;gt;&amp;lt;/w:ins&amp;gt;&amp;lt;w:ins w:id="147" w:author="BPS" w:date="2023-01-27T11:55:00Z"&amp;gt;&amp;lt;w:r&amp;gt;&amp;lt;w:t&amp;gt;,&amp;lt;/w:t&amp;gt;&amp;lt;/w:r&amp;gt;&amp;lt;/w:ins&amp;gt;&amp;lt;w:ins w:id="148" w:author="BPS" w:date="2023-01-27T11:54:00Z"&amp;gt;&amp;lt;w:r w:rsidRPr="00602639"&amp;gt;&amp;lt;w:t xml:space="preserve"&amp;gt; Section &amp;lt;/w:t&amp;gt;&amp;lt;/w:r&amp;gt;&amp;lt;w:bookmarkStart w:id="149" w:name="_LINE__41_9aba4820_80bc_4e18_8f8b_a6709e" /&amp;gt;&amp;lt;w:bookmarkEnd w:id="144" /&amp;gt;&amp;lt;w:r w:rsidRPr="00602639"&amp;gt;&amp;lt;w:t&amp;gt;793 or 794, as amended, or federal regulations promulgated under those sections&amp;lt;/w:t&amp;gt;&amp;lt;/w:r&amp;gt;&amp;lt;/w:ins&amp;gt;&amp;lt;w:ins w:id="150" w:author="BPS" w:date="2023-02-24T14:41:00Z"&amp;gt;&amp;lt;w:r&amp;gt;&amp;lt;w:t&amp;gt;,&amp;lt;/w:t&amp;gt;&amp;lt;/w:r&amp;gt;&amp;lt;/w:ins&amp;gt;&amp;lt;w:ins w:id="151" w:author="BPS" w:date="2023-01-27T11:54:00Z"&amp;gt;&amp;lt;w:r w:rsidRPr="00602639"&amp;gt;&amp;lt;w:t xml:space="preserve"&amp;gt; or &amp;lt;/w:t&amp;gt;&amp;lt;/w:r&amp;gt;&amp;lt;w:bookmarkStart w:id="152" w:name="_LINE__42_c7c4f4e7_9335_4c8c_96d8_61d375" /&amp;gt;&amp;lt;w:bookmarkEnd w:id="149" /&amp;gt;&amp;lt;w:r w:rsidRPr="00602639"&amp;gt;&amp;lt;w:t xml:space="preserve"&amp;gt;under the &amp;lt;/w:t&amp;gt;&amp;lt;/w:r&amp;gt;&amp;lt;/w:ins&amp;gt;&amp;lt;w:ins w:id="153" w:author="BPS" w:date="2023-02-24T14:41:00Z"&amp;gt;&amp;lt;w:r&amp;gt;&amp;lt;w:t xml:space="preserve"&amp;gt;federal &amp;lt;/w:t&amp;gt;&amp;lt;/w:r&amp;gt;&amp;lt;/w:ins&amp;gt;&amp;lt;w:ins w:id="154" w:author="BPS" w:date="2023-01-27T11:54:00Z"&amp;gt;&amp;lt;w:r w:rsidRPr="00602639"&amp;gt;&amp;lt;w:t&amp;gt;Americans with Disabilities Act of 1990, 42 United States Code&amp;lt;/w:t&amp;gt;&amp;lt;/w:r&amp;gt;&amp;lt;/w:ins&amp;gt;&amp;lt;w:ins w:id="155" w:author="BPS" w:date="2023-01-27T11:55:00Z"&amp;gt;&amp;lt;w:r&amp;gt;&amp;lt;w:t&amp;gt;,&amp;lt;/w:t&amp;gt;&amp;lt;/w:r&amp;gt;&amp;lt;/w:ins&amp;gt;&amp;lt;w:ins w:id="156" w:author="BPS" w:date="2023-01-27T11:54:00Z"&amp;gt;&amp;lt;w:r w:rsidRPr="00602639"&amp;gt;&amp;lt;w:t xml:space="preserve"&amp;gt; &amp;lt;/w:t&amp;gt;&amp;lt;/w:r&amp;gt;&amp;lt;/w:ins&amp;gt;&amp;lt;w:bookmarkStart w:id="157" w:name="_PAGE_SPLIT__8bc3b0f4_53ab_4067_9b40_1d1" /&amp;gt;&amp;lt;w:bookmarkStart w:id="158" w:name="_PAGE__2_8f355c36_5a63_45fb_ad56_69290bb" /&amp;gt;&amp;lt;w:bookmarkStart w:id="159" w:name="_PAR__1_5b5f27d0_73e5_4a06_859e_b4b1f540" /&amp;gt;&amp;lt;w:bookmarkStart w:id="160" w:name="_LINE__1_2810d05b_cb76_4559_b3cd_925b314" /&amp;gt;&amp;lt;w:bookmarkEnd w:id="3" /&amp;gt;&amp;lt;w:bookmarkEnd w:id="138" /&amp;gt;&amp;lt;w:bookmarkEnd w:id="152" /&amp;gt;&amp;lt;w:ins w:id="161" w:author="BPS" w:date="2023-01-27T11:55:00Z"&amp;gt;&amp;lt;w:r&amp;gt;&amp;lt;w:t&amp;gt;S&amp;lt;/w:t&amp;gt;&amp;lt;/w:r&amp;gt;&amp;lt;/w:ins&amp;gt;&amp;lt;w:bookmarkEnd w:id="157" /&amp;gt;&amp;lt;w:ins w:id="162" w:author="BPS" w:date="2023-01-27T11:54:00Z"&amp;gt;&amp;lt;w:r w:rsidRPr="00602639"&amp;gt;&amp;lt;w:t&amp;gt;ection 12101, et seq., as amended, or federal regulations promulgated under th&amp;lt;/w:t&amp;gt;&amp;lt;/w:r&amp;gt;&amp;lt;/w:ins&amp;gt;&amp;lt;w:ins w:id="163" w:author="BPS" w:date="2023-02-24T14:41:00Z"&amp;gt;&amp;lt;w:r&amp;gt;&amp;lt;w:t&amp;gt;at&amp;lt;/w:t&amp;gt;&amp;lt;/w:r&amp;gt;&amp;lt;/w:ins&amp;gt;&amp;lt;w:ins w:id="164" w:author="BPS" w:date="2023-01-27T11:54:00Z"&amp;gt;&amp;lt;w:r w:rsidRPr="00602639"&amp;gt;&amp;lt;w:t xml:space="preserve"&amp;gt; Act, &amp;lt;/w:t&amp;gt;&amp;lt;/w:r&amp;gt;&amp;lt;w:bookmarkStart w:id="165" w:name="_LINE__2_179d1e09_f7ce_488d_b477_5ecf61b" /&amp;gt;&amp;lt;w:bookmarkEnd w:id="160" /&amp;gt;&amp;lt;w:r w:rsidRPr="00602639"&amp;gt;&amp;lt;w:t xml:space="preserve"&amp;gt;involving or arising out of the facts and circumstances involved in the alleged violation &amp;lt;/w:t&amp;gt;&amp;lt;/w:r&amp;gt;&amp;lt;w:bookmarkStart w:id="166" w:name="_LINE__3_ba5b27b2_4422_4cbb_b21c_ebd2b75" /&amp;gt;&amp;lt;w:bookmarkEnd w:id="165" /&amp;gt;&amp;lt;w:r w:rsidRPr="00602639"&amp;gt;&amp;lt;w:t xml:space="preserve"&amp;gt;under this subsection. If a federal or administration proceeding under this paragraph &amp;lt;/w:t&amp;gt;&amp;lt;/w:r&amp;gt;&amp;lt;/w:ins&amp;gt;&amp;lt;w:ins w:id="167" w:author="BPS" w:date="2023-02-24T14:41:00Z"&amp;gt;&amp;lt;w:r&amp;gt;&amp;lt;w:t&amp;gt;is&amp;lt;/w:t&amp;gt;&amp;lt;/w:r&amp;gt;&amp;lt;/w:ins&amp;gt;&amp;lt;w:ins w:id="168" w:author="BPS" w:date="2023-01-27T11:54:00Z"&amp;gt;&amp;lt;w:r w:rsidRPr="00602639"&amp;gt;&amp;lt;w:t xml:space="preserve"&amp;gt; &amp;lt;/w:t&amp;gt;&amp;lt;/w:r&amp;gt;&amp;lt;w:bookmarkStart w:id="169" w:name="_LINE__4_b51db9c7_4aed_42b5_bb9b_f236866" /&amp;gt;&amp;lt;w:bookmarkEnd w:id="166" /&amp;gt;&amp;lt;w:r w:rsidRPr="00602639"&amp;gt;&amp;lt;w:t xml:space="preserve"&amp;gt;commenced after a civil action has been commenced under this subsection, the court &amp;lt;/w:t&amp;gt;&amp;lt;/w:r&amp;gt;&amp;lt;w:bookmarkStart w:id="170" w:name="_LINE__5_22e64ac6_5b40_4441_b3d8_44187bd" /&amp;gt;&amp;lt;w:bookmarkEnd w:id="169" /&amp;gt;&amp;lt;w:r w:rsidRPr="00602639"&amp;gt;&amp;lt;w:t&amp;gt;shall dismiss the action&amp;lt;/w:t&amp;gt;&amp;lt;/w:r&amp;gt;&amp;lt;/w:ins&amp;gt;&amp;lt;w:ins w:id="171" w:author="BPS" w:date="2023-02-24T14:42:00Z"&amp;gt;&amp;lt;w:r&amp;gt;&amp;lt;w:t&amp;gt;.&amp;lt;/w:t&amp;gt;&amp;lt;/w:r&amp;gt;&amp;lt;/w:ins&amp;gt;&amp;lt;w:bookmarkEnd w:id="170" /&amp;gt;&amp;lt;/w:p&amp;gt;&amp;lt;w:p w:rsidR="0058624C" w:rsidRDefault="0058624C" w:rsidP="0058624C"&amp;gt;&amp;lt;w:pPr&amp;gt;&amp;lt;w:ind w:left="720" /&amp;gt;&amp;lt;/w:pPr&amp;gt;&amp;lt;w:bookmarkStart w:id="172" w:name="_STATUTE_NUMBER__c0683a2e_cbd5_4254_8472" /&amp;gt;&amp;lt;w:bookmarkStart w:id="173" w:name="_STATUTE_P__d5d945d0_1b0a_4f52_9db9_db49" /&amp;gt;&amp;lt;w:bookmarkStart w:id="174" w:name="_PAR__2_902fc8f3_2b9f_4bad_8469_9a3feded" /&amp;gt;&amp;lt;w:bookmarkStart w:id="175" w:name="_LINE__6_04bc1226_992e_4192_8026_099f2c1" /&amp;gt;&amp;lt;w:bookmarkEnd w:id="137" /&amp;gt;&amp;lt;w:bookmarkEnd w:id="141" /&amp;gt;&amp;lt;w:bookmarkEnd w:id="159" /&amp;gt;&amp;lt;w:ins w:id="176" w:author="BPS" w:date="2023-01-27T11:53:00Z"&amp;gt;&amp;lt;w:r&amp;gt;&amp;lt;w:t&amp;gt;D&amp;lt;/w:t&amp;gt;&amp;lt;/w:r&amp;gt;&amp;lt;w:bookmarkEnd w:id="172" /&amp;gt;&amp;lt;w:r&amp;gt;&amp;lt;w:t xml:space="preserve"&amp;gt;.  &amp;lt;/w:t&amp;gt;&amp;lt;/w:r&amp;gt;&amp;lt;/w:ins&amp;gt;&amp;lt;w:bookmarkStart w:id="177" w:name="_STATUTE_CONTENT__319e41ac_42f9_441a_85d" /&amp;gt;&amp;lt;w:ins w:id="178" w:author="BPS" w:date="2023-01-27T11:54:00Z"&amp;gt;&amp;lt;w:r w:rsidRPr="00602639"&amp;gt;&amp;lt;w:t&amp;gt;The court may award reasonable attorney’s fees to the prevailing party&amp;lt;/w:t&amp;gt;&amp;lt;/w:r&amp;gt;&amp;lt;/w:ins&amp;gt;&amp;lt;w:ins w:id="179" w:author="BPS" w:date="2023-02-24T14:42:00Z"&amp;gt;&amp;lt;w:r&amp;gt;&amp;lt;w:t xml:space="preserve"&amp;gt; in an action &amp;lt;/w:t&amp;gt;&amp;lt;/w:r&amp;gt;&amp;lt;w:bookmarkStart w:id="180" w:name="_LINE__7_76424a41_a1a5_4ab9_889b_bf99485" /&amp;gt;&amp;lt;w:bookmarkEnd w:id="175" /&amp;gt;&amp;lt;w:r&amp;gt;&amp;lt;w:t&amp;gt;under this subsection&amp;lt;/w:t&amp;gt;&amp;lt;/w:r&amp;gt;&amp;lt;/w:ins&amp;gt;&amp;lt;w:ins w:id="181" w:author="BPS" w:date="2023-01-27T11:54:00Z"&amp;gt;&amp;lt;w:r w:rsidRPr="00602639"&amp;gt;&amp;lt;w:t&amp;gt;.&amp;lt;/w:t&amp;gt;&amp;lt;/w:r&amp;gt;&amp;lt;/w:ins&amp;gt;&amp;lt;w:bookmarkEnd w:id="180" /&amp;gt;&amp;lt;/w:p&amp;gt;&amp;lt;w:p w:rsidR="0058624C" w:rsidRDefault="0058624C" w:rsidP="0058624C"&amp;gt;&amp;lt;w:pPr&amp;gt;&amp;lt;w:keepNext /&amp;gt;&amp;lt;w:spacing w:before="240" /&amp;gt;&amp;lt;w:ind w:left="360" /&amp;gt;&amp;lt;w:jc w:val="center" /&amp;gt;&amp;lt;/w:pPr&amp;gt;&amp;lt;w:bookmarkStart w:id="182" w:name="_SUMMARY__b68bb505_4e37_451c_8e95_96479d" /&amp;gt;&amp;lt;w:bookmarkStart w:id="183" w:name="_PAR__3_0a380450_ac55_4b18_927d_58898c47" /&amp;gt;&amp;lt;w:bookmarkStart w:id="184" w:name="_LINE__8_d2b355e0_3ac3_49a2_8b68_dffae1e" /&amp;gt;&amp;lt;w:bookmarkEnd w:id="8" /&amp;gt;&amp;lt;w:bookmarkEnd w:id="79" /&amp;gt;&amp;lt;w:bookmarkEnd w:id="85" /&amp;gt;&amp;lt;w:bookmarkEnd w:id="88" /&amp;gt;&amp;lt;w:bookmarkEnd w:id="173" /&amp;gt;&amp;lt;w:bookmarkEnd w:id="174" /&amp;gt;&amp;lt;w:bookmarkEnd w:id="177" /&amp;gt;&amp;lt;w:r&amp;gt;&amp;lt;w:rPr&amp;gt;&amp;lt;w:b /&amp;gt;&amp;lt;w:sz w:val="24" /&amp;gt;&amp;lt;/w:rPr&amp;gt;&amp;lt;w:t&amp;gt;SUMMARY&amp;lt;/w:t&amp;gt;&amp;lt;/w:r&amp;gt;&amp;lt;w:bookmarkEnd w:id="184" /&amp;gt;&amp;lt;/w:p&amp;gt;&amp;lt;w:p w:rsidR="0058624C" w:rsidRDefault="0058624C" w:rsidP="0058624C"&amp;gt;&amp;lt;w:pPr&amp;gt;&amp;lt;w:ind w:left="360" w:firstLine="360" /&amp;gt;&amp;lt;/w:pPr&amp;gt;&amp;lt;w:bookmarkStart w:id="185" w:name="_PAR__4_8354b3c3_6822_4b44_b58f_a7050b23" /&amp;gt;&amp;lt;w:bookmarkStart w:id="186" w:name="_LINE__9_b149c101_0cdb_45c3_a009_02472ed" /&amp;gt;&amp;lt;w:bookmarkEnd w:id="183" /&amp;gt;&amp;lt;w:r&amp;gt;&amp;lt;w:t xml:space="preserve"&amp;gt;This bill amends the law governing the system of care for clients with intellectual &amp;lt;/w:t&amp;gt;&amp;lt;/w:r&amp;gt;&amp;lt;w:bookmarkStart w:id="187" w:name="_LINE__10_f2425a3f_7eb4_463a_9f5e_5de8cd" /&amp;gt;&amp;lt;w:bookmarkEnd w:id="186" /&amp;gt;&amp;lt;w:r&amp;gt;&amp;lt;w:t&amp;gt;disabilities or autism by:&amp;lt;/w:t&amp;gt;&amp;lt;/w:r&amp;gt;&amp;lt;w:bookmarkEnd w:id="187" /&amp;gt;&amp;lt;/w:p&amp;gt;&amp;lt;w:p w:rsidR="0058624C" w:rsidRDefault="0058624C" w:rsidP="0058624C"&amp;gt;&amp;lt;w:pPr&amp;gt;&amp;lt;w:ind w:left="360" w:firstLine="360" /&amp;gt;&amp;lt;/w:pPr&amp;gt;&amp;lt;w:bookmarkStart w:id="188" w:name="_PAR__5_c3261846_da0f_40ac_83ea_399baa98" /&amp;gt;&amp;lt;w:bookmarkStart w:id="189" w:name="_LINE__11_eeeaefc7_b82e_461e_9da6_09f5e4" /&amp;gt;&amp;lt;w:bookmarkEnd w:id="185" /&amp;gt;&amp;lt;w:r&amp;gt;&amp;lt;w:t xml:space="preserve"&amp;gt;1. Requiring the Department of Health and Human Services to pay providers of &amp;lt;/w:t&amp;gt;&amp;lt;/w:r&amp;gt;&amp;lt;w:bookmarkStart w:id="190" w:name="_LINE__12_fd758617_d5ea_4d3d_9181_55bc5b" /&amp;gt;&amp;lt;w:bookmarkEnd w:id="189" /&amp;gt;&amp;lt;w:r&amp;gt;&amp;lt;w:t xml:space="preserve"&amp;gt;services and supports sufficiently to ensure that persons with intellectual disabilities, &amp;lt;/w:t&amp;gt;&amp;lt;/w:r&amp;gt;&amp;lt;w:bookmarkStart w:id="191" w:name="_LINE__13_2c381361_8130_47bd_9128_2ae009" /&amp;gt;&amp;lt;w:bookmarkEnd w:id="190" /&amp;gt;&amp;lt;w:r&amp;gt;&amp;lt;w:t xml:space="preserve"&amp;gt;autism, brain injury or other related conditions receive the same level of care as the general &amp;lt;/w:t&amp;gt;&amp;lt;/w:r&amp;gt;&amp;lt;w:bookmarkStart w:id="192" w:name="_LINE__14_3aedbdea_e947_4650_9ba9_350d83" /&amp;gt;&amp;lt;w:bookmarkEnd w:id="191" /&amp;gt;&amp;lt;w:r&amp;gt;&amp;lt;w:t&amp;gt;population;&amp;lt;/w:t&amp;gt;&amp;lt;/w:r&amp;gt;&amp;lt;w:bookmarkEnd w:id="192" /&amp;gt;&amp;lt;/w:p&amp;gt;&amp;lt;w:p w:rsidR="0058624C" w:rsidRDefault="0058624C" w:rsidP="0058624C"&amp;gt;&amp;lt;w:pPr&amp;gt;&amp;lt;w:ind w:left="360" w:firstLine="360" /&amp;gt;&amp;lt;/w:pPr&amp;gt;&amp;lt;w:bookmarkStart w:id="193" w:name="_PAR__6_370cac57_cdc4_4081_8991_18bf3db4" /&amp;gt;&amp;lt;w:bookmarkStart w:id="194" w:name="_LINE__15_b01ee9ca_5823_46ed_a77b_f35043" /&amp;gt;&amp;lt;w:bookmarkEnd w:id="188" /&amp;gt;&amp;lt;w:r&amp;gt;&amp;lt;w:t xml:space="preserve"&amp;gt;2. Requiring the Department of Health and Human Services to ensure that waiting lists &amp;lt;/w:t&amp;gt;&amp;lt;/w:r&amp;gt;&amp;lt;w:bookmarkStart w:id="195" w:name="_LINE__16_7698ccab_4c81_45cb_a098_ba73ed" /&amp;gt;&amp;lt;w:bookmarkEnd w:id="194" /&amp;gt;&amp;lt;w:r&amp;gt;&amp;lt;w:t xml:space="preserve"&amp;gt;under the system are sufficiently short to provide the same level of care as received by the &amp;lt;/w:t&amp;gt;&amp;lt;/w:r&amp;gt;&amp;lt;w:bookmarkStart w:id="196" w:name="_LINE__17_64e650da_2e09_4be9_bcf3_5f0718" /&amp;gt;&amp;lt;w:bookmarkEnd w:id="195" /&amp;gt;&amp;lt;w:r&amp;gt;&amp;lt;w:t&amp;gt;general population; and&amp;lt;/w:t&amp;gt;&amp;lt;/w:r&amp;gt;&amp;lt;w:bookmarkEnd w:id="196" /&amp;gt;&amp;lt;/w:p&amp;gt;&amp;lt;w:p w:rsidR="0058624C" w:rsidRDefault="0058624C" w:rsidP="0058624C"&amp;gt;&amp;lt;w:pPr&amp;gt;&amp;lt;w:ind w:left="360" w:firstLine="360" /&amp;gt;&amp;lt;/w:pPr&amp;gt;&amp;lt;w:bookmarkStart w:id="197" w:name="_PAR__7_adb6cd9a_d629_4ce6_a5ce_d9d000d4" /&amp;gt;&amp;lt;w:bookmarkStart w:id="198" w:name="_LINE__18_3e7ac31c_ed18_48b6_a227_17f244" /&amp;gt;&amp;lt;w:bookmarkEnd w:id="193" /&amp;gt;&amp;lt;w:r&amp;gt;&amp;lt;w:t xml:space="preserve"&amp;gt;3. Creating a cause of action for persons aggrieved by violations by the Department of &amp;lt;/w:t&amp;gt;&amp;lt;/w:r&amp;gt;&amp;lt;w:bookmarkStart w:id="199" w:name="_LINE__19_ea1b52e1_8418_4160_98fd_16a397" /&amp;gt;&amp;lt;w:bookmarkEnd w:id="198" /&amp;gt;&amp;lt;w:r&amp;gt;&amp;lt;w:t xml:space="preserve"&amp;gt;Health and Human Services in performing the department’s responsibilities under the &amp;lt;/w:t&amp;gt;&amp;lt;/w:r&amp;gt;&amp;lt;w:bookmarkStart w:id="200" w:name="_LINE__20_c8540fd0_da2e_40d0_8420_f09fd4" /&amp;gt;&amp;lt;w:bookmarkEnd w:id="199" /&amp;gt;&amp;lt;w:r&amp;gt;&amp;lt;w:t&amp;gt;system.&amp;lt;/w:t&amp;gt;&amp;lt;/w:r&amp;gt;&amp;lt;w:bookmarkEnd w:id="200" /&amp;gt;&amp;lt;/w:p&amp;gt;&amp;lt;w:bookmarkEnd w:id="1" /&amp;gt;&amp;lt;w:bookmarkEnd w:id="2" /&amp;gt;&amp;lt;w:bookmarkEnd w:id="158" /&amp;gt;&amp;lt;w:bookmarkEnd w:id="182" /&amp;gt;&amp;lt;w:bookmarkEnd w:id="197" /&amp;gt;&amp;lt;w:p w:rsidR="00000000" w:rsidRDefault="0058624C"&amp;gt;&amp;lt;w:r&amp;gt;&amp;lt;w:t xml:space="preserve"&amp;gt; &amp;lt;/w:t&amp;gt;&amp;lt;/w:r&amp;gt;&amp;lt;/w:p&amp;gt;&amp;lt;w:sectPr w:rsidR="00000000" w:rsidSect="005862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2C9F" w:rsidRDefault="005862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4baf43_6094_4b7c_b34f_474ccad&lt;/BookmarkName&gt;&lt;Tables /&gt;&lt;/ProcessedCheckInPage&gt;&lt;ProcessedCheckInPage&gt;&lt;PageNumber&gt;2&lt;/PageNumber&gt;&lt;BookmarkName&gt;_PAGE__2_8f355c36_5a63_45fb_ad56_69290bb&lt;/BookmarkName&gt;&lt;Tables /&gt;&lt;/ProcessedCheckInPage&gt;&lt;/Pages&gt;&lt;Paragraphs&gt;&lt;CheckInParagraphs&gt;&lt;PageNumber&gt;1&lt;/PageNumber&gt;&lt;BookmarkName&gt;_PAR__1_f9cdfd93_32b2_42b5_8877_4fe46e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779bb2_6ce1_4ec0_b8d6_7a46c7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a8426b_20b0_47dc_ae13_5285039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8f6ea6_30b4_4e6f_96c9_fe68776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0e98d7_8c99_4379_bdb9_84610868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f49774_286e_4285_8a6b_bee3557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fc0bcb_afa4_4585_be57_8c62613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8a93de_7af9_4dd8_93a3_b962632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1731dd_67f4_460a_ac3b_e47a43bf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84b94d7_857a_4c66_9971_2f1912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1589d1_0d8c_4ceb_9898_06ccdd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4c2d09_38c5_4e29_8d04_fd180d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2014075_5f5b_40e4_a6b3_0a0389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564d286_8bcf_4a6d_96be_98cca7f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b5f27d0_73e5_4a06_859e_b4b1f54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02fc8f3_2b9f_4bad_8469_9a3fede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a380450_ac55_4b18_927d_58898c4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354b3c3_6822_4b44_b58f_a7050b23&lt;/BookmarkName&gt;&lt;StartingLineNumber&gt;9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3261846_da0f_40ac_83ea_399baa98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70cac57_cdc4_4081_8991_18bf3db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db6cd9a_d629_4ce6_a5ce_d9d000d4&lt;/BookmarkName&gt;&lt;StartingLineNumber&gt;18&lt;/StartingLineNumber&gt;&lt;EndingLineNumber&gt;20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