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Sovereign Immunity for Schools and School Superinten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df4f4f_739d_484e_"/>
      <w:bookmarkStart w:id="1" w:name="_DOC_BODY__87a9c0f0_03f2_4911_b6d0_f4a14"/>
      <w:bookmarkStart w:id="2" w:name="_PAGE__1_06f0f44a_384b_420c_936f_770ae2a"/>
      <w:bookmarkStart w:id="3" w:name="_PAR__1_d435b399_5993_4b0a_a493_11a8fa77"/>
      <w:bookmarkStart w:id="4" w:name="_ENACTING_CLAUSE__ab849440_56c1_439b_be4"/>
      <w:bookmarkStart w:id="5" w:name="_LINE__1_3ab77d7b_8dc1_468e_9416_f4a9fa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35b399_5993_4b0a_a493_11a8fa77"/>
      <w:bookmarkStart w:id="7" w:name="_ENACTING_CLAUSE__ab849440_56c1_439b_be4"/>
      <w:bookmarkStart w:id="8" w:name="_DOC_BODY_CONTENT__257bcf2c_fce1_45a3_9e"/>
      <w:bookmarkStart w:id="9" w:name="_BILL_SECTION__fa157fca_a001_40cf_9fb7_2"/>
      <w:bookmarkStart w:id="10" w:name="_PAR__2_33f1a767_7c71_4f8c_9189_5c86aa57"/>
      <w:bookmarkStart w:id="11" w:name="_BILL_SECTION_HEADER__463daeb9_5fac_4c2c"/>
      <w:bookmarkStart w:id="12" w:name="_LINE__2_901bc6f6_bab3_44e6_b467_5d530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c35535_ce2d_4c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8102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3f1a767_7c71_4f8c_9189_5c86aa57"/>
      <w:bookmarkStart w:id="15" w:name="_BILL_SECTION_HEADER__463daeb9_5fac_4c2c"/>
      <w:bookmarkStart w:id="16" w:name="_PROCESSED_CHANGE__49bd89fc_e512_4227_97"/>
      <w:bookmarkStart w:id="17" w:name="_PAR__3_ac7b6f89_f9d0_454d_a9b0_84ae11a9"/>
      <w:bookmarkStart w:id="18" w:name="_STATUTE_SS__97d689ed_fa3e_4b0a_8105_ecc"/>
      <w:bookmarkStart w:id="19" w:name="_LINE__3_7ab5af7c_7796_4f06_a69e_c7defee"/>
      <w:bookmarkStart w:id="20" w:name="_STATUTE_NUMBER__a9533bfe_98b3_4352_a2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98966ca_d10c_41e9_85"/>
      <w:r>
        <w:rPr>
          <w:rFonts w:eastAsia="Arial" w:cs="Arial" w:ascii="Arial" w:hAnsi="Arial"/>
          <w:b/>
          <w:u w:val="single"/>
        </w:rPr>
        <w:t xml:space="preserve">School administrative uni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b1bddf5_07a7_4257_84f"/>
      <w:bookmarkEnd w:id="21"/>
      <w:r>
        <w:rPr>
          <w:rFonts w:eastAsia="Arial" w:cs="Arial" w:ascii="Arial" w:hAnsi="Arial"/>
          <w:u w:val="single"/>
        </w:rPr>
        <w:t xml:space="preserve">"School administrative unit" has the same meaning </w:t>
      </w:r>
      <w:bookmarkStart w:id="23" w:name="_LINE__4_848ff593_e59e_445b_a911_e7726c7"/>
      <w:bookmarkEnd w:id="19"/>
      <w:r>
        <w:rPr>
          <w:rFonts w:eastAsia="Arial" w:cs="Arial" w:ascii="Arial" w:hAnsi="Arial"/>
          <w:u w:val="single"/>
        </w:rPr>
        <w:t>as in Title 20-A, section 1, subsection 26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fa157fca_a001_40cf_9fb7_2"/>
      <w:bookmarkStart w:id="25" w:name="_PROCESSED_CHANGE__49bd89fc_e512_4227_97"/>
      <w:bookmarkStart w:id="26" w:name="_PAR__3_ac7b6f89_f9d0_454d_a9b0_84ae11a9"/>
      <w:bookmarkStart w:id="27" w:name="_STATUTE_SS__97d689ed_fa3e_4b0a_8105_ecc"/>
      <w:bookmarkStart w:id="28" w:name="_BILL_SECTION__c6737210_03fd_44ae_b5b5_1"/>
      <w:bookmarkStart w:id="29" w:name="_PAR__4_690c9c6e_07b5_45fe_b2bf_86247e75"/>
      <w:bookmarkStart w:id="30" w:name="_BILL_SECTION_HEADER__62f58d5d_00d8_4768"/>
      <w:bookmarkStart w:id="31" w:name="_LINE__5_1a711325_da1b_4539_bf59_35adc0d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1dcbf23_31d8_4cd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4 MRSA §8102, sub-§3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90c9c6e_07b5_45fe_b2bf_86247e75"/>
      <w:bookmarkStart w:id="34" w:name="_BILL_SECTION_HEADER__62f58d5d_00d8_4768"/>
      <w:bookmarkStart w:id="35" w:name="_PROCESSED_CHANGE__592d8332_db20_4e37_8f"/>
      <w:bookmarkStart w:id="36" w:name="_PAR__5_3e50a2a1_1ce4_4c7d_94a9_18e05d55"/>
      <w:bookmarkStart w:id="37" w:name="_STATUTE_SS__3e4c4630_caef_4820_ac80_594"/>
      <w:bookmarkStart w:id="38" w:name="_LINE__6_7c7e5ec1_5130_42a0_826b_364cb70"/>
      <w:bookmarkStart w:id="39" w:name="_STATUTE_NUMBER__37c3b1dc_4cba_44f7_894d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3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ddc21f7c_fa72_460c_b2"/>
      <w:r>
        <w:rPr>
          <w:rFonts w:eastAsia="Arial" w:cs="Arial" w:ascii="Arial" w:hAnsi="Arial"/>
          <w:b/>
          <w:u w:val="single"/>
        </w:rPr>
        <w:t xml:space="preserve">School superintendent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4da89b10_a10c_4ac1_a69"/>
      <w:bookmarkEnd w:id="40"/>
      <w:r>
        <w:rPr>
          <w:rFonts w:eastAsia="Arial" w:cs="Arial" w:ascii="Arial" w:hAnsi="Arial"/>
          <w:u w:val="single"/>
        </w:rPr>
        <w:t xml:space="preserve">"School superintendent" has the same meaning as in </w:t>
      </w:r>
      <w:bookmarkStart w:id="42" w:name="_LINE__7_2485a1d7_b040_42a4_b414_a273d1d"/>
      <w:bookmarkEnd w:id="38"/>
      <w:r>
        <w:rPr>
          <w:rFonts w:eastAsia="Arial" w:cs="Arial" w:ascii="Arial" w:hAnsi="Arial"/>
          <w:u w:val="single"/>
        </w:rPr>
        <w:t>Title 20-A, section 1, subsection 39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c6737210_03fd_44ae_b5b5_1"/>
      <w:bookmarkStart w:id="44" w:name="_PROCESSED_CHANGE__592d8332_db20_4e37_8f"/>
      <w:bookmarkStart w:id="45" w:name="_PAR__5_3e50a2a1_1ce4_4c7d_94a9_18e05d55"/>
      <w:bookmarkStart w:id="46" w:name="_STATUTE_SS__3e4c4630_caef_4820_ac80_594"/>
      <w:bookmarkStart w:id="47" w:name="_BILL_SECTION__d762b507_1ad1_44f7_a37e_d"/>
      <w:bookmarkStart w:id="48" w:name="_PAR__6_34422a5b_d160_4431_890b_005d18ac"/>
      <w:bookmarkStart w:id="49" w:name="_BILL_SECTION_HEADER__5c3aea1b_d720_42c7"/>
      <w:bookmarkStart w:id="50" w:name="_LINE__8_dc094e14_c401_4191_9c84_aba5e20"/>
      <w:bookmarkEnd w:id="43"/>
      <w:bookmarkEnd w:id="44"/>
      <w:bookmarkEnd w:id="45"/>
      <w:bookmarkEnd w:id="46"/>
      <w:bookmarkEnd w:id="41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bdc5e67_41d4_44ef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14 MRSA §8104-A, sub-§5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34422a5b_d160_4431_890b_005d18ac"/>
      <w:bookmarkStart w:id="53" w:name="_BILL_SECTION_HEADER__5c3aea1b_d720_42c7"/>
      <w:bookmarkStart w:id="54" w:name="_PROCESSED_CHANGE__e4149af8_d55e_4716_af"/>
      <w:bookmarkStart w:id="55" w:name="_PAR__7_c965e0a2_be16_4d11_94d9_d6024a32"/>
      <w:bookmarkStart w:id="56" w:name="_STATUTE_SS__c66eea87_5890_4c4c_93d3_8b7"/>
      <w:bookmarkStart w:id="57" w:name="_LINE__9_c4bdeedb_d4e4_43f8_be16_ee1d320"/>
      <w:bookmarkStart w:id="58" w:name="_STATUTE_NUMBER__16f214ea_1ab8_4926_952c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5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fe2fea42_7986_4f8e_83"/>
      <w:r>
        <w:rPr>
          <w:rFonts w:eastAsia="Arial" w:cs="Arial" w:ascii="Arial" w:hAnsi="Arial"/>
          <w:b/>
          <w:u w:val="single"/>
        </w:rPr>
        <w:t xml:space="preserve">School administrative units and school superintendents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f39ecb0b_b37b_40b5_a7b"/>
      <w:bookmarkEnd w:id="59"/>
      <w:r>
        <w:rPr>
          <w:rFonts w:eastAsia="Arial" w:cs="Arial" w:ascii="Arial" w:hAnsi="Arial"/>
          <w:u w:val="single"/>
        </w:rPr>
        <w:t xml:space="preserve">A school administrative </w:t>
      </w:r>
      <w:bookmarkStart w:id="61" w:name="_LINE__10_56e519b0_6da1_4cf0_9aee_d5a110"/>
      <w:bookmarkEnd w:id="57"/>
      <w:r>
        <w:rPr>
          <w:rFonts w:eastAsia="Arial" w:cs="Arial" w:ascii="Arial" w:hAnsi="Arial"/>
          <w:u w:val="single"/>
        </w:rPr>
        <w:t>unit or school superintendent is liable for conduct under section 8104-E, subsection 1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d762b507_1ad1_44f7_a37e_d"/>
      <w:bookmarkStart w:id="63" w:name="_PROCESSED_CHANGE__e4149af8_d55e_4716_af"/>
      <w:bookmarkStart w:id="64" w:name="_PAR__7_c965e0a2_be16_4d11_94d9_d6024a32"/>
      <w:bookmarkStart w:id="65" w:name="_STATUTE_SS__c66eea87_5890_4c4c_93d3_8b7"/>
      <w:bookmarkStart w:id="66" w:name="_BILL_SECTION__319194e5_6a5c_48b6_b50e_2"/>
      <w:bookmarkStart w:id="67" w:name="_PAR__8_6cbe2436_2dc3_405e_94fc_ab56e2c5"/>
      <w:bookmarkStart w:id="68" w:name="_BILL_SECTION_HEADER__3edd9416_d25f_4fdf"/>
      <w:bookmarkStart w:id="69" w:name="_LINE__11_51a0aa55_ea20_46b5_a331_52c2fa"/>
      <w:bookmarkEnd w:id="62"/>
      <w:bookmarkEnd w:id="63"/>
      <w:bookmarkEnd w:id="64"/>
      <w:bookmarkEnd w:id="65"/>
      <w:bookmarkEnd w:id="60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727f7b04_d475_4bb6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14 MRSA §8104-B, sub-§3,</w:t>
      </w:r>
      <w:r>
        <w:rPr>
          <w:rFonts w:eastAsia="Arial" w:cs="Arial" w:ascii="Arial" w:hAnsi="Arial"/>
        </w:rPr>
        <w:t xml:space="preserve"> as amended by PL 2005, c. 448, §1, is further </w:t>
      </w:r>
      <w:bookmarkStart w:id="71" w:name="_LINE__12_54f270db_e0ba_4735_952e_781e71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6cbe2436_2dc3_405e_94fc_ab56e2c5"/>
      <w:bookmarkStart w:id="73" w:name="_BILL_SECTION_HEADER__3edd9416_d25f_4fdf"/>
      <w:bookmarkStart w:id="74" w:name="_PAR__9_6bbe2a8e_4962_46be_8fb4_ecbc0a4a"/>
      <w:bookmarkStart w:id="75" w:name="_STATUTE_SS__67e03cc2_883e_4a42_a513_f4c"/>
      <w:bookmarkStart w:id="76" w:name="_LINE__13_f05adb2f_17a0_4ba6_b703_df4a1a"/>
      <w:bookmarkStart w:id="77" w:name="_STATUTE_NUMBER__3fa5aad0_9c5b_4488_b708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3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ba63d171_20e0_4277_b8"/>
      <w:r>
        <w:rPr>
          <w:rFonts w:eastAsia="Arial" w:cs="Arial" w:ascii="Arial" w:hAnsi="Arial"/>
          <w:b/>
        </w:rPr>
        <w:t>Performing discretionary function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014c2d9c_bbd9_4bfb_a06"/>
      <w:r>
        <w:rPr>
          <w:rFonts w:eastAsia="Arial" w:cs="Arial" w:ascii="Arial" w:hAnsi="Arial"/>
        </w:rPr>
        <w:t xml:space="preserve">Performing or failing to perform a </w:t>
      </w:r>
      <w:bookmarkStart w:id="80" w:name="_LINE__14_a1c8cf13_5cbc_431e_a7cc_7e5fbc"/>
      <w:bookmarkEnd w:id="76"/>
      <w:r>
        <w:rPr>
          <w:rFonts w:eastAsia="Arial" w:cs="Arial" w:ascii="Arial" w:hAnsi="Arial"/>
        </w:rPr>
        <w:t xml:space="preserve">discretionary function or duty, whether or not the discretion is abused and whether or not </w:t>
      </w:r>
      <w:bookmarkStart w:id="81" w:name="_LINE__15_b3e908d1_5209_4c9b_b485_650b22"/>
      <w:bookmarkEnd w:id="80"/>
      <w:r>
        <w:rPr>
          <w:rFonts w:eastAsia="Arial" w:cs="Arial" w:ascii="Arial" w:hAnsi="Arial"/>
        </w:rPr>
        <w:t xml:space="preserve">any statute, charter, ordinance, order, resolution or policy under which the discretionary </w:t>
      </w:r>
      <w:bookmarkStart w:id="82" w:name="_LINE__16_ca7e1b23_e96a_46e2_89ba_cac79e"/>
      <w:bookmarkEnd w:id="81"/>
      <w:r>
        <w:rPr>
          <w:rFonts w:eastAsia="Arial" w:cs="Arial" w:ascii="Arial" w:hAnsi="Arial"/>
        </w:rPr>
        <w:t xml:space="preserve">function or duty is performed is valid or invalid, except that if the discretionary function </w:t>
      </w:r>
      <w:bookmarkStart w:id="83" w:name="_LINE__17_d7b95906_aa9e_4f6b_be9d_c330b1"/>
      <w:bookmarkEnd w:id="82"/>
      <w:r>
        <w:rPr>
          <w:rFonts w:eastAsia="Arial" w:cs="Arial" w:ascii="Arial" w:hAnsi="Arial"/>
        </w:rPr>
        <w:t xml:space="preserve">involves the operation of a motor vehicle, as defined in </w:t>
      </w:r>
      <w:bookmarkStart w:id="84" w:name="_CROSS_REFERENCE__fc128ffc_5fcf_4681_af6"/>
      <w:r>
        <w:rPr>
          <w:rFonts w:eastAsia="Arial" w:cs="Arial" w:ascii="Arial" w:hAnsi="Arial"/>
        </w:rPr>
        <w:t>Title 29</w:t>
        <w:noBreakHyphen/>
        <w:t xml:space="preserve">A, section 101, subsection </w:t>
      </w:r>
      <w:bookmarkStart w:id="85" w:name="_LINE__18_282a05ef_5139_4580_8dc0_28ef14"/>
      <w:bookmarkEnd w:id="83"/>
      <w:r>
        <w:rPr>
          <w:rFonts w:eastAsia="Arial" w:cs="Arial" w:ascii="Arial" w:hAnsi="Arial"/>
        </w:rPr>
        <w:t>42</w:t>
      </w:r>
      <w:bookmarkEnd w:id="84"/>
      <w:r>
        <w:rPr>
          <w:rFonts w:eastAsia="Arial" w:cs="Arial" w:ascii="Arial" w:hAnsi="Arial"/>
        </w:rPr>
        <w:t xml:space="preserve">, this section does not provide immunity for the governmental entity for an employee's </w:t>
      </w:r>
      <w:bookmarkStart w:id="86" w:name="_LINE__19_e094185a_fad2_4e8e_a160_de0ed9"/>
      <w:bookmarkEnd w:id="85"/>
      <w:r>
        <w:rPr>
          <w:rFonts w:eastAsia="Arial" w:cs="Arial" w:ascii="Arial" w:hAnsi="Arial"/>
        </w:rPr>
        <w:t xml:space="preserve">negligent operation of the motor vehicle resulting in a collision, regardless of whether the </w:t>
      </w:r>
      <w:bookmarkStart w:id="87" w:name="_LINE__20_3021d6f3_63a4_4fa9_9102_7ac414"/>
      <w:bookmarkEnd w:id="86"/>
      <w:r>
        <w:rPr>
          <w:rFonts w:eastAsia="Arial" w:cs="Arial" w:ascii="Arial" w:hAnsi="Arial"/>
        </w:rPr>
        <w:t>employee has immunity under this chapter</w:t>
      </w:r>
      <w:bookmarkStart w:id="88" w:name="_PROCESSED_CHANGE__863c4619_de0f_4135_bc"/>
      <w:r>
        <w:rPr>
          <w:rFonts w:eastAsia="Arial" w:cs="Arial" w:ascii="Arial" w:hAnsi="Arial"/>
          <w:u w:val="single"/>
        </w:rPr>
        <w:t xml:space="preserve">, and except that this section does not provide </w:t>
      </w:r>
      <w:bookmarkStart w:id="89" w:name="_LINE__21_1dac6004_eee8_4144_b9f0_2c1072"/>
      <w:bookmarkEnd w:id="87"/>
      <w:r>
        <w:rPr>
          <w:rFonts w:eastAsia="Arial" w:cs="Arial" w:ascii="Arial" w:hAnsi="Arial"/>
          <w:u w:val="single"/>
        </w:rPr>
        <w:t>immunity for conduct under section 8104-E, subsection 1, paragraph E</w:t>
      </w:r>
      <w:bookmarkEnd w:id="88"/>
      <w:r>
        <w:rPr>
          <w:rFonts w:eastAsia="Arial" w:cs="Arial" w:ascii="Arial" w:hAnsi="Arial"/>
        </w:rPr>
        <w:t>;</w:t>
      </w:r>
      <w:bookmarkEnd w:id="79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319194e5_6a5c_48b6_b50e_2"/>
      <w:bookmarkStart w:id="91" w:name="_PAR__9_6bbe2a8e_4962_46be_8fb4_ecbc0a4a"/>
      <w:bookmarkStart w:id="92" w:name="_STATUTE_SS__67e03cc2_883e_4a42_a513_f4c"/>
      <w:bookmarkStart w:id="93" w:name="_BILL_SECTION__e6ba5342_f8c0_4e02_83c6_0"/>
      <w:bookmarkStart w:id="94" w:name="_PAR__10_a3b725b3_c0f1_444b_9b6b_3affbf8"/>
      <w:bookmarkStart w:id="95" w:name="_BILL_SECTION_HEADER__3c8312d7_d3a0_48f2"/>
      <w:bookmarkStart w:id="96" w:name="_LINE__22_87b8dc17_f5fc_4dab_83eb_daf22a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91a48298_4769_432d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  14 MRSA §8104-E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" w:name="_PAR__10_a3b725b3_c0f1_444b_9b6b_3affbf8"/>
      <w:bookmarkStart w:id="99" w:name="_BILL_SECTION_HEADER__3c8312d7_d3a0_48f2"/>
      <w:bookmarkStart w:id="100" w:name="_PROCESSED_CHANGE__ab04557a_a5d9_40c4_bb"/>
      <w:bookmarkStart w:id="101" w:name="_STATUTE_S__90b8ab3b_44ea_4f66_a6da_f911"/>
      <w:bookmarkStart w:id="102" w:name="_PAR__11_70f5e823_9685_42e0_a803_f16ce6b"/>
      <w:bookmarkStart w:id="103" w:name="_LINE__23_155a567f_7c0d_4ac5_805f_ce1739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§</w:t>
      </w:r>
      <w:bookmarkStart w:id="104" w:name="_STATUTE_NUMBER__bb268d0d_162a_4920_9e51"/>
      <w:r>
        <w:rPr>
          <w:rFonts w:eastAsia="Arial" w:cs="Arial" w:ascii="Arial" w:hAnsi="Arial"/>
          <w:b/>
          <w:u w:val="single"/>
        </w:rPr>
        <w:t>8104-E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b107d53d_076a_4173_ac"/>
      <w:r>
        <w:rPr>
          <w:rFonts w:eastAsia="Arial" w:cs="Arial" w:ascii="Arial" w:hAnsi="Arial"/>
          <w:b/>
          <w:u w:val="single"/>
        </w:rPr>
        <w:t>School administrative units and school superintendents</w:t>
      </w:r>
      <w:bookmarkEnd w:id="103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1_70f5e823_9685_42e0_a803_f16ce6b"/>
      <w:bookmarkStart w:id="107" w:name="_STATUTE_SS__e9f1d4d1_b127_46ca_8d1f_6f2"/>
      <w:bookmarkStart w:id="108" w:name="_PAR__12_06a7cbd5_f7ac_4666_8de6_885c9c6"/>
      <w:bookmarkStart w:id="109" w:name="_LINE__24_7c1e6bdf_afa1_4ae9_ac13_d2bc91"/>
      <w:bookmarkStart w:id="110" w:name="_STATUTE_NUMBER__eada0fbd_6a29_413b_b58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</w:t>
      </w:r>
      <w:bookmarkEnd w:id="110"/>
      <w:r>
        <w:rPr>
          <w:rFonts w:eastAsia="Arial" w:cs="Arial" w:ascii="Arial" w:hAnsi="Arial"/>
          <w:b/>
          <w:u w:val="single"/>
        </w:rPr>
        <w:t xml:space="preserve">. </w:t>
      </w:r>
      <w:bookmarkStart w:id="111" w:name="_STATUTE_HEADNOTE__cbdf2d8d_70d3_48c1_8c"/>
      <w:r>
        <w:rPr>
          <w:rFonts w:eastAsia="Arial" w:cs="Arial" w:ascii="Arial" w:hAnsi="Arial"/>
          <w:b/>
          <w:u w:val="single"/>
        </w:rPr>
        <w:t xml:space="preserve">Limited immunity for school administrative units and school superintendents.  </w:t>
      </w:r>
      <w:bookmarkStart w:id="112" w:name="_STATUTE_CONTENT__ac1845b9_9361_4186_96f"/>
      <w:bookmarkStart w:id="113" w:name="_LINE__25_705a235b_da74_4ec1_ab5e_108dd6"/>
      <w:bookmarkEnd w:id="109"/>
      <w:bookmarkEnd w:id="111"/>
      <w:r>
        <w:rPr>
          <w:rFonts w:eastAsia="Arial" w:cs="Arial" w:ascii="Arial" w:hAnsi="Arial"/>
          <w:u w:val="single"/>
        </w:rPr>
        <w:t xml:space="preserve">Notwithstanding the provisions of section 8103, this chapter does not apply to claims </w:t>
      </w:r>
      <w:bookmarkStart w:id="114" w:name="_LINE__26_d7061eb0_f764_415a_adf5_dbf111"/>
      <w:bookmarkEnd w:id="113"/>
      <w:r>
        <w:rPr>
          <w:rFonts w:eastAsia="Arial" w:cs="Arial" w:ascii="Arial" w:hAnsi="Arial"/>
          <w:u w:val="single"/>
        </w:rPr>
        <w:t xml:space="preserve">against a school administrative unit or a school superintendent for certain conduct, </w:t>
      </w:r>
      <w:bookmarkStart w:id="115" w:name="_LINE__27_25813471_f09d_4ed3_906c_8c3b49"/>
      <w:bookmarkEnd w:id="114"/>
      <w:r>
        <w:rPr>
          <w:rFonts w:eastAsia="Arial" w:cs="Arial" w:ascii="Arial" w:hAnsi="Arial"/>
          <w:u w:val="single"/>
        </w:rPr>
        <w:t>including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06a7cbd5_f7ac_4666_8de6_885c9c6"/>
      <w:bookmarkStart w:id="117" w:name="_PAR__13_9e1eb363_1f84_4ce5_8a74_d1a61e6"/>
      <w:bookmarkStart w:id="118" w:name="_STATUTE_P__9df6ae64_08aa_4c0c_a97c_86f1"/>
      <w:bookmarkStart w:id="119" w:name="_LINE__28_68fb2ead_50fe_4d9f_95b1_5ddd97"/>
      <w:bookmarkStart w:id="120" w:name="_STATUTE_NUMBER__2c93907d_5ef6_4e02_88d9"/>
      <w:bookmarkEnd w:id="116"/>
      <w:bookmarkEnd w:id="112"/>
      <w:bookmarkEnd w:id="117"/>
      <w:bookmarkEnd w:id="118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e4372783_5518_4f4a_935"/>
      <w:r>
        <w:rPr>
          <w:rFonts w:eastAsia="Arial" w:cs="Arial" w:ascii="Arial" w:hAnsi="Arial"/>
          <w:u w:val="single"/>
        </w:rPr>
        <w:t>A discretionary policy decision involving gross negligence or willful misconduct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3_9e1eb363_1f84_4ce5_8a74_d1a61e6"/>
      <w:bookmarkStart w:id="123" w:name="_STATUTE_P__9df6ae64_08aa_4c0c_a97c_86f1"/>
      <w:bookmarkStart w:id="124" w:name="_PAR__14_903eb27f_5529_4d27_b5d7_ba10dde"/>
      <w:bookmarkStart w:id="125" w:name="_STATUTE_P__c4ca3710_5b10_424d_ba34_badf"/>
      <w:bookmarkStart w:id="126" w:name="_LINE__29_d27ddad3_c4a4_47df_9868_b4bf35"/>
      <w:bookmarkStart w:id="127" w:name="_STATUTE_NUMBER__5a137a33_3e77_4f88_b8dd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</w:t>
      </w:r>
      <w:bookmarkStart w:id="128" w:name="_STATUTE_CONTENT__500ad05d_3f63_4e5f_957"/>
      <w:r>
        <w:rPr>
          <w:rFonts w:eastAsia="Arial" w:cs="Arial" w:ascii="Arial" w:hAnsi="Arial"/>
          <w:u w:val="single"/>
        </w:rPr>
        <w:t>An act of negligence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4_903eb27f_5529_4d27_b5d7_ba10dde"/>
      <w:bookmarkStart w:id="130" w:name="_STATUTE_P__c4ca3710_5b10_424d_ba34_badf"/>
      <w:bookmarkStart w:id="131" w:name="_PAR__15_fef427da_14ed_4216_8749_4b61016"/>
      <w:bookmarkStart w:id="132" w:name="_STATUTE_P__2ebac1d2_72bf_4034_b52e_be50"/>
      <w:bookmarkStart w:id="133" w:name="_LINE__30_f1d0e15b_e62f_4484_acad_47e62e"/>
      <w:bookmarkStart w:id="134" w:name="_STATUTE_NUMBER__8e76a1de_0f0f_4f53_a064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C</w:t>
      </w:r>
      <w:bookmarkEnd w:id="134"/>
      <w:r>
        <w:rPr>
          <w:rFonts w:eastAsia="Arial" w:cs="Arial" w:ascii="Arial" w:hAnsi="Arial"/>
          <w:u w:val="single"/>
        </w:rPr>
        <w:t xml:space="preserve">. </w:t>
      </w:r>
      <w:bookmarkStart w:id="135" w:name="_STATUTE_CONTENT__102676f5_a8b0_4c91_ac8"/>
      <w:r>
        <w:rPr>
          <w:rFonts w:eastAsia="Arial" w:cs="Arial" w:ascii="Arial" w:hAnsi="Arial"/>
          <w:u w:val="single"/>
        </w:rPr>
        <w:t>A violation of state or federal education law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5_fef427da_14ed_4216_8749_4b61016"/>
      <w:bookmarkStart w:id="137" w:name="_STATUTE_P__2ebac1d2_72bf_4034_b52e_be50"/>
      <w:bookmarkStart w:id="138" w:name="_STATUTE_P__1d407c42_7ffa_4691_9db1_578e"/>
      <w:bookmarkStart w:id="139" w:name="_PAR__16_be6c6561_5b60_4e37_aa6b_e40f4c7"/>
      <w:bookmarkStart w:id="140" w:name="_LINE__31_4e6dff7f_7aa3_4c55_8f3b_e37d14"/>
      <w:bookmarkStart w:id="141" w:name="_STATUTE_NUMBER__6c1f5e9f_05e3_408d_b0ba"/>
      <w:bookmarkEnd w:id="136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D</w:t>
      </w:r>
      <w:bookmarkEnd w:id="141"/>
      <w:r>
        <w:rPr>
          <w:rFonts w:eastAsia="Arial" w:cs="Arial" w:ascii="Arial" w:hAnsi="Arial"/>
          <w:u w:val="single"/>
        </w:rPr>
        <w:t xml:space="preserve">. </w:t>
      </w:r>
      <w:bookmarkStart w:id="142" w:name="_STATUTE_CONTENT__475f5a85_6ddf_4fa8_988"/>
      <w:r>
        <w:rPr>
          <w:rFonts w:eastAsia="Arial" w:cs="Arial" w:ascii="Arial" w:hAnsi="Arial"/>
          <w:u w:val="single"/>
        </w:rPr>
        <w:t>Failure to ensure student safety, including: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6_be6c6561_5b60_4e37_aa6b_e40f4c7"/>
      <w:bookmarkStart w:id="144" w:name="_PAR__17_57d52b52_74cf_4329_ab6b_a7f263a"/>
      <w:bookmarkStart w:id="145" w:name="_STATUTE_SP__9974f366_d734_496a_baaf_d74"/>
      <w:bookmarkStart w:id="146" w:name="_LINE__32_fc002c18_d4d1_4c42_9dd7_ba9f4b"/>
      <w:bookmarkEnd w:id="143"/>
      <w:bookmarkEnd w:id="142"/>
      <w:bookmarkEnd w:id="144"/>
      <w:bookmarkEnd w:id="145"/>
      <w:r>
        <w:rPr>
          <w:rFonts w:eastAsia="Arial" w:cs="Arial" w:ascii="Arial" w:hAnsi="Arial"/>
          <w:u w:val="single"/>
        </w:rPr>
        <w:t>(</w:t>
      </w:r>
      <w:bookmarkStart w:id="147" w:name="_STATUTE_NUMBER__47765e70_6dcc_459a_97cb"/>
      <w:r>
        <w:rPr>
          <w:rFonts w:eastAsia="Arial" w:cs="Arial" w:ascii="Arial" w:hAnsi="Arial"/>
          <w:u w:val="single"/>
        </w:rPr>
        <w:t>1</w:t>
      </w:r>
      <w:bookmarkEnd w:id="147"/>
      <w:r>
        <w:rPr>
          <w:rFonts w:eastAsia="Arial" w:cs="Arial" w:ascii="Arial" w:hAnsi="Arial"/>
          <w:u w:val="single"/>
        </w:rPr>
        <w:t xml:space="preserve">) </w:t>
      </w:r>
      <w:bookmarkStart w:id="148" w:name="_STATUTE_CONTENT__f2dcfed6_2c10_4a03_9d6"/>
      <w:r>
        <w:rPr>
          <w:rFonts w:eastAsia="Arial" w:cs="Arial" w:ascii="Arial" w:hAnsi="Arial"/>
          <w:u w:val="single"/>
        </w:rPr>
        <w:t>Physical harm suffered by a student;</w:t>
      </w:r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7_57d52b52_74cf_4329_ab6b_a7f263a"/>
      <w:bookmarkStart w:id="150" w:name="_STATUTE_SP__9974f366_d734_496a_baaf_d74"/>
      <w:bookmarkStart w:id="151" w:name="_PAR__18_9e01072a_7a64_4dbc_8f29_9a6fe44"/>
      <w:bookmarkStart w:id="152" w:name="_STATUTE_SP__fce01760_1fbe_44ef_a866_ff2"/>
      <w:bookmarkStart w:id="153" w:name="_LINE__33_37fdef59_d1fe_46ab_a535_da9450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0d2f279b_d6a0_4675_8a44"/>
      <w:r>
        <w:rPr>
          <w:rFonts w:eastAsia="Arial" w:cs="Arial" w:ascii="Arial" w:hAnsi="Arial"/>
          <w:u w:val="single"/>
        </w:rPr>
        <w:t>2</w:t>
      </w:r>
      <w:bookmarkEnd w:id="154"/>
      <w:r>
        <w:rPr>
          <w:rFonts w:eastAsia="Arial" w:cs="Arial" w:ascii="Arial" w:hAnsi="Arial"/>
          <w:u w:val="single"/>
        </w:rPr>
        <w:t xml:space="preserve">) </w:t>
      </w:r>
      <w:bookmarkStart w:id="155" w:name="_STATUTE_CONTENT__8444f76e_d009_4b33_b33"/>
      <w:r>
        <w:rPr>
          <w:rFonts w:eastAsia="Arial" w:cs="Arial" w:ascii="Arial" w:hAnsi="Arial"/>
          <w:u w:val="single"/>
        </w:rPr>
        <w:t>Abuse inflicted by a student;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18_9e01072a_7a64_4dbc_8f29_9a6fe44"/>
      <w:bookmarkStart w:id="157" w:name="_STATUTE_SP__fce01760_1fbe_44ef_a866_ff2"/>
      <w:bookmarkStart w:id="158" w:name="_PAR__19_cebb0787_043a_405c_99b8_0d0b384"/>
      <w:bookmarkStart w:id="159" w:name="_STATUTE_SP__2b195e33_b36f_4c52_a87d_f15"/>
      <w:bookmarkStart w:id="160" w:name="_LINE__34_c3787c6a_af86_4921_95d4_0b02fc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80b51c85_b93c_48d5_b261"/>
      <w:r>
        <w:rPr>
          <w:rFonts w:eastAsia="Arial" w:cs="Arial" w:ascii="Arial" w:hAnsi="Arial"/>
          <w:u w:val="single"/>
        </w:rPr>
        <w:t>3</w:t>
      </w:r>
      <w:bookmarkEnd w:id="161"/>
      <w:r>
        <w:rPr>
          <w:rFonts w:eastAsia="Arial" w:cs="Arial" w:ascii="Arial" w:hAnsi="Arial"/>
          <w:u w:val="single"/>
        </w:rPr>
        <w:t xml:space="preserve">) </w:t>
      </w:r>
      <w:bookmarkStart w:id="162" w:name="_STATUTE_CONTENT__b789967e_ffcd_4534_874"/>
      <w:r>
        <w:rPr>
          <w:rFonts w:eastAsia="Arial" w:cs="Arial" w:ascii="Arial" w:hAnsi="Arial"/>
          <w:u w:val="single"/>
        </w:rPr>
        <w:t>Discrimination directed at a student; or</w:t>
      </w:r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19_cebb0787_043a_405c_99b8_0d0b384"/>
      <w:bookmarkStart w:id="164" w:name="_STATUTE_SP__2b195e33_b36f_4c52_a87d_f15"/>
      <w:bookmarkStart w:id="165" w:name="_PAR__20_d13555b0_4ae7_4bd0_a824_09203fd"/>
      <w:bookmarkStart w:id="166" w:name="_STATUTE_SP__17a59561_db54_4b37_833f_c81"/>
      <w:bookmarkStart w:id="167" w:name="_LINE__35_29c9f155_1387_49a1_8fbc_ab7d33"/>
      <w:bookmarkEnd w:id="163"/>
      <w:bookmarkEnd w:id="164"/>
      <w:bookmarkEnd w:id="162"/>
      <w:bookmarkEnd w:id="165"/>
      <w:bookmarkEnd w:id="166"/>
      <w:r>
        <w:rPr>
          <w:rFonts w:eastAsia="Arial" w:cs="Arial" w:ascii="Arial" w:hAnsi="Arial"/>
          <w:u w:val="single"/>
        </w:rPr>
        <w:t>(</w:t>
      </w:r>
      <w:bookmarkStart w:id="168" w:name="_STATUTE_NUMBER__3e1f5f0c_87e1_4313_a6d7"/>
      <w:r>
        <w:rPr>
          <w:rFonts w:eastAsia="Arial" w:cs="Arial" w:ascii="Arial" w:hAnsi="Arial"/>
          <w:u w:val="single"/>
        </w:rPr>
        <w:t>4</w:t>
      </w:r>
      <w:bookmarkEnd w:id="168"/>
      <w:r>
        <w:rPr>
          <w:rFonts w:eastAsia="Arial" w:cs="Arial" w:ascii="Arial" w:hAnsi="Arial"/>
          <w:u w:val="single"/>
        </w:rPr>
        <w:t xml:space="preserve">) </w:t>
      </w:r>
      <w:bookmarkStart w:id="169" w:name="_STATUTE_CONTENT__7a62a51e_77ad_4ab4_881"/>
      <w:r>
        <w:rPr>
          <w:rFonts w:eastAsia="Arial" w:cs="Arial" w:ascii="Arial" w:hAnsi="Arial"/>
          <w:u w:val="single"/>
        </w:rPr>
        <w:t xml:space="preserve">Failure to report misconduct; 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STATUTE_P__1d407c42_7ffa_4691_9db1_578e"/>
      <w:bookmarkStart w:id="171" w:name="_PAR__20_d13555b0_4ae7_4bd0_a824_09203fd"/>
      <w:bookmarkStart w:id="172" w:name="_STATUTE_SP__17a59561_db54_4b37_833f_c81"/>
      <w:bookmarkStart w:id="173" w:name="_PAR__21_34b8b718_5042_43c7_a128_b72bb82"/>
      <w:bookmarkStart w:id="174" w:name="_STATUTE_P__3ed51075_3d5f_45ee_8981_4dc8"/>
      <w:bookmarkStart w:id="175" w:name="_LINE__36_cf099a7d_e188_44aa_ab01_d0000e"/>
      <w:bookmarkStart w:id="176" w:name="_STATUTE_NUMBER__f54660e0_e9e8_4139_b6ca"/>
      <w:bookmarkEnd w:id="170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E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443c6dd2_e804_4b70_b03"/>
      <w:r>
        <w:rPr>
          <w:rFonts w:eastAsia="Arial" w:cs="Arial" w:ascii="Arial" w:hAnsi="Arial"/>
          <w:u w:val="single"/>
        </w:rPr>
        <w:t xml:space="preserve">Failure to report abuse of, neglect of or threats to a student under subsection 4; 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21_34b8b718_5042_43c7_a128_b72bb82"/>
      <w:bookmarkStart w:id="179" w:name="_STATUTE_P__3ed51075_3d5f_45ee_8981_4dc8"/>
      <w:bookmarkStart w:id="180" w:name="_PAR__22_076d3e24_e006_4e86_ba15_d2932d3"/>
      <w:bookmarkStart w:id="181" w:name="_STATUTE_P__23bd19e2_1284_4d5d_ad11_2e00"/>
      <w:bookmarkStart w:id="182" w:name="_LINE__37_a83fcffb_736d_4a21_9b57_09275d"/>
      <w:bookmarkStart w:id="183" w:name="_STATUTE_NUMBER__9442eed9_f24d_44d8_a9ff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F</w:t>
      </w:r>
      <w:bookmarkEnd w:id="183"/>
      <w:r>
        <w:rPr>
          <w:rFonts w:eastAsia="Arial" w:cs="Arial" w:ascii="Arial" w:hAnsi="Arial"/>
          <w:u w:val="single"/>
        </w:rPr>
        <w:t xml:space="preserve">. </w:t>
      </w:r>
      <w:bookmarkStart w:id="184" w:name="_STATUTE_CONTENT__61b4b5f8_32cb_458e_9ff"/>
      <w:r>
        <w:rPr>
          <w:rFonts w:eastAsia="Arial" w:cs="Arial" w:ascii="Arial" w:hAnsi="Arial"/>
          <w:u w:val="single"/>
        </w:rPr>
        <w:t>Willful misconduct; or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22_076d3e24_e006_4e86_ba15_d2932d3"/>
      <w:bookmarkStart w:id="186" w:name="_STATUTE_P__23bd19e2_1284_4d5d_ad11_2e00"/>
      <w:bookmarkStart w:id="187" w:name="_PAR__23_dc3a5d29_c1f4_493e_853e_454bea8"/>
      <w:bookmarkStart w:id="188" w:name="_STATUTE_P__024af0b7_2daa_4f4b_a08e_644c"/>
      <w:bookmarkStart w:id="189" w:name="_LINE__38_0688ab66_e5be_4c06_88bb_dbd836"/>
      <w:bookmarkStart w:id="190" w:name="_STATUTE_NUMBER__a961452f_79dd_45ac_846c"/>
      <w:bookmarkEnd w:id="185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G</w:t>
      </w:r>
      <w:bookmarkEnd w:id="190"/>
      <w:r>
        <w:rPr>
          <w:rFonts w:eastAsia="Arial" w:cs="Arial" w:ascii="Arial" w:hAnsi="Arial"/>
          <w:u w:val="single"/>
        </w:rPr>
        <w:t xml:space="preserve">. </w:t>
      </w:r>
      <w:bookmarkStart w:id="191" w:name="_STATUTE_CONTENT__80e6751e_5456_45b3_8e6"/>
      <w:r>
        <w:rPr>
          <w:rFonts w:eastAsia="Arial" w:cs="Arial" w:ascii="Arial" w:hAnsi="Arial"/>
          <w:u w:val="single"/>
        </w:rPr>
        <w:t>Criminal activity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GE__1_06f0f44a_384b_420c_936f_770ae2a"/>
      <w:bookmarkStart w:id="193" w:name="_STATUTE_SS__e9f1d4d1_b127_46ca_8d1f_6f2"/>
      <w:bookmarkStart w:id="194" w:name="_PAR__23_dc3a5d29_c1f4_493e_853e_454bea8"/>
      <w:bookmarkStart w:id="195" w:name="_STATUTE_P__024af0b7_2daa_4f4b_a08e_644c"/>
      <w:bookmarkStart w:id="196" w:name="_PAGE__2_bff67a9c_b33f_4781_8bd1_60f8915"/>
      <w:bookmarkStart w:id="197" w:name="_PAR__1_eed03deb_0b6b_4a24_9403_daad4e5d"/>
      <w:bookmarkStart w:id="198" w:name="_STATUTE_SS__6c1cbd22_029a_49f6_8f95_a93"/>
      <w:bookmarkStart w:id="199" w:name="_LINE__1_a30ed28d_13c5_43e3_9a36_556af15"/>
      <w:bookmarkStart w:id="200" w:name="_STATUTE_NUMBER__41a71bab_87a8_4e30_ab99"/>
      <w:bookmarkEnd w:id="192"/>
      <w:bookmarkEnd w:id="193"/>
      <w:bookmarkEnd w:id="194"/>
      <w:bookmarkEnd w:id="195"/>
      <w:bookmarkEnd w:id="191"/>
      <w:bookmarkEnd w:id="197"/>
      <w:bookmarkEnd w:id="198"/>
      <w:r>
        <w:rPr>
          <w:rFonts w:eastAsia="Arial" w:cs="Arial" w:ascii="Arial" w:hAnsi="Arial"/>
          <w:b/>
          <w:u w:val="single"/>
        </w:rPr>
        <w:t>2</w:t>
      </w:r>
      <w:bookmarkEnd w:id="200"/>
      <w:r>
        <w:rPr>
          <w:rFonts w:eastAsia="Arial" w:cs="Arial" w:ascii="Arial" w:hAnsi="Arial"/>
          <w:b/>
          <w:u w:val="single"/>
        </w:rPr>
        <w:t xml:space="preserve">. </w:t>
      </w:r>
      <w:bookmarkStart w:id="201" w:name="_STATUTE_HEADNOTE__3bb211f2_420e_4f8d_9c"/>
      <w:r>
        <w:rPr>
          <w:rFonts w:eastAsia="Arial" w:cs="Arial" w:ascii="Arial" w:hAnsi="Arial"/>
          <w:b/>
          <w:u w:val="single"/>
        </w:rPr>
        <w:t xml:space="preserve">Notice required. </w:t>
      </w:r>
      <w:bookmarkStart w:id="202" w:name="_STATUTE_CONTENT__8b199e40_45b4_4ab4_993"/>
      <w:bookmarkEnd w:id="201"/>
      <w:r>
        <w:rPr>
          <w:rFonts w:eastAsia="Arial" w:cs="Arial" w:ascii="Arial" w:hAnsi="Arial"/>
          <w:u w:val="single"/>
        </w:rPr>
        <w:t xml:space="preserve">An action for conduct under subsection 1, paragraphs A to G may </w:t>
      </w:r>
      <w:bookmarkStart w:id="203" w:name="_LINE__2_e739b540_ad05_4cc1_9de1_84932b6"/>
      <w:bookmarkEnd w:id="199"/>
      <w:r>
        <w:rPr>
          <w:rFonts w:eastAsia="Arial" w:cs="Arial" w:ascii="Arial" w:hAnsi="Arial"/>
          <w:u w:val="single"/>
        </w:rPr>
        <w:t xml:space="preserve">not be filed unless the plaintiff has provided written notice to the school administrative unit </w:t>
      </w:r>
      <w:bookmarkStart w:id="204" w:name="_LINE__3_e837d9ae_afc4_4915_beed_931ea55"/>
      <w:bookmarkEnd w:id="203"/>
      <w:r>
        <w:rPr>
          <w:rFonts w:eastAsia="Arial" w:cs="Arial" w:ascii="Arial" w:hAnsi="Arial"/>
          <w:u w:val="single"/>
        </w:rPr>
        <w:t xml:space="preserve">or school superintendent at least 60 days prior to filing the complaint. The school </w:t>
      </w:r>
      <w:bookmarkStart w:id="205" w:name="_LINE__4_7c5f759c_cb79_4417_997e_8520442"/>
      <w:bookmarkEnd w:id="204"/>
      <w:r>
        <w:rPr>
          <w:rFonts w:eastAsia="Arial" w:cs="Arial" w:ascii="Arial" w:hAnsi="Arial"/>
          <w:u w:val="single"/>
        </w:rPr>
        <w:t xml:space="preserve">administrative unit or school superintendent may investigate or resolve the matter through </w:t>
      </w:r>
      <w:bookmarkStart w:id="206" w:name="_LINE__5_6a38195f_ec2b_4a37_8387_de88249"/>
      <w:bookmarkEnd w:id="205"/>
      <w:r>
        <w:rPr>
          <w:rFonts w:eastAsia="Arial" w:cs="Arial" w:ascii="Arial" w:hAnsi="Arial"/>
          <w:u w:val="single"/>
        </w:rPr>
        <w:t>mediation or administrative review during the notice period under this subsection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1_eed03deb_0b6b_4a24_9403_daad4e5d"/>
      <w:bookmarkStart w:id="208" w:name="_STATUTE_SS__6c1cbd22_029a_49f6_8f95_a93"/>
      <w:bookmarkStart w:id="209" w:name="_PAR__2_5a6c49c7_90ff_42b5_95fe_840cfb09"/>
      <w:bookmarkStart w:id="210" w:name="_STATUTE_SS__ee804cb2_76ab_4f26_bd72_6b2"/>
      <w:bookmarkStart w:id="211" w:name="_LINE__6_c3e569b5_e295_4c5e_b44d_e97ac4b"/>
      <w:bookmarkStart w:id="212" w:name="_STATUTE_NUMBER__ae47372a_7b1c_4d15_9614"/>
      <w:bookmarkEnd w:id="207"/>
      <w:bookmarkEnd w:id="208"/>
      <w:bookmarkEnd w:id="202"/>
      <w:bookmarkEnd w:id="209"/>
      <w:bookmarkEnd w:id="210"/>
      <w:r>
        <w:rPr>
          <w:rFonts w:eastAsia="Arial" w:cs="Arial" w:ascii="Arial" w:hAnsi="Arial"/>
          <w:b/>
          <w:u w:val="single"/>
        </w:rPr>
        <w:t>3</w:t>
      </w:r>
      <w:bookmarkEnd w:id="212"/>
      <w:r>
        <w:rPr>
          <w:rFonts w:eastAsia="Arial" w:cs="Arial" w:ascii="Arial" w:hAnsi="Arial"/>
          <w:b/>
          <w:u w:val="single"/>
        </w:rPr>
        <w:t xml:space="preserve">. </w:t>
      </w:r>
      <w:bookmarkStart w:id="213" w:name="_STATUTE_HEADNOTE__1818bb3b_dfb6_493b_8d"/>
      <w:r>
        <w:rPr>
          <w:rFonts w:eastAsia="Arial" w:cs="Arial" w:ascii="Arial" w:hAnsi="Arial"/>
          <w:b/>
          <w:u w:val="single"/>
        </w:rPr>
        <w:t xml:space="preserve">School employees and staff. </w:t>
      </w:r>
      <w:bookmarkStart w:id="214" w:name="_STATUTE_CONTENT__d2cf11c6_8001_404e_b8a"/>
      <w:bookmarkEnd w:id="213"/>
      <w:r>
        <w:rPr>
          <w:rFonts w:eastAsia="Arial" w:cs="Arial" w:ascii="Arial" w:hAnsi="Arial"/>
          <w:u w:val="single"/>
        </w:rPr>
        <w:t xml:space="preserve">This section does not apply to school employees or </w:t>
      </w:r>
      <w:bookmarkStart w:id="215" w:name="_LINE__7_7046afa8_02ae_48fc_9139_37bc438"/>
      <w:bookmarkEnd w:id="211"/>
      <w:r>
        <w:rPr>
          <w:rFonts w:eastAsia="Arial" w:cs="Arial" w:ascii="Arial" w:hAnsi="Arial"/>
          <w:u w:val="single"/>
        </w:rPr>
        <w:t xml:space="preserve">staff, including teachers, acting within the course and scope of employment for the school </w:t>
      </w:r>
      <w:bookmarkStart w:id="216" w:name="_LINE__8_75685889_52cc_4e6e_ae25_a80305a"/>
      <w:bookmarkEnd w:id="215"/>
      <w:r>
        <w:rPr>
          <w:rFonts w:eastAsia="Arial" w:cs="Arial" w:ascii="Arial" w:hAnsi="Arial"/>
          <w:u w:val="single"/>
        </w:rPr>
        <w:t xml:space="preserve">administrative unit, except in cases of gross negligence, willful misconduct or criminal </w:t>
      </w:r>
      <w:bookmarkStart w:id="217" w:name="_LINE__9_2f4314c2_edc4_4fd8_a80e_5ac1bd4"/>
      <w:bookmarkEnd w:id="216"/>
      <w:r>
        <w:rPr>
          <w:rFonts w:eastAsia="Arial" w:cs="Arial" w:ascii="Arial" w:hAnsi="Arial"/>
          <w:u w:val="single"/>
        </w:rPr>
        <w:t xml:space="preserve">activity. A school administrative unit shall indemnify all staff and employees for a claim </w:t>
      </w:r>
      <w:bookmarkStart w:id="218" w:name="_LINE__10_15243025_023a_440c_b46b_973b15"/>
      <w:bookmarkEnd w:id="217"/>
      <w:r>
        <w:rPr>
          <w:rFonts w:eastAsia="Arial" w:cs="Arial" w:ascii="Arial" w:hAnsi="Arial"/>
          <w:u w:val="single"/>
        </w:rPr>
        <w:t xml:space="preserve">arising out of an act by a school administrative unit staff member or employee performing </w:t>
      </w:r>
      <w:bookmarkStart w:id="219" w:name="_LINE__11_be6dbfb7_9d3e_48ea_a702_67c4cb"/>
      <w:bookmarkEnd w:id="218"/>
      <w:r>
        <w:rPr>
          <w:rFonts w:eastAsia="Arial" w:cs="Arial" w:ascii="Arial" w:hAnsi="Arial"/>
          <w:u w:val="single"/>
        </w:rPr>
        <w:t>an official duty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2_5a6c49c7_90ff_42b5_95fe_840cfb09"/>
      <w:bookmarkStart w:id="221" w:name="_STATUTE_SS__ee804cb2_76ab_4f26_bd72_6b2"/>
      <w:bookmarkStart w:id="222" w:name="_PAR__3_b716897c_2855_4489_864a_c2e57881"/>
      <w:bookmarkStart w:id="223" w:name="_STATUTE_SS__34d84c9c_8624_4d5f_92e2_58b"/>
      <w:bookmarkStart w:id="224" w:name="_LINE__12_7f9ae932_4eaf_421a_abdd_aab96e"/>
      <w:bookmarkStart w:id="225" w:name="_STATUTE_NUMBER__de88c4d7_6b89_4cf8_9d6a"/>
      <w:bookmarkEnd w:id="220"/>
      <w:bookmarkEnd w:id="221"/>
      <w:bookmarkEnd w:id="214"/>
      <w:bookmarkEnd w:id="222"/>
      <w:bookmarkEnd w:id="223"/>
      <w:r>
        <w:rPr>
          <w:rFonts w:eastAsia="Arial" w:cs="Arial" w:ascii="Arial" w:hAnsi="Arial"/>
          <w:b/>
          <w:u w:val="single"/>
        </w:rPr>
        <w:t>4</w:t>
      </w:r>
      <w:bookmarkEnd w:id="225"/>
      <w:r>
        <w:rPr>
          <w:rFonts w:eastAsia="Arial" w:cs="Arial" w:ascii="Arial" w:hAnsi="Arial"/>
          <w:b/>
          <w:u w:val="single"/>
        </w:rPr>
        <w:t xml:space="preserve">. </w:t>
      </w:r>
      <w:bookmarkStart w:id="226" w:name="_STATUTE_HEADNOTE__1c0cc2b1_4b96_46b2_b3"/>
      <w:r>
        <w:rPr>
          <w:rFonts w:eastAsia="Arial" w:cs="Arial" w:ascii="Arial" w:hAnsi="Arial"/>
          <w:b/>
          <w:u w:val="single"/>
        </w:rPr>
        <w:t xml:space="preserve">Mandatory reporting.  </w:t>
      </w:r>
      <w:bookmarkStart w:id="227" w:name="_STATUTE_CONTENT__ad7d93aa_6fd9_43ed_b20"/>
      <w:bookmarkEnd w:id="226"/>
      <w:r>
        <w:rPr>
          <w:rFonts w:eastAsia="Arial" w:cs="Arial" w:ascii="Arial" w:hAnsi="Arial"/>
          <w:u w:val="single"/>
        </w:rPr>
        <w:t xml:space="preserve">Each school administrative unit shall establish, publish and </w:t>
      </w:r>
      <w:bookmarkStart w:id="228" w:name="_LINE__13_b065716f_26e6_44f0_97e8_5bcc46"/>
      <w:bookmarkEnd w:id="224"/>
      <w:r>
        <w:rPr>
          <w:rFonts w:eastAsia="Arial" w:cs="Arial" w:ascii="Arial" w:hAnsi="Arial"/>
          <w:u w:val="single"/>
        </w:rPr>
        <w:t xml:space="preserve">enforce a mandatory reporting policy regarding student safety concerns. Failure to report </w:t>
      </w:r>
      <w:bookmarkStart w:id="229" w:name="_LINE__14_4d835549_d90f_48df_9aba_c06ee7"/>
      <w:bookmarkEnd w:id="228"/>
      <w:r>
        <w:rPr>
          <w:rFonts w:eastAsia="Arial" w:cs="Arial" w:ascii="Arial" w:hAnsi="Arial"/>
          <w:u w:val="single"/>
        </w:rPr>
        <w:t xml:space="preserve">abuse of, neglect of or threats to a student is a ground for legal action under subsection 1, </w:t>
      </w:r>
      <w:bookmarkStart w:id="230" w:name="_LINE__15_c1e86307_4f6f_4277_988f_ef7e6f"/>
      <w:bookmarkEnd w:id="229"/>
      <w:r>
        <w:rPr>
          <w:rFonts w:eastAsia="Arial" w:cs="Arial" w:ascii="Arial" w:hAnsi="Arial"/>
          <w:u w:val="single"/>
        </w:rPr>
        <w:t>paragraph E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3_b716897c_2855_4489_864a_c2e57881"/>
      <w:bookmarkStart w:id="232" w:name="_STATUTE_SS__34d84c9c_8624_4d5f_92e2_58b"/>
      <w:bookmarkStart w:id="233" w:name="_PAR__4_85ece48d_f88d_404c_ac37_a6a6ffdb"/>
      <w:bookmarkStart w:id="234" w:name="_STATUTE_SS__2a5ef187_1c52_4743_8d50_963"/>
      <w:bookmarkStart w:id="235" w:name="_LINE__16_87fd31c8_8007_4bfa_abc0_d9699b"/>
      <w:bookmarkStart w:id="236" w:name="_STATUTE_NUMBER__90913346_a816_4eb5_ada4"/>
      <w:bookmarkEnd w:id="231"/>
      <w:bookmarkEnd w:id="232"/>
      <w:bookmarkEnd w:id="227"/>
      <w:bookmarkEnd w:id="233"/>
      <w:bookmarkEnd w:id="234"/>
      <w:r>
        <w:rPr>
          <w:rFonts w:eastAsia="Arial" w:cs="Arial" w:ascii="Arial" w:hAnsi="Arial"/>
          <w:b/>
          <w:u w:val="single"/>
        </w:rPr>
        <w:t>5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39e37987_1ad2_4d13_a9"/>
      <w:r>
        <w:rPr>
          <w:rFonts w:eastAsia="Arial" w:cs="Arial" w:ascii="Arial" w:hAnsi="Arial"/>
          <w:b/>
          <w:u w:val="single"/>
        </w:rPr>
        <w:t xml:space="preserve">Liability insurance. </w:t>
      </w:r>
      <w:bookmarkStart w:id="238" w:name="_STATUTE_CONTENT__aed99365_08ec_4756_98f"/>
      <w:bookmarkEnd w:id="237"/>
      <w:r>
        <w:rPr>
          <w:rFonts w:eastAsia="Arial" w:cs="Arial" w:ascii="Arial" w:hAnsi="Arial"/>
          <w:u w:val="single"/>
        </w:rPr>
        <w:t xml:space="preserve">A school administrative unit shall maintain liability insurance </w:t>
      </w:r>
      <w:bookmarkStart w:id="239" w:name="_LINE__17_95d215fa_d7bc_417a_b4bd_a0ea4f"/>
      <w:bookmarkEnd w:id="235"/>
      <w:r>
        <w:rPr>
          <w:rFonts w:eastAsia="Arial" w:cs="Arial" w:ascii="Arial" w:hAnsi="Arial"/>
          <w:u w:val="single"/>
        </w:rPr>
        <w:t xml:space="preserve">coverage sufficient to cover a potential claim involving conduct under subsection 1, </w:t>
      </w:r>
      <w:bookmarkStart w:id="240" w:name="_LINE__18_8ac0c7ea_0d73_4ee8_a419_d90ec8"/>
      <w:bookmarkEnd w:id="239"/>
      <w:r>
        <w:rPr>
          <w:rFonts w:eastAsia="Arial" w:cs="Arial" w:ascii="Arial" w:hAnsi="Arial"/>
          <w:u w:val="single"/>
        </w:rPr>
        <w:t xml:space="preserve">paragraphs A to G.  The Department of Education may establish a fund or provide other </w:t>
      </w:r>
      <w:bookmarkStart w:id="241" w:name="_LINE__19_2c4285f8_df9f_4920_89ed_ba4738"/>
      <w:bookmarkEnd w:id="240"/>
      <w:r>
        <w:rPr>
          <w:rFonts w:eastAsia="Arial" w:cs="Arial" w:ascii="Arial" w:hAnsi="Arial"/>
          <w:u w:val="single"/>
        </w:rPr>
        <w:t>financial support to a school administrative unit carry to out the purposes of this subsection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4_85ece48d_f88d_404c_ac37_a6a6ffdb"/>
      <w:bookmarkStart w:id="243" w:name="_STATUTE_SS__2a5ef187_1c52_4743_8d50_963"/>
      <w:bookmarkStart w:id="244" w:name="_PAR__5_6d1b1610_9677_4808_9539_878c8a96"/>
      <w:bookmarkStart w:id="245" w:name="_STATUTE_SS__862cfed9_c561_4b40_afed_b99"/>
      <w:bookmarkStart w:id="246" w:name="_LINE__20_034ea2ed_df1b_49bd_bfca_09aeaf"/>
      <w:bookmarkStart w:id="247" w:name="_STATUTE_NUMBER__77c1f299_5b2a_4803_85c0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6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a054bdf7_937d_442e_96"/>
      <w:r>
        <w:rPr>
          <w:rFonts w:eastAsia="Arial" w:cs="Arial" w:ascii="Arial" w:hAnsi="Arial"/>
          <w:b/>
          <w:u w:val="single"/>
        </w:rPr>
        <w:t xml:space="preserve">Report.  </w:t>
      </w:r>
      <w:bookmarkStart w:id="249" w:name="_STATUTE_CONTENT__8b4ed063_7e83_46ee_90a"/>
      <w:bookmarkEnd w:id="248"/>
      <w:r>
        <w:rPr>
          <w:rFonts w:eastAsia="Arial" w:cs="Arial" w:ascii="Arial" w:hAnsi="Arial"/>
          <w:u w:val="single"/>
        </w:rPr>
        <w:t xml:space="preserve">Beginning October 1, 2027, the Department of Education shall submit an </w:t>
      </w:r>
      <w:bookmarkStart w:id="250" w:name="_LINE__21_0f845675_3dcb_43bf_b4cc_4cdfd8"/>
      <w:bookmarkEnd w:id="246"/>
      <w:r>
        <w:rPr>
          <w:rFonts w:eastAsia="Arial" w:cs="Arial" w:ascii="Arial" w:hAnsi="Arial"/>
          <w:u w:val="single"/>
        </w:rPr>
        <w:t xml:space="preserve">annual report to the joint standing committee of the Legislature having jurisdiction over </w:t>
      </w:r>
      <w:bookmarkStart w:id="251" w:name="_LINE__22_312aa50d_768f_4f2e_8f33_ac5ac8"/>
      <w:bookmarkEnd w:id="250"/>
      <w:r>
        <w:rPr>
          <w:rFonts w:eastAsia="Arial" w:cs="Arial" w:ascii="Arial" w:hAnsi="Arial"/>
          <w:u w:val="single"/>
        </w:rPr>
        <w:t>education matters on the impact and effectiveness of this section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e6ba5342_f8c0_4e02_83c6_0"/>
      <w:bookmarkStart w:id="253" w:name="_PROCESSED_CHANGE__ab04557a_a5d9_40c4_bb"/>
      <w:bookmarkStart w:id="254" w:name="_STATUTE_S__90b8ab3b_44ea_4f66_a6da_f911"/>
      <w:bookmarkStart w:id="255" w:name="_PAR__5_6d1b1610_9677_4808_9539_878c8a96"/>
      <w:bookmarkStart w:id="256" w:name="_STATUTE_SS__862cfed9_c561_4b40_afed_b99"/>
      <w:bookmarkStart w:id="257" w:name="_PAR__6_d060631f_a194_472c_8649_e2a46c68"/>
      <w:bookmarkStart w:id="258" w:name="_EFFECTIVE_CLAUSE__ccea1bb6_6d66_402e_b9"/>
      <w:bookmarkStart w:id="259" w:name="_LINE__23_bbfc61d2_4ae5_4590_9db8_5f6b8a"/>
      <w:bookmarkEnd w:id="252"/>
      <w:bookmarkEnd w:id="253"/>
      <w:bookmarkEnd w:id="254"/>
      <w:bookmarkEnd w:id="255"/>
      <w:bookmarkEnd w:id="256"/>
      <w:bookmarkEnd w:id="249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ecd56a21_3ecd_42c0"/>
      <w:r>
        <w:rPr>
          <w:rFonts w:eastAsia="Arial" w:cs="Arial" w:ascii="Arial" w:hAnsi="Arial"/>
          <w:b/>
          <w:sz w:val="24"/>
        </w:rPr>
        <w:t>6</w:t>
      </w:r>
      <w:bookmarkEnd w:id="26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October 1, 2026.</w:t>
      </w:r>
      <w:bookmarkEnd w:id="2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1" w:name="_DOC_BODY_CONTENT__257bcf2c_fce1_45a3_9e"/>
      <w:bookmarkStart w:id="262" w:name="_PAR__6_d060631f_a194_472c_8649_e2a46c68"/>
      <w:bookmarkStart w:id="263" w:name="_EFFECTIVE_CLAUSE__ccea1bb6_6d66_402e_b9"/>
      <w:bookmarkStart w:id="264" w:name="_SUMMARY__612a85b0_d049_4ef3_9666_7a716a"/>
      <w:bookmarkStart w:id="265" w:name="_PAR__7_b600aa32_70b2_48ae_a236_9da97136"/>
      <w:bookmarkStart w:id="266" w:name="_LINE__24_8c7e4432_67da_4402_af55_9fae87"/>
      <w:bookmarkEnd w:id="261"/>
      <w:bookmarkEnd w:id="262"/>
      <w:bookmarkEnd w:id="263"/>
      <w:bookmarkEnd w:id="265"/>
      <w:r>
        <w:rPr>
          <w:rFonts w:eastAsia="Arial" w:cs="Arial" w:ascii="Arial" w:hAnsi="Arial"/>
          <w:b/>
          <w:sz w:val="24"/>
        </w:rPr>
        <w:t>SUMMARY</w:t>
      </w:r>
      <w:bookmarkEnd w:id="2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7" w:name="_PAR__7_b600aa32_70b2_48ae_a236_9da97136"/>
      <w:bookmarkStart w:id="268" w:name="_PAR__8_913bd0d8_af03_4323_aff7_e7cdd989"/>
      <w:bookmarkStart w:id="269" w:name="_LINE__25_61c373f5_fce3_4e12_affc_3b81ae"/>
      <w:bookmarkEnd w:id="267"/>
      <w:r>
        <w:rPr>
          <w:rFonts w:eastAsia="Arial" w:cs="Arial" w:ascii="Arial" w:hAnsi="Arial"/>
        </w:rPr>
        <w:t xml:space="preserve">This bill removes immunity under the Maine Tort Claims Act for school </w:t>
      </w:r>
      <w:bookmarkStart w:id="270" w:name="_LINE__26_febef6e9_4641_48be_96dc_df190f"/>
      <w:bookmarkEnd w:id="269"/>
      <w:r>
        <w:rPr>
          <w:rFonts w:eastAsia="Arial" w:cs="Arial" w:ascii="Arial" w:hAnsi="Arial"/>
        </w:rPr>
        <w:t xml:space="preserve">superintendents, school administrative units or schools within the school administrative </w:t>
      </w:r>
      <w:bookmarkStart w:id="271" w:name="_LINE__27_d21377bc_2b34_452d_a406_085bee"/>
      <w:bookmarkEnd w:id="270"/>
      <w:r>
        <w:rPr>
          <w:rFonts w:eastAsia="Arial" w:cs="Arial" w:ascii="Arial" w:hAnsi="Arial"/>
        </w:rPr>
        <w:t xml:space="preserve">unit's jurisdiction for certain conduct, including negligence, violations of state or federal </w:t>
      </w:r>
      <w:bookmarkStart w:id="272" w:name="_LINE__28_c717abe0_b4a7_4f29_b115_878d7f"/>
      <w:bookmarkEnd w:id="271"/>
      <w:r>
        <w:rPr>
          <w:rFonts w:eastAsia="Arial" w:cs="Arial" w:ascii="Arial" w:hAnsi="Arial"/>
        </w:rPr>
        <w:t xml:space="preserve">education law, failure to ensure student safety, failure to report abuse of, neglect of or </w:t>
      </w:r>
      <w:bookmarkStart w:id="273" w:name="_LINE__29_7ace22f5_abff_4043_b205_f11a36"/>
      <w:bookmarkEnd w:id="272"/>
      <w:r>
        <w:rPr>
          <w:rFonts w:eastAsia="Arial" w:cs="Arial" w:ascii="Arial" w:hAnsi="Arial"/>
        </w:rPr>
        <w:t xml:space="preserve">threats to a student, willful misconduct or criminal activity. The bill also requires school </w:t>
      </w:r>
      <w:bookmarkStart w:id="274" w:name="_LINE__30_97f14aca_6b7d_4ed1_81a0_e04a30"/>
      <w:bookmarkEnd w:id="273"/>
      <w:r>
        <w:rPr>
          <w:rFonts w:eastAsia="Arial" w:cs="Arial" w:ascii="Arial" w:hAnsi="Arial"/>
        </w:rPr>
        <w:t xml:space="preserve">administrative units to indemnify their staff and employees, establish mandatory reporting </w:t>
      </w:r>
      <w:bookmarkStart w:id="275" w:name="_LINE__31_bcaac1b0_bb5a_4eca_97ee_865873"/>
      <w:bookmarkEnd w:id="274"/>
      <w:r>
        <w:rPr>
          <w:rFonts w:eastAsia="Arial" w:cs="Arial" w:ascii="Arial" w:hAnsi="Arial"/>
        </w:rPr>
        <w:t xml:space="preserve">policies regarding student safety and carry liability insurance. The bill directs the </w:t>
      </w:r>
      <w:bookmarkStart w:id="276" w:name="_LINE__32_10f14d06_8eba_4a36_914e_46b4e7"/>
      <w:bookmarkEnd w:id="275"/>
      <w:r>
        <w:rPr>
          <w:rFonts w:eastAsia="Arial" w:cs="Arial" w:ascii="Arial" w:hAnsi="Arial"/>
        </w:rPr>
        <w:t xml:space="preserve">Department of Education to submit an annual report to the Legislature on the impact and </w:t>
      </w:r>
      <w:bookmarkStart w:id="277" w:name="_LINE__33_809c8b95_74d4_4066_b04d_f5d97f"/>
      <w:bookmarkEnd w:id="276"/>
      <w:r>
        <w:rPr>
          <w:rFonts w:eastAsia="Arial" w:cs="Arial" w:ascii="Arial" w:hAnsi="Arial"/>
        </w:rPr>
        <w:t>effectiveness of these provisions and establishes an effective date of October 1, 2026.</w:t>
      </w:r>
      <w:bookmarkEnd w:id="0"/>
      <w:bookmarkEnd w:id="1"/>
      <w:bookmarkEnd w:id="196"/>
      <w:bookmarkEnd w:id="264"/>
      <w:bookmarkEnd w:id="268"/>
      <w:bookmarkEnd w:id="2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Sovereign Immunity for Schools and School Superinten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98</ItemId>
    <LRId>75280</LRId>
    <LRNumber>16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Sovereign Immunity for Schools and School Superintendents</LRTitle>
    <ItemTitle>An Act to Limit Sovereign Immunity for Schools and School Superintendents</ItemTitle>
    <ShortTitle1>LIMIT SOVEREIGN IMMUNITY FOR</ShortTitle1>
    <ShortTitle2>SCHOOLS AND SCHOOL SUPERINTEND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3-12T09:52:31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7F8A" w:rsidRDefault="00477F8A" w:rsidP="00477F8A"&amp;gt;&amp;lt;w:pPr&amp;gt;&amp;lt;w:ind w:left="360" /&amp;gt;&amp;lt;/w:pPr&amp;gt;&amp;lt;w:bookmarkStart w:id="0" w:name="_ENACTING_CLAUSE__ab849440_56c1_439b_be4" /&amp;gt;&amp;lt;w:bookmarkStart w:id="1" w:name="_DOC_BODY__87a9c0f0_03f2_4911_b6d0_f4a14" /&amp;gt;&amp;lt;w:bookmarkStart w:id="2" w:name="_DOC_BODY_CONTAINER__3cdf4f4f_739d_484e_" /&amp;gt;&amp;lt;w:bookmarkStart w:id="3" w:name="_PAGE__1_06f0f44a_384b_420c_936f_770ae2a" /&amp;gt;&amp;lt;w:bookmarkStart w:id="4" w:name="_PAR__1_d435b399_5993_4b0a_a493_11a8fa77" /&amp;gt;&amp;lt;w:bookmarkStart w:id="5" w:name="_LINE__1_3ab77d7b_8dc1_468e_9416_f4a9f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7F8A" w:rsidRDefault="00477F8A" w:rsidP="00477F8A"&amp;gt;&amp;lt;w:pPr&amp;gt;&amp;lt;w:ind w:left="360" w:firstLine="360" /&amp;gt;&amp;lt;/w:pPr&amp;gt;&amp;lt;w:bookmarkStart w:id="6" w:name="_BILL_SECTION_HEADER__463daeb9_5fac_4c2c" /&amp;gt;&amp;lt;w:bookmarkStart w:id="7" w:name="_BILL_SECTION__fa157fca_a001_40cf_9fb7_2" /&amp;gt;&amp;lt;w:bookmarkStart w:id="8" w:name="_DOC_BODY_CONTENT__257bcf2c_fce1_45a3_9e" /&amp;gt;&amp;lt;w:bookmarkStart w:id="9" w:name="_PAR__2_33f1a767_7c71_4f8c_9189_5c86aa57" /&amp;gt;&amp;lt;w:bookmarkStart w:id="10" w:name="_LINE__2_901bc6f6_bab3_44e6_b467_5d530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c35535_ce2d_4c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8102, sub-§3-A&amp;lt;/w:t&amp;gt;&amp;lt;/w:r&amp;gt;&amp;lt;w:r&amp;gt;&amp;lt;w:t xml:space="preserve"&amp;gt; is enacted to read:&amp;lt;/w:t&amp;gt;&amp;lt;/w:r&amp;gt;&amp;lt;w:bookmarkEnd w:id="10" /&amp;gt;&amp;lt;/w:p&amp;gt;&amp;lt;w:p w:rsidR="00477F8A" w:rsidRDefault="00477F8A" w:rsidP="00477F8A"&amp;gt;&amp;lt;w:pPr&amp;gt;&amp;lt;w:ind w:left="360" w:firstLine="360" /&amp;gt;&amp;lt;/w:pPr&amp;gt;&amp;lt;w:bookmarkStart w:id="12" w:name="_STATUTE_NUMBER__a9533bfe_98b3_4352_a2ad" /&amp;gt;&amp;lt;w:bookmarkStart w:id="13" w:name="_STATUTE_SS__97d689ed_fa3e_4b0a_8105_ecc" /&amp;gt;&amp;lt;w:bookmarkStart w:id="14" w:name="_PAR__3_ac7b6f89_f9d0_454d_a9b0_84ae11a9" /&amp;gt;&amp;lt;w:bookmarkStart w:id="15" w:name="_LINE__3_7ab5af7c_7796_4f06_a69e_c7defee" /&amp;gt;&amp;lt;w:bookmarkStart w:id="16" w:name="_PROCESSED_CHANGE__49bd89fc_e512_4227_97" /&amp;gt;&amp;lt;w:bookmarkEnd w:id="6" /&amp;gt;&amp;lt;w:bookmarkEnd w:id="9" /&amp;gt;&amp;lt;w:ins w:id="17" w:author="BPS" w:date="2025-03-05T08:51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98966ca_d10c_41e9_85" /&amp;gt;&amp;lt;w:r&amp;gt;&amp;lt;w:rPr&amp;gt;&amp;lt;w:b /&amp;gt;&amp;lt;/w:rPr&amp;gt;&amp;lt;w:t xml:space="preserve"&amp;gt;School administrative unit. &amp;lt;/w:t&amp;gt;&amp;lt;/w:r&amp;gt;&amp;lt;w:r&amp;gt;&amp;lt;w:t xml:space="preserve"&amp;gt; &amp;lt;/w:t&amp;gt;&amp;lt;/w:r&amp;gt;&amp;lt;w:bookmarkStart w:id="19" w:name="_STATUTE_CONTENT__4b1bddf5_07a7_4257_84f" /&amp;gt;&amp;lt;w:bookmarkEnd w:id="18" /&amp;gt;&amp;lt;w:r w:rsidRPr="002B11FC"&amp;gt;&amp;lt;w:t xml:space="preserve"&amp;gt;"School administrative unit" has the same meaning &amp;lt;/w:t&amp;gt;&amp;lt;/w:r&amp;gt;&amp;lt;w:bookmarkStart w:id="20" w:name="_LINE__4_848ff593_e59e_445b_a911_e7726c7" /&amp;gt;&amp;lt;w:bookmarkEnd w:id="15" /&amp;gt;&amp;lt;w:r w:rsidRPr="002B11FC"&amp;gt;&amp;lt;w:t&amp;gt;as in Title 20-A, section 1, subsection 26.&amp;lt;/w:t&amp;gt;&amp;lt;/w:r&amp;gt;&amp;lt;/w:ins&amp;gt;&amp;lt;w:bookmarkEnd w:id="20" /&amp;gt;&amp;lt;/w:p&amp;gt;&amp;lt;w:p w:rsidR="00477F8A" w:rsidRDefault="00477F8A" w:rsidP="00477F8A"&amp;gt;&amp;lt;w:pPr&amp;gt;&amp;lt;w:ind w:left="360" w:firstLine="360" /&amp;gt;&amp;lt;/w:pPr&amp;gt;&amp;lt;w:bookmarkStart w:id="21" w:name="_BILL_SECTION_HEADER__62f58d5d_00d8_4768" /&amp;gt;&amp;lt;w:bookmarkStart w:id="22" w:name="_BILL_SECTION__c6737210_03fd_44ae_b5b5_1" /&amp;gt;&amp;lt;w:bookmarkStart w:id="23" w:name="_PAR__4_690c9c6e_07b5_45fe_b2bf_86247e75" /&amp;gt;&amp;lt;w:bookmarkStart w:id="24" w:name="_LINE__5_1a711325_da1b_4539_bf59_35adc0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b1dcbf23_31d8_4cdc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4 MRSA §8102, sub-§3-B&amp;lt;/w:t&amp;gt;&amp;lt;/w:r&amp;gt;&amp;lt;w:r&amp;gt;&amp;lt;w:t xml:space="preserve"&amp;gt; is enacted to read:&amp;lt;/w:t&amp;gt;&amp;lt;/w:r&amp;gt;&amp;lt;w:bookmarkEnd w:id="24" /&amp;gt;&amp;lt;/w:p&amp;gt;&amp;lt;w:p w:rsidR="00477F8A" w:rsidRDefault="00477F8A" w:rsidP="00477F8A"&amp;gt;&amp;lt;w:pPr&amp;gt;&amp;lt;w:ind w:left="360" w:firstLine="360" /&amp;gt;&amp;lt;/w:pPr&amp;gt;&amp;lt;w:bookmarkStart w:id="26" w:name="_STATUTE_NUMBER__37c3b1dc_4cba_44f7_894d" /&amp;gt;&amp;lt;w:bookmarkStart w:id="27" w:name="_STATUTE_SS__3e4c4630_caef_4820_ac80_594" /&amp;gt;&amp;lt;w:bookmarkStart w:id="28" w:name="_PAR__5_3e50a2a1_1ce4_4c7d_94a9_18e05d55" /&amp;gt;&amp;lt;w:bookmarkStart w:id="29" w:name="_LINE__6_7c7e5ec1_5130_42a0_826b_364cb70" /&amp;gt;&amp;lt;w:bookmarkStart w:id="30" w:name="_PROCESSED_CHANGE__592d8332_db20_4e37_8f" /&amp;gt;&amp;lt;w:bookmarkEnd w:id="21" /&amp;gt;&amp;lt;w:bookmarkEnd w:id="23" /&amp;gt;&amp;lt;w:ins w:id="31" w:author="BPS" w:date="2025-03-10T14:09:00Z"&amp;gt;&amp;lt;w:r&amp;gt;&amp;lt;w:rPr&amp;gt;&amp;lt;w:b /&amp;gt;&amp;lt;/w:rPr&amp;gt;&amp;lt;w:t&amp;gt;3-B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ddc21f7c_fa72_460c_b2" /&amp;gt;&amp;lt;w:r&amp;gt;&amp;lt;w:rPr&amp;gt;&amp;lt;w:b /&amp;gt;&amp;lt;/w:rPr&amp;gt;&amp;lt;w:t xml:space="preserve"&amp;gt;School superintendent. &amp;lt;/w:t&amp;gt;&amp;lt;/w:r&amp;gt;&amp;lt;w:r&amp;gt;&amp;lt;w:t xml:space="preserve"&amp;gt; &amp;lt;/w:t&amp;gt;&amp;lt;/w:r&amp;gt;&amp;lt;/w:ins&amp;gt;&amp;lt;w:bookmarkStart w:id="33" w:name="_STATUTE_CONTENT__4da89b10_a10c_4ac1_a69" /&amp;gt;&amp;lt;w:bookmarkEnd w:id="32" /&amp;gt;&amp;lt;w:ins w:id="34" w:author="BPS" w:date="2025-03-10T14:10:00Z"&amp;gt;&amp;lt;w:r w:rsidRPr="00FB0BF6"&amp;gt;&amp;lt;w:t xml:space="preserve"&amp;gt;"School superintendent" has the same meaning as in &amp;lt;/w:t&amp;gt;&amp;lt;/w:r&amp;gt;&amp;lt;w:bookmarkStart w:id="35" w:name="_LINE__7_2485a1d7_b040_42a4_b414_a273d1d" /&amp;gt;&amp;lt;w:bookmarkEnd w:id="29" /&amp;gt;&amp;lt;w:r w:rsidRPr="00FB0BF6"&amp;gt;&amp;lt;w:t&amp;gt;Title 20-A, section 1, subsection 39.&amp;lt;/w:t&amp;gt;&amp;lt;/w:r&amp;gt;&amp;lt;/w:ins&amp;gt;&amp;lt;w:bookmarkEnd w:id="35" /&amp;gt;&amp;lt;/w:p&amp;gt;&amp;lt;w:p w:rsidR="00477F8A" w:rsidRDefault="00477F8A" w:rsidP="00477F8A"&amp;gt;&amp;lt;w:pPr&amp;gt;&amp;lt;w:ind w:left="360" w:firstLine="360" /&amp;gt;&amp;lt;/w:pPr&amp;gt;&amp;lt;w:bookmarkStart w:id="36" w:name="_BILL_SECTION_HEADER__5c3aea1b_d720_42c7" /&amp;gt;&amp;lt;w:bookmarkStart w:id="37" w:name="_BILL_SECTION__d762b507_1ad1_44f7_a37e_d" /&amp;gt;&amp;lt;w:bookmarkStart w:id="38" w:name="_PAR__6_34422a5b_d160_4431_890b_005d18ac" /&amp;gt;&amp;lt;w:bookmarkStart w:id="39" w:name="_LINE__8_dc094e14_c401_4191_9c84_aba5e20" /&amp;gt;&amp;lt;w:bookmarkEnd w:id="22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bbdc5e67_41d4_44ef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14 MRSA §8104-A, sub-§5&amp;lt;/w:t&amp;gt;&amp;lt;/w:r&amp;gt;&amp;lt;w:r&amp;gt;&amp;lt;w:t xml:space="preserve"&amp;gt; is enacted to read:&amp;lt;/w:t&amp;gt;&amp;lt;/w:r&amp;gt;&amp;lt;w:bookmarkEnd w:id="39" /&amp;gt;&amp;lt;/w:p&amp;gt;&amp;lt;w:p w:rsidR="00477F8A" w:rsidRDefault="00477F8A" w:rsidP="00477F8A"&amp;gt;&amp;lt;w:pPr&amp;gt;&amp;lt;w:ind w:left="360" w:firstLine="360" /&amp;gt;&amp;lt;/w:pPr&amp;gt;&amp;lt;w:bookmarkStart w:id="41" w:name="_STATUTE_NUMBER__16f214ea_1ab8_4926_952c" /&amp;gt;&amp;lt;w:bookmarkStart w:id="42" w:name="_STATUTE_SS__c66eea87_5890_4c4c_93d3_8b7" /&amp;gt;&amp;lt;w:bookmarkStart w:id="43" w:name="_PAR__7_c965e0a2_be16_4d11_94d9_d6024a32" /&amp;gt;&amp;lt;w:bookmarkStart w:id="44" w:name="_LINE__9_c4bdeedb_d4e4_43f8_be16_ee1d320" /&amp;gt;&amp;lt;w:bookmarkStart w:id="45" w:name="_PROCESSED_CHANGE__e4149af8_d55e_4716_af" /&amp;gt;&amp;lt;w:bookmarkEnd w:id="36" /&amp;gt;&amp;lt;w:bookmarkEnd w:id="38" /&amp;gt;&amp;lt;w:ins w:id="46" w:author="BPS" w:date="2025-03-05T08:57:00Z"&amp;gt;&amp;lt;w:r&amp;gt;&amp;lt;w:rPr&amp;gt;&amp;lt;w:b /&amp;gt;&amp;lt;/w:rPr&amp;gt;&amp;lt;w:t&amp;gt;5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fe2fea42_7986_4f8e_83" /&amp;gt;&amp;lt;w:r&amp;gt;&amp;lt;w:rPr&amp;gt;&amp;lt;w:b /&amp;gt;&amp;lt;/w:rPr&amp;gt;&amp;lt;w:t xml:space="preserve"&amp;gt;School administrative units and school superintendents. &amp;lt;/w:t&amp;gt;&amp;lt;/w:r&amp;gt;&amp;lt;w:r&amp;gt;&amp;lt;w:t xml:space="preserve"&amp;gt; &amp;lt;/w:t&amp;gt;&amp;lt;/w:r&amp;gt;&amp;lt;/w:ins&amp;gt;&amp;lt;w:bookmarkStart w:id="48" w:name="_STATUTE_CONTENT__f39ecb0b_b37b_40b5_a7b" /&amp;gt;&amp;lt;w:bookmarkEnd w:id="47" /&amp;gt;&amp;lt;w:ins w:id="49" w:author="BPS" w:date="2025-03-05T08:58:00Z"&amp;gt;&amp;lt;w:r w:rsidRPr="002B11FC"&amp;gt;&amp;lt;w:t xml:space="preserve"&amp;gt;A school administrative &amp;lt;/w:t&amp;gt;&amp;lt;/w:r&amp;gt;&amp;lt;w:bookmarkStart w:id="50" w:name="_LINE__10_56e519b0_6da1_4cf0_9aee_d5a110" /&amp;gt;&amp;lt;w:bookmarkEnd w:id="44" /&amp;gt;&amp;lt;w:r w:rsidRPr="002B11FC"&amp;gt;&amp;lt;w:t&amp;gt;unit or school superintendent is liable for conduct under section 8104-E, subsection 1.&amp;lt;/w:t&amp;gt;&amp;lt;/w:r&amp;gt;&amp;lt;/w:ins&amp;gt;&amp;lt;w:bookmarkEnd w:id="50" /&amp;gt;&amp;lt;/w:p&amp;gt;&amp;lt;w:p w:rsidR="00477F8A" w:rsidRDefault="00477F8A" w:rsidP="00477F8A"&amp;gt;&amp;lt;w:pPr&amp;gt;&amp;lt;w:ind w:left="360" w:firstLine="360" /&amp;gt;&amp;lt;/w:pPr&amp;gt;&amp;lt;w:bookmarkStart w:id="51" w:name="_BILL_SECTION_HEADER__3edd9416_d25f_4fdf" /&amp;gt;&amp;lt;w:bookmarkStart w:id="52" w:name="_BILL_SECTION__319194e5_6a5c_48b6_b50e_2" /&amp;gt;&amp;lt;w:bookmarkStart w:id="53" w:name="_PAR__8_6cbe2436_2dc3_405e_94fc_ab56e2c5" /&amp;gt;&amp;lt;w:bookmarkStart w:id="54" w:name="_LINE__11_51a0aa55_ea20_46b5_a331_52c2fa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727f7b04_d475_4bb6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14 MRSA §8104-B, sub-§3,&amp;lt;/w:t&amp;gt;&amp;lt;/w:r&amp;gt;&amp;lt;w:r&amp;gt;&amp;lt;w:t xml:space="preserve"&amp;gt; as amended by PL 2005, c. 448, §1, is further &amp;lt;/w:t&amp;gt;&amp;lt;/w:r&amp;gt;&amp;lt;w:bookmarkStart w:id="56" w:name="_LINE__12_54f270db_e0ba_4735_952e_781e71" /&amp;gt;&amp;lt;w:bookmarkEnd w:id="54" /&amp;gt;&amp;lt;w:r&amp;gt;&amp;lt;w:t&amp;gt;amended to read:&amp;lt;/w:t&amp;gt;&amp;lt;/w:r&amp;gt;&amp;lt;w:bookmarkEnd w:id="56" /&amp;gt;&amp;lt;/w:p&amp;gt;&amp;lt;w:p w:rsidR="00477F8A" w:rsidRDefault="00477F8A" w:rsidP="00477F8A"&amp;gt;&amp;lt;w:pPr&amp;gt;&amp;lt;w:ind w:left="360" w:firstLine="360" /&amp;gt;&amp;lt;/w:pPr&amp;gt;&amp;lt;w:bookmarkStart w:id="57" w:name="_STATUTE_NUMBER__3fa5aad0_9c5b_4488_b708" /&amp;gt;&amp;lt;w:bookmarkStart w:id="58" w:name="_STATUTE_SS__67e03cc2_883e_4a42_a513_f4c" /&amp;gt;&amp;lt;w:bookmarkStart w:id="59" w:name="_PAR__9_6bbe2a8e_4962_46be_8fb4_ecbc0a4a" /&amp;gt;&amp;lt;w:bookmarkStart w:id="60" w:name="_LINE__13_f05adb2f_17a0_4ba6_b703_df4a1a" /&amp;gt;&amp;lt;w:bookmarkEnd w:id="51" /&amp;gt;&amp;lt;w:bookmarkEnd w:id="53" /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ba63d171_20e0_4277_b8" /&amp;gt;&amp;lt;w:r&amp;gt;&amp;lt;w:rPr&amp;gt;&amp;lt;w:b /&amp;gt;&amp;lt;/w:rPr&amp;gt;&amp;lt;w:t&amp;gt;Performing discretionary function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014c2d9c_bbd9_4bfb_a06" /&amp;gt;&amp;lt;w:r&amp;gt;&amp;lt;w:t xml:space="preserve"&amp;gt;Performing or failing to perform a &amp;lt;/w:t&amp;gt;&amp;lt;/w:r&amp;gt;&amp;lt;w:bookmarkStart w:id="63" w:name="_LINE__14_a1c8cf13_5cbc_431e_a7cc_7e5fbc" /&amp;gt;&amp;lt;w:bookmarkEnd w:id="60" /&amp;gt;&amp;lt;w:r&amp;gt;&amp;lt;w:t xml:space="preserve"&amp;gt;discretionary function or duty, whether or not the discretion is abused and whether or not &amp;lt;/w:t&amp;gt;&amp;lt;/w:r&amp;gt;&amp;lt;w:bookmarkStart w:id="64" w:name="_LINE__15_b3e908d1_5209_4c9b_b485_650b22" /&amp;gt;&amp;lt;w:bookmarkEnd w:id="63" /&amp;gt;&amp;lt;w:r&amp;gt;&amp;lt;w:t xml:space="preserve"&amp;gt;any statute, charter, ordinance, order, resolution or policy under which the discretionary &amp;lt;/w:t&amp;gt;&amp;lt;/w:r&amp;gt;&amp;lt;w:bookmarkStart w:id="65" w:name="_LINE__16_ca7e1b23_e96a_46e2_89ba_cac79e" /&amp;gt;&amp;lt;w:bookmarkEnd w:id="64" /&amp;gt;&amp;lt;w:r&amp;gt;&amp;lt;w:t xml:space="preserve"&amp;gt;function or duty is performed is valid or invalid, except that if the discretionary function &amp;lt;/w:t&amp;gt;&amp;lt;/w:r&amp;gt;&amp;lt;w:bookmarkStart w:id="66" w:name="_LINE__17_d7b95906_aa9e_4f6b_be9d_c330b1" /&amp;gt;&amp;lt;w:bookmarkEnd w:id="65" /&amp;gt;&amp;lt;w:r&amp;gt;&amp;lt;w:t xml:space="preserve"&amp;gt;involves the operation of a motor vehicle, as defined in &amp;lt;/w:t&amp;gt;&amp;lt;/w:r&amp;gt;&amp;lt;w:bookmarkStart w:id="67" w:name="_CROSS_REFERENCE__fc128ffc_5fcf_4681_af6" /&amp;gt;&amp;lt;w:r&amp;gt;&amp;lt;w:t xml:space="preserve"&amp;gt;Title 29‑A, section 101, subsection &amp;lt;/w:t&amp;gt;&amp;lt;/w:r&amp;gt;&amp;lt;w:bookmarkStart w:id="68" w:name="_LINE__18_282a05ef_5139_4580_8dc0_28ef14" /&amp;gt;&amp;lt;w:bookmarkEnd w:id="66" /&amp;gt;&amp;lt;w:r&amp;gt;&amp;lt;w:t&amp;gt;42&amp;lt;/w:t&amp;gt;&amp;lt;/w:r&amp;gt;&amp;lt;w:bookmarkEnd w:id="67" /&amp;gt;&amp;lt;w:r&amp;gt;&amp;lt;w:t xml:space="preserve"&amp;gt;, this section does not provide immunity for the governmental entity for an employee's &amp;lt;/w:t&amp;gt;&amp;lt;/w:r&amp;gt;&amp;lt;w:bookmarkStart w:id="69" w:name="_LINE__19_e094185a_fad2_4e8e_a160_de0ed9" /&amp;gt;&amp;lt;w:bookmarkEnd w:id="68" /&amp;gt;&amp;lt;w:r&amp;gt;&amp;lt;w:t xml:space="preserve"&amp;gt;negligent operation of the motor vehicle resulting in a collision, regardless of whether the &amp;lt;/w:t&amp;gt;&amp;lt;/w:r&amp;gt;&amp;lt;w:bookmarkStart w:id="70" w:name="_LINE__20_3021d6f3_63a4_4fa9_9102_7ac414" /&amp;gt;&amp;lt;w:bookmarkEnd w:id="69" /&amp;gt;&amp;lt;w:r&amp;gt;&amp;lt;w:t&amp;gt;employee has immunity under this chapter&amp;lt;/w:t&amp;gt;&amp;lt;/w:r&amp;gt;&amp;lt;w:bookmarkStart w:id="71" w:name="_PROCESSED_CHANGE__863c4619_de0f_4135_bc" /&amp;gt;&amp;lt;w:ins w:id="72" w:author="BPS" w:date="2025-03-10T14:12:00Z"&amp;gt;&amp;lt;w:r&amp;gt;&amp;lt;w:t xml:space="preserve"&amp;gt;, and except that this section does not provide &amp;lt;/w:t&amp;gt;&amp;lt;/w:r&amp;gt;&amp;lt;w:bookmarkStart w:id="73" w:name="_LINE__21_1dac6004_eee8_4144_b9f0_2c1072" /&amp;gt;&amp;lt;w:bookmarkEnd w:id="70" /&amp;gt;&amp;lt;w:r&amp;gt;&amp;lt;w:t&amp;gt;immunity for conduct under section 8104&amp;lt;/w:t&amp;gt;&amp;lt;/w:r&amp;gt;&amp;lt;/w:ins&amp;gt;&amp;lt;w:ins w:id="74" w:author="BPS" w:date="2025-03-10T14:13:00Z"&amp;gt;&amp;lt;w:r&amp;gt;&amp;lt;w:t&amp;gt;-E, subsection 1, paragraph E&amp;lt;/w:t&amp;gt;&amp;lt;/w:r&amp;gt;&amp;lt;/w:ins&amp;gt;&amp;lt;w:bookmarkEnd w:id="71" /&amp;gt;&amp;lt;w:r&amp;gt;&amp;lt;w:t&amp;gt;;&amp;lt;/w:t&amp;gt;&amp;lt;/w:r&amp;gt;&amp;lt;w:bookmarkEnd w:id="62" /&amp;gt;&amp;lt;w:bookmarkEnd w:id="73" /&amp;gt;&amp;lt;/w:p&amp;gt;&amp;lt;w:p w:rsidR="00477F8A" w:rsidRDefault="00477F8A" w:rsidP="00477F8A"&amp;gt;&amp;lt;w:pPr&amp;gt;&amp;lt;w:ind w:left="360" w:firstLine="360" /&amp;gt;&amp;lt;/w:pPr&amp;gt;&amp;lt;w:bookmarkStart w:id="75" w:name="_BILL_SECTION_HEADER__3c8312d7_d3a0_48f2" /&amp;gt;&amp;lt;w:bookmarkStart w:id="76" w:name="_BILL_SECTION__e6ba5342_f8c0_4e02_83c6_0" /&amp;gt;&amp;lt;w:bookmarkStart w:id="77" w:name="_PAR__10_a3b725b3_c0f1_444b_9b6b_3affbf8" /&amp;gt;&amp;lt;w:bookmarkStart w:id="78" w:name="_LINE__22_87b8dc17_f5fc_4dab_83eb_daf22a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9" w:name="_BILL_SECTION_NUMBER__91a48298_4769_432d" /&amp;gt;&amp;lt;w:r&amp;gt;&amp;lt;w:rPr&amp;gt;&amp;lt;w:b /&amp;gt;&amp;lt;w:sz w:val="24" /&amp;gt;&amp;lt;/w:rPr&amp;gt;&amp;lt;w:t&amp;gt;5&amp;lt;/w:t&amp;gt;&amp;lt;/w:r&amp;gt;&amp;lt;w:bookmarkEnd w:id="79" /&amp;gt;&amp;lt;w:r&amp;gt;&amp;lt;w:rPr&amp;gt;&amp;lt;w:b /&amp;gt;&amp;lt;w:sz w:val="24" /&amp;gt;&amp;lt;/w:rPr&amp;gt;&amp;lt;w:t&amp;gt;.  14 MRSA §8104-E&amp;lt;/w:t&amp;gt;&amp;lt;/w:r&amp;gt;&amp;lt;w:r&amp;gt;&amp;lt;w:t xml:space="preserve"&amp;gt; is enacted to read:&amp;lt;/w:t&amp;gt;&amp;lt;/w:r&amp;gt;&amp;lt;w:bookmarkEnd w:id="78" /&amp;gt;&amp;lt;/w:p&amp;gt;&amp;lt;w:p w:rsidR="00477F8A" w:rsidRDefault="00477F8A" w:rsidP="00477F8A"&amp;gt;&amp;lt;w:pPr&amp;gt;&amp;lt;w:ind w:left="1080" w:hanging="720" /&amp;gt;&amp;lt;w:rPr&amp;gt;&amp;lt;w:ins w:id="80" w:author="BPS" w:date="2025-03-05T09:05:00Z" /&amp;gt;&amp;lt;/w:rPr&amp;gt;&amp;lt;/w:pPr&amp;gt;&amp;lt;w:bookmarkStart w:id="81" w:name="_STATUTE_S__90b8ab3b_44ea_4f66_a6da_f911" /&amp;gt;&amp;lt;w:bookmarkStart w:id="82" w:name="_PAR__11_70f5e823_9685_42e0_a803_f16ce6b" /&amp;gt;&amp;lt;w:bookmarkStart w:id="83" w:name="_LINE__23_155a567f_7c0d_4ac5_805f_ce1739" /&amp;gt;&amp;lt;w:bookmarkStart w:id="84" w:name="_PROCESSED_CHANGE__ab04557a_a5d9_40c4_bb" /&amp;gt;&amp;lt;w:bookmarkEnd w:id="75" /&amp;gt;&amp;lt;w:bookmarkEnd w:id="77" /&amp;gt;&amp;lt;w:ins w:id="85" w:author="BPS" w:date="2025-03-05T09:05:00Z"&amp;gt;&amp;lt;w:r&amp;gt;&amp;lt;w:rPr&amp;gt;&amp;lt;w:b /&amp;gt;&amp;lt;/w:rPr&amp;gt;&amp;lt;w:t&amp;gt;§&amp;lt;/w:t&amp;gt;&amp;lt;/w:r&amp;gt;&amp;lt;w:bookmarkStart w:id="86" w:name="_STATUTE_NUMBER__bb268d0d_162a_4920_9e51" /&amp;gt;&amp;lt;w:r&amp;gt;&amp;lt;w:rPr&amp;gt;&amp;lt;w:b /&amp;gt;&amp;lt;/w:rPr&amp;gt;&amp;lt;w:t&amp;gt;8104-E&amp;lt;/w:t&amp;gt;&amp;lt;/w:r&amp;gt;&amp;lt;w:bookmarkEnd w:id="86" /&amp;gt;&amp;lt;w:r&amp;gt;&amp;lt;w:rPr&amp;gt;&amp;lt;w:b /&amp;gt;&amp;lt;/w:rPr&amp;gt;&amp;lt;w:t xml:space="preserve"&amp;gt;.  &amp;lt;/w:t&amp;gt;&amp;lt;/w:r&amp;gt;&amp;lt;w:bookmarkStart w:id="87" w:name="_STATUTE_HEADNOTE__b107d53d_076a_4173_ac" /&amp;gt;&amp;lt;w:r&amp;gt;&amp;lt;w:rPr&amp;gt;&amp;lt;w:b /&amp;gt;&amp;lt;/w:rPr&amp;gt;&amp;lt;w:t&amp;gt;School administrative units and school superintendents&amp;lt;/w:t&amp;gt;&amp;lt;/w:r&amp;gt;&amp;lt;w:bookmarkEnd w:id="83" /&amp;gt;&amp;lt;w:bookmarkEnd w:id="87" /&amp;gt;&amp;lt;/w:ins&amp;gt;&amp;lt;/w:p&amp;gt;&amp;lt;w:p w:rsidR="00477F8A" w:rsidRPr="00057718" w:rsidRDefault="00477F8A" w:rsidP="00477F8A"&amp;gt;&amp;lt;w:pPr&amp;gt;&amp;lt;w:ind w:left="360" w:firstLine="360" /&amp;gt;&amp;lt;w:rPr&amp;gt;&amp;lt;w:ins w:id="88" w:author="BPS" w:date="2025-03-05T09:05:00Z" /&amp;gt;&amp;lt;/w:rPr&amp;gt;&amp;lt;/w:pPr&amp;gt;&amp;lt;w:bookmarkStart w:id="89" w:name="_STATUTE_NUMBER__eada0fbd_6a29_413b_b585" /&amp;gt;&amp;lt;w:bookmarkStart w:id="90" w:name="_STATUTE_SS__e9f1d4d1_b127_46ca_8d1f_6f2" /&amp;gt;&amp;lt;w:bookmarkStart w:id="91" w:name="_PAR__12_06a7cbd5_f7ac_4666_8de6_885c9c6" /&amp;gt;&amp;lt;w:bookmarkStart w:id="92" w:name="_LINE__24_7c1e6bdf_afa1_4ae9_ac13_d2bc91" /&amp;gt;&amp;lt;w:bookmarkEnd w:id="82" /&amp;gt;&amp;lt;w:ins w:id="93" w:author="BPS" w:date="2025-03-05T09:05:00Z"&amp;gt;&amp;lt;w:r w:rsidRPr="00057718"&amp;gt;&amp;lt;w:rPr&amp;gt;&amp;lt;w:b /&amp;gt;&amp;lt;/w:rPr&amp;gt;&amp;lt;w:t&amp;gt;1&amp;lt;/w:t&amp;gt;&amp;lt;/w:r&amp;gt;&amp;lt;w:bookmarkEnd w:id="89" /&amp;gt;&amp;lt;w:r w:rsidRPr="00057718"&amp;gt;&amp;lt;w:rPr&amp;gt;&amp;lt;w:b /&amp;gt;&amp;lt;/w:rPr&amp;gt;&amp;lt;w:t xml:space="preserve"&amp;gt;. &amp;lt;/w:t&amp;gt;&amp;lt;/w:r&amp;gt;&amp;lt;w:bookmarkStart w:id="94" w:name="_STATUTE_HEADNOTE__cbdf2d8d_70d3_48c1_8c" /&amp;gt;&amp;lt;w:r w:rsidRPr="00057718"&amp;gt;&amp;lt;w:rPr&amp;gt;&amp;lt;w:b /&amp;gt;&amp;lt;/w:rPr&amp;gt;&amp;lt;w:t xml:space="preserve"&amp;gt;Limited immunity for school administrative units and school superintendents.  &amp;lt;/w:t&amp;gt;&amp;lt;/w:r&amp;gt;&amp;lt;w:bookmarkStart w:id="95" w:name="_STATUTE_CONTENT__ac1845b9_9361_4186_96f" /&amp;gt;&amp;lt;w:bookmarkStart w:id="96" w:name="_LINE__25_705a235b_da74_4ec1_ab5e_108dd6" /&amp;gt;&amp;lt;w:bookmarkEnd w:id="92" /&amp;gt;&amp;lt;w:bookmarkEnd w:id="94" /&amp;gt;&amp;lt;w:r w:rsidRPr="00057718"&amp;gt;&amp;lt;w:t xml:space="preserve"&amp;gt;Notwithstanding the provisions of section 8103, this chapter does not apply to claims &amp;lt;/w:t&amp;gt;&amp;lt;/w:r&amp;gt;&amp;lt;w:bookmarkStart w:id="97" w:name="_LINE__26_d7061eb0_f764_415a_adf5_dbf111" /&amp;gt;&amp;lt;w:bookmarkEnd w:id="96" /&amp;gt;&amp;lt;w:r w:rsidRPr="00057718"&amp;gt;&amp;lt;w:t&amp;gt;against a school administrative unit or a school&amp;lt;/w:t&amp;gt;&amp;lt;/w:r&amp;gt;&amp;lt;/w:ins&amp;gt;&amp;lt;w:ins w:id="98" w:author="BPS" w:date="2025-03-10T14:16:00Z"&amp;gt;&amp;lt;w:r&amp;gt;&amp;lt;w:t xml:space="preserve"&amp;gt; superintendent&amp;lt;/w:t&amp;gt;&amp;lt;/w:r&amp;gt;&amp;lt;/w:ins&amp;gt;&amp;lt;w:ins w:id="99" w:author="BPS" w:date="2025-03-05T09:05:00Z"&amp;gt;&amp;lt;w:r w:rsidRPr="00057718"&amp;gt;&amp;lt;w:t xml:space="preserve"&amp;gt; for certain conduct, &amp;lt;/w:t&amp;gt;&amp;lt;/w:r&amp;gt;&amp;lt;w:bookmarkStart w:id="100" w:name="_LINE__27_25813471_f09d_4ed3_906c_8c3b49" /&amp;gt;&amp;lt;w:bookmarkEnd w:id="97" /&amp;gt;&amp;lt;w:r w:rsidRPr="00057718"&amp;gt;&amp;lt;w:t&amp;gt;including:&amp;lt;/w:t&amp;gt;&amp;lt;/w:r&amp;gt;&amp;lt;w:bookmarkEnd w:id="100" /&amp;gt;&amp;lt;/w:ins&amp;gt;&amp;lt;/w:p&amp;gt;&amp;lt;w:p w:rsidR="00477F8A" w:rsidRPr="00057718" w:rsidRDefault="00477F8A" w:rsidP="00477F8A"&amp;gt;&amp;lt;w:pPr&amp;gt;&amp;lt;w:ind w:left="720" /&amp;gt;&amp;lt;w:rPr&amp;gt;&amp;lt;w:ins w:id="101" w:author="BPS" w:date="2025-03-05T09:05:00Z" /&amp;gt;&amp;lt;/w:rPr&amp;gt;&amp;lt;/w:pPr&amp;gt;&amp;lt;w:bookmarkStart w:id="102" w:name="_STATUTE_NUMBER__2c93907d_5ef6_4e02_88d9" /&amp;gt;&amp;lt;w:bookmarkStart w:id="103" w:name="_STATUTE_P__9df6ae64_08aa_4c0c_a97c_86f1" /&amp;gt;&amp;lt;w:bookmarkStart w:id="104" w:name="_PAR__13_9e1eb363_1f84_4ce5_8a74_d1a61e6" /&amp;gt;&amp;lt;w:bookmarkStart w:id="105" w:name="_LINE__28_68fb2ead_50fe_4d9f_95b1_5ddd97" /&amp;gt;&amp;lt;w:bookmarkEnd w:id="91" /&amp;gt;&amp;lt;w:bookmarkEnd w:id="95" /&amp;gt;&amp;lt;w:ins w:id="106" w:author="BPS" w:date="2025-03-05T09:05:00Z"&amp;gt;&amp;lt;w:r w:rsidRPr="00057718"&amp;gt;&amp;lt;w:t&amp;gt;A&amp;lt;/w:t&amp;gt;&amp;lt;/w:r&amp;gt;&amp;lt;w:bookmarkEnd w:id="102" /&amp;gt;&amp;lt;w:r w:rsidRPr="00057718"&amp;gt;&amp;lt;w:t xml:space="preserve"&amp;gt;. &amp;lt;/w:t&amp;gt;&amp;lt;/w:r&amp;gt;&amp;lt;w:bookmarkStart w:id="107" w:name="_STATUTE_CONTENT__e4372783_5518_4f4a_935" /&amp;gt;&amp;lt;w:r w:rsidRPr="00057718"&amp;gt;&amp;lt;w:t&amp;gt;A discretionary policy decision involving gross negligence or willful misconduct;&amp;lt;/w:t&amp;gt;&amp;lt;/w:r&amp;gt;&amp;lt;w:bookmarkEnd w:id="105" /&amp;gt;&amp;lt;/w:ins&amp;gt;&amp;lt;/w:p&amp;gt;&amp;lt;w:p w:rsidR="00477F8A" w:rsidRPr="00057718" w:rsidRDefault="00477F8A" w:rsidP="00477F8A"&amp;gt;&amp;lt;w:pPr&amp;gt;&amp;lt;w:ind w:left="720" /&amp;gt;&amp;lt;w:rPr&amp;gt;&amp;lt;w:ins w:id="108" w:author="BPS" w:date="2025-03-05T09:05:00Z" /&amp;gt;&amp;lt;/w:rPr&amp;gt;&amp;lt;/w:pPr&amp;gt;&amp;lt;w:bookmarkStart w:id="109" w:name="_STATUTE_NUMBER__5a137a33_3e77_4f88_b8dd" /&amp;gt;&amp;lt;w:bookmarkStart w:id="110" w:name="_STATUTE_P__c4ca3710_5b10_424d_ba34_badf" /&amp;gt;&amp;lt;w:bookmarkStart w:id="111" w:name="_PAR__14_903eb27f_5529_4d27_b5d7_ba10dde" /&amp;gt;&amp;lt;w:bookmarkStart w:id="112" w:name="_LINE__29_d27ddad3_c4a4_47df_9868_b4bf35" /&amp;gt;&amp;lt;w:bookmarkEnd w:id="103" /&amp;gt;&amp;lt;w:bookmarkEnd w:id="104" /&amp;gt;&amp;lt;w:bookmarkEnd w:id="107" /&amp;gt;&amp;lt;w:ins w:id="113" w:author="BPS" w:date="2025-03-05T09:05:00Z"&amp;gt;&amp;lt;w:r w:rsidRPr="00057718"&amp;gt;&amp;lt;w:t&amp;gt;B&amp;lt;/w:t&amp;gt;&amp;lt;/w:r&amp;gt;&amp;lt;w:bookmarkEnd w:id="109" /&amp;gt;&amp;lt;w:r w:rsidRPr="00057718"&amp;gt;&amp;lt;w:t xml:space="preserve"&amp;gt;. &amp;lt;/w:t&amp;gt;&amp;lt;/w:r&amp;gt;&amp;lt;w:bookmarkStart w:id="114" w:name="_STATUTE_CONTENT__500ad05d_3f63_4e5f_957" /&amp;gt;&amp;lt;w:r w:rsidRPr="00057718"&amp;gt;&amp;lt;w:t&amp;gt;An act of negligence;&amp;lt;/w:t&amp;gt;&amp;lt;/w:r&amp;gt;&amp;lt;w:bookmarkEnd w:id="112" /&amp;gt;&amp;lt;/w:ins&amp;gt;&amp;lt;/w:p&amp;gt;&amp;lt;w:p w:rsidR="00477F8A" w:rsidRPr="00057718" w:rsidRDefault="00477F8A" w:rsidP="00477F8A"&amp;gt;&amp;lt;w:pPr&amp;gt;&amp;lt;w:ind w:left="720" /&amp;gt;&amp;lt;w:rPr&amp;gt;&amp;lt;w:ins w:id="115" w:author="BPS" w:date="2025-03-05T09:05:00Z" /&amp;gt;&amp;lt;/w:rPr&amp;gt;&amp;lt;/w:pPr&amp;gt;&amp;lt;w:bookmarkStart w:id="116" w:name="_STATUTE_NUMBER__8e76a1de_0f0f_4f53_a064" /&amp;gt;&amp;lt;w:bookmarkStart w:id="117" w:name="_STATUTE_P__2ebac1d2_72bf_4034_b52e_be50" /&amp;gt;&amp;lt;w:bookmarkStart w:id="118" w:name="_PAR__15_fef427da_14ed_4216_8749_4b61016" /&amp;gt;&amp;lt;w:bookmarkStart w:id="119" w:name="_LINE__30_f1d0e15b_e62f_4484_acad_47e62e" /&amp;gt;&amp;lt;w:bookmarkEnd w:id="110" /&amp;gt;&amp;lt;w:bookmarkEnd w:id="111" /&amp;gt;&amp;lt;w:bookmarkEnd w:id="114" /&amp;gt;&amp;lt;w:ins w:id="120" w:author="BPS" w:date="2025-03-05T09:05:00Z"&amp;gt;&amp;lt;w:r w:rsidRPr="00057718"&amp;gt;&amp;lt;w:t&amp;gt;C&amp;lt;/w:t&amp;gt;&amp;lt;/w:r&amp;gt;&amp;lt;w:bookmarkEnd w:id="116" /&amp;gt;&amp;lt;w:r w:rsidRPr="00057718"&amp;gt;&amp;lt;w:t xml:space="preserve"&amp;gt;. &amp;lt;/w:t&amp;gt;&amp;lt;/w:r&amp;gt;&amp;lt;w:bookmarkStart w:id="121" w:name="_STATUTE_CONTENT__102676f5_a8b0_4c91_ac8" /&amp;gt;&amp;lt;w:r w:rsidRPr="00057718"&amp;gt;&amp;lt;w:t&amp;gt;A violation of state or federal education law;&amp;lt;/w:t&amp;gt;&amp;lt;/w:r&amp;gt;&amp;lt;w:bookmarkEnd w:id="119" /&amp;gt;&amp;lt;/w:ins&amp;gt;&amp;lt;/w:p&amp;gt;&amp;lt;w:p w:rsidR="00477F8A" w:rsidRPr="00057718" w:rsidRDefault="00477F8A" w:rsidP="00477F8A"&amp;gt;&amp;lt;w:pPr&amp;gt;&amp;lt;w:ind w:left="720" /&amp;gt;&amp;lt;w:rPr&amp;gt;&amp;lt;w:ins w:id="122" w:author="BPS" w:date="2025-03-05T09:05:00Z" /&amp;gt;&amp;lt;/w:rPr&amp;gt;&amp;lt;/w:pPr&amp;gt;&amp;lt;w:bookmarkStart w:id="123" w:name="_STATUTE_NUMBER__6c1f5e9f_05e3_408d_b0ba" /&amp;gt;&amp;lt;w:bookmarkStart w:id="124" w:name="_STATUTE_P__1d407c42_7ffa_4691_9db1_578e" /&amp;gt;&amp;lt;w:bookmarkStart w:id="125" w:name="_PAR__16_be6c6561_5b60_4e37_aa6b_e40f4c7" /&amp;gt;&amp;lt;w:bookmarkStart w:id="126" w:name="_LINE__31_4e6dff7f_7aa3_4c55_8f3b_e37d14" /&amp;gt;&amp;lt;w:bookmarkEnd w:id="117" /&amp;gt;&amp;lt;w:bookmarkEnd w:id="118" /&amp;gt;&amp;lt;w:bookmarkEnd w:id="121" /&amp;gt;&amp;lt;w:ins w:id="127" w:author="BPS" w:date="2025-03-05T09:05:00Z"&amp;gt;&amp;lt;w:r w:rsidRPr="00057718"&amp;gt;&amp;lt;w:t&amp;gt;D&amp;lt;/w:t&amp;gt;&amp;lt;/w:r&amp;gt;&amp;lt;w:bookmarkEnd w:id="123" /&amp;gt;&amp;lt;w:r w:rsidRPr="00057718"&amp;gt;&amp;lt;w:t xml:space="preserve"&amp;gt;. &amp;lt;/w:t&amp;gt;&amp;lt;/w:r&amp;gt;&amp;lt;w:bookmarkStart w:id="128" w:name="_STATUTE_CONTENT__475f5a85_6ddf_4fa8_988" /&amp;gt;&amp;lt;w:r w:rsidRPr="00057718"&amp;gt;&amp;lt;w:t&amp;gt;Failure to ensure student safety, including:&amp;lt;/w:t&amp;gt;&amp;lt;/w:r&amp;gt;&amp;lt;w:bookmarkEnd w:id="126" /&amp;gt;&amp;lt;/w:ins&amp;gt;&amp;lt;/w:p&amp;gt;&amp;lt;w:p w:rsidR="00477F8A" w:rsidRPr="00057718" w:rsidRDefault="00477F8A" w:rsidP="00477F8A"&amp;gt;&amp;lt;w:pPr&amp;gt;&amp;lt;w:ind w:left="1080" /&amp;gt;&amp;lt;w:rPr&amp;gt;&amp;lt;w:ins w:id="129" w:author="BPS" w:date="2025-03-05T09:05:00Z" /&amp;gt;&amp;lt;/w:rPr&amp;gt;&amp;lt;/w:pPr&amp;gt;&amp;lt;w:bookmarkStart w:id="130" w:name="_STATUTE_SP__9974f366_d734_496a_baaf_d74" /&amp;gt;&amp;lt;w:bookmarkStart w:id="131" w:name="_PAR__17_57d52b52_74cf_4329_ab6b_a7f263a" /&amp;gt;&amp;lt;w:bookmarkStart w:id="132" w:name="_LINE__32_fc002c18_d4d1_4c42_9dd7_ba9f4b" /&amp;gt;&amp;lt;w:bookmarkEnd w:id="125" /&amp;gt;&amp;lt;w:bookmarkEnd w:id="128" /&amp;gt;&amp;lt;w:ins w:id="133" w:author="BPS" w:date="2025-03-05T09:05:00Z"&amp;gt;&amp;lt;w:r w:rsidRPr="00057718"&amp;gt;&amp;lt;w:t&amp;gt;(&amp;lt;/w:t&amp;gt;&amp;lt;/w:r&amp;gt;&amp;lt;w:bookmarkStart w:id="134" w:name="_STATUTE_NUMBER__47765e70_6dcc_459a_97cb" /&amp;gt;&amp;lt;w:r w:rsidRPr="00057718"&amp;gt;&amp;lt;w:t&amp;gt;1&amp;lt;/w:t&amp;gt;&amp;lt;/w:r&amp;gt;&amp;lt;w:bookmarkEnd w:id="134" /&amp;gt;&amp;lt;w:r w:rsidRPr="00057718"&amp;gt;&amp;lt;w:t xml:space="preserve"&amp;gt;) &amp;lt;/w:t&amp;gt;&amp;lt;/w:r&amp;gt;&amp;lt;w:bookmarkStart w:id="135" w:name="_STATUTE_CONTENT__f2dcfed6_2c10_4a03_9d6" /&amp;gt;&amp;lt;w:r&amp;gt;&amp;lt;w:t&amp;gt;P&amp;lt;/w:t&amp;gt;&amp;lt;/w:r&amp;gt;&amp;lt;w:r w:rsidRPr="00057718"&amp;gt;&amp;lt;w:t&amp;gt;hysical harm suffered by a student;&amp;lt;/w:t&amp;gt;&amp;lt;/w:r&amp;gt;&amp;lt;w:bookmarkEnd w:id="132" /&amp;gt;&amp;lt;/w:ins&amp;gt;&amp;lt;/w:p&amp;gt;&amp;lt;w:p w:rsidR="00477F8A" w:rsidRPr="00057718" w:rsidRDefault="00477F8A" w:rsidP="00477F8A"&amp;gt;&amp;lt;w:pPr&amp;gt;&amp;lt;w:ind w:left="1080" /&amp;gt;&amp;lt;w:rPr&amp;gt;&amp;lt;w:ins w:id="136" w:author="BPS" w:date="2025-03-05T09:05:00Z" /&amp;gt;&amp;lt;/w:rPr&amp;gt;&amp;lt;/w:pPr&amp;gt;&amp;lt;w:bookmarkStart w:id="137" w:name="_STATUTE_SP__fce01760_1fbe_44ef_a866_ff2" /&amp;gt;&amp;lt;w:bookmarkStart w:id="138" w:name="_PAR__18_9e01072a_7a64_4dbc_8f29_9a6fe44" /&amp;gt;&amp;lt;w:bookmarkStart w:id="139" w:name="_LINE__33_37fdef59_d1fe_46ab_a535_da9450" /&amp;gt;&amp;lt;w:bookmarkEnd w:id="130" /&amp;gt;&amp;lt;w:bookmarkEnd w:id="131" /&amp;gt;&amp;lt;w:bookmarkEnd w:id="135" /&amp;gt;&amp;lt;w:ins w:id="140" w:author="BPS" w:date="2025-03-05T09:05:00Z"&amp;gt;&amp;lt;w:r w:rsidRPr="00057718"&amp;gt;&amp;lt;w:t&amp;gt;(&amp;lt;/w:t&amp;gt;&amp;lt;/w:r&amp;gt;&amp;lt;w:bookmarkStart w:id="141" w:name="_STATUTE_NUMBER__0d2f279b_d6a0_4675_8a44" /&amp;gt;&amp;lt;w:r w:rsidRPr="00057718"&amp;gt;&amp;lt;w:t&amp;gt;2&amp;lt;/w:t&amp;gt;&amp;lt;/w:r&amp;gt;&amp;lt;w:bookmarkEnd w:id="141" /&amp;gt;&amp;lt;w:r w:rsidRPr="00057718"&amp;gt;&amp;lt;w:t xml:space="preserve"&amp;gt;) &amp;lt;/w:t&amp;gt;&amp;lt;/w:r&amp;gt;&amp;lt;w:bookmarkStart w:id="142" w:name="_STATUTE_CONTENT__8444f76e_d009_4b33_b33" /&amp;gt;&amp;lt;w:r&amp;gt;&amp;lt;w:t&amp;gt;A&amp;lt;/w:t&amp;gt;&amp;lt;/w:r&amp;gt;&amp;lt;w:r w:rsidRPr="00057718"&amp;gt;&amp;lt;w:t&amp;gt;buse inflicted by a student;&amp;lt;/w:t&amp;gt;&amp;lt;/w:r&amp;gt;&amp;lt;w:bookmarkEnd w:id="139" /&amp;gt;&amp;lt;/w:ins&amp;gt;&amp;lt;/w:p&amp;gt;&amp;lt;w:p w:rsidR="00477F8A" w:rsidRPr="00057718" w:rsidRDefault="00477F8A" w:rsidP="00477F8A"&amp;gt;&amp;lt;w:pPr&amp;gt;&amp;lt;w:ind w:left="1080" /&amp;gt;&amp;lt;w:rPr&amp;gt;&amp;lt;w:ins w:id="143" w:author="BPS" w:date="2025-03-05T09:05:00Z" /&amp;gt;&amp;lt;/w:rPr&amp;gt;&amp;lt;/w:pPr&amp;gt;&amp;lt;w:bookmarkStart w:id="144" w:name="_STATUTE_SP__2b195e33_b36f_4c52_a87d_f15" /&amp;gt;&amp;lt;w:bookmarkStart w:id="145" w:name="_PAR__19_cebb0787_043a_405c_99b8_0d0b384" /&amp;gt;&amp;lt;w:bookmarkStart w:id="146" w:name="_LINE__34_c3787c6a_af86_4921_95d4_0b02fc" /&amp;gt;&amp;lt;w:bookmarkEnd w:id="137" /&amp;gt;&amp;lt;w:bookmarkEnd w:id="138" /&amp;gt;&amp;lt;w:bookmarkEnd w:id="142" /&amp;gt;&amp;lt;w:ins w:id="147" w:author="BPS" w:date="2025-03-05T09:05:00Z"&amp;gt;&amp;lt;w:r w:rsidRPr="00057718"&amp;gt;&amp;lt;w:t&amp;gt;(&amp;lt;/w:t&amp;gt;&amp;lt;/w:r&amp;gt;&amp;lt;w:bookmarkStart w:id="148" w:name="_STATUTE_NUMBER__80b51c85_b93c_48d5_b261" /&amp;gt;&amp;lt;w:r w:rsidRPr="00057718"&amp;gt;&amp;lt;w:t&amp;gt;3&amp;lt;/w:t&amp;gt;&amp;lt;/w:r&amp;gt;&amp;lt;w:bookmarkEnd w:id="148" /&amp;gt;&amp;lt;w:r w:rsidRPr="00057718"&amp;gt;&amp;lt;w:t xml:space="preserve"&amp;gt;) &amp;lt;/w:t&amp;gt;&amp;lt;/w:r&amp;gt;&amp;lt;w:bookmarkStart w:id="149" w:name="_STATUTE_CONTENT__b789967e_ffcd_4534_874" /&amp;gt;&amp;lt;w:r&amp;gt;&amp;lt;w:t&amp;gt;D&amp;lt;/w:t&amp;gt;&amp;lt;/w:r&amp;gt;&amp;lt;w:r w:rsidRPr="00057718"&amp;gt;&amp;lt;w:t&amp;gt;iscrimination directed at a student; or&amp;lt;/w:t&amp;gt;&amp;lt;/w:r&amp;gt;&amp;lt;w:bookmarkEnd w:id="146" /&amp;gt;&amp;lt;/w:ins&amp;gt;&amp;lt;/w:p&amp;gt;&amp;lt;w:p w:rsidR="00477F8A" w:rsidRPr="00057718" w:rsidRDefault="00477F8A" w:rsidP="00477F8A"&amp;gt;&amp;lt;w:pPr&amp;gt;&amp;lt;w:ind w:left="1080" /&amp;gt;&amp;lt;w:rPr&amp;gt;&amp;lt;w:ins w:id="150" w:author="BPS" w:date="2025-03-05T09:05:00Z" /&amp;gt;&amp;lt;/w:rPr&amp;gt;&amp;lt;/w:pPr&amp;gt;&amp;lt;w:bookmarkStart w:id="151" w:name="_STATUTE_SP__17a59561_db54_4b37_833f_c81" /&amp;gt;&amp;lt;w:bookmarkStart w:id="152" w:name="_PAR__20_d13555b0_4ae7_4bd0_a824_09203fd" /&amp;gt;&amp;lt;w:bookmarkStart w:id="153" w:name="_LINE__35_29c9f155_1387_49a1_8fbc_ab7d33" /&amp;gt;&amp;lt;w:bookmarkEnd w:id="144" /&amp;gt;&amp;lt;w:bookmarkEnd w:id="145" /&amp;gt;&amp;lt;w:bookmarkEnd w:id="149" /&amp;gt;&amp;lt;w:ins w:id="154" w:author="BPS" w:date="2025-03-05T09:05:00Z"&amp;gt;&amp;lt;w:r w:rsidRPr="00057718"&amp;gt;&amp;lt;w:t&amp;gt;(&amp;lt;/w:t&amp;gt;&amp;lt;/w:r&amp;gt;&amp;lt;w:bookmarkStart w:id="155" w:name="_STATUTE_NUMBER__3e1f5f0c_87e1_4313_a6d7" /&amp;gt;&amp;lt;w:r w:rsidRPr="00057718"&amp;gt;&amp;lt;w:t&amp;gt;4&amp;lt;/w:t&amp;gt;&amp;lt;/w:r&amp;gt;&amp;lt;w:bookmarkEnd w:id="155" /&amp;gt;&amp;lt;w:r w:rsidRPr="00057718"&amp;gt;&amp;lt;w:t xml:space="preserve"&amp;gt;) &amp;lt;/w:t&amp;gt;&amp;lt;/w:r&amp;gt;&amp;lt;w:bookmarkStart w:id="156" w:name="_STATUTE_CONTENT__7a62a51e_77ad_4ab4_881" /&amp;gt;&amp;lt;w:r&amp;gt;&amp;lt;w:t&amp;gt;F&amp;lt;/w:t&amp;gt;&amp;lt;/w:r&amp;gt;&amp;lt;w:r w:rsidRPr="00057718"&amp;gt;&amp;lt;w:t xml:space="preserve"&amp;gt;ailure to report misconduct; &amp;lt;/w:t&amp;gt;&amp;lt;/w:r&amp;gt;&amp;lt;w:bookmarkEnd w:id="153" /&amp;gt;&amp;lt;/w:ins&amp;gt;&amp;lt;/w:p&amp;gt;&amp;lt;w:p w:rsidR="00477F8A" w:rsidRPr="00057718" w:rsidRDefault="00477F8A" w:rsidP="00477F8A"&amp;gt;&amp;lt;w:pPr&amp;gt;&amp;lt;w:ind w:left="720" /&amp;gt;&amp;lt;w:rPr&amp;gt;&amp;lt;w:ins w:id="157" w:author="BPS" w:date="2025-03-05T09:05:00Z" /&amp;gt;&amp;lt;/w:rPr&amp;gt;&amp;lt;/w:pPr&amp;gt;&amp;lt;w:bookmarkStart w:id="158" w:name="_STATUTE_NUMBER__f54660e0_e9e8_4139_b6ca" /&amp;gt;&amp;lt;w:bookmarkStart w:id="159" w:name="_STATUTE_P__3ed51075_3d5f_45ee_8981_4dc8" /&amp;gt;&amp;lt;w:bookmarkStart w:id="160" w:name="_PAR__21_34b8b718_5042_43c7_a128_b72bb82" /&amp;gt;&amp;lt;w:bookmarkStart w:id="161" w:name="_LINE__36_cf099a7d_e188_44aa_ab01_d0000e" /&amp;gt;&amp;lt;w:bookmarkEnd w:id="124" /&amp;gt;&amp;lt;w:bookmarkEnd w:id="151" /&amp;gt;&amp;lt;w:bookmarkEnd w:id="152" /&amp;gt;&amp;lt;w:bookmarkEnd w:id="156" /&amp;gt;&amp;lt;w:ins w:id="162" w:author="BPS" w:date="2025-03-05T09:05:00Z"&amp;gt;&amp;lt;w:r w:rsidRPr="00057718"&amp;gt;&amp;lt;w:t&amp;gt;E&amp;lt;/w:t&amp;gt;&amp;lt;/w:r&amp;gt;&amp;lt;w:bookmarkEnd w:id="158" /&amp;gt;&amp;lt;w:r w:rsidRPr="00057718"&amp;gt;&amp;lt;w:t xml:space="preserve"&amp;gt;. &amp;lt;/w:t&amp;gt;&amp;lt;/w:r&amp;gt;&amp;lt;w:bookmarkStart w:id="163" w:name="_STATUTE_CONTENT__443c6dd2_e804_4b70_b03" /&amp;gt;&amp;lt;w:r w:rsidRPr="00057718"&amp;gt;&amp;lt;w:t&amp;gt;Failure to report abuse&amp;lt;/w:t&amp;gt;&amp;lt;/w:r&amp;gt;&amp;lt;/w:ins&amp;gt;&amp;lt;w:ins w:id="164" w:author="BPS" w:date="2025-03-10T14:16:00Z"&amp;gt;&amp;lt;w:r&amp;gt;&amp;lt;w:t xml:space="preserve"&amp;gt; of&amp;lt;/w:t&amp;gt;&amp;lt;/w:r&amp;gt;&amp;lt;/w:ins&amp;gt;&amp;lt;w:ins w:id="165" w:author="BPS" w:date="2025-03-05T09:05:00Z"&amp;gt;&amp;lt;w:r w:rsidRPr="00057718"&amp;gt;&amp;lt;w:t&amp;gt;, neglect&amp;lt;/w:t&amp;gt;&amp;lt;/w:r&amp;gt;&amp;lt;/w:ins&amp;gt;&amp;lt;w:ins w:id="166" w:author="BPS" w:date="2025-03-10T14:16:00Z"&amp;gt;&amp;lt;w:r&amp;gt;&amp;lt;w:t xml:space="preserve"&amp;gt; of&amp;lt;/w:t&amp;gt;&amp;lt;/w:r&amp;gt;&amp;lt;/w:ins&amp;gt;&amp;lt;w:ins w:id="167" w:author="BPS" w:date="2025-03-05T09:05:00Z"&amp;gt;&amp;lt;w:r w:rsidRPr="00057718"&amp;gt;&amp;lt;w:t xml:space="preserve"&amp;gt; or threats to a student under subsection 4; &amp;lt;/w:t&amp;gt;&amp;lt;/w:r&amp;gt;&amp;lt;w:bookmarkEnd w:id="161" /&amp;gt;&amp;lt;/w:ins&amp;gt;&amp;lt;/w:p&amp;gt;&amp;lt;w:p w:rsidR="00477F8A" w:rsidRPr="00057718" w:rsidRDefault="00477F8A" w:rsidP="00477F8A"&amp;gt;&amp;lt;w:pPr&amp;gt;&amp;lt;w:ind w:left="720" /&amp;gt;&amp;lt;w:rPr&amp;gt;&amp;lt;w:ins w:id="168" w:author="BPS" w:date="2025-03-05T09:05:00Z" /&amp;gt;&amp;lt;/w:rPr&amp;gt;&amp;lt;/w:pPr&amp;gt;&amp;lt;w:bookmarkStart w:id="169" w:name="_STATUTE_NUMBER__9442eed9_f24d_44d8_a9ff" /&amp;gt;&amp;lt;w:bookmarkStart w:id="170" w:name="_STATUTE_P__23bd19e2_1284_4d5d_ad11_2e00" /&amp;gt;&amp;lt;w:bookmarkStart w:id="171" w:name="_PAR__22_076d3e24_e006_4e86_ba15_d2932d3" /&amp;gt;&amp;lt;w:bookmarkStart w:id="172" w:name="_LINE__37_a83fcffb_736d_4a21_9b57_09275d" /&amp;gt;&amp;lt;w:bookmarkEnd w:id="159" /&amp;gt;&amp;lt;w:bookmarkEnd w:id="160" /&amp;gt;&amp;lt;w:bookmarkEnd w:id="163" /&amp;gt;&amp;lt;w:ins w:id="173" w:author="BPS" w:date="2025-03-05T09:05:00Z"&amp;gt;&amp;lt;w:r w:rsidRPr="00057718"&amp;gt;&amp;lt;w:t&amp;gt;F&amp;lt;/w:t&amp;gt;&amp;lt;/w:r&amp;gt;&amp;lt;w:bookmarkEnd w:id="169" /&amp;gt;&amp;lt;w:r w:rsidRPr="00057718"&amp;gt;&amp;lt;w:t xml:space="preserve"&amp;gt;. &amp;lt;/w:t&amp;gt;&amp;lt;/w:r&amp;gt;&amp;lt;w:bookmarkStart w:id="174" w:name="_STATUTE_CONTENT__61b4b5f8_32cb_458e_9ff" /&amp;gt;&amp;lt;w:r w:rsidRPr="00057718"&amp;gt;&amp;lt;w:t&amp;gt;Willful misconduct; or&amp;lt;/w:t&amp;gt;&amp;lt;/w:r&amp;gt;&amp;lt;w:bookmarkEnd w:id="172" /&amp;gt;&amp;lt;/w:ins&amp;gt;&amp;lt;/w:p&amp;gt;&amp;lt;w:p w:rsidR="00477F8A" w:rsidRPr="00057718" w:rsidRDefault="00477F8A" w:rsidP="00477F8A"&amp;gt;&amp;lt;w:pPr&amp;gt;&amp;lt;w:ind w:left="720" /&amp;gt;&amp;lt;w:rPr&amp;gt;&amp;lt;w:ins w:id="175" w:author="BPS" w:date="2025-03-05T09:05:00Z" /&amp;gt;&amp;lt;/w:rPr&amp;gt;&amp;lt;/w:pPr&amp;gt;&amp;lt;w:bookmarkStart w:id="176" w:name="_STATUTE_NUMBER__a961452f_79dd_45ac_846c" /&amp;gt;&amp;lt;w:bookmarkStart w:id="177" w:name="_STATUTE_P__024af0b7_2daa_4f4b_a08e_644c" /&amp;gt;&amp;lt;w:bookmarkStart w:id="178" w:name="_PAR__23_dc3a5d29_c1f4_493e_853e_454bea8" /&amp;gt;&amp;lt;w:bookmarkStart w:id="179" w:name="_LINE__38_0688ab66_e5be_4c06_88bb_dbd836" /&amp;gt;&amp;lt;w:bookmarkEnd w:id="170" /&amp;gt;&amp;lt;w:bookmarkEnd w:id="171" /&amp;gt;&amp;lt;w:bookmarkEnd w:id="174" /&amp;gt;&amp;lt;w:ins w:id="180" w:author="BPS" w:date="2025-03-05T09:05:00Z"&amp;gt;&amp;lt;w:r w:rsidRPr="00057718"&amp;gt;&amp;lt;w:t&amp;gt;G&amp;lt;/w:t&amp;gt;&amp;lt;/w:r&amp;gt;&amp;lt;w:bookmarkEnd w:id="176" /&amp;gt;&amp;lt;w:r w:rsidRPr="00057718"&amp;gt;&amp;lt;w:t xml:space="preserve"&amp;gt;. &amp;lt;/w:t&amp;gt;&amp;lt;/w:r&amp;gt;&amp;lt;w:bookmarkStart w:id="181" w:name="_STATUTE_CONTENT__80e6751e_5456_45b3_8e6" /&amp;gt;&amp;lt;w:r w:rsidRPr="00057718"&amp;gt;&amp;lt;w:t&amp;gt;Criminal activity.&amp;lt;/w:t&amp;gt;&amp;lt;/w:r&amp;gt;&amp;lt;w:bookmarkEnd w:id="179" /&amp;gt;&amp;lt;/w:ins&amp;gt;&amp;lt;/w:p&amp;gt;&amp;lt;w:p w:rsidR="00477F8A" w:rsidRPr="00057718" w:rsidRDefault="00477F8A" w:rsidP="00477F8A"&amp;gt;&amp;lt;w:pPr&amp;gt;&amp;lt;w:ind w:left="360" w:firstLine="360" /&amp;gt;&amp;lt;w:rPr&amp;gt;&amp;lt;w:ins w:id="182" w:author="BPS" w:date="2025-03-05T09:05:00Z" /&amp;gt;&amp;lt;/w:rPr&amp;gt;&amp;lt;/w:pPr&amp;gt;&amp;lt;w:bookmarkStart w:id="183" w:name="_STATUTE_NUMBER__41a71bab_87a8_4e30_ab99" /&amp;gt;&amp;lt;w:bookmarkStart w:id="184" w:name="_STATUTE_SS__6c1cbd22_029a_49f6_8f95_a93" /&amp;gt;&amp;lt;w:bookmarkStart w:id="185" w:name="_PAGE__2_bff67a9c_b33f_4781_8bd1_60f8915" /&amp;gt;&amp;lt;w:bookmarkStart w:id="186" w:name="_PAR__1_eed03deb_0b6b_4a24_9403_daad4e5d" /&amp;gt;&amp;lt;w:bookmarkStart w:id="187" w:name="_LINE__1_a30ed28d_13c5_43e3_9a36_556af15" /&amp;gt;&amp;lt;w:bookmarkEnd w:id="3" /&amp;gt;&amp;lt;w:bookmarkEnd w:id="90" /&amp;gt;&amp;lt;w:bookmarkEnd w:id="177" /&amp;gt;&amp;lt;w:bookmarkEnd w:id="178" /&amp;gt;&amp;lt;w:bookmarkEnd w:id="181" /&amp;gt;&amp;lt;w:ins w:id="188" w:author="BPS" w:date="2025-03-05T09:05:00Z"&amp;gt;&amp;lt;w:r w:rsidRPr="00057718"&amp;gt;&amp;lt;w:rPr&amp;gt;&amp;lt;w:b /&amp;gt;&amp;lt;/w:rPr&amp;gt;&amp;lt;w:t&amp;gt;2&amp;lt;/w:t&amp;gt;&amp;lt;/w:r&amp;gt;&amp;lt;w:bookmarkEnd w:id="183" /&amp;gt;&amp;lt;w:r w:rsidRPr="00057718"&amp;gt;&amp;lt;w:rPr&amp;gt;&amp;lt;w:b /&amp;gt;&amp;lt;/w:rPr&amp;gt;&amp;lt;w:t xml:space="preserve"&amp;gt;. &amp;lt;/w:t&amp;gt;&amp;lt;/w:r&amp;gt;&amp;lt;w:bookmarkStart w:id="189" w:name="_STATUTE_HEADNOTE__3bb211f2_420e_4f8d_9c" /&amp;gt;&amp;lt;w:r w:rsidRPr="00057718"&amp;gt;&amp;lt;w:rPr&amp;gt;&amp;lt;w:b /&amp;gt;&amp;lt;/w:rPr&amp;gt;&amp;lt;w:t xml:space="preserve"&amp;gt;Notice required. &amp;lt;/w:t&amp;gt;&amp;lt;/w:r&amp;gt;&amp;lt;/w:ins&amp;gt;&amp;lt;w:bookmarkStart w:id="190" w:name="_STATUTE_CONTENT__8b199e40_45b4_4ab4_993" /&amp;gt;&amp;lt;w:bookmarkEnd w:id="189" /&amp;gt;&amp;lt;w:ins w:id="191" w:author="BPS" w:date="2025-03-10T14:17:00Z"&amp;gt;&amp;lt;w:r&amp;gt;&amp;lt;w:t&amp;gt;A&amp;lt;/w:t&amp;gt;&amp;lt;/w:r&amp;gt;&amp;lt;/w:ins&amp;gt;&amp;lt;w:ins w:id="192" w:author="BPS" w:date="2025-03-05T09:05:00Z"&amp;gt;&amp;lt;w:r w:rsidRPr="00057718"&amp;gt;&amp;lt;w:t&amp;gt;n action for conduct under subsection 1, paragraph&amp;lt;/w:t&amp;gt;&amp;lt;/w:r&amp;gt;&amp;lt;/w:ins&amp;gt;&amp;lt;w:ins w:id="193" w:author="BPS" w:date="2025-03-10T14:17:00Z"&amp;gt;&amp;lt;w:r&amp;gt;&amp;lt;w:t&amp;gt;s&amp;lt;/w:t&amp;gt;&amp;lt;/w:r&amp;gt;&amp;lt;/w:ins&amp;gt;&amp;lt;w:ins w:id="194" w:author="BPS" w:date="2025-03-05T09:05:00Z"&amp;gt;&amp;lt;w:r w:rsidRPr="00057718"&amp;gt;&amp;lt;w:t xml:space="preserve"&amp;gt; A to G&amp;lt;/w:t&amp;gt;&amp;lt;/w:r&amp;gt;&amp;lt;/w:ins&amp;gt;&amp;lt;w:ins w:id="195" w:author="BPS" w:date="2025-03-10T14:28:00Z"&amp;gt;&amp;lt;w:r&amp;gt;&amp;lt;w:t xml:space="preserve"&amp;gt; may &amp;lt;/w:t&amp;gt;&amp;lt;/w:r&amp;gt;&amp;lt;w:bookmarkStart w:id="196" w:name="_LINE__2_e739b540_ad05_4cc1_9de1_84932b6" /&amp;gt;&amp;lt;w:bookmarkEnd w:id="187" /&amp;gt;&amp;lt;w:r&amp;gt;&amp;lt;w:t&amp;gt;not be filed unless the&amp;lt;/w:t&amp;gt;&amp;lt;/w:r&amp;gt;&amp;lt;/w:ins&amp;gt;&amp;lt;w:ins w:id="197" w:author="BPS" w:date="2025-03-05T09:05:00Z"&amp;gt;&amp;lt;w:r w:rsidRPr="00057718"&amp;gt;&amp;lt;w:t xml:space="preserve"&amp;gt; plaintiff &amp;lt;/w:t&amp;gt;&amp;lt;/w:r&amp;gt;&amp;lt;/w:ins&amp;gt;&amp;lt;w:ins w:id="198" w:author="BPS" w:date="2025-03-10T14:28:00Z"&amp;gt;&amp;lt;w:r&amp;gt;&amp;lt;w:t xml:space="preserve"&amp;gt;has &amp;lt;/w:t&amp;gt;&amp;lt;/w:r&amp;gt;&amp;lt;/w:ins&amp;gt;&amp;lt;w:ins w:id="199" w:author="BPS" w:date="2025-03-05T09:05:00Z"&amp;gt;&amp;lt;w:r w:rsidRPr="00057718"&amp;gt;&amp;lt;w:t&amp;gt;provide&amp;lt;/w:t&amp;gt;&amp;lt;/w:r&amp;gt;&amp;lt;/w:ins&amp;gt;&amp;lt;w:ins w:id="200" w:author="BPS" w:date="2025-03-10T14:28:00Z"&amp;gt;&amp;lt;w:r&amp;gt;&amp;lt;w:t&amp;gt;d&amp;lt;/w:t&amp;gt;&amp;lt;/w:r&amp;gt;&amp;lt;/w:ins&amp;gt;&amp;lt;w:ins w:id="201" w:author="BPS" w:date="2025-03-05T09:05:00Z"&amp;gt;&amp;lt;w:r w:rsidRPr="00057718"&amp;gt;&amp;lt;w:t xml:space="preserve"&amp;gt; written notice to the school administrative unit &amp;lt;/w:t&amp;gt;&amp;lt;/w:r&amp;gt;&amp;lt;w:bookmarkStart w:id="202" w:name="_LINE__3_e837d9ae_afc4_4915_beed_931ea55" /&amp;gt;&amp;lt;w:bookmarkEnd w:id="196" /&amp;gt;&amp;lt;w:r w:rsidRPr="00057718"&amp;gt;&amp;lt;w:t xml:space="preserve"&amp;gt;or school superintendent at least 60 days prior to filing &amp;lt;/w:t&amp;gt;&amp;lt;/w:r&amp;gt;&amp;lt;/w:ins&amp;gt;&amp;lt;w:ins w:id="203" w:author="BPS" w:date="2025-03-10T14:28:00Z"&amp;gt;&amp;lt;w:r&amp;gt;&amp;lt;w:t&amp;gt;the&amp;lt;/w:t&amp;gt;&amp;lt;/w:r&amp;gt;&amp;lt;/w:ins&amp;gt;&amp;lt;w:ins w:id="204" w:author="BPS" w:date="2025-03-05T09:05:00Z"&amp;gt;&amp;lt;w:r w:rsidRPr="00057718"&amp;gt;&amp;lt;w:t xml:space="preserve"&amp;gt; complaint. The school &amp;lt;/w:t&amp;gt;&amp;lt;/w:r&amp;gt;&amp;lt;w:bookmarkStart w:id="205" w:name="_LINE__4_7c5f759c_cb79_4417_997e_8520442" /&amp;gt;&amp;lt;w:bookmarkEnd w:id="202" /&amp;gt;&amp;lt;w:r w:rsidRPr="00057718"&amp;gt;&amp;lt;w:t xml:space="preserve"&amp;gt;administrative unit or school superintendent may investigate or resolve the matter through &amp;lt;/w:t&amp;gt;&amp;lt;/w:r&amp;gt;&amp;lt;w:bookmarkStart w:id="206" w:name="_LINE__5_6a38195f_ec2b_4a37_8387_de88249" /&amp;gt;&amp;lt;w:bookmarkEnd w:id="205" /&amp;gt;&amp;lt;w:r w:rsidRPr="00057718"&amp;gt;&amp;lt;w:t&amp;gt;mediation or administrative review during the notice period under this subsection.&amp;lt;/w:t&amp;gt;&amp;lt;/w:r&amp;gt;&amp;lt;w:bookmarkEnd w:id="206" /&amp;gt;&amp;lt;/w:ins&amp;gt;&amp;lt;/w:p&amp;gt;&amp;lt;w:p w:rsidR="00477F8A" w:rsidRPr="00057718" w:rsidRDefault="00477F8A" w:rsidP="00477F8A"&amp;gt;&amp;lt;w:pPr&amp;gt;&amp;lt;w:ind w:left="360" w:firstLine="360" /&amp;gt;&amp;lt;w:rPr&amp;gt;&amp;lt;w:ins w:id="207" w:author="BPS" w:date="2025-03-05T09:05:00Z" /&amp;gt;&amp;lt;/w:rPr&amp;gt;&amp;lt;/w:pPr&amp;gt;&amp;lt;w:bookmarkStart w:id="208" w:name="_STATUTE_NUMBER__ae47372a_7b1c_4d15_9614" /&amp;gt;&amp;lt;w:bookmarkStart w:id="209" w:name="_STATUTE_SS__ee804cb2_76ab_4f26_bd72_6b2" /&amp;gt;&amp;lt;w:bookmarkStart w:id="210" w:name="_PAR__2_5a6c49c7_90ff_42b5_95fe_840cfb09" /&amp;gt;&amp;lt;w:bookmarkStart w:id="211" w:name="_LINE__6_c3e569b5_e295_4c5e_b44d_e97ac4b" /&amp;gt;&amp;lt;w:bookmarkEnd w:id="184" /&amp;gt;&amp;lt;w:bookmarkEnd w:id="186" /&amp;gt;&amp;lt;w:bookmarkEnd w:id="190" /&amp;gt;&amp;lt;w:ins w:id="212" w:author="BPS" w:date="2025-03-05T09:05:00Z"&amp;gt;&amp;lt;w:r w:rsidRPr="00057718"&amp;gt;&amp;lt;w:rPr&amp;gt;&amp;lt;w:b /&amp;gt;&amp;lt;/w:rPr&amp;gt;&amp;lt;w:t&amp;gt;3&amp;lt;/w:t&amp;gt;&amp;lt;/w:r&amp;gt;&amp;lt;w:bookmarkEnd w:id="208" /&amp;gt;&amp;lt;w:r w:rsidRPr="00057718"&amp;gt;&amp;lt;w:rPr&amp;gt;&amp;lt;w:b /&amp;gt;&amp;lt;/w:rPr&amp;gt;&amp;lt;w:t xml:space="preserve"&amp;gt;. &amp;lt;/w:t&amp;gt;&amp;lt;/w:r&amp;gt;&amp;lt;w:bookmarkStart w:id="213" w:name="_STATUTE_HEADNOTE__1818bb3b_dfb6_493b_8d" /&amp;gt;&amp;lt;w:r w:rsidRPr="00057718"&amp;gt;&amp;lt;w:rPr&amp;gt;&amp;lt;w:b /&amp;gt;&amp;lt;/w:rPr&amp;gt;&amp;lt;w:t xml:space="preserve"&amp;gt;School employees and staff. &amp;lt;/w:t&amp;gt;&amp;lt;/w:r&amp;gt;&amp;lt;w:bookmarkStart w:id="214" w:name="_STATUTE_CONTENT__d2cf11c6_8001_404e_b8a" /&amp;gt;&amp;lt;w:bookmarkEnd w:id="213" /&amp;gt;&amp;lt;w:r w:rsidRPr="00057718"&amp;gt;&amp;lt;w:t xml:space="preserve"&amp;gt;This section does not apply to school employees or &amp;lt;/w:t&amp;gt;&amp;lt;/w:r&amp;gt;&amp;lt;w:bookmarkStart w:id="215" w:name="_LINE__7_7046afa8_02ae_48fc_9139_37bc438" /&amp;gt;&amp;lt;w:bookmarkEnd w:id="211" /&amp;gt;&amp;lt;w:r w:rsidRPr="00057718"&amp;gt;&amp;lt;w:t xml:space="preserve"&amp;gt;staff, including teachers, acting within the course and scope of employment for the school &amp;lt;/w:t&amp;gt;&amp;lt;/w:r&amp;gt;&amp;lt;w:bookmarkStart w:id="216" w:name="_LINE__8_75685889_52cc_4e6e_ae25_a80305a" /&amp;gt;&amp;lt;w:bookmarkEnd w:id="215" /&amp;gt;&amp;lt;w:r w:rsidRPr="00057718"&amp;gt;&amp;lt;w:t xml:space="preserve"&amp;gt;administrative unit, except in cases of gross negligence, willful misconduct or criminal &amp;lt;/w:t&amp;gt;&amp;lt;/w:r&amp;gt;&amp;lt;w:bookmarkStart w:id="217" w:name="_LINE__9_2f4314c2_edc4_4fd8_a80e_5ac1bd4" /&amp;gt;&amp;lt;w:bookmarkEnd w:id="216" /&amp;gt;&amp;lt;w:r w:rsidRPr="00057718"&amp;gt;&amp;lt;w:t xml:space="preserve"&amp;gt;activity. A school administrative unit shall indemnify all staff and employees for a claim &amp;lt;/w:t&amp;gt;&amp;lt;/w:r&amp;gt;&amp;lt;w:bookmarkStart w:id="218" w:name="_LINE__10_15243025_023a_440c_b46b_973b15" /&amp;gt;&amp;lt;w:bookmarkEnd w:id="217" /&amp;gt;&amp;lt;w:r w:rsidRPr="00057718"&amp;gt;&amp;lt;w:t&amp;gt;arising out&amp;lt;/w:t&amp;gt;&amp;lt;/w:r&amp;gt;&amp;lt;/w:ins&amp;gt;&amp;lt;w:ins w:id="219" w:author="BPS" w:date="2025-03-10T14:29:00Z"&amp;gt;&amp;lt;w:r&amp;gt;&amp;lt;w:t xml:space="preserve"&amp;gt; of&amp;lt;/w:t&amp;gt;&amp;lt;/w:r&amp;gt;&amp;lt;/w:ins&amp;gt;&amp;lt;w:ins w:id="220" w:author="BPS" w:date="2025-03-05T09:05:00Z"&amp;gt;&amp;lt;w:r w:rsidRPr="00057718"&amp;gt;&amp;lt;w:t xml:space="preserve"&amp;gt; an act by a school administrative unit staff member or employee performing &amp;lt;/w:t&amp;gt;&amp;lt;/w:r&amp;gt;&amp;lt;w:bookmarkStart w:id="221" w:name="_LINE__11_be6dbfb7_9d3e_48ea_a702_67c4cb" /&amp;gt;&amp;lt;w:bookmarkEnd w:id="218" /&amp;gt;&amp;lt;w:r w:rsidRPr="00057718"&amp;gt;&amp;lt;w:t&amp;gt;an official duty.&amp;lt;/w:t&amp;gt;&amp;lt;/w:r&amp;gt;&amp;lt;w:bookmarkEnd w:id="221" /&amp;gt;&amp;lt;/w:ins&amp;gt;&amp;lt;/w:p&amp;gt;&amp;lt;w:p w:rsidR="00477F8A" w:rsidRPr="00057718" w:rsidRDefault="00477F8A" w:rsidP="00477F8A"&amp;gt;&amp;lt;w:pPr&amp;gt;&amp;lt;w:ind w:left="360" w:firstLine="360" /&amp;gt;&amp;lt;w:rPr&amp;gt;&amp;lt;w:ins w:id="222" w:author="BPS" w:date="2025-03-05T09:05:00Z" /&amp;gt;&amp;lt;/w:rPr&amp;gt;&amp;lt;/w:pPr&amp;gt;&amp;lt;w:bookmarkStart w:id="223" w:name="_STATUTE_NUMBER__de88c4d7_6b89_4cf8_9d6a" /&amp;gt;&amp;lt;w:bookmarkStart w:id="224" w:name="_STATUTE_SS__34d84c9c_8624_4d5f_92e2_58b" /&amp;gt;&amp;lt;w:bookmarkStart w:id="225" w:name="_PAR__3_b716897c_2855_4489_864a_c2e57881" /&amp;gt;&amp;lt;w:bookmarkStart w:id="226" w:name="_LINE__12_7f9ae932_4eaf_421a_abdd_aab96e" /&amp;gt;&amp;lt;w:bookmarkEnd w:id="209" /&amp;gt;&amp;lt;w:bookmarkEnd w:id="210" /&amp;gt;&amp;lt;w:bookmarkEnd w:id="214" /&amp;gt;&amp;lt;w:ins w:id="227" w:author="BPS" w:date="2025-03-05T09:05:00Z"&amp;gt;&amp;lt;w:r w:rsidRPr="00057718"&amp;gt;&amp;lt;w:rPr&amp;gt;&amp;lt;w:b /&amp;gt;&amp;lt;/w:rPr&amp;gt;&amp;lt;w:t&amp;gt;4&amp;lt;/w:t&amp;gt;&amp;lt;/w:r&amp;gt;&amp;lt;w:bookmarkEnd w:id="223" /&amp;gt;&amp;lt;w:r w:rsidRPr="00057718"&amp;gt;&amp;lt;w:rPr&amp;gt;&amp;lt;w:b /&amp;gt;&amp;lt;/w:rPr&amp;gt;&amp;lt;w:t xml:space="preserve"&amp;gt;. &amp;lt;/w:t&amp;gt;&amp;lt;/w:r&amp;gt;&amp;lt;w:bookmarkStart w:id="228" w:name="_STATUTE_HEADNOTE__1c0cc2b1_4b96_46b2_b3" /&amp;gt;&amp;lt;w:r w:rsidRPr="00057718"&amp;gt;&amp;lt;w:rPr&amp;gt;&amp;lt;w:b /&amp;gt;&amp;lt;/w:rPr&amp;gt;&amp;lt;w:t xml:space="preserve"&amp;gt;Mandatory reporting.  &amp;lt;/w:t&amp;gt;&amp;lt;/w:r&amp;gt;&amp;lt;w:bookmarkStart w:id="229" w:name="_STATUTE_CONTENT__ad7d93aa_6fd9_43ed_b20" /&amp;gt;&amp;lt;w:bookmarkEnd w:id="228" /&amp;gt;&amp;lt;w:r w:rsidRPr="00057718"&amp;gt;&amp;lt;w:t xml:space="preserve"&amp;gt;Each school administrative unit shall establish, publish and &amp;lt;/w:t&amp;gt;&amp;lt;/w:r&amp;gt;&amp;lt;w:bookmarkStart w:id="230" w:name="_LINE__13_b065716f_26e6_44f0_97e8_5bcc46" /&amp;gt;&amp;lt;w:bookmarkEnd w:id="226" /&amp;gt;&amp;lt;w:r w:rsidRPr="00057718"&amp;gt;&amp;lt;w:t xml:space="preserve"&amp;gt;enforce a mandatory reporting policy regarding student safety concerns. Failure to report &amp;lt;/w:t&amp;gt;&amp;lt;/w:r&amp;gt;&amp;lt;w:bookmarkStart w:id="231" w:name="_LINE__14_4d835549_d90f_48df_9aba_c06ee7" /&amp;gt;&amp;lt;w:bookmarkEnd w:id="230" /&amp;gt;&amp;lt;w:r w:rsidRPr="00057718"&amp;gt;&amp;lt;w:t&amp;gt;abuse&amp;lt;/w:t&amp;gt;&amp;lt;/w:r&amp;gt;&amp;lt;/w:ins&amp;gt;&amp;lt;w:ins w:id="232" w:author="BPS" w:date="2025-03-10T14:29:00Z"&amp;gt;&amp;lt;w:r&amp;gt;&amp;lt;w:t xml:space="preserve"&amp;gt; of&amp;lt;/w:t&amp;gt;&amp;lt;/w:r&amp;gt;&amp;lt;/w:ins&amp;gt;&amp;lt;w:ins w:id="233" w:author="BPS" w:date="2025-03-05T09:05:00Z"&amp;gt;&amp;lt;w:r w:rsidRPr="00057718"&amp;gt;&amp;lt;w:t&amp;gt;, neglect&amp;lt;/w:t&amp;gt;&amp;lt;/w:r&amp;gt;&amp;lt;/w:ins&amp;gt;&amp;lt;w:ins w:id="234" w:author="BPS" w:date="2025-03-10T14:29:00Z"&amp;gt;&amp;lt;w:r&amp;gt;&amp;lt;w:t xml:space="preserve"&amp;gt; of&amp;lt;/w:t&amp;gt;&amp;lt;/w:r&amp;gt;&amp;lt;/w:ins&amp;gt;&amp;lt;w:ins w:id="235" w:author="BPS" w:date="2025-03-05T09:05:00Z"&amp;gt;&amp;lt;w:r w:rsidRPr="00057718"&amp;gt;&amp;lt;w:t xml:space="preserve"&amp;gt; or threats to a student is a ground for legal action under subsection 1, &amp;lt;/w:t&amp;gt;&amp;lt;/w:r&amp;gt;&amp;lt;w:bookmarkStart w:id="236" w:name="_LINE__15_c1e86307_4f6f_4277_988f_ef7e6f" /&amp;gt;&amp;lt;w:bookmarkEnd w:id="231" /&amp;gt;&amp;lt;w:r w:rsidRPr="00057718"&amp;gt;&amp;lt;w:t&amp;gt;paragraph E.&amp;lt;/w:t&amp;gt;&amp;lt;/w:r&amp;gt;&amp;lt;w:bookmarkEnd w:id="236" /&amp;gt;&amp;lt;/w:ins&amp;gt;&amp;lt;/w:p&amp;gt;&amp;lt;w:p w:rsidR="00477F8A" w:rsidRPr="00057718" w:rsidRDefault="00477F8A" w:rsidP="00477F8A"&amp;gt;&amp;lt;w:pPr&amp;gt;&amp;lt;w:ind w:left="360" w:firstLine="360" /&amp;gt;&amp;lt;w:rPr&amp;gt;&amp;lt;w:ins w:id="237" w:author="BPS" w:date="2025-03-05T09:05:00Z" /&amp;gt;&amp;lt;/w:rPr&amp;gt;&amp;lt;/w:pPr&amp;gt;&amp;lt;w:bookmarkStart w:id="238" w:name="_STATUTE_NUMBER__90913346_a816_4eb5_ada4" /&amp;gt;&amp;lt;w:bookmarkStart w:id="239" w:name="_STATUTE_SS__2a5ef187_1c52_4743_8d50_963" /&amp;gt;&amp;lt;w:bookmarkStart w:id="240" w:name="_PAR__4_85ece48d_f88d_404c_ac37_a6a6ffdb" /&amp;gt;&amp;lt;w:bookmarkStart w:id="241" w:name="_LINE__16_87fd31c8_8007_4bfa_abc0_d9699b" /&amp;gt;&amp;lt;w:bookmarkEnd w:id="224" /&amp;gt;&amp;lt;w:bookmarkEnd w:id="225" /&amp;gt;&amp;lt;w:bookmarkEnd w:id="229" /&amp;gt;&amp;lt;w:ins w:id="242" w:author="BPS" w:date="2025-03-05T09:05:00Z"&amp;gt;&amp;lt;w:r w:rsidRPr="00057718"&amp;gt;&amp;lt;w:rPr&amp;gt;&amp;lt;w:b /&amp;gt;&amp;lt;/w:rPr&amp;gt;&amp;lt;w:t&amp;gt;5&amp;lt;/w:t&amp;gt;&amp;lt;/w:r&amp;gt;&amp;lt;w:bookmarkEnd w:id="238" /&amp;gt;&amp;lt;w:r w:rsidRPr="00057718"&amp;gt;&amp;lt;w:rPr&amp;gt;&amp;lt;w:b /&amp;gt;&amp;lt;/w:rPr&amp;gt;&amp;lt;w:t xml:space="preserve"&amp;gt;. &amp;lt;/w:t&amp;gt;&amp;lt;/w:r&amp;gt;&amp;lt;w:bookmarkStart w:id="243" w:name="_STATUTE_HEADNOTE__39e37987_1ad2_4d13_a9" /&amp;gt;&amp;lt;w:r w:rsidRPr="00057718"&amp;gt;&amp;lt;w:rPr&amp;gt;&amp;lt;w:b /&amp;gt;&amp;lt;/w:rPr&amp;gt;&amp;lt;w:t xml:space="preserve"&amp;gt;Liability insurance. &amp;lt;/w:t&amp;gt;&amp;lt;/w:r&amp;gt;&amp;lt;w:bookmarkStart w:id="244" w:name="_STATUTE_CONTENT__aed99365_08ec_4756_98f" /&amp;gt;&amp;lt;w:bookmarkEnd w:id="243" /&amp;gt;&amp;lt;w:r w:rsidRPr="00057718"&amp;gt;&amp;lt;w:t&amp;gt;A school administrative unit shall maintain liability&amp;lt;/w:t&amp;gt;&amp;lt;/w:r&amp;gt;&amp;lt;/w:ins&amp;gt;&amp;lt;w:ins w:id="245" w:author="BPS" w:date="2025-03-10T14:29:00Z"&amp;gt;&amp;lt;w:r&amp;gt;&amp;lt;w:t xml:space="preserve"&amp;gt; insurance&amp;lt;/w:t&amp;gt;&amp;lt;/w:r&amp;gt;&amp;lt;/w:ins&amp;gt;&amp;lt;w:ins w:id="246" w:author="BPS" w:date="2025-03-05T09:05:00Z"&amp;gt;&amp;lt;w:r w:rsidRPr="00057718"&amp;gt;&amp;lt;w:t xml:space="preserve"&amp;gt; &amp;lt;/w:t&amp;gt;&amp;lt;/w:r&amp;gt;&amp;lt;w:bookmarkStart w:id="247" w:name="_LINE__17_95d215fa_d7bc_417a_b4bd_a0ea4f" /&amp;gt;&amp;lt;w:bookmarkEnd w:id="241" /&amp;gt;&amp;lt;w:r w:rsidRPr="00057718"&amp;gt;&amp;lt;w:t xml:space="preserve"&amp;gt;coverage sufficient to cover a potential claim involving conduct under subsection 1, &amp;lt;/w:t&amp;gt;&amp;lt;/w:r&amp;gt;&amp;lt;w:bookmarkStart w:id="248" w:name="_LINE__18_8ac0c7ea_0d73_4ee8_a419_d90ec8" /&amp;gt;&amp;lt;w:bookmarkEnd w:id="247" /&amp;gt;&amp;lt;w:r w:rsidRPr="00057718"&amp;gt;&amp;lt;w:t&amp;gt;paragraph&amp;lt;/w:t&amp;gt;&amp;lt;/w:r&amp;gt;&amp;lt;/w:ins&amp;gt;&amp;lt;w:ins w:id="249" w:author="BPS" w:date="2025-03-10T14:30:00Z"&amp;gt;&amp;lt;w:r&amp;gt;&amp;lt;w:t&amp;gt;s&amp;lt;/w:t&amp;gt;&amp;lt;/w:r&amp;gt;&amp;lt;/w:ins&amp;gt;&amp;lt;w:ins w:id="250" w:author="BPS" w:date="2025-03-05T09:05:00Z"&amp;gt;&amp;lt;w:r w:rsidRPr="00057718"&amp;gt;&amp;lt;w:t xml:space="preserve"&amp;gt; A to G.  The Department of Education may establish a fund or provide other &amp;lt;/w:t&amp;gt;&amp;lt;/w:r&amp;gt;&amp;lt;w:bookmarkStart w:id="251" w:name="_LINE__19_2c4285f8_df9f_4920_89ed_ba4738" /&amp;gt;&amp;lt;w:bookmarkEnd w:id="248" /&amp;gt;&amp;lt;w:r w:rsidRPr="00057718"&amp;gt;&amp;lt;w:t&amp;gt;financial support to a school administrative unit carry&amp;lt;/w:t&amp;gt;&amp;lt;/w:r&amp;gt;&amp;lt;/w:ins&amp;gt;&amp;lt;w:ins w:id="252" w:author="BPS" w:date="2025-03-10T14:30:00Z"&amp;gt;&amp;lt;w:r&amp;gt;&amp;lt;w:t xml:space="preserve"&amp;gt; to&amp;lt;/w:t&amp;gt;&amp;lt;/w:r&amp;gt;&amp;lt;/w:ins&amp;gt;&amp;lt;w:ins w:id="253" w:author="BPS" w:date="2025-03-05T09:05:00Z"&amp;gt;&amp;lt;w:r w:rsidRPr="00057718"&amp;gt;&amp;lt;w:t xml:space="preserve"&amp;gt; out the purposes of this subsection.&amp;lt;/w:t&amp;gt;&amp;lt;/w:r&amp;gt;&amp;lt;w:bookmarkEnd w:id="251" /&amp;gt;&amp;lt;/w:ins&amp;gt;&amp;lt;/w:p&amp;gt;&amp;lt;w:p w:rsidR="00477F8A" w:rsidRDefault="00477F8A" w:rsidP="00477F8A"&amp;gt;&amp;lt;w:pPr&amp;gt;&amp;lt;w:ind w:left="360" w:firstLine="360" /&amp;gt;&amp;lt;/w:pPr&amp;gt;&amp;lt;w:bookmarkStart w:id="254" w:name="_STATUTE_NUMBER__77c1f299_5b2a_4803_85c0" /&amp;gt;&amp;lt;w:bookmarkStart w:id="255" w:name="_STATUTE_SS__862cfed9_c561_4b40_afed_b99" /&amp;gt;&amp;lt;w:bookmarkStart w:id="256" w:name="_PAR__5_6d1b1610_9677_4808_9539_878c8a96" /&amp;gt;&amp;lt;w:bookmarkStart w:id="257" w:name="_LINE__20_034ea2ed_df1b_49bd_bfca_09aeaf" /&amp;gt;&amp;lt;w:bookmarkEnd w:id="239" /&amp;gt;&amp;lt;w:bookmarkEnd w:id="240" /&amp;gt;&amp;lt;w:bookmarkEnd w:id="244" /&amp;gt;&amp;lt;w:ins w:id="258" w:author="BPS" w:date="2025-03-05T09:05:00Z"&amp;gt;&amp;lt;w:r w:rsidRPr="00057718"&amp;gt;&amp;lt;w:rPr&amp;gt;&amp;lt;w:b /&amp;gt;&amp;lt;/w:rPr&amp;gt;&amp;lt;w:t&amp;gt;6&amp;lt;/w:t&amp;gt;&amp;lt;/w:r&amp;gt;&amp;lt;w:bookmarkEnd w:id="254" /&amp;gt;&amp;lt;w:r w:rsidRPr="00057718"&amp;gt;&amp;lt;w:rPr&amp;gt;&amp;lt;w:b /&amp;gt;&amp;lt;/w:rPr&amp;gt;&amp;lt;w:t xml:space="preserve"&amp;gt;. &amp;lt;/w:t&amp;gt;&amp;lt;/w:r&amp;gt;&amp;lt;w:bookmarkStart w:id="259" w:name="_STATUTE_HEADNOTE__a054bdf7_937d_442e_96" /&amp;gt;&amp;lt;w:r w:rsidRPr="00057718"&amp;gt;&amp;lt;w:rPr&amp;gt;&amp;lt;w:b /&amp;gt;&amp;lt;/w:rPr&amp;gt;&amp;lt;w:t xml:space="preserve"&amp;gt;Report.  &amp;lt;/w:t&amp;gt;&amp;lt;/w:r&amp;gt;&amp;lt;/w:ins&amp;gt;&amp;lt;w:bookmarkStart w:id="260" w:name="_STATUTE_CONTENT__8b4ed063_7e83_46ee_90a" /&amp;gt;&amp;lt;w:bookmarkEnd w:id="259" /&amp;gt;&amp;lt;w:ins w:id="261" w:author="BPS" w:date="2025-03-10T14:30:00Z"&amp;gt;&amp;lt;w:r&amp;gt;&amp;lt;w:t&amp;gt;Beginning October 1, 2027, t&amp;lt;/w:t&amp;gt;&amp;lt;/w:r&amp;gt;&amp;lt;/w:ins&amp;gt;&amp;lt;w:ins w:id="262" w:author="BPS" w:date="2025-03-05T09:05:00Z"&amp;gt;&amp;lt;w:r w:rsidRPr="00057718"&amp;gt;&amp;lt;w:t xml:space="preserve"&amp;gt;he Department of Education shall submit an &amp;lt;/w:t&amp;gt;&amp;lt;/w:r&amp;gt;&amp;lt;w:bookmarkStart w:id="263" w:name="_LINE__21_0f845675_3dcb_43bf_b4cc_4cdfd8" /&amp;gt;&amp;lt;w:bookmarkEnd w:id="257" /&amp;gt;&amp;lt;w:r w:rsidRPr="00057718"&amp;gt;&amp;lt;w:t xml:space="preserve"&amp;gt;annual report to the joint standing committee of the Legislature having jurisdiction over &amp;lt;/w:t&amp;gt;&amp;lt;/w:r&amp;gt;&amp;lt;w:bookmarkStart w:id="264" w:name="_LINE__22_312aa50d_768f_4f2e_8f33_ac5ac8" /&amp;gt;&amp;lt;w:bookmarkEnd w:id="263" /&amp;gt;&amp;lt;w:r w:rsidRPr="00057718"&amp;gt;&amp;lt;w:t&amp;gt;education matters on the impact and effectiveness of this section.&amp;lt;/w:t&amp;gt;&amp;lt;/w:r&amp;gt;&amp;lt;/w:ins&amp;gt;&amp;lt;w:bookmarkEnd w:id="264" /&amp;gt;&amp;lt;/w:p&amp;gt;&amp;lt;w:p w:rsidR="00477F8A" w:rsidRDefault="00477F8A" w:rsidP="00477F8A"&amp;gt;&amp;lt;w:pPr&amp;gt;&amp;lt;w:ind w:left="360" w:firstLine="360" /&amp;gt;&amp;lt;/w:pPr&amp;gt;&amp;lt;w:bookmarkStart w:id="265" w:name="_EFFECTIVE_CLAUSE__ccea1bb6_6d66_402e_b9" /&amp;gt;&amp;lt;w:bookmarkStart w:id="266" w:name="_PAR__6_d060631f_a194_472c_8649_e2a46c68" /&amp;gt;&amp;lt;w:bookmarkStart w:id="267" w:name="_LINE__23_bbfc61d2_4ae5_4590_9db8_5f6b8a" /&amp;gt;&amp;lt;w:bookmarkEnd w:id="76" /&amp;gt;&amp;lt;w:bookmarkEnd w:id="81" /&amp;gt;&amp;lt;w:bookmarkEnd w:id="84" /&amp;gt;&amp;lt;w:bookmarkEnd w:id="255" /&amp;gt;&amp;lt;w:bookmarkEnd w:id="256" /&amp;gt;&amp;lt;w:bookmarkEnd w:id="260" /&amp;gt;&amp;lt;w:r&amp;gt;&amp;lt;w:rPr&amp;gt;&amp;lt;w:b /&amp;gt;&amp;lt;w:sz w:val="24" /&amp;gt;&amp;lt;/w:rPr&amp;gt;&amp;lt;w:t xml:space="preserve"&amp;gt;Sec. &amp;lt;/w:t&amp;gt;&amp;lt;/w:r&amp;gt;&amp;lt;w:bookmarkStart w:id="268" w:name="_BILL_SECTION_NUMBER__ecd56a21_3ecd_42c0" /&amp;gt;&amp;lt;w:r&amp;gt;&amp;lt;w:rPr&amp;gt;&amp;lt;w:b /&amp;gt;&amp;lt;w:sz w:val="24" /&amp;gt;&amp;lt;/w:rPr&amp;gt;&amp;lt;w:t&amp;gt;6&amp;lt;/w:t&amp;gt;&amp;lt;/w:r&amp;gt;&amp;lt;w:bookmarkEnd w:id="26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October 1, 2026.&amp;lt;/w:t&amp;gt;&amp;lt;/w:r&amp;gt;&amp;lt;w:bookmarkEnd w:id="267" /&amp;gt;&amp;lt;/w:p&amp;gt;&amp;lt;w:p w:rsidR="00477F8A" w:rsidRDefault="00477F8A" w:rsidP="00477F8A"&amp;gt;&amp;lt;w:pPr&amp;gt;&amp;lt;w:keepNext /&amp;gt;&amp;lt;w:spacing w:before="240" /&amp;gt;&amp;lt;w:ind w:left="360" /&amp;gt;&amp;lt;w:jc w:val="center" /&amp;gt;&amp;lt;/w:pPr&amp;gt;&amp;lt;w:bookmarkStart w:id="269" w:name="_SUMMARY__612a85b0_d049_4ef3_9666_7a716a" /&amp;gt;&amp;lt;w:bookmarkStart w:id="270" w:name="_PAR__7_b600aa32_70b2_48ae_a236_9da97136" /&amp;gt;&amp;lt;w:bookmarkStart w:id="271" w:name="_LINE__24_8c7e4432_67da_4402_af55_9fae87" /&amp;gt;&amp;lt;w:bookmarkEnd w:id="8" /&amp;gt;&amp;lt;w:bookmarkEnd w:id="265" /&amp;gt;&amp;lt;w:bookmarkEnd w:id="266" /&amp;gt;&amp;lt;w:r&amp;gt;&amp;lt;w:rPr&amp;gt;&amp;lt;w:b /&amp;gt;&amp;lt;w:sz w:val="24" /&amp;gt;&amp;lt;/w:rPr&amp;gt;&amp;lt;w:t&amp;gt;SUMMARY&amp;lt;/w:t&amp;gt;&amp;lt;/w:r&amp;gt;&amp;lt;w:bookmarkEnd w:id="271" /&amp;gt;&amp;lt;/w:p&amp;gt;&amp;lt;w:p w:rsidR="00477F8A" w:rsidRDefault="00477F8A" w:rsidP="00477F8A"&amp;gt;&amp;lt;w:pPr&amp;gt;&amp;lt;w:ind w:left="360" w:firstLine="360" /&amp;gt;&amp;lt;/w:pPr&amp;gt;&amp;lt;w:bookmarkStart w:id="272" w:name="_PAR__8_913bd0d8_af03_4323_aff7_e7cdd989" /&amp;gt;&amp;lt;w:bookmarkStart w:id="273" w:name="_LINE__25_61c373f5_fce3_4e12_affc_3b81ae" /&amp;gt;&amp;lt;w:bookmarkEnd w:id="270" /&amp;gt;&amp;lt;w:r w:rsidRPr="00DF15DD"&amp;gt;&amp;lt;w:t xml:space="preserve"&amp;gt;This bill removes immunity under the Maine Tort Claims Act for school &amp;lt;/w:t&amp;gt;&amp;lt;/w:r&amp;gt;&amp;lt;w:bookmarkStart w:id="274" w:name="_LINE__26_febef6e9_4641_48be_96dc_df190f" /&amp;gt;&amp;lt;w:bookmarkEnd w:id="273" /&amp;gt;&amp;lt;w:r w:rsidRPr="00DF15DD"&amp;gt;&amp;lt;w:t&amp;gt;superintendents, school administrative units or schools with&amp;lt;/w:t&amp;gt;&amp;lt;/w:r&amp;gt;&amp;lt;w:r&amp;gt;&amp;lt;w:t&amp;gt;in&amp;lt;/w:t&amp;gt;&amp;lt;/w:r&amp;gt;&amp;lt;w:r w:rsidRPr="00DF15DD"&amp;gt;&amp;lt;w:t xml:space="preserve"&amp;gt; the school administrative &amp;lt;/w:t&amp;gt;&amp;lt;/w:r&amp;gt;&amp;lt;w:bookmarkStart w:id="275" w:name="_LINE__27_d21377bc_2b34_452d_a406_085bee" /&amp;gt;&amp;lt;w:bookmarkEnd w:id="274" /&amp;gt;&amp;lt;w:r w:rsidRPr="00DF15DD"&amp;gt;&amp;lt;w:t xml:space="preserve"&amp;gt;unit's jurisdiction for certain conduct, including negligence, violations of state or federal &amp;lt;/w:t&amp;gt;&amp;lt;/w:r&amp;gt;&amp;lt;w:bookmarkStart w:id="276" w:name="_LINE__28_c717abe0_b4a7_4f29_b115_878d7f" /&amp;gt;&amp;lt;w:bookmarkEnd w:id="275" /&amp;gt;&amp;lt;w:r w:rsidRPr="00DF15DD"&amp;gt;&amp;lt;w:t&amp;gt;education law, failure to ensure student safety, failure to report abuse&amp;lt;/w:t&amp;gt;&amp;lt;/w:r&amp;gt;&amp;lt;w:r&amp;gt;&amp;lt;w:t xml:space="preserve"&amp;gt; of&amp;lt;/w:t&amp;gt;&amp;lt;/w:r&amp;gt;&amp;lt;w:r w:rsidRPr="00DF15DD"&amp;gt;&amp;lt;w:t xml:space="preserve"&amp;gt;, neglect &amp;lt;/w:t&amp;gt;&amp;lt;/w:r&amp;gt;&amp;lt;w:r&amp;gt;&amp;lt;w:t xml:space="preserve"&amp;gt;of &amp;lt;/w:t&amp;gt;&amp;lt;/w:r&amp;gt;&amp;lt;w:r w:rsidRPr="00DF15DD"&amp;gt;&amp;lt;w:t xml:space="preserve"&amp;gt;or &amp;lt;/w:t&amp;gt;&amp;lt;/w:r&amp;gt;&amp;lt;w:bookmarkStart w:id="277" w:name="_LINE__29_7ace22f5_abff_4043_b205_f11a36" /&amp;gt;&amp;lt;w:bookmarkEnd w:id="276" /&amp;gt;&amp;lt;w:r w:rsidRPr="00DF15DD"&amp;gt;&amp;lt;w:t xml:space="preserve"&amp;gt;threats to a student, willful misconduct or criminal activity. &amp;lt;/w:t&amp;gt;&amp;lt;/w:r&amp;gt;&amp;lt;w:r w:rsidRPr="00DF15DD"&amp;gt;&amp;lt;w:t&amp;gt;Th&amp;lt;/w:t&amp;gt;&amp;lt;/w:r&amp;gt;&amp;lt;w:r&amp;gt;&amp;lt;w:t&amp;gt;e&amp;lt;/w:t&amp;gt;&amp;lt;/w:r&amp;gt;&amp;lt;w:r w:rsidRPr="00DF15DD"&amp;gt;&amp;lt;w:t xml:space="preserve"&amp;gt; &amp;lt;/w:t&amp;gt;&amp;lt;/w:r&amp;gt;&amp;lt;w:r w:rsidRPr="00DF15DD"&amp;gt;&amp;lt;w:t xml:space="preserve"&amp;gt;bill also requires school &amp;lt;/w:t&amp;gt;&amp;lt;/w:r&amp;gt;&amp;lt;w:bookmarkStart w:id="278" w:name="_LINE__30_97f14aca_6b7d_4ed1_81a0_e04a30" /&amp;gt;&amp;lt;w:bookmarkEnd w:id="277" /&amp;gt;&amp;lt;w:r w:rsidRPr="00DF15DD"&amp;gt;&amp;lt;w:t xml:space="preserve"&amp;gt;administrative units to indemnify their staff and employees, establish mandatory reporting &amp;lt;/w:t&amp;gt;&amp;lt;/w:r&amp;gt;&amp;lt;w:bookmarkStart w:id="279" w:name="_LINE__31_bcaac1b0_bb5a_4eca_97ee_865873" /&amp;gt;&amp;lt;w:bookmarkEnd w:id="278" /&amp;gt;&amp;lt;w:r w:rsidRPr="00DF15DD"&amp;gt;&amp;lt;w:t xml:space="preserve"&amp;gt;policies regarding student safety and carry liability insurance. &amp;lt;/w:t&amp;gt;&amp;lt;/w:r&amp;gt;&amp;lt;w:r w:rsidRPr="00DF15DD"&amp;gt;&amp;lt;w:t&amp;gt;Th&amp;lt;/w:t&amp;gt;&amp;lt;/w:r&amp;gt;&amp;lt;w:r&amp;gt;&amp;lt;w:t&amp;gt;e&amp;lt;/w:t&amp;gt;&amp;lt;/w:r&amp;gt;&amp;lt;w:r w:rsidRPr="00DF15DD"&amp;gt;&amp;lt;w:t xml:space="preserve"&amp;gt; &amp;lt;/w:t&amp;gt;&amp;lt;/w:r&amp;gt;&amp;lt;w:r w:rsidRPr="00DF15DD"&amp;gt;&amp;lt;w:t xml:space="preserve"&amp;gt;bill directs the &amp;lt;/w:t&amp;gt;&amp;lt;/w:r&amp;gt;&amp;lt;w:bookmarkStart w:id="280" w:name="_LINE__32_10f14d06_8eba_4a36_914e_46b4e7" /&amp;gt;&amp;lt;w:bookmarkEnd w:id="279" /&amp;gt;&amp;lt;w:r w:rsidRPr="00DF15DD"&amp;gt;&amp;lt;w:t xml:space="preserve"&amp;gt;Department of Education to submit an annual report to the Legislature on the impact and &amp;lt;/w:t&amp;gt;&amp;lt;/w:r&amp;gt;&amp;lt;w:bookmarkStart w:id="281" w:name="_LINE__33_809c8b95_74d4_4066_b04d_f5d97f" /&amp;gt;&amp;lt;w:bookmarkEnd w:id="280" /&amp;gt;&amp;lt;w:r w:rsidRPr="00DF15DD"&amp;gt;&amp;lt;w:t xml:space="preserve"&amp;gt;effectiveness of these provisions and establishes an effective date of &amp;lt;/w:t&amp;gt;&amp;lt;/w:r&amp;gt;&amp;lt;w:r&amp;gt;&amp;lt;w:t&amp;gt;October 1, 2026&amp;lt;/w:t&amp;gt;&amp;lt;/w:r&amp;gt;&amp;lt;w:r w:rsidRPr="00DF15DD"&amp;gt;&amp;lt;w:t&amp;gt;.&amp;lt;/w:t&amp;gt;&amp;lt;/w:r&amp;gt;&amp;lt;w:bookmarkEnd w:id="281" /&amp;gt;&amp;lt;/w:p&amp;gt;&amp;lt;w:bookmarkEnd w:id="1" /&amp;gt;&amp;lt;w:bookmarkEnd w:id="2" /&amp;gt;&amp;lt;w:bookmarkEnd w:id="185" /&amp;gt;&amp;lt;w:bookmarkEnd w:id="269" /&amp;gt;&amp;lt;w:bookmarkEnd w:id="272" /&amp;gt;&amp;lt;w:p w:rsidR="00000000" w:rsidRDefault="00477F8A"&amp;gt;&amp;lt;w:r&amp;gt;&amp;lt;w:t xml:space="preserve"&amp;gt; &amp;lt;/w:t&amp;gt;&amp;lt;/w:r&amp;gt;&amp;lt;/w:p&amp;gt;&amp;lt;w:sectPr w:rsidR="00000000" w:rsidSect="00477F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68AC" w:rsidRDefault="00477F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f0f44a_384b_420c_936f_770ae2a&lt;/BookmarkName&gt;&lt;Tables /&gt;&lt;/ProcessedCheckInPage&gt;&lt;ProcessedCheckInPage&gt;&lt;PageNumber&gt;2&lt;/PageNumber&gt;&lt;BookmarkName&gt;_PAGE__2_bff67a9c_b33f_4781_8bd1_60f8915&lt;/BookmarkName&gt;&lt;Tables /&gt;&lt;/ProcessedCheckInPage&gt;&lt;/Pages&gt;&lt;Paragraphs&gt;&lt;CheckInParagraphs&gt;&lt;PageNumber&gt;1&lt;/PageNumber&gt;&lt;BookmarkName&gt;_PAR__1_d435b399_5993_4b0a_a493_11a8fa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f1a767_7c71_4f8c_9189_5c86aa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7b6f89_f9d0_454d_a9b0_84ae11a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0c9c6e_07b5_45fe_b2bf_86247e7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50a2a1_1ce4_4c7d_94a9_18e05d5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422a5b_d160_4431_890b_005d18a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65e0a2_be16_4d11_94d9_d6024a3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be2436_2dc3_405e_94fc_ab56e2c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be2a8e_4962_46be_8fb4_ecbc0a4a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b725b3_c0f1_444b_9b6b_3affbf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f5e823_9685_42e0_a803_f16ce6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a7cbd5_f7ac_4666_8de6_885c9c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1eb363_1f84_4ce5_8a74_d1a61e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03eb27f_5529_4d27_b5d7_ba10dd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f427da_14ed_4216_8749_4b6101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e6c6561_5b60_4e37_aa6b_e40f4c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7d52b52_74cf_4329_ab6b_a7f263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e01072a_7a64_4dbc_8f29_9a6fe4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ebb0787_043a_405c_99b8_0d0b38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13555b0_4ae7_4bd0_a824_09203f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34b8b718_5042_43c7_a128_b72bb8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76d3e24_e006_4e86_ba15_d2932d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dc3a5d29_c1f4_493e_853e_454bea8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d03deb_0b6b_4a24_9403_daad4e5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a6c49c7_90ff_42b5_95fe_840cfb0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716897c_2855_4489_864a_c2e5788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ece48d_f88d_404c_ac37_a6a6ffd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d1b1610_9677_4808_9539_878c8a9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60631f_a194_472c_8649_e2a46c6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600aa32_70b2_48ae_a236_9da9713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3bd0d8_af03_4323_aff7_e7cdd989&lt;/BookmarkName&gt;&lt;StartingLineNumber&gt;25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