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Quality of Care Provided via Telehealth by Prohibiting Physicians from Prescribing Abortion-inducing Drugs or Devices Through Telehealth or Other Electronic Commun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2d85e8_b7fa_4999_8718_1bd1228"/>
      <w:bookmarkStart w:id="1" w:name="_DOC_BODY_CONTAINER__9736c87b_071d_42e9_"/>
      <w:bookmarkStart w:id="2" w:name="_DOC_BODY__7154fd5e_e989_4777_a83c_005e1"/>
      <w:bookmarkStart w:id="3" w:name="_PAR__1_997696ba_afab_46d3_a456_80cdc39d"/>
      <w:bookmarkStart w:id="4" w:name="_ENACTING_CLAUSE__e30db29e_2650_4f8d_b1f"/>
      <w:bookmarkStart w:id="5" w:name="_LINE__1_952d55f6_1569_4d8e_b065_42791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7696ba_afab_46d3_a456_80cdc39d"/>
      <w:bookmarkStart w:id="7" w:name="_ENACTING_CLAUSE__e30db29e_2650_4f8d_b1f"/>
      <w:bookmarkStart w:id="8" w:name="_DOC_BODY_CONTENT__277b4ccf_9600_432b_ba"/>
      <w:bookmarkStart w:id="9" w:name="_BILL_SECTION__47bd0489_9a8c_4bd7_a492_1"/>
      <w:bookmarkStart w:id="10" w:name="_PAR__2_12d088da_1272_42b4_b204_9bdc3065"/>
      <w:bookmarkStart w:id="11" w:name="_BILL_SECTION_HEADER__076a1034_f48d_49d1"/>
      <w:bookmarkStart w:id="12" w:name="_LINE__2_863b704f_89f2_455a_b52f_d5792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a5d007_5c71_42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8, sub-§1,</w:t>
      </w:r>
      <w:r>
        <w:rPr>
          <w:rFonts w:eastAsia="Arial" w:cs="Arial" w:ascii="Arial" w:hAnsi="Arial"/>
        </w:rPr>
        <w:t xml:space="preserve"> as amended by PL 2019, c. 262, §4, is further </w:t>
      </w:r>
      <w:bookmarkStart w:id="14" w:name="_LINE__3_316139d1_f7d4_4eef_a27b_499da3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2d088da_1272_42b4_b204_9bdc3065"/>
      <w:bookmarkStart w:id="16" w:name="_BILL_SECTION_HEADER__076a1034_f48d_49d1"/>
      <w:bookmarkStart w:id="17" w:name="_PAR__3_0d869ee1_68b3_49f4_98c6_e68b2b3e"/>
      <w:bookmarkStart w:id="18" w:name="_STATUTE_SS__270a7227_76cb_47ac_ba9c_ded"/>
      <w:bookmarkStart w:id="19" w:name="_LINE__4_578f3729_64a9_4962_9c1b_0abc66e"/>
      <w:bookmarkStart w:id="20" w:name="_STATUTE_NUMBER__8a88f962_826c_47ea_b2c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2c40537_0f5e_4d87_bf"/>
      <w:r>
        <w:rPr>
          <w:rFonts w:eastAsia="Arial" w:cs="Arial" w:ascii="Arial" w:hAnsi="Arial"/>
          <w:b/>
        </w:rPr>
        <w:t>Polic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cd2871a_15d6_4e86_bb6"/>
      <w:r>
        <w:rPr>
          <w:rFonts w:eastAsia="Arial" w:cs="Arial" w:ascii="Arial" w:hAnsi="Arial"/>
        </w:rPr>
        <w:t xml:space="preserve">It is the public policy of the State that the State not restrict a woman's </w:t>
      </w:r>
      <w:bookmarkStart w:id="23" w:name="_LINE__5_7ba0e360_97d7_4c1c_babb_45f3722"/>
      <w:bookmarkEnd w:id="19"/>
      <w:r>
        <w:rPr>
          <w:rFonts w:eastAsia="Arial" w:cs="Arial" w:ascii="Arial" w:hAnsi="Arial"/>
        </w:rPr>
        <w:t xml:space="preserve">exercise of her private decision to terminate a pregnancy before viability except as provided </w:t>
      </w:r>
      <w:bookmarkStart w:id="24" w:name="_LINE__6_ec40461d_1eeb_4191_84ef_e81f9db"/>
      <w:bookmarkEnd w:id="23"/>
      <w:r>
        <w:rPr>
          <w:rFonts w:eastAsia="Arial" w:cs="Arial" w:ascii="Arial" w:hAnsi="Arial"/>
        </w:rPr>
        <w:t xml:space="preserve">in </w:t>
      </w:r>
      <w:bookmarkStart w:id="25" w:name="_CROSS_REFERENCE__6d640d04_529c_445e_8f9"/>
      <w:r>
        <w:rPr>
          <w:rFonts w:eastAsia="Arial" w:cs="Arial" w:ascii="Arial" w:hAnsi="Arial"/>
        </w:rPr>
        <w:t>section 1597</w:t>
        <w:noBreakHyphen/>
        <w:t>A</w:t>
      </w:r>
      <w:bookmarkStart w:id="26" w:name="_PROCESSED_CHANGE__0f77ac5b_7ccc_4a68_a0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ction 1600</w:t>
      </w:r>
      <w:bookmarkEnd w:id="26"/>
      <w:r>
        <w:rPr>
          <w:rFonts w:eastAsia="Arial" w:cs="Arial" w:ascii="Arial" w:hAnsi="Arial"/>
        </w:rPr>
        <w:t xml:space="preserve">.  After viability an abortion may be performed only when </w:t>
      </w:r>
      <w:bookmarkStart w:id="27" w:name="_LINE__7_14df9d6f_3e1c_4236_aba9_ae33090"/>
      <w:bookmarkEnd w:id="24"/>
      <w:r>
        <w:rPr>
          <w:rFonts w:eastAsia="Arial" w:cs="Arial" w:ascii="Arial" w:hAnsi="Arial"/>
        </w:rPr>
        <w:t xml:space="preserve">it is necessary to preserve the life or health of the mother. It is also the public policy of the </w:t>
      </w:r>
      <w:bookmarkStart w:id="28" w:name="_LINE__8_9b700729_2a1a_486e_b82d_2f02d40"/>
      <w:bookmarkEnd w:id="27"/>
      <w:r>
        <w:rPr>
          <w:rFonts w:eastAsia="Arial" w:cs="Arial" w:ascii="Arial" w:hAnsi="Arial"/>
        </w:rPr>
        <w:t xml:space="preserve">State that all abortions may be performed only by a health care professional, as defined in </w:t>
      </w:r>
      <w:bookmarkStart w:id="29" w:name="_LINE__9_01e1aa2b_2800_4049_8ea1_ea082a1"/>
      <w:bookmarkStart w:id="30" w:name="_CROSS_REFERENCE__56d667ab_6b52_4b39_993"/>
      <w:bookmarkEnd w:id="28"/>
      <w:r>
        <w:rPr>
          <w:rFonts w:eastAsia="Arial" w:cs="Arial" w:ascii="Arial" w:hAnsi="Arial"/>
        </w:rPr>
        <w:t>section 1596, subsection 1, paragraph C</w:t>
      </w:r>
      <w:bookmarkEnd w:id="30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47bd0489_9a8c_4bd7_a492_1"/>
      <w:bookmarkStart w:id="32" w:name="_PAR__3_0d869ee1_68b3_49f4_98c6_e68b2b3e"/>
      <w:bookmarkStart w:id="33" w:name="_STATUTE_SS__270a7227_76cb_47ac_ba9c_ded"/>
      <w:bookmarkStart w:id="34" w:name="_BILL_SECTION__c515bd6e_d80b_40da_b043_9"/>
      <w:bookmarkStart w:id="35" w:name="_PAR__4_bae63c54_6164_412d_a539_a449584e"/>
      <w:bookmarkStart w:id="36" w:name="_BILL_SECTION_HEADER__eeed157b_4ed7_428e"/>
      <w:bookmarkStart w:id="37" w:name="_LINE__10_0b747623_0a41_4571_9954_2f765e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ba2351e_0a15_497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1600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4_bae63c54_6164_412d_a539_a449584e"/>
      <w:bookmarkStart w:id="40" w:name="_BILL_SECTION_HEADER__eeed157b_4ed7_428e"/>
      <w:bookmarkStart w:id="41" w:name="_PROCESSED_CHANGE__ffe42a1a_5c97_48d3_b9"/>
      <w:bookmarkStart w:id="42" w:name="_STATUTE_S__417be586_0fce_426a_bb81_40ea"/>
      <w:bookmarkStart w:id="43" w:name="_PAR__5_b5d4cfdd_5a4e_4efe_b49d_bb37a408"/>
      <w:bookmarkStart w:id="44" w:name="_LINE__11_e71b5243_7fce_49e1_81cf_cda6f0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fb273c2d_2653_49ae_bd38"/>
      <w:r>
        <w:rPr>
          <w:rFonts w:eastAsia="Arial" w:cs="Arial" w:ascii="Arial" w:hAnsi="Arial"/>
          <w:b/>
          <w:u w:val="single"/>
        </w:rPr>
        <w:t>1600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7651cb53_d51b_4e5f_8c"/>
      <w:r>
        <w:rPr>
          <w:rFonts w:eastAsia="Arial" w:cs="Arial" w:ascii="Arial" w:hAnsi="Arial"/>
          <w:b/>
          <w:u w:val="single"/>
        </w:rPr>
        <w:t>Prohibition on abortion-inducing drugs or device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b5d4cfdd_5a4e_4efe_b49d_bb37a408"/>
      <w:bookmarkStart w:id="48" w:name="_STATUTE_SS__eb77ccf2_932c_4822_a313_0f6"/>
      <w:bookmarkStart w:id="49" w:name="_PAR__6_9d56e53e_df39_4db9_b8f9_f572dcc7"/>
      <w:bookmarkStart w:id="50" w:name="_LINE__12_ccca92ea_2f72_4ec2_a11a_2f9f62"/>
      <w:bookmarkStart w:id="51" w:name="_STATUTE_NUMBER__590d7cf9_f2bb_4220_80d7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db582c58_5549_4b67_b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1243164e_b406_4d8e_ab3"/>
      <w:bookmarkEnd w:id="5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4" w:name="_LINE__13_05bdfe53_39d3_4ed6_9474_3459c2"/>
      <w:bookmarkEnd w:id="50"/>
      <w:r>
        <w:rPr>
          <w:rFonts w:eastAsia="Arial" w:cs="Arial" w:ascii="Arial" w:hAnsi="Arial"/>
          <w:u w:val="single"/>
        </w:rPr>
        <w:t>following terms have the following meanings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9d56e53e_df39_4db9_b8f9_f572dcc7"/>
      <w:bookmarkStart w:id="56" w:name="_PAR__7_2fd54985_cd19_41fc_bed1_2c9f5782"/>
      <w:bookmarkStart w:id="57" w:name="_STATUTE_P__526e052a_a742_46c5_9f6f_de89"/>
      <w:bookmarkStart w:id="58" w:name="_LINE__14_5d074ccd_5162_4102_9eab_e7d1b9"/>
      <w:bookmarkStart w:id="59" w:name="_STATUTE_NUMBER__79ffa9d5_98b2_440f_98ed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fce0136a_682e_4ccf_887"/>
      <w:r>
        <w:rPr>
          <w:rFonts w:eastAsia="Arial" w:cs="Arial" w:ascii="Arial" w:hAnsi="Arial"/>
          <w:u w:val="single"/>
        </w:rPr>
        <w:t>"Abortion" has the same meaning as in section 1598, subsection 2, paragraph A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2fd54985_cd19_41fc_bed1_2c9f5782"/>
      <w:bookmarkStart w:id="62" w:name="_STATUTE_P__526e052a_a742_46c5_9f6f_de89"/>
      <w:bookmarkStart w:id="63" w:name="_PAR__8_c05d8ba8_189e_4a13_8ee4_eb410dc8"/>
      <w:bookmarkStart w:id="64" w:name="_STATUTE_P__3c5312ed_ba70_4279_8139_fec4"/>
      <w:bookmarkStart w:id="65" w:name="_LINE__15_b0ee83d3_223e_4517_8024_baf3da"/>
      <w:bookmarkStart w:id="66" w:name="_STATUTE_NUMBER__18d2e328_584d_4705_8b21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52833de2_481a_4af2_886"/>
      <w:r>
        <w:rPr>
          <w:rFonts w:eastAsia="Arial" w:cs="Arial" w:ascii="Arial" w:hAnsi="Arial"/>
          <w:u w:val="single"/>
        </w:rPr>
        <w:t xml:space="preserve">"Abortion-inducing drug" means a drug prescribed or dispensed with the intent of </w:t>
      </w:r>
      <w:bookmarkStart w:id="68" w:name="_LINE__16_2b5da785_a1f1_4018_8678_818d7d"/>
      <w:bookmarkEnd w:id="65"/>
      <w:r>
        <w:rPr>
          <w:rFonts w:eastAsia="Arial" w:cs="Arial" w:ascii="Arial" w:hAnsi="Arial"/>
          <w:u w:val="single"/>
        </w:rPr>
        <w:t>inducing an abortion, including the off-label use of a drug known to have abortion-</w:t>
      </w:r>
      <w:bookmarkStart w:id="69" w:name="_LINE__17_bbad08af_e8fe_4ebf_809c_071cd1"/>
      <w:bookmarkEnd w:id="68"/>
      <w:r>
        <w:rPr>
          <w:rFonts w:eastAsia="Arial" w:cs="Arial" w:ascii="Arial" w:hAnsi="Arial"/>
          <w:u w:val="single"/>
        </w:rPr>
        <w:t>inducing properties that is prescribed specifically with the intent to induce an abortion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eb77ccf2_932c_4822_a313_0f6"/>
      <w:bookmarkStart w:id="71" w:name="_PAR__8_c05d8ba8_189e_4a13_8ee4_eb410dc8"/>
      <w:bookmarkStart w:id="72" w:name="_STATUTE_P__3c5312ed_ba70_4279_8139_fec4"/>
      <w:bookmarkStart w:id="73" w:name="_STATUTE_SS__27aa7e1b_2c09_4ed1_8e40_6aa"/>
      <w:bookmarkStart w:id="74" w:name="_PAR__9_1550ddb4_5211_4747_a9cd_5eceff3f"/>
      <w:bookmarkStart w:id="75" w:name="_LINE__18_2b644323_714e_4320_83ec_b50900"/>
      <w:bookmarkStart w:id="76" w:name="_STATUTE_NUMBER__640e161a_7b27_4111_ad72"/>
      <w:bookmarkEnd w:id="70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941edefa_5237_4870_93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ce954e54_a16e_4f25_80b"/>
      <w:bookmarkEnd w:id="77"/>
      <w:r>
        <w:rPr>
          <w:rFonts w:eastAsia="Arial" w:cs="Arial" w:ascii="Arial" w:hAnsi="Arial"/>
          <w:u w:val="single"/>
        </w:rPr>
        <w:t>A person may not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1550ddb4_5211_4747_a9cd_5eceff3f"/>
      <w:bookmarkStart w:id="80" w:name="_PAR__10_d92de16c_2ec5_47d6_bdc8_758e946"/>
      <w:bookmarkStart w:id="81" w:name="_STATUTE_P__c8fbb91a_7ec5_4d0c_a30a_6f6b"/>
      <w:bookmarkStart w:id="82" w:name="_LINE__19_fdb28809_048b_4f66_8f75_81401b"/>
      <w:bookmarkStart w:id="83" w:name="_STATUTE_NUMBER__da1ae6db_6cc0_4f22_83c8"/>
      <w:bookmarkEnd w:id="79"/>
      <w:bookmarkEnd w:id="78"/>
      <w:bookmarkEnd w:id="80"/>
      <w:bookmarkEnd w:id="81"/>
      <w:r>
        <w:rPr>
          <w:rFonts w:eastAsia="Arial" w:cs="Arial" w:ascii="Arial" w:hAnsi="Arial"/>
          <w:u w:val="single"/>
        </w:rPr>
        <w:t>A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b163e585_fb1d_4aa1_995"/>
      <w:r>
        <w:rPr>
          <w:rFonts w:eastAsia="Arial" w:cs="Arial" w:ascii="Arial" w:hAnsi="Arial"/>
          <w:u w:val="single"/>
        </w:rPr>
        <w:t xml:space="preserve">Prescribe an abortion-inducing drug or a device designed to produce an abortion by </w:t>
      </w:r>
      <w:bookmarkStart w:id="85" w:name="_LINE__20_60969d64_ded5_436a_b2f9_69c1c5"/>
      <w:bookmarkEnd w:id="82"/>
      <w:r>
        <w:rPr>
          <w:rFonts w:eastAsia="Arial" w:cs="Arial" w:ascii="Arial" w:hAnsi="Arial"/>
          <w:u w:val="single"/>
        </w:rPr>
        <w:t>telehealth, telephone, the Internet or other type of digital communication; or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d92de16c_2ec5_47d6_bdc8_758e946"/>
      <w:bookmarkStart w:id="87" w:name="_STATUTE_P__c8fbb91a_7ec5_4d0c_a30a_6f6b"/>
      <w:bookmarkStart w:id="88" w:name="_PAR__11_d7d5f12d_dc54_47e5_99b2_ecbe3bc"/>
      <w:bookmarkStart w:id="89" w:name="_STATUTE_P__23987d1f_bd05_4fe6_9a27_2f7e"/>
      <w:bookmarkStart w:id="90" w:name="_LINE__21_1b912e8e_11c5_4112_a3b9_662571"/>
      <w:bookmarkStart w:id="91" w:name="_STATUTE_NUMBER__ec106145_ea03_4090_b25b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96826e3c_594a_4b07_9f6"/>
      <w:r>
        <w:rPr>
          <w:rFonts w:eastAsia="Arial" w:cs="Arial" w:ascii="Arial" w:hAnsi="Arial"/>
          <w:u w:val="single"/>
        </w:rPr>
        <w:t xml:space="preserve">Ship an abortion-inducing drug or a device designed to produce an abortion by mail, </w:t>
      </w:r>
      <w:bookmarkStart w:id="93" w:name="_LINE__22_8d357479_22b6_433f_8380_1760c3"/>
      <w:bookmarkEnd w:id="90"/>
      <w:r>
        <w:rPr>
          <w:rFonts w:eastAsia="Arial" w:cs="Arial" w:ascii="Arial" w:hAnsi="Arial"/>
          <w:u w:val="single"/>
        </w:rPr>
        <w:t>express delivery service or other means of interstate commerc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27aa7e1b_2c09_4ed1_8e40_6aa"/>
      <w:bookmarkStart w:id="95" w:name="_PAR__11_d7d5f12d_dc54_47e5_99b2_ecbe3bc"/>
      <w:bookmarkStart w:id="96" w:name="_STATUTE_P__23987d1f_bd05_4fe6_9a27_2f7e"/>
      <w:bookmarkStart w:id="97" w:name="_PAR__12_806ba8b0_1110_4f97_b9da_ca83a35"/>
      <w:bookmarkStart w:id="98" w:name="_STATUTE_SS__62f2bb50_fe71_49c2_9aa2_b2b"/>
      <w:bookmarkStart w:id="99" w:name="_LINE__23_038b5bd3_a581_44a9_a00c_f44735"/>
      <w:bookmarkStart w:id="100" w:name="_STATUTE_NUMBER__84a9e307_90be_475e_afbb"/>
      <w:bookmarkEnd w:id="9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1b6f5478_5138_40f7_80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9b9b2f4f_be67_4771_a8c"/>
      <w:bookmarkEnd w:id="101"/>
      <w:r>
        <w:rPr>
          <w:rFonts w:eastAsia="Arial" w:cs="Arial" w:ascii="Arial" w:hAnsi="Arial"/>
          <w:u w:val="single"/>
        </w:rPr>
        <w:t>A person who violates this section commits a Class C crime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2_806ba8b0_1110_4f97_b9da_ca83a35"/>
      <w:bookmarkStart w:id="104" w:name="_STATUTE_SS__62f2bb50_fe71_49c2_9aa2_b2b"/>
      <w:bookmarkStart w:id="105" w:name="_PAR__13_4be2a7f2_1a6a_41fd_aa05_d2cc017"/>
      <w:bookmarkStart w:id="106" w:name="_STATUTE_SS__6e3640dc_fcf2_4326_8364_eab"/>
      <w:bookmarkStart w:id="107" w:name="_LINE__24_f43f0af3_6884_4945_a350_c56847"/>
      <w:bookmarkStart w:id="108" w:name="_STATUTE_NUMBER__d76ded29_c7d4_485e_8ccb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b/>
          <w:u w:val="single"/>
        </w:rPr>
        <w:t>4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8e30a37d_8183_4193_83"/>
      <w:r>
        <w:rPr>
          <w:rFonts w:eastAsia="Arial" w:cs="Arial" w:ascii="Arial" w:hAnsi="Arial"/>
          <w:b/>
          <w:u w:val="single"/>
        </w:rPr>
        <w:t>Civil remedies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a49c97aa_c20e_4eb9_b30"/>
      <w:bookmarkEnd w:id="109"/>
      <w:r>
        <w:rPr>
          <w:rFonts w:eastAsia="Arial" w:cs="Arial" w:ascii="Arial" w:hAnsi="Arial"/>
          <w:u w:val="single"/>
        </w:rPr>
        <w:t xml:space="preserve">A person who violates this section is subject to Maine law </w:t>
      </w:r>
      <w:bookmarkStart w:id="111" w:name="_LINE__25_9d6dae55_eb2b_419d_a4fc_b957b7"/>
      <w:bookmarkEnd w:id="107"/>
      <w:r>
        <w:rPr>
          <w:rFonts w:eastAsia="Arial" w:cs="Arial" w:ascii="Arial" w:hAnsi="Arial"/>
          <w:u w:val="single"/>
        </w:rPr>
        <w:t xml:space="preserve">governing civil liability for wrongful death and medical malpractice and is subject to any </w:t>
      </w:r>
      <w:bookmarkStart w:id="112" w:name="_LINE__26_dbfab5e3_ba15_4f9b_a467_1278d3"/>
      <w:bookmarkEnd w:id="111"/>
      <w:r>
        <w:rPr>
          <w:rFonts w:eastAsia="Arial" w:cs="Arial" w:ascii="Arial" w:hAnsi="Arial"/>
          <w:u w:val="single"/>
        </w:rPr>
        <w:t>relevant professional disciplinary proceeding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277b4ccf_9600_432b_ba"/>
      <w:bookmarkStart w:id="114" w:name="_BILL_SECTION__c515bd6e_d80b_40da_b043_9"/>
      <w:bookmarkStart w:id="115" w:name="_PROCESSED_CHANGE__ffe42a1a_5c97_48d3_b9"/>
      <w:bookmarkStart w:id="116" w:name="_STATUTE_S__417be586_0fce_426a_bb81_40ea"/>
      <w:bookmarkStart w:id="117" w:name="_PAR__13_4be2a7f2_1a6a_41fd_aa05_d2cc017"/>
      <w:bookmarkStart w:id="118" w:name="_STATUTE_SS__6e3640dc_fcf2_4326_8364_eab"/>
      <w:bookmarkStart w:id="119" w:name="_SUMMARY__6d956f33_6d5c_45af_8090_760c48"/>
      <w:bookmarkStart w:id="120" w:name="_PAR__14_c517d20e_0b1f_42f1_a57b_2208f67"/>
      <w:bookmarkStart w:id="121" w:name="_LINE__27_e9b02b82_f4e8_496d_a3db_602158"/>
      <w:bookmarkEnd w:id="113"/>
      <w:bookmarkEnd w:id="114"/>
      <w:bookmarkEnd w:id="115"/>
      <w:bookmarkEnd w:id="116"/>
      <w:bookmarkEnd w:id="117"/>
      <w:bookmarkEnd w:id="118"/>
      <w:bookmarkEnd w:id="110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4_c517d20e_0b1f_42f1_a57b_2208f67"/>
      <w:bookmarkStart w:id="123" w:name="_PAR__15_b37d728e_b12c_46d2_96e6_b3e91b5"/>
      <w:bookmarkStart w:id="124" w:name="_LINE__28_e4f00d88_e249_4539_8d56_b34599"/>
      <w:bookmarkEnd w:id="122"/>
      <w:r>
        <w:rPr>
          <w:rFonts w:eastAsia="Arial" w:cs="Arial" w:ascii="Arial" w:hAnsi="Arial"/>
        </w:rPr>
        <w:t xml:space="preserve">This bill prohibits the prescription of an abortion-inducing drug or a device designed </w:t>
      </w:r>
      <w:bookmarkStart w:id="125" w:name="_LINE__29_1c565935_9eaf_489f_92cc_a9ff77"/>
      <w:bookmarkEnd w:id="124"/>
      <w:r>
        <w:rPr>
          <w:rFonts w:eastAsia="Arial" w:cs="Arial" w:ascii="Arial" w:hAnsi="Arial"/>
        </w:rPr>
        <w:t xml:space="preserve">to produce an abortion by telehealth, telephone, the Internet or other type of digital </w:t>
      </w:r>
      <w:bookmarkStart w:id="126" w:name="_LINE__30_7f58be63_6e23_4e0b_a604_99d470"/>
      <w:bookmarkEnd w:id="125"/>
      <w:r>
        <w:rPr>
          <w:rFonts w:eastAsia="Arial" w:cs="Arial" w:ascii="Arial" w:hAnsi="Arial"/>
        </w:rPr>
        <w:t xml:space="preserve">communication and the shipment of an abortion-inducing drug or a device designed to </w:t>
      </w:r>
      <w:bookmarkStart w:id="127" w:name="_LINE__31_958eb4e5_7944_4c7f_99b9_12117a"/>
      <w:bookmarkEnd w:id="126"/>
      <w:r>
        <w:rPr>
          <w:rFonts w:eastAsia="Arial" w:cs="Arial" w:ascii="Arial" w:hAnsi="Arial"/>
        </w:rPr>
        <w:t xml:space="preserve">produce an abortion by mail, express delivery service or other means of interstate </w:t>
      </w:r>
      <w:bookmarkStart w:id="128" w:name="_LINE__32_d4959995_6b7c_4dc8_96be_234075"/>
      <w:bookmarkEnd w:id="127"/>
      <w:r>
        <w:rPr>
          <w:rFonts w:eastAsia="Arial" w:cs="Arial" w:ascii="Arial" w:hAnsi="Arial"/>
        </w:rPr>
        <w:t xml:space="preserve">commerce and makes a violation of this prohibition a Class C crime and subjects a person </w:t>
      </w:r>
      <w:bookmarkStart w:id="129" w:name="_LINE__33_e7b32867_4261_482e_a2c0_965ef6"/>
      <w:bookmarkEnd w:id="128"/>
      <w:r>
        <w:rPr>
          <w:rFonts w:eastAsia="Arial" w:cs="Arial" w:ascii="Arial" w:hAnsi="Arial"/>
        </w:rPr>
        <w:t xml:space="preserve">who violates the prohibition to civil liability for wrongful death and medical malpractice </w:t>
      </w:r>
      <w:bookmarkStart w:id="130" w:name="_LINE__34_29274ed7_1a1f_4926_b363_b9254b"/>
      <w:bookmarkEnd w:id="129"/>
      <w:r>
        <w:rPr>
          <w:rFonts w:eastAsia="Arial" w:cs="Arial" w:ascii="Arial" w:hAnsi="Arial"/>
        </w:rPr>
        <w:t>and to any relevant professional disciplinary proceeding.</w:t>
      </w:r>
      <w:bookmarkEnd w:id="0"/>
      <w:bookmarkEnd w:id="1"/>
      <w:bookmarkEnd w:id="2"/>
      <w:bookmarkEnd w:id="119"/>
      <w:bookmarkEnd w:id="123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Quality of Care Provided via Telehealth by Prohibiting Physicians from Prescribing Abortion-inducing Drugs or Devices Through Telehealth or Other Electronic Commun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63</ItemId>
    <LRId>72047</LRId>
    <LRNumber>22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Quality of Care Provided via Telehealth by Prohibiting Physicians from Prescribing Abortion-inducing Drugs or Devices Through Telehealth or Other Electronic Communication</LRTitle>
    <ItemTitle>An Act to Protect the Quality of Care Provided via Telehealth by Prohibiting Physicians from Prescribing Abortion-inducing Drugs or Devices Through Telehealth or Other Electronic Communication</ItemTitle>
    <ShortTitle1>PROTECT THE QUALITY OF CARE</ShortTitle1>
    <ShortTitle2>PROVIDED VIA TELEHEALTH BY PRO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3-03-10T16:40:16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0B00" w:rsidRDefault="00090B00" w:rsidP="00090B00"&amp;gt;&amp;lt;w:pPr&amp;gt;&amp;lt;w:ind w:left="360" /&amp;gt;&amp;lt;/w:pPr&amp;gt;&amp;lt;w:bookmarkStart w:id="0" w:name="_ENACTING_CLAUSE__e30db29e_2650_4f8d_b1f" /&amp;gt;&amp;lt;w:bookmarkStart w:id="1" w:name="_DOC_BODY__7154fd5e_e989_4777_a83c_005e1" /&amp;gt;&amp;lt;w:bookmarkStart w:id="2" w:name="_DOC_BODY_CONTAINER__9736c87b_071d_42e9_" /&amp;gt;&amp;lt;w:bookmarkStart w:id="3" w:name="_PAGE__1_b82d85e8_b7fa_4999_8718_1bd1228" /&amp;gt;&amp;lt;w:bookmarkStart w:id="4" w:name="_PAR__1_997696ba_afab_46d3_a456_80cdc39d" /&amp;gt;&amp;lt;w:bookmarkStart w:id="5" w:name="_LINE__1_952d55f6_1569_4d8e_b065_42791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0B00" w:rsidRDefault="00090B00" w:rsidP="00090B00"&amp;gt;&amp;lt;w:pPr&amp;gt;&amp;lt;w:ind w:left="360" w:firstLine="360" /&amp;gt;&amp;lt;/w:pPr&amp;gt;&amp;lt;w:bookmarkStart w:id="6" w:name="_BILL_SECTION_HEADER__076a1034_f48d_49d1" /&amp;gt;&amp;lt;w:bookmarkStart w:id="7" w:name="_BILL_SECTION__47bd0489_9a8c_4bd7_a492_1" /&amp;gt;&amp;lt;w:bookmarkStart w:id="8" w:name="_DOC_BODY_CONTENT__277b4ccf_9600_432b_ba" /&amp;gt;&amp;lt;w:bookmarkStart w:id="9" w:name="_PAR__2_12d088da_1272_42b4_b204_9bdc3065" /&amp;gt;&amp;lt;w:bookmarkStart w:id="10" w:name="_LINE__2_863b704f_89f2_455a_b52f_d5792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a5d007_5c71_42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8, sub-§1,&amp;lt;/w:t&amp;gt;&amp;lt;/w:r&amp;gt;&amp;lt;w:r&amp;gt;&amp;lt;w:t xml:space="preserve"&amp;gt; as amended by PL 2019, c. 262, §4, is further &amp;lt;/w:t&amp;gt;&amp;lt;/w:r&amp;gt;&amp;lt;w:bookmarkStart w:id="12" w:name="_LINE__3_316139d1_f7d4_4eef_a27b_499da3b" /&amp;gt;&amp;lt;w:bookmarkEnd w:id="10" /&amp;gt;&amp;lt;w:r&amp;gt;&amp;lt;w:t&amp;gt;amended to read:&amp;lt;/w:t&amp;gt;&amp;lt;/w:r&amp;gt;&amp;lt;w:bookmarkEnd w:id="12" /&amp;gt;&amp;lt;/w:p&amp;gt;&amp;lt;w:p w:rsidR="00090B00" w:rsidRDefault="00090B00" w:rsidP="00090B00"&amp;gt;&amp;lt;w:pPr&amp;gt;&amp;lt;w:ind w:left="360" w:firstLine="360" /&amp;gt;&amp;lt;/w:pPr&amp;gt;&amp;lt;w:bookmarkStart w:id="13" w:name="_STATUTE_NUMBER__8a88f962_826c_47ea_b2cc" /&amp;gt;&amp;lt;w:bookmarkStart w:id="14" w:name="_STATUTE_SS__270a7227_76cb_47ac_ba9c_ded" /&amp;gt;&amp;lt;w:bookmarkStart w:id="15" w:name="_PAR__3_0d869ee1_68b3_49f4_98c6_e68b2b3e" /&amp;gt;&amp;lt;w:bookmarkStart w:id="16" w:name="_LINE__4_578f3729_64a9_4962_9c1b_0abc66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2c40537_0f5e_4d87_bf" /&amp;gt;&amp;lt;w:r&amp;gt;&amp;lt;w:rPr&amp;gt;&amp;lt;w:b /&amp;gt;&amp;lt;/w:rPr&amp;gt;&amp;lt;w:t&amp;gt;Polic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cd2871a_15d6_4e86_bb6" /&amp;gt;&amp;lt;w:r&amp;gt;&amp;lt;w:t xml:space="preserve"&amp;gt;It is the public policy of the State that the State not restrict a woman's &amp;lt;/w:t&amp;gt;&amp;lt;/w:r&amp;gt;&amp;lt;w:bookmarkStart w:id="19" w:name="_LINE__5_7ba0e360_97d7_4c1c_babb_45f3722" /&amp;gt;&amp;lt;w:bookmarkEnd w:id="16" /&amp;gt;&amp;lt;w:r&amp;gt;&amp;lt;w:t xml:space="preserve"&amp;gt;exercise of her private decision to terminate a pregnancy before viability except as provided &amp;lt;/w:t&amp;gt;&amp;lt;/w:r&amp;gt;&amp;lt;w:bookmarkStart w:id="20" w:name="_LINE__6_ec40461d_1eeb_4191_84ef_e81f9db" /&amp;gt;&amp;lt;w:bookmarkEnd w:id="19" /&amp;gt;&amp;lt;w:r&amp;gt;&amp;lt;w:t xml:space="preserve"&amp;gt;in &amp;lt;/w:t&amp;gt;&amp;lt;/w:r&amp;gt;&amp;lt;w:bookmarkStart w:id="21" w:name="_CROSS_REFERENCE__6d640d04_529c_445e_8f9" /&amp;gt;&amp;lt;w:r&amp;gt;&amp;lt;w:t&amp;gt;section 1597‑A&amp;lt;/w:t&amp;gt;&amp;lt;/w:r&amp;gt;&amp;lt;w:bookmarkStart w:id="22" w:name="_PROCESSED_CHANGE__0f77ac5b_7ccc_4a68_a0" /&amp;gt;&amp;lt;w:bookmarkEnd w:id="21" /&amp;gt;&amp;lt;w:r&amp;gt;&amp;lt;w:t xml:space="preserve"&amp;gt; &amp;lt;/w:t&amp;gt;&amp;lt;/w:r&amp;gt;&amp;lt;w:ins w:id="23" w:author="BPS" w:date="2023-03-06T12:40:00Z"&amp;gt;&amp;lt;w:r&amp;gt;&amp;lt;w:t xml:space="preserve"&amp;gt;or section &amp;lt;/w:t&amp;gt;&amp;lt;/w:r&amp;gt;&amp;lt;/w:ins&amp;gt;&amp;lt;w:ins w:id="24" w:author="BPS" w:date="2023-03-08T12:28:00Z"&amp;gt;&amp;lt;w:r&amp;gt;&amp;lt;w:t&amp;gt;1600&amp;lt;/w:t&amp;gt;&amp;lt;/w:r&amp;gt;&amp;lt;/w:ins&amp;gt;&amp;lt;w:bookmarkEnd w:id="22" /&amp;gt;&amp;lt;w:r&amp;gt;&amp;lt;w:t xml:space="preserve"&amp;gt;.  After viability an abortion may be performed only when &amp;lt;/w:t&amp;gt;&amp;lt;/w:r&amp;gt;&amp;lt;w:bookmarkStart w:id="25" w:name="_LINE__7_14df9d6f_3e1c_4236_aba9_ae33090" /&amp;gt;&amp;lt;w:bookmarkEnd w:id="20" /&amp;gt;&amp;lt;w:r&amp;gt;&amp;lt;w:t xml:space="preserve"&amp;gt;it is necessary to preserve the life or health of the mother. It is also the public policy of the &amp;lt;/w:t&amp;gt;&amp;lt;/w:r&amp;gt;&amp;lt;w:bookmarkStart w:id="26" w:name="_LINE__8_9b700729_2a1a_486e_b82d_2f02d40" /&amp;gt;&amp;lt;w:bookmarkEnd w:id="25" /&amp;gt;&amp;lt;w:r&amp;gt;&amp;lt;w:t xml:space="preserve"&amp;gt;State that all abortions may be performed only by a health care professional, as defined in &amp;lt;/w:t&amp;gt;&amp;lt;/w:r&amp;gt;&amp;lt;w:bookmarkStart w:id="27" w:name="_CROSS_REFERENCE__56d667ab_6b52_4b39_993" /&amp;gt;&amp;lt;w:bookmarkStart w:id="28" w:name="_LINE__9_01e1aa2b_2800_4049_8ea1_ea082a1" /&amp;gt;&amp;lt;w:bookmarkEnd w:id="26" /&amp;gt;&amp;lt;w:r&amp;gt;&amp;lt;w:t&amp;gt;section 1596, subsection 1, paragraph C&amp;lt;/w:t&amp;gt;&amp;lt;/w:r&amp;gt;&amp;lt;w:bookmarkEnd w:id="27" /&amp;gt;&amp;lt;w:r&amp;gt;&amp;lt;w:t&amp;gt;.&amp;lt;/w:t&amp;gt;&amp;lt;/w:r&amp;gt;&amp;lt;w:bookmarkEnd w:id="18" /&amp;gt;&amp;lt;w:bookmarkEnd w:id="28" /&amp;gt;&amp;lt;/w:p&amp;gt;&amp;lt;w:p w:rsidR="00090B00" w:rsidRDefault="00090B00" w:rsidP="00090B00"&amp;gt;&amp;lt;w:pPr&amp;gt;&amp;lt;w:ind w:left="360" w:firstLine="360" /&amp;gt;&amp;lt;/w:pPr&amp;gt;&amp;lt;w:bookmarkStart w:id="29" w:name="_BILL_SECTION_HEADER__eeed157b_4ed7_428e" /&amp;gt;&amp;lt;w:bookmarkStart w:id="30" w:name="_BILL_SECTION__c515bd6e_d80b_40da_b043_9" /&amp;gt;&amp;lt;w:bookmarkStart w:id="31" w:name="_PAR__4_bae63c54_6164_412d_a539_a449584e" /&amp;gt;&amp;lt;w:bookmarkStart w:id="32" w:name="_LINE__10_0b747623_0a41_4571_9954_2f765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2ba2351e_0a15_4979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2 MRSA §1600&amp;lt;/w:t&amp;gt;&amp;lt;/w:r&amp;gt;&amp;lt;w:r&amp;gt;&amp;lt;w:t xml:space="preserve"&amp;gt; is enacted to read:&amp;lt;/w:t&amp;gt;&amp;lt;/w:r&amp;gt;&amp;lt;w:bookmarkEnd w:id="32" /&amp;gt;&amp;lt;/w:p&amp;gt;&amp;lt;w:p w:rsidR="00090B00" w:rsidRDefault="00090B00" w:rsidP="00090B00"&amp;gt;&amp;lt;w:pPr&amp;gt;&amp;lt;w:ind w:left="1080" w:hanging="720" /&amp;gt;&amp;lt;w:rPr&amp;gt;&amp;lt;w:ins w:id="34" w:author="BPS" w:date="2023-03-08T12:32:00Z" /&amp;gt;&amp;lt;/w:rPr&amp;gt;&amp;lt;/w:pPr&amp;gt;&amp;lt;w:bookmarkStart w:id="35" w:name="_STATUTE_S__417be586_0fce_426a_bb81_40ea" /&amp;gt;&amp;lt;w:bookmarkStart w:id="36" w:name="_PAR__5_b5d4cfdd_5a4e_4efe_b49d_bb37a408" /&amp;gt;&amp;lt;w:bookmarkStart w:id="37" w:name="_LINE__11_e71b5243_7fce_49e1_81cf_cda6f0" /&amp;gt;&amp;lt;w:bookmarkStart w:id="38" w:name="_PROCESSED_CHANGE__ffe42a1a_5c97_48d3_b9" /&amp;gt;&amp;lt;w:bookmarkEnd w:id="29" /&amp;gt;&amp;lt;w:bookmarkEnd w:id="31" /&amp;gt;&amp;lt;w:ins w:id="39" w:author="BPS" w:date="2023-03-08T12:32:00Z"&amp;gt;&amp;lt;w:r&amp;gt;&amp;lt;w:rPr&amp;gt;&amp;lt;w:b /&amp;gt;&amp;lt;/w:rPr&amp;gt;&amp;lt;w:t&amp;gt;§&amp;lt;/w:t&amp;gt;&amp;lt;/w:r&amp;gt;&amp;lt;w:bookmarkStart w:id="40" w:name="_STATUTE_NUMBER__fb273c2d_2653_49ae_bd38" /&amp;gt;&amp;lt;w:r&amp;gt;&amp;lt;w:rPr&amp;gt;&amp;lt;w:b /&amp;gt;&amp;lt;/w:rPr&amp;gt;&amp;lt;w:t&amp;gt;1600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7651cb53_d51b_4e5f_8c" /&amp;gt;&amp;lt;w:r&amp;gt;&amp;lt;w:rPr&amp;gt;&amp;lt;w:b /&amp;gt;&amp;lt;/w:rPr&amp;gt;&amp;lt;w:t&amp;gt;Prohibition on abortion-inducing drugs or devices&amp;lt;/w:t&amp;gt;&amp;lt;/w:r&amp;gt;&amp;lt;w:bookmarkEnd w:id="37" /&amp;gt;&amp;lt;w:bookmarkEnd w:id="41" /&amp;gt;&amp;lt;/w:ins&amp;gt;&amp;lt;/w:p&amp;gt;&amp;lt;w:p w:rsidR="00090B00" w:rsidRPr="00575D13" w:rsidRDefault="00090B00" w:rsidP="00090B00"&amp;gt;&amp;lt;w:pPr&amp;gt;&amp;lt;w:ind w:left="360" w:firstLine="360" /&amp;gt;&amp;lt;w:rPr&amp;gt;&amp;lt;w:ins w:id="42" w:author="BPS" w:date="2023-03-08T12:32:00Z" /&amp;gt;&amp;lt;/w:rPr&amp;gt;&amp;lt;/w:pPr&amp;gt;&amp;lt;w:bookmarkStart w:id="43" w:name="_STATUTE_NUMBER__590d7cf9_f2bb_4220_80d7" /&amp;gt;&amp;lt;w:bookmarkStart w:id="44" w:name="_STATUTE_SS__eb77ccf2_932c_4822_a313_0f6" /&amp;gt;&amp;lt;w:bookmarkStart w:id="45" w:name="_PAR__6_9d56e53e_df39_4db9_b8f9_f572dcc7" /&amp;gt;&amp;lt;w:bookmarkStart w:id="46" w:name="_LINE__12_ccca92ea_2f72_4ec2_a11a_2f9f62" /&amp;gt;&amp;lt;w:bookmarkEnd w:id="36" /&amp;gt;&amp;lt;w:ins w:id="47" w:author="BPS" w:date="2023-03-08T12:32:00Z"&amp;gt;&amp;lt;w:r w:rsidRPr="00575D13"&amp;gt;&amp;lt;w:rPr&amp;gt;&amp;lt;w:b /&amp;gt;&amp;lt;/w:rPr&amp;gt;&amp;lt;w:t&amp;gt;1&amp;lt;/w:t&amp;gt;&amp;lt;/w:r&amp;gt;&amp;lt;w:bookmarkEnd w:id="43" /&amp;gt;&amp;lt;w:r w:rsidRPr="00575D13"&amp;gt;&amp;lt;w:rPr&amp;gt;&amp;lt;w:b /&amp;gt;&amp;lt;/w:rPr&amp;gt;&amp;lt;w:t xml:space="preserve"&amp;gt;. &amp;lt;/w:t&amp;gt;&amp;lt;/w:r&amp;gt;&amp;lt;w:bookmarkStart w:id="48" w:name="_STATUTE_HEADNOTE__db582c58_5549_4b67_b7" /&amp;gt;&amp;lt;w:r w:rsidRPr="00575D13"&amp;gt;&amp;lt;w:rPr&amp;gt;&amp;lt;w:b /&amp;gt;&amp;lt;/w:rPr&amp;gt;&amp;lt;w:t&amp;gt;Definitions.&amp;lt;/w:t&amp;gt;&amp;lt;/w:r&amp;gt;&amp;lt;w:r w:rsidRPr="00575D13"&amp;gt;&amp;lt;w:t xml:space="preserve"&amp;gt; &amp;lt;/w:t&amp;gt;&amp;lt;/w:r&amp;gt;&amp;lt;w:bookmarkStart w:id="49" w:name="_STATUTE_CONTENT__1243164e_b406_4d8e_ab3" /&amp;gt;&amp;lt;w:bookmarkEnd w:id="48" /&amp;gt;&amp;lt;w:r w:rsidRPr="00575D13"&amp;gt;&amp;lt;w:t xml:space="preserve"&amp;gt;As used in this section, unless the context &amp;lt;/w:t&amp;gt;&amp;lt;/w:r&amp;gt;&amp;lt;w:r&amp;gt;&amp;lt;w:t xml:space="preserve"&amp;gt;otherwise &amp;lt;/w:t&amp;gt;&amp;lt;/w:r&amp;gt;&amp;lt;w:r w:rsidRPr="00575D13"&amp;gt;&amp;lt;w:t xml:space="preserve"&amp;gt;indicates, the &amp;lt;/w:t&amp;gt;&amp;lt;/w:r&amp;gt;&amp;lt;w:bookmarkStart w:id="50" w:name="_LINE__13_05bdfe53_39d3_4ed6_9474_3459c2" /&amp;gt;&amp;lt;w:bookmarkEnd w:id="46" /&amp;gt;&amp;lt;w:r w:rsidRPr="00575D13"&amp;gt;&amp;lt;w:t&amp;gt;following terms have the following meanings&amp;lt;/w:t&amp;gt;&amp;lt;/w:r&amp;gt;&amp;lt;w:r&amp;gt;&amp;lt;w:t&amp;gt;.&amp;lt;/w:t&amp;gt;&amp;lt;/w:r&amp;gt;&amp;lt;w:bookmarkEnd w:id="50" /&amp;gt;&amp;lt;/w:ins&amp;gt;&amp;lt;/w:p&amp;gt;&amp;lt;w:p w:rsidR="00090B00" w:rsidRPr="00575D13" w:rsidRDefault="00090B00" w:rsidP="00090B00"&amp;gt;&amp;lt;w:pPr&amp;gt;&amp;lt;w:ind w:left="720" /&amp;gt;&amp;lt;w:rPr&amp;gt;&amp;lt;w:ins w:id="51" w:author="BPS" w:date="2023-03-08T12:32:00Z" /&amp;gt;&amp;lt;/w:rPr&amp;gt;&amp;lt;/w:pPr&amp;gt;&amp;lt;w:bookmarkStart w:id="52" w:name="_STATUTE_NUMBER__79ffa9d5_98b2_440f_98ed" /&amp;gt;&amp;lt;w:bookmarkStart w:id="53" w:name="_STATUTE_P__526e052a_a742_46c5_9f6f_de89" /&amp;gt;&amp;lt;w:bookmarkStart w:id="54" w:name="_PAR__7_2fd54985_cd19_41fc_bed1_2c9f5782" /&amp;gt;&amp;lt;w:bookmarkStart w:id="55" w:name="_LINE__14_5d074ccd_5162_4102_9eab_e7d1b9" /&amp;gt;&amp;lt;w:bookmarkEnd w:id="45" /&amp;gt;&amp;lt;w:bookmarkEnd w:id="49" /&amp;gt;&amp;lt;w:ins w:id="56" w:author="BPS" w:date="2023-03-08T12:32:00Z"&amp;gt;&amp;lt;w:r w:rsidRPr="00575D13"&amp;gt;&amp;lt;w:t&amp;gt;A&amp;lt;/w:t&amp;gt;&amp;lt;/w:r&amp;gt;&amp;lt;w:bookmarkEnd w:id="52" /&amp;gt;&amp;lt;w:r w:rsidRPr="00575D13"&amp;gt;&amp;lt;w:t xml:space="preserve"&amp;gt;. &amp;lt;/w:t&amp;gt;&amp;lt;/w:r&amp;gt;&amp;lt;w:bookmarkStart w:id="57" w:name="_STATUTE_CONTENT__fce0136a_682e_4ccf_887" /&amp;gt;&amp;lt;w:r w:rsidRPr="00575D13"&amp;gt;&amp;lt;w:t&amp;gt;"Abortion" has the same meaning as&amp;lt;/w:t&amp;gt;&amp;lt;/w:r&amp;gt;&amp;lt;w:r&amp;gt;&amp;lt;w:t xml:space="preserve"&amp;gt; in&amp;lt;/w:t&amp;gt;&amp;lt;/w:r&amp;gt;&amp;lt;w:r w:rsidRPr="00575D13"&amp;gt;&amp;lt;w:t xml:space="preserve"&amp;gt; section 1598, subsection 2, paragraph A.&amp;lt;/w:t&amp;gt;&amp;lt;/w:r&amp;gt;&amp;lt;w:bookmarkEnd w:id="55" /&amp;gt;&amp;lt;/w:ins&amp;gt;&amp;lt;/w:p&amp;gt;&amp;lt;w:p w:rsidR="00090B00" w:rsidRPr="00575D13" w:rsidRDefault="00090B00" w:rsidP="00090B00"&amp;gt;&amp;lt;w:pPr&amp;gt;&amp;lt;w:ind w:left="720" /&amp;gt;&amp;lt;w:rPr&amp;gt;&amp;lt;w:ins w:id="58" w:author="BPS" w:date="2023-03-08T12:32:00Z" /&amp;gt;&amp;lt;/w:rPr&amp;gt;&amp;lt;/w:pPr&amp;gt;&amp;lt;w:bookmarkStart w:id="59" w:name="_STATUTE_NUMBER__18d2e328_584d_4705_8b21" /&amp;gt;&amp;lt;w:bookmarkStart w:id="60" w:name="_STATUTE_P__3c5312ed_ba70_4279_8139_fec4" /&amp;gt;&amp;lt;w:bookmarkStart w:id="61" w:name="_PAR__8_c05d8ba8_189e_4a13_8ee4_eb410dc8" /&amp;gt;&amp;lt;w:bookmarkStart w:id="62" w:name="_LINE__15_b0ee83d3_223e_4517_8024_baf3da" /&amp;gt;&amp;lt;w:bookmarkEnd w:id="53" /&amp;gt;&amp;lt;w:bookmarkEnd w:id="54" /&amp;gt;&amp;lt;w:bookmarkEnd w:id="57" /&amp;gt;&amp;lt;w:ins w:id="63" w:author="BPS" w:date="2023-03-08T12:32:00Z"&amp;gt;&amp;lt;w:r w:rsidRPr="00575D13"&amp;gt;&amp;lt;w:t&amp;gt;B&amp;lt;/w:t&amp;gt;&amp;lt;/w:r&amp;gt;&amp;lt;w:bookmarkEnd w:id="59" /&amp;gt;&amp;lt;w:r w:rsidRPr="00575D13"&amp;gt;&amp;lt;w:t xml:space="preserve"&amp;gt;. &amp;lt;/w:t&amp;gt;&amp;lt;/w:r&amp;gt;&amp;lt;w:bookmarkStart w:id="64" w:name="_STATUTE_CONTENT__52833de2_481a_4af2_886" /&amp;gt;&amp;lt;w:r w:rsidRPr="00575D13"&amp;gt;&amp;lt;w:t xml:space="preserve"&amp;gt;"Abortion-inducing drug" means a drug prescribed or dispensed with the intent of &amp;lt;/w:t&amp;gt;&amp;lt;/w:r&amp;gt;&amp;lt;w:bookmarkStart w:id="65" w:name="_LINE__16_2b5da785_a1f1_4018_8678_818d7d" /&amp;gt;&amp;lt;w:bookmarkEnd w:id="62" /&amp;gt;&amp;lt;w:r w:rsidRPr="00575D13"&amp;gt;&amp;lt;w:t&amp;gt;inducing an abortion, including the off-label use of a drug known to have abortion-&amp;lt;/w:t&amp;gt;&amp;lt;/w:r&amp;gt;&amp;lt;w:bookmarkStart w:id="66" w:name="_LINE__17_bbad08af_e8fe_4ebf_809c_071cd1" /&amp;gt;&amp;lt;w:bookmarkEnd w:id="65" /&amp;gt;&amp;lt;w:r w:rsidRPr="00575D13"&amp;gt;&amp;lt;w:t&amp;gt;inducing properties that is prescribed specifically with the intent to induce an abortion.&amp;lt;/w:t&amp;gt;&amp;lt;/w:r&amp;gt;&amp;lt;w:bookmarkEnd w:id="66" /&amp;gt;&amp;lt;/w:ins&amp;gt;&amp;lt;/w:p&amp;gt;&amp;lt;w:p w:rsidR="00090B00" w:rsidRPr="00575D13" w:rsidRDefault="00090B00" w:rsidP="00090B00"&amp;gt;&amp;lt;w:pPr&amp;gt;&amp;lt;w:ind w:left="360" w:firstLine="360" /&amp;gt;&amp;lt;w:rPr&amp;gt;&amp;lt;w:ins w:id="67" w:author="BPS" w:date="2023-03-08T12:32:00Z" /&amp;gt;&amp;lt;/w:rPr&amp;gt;&amp;lt;/w:pPr&amp;gt;&amp;lt;w:bookmarkStart w:id="68" w:name="_STATUTE_NUMBER__640e161a_7b27_4111_ad72" /&amp;gt;&amp;lt;w:bookmarkStart w:id="69" w:name="_STATUTE_SS__27aa7e1b_2c09_4ed1_8e40_6aa" /&amp;gt;&amp;lt;w:bookmarkStart w:id="70" w:name="_PAR__9_1550ddb4_5211_4747_a9cd_5eceff3f" /&amp;gt;&amp;lt;w:bookmarkStart w:id="71" w:name="_LINE__18_2b644323_714e_4320_83ec_b50900" /&amp;gt;&amp;lt;w:bookmarkEnd w:id="44" /&amp;gt;&amp;lt;w:bookmarkEnd w:id="60" /&amp;gt;&amp;lt;w:bookmarkEnd w:id="61" /&amp;gt;&amp;lt;w:bookmarkEnd w:id="64" /&amp;gt;&amp;lt;w:ins w:id="72" w:author="BPS" w:date="2023-03-08T12:32:00Z"&amp;gt;&amp;lt;w:r w:rsidRPr="00575D13"&amp;gt;&amp;lt;w:rPr&amp;gt;&amp;lt;w:b /&amp;gt;&amp;lt;/w:rPr&amp;gt;&amp;lt;w:t&amp;gt;2&amp;lt;/w:t&amp;gt;&amp;lt;/w:r&amp;gt;&amp;lt;w:bookmarkEnd w:id="68" /&amp;gt;&amp;lt;w:r w:rsidRPr="00575D13"&amp;gt;&amp;lt;w:rPr&amp;gt;&amp;lt;w:b /&amp;gt;&amp;lt;/w:rPr&amp;gt;&amp;lt;w:t xml:space="preserve"&amp;gt;. &amp;lt;/w:t&amp;gt;&amp;lt;/w:r&amp;gt;&amp;lt;w:bookmarkStart w:id="73" w:name="_STATUTE_HEADNOTE__941edefa_5237_4870_93" /&amp;gt;&amp;lt;w:r w:rsidRPr="00575D13"&amp;gt;&amp;lt;w:rPr&amp;gt;&amp;lt;w:b /&amp;gt;&amp;lt;/w:rPr&amp;gt;&amp;lt;w:t&amp;gt;Prohibitions.&amp;lt;/w:t&amp;gt;&amp;lt;/w:r&amp;gt;&amp;lt;w:r w:rsidRPr="00575D13"&amp;gt;&amp;lt;w:t xml:space="preserve"&amp;gt;  &amp;lt;/w:t&amp;gt;&amp;lt;/w:r&amp;gt;&amp;lt;w:bookmarkStart w:id="74" w:name="_STATUTE_CONTENT__ce954e54_a16e_4f25_80b" /&amp;gt;&amp;lt;w:bookmarkEnd w:id="73" /&amp;gt;&amp;lt;w:r w:rsidRPr="00575D13"&amp;gt;&amp;lt;w:t&amp;gt;A person may not:&amp;lt;/w:t&amp;gt;&amp;lt;/w:r&amp;gt;&amp;lt;w:bookmarkEnd w:id="71" /&amp;gt;&amp;lt;/w:ins&amp;gt;&amp;lt;/w:p&amp;gt;&amp;lt;w:p w:rsidR="00090B00" w:rsidRPr="00575D13" w:rsidRDefault="00090B00" w:rsidP="00090B00"&amp;gt;&amp;lt;w:pPr&amp;gt;&amp;lt;w:ind w:left="720" /&amp;gt;&amp;lt;w:rPr&amp;gt;&amp;lt;w:ins w:id="75" w:author="BPS" w:date="2023-03-08T12:32:00Z" /&amp;gt;&amp;lt;/w:rPr&amp;gt;&amp;lt;/w:pPr&amp;gt;&amp;lt;w:bookmarkStart w:id="76" w:name="_STATUTE_NUMBER__da1ae6db_6cc0_4f22_83c8" /&amp;gt;&amp;lt;w:bookmarkStart w:id="77" w:name="_STATUTE_P__c8fbb91a_7ec5_4d0c_a30a_6f6b" /&amp;gt;&amp;lt;w:bookmarkStart w:id="78" w:name="_PAR__10_d92de16c_2ec5_47d6_bdc8_758e946" /&amp;gt;&amp;lt;w:bookmarkStart w:id="79" w:name="_LINE__19_fdb28809_048b_4f66_8f75_81401b" /&amp;gt;&amp;lt;w:bookmarkEnd w:id="70" /&amp;gt;&amp;lt;w:bookmarkEnd w:id="74" /&amp;gt;&amp;lt;w:ins w:id="80" w:author="BPS" w:date="2023-03-08T12:32:00Z"&amp;gt;&amp;lt;w:r w:rsidRPr="00575D13"&amp;gt;&amp;lt;w:t&amp;gt;A&amp;lt;/w:t&amp;gt;&amp;lt;/w:r&amp;gt;&amp;lt;w:bookmarkEnd w:id="76" /&amp;gt;&amp;lt;w:r w:rsidRPr="00575D13"&amp;gt;&amp;lt;w:t xml:space="preserve"&amp;gt;. &amp;lt;/w:t&amp;gt;&amp;lt;/w:r&amp;gt;&amp;lt;w:bookmarkStart w:id="81" w:name="_STATUTE_CONTENT__b163e585_fb1d_4aa1_995" /&amp;gt;&amp;lt;w:r w:rsidRPr="00575D13"&amp;gt;&amp;lt;w:t xml:space="preserve"&amp;gt;Prescribe an abortion-inducing drug or a device designed to produce an abortion by &amp;lt;/w:t&amp;gt;&amp;lt;/w:r&amp;gt;&amp;lt;w:bookmarkStart w:id="82" w:name="_LINE__20_60969d64_ded5_436a_b2f9_69c1c5" /&amp;gt;&amp;lt;w:bookmarkEnd w:id="79" /&amp;gt;&amp;lt;w:r w:rsidRPr="00575D13"&amp;gt;&amp;lt;w:t&amp;gt;telehealth, telephone,&amp;lt;/w:t&amp;gt;&amp;lt;/w:r&amp;gt;&amp;lt;w:r&amp;gt;&amp;lt;w:t xml:space="preserve"&amp;gt; the&amp;lt;/w:t&amp;gt;&amp;lt;/w:r&amp;gt;&amp;lt;w:r w:rsidRPr="00575D13"&amp;gt;&amp;lt;w:t xml:space="preserve"&amp;gt; &amp;lt;/w:t&amp;gt;&amp;lt;/w:r&amp;gt;&amp;lt;w:r&amp;gt;&amp;lt;w:t&amp;gt;I&amp;lt;/w:t&amp;gt;&amp;lt;/w:r&amp;gt;&amp;lt;w:r w:rsidRPr="00575D13"&amp;gt;&amp;lt;w:t&amp;gt;nternet or other type of digital communication; or&amp;lt;/w:t&amp;gt;&amp;lt;/w:r&amp;gt;&amp;lt;w:bookmarkEnd w:id="82" /&amp;gt;&amp;lt;/w:ins&amp;gt;&amp;lt;/w:p&amp;gt;&amp;lt;w:p w:rsidR="00090B00" w:rsidRPr="00575D13" w:rsidRDefault="00090B00" w:rsidP="00090B00"&amp;gt;&amp;lt;w:pPr&amp;gt;&amp;lt;w:ind w:left="720" /&amp;gt;&amp;lt;w:rPr&amp;gt;&amp;lt;w:ins w:id="83" w:author="BPS" w:date="2023-03-08T12:32:00Z" /&amp;gt;&amp;lt;/w:rPr&amp;gt;&amp;lt;/w:pPr&amp;gt;&amp;lt;w:bookmarkStart w:id="84" w:name="_STATUTE_NUMBER__ec106145_ea03_4090_b25b" /&amp;gt;&amp;lt;w:bookmarkStart w:id="85" w:name="_STATUTE_P__23987d1f_bd05_4fe6_9a27_2f7e" /&amp;gt;&amp;lt;w:bookmarkStart w:id="86" w:name="_PAR__11_d7d5f12d_dc54_47e5_99b2_ecbe3bc" /&amp;gt;&amp;lt;w:bookmarkStart w:id="87" w:name="_LINE__21_1b912e8e_11c5_4112_a3b9_662571" /&amp;gt;&amp;lt;w:bookmarkEnd w:id="77" /&amp;gt;&amp;lt;w:bookmarkEnd w:id="78" /&amp;gt;&amp;lt;w:bookmarkEnd w:id="81" /&amp;gt;&amp;lt;w:ins w:id="88" w:author="BPS" w:date="2023-03-08T12:32:00Z"&amp;gt;&amp;lt;w:r w:rsidRPr="00575D13"&amp;gt;&amp;lt;w:t&amp;gt;B&amp;lt;/w:t&amp;gt;&amp;lt;/w:r&amp;gt;&amp;lt;w:bookmarkEnd w:id="84" /&amp;gt;&amp;lt;w:r w:rsidRPr="00575D13"&amp;gt;&amp;lt;w:t xml:space="preserve"&amp;gt;. &amp;lt;/w:t&amp;gt;&amp;lt;/w:r&amp;gt;&amp;lt;w:bookmarkStart w:id="89" w:name="_STATUTE_CONTENT__96826e3c_594a_4b07_9f6" /&amp;gt;&amp;lt;w:r w:rsidRPr="00575D13"&amp;gt;&amp;lt;w:t xml:space="preserve"&amp;gt;Ship an abortion-inducing drug or a device designed to produce an abortion by mail, &amp;lt;/w:t&amp;gt;&amp;lt;/w:r&amp;gt;&amp;lt;w:bookmarkStart w:id="90" w:name="_LINE__22_8d357479_22b6_433f_8380_1760c3" /&amp;gt;&amp;lt;w:bookmarkEnd w:id="87" /&amp;gt;&amp;lt;w:r w:rsidRPr="00575D13"&amp;gt;&amp;lt;w:t&amp;gt;express delivery service or other means of interstate commerce.&amp;lt;/w:t&amp;gt;&amp;lt;/w:r&amp;gt;&amp;lt;w:bookmarkEnd w:id="90" /&amp;gt;&amp;lt;/w:ins&amp;gt;&amp;lt;/w:p&amp;gt;&amp;lt;w:p w:rsidR="00090B00" w:rsidRPr="00575D13" w:rsidRDefault="00090B00" w:rsidP="00090B00"&amp;gt;&amp;lt;w:pPr&amp;gt;&amp;lt;w:ind w:left="360" w:firstLine="360" /&amp;gt;&amp;lt;w:rPr&amp;gt;&amp;lt;w:ins w:id="91" w:author="BPS" w:date="2023-03-08T12:32:00Z" /&amp;gt;&amp;lt;/w:rPr&amp;gt;&amp;lt;/w:pPr&amp;gt;&amp;lt;w:bookmarkStart w:id="92" w:name="_STATUTE_NUMBER__84a9e307_90be_475e_afbb" /&amp;gt;&amp;lt;w:bookmarkStart w:id="93" w:name="_STATUTE_SS__62f2bb50_fe71_49c2_9aa2_b2b" /&amp;gt;&amp;lt;w:bookmarkStart w:id="94" w:name="_PAR__12_806ba8b0_1110_4f97_b9da_ca83a35" /&amp;gt;&amp;lt;w:bookmarkStart w:id="95" w:name="_LINE__23_038b5bd3_a581_44a9_a00c_f44735" /&amp;gt;&amp;lt;w:bookmarkEnd w:id="69" /&amp;gt;&amp;lt;w:bookmarkEnd w:id="85" /&amp;gt;&amp;lt;w:bookmarkEnd w:id="86" /&amp;gt;&amp;lt;w:bookmarkEnd w:id="89" /&amp;gt;&amp;lt;w:ins w:id="96" w:author="BPS" w:date="2023-03-08T12:32:00Z"&amp;gt;&amp;lt;w:r w:rsidRPr="00575D13"&amp;gt;&amp;lt;w:rPr&amp;gt;&amp;lt;w:b /&amp;gt;&amp;lt;/w:rPr&amp;gt;&amp;lt;w:t&amp;gt;3&amp;lt;/w:t&amp;gt;&amp;lt;/w:r&amp;gt;&amp;lt;w:bookmarkEnd w:id="92" /&amp;gt;&amp;lt;w:r w:rsidRPr="00575D13"&amp;gt;&amp;lt;w:rPr&amp;gt;&amp;lt;w:b /&amp;gt;&amp;lt;/w:rPr&amp;gt;&amp;lt;w:t xml:space="preserve"&amp;gt;. &amp;lt;/w:t&amp;gt;&amp;lt;/w:r&amp;gt;&amp;lt;w:bookmarkStart w:id="97" w:name="_STATUTE_HEADNOTE__1b6f5478_5138_40f7_80" /&amp;gt;&amp;lt;w:r w:rsidRPr="00575D13"&amp;gt;&amp;lt;w:rPr&amp;gt;&amp;lt;w:b /&amp;gt;&amp;lt;/w:rPr&amp;gt;&amp;lt;w:t&amp;gt;Violation.&amp;lt;/w:t&amp;gt;&amp;lt;/w:r&amp;gt;&amp;lt;w:r w:rsidRPr="00575D13"&amp;gt;&amp;lt;w:t xml:space="preserve"&amp;gt; &amp;lt;/w:t&amp;gt;&amp;lt;/w:r&amp;gt;&amp;lt;w:bookmarkStart w:id="98" w:name="_STATUTE_CONTENT__9b9b2f4f_be67_4771_a8c" /&amp;gt;&amp;lt;w:bookmarkEnd w:id="97" /&amp;gt;&amp;lt;w:r w:rsidRPr="00575D13"&amp;gt;&amp;lt;w:t xml:space="preserve"&amp;gt;A person who violates this section commits a &amp;lt;/w:t&amp;gt;&amp;lt;/w:r&amp;gt;&amp;lt;/w:ins&amp;gt;&amp;lt;w:ins w:id="99" w:author="BPS" w:date="2023-03-08T12:33:00Z"&amp;gt;&amp;lt;w:r&amp;gt;&amp;lt;w:t&amp;gt;C&amp;lt;/w:t&amp;gt;&amp;lt;/w:r&amp;gt;&amp;lt;/w:ins&amp;gt;&amp;lt;w:ins w:id="100" w:author="BPS" w:date="2023-03-08T12:32:00Z"&amp;gt;&amp;lt;w:r w:rsidRPr="00575D13"&amp;gt;&amp;lt;w:t&amp;gt;lass C crime.&amp;lt;/w:t&amp;gt;&amp;lt;/w:r&amp;gt;&amp;lt;w:bookmarkEnd w:id="95" /&amp;gt;&amp;lt;/w:ins&amp;gt;&amp;lt;/w:p&amp;gt;&amp;lt;w:p w:rsidR="00090B00" w:rsidRDefault="00090B00" w:rsidP="00090B00"&amp;gt;&amp;lt;w:pPr&amp;gt;&amp;lt;w:ind w:left="360" w:firstLine="360" /&amp;gt;&amp;lt;/w:pPr&amp;gt;&amp;lt;w:bookmarkStart w:id="101" w:name="_STATUTE_NUMBER__d76ded29_c7d4_485e_8ccb" /&amp;gt;&amp;lt;w:bookmarkStart w:id="102" w:name="_STATUTE_SS__6e3640dc_fcf2_4326_8364_eab" /&amp;gt;&amp;lt;w:bookmarkStart w:id="103" w:name="_PAR__13_4be2a7f2_1a6a_41fd_aa05_d2cc017" /&amp;gt;&amp;lt;w:bookmarkStart w:id="104" w:name="_LINE__24_f43f0af3_6884_4945_a350_c56847" /&amp;gt;&amp;lt;w:bookmarkEnd w:id="93" /&amp;gt;&amp;lt;w:bookmarkEnd w:id="94" /&amp;gt;&amp;lt;w:bookmarkEnd w:id="98" /&amp;gt;&amp;lt;w:ins w:id="105" w:author="BPS" w:date="2023-03-08T12:32:00Z"&amp;gt;&amp;lt;w:r w:rsidRPr="00575D13"&amp;gt;&amp;lt;w:rPr&amp;gt;&amp;lt;w:b /&amp;gt;&amp;lt;/w:rPr&amp;gt;&amp;lt;w:t&amp;gt;4&amp;lt;/w:t&amp;gt;&amp;lt;/w:r&amp;gt;&amp;lt;w:bookmarkEnd w:id="101" /&amp;gt;&amp;lt;w:r w:rsidRPr="00575D13"&amp;gt;&amp;lt;w:rPr&amp;gt;&amp;lt;w:b /&amp;gt;&amp;lt;/w:rPr&amp;gt;&amp;lt;w:t xml:space="preserve"&amp;gt;. &amp;lt;/w:t&amp;gt;&amp;lt;/w:r&amp;gt;&amp;lt;w:bookmarkStart w:id="106" w:name="_STATUTE_HEADNOTE__8e30a37d_8183_4193_83" /&amp;gt;&amp;lt;w:r w:rsidRPr="00575D13"&amp;gt;&amp;lt;w:rPr&amp;gt;&amp;lt;w:b /&amp;gt;&amp;lt;/w:rPr&amp;gt;&amp;lt;w:t&amp;gt;Civil remedies.&amp;lt;/w:t&amp;gt;&amp;lt;/w:r&amp;gt;&amp;lt;w:r w:rsidRPr="00575D13"&amp;gt;&amp;lt;w:t xml:space="preserve"&amp;gt;  &amp;lt;/w:t&amp;gt;&amp;lt;/w:r&amp;gt;&amp;lt;w:bookmarkStart w:id="107" w:name="_STATUTE_CONTENT__a49c97aa_c20e_4eb9_b30" /&amp;gt;&amp;lt;w:bookmarkEnd w:id="106" /&amp;gt;&amp;lt;w:r w:rsidRPr="00575D13"&amp;gt;&amp;lt;w:t xml:space="preserve"&amp;gt;A person who violates this section is subject to Maine law &amp;lt;/w:t&amp;gt;&amp;lt;/w:r&amp;gt;&amp;lt;w:bookmarkStart w:id="108" w:name="_LINE__25_9d6dae55_eb2b_419d_a4fc_b957b7" /&amp;gt;&amp;lt;w:bookmarkEnd w:id="104" /&amp;gt;&amp;lt;w:r w:rsidRPr="00575D13"&amp;gt;&amp;lt;w:t xml:space="preserve"&amp;gt;governing civil liability for wrongful death and medical malpractice and is subject to any &amp;lt;/w:t&amp;gt;&amp;lt;/w:r&amp;gt;&amp;lt;w:bookmarkStart w:id="109" w:name="_LINE__26_dbfab5e3_ba15_4f9b_a467_1278d3" /&amp;gt;&amp;lt;w:bookmarkEnd w:id="108" /&amp;gt;&amp;lt;w:r w:rsidRPr="00575D13"&amp;gt;&amp;lt;w:t&amp;gt;relevant professional disciplinary proceeding.&amp;lt;/w:t&amp;gt;&amp;lt;/w:r&amp;gt;&amp;lt;/w:ins&amp;gt;&amp;lt;w:bookmarkEnd w:id="109" /&amp;gt;&amp;lt;/w:p&amp;gt;&amp;lt;w:p w:rsidR="00090B00" w:rsidRDefault="00090B00" w:rsidP="00090B00"&amp;gt;&amp;lt;w:pPr&amp;gt;&amp;lt;w:keepNext /&amp;gt;&amp;lt;w:spacing w:before="240" /&amp;gt;&amp;lt;w:ind w:left="360" /&amp;gt;&amp;lt;w:jc w:val="center" /&amp;gt;&amp;lt;/w:pPr&amp;gt;&amp;lt;w:bookmarkStart w:id="110" w:name="_SUMMARY__6d956f33_6d5c_45af_8090_760c48" /&amp;gt;&amp;lt;w:bookmarkStart w:id="111" w:name="_PAR__14_c517d20e_0b1f_42f1_a57b_2208f67" /&amp;gt;&amp;lt;w:bookmarkStart w:id="112" w:name="_LINE__27_e9b02b82_f4e8_496d_a3db_602158" /&amp;gt;&amp;lt;w:bookmarkEnd w:id="8" /&amp;gt;&amp;lt;w:bookmarkEnd w:id="30" /&amp;gt;&amp;lt;w:bookmarkEnd w:id="35" /&amp;gt;&amp;lt;w:bookmarkEnd w:id="38" /&amp;gt;&amp;lt;w:bookmarkEnd w:id="102" /&amp;gt;&amp;lt;w:bookmarkEnd w:id="103" /&amp;gt;&amp;lt;w:bookmarkEnd w:id="107" /&amp;gt;&amp;lt;w:r&amp;gt;&amp;lt;w:rPr&amp;gt;&amp;lt;w:b /&amp;gt;&amp;lt;w:sz w:val="24" /&amp;gt;&amp;lt;/w:rPr&amp;gt;&amp;lt;w:t&amp;gt;SUMMARY&amp;lt;/w:t&amp;gt;&amp;lt;/w:r&amp;gt;&amp;lt;w:bookmarkEnd w:id="112" /&amp;gt;&amp;lt;/w:p&amp;gt;&amp;lt;w:p w:rsidR="00090B00" w:rsidRDefault="00090B00" w:rsidP="00090B00"&amp;gt;&amp;lt;w:pPr&amp;gt;&amp;lt;w:ind w:left="360" w:firstLine="360" /&amp;gt;&amp;lt;/w:pPr&amp;gt;&amp;lt;w:bookmarkStart w:id="113" w:name="_PAR__15_b37d728e_b12c_46d2_96e6_b3e91b5" /&amp;gt;&amp;lt;w:bookmarkStart w:id="114" w:name="_LINE__28_e4f00d88_e249_4539_8d56_b34599" /&amp;gt;&amp;lt;w:bookmarkEnd w:id="111" /&amp;gt;&amp;lt;w:r w:rsidRPr="00DB257F"&amp;gt;&amp;lt;w:t xml:space="preserve"&amp;gt;This bill prohibits the prescription of an abortion-inducing drug or a device designed &amp;lt;/w:t&amp;gt;&amp;lt;/w:r&amp;gt;&amp;lt;w:bookmarkStart w:id="115" w:name="_LINE__29_1c565935_9eaf_489f_92cc_a9ff77" /&amp;gt;&amp;lt;w:bookmarkEnd w:id="114" /&amp;gt;&amp;lt;w:r w:rsidRPr="00DB257F"&amp;gt;&amp;lt;w:t&amp;gt;to produce an abortion by telehealth, telephone,&amp;lt;/w:t&amp;gt;&amp;lt;/w:r&amp;gt;&amp;lt;w:r&amp;gt;&amp;lt;w:t xml:space="preserve"&amp;gt; the&amp;lt;/w:t&amp;gt;&amp;lt;/w:r&amp;gt;&amp;lt;w:r w:rsidRPr="00DB257F"&amp;gt;&amp;lt;w:t xml:space="preserve"&amp;gt; &amp;lt;/w:t&amp;gt;&amp;lt;/w:r&amp;gt;&amp;lt;w:r&amp;gt;&amp;lt;w:t&amp;gt;I&amp;lt;/w:t&amp;gt;&amp;lt;/w:r&amp;gt;&amp;lt;w:r w:rsidRPr="00DB257F"&amp;gt;&amp;lt;w:t xml:space="preserve"&amp;gt;nternet or other type of digital &amp;lt;/w:t&amp;gt;&amp;lt;/w:r&amp;gt;&amp;lt;w:bookmarkStart w:id="116" w:name="_LINE__30_7f58be63_6e23_4e0b_a604_99d470" /&amp;gt;&amp;lt;w:bookmarkEnd w:id="115" /&amp;gt;&amp;lt;w:r w:rsidRPr="00DB257F"&amp;gt;&amp;lt;w:t xml:space="preserve"&amp;gt;communication and the shipment of an abortion-inducing drug or a device designed to &amp;lt;/w:t&amp;gt;&amp;lt;/w:r&amp;gt;&amp;lt;w:bookmarkStart w:id="117" w:name="_LINE__31_958eb4e5_7944_4c7f_99b9_12117a" /&amp;gt;&amp;lt;w:bookmarkEnd w:id="116" /&amp;gt;&amp;lt;w:r w:rsidRPr="00DB257F"&amp;gt;&amp;lt;w:t xml:space="preserve"&amp;gt;produce an abortion by mail, express delivery service or other means of interstate &amp;lt;/w:t&amp;gt;&amp;lt;/w:r&amp;gt;&amp;lt;w:bookmarkStart w:id="118" w:name="_LINE__32_d4959995_6b7c_4dc8_96be_234075" /&amp;gt;&amp;lt;w:bookmarkEnd w:id="117" /&amp;gt;&amp;lt;w:r w:rsidRPr="00DB257F"&amp;gt;&amp;lt;w:t xml:space="preserve"&amp;gt;commerce and makes a violation of this prohibition a &amp;lt;/w:t&amp;gt;&amp;lt;/w:r&amp;gt;&amp;lt;w:r&amp;gt;&amp;lt;w:t&amp;gt;C&amp;lt;/w:t&amp;gt;&amp;lt;/w:r&amp;gt;&amp;lt;w:r w:rsidRPr="00DB257F"&amp;gt;&amp;lt;w:t xml:space="preserve"&amp;gt;lass &amp;lt;/w:t&amp;gt;&amp;lt;/w:r&amp;gt;&amp;lt;w:r w:rsidRPr="00DB257F"&amp;gt;&amp;lt;w:t xml:space="preserve"&amp;gt;C crime and subjects a person &amp;lt;/w:t&amp;gt;&amp;lt;/w:r&amp;gt;&amp;lt;w:bookmarkStart w:id="119" w:name="_LINE__33_e7b32867_4261_482e_a2c0_965ef6" /&amp;gt;&amp;lt;w:bookmarkEnd w:id="118" /&amp;gt;&amp;lt;w:r w:rsidRPr="00DB257F"&amp;gt;&amp;lt;w:t&amp;gt;who violates the prohibition to civil liability for wrongful death&amp;lt;/w:t&amp;gt;&amp;lt;/w:r&amp;gt;&amp;lt;w:r&amp;gt;&amp;lt;w:t xml:space="preserve"&amp;gt; and&amp;lt;/w:t&amp;gt;&amp;lt;/w:r&amp;gt;&amp;lt;w:r w:rsidRPr="00DB257F"&amp;gt;&amp;lt;w:t xml:space="preserve"&amp;gt; medical malpractice &amp;lt;/w:t&amp;gt;&amp;lt;/w:r&amp;gt;&amp;lt;w:bookmarkStart w:id="120" w:name="_LINE__34_29274ed7_1a1f_4926_b363_b9254b" /&amp;gt;&amp;lt;w:bookmarkEnd w:id="119" /&amp;gt;&amp;lt;w:r w:rsidRPr="00DB257F"&amp;gt;&amp;lt;w:t&amp;gt;and&amp;lt;/w:t&amp;gt;&amp;lt;/w:r&amp;gt;&amp;lt;w:r&amp;gt;&amp;lt;w:t xml:space="preserve"&amp;gt; to&amp;lt;/w:t&amp;gt;&amp;lt;/w:r&amp;gt;&amp;lt;w:r w:rsidRPr="00DB257F"&amp;gt;&amp;lt;w:t xml:space="preserve"&amp;gt; any relevant professional disciplinary proceeding.&amp;lt;/w:t&amp;gt;&amp;lt;/w:r&amp;gt;&amp;lt;w:bookmarkEnd w:id="120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090B00"&amp;gt;&amp;lt;w:r&amp;gt;&amp;lt;w:t xml:space="preserve"&amp;gt; &amp;lt;/w:t&amp;gt;&amp;lt;/w:r&amp;gt;&amp;lt;/w:p&amp;gt;&amp;lt;w:sectPr w:rsidR="00000000" w:rsidSect="00090B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5CB2" w:rsidRDefault="00090B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2d85e8_b7fa_4999_8718_1bd1228&lt;/BookmarkName&gt;&lt;Tables /&gt;&lt;/ProcessedCheckInPage&gt;&lt;/Pages&gt;&lt;Paragraphs&gt;&lt;CheckInParagraphs&gt;&lt;PageNumber&gt;1&lt;/PageNumber&gt;&lt;BookmarkName&gt;_PAR__1_997696ba_afab_46d3_a456_80cdc3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d088da_1272_42b4_b204_9bdc30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869ee1_68b3_49f4_98c6_e68b2b3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e63c54_6164_412d_a539_a449584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d4cfdd_5a4e_4efe_b49d_bb37a40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56e53e_df39_4db9_b8f9_f572dcc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d54985_cd19_41fc_bed1_2c9f57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5d8ba8_189e_4a13_8ee4_eb410dc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50ddb4_5211_4747_a9cd_5eceff3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2de16c_2ec5_47d6_bdc8_758e94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d5f12d_dc54_47e5_99b2_ecbe3b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06ba8b0_1110_4f97_b9da_ca83a3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e2a7f2_1a6a_41fd_aa05_d2cc01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17d20e_0b1f_42f1_a57b_2208f6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37d728e_b12c_46d2_96e6_b3e91b5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