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Update the Rights of Recipients of Mental Health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d2d77c9_fe77_4dbf_80a7_8f3bf87"/>
      <w:bookmarkStart w:id="1" w:name="_DOC_BODY_CONTAINER__4c973682_3bc5_4a55_"/>
      <w:bookmarkStart w:id="2" w:name="_DOC_BODY__356fc40c_d06a_4503_b6dd_27434"/>
      <w:bookmarkStart w:id="3" w:name="_DOC_BODY_CONTENT__477e4b5a_4cd3_4a89_98"/>
      <w:bookmarkStart w:id="4" w:name="_BILL_SECTION_UNALLOCATED__b5f52e34_13a5"/>
      <w:bookmarkStart w:id="5" w:name="_PAR__1_ecade3b8_bb43_4eca_87ea_83709c74"/>
      <w:bookmarkStart w:id="6" w:name="_LINE__1_7e37749d_4a1c_48af_85ea_912109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ea1f1f9_e898_497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Department of Health and Human Services to update the rights of </w:t>
      </w:r>
      <w:bookmarkStart w:id="8" w:name="_LINE__2_39832e67_00c0_45a6_9bdf_19c807d"/>
      <w:bookmarkEnd w:id="6"/>
      <w:r>
        <w:rPr>
          <w:rFonts w:eastAsia="Arial" w:cs="Arial" w:ascii="Arial" w:hAnsi="Arial"/>
          <w:b/>
          <w:sz w:val="24"/>
          <w:szCs w:val="24"/>
        </w:rPr>
        <w:t xml:space="preserve">recipients of mental health services. Resolved:  </w:t>
      </w:r>
      <w:r>
        <w:rPr>
          <w:rFonts w:eastAsia="Arial" w:cs="Arial" w:ascii="Arial" w:hAnsi="Arial"/>
        </w:rPr>
        <w:t xml:space="preserve">That, by January 1, 2022, the </w:t>
      </w:r>
      <w:bookmarkStart w:id="9" w:name="_LINE__3_b53095c5_4c90_4999_b6d2_b13500b"/>
      <w:bookmarkEnd w:id="8"/>
      <w:r>
        <w:rPr>
          <w:rFonts w:eastAsia="Arial" w:cs="Arial" w:ascii="Arial" w:hAnsi="Arial"/>
        </w:rPr>
        <w:t xml:space="preserve">Department of Health and Human Services shall by rule update the rights of recipients of </w:t>
      </w:r>
      <w:bookmarkStart w:id="10" w:name="_LINE__4_fdcf1e20_13c0_4f7a_94cc_f7059b0"/>
      <w:bookmarkEnd w:id="9"/>
      <w:r>
        <w:rPr>
          <w:rFonts w:eastAsia="Arial" w:cs="Arial" w:ascii="Arial" w:hAnsi="Arial"/>
        </w:rPr>
        <w:t xml:space="preserve">mental health services pursuant to the Maine Revised Statutes, Title 34-B, sections 3003 </w:t>
      </w:r>
      <w:bookmarkStart w:id="11" w:name="_LINE__5_6060af47_d6fb_4cd1_a332_8ee1ae6"/>
      <w:bookmarkEnd w:id="10"/>
      <w:r>
        <w:rPr>
          <w:rFonts w:eastAsia="Arial" w:cs="Arial" w:ascii="Arial" w:hAnsi="Arial"/>
        </w:rPr>
        <w:t xml:space="preserve">and 15002.  The revisions must align with contractual agreements with service providers, </w:t>
      </w:r>
      <w:bookmarkStart w:id="12" w:name="_LINE__6_6637a40b_1ccc_4815_bd37_03e7341"/>
      <w:bookmarkEnd w:id="11"/>
      <w:r>
        <w:rPr>
          <w:rFonts w:eastAsia="Arial" w:cs="Arial" w:ascii="Arial" w:hAnsi="Arial"/>
        </w:rPr>
        <w:t xml:space="preserve">current federal and state privacy laws and best practices for the delivery of clinically </w:t>
      </w:r>
      <w:bookmarkStart w:id="13" w:name="_LINE__7_85fe2367_e8a8_464d_b283_468c657"/>
      <w:bookmarkEnd w:id="12"/>
      <w:r>
        <w:rPr>
          <w:rFonts w:eastAsia="Arial" w:cs="Arial" w:ascii="Arial" w:hAnsi="Arial"/>
        </w:rPr>
        <w:t xml:space="preserve">appropriate assessment and treatment models for persons with mental illness and reflect </w:t>
      </w:r>
      <w:bookmarkStart w:id="14" w:name="_LINE__8_0853263e_6947_43a6_84b9_6ef46a2"/>
      <w:bookmarkEnd w:id="13"/>
      <w:r>
        <w:rPr>
          <w:rFonts w:eastAsia="Arial" w:cs="Arial" w:ascii="Arial" w:hAnsi="Arial"/>
        </w:rPr>
        <w:t>the following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ecade3b8_bb43_4eca_87ea_83709c74"/>
      <w:bookmarkStart w:id="16" w:name="_PAR__2_fbb4972e_641f_472e_af43_fe1f47e4"/>
      <w:bookmarkStart w:id="17" w:name="_LINE__9_651feb1f_ef90_4a58_935c_b0395a4"/>
      <w:bookmarkEnd w:id="15"/>
      <w:bookmarkEnd w:id="16"/>
      <w:r>
        <w:rPr>
          <w:rFonts w:eastAsia="Arial" w:cs="Arial" w:ascii="Arial" w:hAnsi="Arial"/>
        </w:rPr>
        <w:t>1.  Current titles, names and language;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fbb4972e_641f_472e_af43_fe1f47e4"/>
      <w:bookmarkStart w:id="19" w:name="_PAR__3_470f0636_ce60_42d8_aec2_1aebb1c2"/>
      <w:bookmarkStart w:id="20" w:name="_LINE__10_826d11d6_68b6_4d72_b36d_53bd10"/>
      <w:bookmarkEnd w:id="18"/>
      <w:bookmarkEnd w:id="19"/>
      <w:r>
        <w:rPr>
          <w:rFonts w:eastAsia="Arial" w:cs="Arial" w:ascii="Arial" w:hAnsi="Arial"/>
        </w:rPr>
        <w:t>2.  Best practice treatment models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70f0636_ce60_42d8_aec2_1aebb1c2"/>
      <w:bookmarkStart w:id="22" w:name="_PAR__4_8f426fbc_7f2d_4e7a_b87e_f5bd4802"/>
      <w:bookmarkStart w:id="23" w:name="_LINE__11_b22cdc65_cf99_4c12_b801_fc489f"/>
      <w:bookmarkEnd w:id="21"/>
      <w:bookmarkEnd w:id="22"/>
      <w:r>
        <w:rPr>
          <w:rFonts w:eastAsia="Arial" w:cs="Arial" w:ascii="Arial" w:hAnsi="Arial"/>
        </w:rPr>
        <w:t>3.  Updated grievance processes;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8f426fbc_7f2d_4e7a_b87e_f5bd4802"/>
      <w:bookmarkStart w:id="25" w:name="_PAR__5_63c70271_46bb_4f77_a3a1_1ab0958a"/>
      <w:bookmarkStart w:id="26" w:name="_LINE__12_d6fde92b_958f_4987_86c0_8237de"/>
      <w:bookmarkEnd w:id="24"/>
      <w:bookmarkEnd w:id="25"/>
      <w:r>
        <w:rPr>
          <w:rFonts w:eastAsia="Arial" w:cs="Arial" w:ascii="Arial" w:hAnsi="Arial"/>
        </w:rPr>
        <w:t xml:space="preserve">4.  Current methods and modes of communication; and 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63c70271_46bb_4f77_a3a1_1ab0958a"/>
      <w:bookmarkStart w:id="28" w:name="_PAR__6_9f5c5a80_295c_4e1b_9d7c_0b279fb1"/>
      <w:bookmarkStart w:id="29" w:name="_LINE__13_77679e18_ea19_4b2c_8d1b_ab4893"/>
      <w:bookmarkEnd w:id="27"/>
      <w:bookmarkEnd w:id="28"/>
      <w:r>
        <w:rPr>
          <w:rFonts w:eastAsia="Arial" w:cs="Arial" w:ascii="Arial" w:hAnsi="Arial"/>
        </w:rPr>
        <w:t>5.  Current mental health services delivery structur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9f5c5a80_295c_4e1b_9d7c_0b279fb1"/>
      <w:bookmarkStart w:id="31" w:name="_PAR__7_9c34d894_1b5d_4450_bffd_ac676a80"/>
      <w:bookmarkStart w:id="32" w:name="_LINE__14_24986b8e_177a_4ea2_ad11_c57ec4"/>
      <w:bookmarkEnd w:id="30"/>
      <w:bookmarkEnd w:id="31"/>
      <w:r>
        <w:rPr>
          <w:rFonts w:eastAsia="Arial" w:cs="Arial" w:ascii="Arial" w:hAnsi="Arial"/>
        </w:rPr>
        <w:t xml:space="preserve">Rules adopted pursuant to this resolve are major substantive rules as defined in Title 5, </w:t>
      </w:r>
      <w:bookmarkStart w:id="33" w:name="_LINE__15_0615ac09_dc65_43cc_807a_5cad5f"/>
      <w:bookmarkEnd w:id="32"/>
      <w:r>
        <w:rPr>
          <w:rFonts w:eastAsia="Arial" w:cs="Arial" w:ascii="Arial" w:hAnsi="Arial"/>
        </w:rPr>
        <w:t>chapter 375, subchapter 2-A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477e4b5a_4cd3_4a89_98"/>
      <w:bookmarkStart w:id="35" w:name="_BILL_SECTION_UNALLOCATED__b5f52e34_13a5"/>
      <w:bookmarkStart w:id="36" w:name="_PAR__7_9c34d894_1b5d_4450_bffd_ac676a80"/>
      <w:bookmarkStart w:id="37" w:name="_SUMMARY__996a59a8_86e0_41bb_9ebe_4f0818"/>
      <w:bookmarkStart w:id="38" w:name="_PAR__8_e21cd815_acec_4f03_a970_9dd1b9b3"/>
      <w:bookmarkStart w:id="39" w:name="_LINE__16_79ad4584_d4ff_47d8_8a2a_5ffce5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8_e21cd815_acec_4f03_a970_9dd1b9b3"/>
      <w:bookmarkStart w:id="41" w:name="_PAR__9_b798655c_9e0a_452f_88a3_5aea92e9"/>
      <w:bookmarkStart w:id="42" w:name="_LINE__17_169529b5_5e67_41b0_afd0_21ccf7"/>
      <w:bookmarkEnd w:id="40"/>
      <w:r>
        <w:rPr>
          <w:rFonts w:eastAsia="Arial" w:cs="Arial" w:ascii="Arial" w:hAnsi="Arial"/>
        </w:rPr>
        <w:t xml:space="preserve">This resolve directs the Department of Health and Human Services to update the rights </w:t>
      </w:r>
      <w:bookmarkStart w:id="43" w:name="_LINE__18_74d515c2_47a8_4ee0_84ea_753d17"/>
      <w:bookmarkEnd w:id="42"/>
      <w:r>
        <w:rPr>
          <w:rFonts w:eastAsia="Arial" w:cs="Arial" w:ascii="Arial" w:hAnsi="Arial"/>
        </w:rPr>
        <w:t xml:space="preserve">of recipients of mental health services regarding treatment, the delivery structure and the </w:t>
      </w:r>
      <w:bookmarkStart w:id="44" w:name="_LINE__19_c80151f1_c292_4c8f_b72d_5c7f6f"/>
      <w:bookmarkEnd w:id="43"/>
      <w:r>
        <w:rPr>
          <w:rFonts w:eastAsia="Arial" w:cs="Arial" w:ascii="Arial" w:hAnsi="Arial"/>
        </w:rPr>
        <w:t xml:space="preserve">entities that oversee the safe and effective delivery of mental health services, including to </w:t>
      </w:r>
      <w:bookmarkStart w:id="45" w:name="_LINE__20_67838b9c_a424_4c6e_8a35_194346"/>
      <w:bookmarkEnd w:id="44"/>
      <w:r>
        <w:rPr>
          <w:rFonts w:eastAsia="Arial" w:cs="Arial" w:ascii="Arial" w:hAnsi="Arial"/>
        </w:rPr>
        <w:t xml:space="preserve">align the rights with contractual agreements with service providers, current federal and state </w:t>
      </w:r>
      <w:bookmarkStart w:id="46" w:name="_LINE__21_3881bc30_1221_49f9_8585_28397d"/>
      <w:bookmarkEnd w:id="45"/>
      <w:r>
        <w:rPr>
          <w:rFonts w:eastAsia="Arial" w:cs="Arial" w:ascii="Arial" w:hAnsi="Arial"/>
        </w:rPr>
        <w:t xml:space="preserve">privacy laws and best practices for the delivery of clinically appropriate assessment and </w:t>
      </w:r>
      <w:bookmarkStart w:id="47" w:name="_LINE__22_c871000b_2504_4702_8ee3_2dfc84"/>
      <w:bookmarkEnd w:id="46"/>
      <w:r>
        <w:rPr>
          <w:rFonts w:eastAsia="Arial" w:cs="Arial" w:ascii="Arial" w:hAnsi="Arial"/>
        </w:rPr>
        <w:t>treatment models for persons with mental illness.</w:t>
      </w:r>
      <w:bookmarkEnd w:id="0"/>
      <w:bookmarkEnd w:id="1"/>
      <w:bookmarkEnd w:id="2"/>
      <w:bookmarkEnd w:id="37"/>
      <w:bookmarkEnd w:id="41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Update the Rights of Recipients of Mental Health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45</ItemId>
    <LRId>66750</LRId>
    <LRNumber>702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Update the Rights of Recipients of Mental Health Services</LRTitle>
    <ItemTitle>Resolve, Directing the Department of Health and Human Services To Update the Rights of Recipients of Mental Health Services</ItemTitle>
    <ShortTitle1>DIRECTING DHHS TO UPDATE THE </ShortTitle1>
    <ShortTitle2>RIGHTS OF RECIPIENTS OF MENTAL</ShortTitle2>
    <SponsorFirstName>Holly</SponsorFirstName>
    <SponsorLastName>Stover</SponsorLastName>
    <SponsorChamberPrefix>Rep.</SponsorChamberPrefix>
    <SponsorFrom>Boothbay</SponsorFrom>
    <DraftingCycleCount>1</DraftingCycleCount>
    <LatestDraftingActionId>124</LatestDraftingActionId>
    <LatestDraftingActionDate>2021-02-27T18:44:00</LatestDraftingActionDate>
    <LatestDrafterName>wmillike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0707" w:rsidRDefault="00D90707" w:rsidP="00D90707"&amp;gt;&amp;lt;w:pPr&amp;gt;&amp;lt;w:ind w:left="360" w:firstLine="360" /&amp;gt;&amp;lt;/w:pPr&amp;gt;&amp;lt;w:bookmarkStart w:id="0" w:name="_BILL_SECTION_UNALLOCATED__b5f52e34_13a5" /&amp;gt;&amp;lt;w:bookmarkStart w:id="1" w:name="_DOC_BODY_CONTENT__477e4b5a_4cd3_4a89_98" /&amp;gt;&amp;lt;w:bookmarkStart w:id="2" w:name="_DOC_BODY__356fc40c_d06a_4503_b6dd_27434" /&amp;gt;&amp;lt;w:bookmarkStart w:id="3" w:name="_DOC_BODY_CONTAINER__4c973682_3bc5_4a55_" /&amp;gt;&amp;lt;w:bookmarkStart w:id="4" w:name="_PAGE__1_bd2d77c9_fe77_4dbf_80a7_8f3bf87" /&amp;gt;&amp;lt;w:bookmarkStart w:id="5" w:name="_PAR__1_ecade3b8_bb43_4eca_87ea_83709c74" /&amp;gt;&amp;lt;w:bookmarkStart w:id="6" w:name="_LINE__1_7e37749d_4a1c_48af_85ea_912109e" /&amp;gt;&amp;lt;w:r&amp;gt;&amp;lt;w:rPr&amp;gt;&amp;lt;w:b /&amp;gt;&amp;lt;w:sz w:val="24" /&amp;gt;&amp;lt;/w:rPr&amp;gt;&amp;lt;w:t xml:space="preserve"&amp;gt;Sec. &amp;lt;/w:t&amp;gt;&amp;lt;/w:r&amp;gt;&amp;lt;w:bookmarkStart w:id="7" w:name="_BILL_SECTION_NUMBER__5ea1f1f9_e898_497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045112"&amp;gt;&amp;lt;w:rPr&amp;gt;&amp;lt;w:b /&amp;gt;&amp;lt;w:sz w:val="24" /&amp;gt;&amp;lt;w:szCs w:val="24" /&amp;gt;&amp;lt;/w:rPr&amp;gt;&amp;lt;w:t xml:space="preserve"&amp;gt;  Department of Health and Human Services to update the rights of &amp;lt;/w:t&amp;gt;&amp;lt;/w:r&amp;gt;&amp;lt;w:bookmarkStart w:id="8" w:name="_LINE__2_39832e67_00c0_45a6_9bdf_19c807d" /&amp;gt;&amp;lt;w:bookmarkEnd w:id="6" /&amp;gt;&amp;lt;w:r w:rsidRPr="00045112"&amp;gt;&amp;lt;w:rPr&amp;gt;&amp;lt;w:b /&amp;gt;&amp;lt;w:sz w:val="24" /&amp;gt;&amp;lt;w:szCs w:val="24" /&amp;gt;&amp;lt;/w:rPr&amp;gt;&amp;lt;w:t xml:space="preserve"&amp;gt;recipients of mental health services. Resolved: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045112"&amp;gt;&amp;lt;w:t xml:space="preserve"&amp;gt;That, by January 1, 2022, the &amp;lt;/w:t&amp;gt;&amp;lt;/w:r&amp;gt;&amp;lt;w:bookmarkStart w:id="9" w:name="_LINE__3_b53095c5_4c90_4999_b6d2_b13500b" /&amp;gt;&amp;lt;w:bookmarkEnd w:id="8" /&amp;gt;&amp;lt;w:r w:rsidRPr="00045112"&amp;gt;&amp;lt;w:t xml:space="preserve"&amp;gt;Department of Health and Human Services shall &amp;lt;/w:t&amp;gt;&amp;lt;/w:r&amp;gt;&amp;lt;w:r&amp;gt;&amp;lt;w:t xml:space="preserve"&amp;gt;by rule &amp;lt;/w:t&amp;gt;&amp;lt;/w:r&amp;gt;&amp;lt;w:r w:rsidRPr="00045112"&amp;gt;&amp;lt;w:t xml:space="preserve"&amp;gt;update the rights of recipients of &amp;lt;/w:t&amp;gt;&amp;lt;/w:r&amp;gt;&amp;lt;w:bookmarkStart w:id="10" w:name="_LINE__4_fdcf1e20_13c0_4f7a_94cc_f7059b0" /&amp;gt;&amp;lt;w:bookmarkEnd w:id="9" /&amp;gt;&amp;lt;w:r w:rsidRPr="00045112"&amp;gt;&amp;lt;w:t xml:space="preserve"&amp;gt;mental health services pursuant to the Maine Revised Statutes, Title &amp;lt;/w:t&amp;gt;&amp;lt;/w:r&amp;gt;&amp;lt;w:r&amp;gt;&amp;lt;w:t&amp;gt;34-B&amp;lt;/w:t&amp;gt;&amp;lt;/w:r&amp;gt;&amp;lt;w:r w:rsidRPr="00045112"&amp;gt;&amp;lt;w:t xml:space="preserve"&amp;gt;, sections &amp;lt;/w:t&amp;gt;&amp;lt;/w:r&amp;gt;&amp;lt;w:r&amp;gt;&amp;lt;w:t&amp;gt;3&amp;lt;/w:t&amp;gt;&amp;lt;/w:r&amp;gt;&amp;lt;w:r w:rsidRPr="00045112"&amp;gt;&amp;lt;w:t xml:space="preserve"&amp;gt;003 &amp;lt;/w:t&amp;gt;&amp;lt;/w:r&amp;gt;&amp;lt;w:bookmarkStart w:id="11" w:name="_LINE__5_6060af47_d6fb_4cd1_a332_8ee1ae6" /&amp;gt;&amp;lt;w:bookmarkEnd w:id="10" /&amp;gt;&amp;lt;w:r w:rsidRPr="00045112"&amp;gt;&amp;lt;w:t xml:space="preserve"&amp;gt;and 15002. &amp;lt;/w:t&amp;gt;&amp;lt;/w:r&amp;gt;&amp;lt;w:r&amp;gt;&amp;lt;w:t xml:space="preserve"&amp;gt; &amp;lt;/w:t&amp;gt;&amp;lt;/w:r&amp;gt;&amp;lt;w:r w:rsidRPr="00045112"&amp;gt;&amp;lt;w:t xml:space="preserve"&amp;gt;The revisions must align with contractual agreements with service providers, &amp;lt;/w:t&amp;gt;&amp;lt;/w:r&amp;gt;&amp;lt;w:bookmarkStart w:id="12" w:name="_LINE__6_6637a40b_1ccc_4815_bd37_03e7341" /&amp;gt;&amp;lt;w:bookmarkEnd w:id="11" /&amp;gt;&amp;lt;w:r w:rsidRPr="00045112"&amp;gt;&amp;lt;w:t xml:space="preserve"&amp;gt;current federal and state privacy laws and best practices for the delivery of clinically &amp;lt;/w:t&amp;gt;&amp;lt;/w:r&amp;gt;&amp;lt;w:bookmarkStart w:id="13" w:name="_LINE__7_85fe2367_e8a8_464d_b283_468c657" /&amp;gt;&amp;lt;w:bookmarkEnd w:id="12" /&amp;gt;&amp;lt;w:r w:rsidRPr="00045112"&amp;gt;&amp;lt;w:t xml:space="preserve"&amp;gt;appropriate assessment and treatment models for persons with mental illness and reflect &amp;lt;/w:t&amp;gt;&amp;lt;/w:r&amp;gt;&amp;lt;w:bookmarkStart w:id="14" w:name="_LINE__8_0853263e_6947_43a6_84b9_6ef46a2" /&amp;gt;&amp;lt;w:bookmarkEnd w:id="13" /&amp;gt;&amp;lt;w:r w:rsidRPr="00045112"&amp;gt;&amp;lt;w:t&amp;gt;the following:&amp;lt;/w:t&amp;gt;&amp;lt;/w:r&amp;gt;&amp;lt;w:bookmarkEnd w:id="14" /&amp;gt;&amp;lt;/w:p&amp;gt;&amp;lt;w:p w:rsidR="00D90707" w:rsidRDefault="00D90707" w:rsidP="00D90707"&amp;gt;&amp;lt;w:pPr&amp;gt;&amp;lt;w:ind w:left="360" w:firstLine="360" /&amp;gt;&amp;lt;/w:pPr&amp;gt;&amp;lt;w:bookmarkStart w:id="15" w:name="_PAR__2_fbb4972e_641f_472e_af43_fe1f47e4" /&amp;gt;&amp;lt;w:bookmarkStart w:id="16" w:name="_LINE__9_651feb1f_ef90_4a58_935c_b0395a4" /&amp;gt;&amp;lt;w:bookmarkEnd w:id="5" /&amp;gt;&amp;lt;w:r&amp;gt;&amp;lt;w:t&amp;gt;1.  Current titles, names and language;&amp;lt;/w:t&amp;gt;&amp;lt;/w:r&amp;gt;&amp;lt;w:bookmarkEnd w:id="16" /&amp;gt;&amp;lt;/w:p&amp;gt;&amp;lt;w:p w:rsidR="00D90707" w:rsidRDefault="00D90707" w:rsidP="00D90707"&amp;gt;&amp;lt;w:pPr&amp;gt;&amp;lt;w:ind w:left="360" w:firstLine="360" /&amp;gt;&amp;lt;/w:pPr&amp;gt;&amp;lt;w:bookmarkStart w:id="17" w:name="_PAR__3_470f0636_ce60_42d8_aec2_1aebb1c2" /&amp;gt;&amp;lt;w:bookmarkStart w:id="18" w:name="_LINE__10_826d11d6_68b6_4d72_b36d_53bd10" /&amp;gt;&amp;lt;w:bookmarkEnd w:id="15" /&amp;gt;&amp;lt;w:r&amp;gt;&amp;lt;w:t&amp;gt;2.  Best practice treatment models;&amp;lt;/w:t&amp;gt;&amp;lt;/w:r&amp;gt;&amp;lt;w:bookmarkEnd w:id="18" /&amp;gt;&amp;lt;/w:p&amp;gt;&amp;lt;w:p w:rsidR="00D90707" w:rsidRDefault="00D90707" w:rsidP="00D90707"&amp;gt;&amp;lt;w:pPr&amp;gt;&amp;lt;w:ind w:left="360" w:firstLine="360" /&amp;gt;&amp;lt;/w:pPr&amp;gt;&amp;lt;w:bookmarkStart w:id="19" w:name="_PAR__4_8f426fbc_7f2d_4e7a_b87e_f5bd4802" /&amp;gt;&amp;lt;w:bookmarkStart w:id="20" w:name="_LINE__11_b22cdc65_cf99_4c12_b801_fc489f" /&amp;gt;&amp;lt;w:bookmarkEnd w:id="17" /&amp;gt;&amp;lt;w:r&amp;gt;&amp;lt;w:t&amp;gt;3.  Updated grievance processes;&amp;lt;/w:t&amp;gt;&amp;lt;/w:r&amp;gt;&amp;lt;w:bookmarkEnd w:id="20" /&amp;gt;&amp;lt;/w:p&amp;gt;&amp;lt;w:p w:rsidR="00D90707" w:rsidRDefault="00D90707" w:rsidP="00D90707"&amp;gt;&amp;lt;w:pPr&amp;gt;&amp;lt;w:ind w:left="360" w:firstLine="360" /&amp;gt;&amp;lt;/w:pPr&amp;gt;&amp;lt;w:bookmarkStart w:id="21" w:name="_PAR__5_63c70271_46bb_4f77_a3a1_1ab0958a" /&amp;gt;&amp;lt;w:bookmarkStart w:id="22" w:name="_LINE__12_d6fde92b_958f_4987_86c0_8237de" /&amp;gt;&amp;lt;w:bookmarkEnd w:id="19" /&amp;gt;&amp;lt;w:r&amp;gt;&amp;lt;w:t xml:space="preserve"&amp;gt;4.  Current methods and modes of communication; and &amp;lt;/w:t&amp;gt;&amp;lt;/w:r&amp;gt;&amp;lt;w:bookmarkEnd w:id="22" /&amp;gt;&amp;lt;/w:p&amp;gt;&amp;lt;w:p w:rsidR="00D90707" w:rsidRDefault="00D90707" w:rsidP="00D90707"&amp;gt;&amp;lt;w:pPr&amp;gt;&amp;lt;w:ind w:left="360" w:firstLine="360" /&amp;gt;&amp;lt;/w:pPr&amp;gt;&amp;lt;w:bookmarkStart w:id="23" w:name="_PAR__6_9f5c5a80_295c_4e1b_9d7c_0b279fb1" /&amp;gt;&amp;lt;w:bookmarkStart w:id="24" w:name="_LINE__13_77679e18_ea19_4b2c_8d1b_ab4893" /&amp;gt;&amp;lt;w:bookmarkEnd w:id="21" /&amp;gt;&amp;lt;w:r&amp;gt;&amp;lt;w:t&amp;gt;5.  Current mental health services delivery structure.&amp;lt;/w:t&amp;gt;&amp;lt;/w:r&amp;gt;&amp;lt;w:bookmarkEnd w:id="24" /&amp;gt;&amp;lt;/w:p&amp;gt;&amp;lt;w:p w:rsidR="00D90707" w:rsidRDefault="00D90707" w:rsidP="00D90707"&amp;gt;&amp;lt;w:pPr&amp;gt;&amp;lt;w:ind w:left="360" w:firstLine="360" /&amp;gt;&amp;lt;/w:pPr&amp;gt;&amp;lt;w:bookmarkStart w:id="25" w:name="_PAR__7_9c34d894_1b5d_4450_bffd_ac676a80" /&amp;gt;&amp;lt;w:bookmarkStart w:id="26" w:name="_LINE__14_24986b8e_177a_4ea2_ad11_c57ec4" /&amp;gt;&amp;lt;w:bookmarkEnd w:id="23" /&amp;gt;&amp;lt;w:r w:rsidRPr="00045112"&amp;gt;&amp;lt;w:t xml:space="preserve"&amp;gt;Rules adopted pursuant to this resolve are major substantive rules as defined in Title 5, &amp;lt;/w:t&amp;gt;&amp;lt;/w:r&amp;gt;&amp;lt;w:bookmarkStart w:id="27" w:name="_LINE__15_0615ac09_dc65_43cc_807a_5cad5f" /&amp;gt;&amp;lt;w:bookmarkEnd w:id="26" /&amp;gt;&amp;lt;w:r w:rsidRPr="00045112"&amp;gt;&amp;lt;w:t&amp;gt;chapter 375, subchapter 2-A.&amp;lt;/w:t&amp;gt;&amp;lt;/w:r&amp;gt;&amp;lt;w:bookmarkEnd w:id="27" /&amp;gt;&amp;lt;/w:p&amp;gt;&amp;lt;w:p w:rsidR="00D90707" w:rsidRDefault="00D90707" w:rsidP="00D90707"&amp;gt;&amp;lt;w:pPr&amp;gt;&amp;lt;w:keepNext /&amp;gt;&amp;lt;w:spacing w:before="240" /&amp;gt;&amp;lt;w:ind w:left="360" /&amp;gt;&amp;lt;w:jc w:val="center" /&amp;gt;&amp;lt;/w:pPr&amp;gt;&amp;lt;w:bookmarkStart w:id="28" w:name="_SUMMARY__996a59a8_86e0_41bb_9ebe_4f0818" /&amp;gt;&amp;lt;w:bookmarkStart w:id="29" w:name="_PAR__8_e21cd815_acec_4f03_a970_9dd1b9b3" /&amp;gt;&amp;lt;w:bookmarkStart w:id="30" w:name="_LINE__16_79ad4584_d4ff_47d8_8a2a_5ffce5" /&amp;gt;&amp;lt;w:bookmarkEnd w:id="0" /&amp;gt;&amp;lt;w:bookmarkEnd w:id="1" /&amp;gt;&amp;lt;w:bookmarkEnd w:id="25" /&amp;gt;&amp;lt;w:r&amp;gt;&amp;lt;w:rPr&amp;gt;&amp;lt;w:b /&amp;gt;&amp;lt;w:sz w:val="24" /&amp;gt;&amp;lt;/w:rPr&amp;gt;&amp;lt;w:t&amp;gt;SUMMARY&amp;lt;/w:t&amp;gt;&amp;lt;/w:r&amp;gt;&amp;lt;w:bookmarkEnd w:id="30" /&amp;gt;&amp;lt;/w:p&amp;gt;&amp;lt;w:p w:rsidR="00D90707" w:rsidRDefault="00D90707" w:rsidP="00D90707"&amp;gt;&amp;lt;w:pPr&amp;gt;&amp;lt;w:ind w:left="360" w:firstLine="360" /&amp;gt;&amp;lt;/w:pPr&amp;gt;&amp;lt;w:bookmarkStart w:id="31" w:name="_PAR__9_b798655c_9e0a_452f_88a3_5aea92e9" /&amp;gt;&amp;lt;w:bookmarkStart w:id="32" w:name="_LINE__17_169529b5_5e67_41b0_afd0_21ccf7" /&amp;gt;&amp;lt;w:bookmarkEnd w:id="29" /&amp;gt;&amp;lt;w:r w:rsidRPr="00045112"&amp;gt;&amp;lt;w:t xml:space="preserve"&amp;gt;This resolve directs the Department of Health and Human Services to update the rights &amp;lt;/w:t&amp;gt;&amp;lt;/w:r&amp;gt;&amp;lt;w:bookmarkStart w:id="33" w:name="_LINE__18_74d515c2_47a8_4ee0_84ea_753d17" /&amp;gt;&amp;lt;w:bookmarkEnd w:id="32" /&amp;gt;&amp;lt;w:r w:rsidRPr="00045112"&amp;gt;&amp;lt;w:t xml:space="preserve"&amp;gt;of recipients of mental health services regarding treatment, the delivery structure and the &amp;lt;/w:t&amp;gt;&amp;lt;/w:r&amp;gt;&amp;lt;w:bookmarkStart w:id="34" w:name="_LINE__19_c80151f1_c292_4c8f_b72d_5c7f6f" /&amp;gt;&amp;lt;w:bookmarkEnd w:id="33" /&amp;gt;&amp;lt;w:r w:rsidRPr="00045112"&amp;gt;&amp;lt;w:t xml:space="preserve"&amp;gt;entities that oversee the safe and effective delivery of mental health services, including to &amp;lt;/w:t&amp;gt;&amp;lt;/w:r&amp;gt;&amp;lt;w:bookmarkStart w:id="35" w:name="_LINE__20_67838b9c_a424_4c6e_8a35_194346" /&amp;gt;&amp;lt;w:bookmarkEnd w:id="34" /&amp;gt;&amp;lt;w:r w:rsidRPr="00045112"&amp;gt;&amp;lt;w:t xml:space="preserve"&amp;gt;align the rights with contractual agreements with service providers, current federal and state &amp;lt;/w:t&amp;gt;&amp;lt;/w:r&amp;gt;&amp;lt;w:bookmarkStart w:id="36" w:name="_LINE__21_3881bc30_1221_49f9_8585_28397d" /&amp;gt;&amp;lt;w:bookmarkEnd w:id="35" /&amp;gt;&amp;lt;w:r w:rsidRPr="00045112"&amp;gt;&amp;lt;w:t xml:space="preserve"&amp;gt;privacy laws and best practices for the delivery of clinically appropriate assessment and &amp;lt;/w:t&amp;gt;&amp;lt;/w:r&amp;gt;&amp;lt;w:bookmarkStart w:id="37" w:name="_LINE__22_c871000b_2504_4702_8ee3_2dfc84" /&amp;gt;&amp;lt;w:bookmarkEnd w:id="36" /&amp;gt;&amp;lt;w:r w:rsidRPr="00045112"&amp;gt;&amp;lt;w:t&amp;gt;treatment models for persons with mental illness&amp;lt;/w:t&amp;gt;&amp;lt;/w:r&amp;gt;&amp;lt;w:r&amp;gt;&amp;lt;w:t&amp;gt;.&amp;lt;/w:t&amp;gt;&amp;lt;/w:r&amp;gt;&amp;lt;w:bookmarkEnd w:id="37" /&amp;gt;&amp;lt;/w:p&amp;gt;&amp;lt;w:bookmarkEnd w:id="2" /&amp;gt;&amp;lt;w:bookmarkEnd w:id="3" /&amp;gt;&amp;lt;w:bookmarkEnd w:id="4" /&amp;gt;&amp;lt;w:bookmarkEnd w:id="28" /&amp;gt;&amp;lt;w:bookmarkEnd w:id="31" /&amp;gt;&amp;lt;w:p w:rsidR="00000000" w:rsidRDefault="00D90707"&amp;gt;&amp;lt;w:r&amp;gt;&amp;lt;w:t xml:space="preserve"&amp;gt; &amp;lt;/w:t&amp;gt;&amp;lt;/w:r&amp;gt;&amp;lt;/w:p&amp;gt;&amp;lt;w:sectPr w:rsidR="00000000" w:rsidSect="00D907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0E56" w:rsidRDefault="00D907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2d77c9_fe77_4dbf_80a7_8f3bf87&lt;/BookmarkName&gt;&lt;Tables /&gt;&lt;/ProcessedCheckInPage&gt;&lt;/Pages&gt;&lt;Paragraphs&gt;&lt;CheckInParagraphs&gt;&lt;PageNumber&gt;1&lt;/PageNumber&gt;&lt;BookmarkName&gt;_PAR__1_ecade3b8_bb43_4eca_87ea_83709c74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b4972e_641f_472e_af43_fe1f47e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0f0636_ce60_42d8_aec2_1aebb1c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426fbc_7f2d_4e7a_b87e_f5bd480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c70271_46bb_4f77_a3a1_1ab0958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5c5a80_295c_4e1b_9d7c_0b279fb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34d894_1b5d_4450_bffd_ac676a8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1cd815_acec_4f03_a970_9dd1b9b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798655c_9e0a_452f_88a3_5aea92e9&lt;/BookmarkName&gt;&lt;StartingLineNumber&gt;17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