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Arrest and Detention for Civil Violations and Require an Attorney for the State to Determine Whether to Charge a Class E Offense as a Civil Vio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5b4719_2ed7_49d7_aea2_c18952e"/>
      <w:bookmarkStart w:id="1" w:name="_DOC_BODY_CONTAINER__573ea269_93f3_4ab6_"/>
      <w:bookmarkStart w:id="2" w:name="_DOC_BODY__ca79bfa5_6c71_4e5e_942c_672d3"/>
      <w:bookmarkStart w:id="3" w:name="_PAR__1_b21b5cf6_8fe6_41ea_b3e9_a24e19df"/>
      <w:bookmarkStart w:id="4" w:name="_ENACTING_CLAUSE__42f171de_ac39_4671_a48"/>
      <w:bookmarkStart w:id="5" w:name="_LINE__1_edc40bdf_351a_46ff_9f9e_ce6e5c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1b5cf6_8fe6_41ea_b3e9_a24e19df"/>
      <w:bookmarkStart w:id="7" w:name="_ENACTING_CLAUSE__42f171de_ac39_4671_a48"/>
      <w:bookmarkStart w:id="8" w:name="_DOC_BODY_CONTENT__bf3bc239_916c_41e8_ba"/>
      <w:bookmarkStart w:id="9" w:name="_BILL_SECTION__2f5fcbb3_bb74_4268_aa95_5"/>
      <w:bookmarkStart w:id="10" w:name="_PAR__2_2ecffd22_eb0f_4071_8baa_913cefba"/>
      <w:bookmarkStart w:id="11" w:name="_BILL_SECTION_HEADER__2c327658_1e55_47ca"/>
      <w:bookmarkStart w:id="12" w:name="_LINE__2_64703f7a_f501_4b20_ab88_32e51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772013_b212_46d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4-B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ecffd22_eb0f_4071_8baa_913cefba"/>
      <w:bookmarkStart w:id="15" w:name="_BILL_SECTION_HEADER__2c327658_1e55_47ca"/>
      <w:bookmarkStart w:id="16" w:name="_PROCESSED_CHANGE__3d3f17f1_f5d8_44fa_9b"/>
      <w:bookmarkStart w:id="17" w:name="_PAR__3_bb29a36d_7866_4980_9247_a3117ea6"/>
      <w:bookmarkStart w:id="18" w:name="_STATUTE_SS__dedfdf24_d797_46d4_9446_203"/>
      <w:bookmarkStart w:id="19" w:name="_LINE__3_491de155_93c5_47d5_aa57_68611db"/>
      <w:bookmarkStart w:id="20" w:name="_STATUTE_NUMBER__54bfe2fa_61bd_472e_9a8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</w:t>
      </w:r>
      <w:r>
        <w:rPr>
          <w:rFonts w:eastAsia="Arial" w:cs="Arial" w:ascii="Arial" w:hAnsi="Arial"/>
          <w:u w:val="single"/>
        </w:rPr>
        <w:t xml:space="preserve"> </w:t>
      </w:r>
      <w:bookmarkStart w:id="21" w:name="_STATUTE_CONTENT__6a5e0e3e_2748_46cc_812"/>
      <w:r>
        <w:rPr>
          <w:rFonts w:eastAsia="Arial" w:cs="Arial" w:ascii="Arial" w:hAnsi="Arial"/>
          <w:u w:val="single"/>
        </w:rPr>
        <w:t>A person may not be arrested or detained for a civil violation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_2f5fcbb3_bb74_4268_aa95_5"/>
      <w:bookmarkStart w:id="23" w:name="_PROCESSED_CHANGE__3d3f17f1_f5d8_44fa_9b"/>
      <w:bookmarkStart w:id="24" w:name="_PAR__3_bb29a36d_7866_4980_9247_a3117ea6"/>
      <w:bookmarkStart w:id="25" w:name="_STATUTE_SS__dedfdf24_d797_46d4_9446_203"/>
      <w:bookmarkStart w:id="26" w:name="_BILL_SECTION__f0c00ab3_fcad_4300_a6b3_1"/>
      <w:bookmarkStart w:id="27" w:name="_PAR__4_0da6a40c_2914_4bc8_836d_69f6877c"/>
      <w:bookmarkStart w:id="28" w:name="_BILL_SECTION_HEADER__f44144c5_264d_4a0c"/>
      <w:bookmarkStart w:id="29" w:name="_LINE__4_1ee2d618_211a_49e1_a2aa_c150ce8"/>
      <w:bookmarkEnd w:id="22"/>
      <w:bookmarkEnd w:id="23"/>
      <w:bookmarkEnd w:id="24"/>
      <w:bookmarkEnd w:id="25"/>
      <w:bookmarkEnd w:id="21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57e4615_021c_4081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7-A MRSA §19-A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" w:name="_PAR__4_0da6a40c_2914_4bc8_836d_69f6877c"/>
      <w:bookmarkStart w:id="32" w:name="_BILL_SECTION_HEADER__f44144c5_264d_4a0c"/>
      <w:bookmarkStart w:id="33" w:name="_PROCESSED_CHANGE__6dc43fb5_f37d_462f_9f"/>
      <w:bookmarkStart w:id="34" w:name="_STATUTE_S__fc1e42e3_17ef_4b1f_9f75_ddd1"/>
      <w:bookmarkStart w:id="35" w:name="_PAR__5_6d62d8dc_7883_4a5b_bb8b_5da47289"/>
      <w:bookmarkStart w:id="36" w:name="_LINE__5_8245d5d9_c130_41c6_9ebc_9a55189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>§</w:t>
      </w:r>
      <w:bookmarkStart w:id="37" w:name="_STATUTE_NUMBER__eabd2f6d_110a_4fc0_abfc"/>
      <w:r>
        <w:rPr>
          <w:rFonts w:eastAsia="Arial" w:cs="Arial" w:ascii="Arial" w:hAnsi="Arial"/>
          <w:b/>
          <w:u w:val="single"/>
        </w:rPr>
        <w:t>19-A</w:t>
      </w:r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bookmarkStart w:id="38" w:name="_STATUTE_HEADNOTE__ba9d04dc_903a_4640_b2"/>
      <w:r>
        <w:rPr>
          <w:rFonts w:eastAsia="Arial" w:cs="Arial" w:ascii="Arial" w:hAnsi="Arial"/>
          <w:b/>
          <w:u w:val="single"/>
        </w:rPr>
        <w:t>Election to charge Class E crime as civil violation</w:t>
      </w:r>
      <w:bookmarkEnd w:id="36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6d62d8dc_7883_4a5b_bb8b_5da47289"/>
      <w:bookmarkStart w:id="40" w:name="_PAR__6_467e9713_d7bb_403c_ae33_61824552"/>
      <w:bookmarkStart w:id="41" w:name="_STATUTE_CONTENT__cbacb6dd_b225_4e54_981"/>
      <w:bookmarkStart w:id="42" w:name="_STATUTE_P__c99f9511_f272_4f5f_956e_35fb"/>
      <w:bookmarkStart w:id="43" w:name="_LINE__6_53225a39_4201_4d85_a49f_a919cda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The attorney for the State shall make a determination whether to charge a defendant </w:t>
      </w:r>
      <w:bookmarkStart w:id="44" w:name="_LINE__7_155180e8_67fd_4f72_bc38_2c73b0e"/>
      <w:bookmarkEnd w:id="43"/>
      <w:r>
        <w:rPr>
          <w:rFonts w:eastAsia="Arial" w:cs="Arial" w:ascii="Arial" w:hAnsi="Arial"/>
          <w:u w:val="single"/>
        </w:rPr>
        <w:t xml:space="preserve">for a civil violation in place of a Class E offense that is not eligible for probation.  In making </w:t>
      </w:r>
      <w:bookmarkStart w:id="45" w:name="_LINE__8_71042884_1186_446f_8bbc_65a2461"/>
      <w:bookmarkEnd w:id="44"/>
      <w:r>
        <w:rPr>
          <w:rFonts w:eastAsia="Arial" w:cs="Arial" w:ascii="Arial" w:hAnsi="Arial"/>
          <w:u w:val="single"/>
        </w:rPr>
        <w:t xml:space="preserve">the determination, the attorney for the State shall consider the severity of the defendant’s </w:t>
      </w:r>
      <w:bookmarkStart w:id="46" w:name="_LINE__9_3b590023_da9c_444e_a849_dc641eb"/>
      <w:bookmarkEnd w:id="45"/>
      <w:r>
        <w:rPr>
          <w:rFonts w:eastAsia="Arial" w:cs="Arial" w:ascii="Arial" w:hAnsi="Arial"/>
          <w:u w:val="single"/>
        </w:rPr>
        <w:t xml:space="preserve">conduct, the impact of the conduct on the victim, any prior convictions or adjudications </w:t>
      </w:r>
      <w:bookmarkStart w:id="47" w:name="_LINE__10_d9b88da3_f7c3_4a2c_9982_56c129"/>
      <w:bookmarkEnd w:id="46"/>
      <w:r>
        <w:rPr>
          <w:rFonts w:eastAsia="Arial" w:cs="Arial" w:ascii="Arial" w:hAnsi="Arial"/>
          <w:u w:val="single"/>
        </w:rPr>
        <w:t xml:space="preserve">entered against the defendant and any other factor relevant to whether a criminal or civil </w:t>
      </w:r>
      <w:bookmarkStart w:id="48" w:name="_LINE__11_639a3ec8_17c5_40b5_a38d_e4ae2d"/>
      <w:bookmarkEnd w:id="47"/>
      <w:r>
        <w:rPr>
          <w:rFonts w:eastAsia="Arial" w:cs="Arial" w:ascii="Arial" w:hAnsi="Arial"/>
          <w:u w:val="single"/>
        </w:rPr>
        <w:t xml:space="preserve">sanction will best accomplish the purposes of the general sentencing provisions in that </w:t>
      </w:r>
      <w:bookmarkStart w:id="49" w:name="_LINE__12_191f37a1_cb9f_4e88_a4ed_1d0aa5"/>
      <w:bookmarkEnd w:id="48"/>
      <w:r>
        <w:rPr>
          <w:rFonts w:eastAsia="Arial" w:cs="Arial" w:ascii="Arial" w:hAnsi="Arial"/>
          <w:u w:val="single"/>
        </w:rPr>
        <w:t xml:space="preserve">particular case. The factors involved in the determination are not elements of the criminal </w:t>
      </w:r>
      <w:bookmarkStart w:id="50" w:name="_LINE__13_5e5b6074_6159_47f6_b3c2_c6420b"/>
      <w:bookmarkEnd w:id="49"/>
      <w:r>
        <w:rPr>
          <w:rFonts w:eastAsia="Arial" w:cs="Arial" w:ascii="Arial" w:hAnsi="Arial"/>
          <w:u w:val="single"/>
        </w:rPr>
        <w:t xml:space="preserve">offense or civil violation and are not subject to proof or disproof as prerequisites or </w:t>
      </w:r>
      <w:bookmarkStart w:id="51" w:name="_LINE__14_018c9269_598d_4681_8171_0274bb"/>
      <w:bookmarkEnd w:id="50"/>
      <w:r>
        <w:rPr>
          <w:rFonts w:eastAsia="Arial" w:cs="Arial" w:ascii="Arial" w:hAnsi="Arial"/>
          <w:u w:val="single"/>
        </w:rPr>
        <w:t xml:space="preserve">conditions for a criminal conviction or civil adjudication.  The determination by the </w:t>
      </w:r>
      <w:bookmarkStart w:id="52" w:name="_LINE__15_25a8f180_ef9d_47eb_b0a4_334a72"/>
      <w:bookmarkEnd w:id="51"/>
      <w:r>
        <w:rPr>
          <w:rFonts w:eastAsia="Arial" w:cs="Arial" w:ascii="Arial" w:hAnsi="Arial"/>
          <w:u w:val="single"/>
        </w:rPr>
        <w:t xml:space="preserve">attorney for the State under this section is not subject to judicial review.  For a person who </w:t>
      </w:r>
      <w:bookmarkStart w:id="53" w:name="_LINE__16_8d1b33cb_6d6f_4ea9_8bca_507c25"/>
      <w:bookmarkEnd w:id="52"/>
      <w:r>
        <w:rPr>
          <w:rFonts w:eastAsia="Arial" w:cs="Arial" w:ascii="Arial" w:hAnsi="Arial"/>
          <w:u w:val="single"/>
        </w:rPr>
        <w:t xml:space="preserve">is charged with and adjudicated as having committed a civil violation under this section, a </w:t>
      </w:r>
      <w:bookmarkStart w:id="54" w:name="_LINE__17_75093333_d5ce_49f0_8332_03580d"/>
      <w:bookmarkEnd w:id="53"/>
      <w:r>
        <w:rPr>
          <w:rFonts w:eastAsia="Arial" w:cs="Arial" w:ascii="Arial" w:hAnsi="Arial"/>
          <w:u w:val="single"/>
        </w:rPr>
        <w:t>penalty of not more than $1,000 may be adjudged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bf3bc239_916c_41e8_ba"/>
      <w:bookmarkStart w:id="56" w:name="_BILL_SECTION__f0c00ab3_fcad_4300_a6b3_1"/>
      <w:bookmarkStart w:id="57" w:name="_PROCESSED_CHANGE__6dc43fb5_f37d_462f_9f"/>
      <w:bookmarkStart w:id="58" w:name="_STATUTE_S__fc1e42e3_17ef_4b1f_9f75_ddd1"/>
      <w:bookmarkStart w:id="59" w:name="_PAR__6_467e9713_d7bb_403c_ae33_61824552"/>
      <w:bookmarkStart w:id="60" w:name="_STATUTE_CONTENT__cbacb6dd_b225_4e54_981"/>
      <w:bookmarkStart w:id="61" w:name="_STATUTE_P__c99f9511_f272_4f5f_956e_35fb"/>
      <w:bookmarkStart w:id="62" w:name="_SUMMARY__7e2f8551_cedd_4c21_83a4_258ef7"/>
      <w:bookmarkStart w:id="63" w:name="_PAR__7_a099e22c_1863_4ceb_905e_facf02de"/>
      <w:bookmarkStart w:id="64" w:name="_LINE__18_faeadc65_c912_4a77_818c_99943c"/>
      <w:bookmarkEnd w:id="55"/>
      <w:bookmarkEnd w:id="56"/>
      <w:bookmarkEnd w:id="57"/>
      <w:bookmarkEnd w:id="58"/>
      <w:bookmarkEnd w:id="59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7_a099e22c_1863_4ceb_905e_facf02de"/>
      <w:bookmarkStart w:id="66" w:name="_PAR__8_6e2299a5_fb14_4e6f_a8d0_daa2878a"/>
      <w:bookmarkStart w:id="67" w:name="_LINE__19_ef287cf8_3317_4db5_a45b_983f7e"/>
      <w:bookmarkEnd w:id="65"/>
      <w:r>
        <w:rPr>
          <w:rFonts w:eastAsia="Arial" w:cs="Arial" w:ascii="Arial" w:hAnsi="Arial"/>
        </w:rPr>
        <w:t xml:space="preserve">This bill clarifies that a person may not be arrested or detained for a civil violation.  </w:t>
      </w:r>
      <w:bookmarkStart w:id="68" w:name="_LINE__20_a07614df_2487_4bc3_b24c_422515"/>
      <w:bookmarkEnd w:id="67"/>
      <w:r>
        <w:rPr>
          <w:rFonts w:eastAsia="Arial" w:cs="Arial" w:ascii="Arial" w:hAnsi="Arial"/>
        </w:rPr>
        <w:t xml:space="preserve">The bill also directs the attorney for the State to determine whether to charge a defendant </w:t>
      </w:r>
      <w:bookmarkStart w:id="69" w:name="_LINE__21_90e0f39f_11ba_435d_8bc7_e55c29"/>
      <w:bookmarkEnd w:id="68"/>
      <w:r>
        <w:rPr>
          <w:rFonts w:eastAsia="Arial" w:cs="Arial" w:ascii="Arial" w:hAnsi="Arial"/>
        </w:rPr>
        <w:t xml:space="preserve">for a civil violation in place of a Class E crime that is not eligible for probation based upon </w:t>
      </w:r>
      <w:bookmarkStart w:id="70" w:name="_LINE__22_953cfbea_0a35_42a4_bbe3_2be8dc"/>
      <w:bookmarkEnd w:id="69"/>
      <w:r>
        <w:rPr>
          <w:rFonts w:eastAsia="Arial" w:cs="Arial" w:ascii="Arial" w:hAnsi="Arial"/>
        </w:rPr>
        <w:t xml:space="preserve">a variety of factors and with a penalty of no more than $1,000.  The factors involved in the </w:t>
      </w:r>
      <w:bookmarkStart w:id="71" w:name="_LINE__23_f1a2c427_6110_4d3f_92a7_ddfb02"/>
      <w:bookmarkEnd w:id="70"/>
      <w:r>
        <w:rPr>
          <w:rFonts w:eastAsia="Arial" w:cs="Arial" w:ascii="Arial" w:hAnsi="Arial"/>
        </w:rPr>
        <w:t xml:space="preserve">determination are not elements of the criminal offense or civil violation and the </w:t>
      </w:r>
      <w:bookmarkStart w:id="72" w:name="_LINE__24_b25d6a9d_a5e2_47a3_a4dc_5f6bc3"/>
      <w:bookmarkEnd w:id="71"/>
      <w:r>
        <w:rPr>
          <w:rFonts w:eastAsia="Arial" w:cs="Arial" w:ascii="Arial" w:hAnsi="Arial"/>
        </w:rPr>
        <w:t>determination is not subject to judicial review.</w:t>
      </w:r>
      <w:bookmarkEnd w:id="0"/>
      <w:bookmarkEnd w:id="1"/>
      <w:bookmarkEnd w:id="2"/>
      <w:bookmarkEnd w:id="62"/>
      <w:bookmarkEnd w:id="66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Arrest and Detention for Civil Violations and Require an Attorney for the State to Determine Whether to Charge a Class E Offense as a Civil Vio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5</ItemId>
    <LRId>75747</LRId>
    <LRNumber>20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Arrest and Detention for Civil Violations and Require an Attorney for the State to Determine Whether to Charge a Class E Offense as a Civil Violation</LRTitle>
    <ItemTitle>An Act to Prohibit Arrest and Detention for Civil Violations and Require an Attorney for the State to Determine Whether to Charge a Class E Offense as a Civil Violation</ItemTitle>
    <ShortTitle1>PROHIBIT ARREST AND DETENTION</ShortTitle1>
    <ShortTitle2>FOR CIVIL VIOLATIONS AND REQUI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5-03-12T15:51:18</LatestDraftingActionDate>
    <LatestDrafterName>wmillike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63D7" w:rsidRDefault="00A263D7" w:rsidP="00A263D7"&amp;gt;&amp;lt;w:pPr&amp;gt;&amp;lt;w:ind w:left="360" /&amp;gt;&amp;lt;/w:pPr&amp;gt;&amp;lt;w:bookmarkStart w:id="0" w:name="_ENACTING_CLAUSE__42f171de_ac39_4671_a48" /&amp;gt;&amp;lt;w:bookmarkStart w:id="1" w:name="_DOC_BODY__ca79bfa5_6c71_4e5e_942c_672d3" /&amp;gt;&amp;lt;w:bookmarkStart w:id="2" w:name="_DOC_BODY_CONTAINER__573ea269_93f3_4ab6_" /&amp;gt;&amp;lt;w:bookmarkStart w:id="3" w:name="_PAGE__1_aa5b4719_2ed7_49d7_aea2_c18952e" /&amp;gt;&amp;lt;w:bookmarkStart w:id="4" w:name="_PAR__1_b21b5cf6_8fe6_41ea_b3e9_a24e19df" /&amp;gt;&amp;lt;w:bookmarkStart w:id="5" w:name="_LINE__1_edc40bdf_351a_46ff_9f9e_ce6e5c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63D7" w:rsidRDefault="00A263D7" w:rsidP="00A263D7"&amp;gt;&amp;lt;w:pPr&amp;gt;&amp;lt;w:ind w:left="360" w:firstLine="360" /&amp;gt;&amp;lt;/w:pPr&amp;gt;&amp;lt;w:bookmarkStart w:id="6" w:name="_BILL_SECTION_HEADER__2c327658_1e55_47ca" /&amp;gt;&amp;lt;w:bookmarkStart w:id="7" w:name="_BILL_SECTION__2f5fcbb3_bb74_4268_aa95_5" /&amp;gt;&amp;lt;w:bookmarkStart w:id="8" w:name="_DOC_BODY_CONTENT__bf3bc239_916c_41e8_ba" /&amp;gt;&amp;lt;w:bookmarkStart w:id="9" w:name="_PAR__2_2ecffd22_eb0f_4071_8baa_913cefba" /&amp;gt;&amp;lt;w:bookmarkStart w:id="10" w:name="_LINE__2_64703f7a_f501_4b20_ab88_32e51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772013_b212_46d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4-B, sub-§5&amp;lt;/w:t&amp;gt;&amp;lt;/w:r&amp;gt;&amp;lt;w:r&amp;gt;&amp;lt;w:t xml:space="preserve"&amp;gt; is enacted to read:&amp;lt;/w:t&amp;gt;&amp;lt;/w:r&amp;gt;&amp;lt;w:bookmarkEnd w:id="10" /&amp;gt;&amp;lt;/w:p&amp;gt;&amp;lt;w:p w:rsidR="00A263D7" w:rsidRDefault="00A263D7" w:rsidP="00A263D7"&amp;gt;&amp;lt;w:pPr&amp;gt;&amp;lt;w:ind w:left="360" w:firstLine="360" /&amp;gt;&amp;lt;/w:pPr&amp;gt;&amp;lt;w:bookmarkStart w:id="12" w:name="_STATUTE_NUMBER__54bfe2fa_61bd_472e_9a83" /&amp;gt;&amp;lt;w:bookmarkStart w:id="13" w:name="_STATUTE_SS__dedfdf24_d797_46d4_9446_203" /&amp;gt;&amp;lt;w:bookmarkStart w:id="14" w:name="_PAR__3_bb29a36d_7866_4980_9247_a3117ea6" /&amp;gt;&amp;lt;w:bookmarkStart w:id="15" w:name="_LINE__3_491de155_93c5_47d5_aa57_68611db" /&amp;gt;&amp;lt;w:bookmarkStart w:id="16" w:name="_PROCESSED_CHANGE__3d3f17f1_f5d8_44fa_9b" /&amp;gt;&amp;lt;w:bookmarkEnd w:id="6" /&amp;gt;&amp;lt;w:bookmarkEnd w:id="9" /&amp;gt;&amp;lt;w:ins w:id="17" w:author="BPS" w:date="2025-02-24T10:57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8" w:name="_STATUTE_CONTENT__6a5e0e3e_2748_46cc_812" /&amp;gt;&amp;lt;w:ins w:id="19" w:author="BPS" w:date="2025-02-24T10:58:00Z"&amp;gt;&amp;lt;w:r w:rsidRPr="00EB428D"&amp;gt;&amp;lt;w:t&amp;gt;A person may not be arrested or detained for a civil violation.&amp;lt;/w:t&amp;gt;&amp;lt;/w:r&amp;gt;&amp;lt;/w:ins&amp;gt;&amp;lt;w:bookmarkEnd w:id="15" /&amp;gt;&amp;lt;/w:p&amp;gt;&amp;lt;w:p w:rsidR="00A263D7" w:rsidRDefault="00A263D7" w:rsidP="00A263D7"&amp;gt;&amp;lt;w:pPr&amp;gt;&amp;lt;w:ind w:left="360" w:firstLine="360" /&amp;gt;&amp;lt;/w:pPr&amp;gt;&amp;lt;w:bookmarkStart w:id="20" w:name="_BILL_SECTION_HEADER__f44144c5_264d_4a0c" /&amp;gt;&amp;lt;w:bookmarkStart w:id="21" w:name="_BILL_SECTION__f0c00ab3_fcad_4300_a6b3_1" /&amp;gt;&amp;lt;w:bookmarkStart w:id="22" w:name="_PAR__4_0da6a40c_2914_4bc8_836d_69f6877c" /&amp;gt;&amp;lt;w:bookmarkStart w:id="23" w:name="_LINE__4_1ee2d618_211a_49e1_a2aa_c150ce8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957e4615_021c_4081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7-A MRSA §19-A&amp;lt;/w:t&amp;gt;&amp;lt;/w:r&amp;gt;&amp;lt;w:r&amp;gt;&amp;lt;w:t xml:space="preserve"&amp;gt; is enacted to read:&amp;lt;/w:t&amp;gt;&amp;lt;/w:r&amp;gt;&amp;lt;w:bookmarkEnd w:id="23" /&amp;gt;&amp;lt;/w:p&amp;gt;&amp;lt;w:p w:rsidR="00A263D7" w:rsidRDefault="00A263D7" w:rsidP="00A263D7"&amp;gt;&amp;lt;w:pPr&amp;gt;&amp;lt;w:ind w:left="1080" w:hanging="720" /&amp;gt;&amp;lt;w:rPr&amp;gt;&amp;lt;w:ins w:id="25" w:author="BPS" w:date="2025-02-24T10:59:00Z" /&amp;gt;&amp;lt;/w:rPr&amp;gt;&amp;lt;/w:pPr&amp;gt;&amp;lt;w:bookmarkStart w:id="26" w:name="_STATUTE_S__fc1e42e3_17ef_4b1f_9f75_ddd1" /&amp;gt;&amp;lt;w:bookmarkStart w:id="27" w:name="_PAR__5_6d62d8dc_7883_4a5b_bb8b_5da47289" /&amp;gt;&amp;lt;w:bookmarkStart w:id="28" w:name="_LINE__5_8245d5d9_c130_41c6_9ebc_9a55189" /&amp;gt;&amp;lt;w:bookmarkStart w:id="29" w:name="_PROCESSED_CHANGE__6dc43fb5_f37d_462f_9f" /&amp;gt;&amp;lt;w:bookmarkEnd w:id="20" /&amp;gt;&amp;lt;w:bookmarkEnd w:id="22" /&amp;gt;&amp;lt;w:ins w:id="30" w:author="BPS" w:date="2025-02-24T10:59:00Z"&amp;gt;&amp;lt;w:r&amp;gt;&amp;lt;w:rPr&amp;gt;&amp;lt;w:b /&amp;gt;&amp;lt;/w:rPr&amp;gt;&amp;lt;w:t&amp;gt;§&amp;lt;/w:t&amp;gt;&amp;lt;/w:r&amp;gt;&amp;lt;w:bookmarkStart w:id="31" w:name="_STATUTE_NUMBER__eabd2f6d_110a_4fc0_abfc" /&amp;gt;&amp;lt;w:r&amp;gt;&amp;lt;w:rPr&amp;gt;&amp;lt;w:b /&amp;gt;&amp;lt;/w:rPr&amp;gt;&amp;lt;w:t&amp;gt;19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2" w:name="_STATUTE_HEADNOTE__ba9d04dc_903a_4640_b2" /&amp;gt;&amp;lt;w:r&amp;gt;&amp;lt;w:rPr&amp;gt;&amp;lt;w:b /&amp;gt;&amp;lt;/w:rPr&amp;gt;&amp;lt;w:t xml:space="preserve"&amp;gt;Election to charge Class E crime as civil &amp;lt;/w:t&amp;gt;&amp;lt;/w:r&amp;gt;&amp;lt;/w:ins&amp;gt;&amp;lt;w:ins w:id="33" w:author="BPS" w:date="2025-02-27T14:13:00Z"&amp;gt;&amp;lt;w:r&amp;gt;&amp;lt;w:rPr&amp;gt;&amp;lt;w:b /&amp;gt;&amp;lt;/w:rPr&amp;gt;&amp;lt;w:t&amp;gt;violation&amp;lt;/w:t&amp;gt;&amp;lt;/w:r&amp;gt;&amp;lt;/w:ins&amp;gt;&amp;lt;w:bookmarkEnd w:id="28" /&amp;gt;&amp;lt;w:bookmarkEnd w:id="32" /&amp;gt;&amp;lt;/w:p&amp;gt;&amp;lt;w:p w:rsidR="00A263D7" w:rsidRDefault="00A263D7" w:rsidP="00A263D7"&amp;gt;&amp;lt;w:pPr&amp;gt;&amp;lt;w:ind w:left="360" w:firstLine="360" /&amp;gt;&amp;lt;/w:pPr&amp;gt;&amp;lt;w:bookmarkStart w:id="34" w:name="_STATUTE_P__c99f9511_f272_4f5f_956e_35fb" /&amp;gt;&amp;lt;w:bookmarkStart w:id="35" w:name="_STATUTE_CONTENT__cbacb6dd_b225_4e54_981" /&amp;gt;&amp;lt;w:bookmarkStart w:id="36" w:name="_PAR__6_467e9713_d7bb_403c_ae33_61824552" /&amp;gt;&amp;lt;w:bookmarkStart w:id="37" w:name="_LINE__6_53225a39_4201_4d85_a49f_a919cda" /&amp;gt;&amp;lt;w:bookmarkEnd w:id="27" /&amp;gt;&amp;lt;w:ins w:id="38" w:author="BPS" w:date="2025-02-24T11:01:00Z"&amp;gt;&amp;lt;w:r w:rsidRPr="00EB428D"&amp;gt;&amp;lt;w:t xml:space="preserve"&amp;gt;The attorney for the State shall make a determination whether to charge a defendant &amp;lt;/w:t&amp;gt;&amp;lt;/w:r&amp;gt;&amp;lt;w:bookmarkStart w:id="39" w:name="_LINE__7_155180e8_67fd_4f72_bc38_2c73b0e" /&amp;gt;&amp;lt;w:bookmarkEnd w:id="37" /&amp;gt;&amp;lt;w:r w:rsidRPr="00EB428D"&amp;gt;&amp;lt;w:t xml:space="preserve"&amp;gt;for a civil violation &amp;lt;/w:t&amp;gt;&amp;lt;/w:r&amp;gt;&amp;lt;/w:ins&amp;gt;&amp;lt;w:ins w:id="40" w:author="BPS" w:date="2025-02-27T14:13:00Z"&amp;gt;&amp;lt;w:r&amp;gt;&amp;lt;w:t&amp;gt;in p&amp;lt;/w:t&amp;gt;&amp;lt;/w:r&amp;gt;&amp;lt;/w:ins&amp;gt;&amp;lt;w:ins w:id="41" w:author="BPS" w:date="2025-02-27T14:14:00Z"&amp;gt;&amp;lt;w:r&amp;gt;&amp;lt;w:t&amp;gt;lace of&amp;lt;/w:t&amp;gt;&amp;lt;/w:r&amp;gt;&amp;lt;/w:ins&amp;gt;&amp;lt;w:ins w:id="42" w:author="BPS" w:date="2025-02-24T11:01:00Z"&amp;gt;&amp;lt;w:r w:rsidRPr="00EB428D"&amp;gt;&amp;lt;w:t xml:space="preserve"&amp;gt; a Class E offense that is not eligible for probation.  In making &amp;lt;/w:t&amp;gt;&amp;lt;/w:r&amp;gt;&amp;lt;w:bookmarkStart w:id="43" w:name="_LINE__8_71042884_1186_446f_8bbc_65a2461" /&amp;gt;&amp;lt;w:bookmarkEnd w:id="39" /&amp;gt;&amp;lt;w:r w:rsidRPr="00EB428D"&amp;gt;&amp;lt;w:t xml:space="preserve"&amp;gt;the determination, the attorney for the State shall consider the severity of the defendant’s &amp;lt;/w:t&amp;gt;&amp;lt;/w:r&amp;gt;&amp;lt;w:bookmarkStart w:id="44" w:name="_LINE__9_3b590023_da9c_444e_a849_dc641eb" /&amp;gt;&amp;lt;w:bookmarkEnd w:id="43" /&amp;gt;&amp;lt;w:r w:rsidRPr="00EB428D"&amp;gt;&amp;lt;w:t xml:space="preserve"&amp;gt;conduct, the impact of the conduct on the victim, any prior convictions or adjudications &amp;lt;/w:t&amp;gt;&amp;lt;/w:r&amp;gt;&amp;lt;w:bookmarkStart w:id="45" w:name="_LINE__10_d9b88da3_f7c3_4a2c_9982_56c129" /&amp;gt;&amp;lt;w:bookmarkEnd w:id="44" /&amp;gt;&amp;lt;w:r w:rsidRPr="00EB428D"&amp;gt;&amp;lt;w:t xml:space="preserve"&amp;gt;entered against the defendant and any other factor relevant to whether a criminal or civil &amp;lt;/w:t&amp;gt;&amp;lt;/w:r&amp;gt;&amp;lt;w:bookmarkStart w:id="46" w:name="_LINE__11_639a3ec8_17c5_40b5_a38d_e4ae2d" /&amp;gt;&amp;lt;w:bookmarkEnd w:id="45" /&amp;gt;&amp;lt;w:r w:rsidRPr="00EB428D"&amp;gt;&amp;lt;w:t xml:space="preserve"&amp;gt;sanction will best accomplish the purposes of the general sentencing provisions in that &amp;lt;/w:t&amp;gt;&amp;lt;/w:r&amp;gt;&amp;lt;w:bookmarkStart w:id="47" w:name="_LINE__12_191f37a1_cb9f_4e88_a4ed_1d0aa5" /&amp;gt;&amp;lt;w:bookmarkEnd w:id="46" /&amp;gt;&amp;lt;w:r w:rsidRPr="00EB428D"&amp;gt;&amp;lt;w:t xml:space="preserve"&amp;gt;particular case. The factors involved in the determination are not elements of the criminal &amp;lt;/w:t&amp;gt;&amp;lt;/w:r&amp;gt;&amp;lt;w:bookmarkStart w:id="48" w:name="_LINE__13_5e5b6074_6159_47f6_b3c2_c6420b" /&amp;gt;&amp;lt;w:bookmarkEnd w:id="47" /&amp;gt;&amp;lt;w:r w:rsidRPr="00EB428D"&amp;gt;&amp;lt;w:t xml:space="preserve"&amp;gt;offense or civil violation and are not subject to proof or disproof as prerequisites or &amp;lt;/w:t&amp;gt;&amp;lt;/w:r&amp;gt;&amp;lt;w:bookmarkStart w:id="49" w:name="_LINE__14_018c9269_598d_4681_8171_0274bb" /&amp;gt;&amp;lt;w:bookmarkEnd w:id="48" /&amp;gt;&amp;lt;w:r w:rsidRPr="00EB428D"&amp;gt;&amp;lt;w:t xml:space="preserve"&amp;gt;conditions for a criminal conviction or civil adjudication.  The determination by the &amp;lt;/w:t&amp;gt;&amp;lt;/w:r&amp;gt;&amp;lt;w:bookmarkStart w:id="50" w:name="_LINE__15_25a8f180_ef9d_47eb_b0a4_334a72" /&amp;gt;&amp;lt;w:bookmarkEnd w:id="49" /&amp;gt;&amp;lt;w:r w:rsidRPr="00EB428D"&amp;gt;&amp;lt;w:t&amp;gt;attorney for the State under this section is not subject to judicial review.&amp;lt;/w:t&amp;gt;&amp;lt;/w:r&amp;gt;&amp;lt;/w:ins&amp;gt;&amp;lt;w:ins w:id="51" w:author="BPS" w:date="2025-03-11T08:12:00Z"&amp;gt;&amp;lt;w:r&amp;gt;&amp;lt;w:t xml:space="preserve"&amp;gt;  For a person who &amp;lt;/w:t&amp;gt;&amp;lt;/w:r&amp;gt;&amp;lt;w:bookmarkStart w:id="52" w:name="_LINE__16_8d1b33cb_6d6f_4ea9_8bca_507c25" /&amp;gt;&amp;lt;w:bookmarkEnd w:id="50" /&amp;gt;&amp;lt;w:r&amp;gt;&amp;lt;w:t xml:space="preserve"&amp;gt;is charged with and adjudicated &amp;lt;/w:t&amp;gt;&amp;lt;/w:r&amp;gt;&amp;lt;/w:ins&amp;gt;&amp;lt;w:ins w:id="53" w:author="BPS" w:date="2025-03-11T10:27:00Z"&amp;gt;&amp;lt;w:r&amp;gt;&amp;lt;w:t&amp;gt;as having&amp;lt;/w:t&amp;gt;&amp;lt;/w:r&amp;gt;&amp;lt;/w:ins&amp;gt;&amp;lt;w:ins w:id="54" w:author="BPS" w:date="2025-03-11T08:12:00Z"&amp;gt;&amp;lt;w:r&amp;gt;&amp;lt;w:t xml:space="preserve"&amp;gt; committed a civil v&amp;lt;/w:t&amp;gt;&amp;lt;/w:r&amp;gt;&amp;lt;/w:ins&amp;gt;&amp;lt;w:ins w:id="55" w:author="BPS" w:date="2025-03-11T08:13:00Z"&amp;gt;&amp;lt;w:r&amp;gt;&amp;lt;w:t xml:space="preserve"&amp;gt;iolation under this section, a &amp;lt;/w:t&amp;gt;&amp;lt;/w:r&amp;gt;&amp;lt;w:bookmarkStart w:id="56" w:name="_LINE__17_75093333_d5ce_49f0_8332_03580d" /&amp;gt;&amp;lt;w:bookmarkEnd w:id="52" /&amp;gt;&amp;lt;w:r&amp;gt;&amp;lt;w:t&amp;gt;penalty of not more than $1,000 may be adjudged.&amp;lt;/w:t&amp;gt;&amp;lt;/w:r&amp;gt;&amp;lt;/w:ins&amp;gt;&amp;lt;w:bookmarkEnd w:id="56" /&amp;gt;&amp;lt;/w:p&amp;gt;&amp;lt;w:p w:rsidR="00A263D7" w:rsidRDefault="00A263D7" w:rsidP="00A263D7"&amp;gt;&amp;lt;w:pPr&amp;gt;&amp;lt;w:keepNext /&amp;gt;&amp;lt;w:spacing w:before="240" /&amp;gt;&amp;lt;w:ind w:left="360" /&amp;gt;&amp;lt;w:jc w:val="center" /&amp;gt;&amp;lt;/w:pPr&amp;gt;&amp;lt;w:bookmarkStart w:id="57" w:name="_SUMMARY__7e2f8551_cedd_4c21_83a4_258ef7" /&amp;gt;&amp;lt;w:bookmarkStart w:id="58" w:name="_PAR__7_a099e22c_1863_4ceb_905e_facf02de" /&amp;gt;&amp;lt;w:bookmarkStart w:id="59" w:name="_LINE__18_faeadc65_c912_4a77_818c_99943c" /&amp;gt;&amp;lt;w:bookmarkEnd w:id="8" /&amp;gt;&amp;lt;w:bookmarkEnd w:id="21" /&amp;gt;&amp;lt;w:bookmarkEnd w:id="26" /&amp;gt;&amp;lt;w:bookmarkEnd w:id="29" /&amp;gt;&amp;lt;w:bookmarkEnd w:id="34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59" /&amp;gt;&amp;lt;/w:p&amp;gt;&amp;lt;w:p w:rsidR="00A263D7" w:rsidRDefault="00A263D7" w:rsidP="00A263D7"&amp;gt;&amp;lt;w:pPr&amp;gt;&amp;lt;w:ind w:left="360" w:firstLine="360" /&amp;gt;&amp;lt;/w:pPr&amp;gt;&amp;lt;w:bookmarkStart w:id="60" w:name="_PAR__8_6e2299a5_fb14_4e6f_a8d0_daa2878a" /&amp;gt;&amp;lt;w:bookmarkStart w:id="61" w:name="_LINE__19_ef287cf8_3317_4db5_a45b_983f7e" /&amp;gt;&amp;lt;w:bookmarkEnd w:id="58" /&amp;gt;&amp;lt;w:r w:rsidRPr="00EB428D"&amp;gt;&amp;lt;w:t xml:space="preserve"&amp;gt;This bill clarifies that a person may not be arrested or detained for a civil violation.  &amp;lt;/w:t&amp;gt;&amp;lt;/w:r&amp;gt;&amp;lt;w:bookmarkStart w:id="62" w:name="_LINE__20_a07614df_2487_4bc3_b24c_422515" /&amp;gt;&amp;lt;w:bookmarkEnd w:id="61" /&amp;gt;&amp;lt;w:r w:rsidRPr="00EB428D"&amp;gt;&amp;lt;w:t&amp;gt;Th&amp;lt;/w:t&amp;gt;&amp;lt;/w:r&amp;gt;&amp;lt;w:r&amp;gt;&amp;lt;w:t&amp;gt;e&amp;lt;/w:t&amp;gt;&amp;lt;/w:r&amp;gt;&amp;lt;w:r w:rsidRPr="00EB428D"&amp;gt;&amp;lt;w:t xml:space="preserve"&amp;gt; bill also directs the attorney for the State to determine whether to charge a defendant &amp;lt;/w:t&amp;gt;&amp;lt;/w:r&amp;gt;&amp;lt;w:bookmarkStart w:id="63" w:name="_LINE__21_90e0f39f_11ba_435d_8bc7_e55c29" /&amp;gt;&amp;lt;w:bookmarkEnd w:id="62" /&amp;gt;&amp;lt;w:r w:rsidRPr="00EB428D"&amp;gt;&amp;lt;w:t xml:space="preserve"&amp;gt;for a civil violation &amp;lt;/w:t&amp;gt;&amp;lt;/w:r&amp;gt;&amp;lt;w:r&amp;gt;&amp;lt;w:t&amp;gt;in place of&amp;lt;/w:t&amp;gt;&amp;lt;/w:r&amp;gt;&amp;lt;w:r w:rsidRPr="00EB428D"&amp;gt;&amp;lt;w:t xml:space="preserve"&amp;gt; a Class E crime that is not eligible for probation based upon &amp;lt;/w:t&amp;gt;&amp;lt;/w:r&amp;gt;&amp;lt;w:bookmarkStart w:id="64" w:name="_LINE__22_953cfbea_0a35_42a4_bbe3_2be8dc" /&amp;gt;&amp;lt;w:bookmarkEnd w:id="63" /&amp;gt;&amp;lt;w:r w:rsidRPr="00EB428D"&amp;gt;&amp;lt;w:t&amp;gt;a variety of factors&amp;lt;/w:t&amp;gt;&amp;lt;/w:r&amp;gt;&amp;lt;w:r&amp;gt;&amp;lt;w:t xml:space="preserve"&amp;gt; and with a penalty of no more than $1,000&amp;lt;/w:t&amp;gt;&amp;lt;/w:r&amp;gt;&amp;lt;w:r w:rsidRPr="00EB428D"&amp;gt;&amp;lt;w:t&amp;gt;.  The&amp;lt;/w:t&amp;gt;&amp;lt;/w:r&amp;gt;&amp;lt;w:r&amp;gt;&amp;lt;w:t xml:space="preserve"&amp;gt; factors involved in the&amp;lt;/w:t&amp;gt;&amp;lt;/w:r&amp;gt;&amp;lt;w:r w:rsidRPr="00EB428D"&amp;gt;&amp;lt;w:t xml:space="preserve"&amp;gt; &amp;lt;/w:t&amp;gt;&amp;lt;/w:r&amp;gt;&amp;lt;w:bookmarkStart w:id="65" w:name="_LINE__23_f1a2c427_6110_4d3f_92a7_ddfb02" /&amp;gt;&amp;lt;w:bookmarkEnd w:id="64" /&amp;gt;&amp;lt;w:r w:rsidRPr="00EB428D"&amp;gt;&amp;lt;w:t xml:space="preserve"&amp;gt;determination are not elements of the criminal offense or civil violation and the &amp;lt;/w:t&amp;gt;&amp;lt;/w:r&amp;gt;&amp;lt;w:bookmarkStart w:id="66" w:name="_LINE__24_b25d6a9d_a5e2_47a3_a4dc_5f6bc3" /&amp;gt;&amp;lt;w:bookmarkEnd w:id="65" /&amp;gt;&amp;lt;w:r w:rsidRPr="00EB428D"&amp;gt;&amp;lt;w:t xml:space="preserve"&amp;gt;determination &amp;lt;/w:t&amp;gt;&amp;lt;/w:r&amp;gt;&amp;lt;w:r&amp;gt;&amp;lt;w:t&amp;gt;is&amp;lt;/w:t&amp;gt;&amp;lt;/w:r&amp;gt;&amp;lt;w:r w:rsidRPr="00EB428D"&amp;gt;&amp;lt;w:t xml:space="preserve"&amp;gt; not subject to judicial review.&amp;lt;/w:t&amp;gt;&amp;lt;/w:r&amp;gt;&amp;lt;w:bookmarkEnd w:id="66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A263D7"&amp;gt;&amp;lt;w:r&amp;gt;&amp;lt;w:t xml:space="preserve"&amp;gt; &amp;lt;/w:t&amp;gt;&amp;lt;/w:r&amp;gt;&amp;lt;/w:p&amp;gt;&amp;lt;w:sectPr w:rsidR="00000000" w:rsidSect="00A263D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30B0" w:rsidRDefault="00A263D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5b4719_2ed7_49d7_aea2_c18952e&lt;/BookmarkName&gt;&lt;Tables /&gt;&lt;/ProcessedCheckInPage&gt;&lt;/Pages&gt;&lt;Paragraphs&gt;&lt;CheckInParagraphs&gt;&lt;PageNumber&gt;1&lt;/PageNumber&gt;&lt;BookmarkName&gt;_PAR__1_b21b5cf6_8fe6_41ea_b3e9_a24e19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cffd22_eb0f_4071_8baa_913cefb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29a36d_7866_4980_9247_a3117e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a6a40c_2914_4bc8_836d_69f687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62d8dc_7883_4a5b_bb8b_5da4728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7e9713_d7bb_403c_ae33_61824552&lt;/BookmarkName&gt;&lt;StartingLineNumber&gt;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99e22c_1863_4ceb_905e_facf02d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2299a5_fb14_4e6f_a8d0_daa2878a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