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Qualifications and Oversight of Sheriff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c25f7cd_9c6f_4e35_9c85_2cbac27"/>
      <w:bookmarkStart w:id="1" w:name="_DOC_BODY_CONTAINER__4194c080_5eab_4132_"/>
      <w:bookmarkStart w:id="2" w:name="_DOC_BODY__ad37a037_6887_48f9_8885_3b425"/>
      <w:bookmarkStart w:id="3" w:name="_PAR__1_79456643_81a4_49cf_8918_a45ec040"/>
      <w:bookmarkStart w:id="4" w:name="_ENACTING_CLAUSE__dc544cb6_8d13_4a4d_8d5"/>
      <w:bookmarkStart w:id="5" w:name="_LINE__1_44184e6e_9729_49be_b249_93415b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456643_81a4_49cf_8918_a45ec040"/>
      <w:bookmarkStart w:id="7" w:name="_ENACTING_CLAUSE__dc544cb6_8d13_4a4d_8d5"/>
      <w:bookmarkStart w:id="8" w:name="_DOC_BODY_CONTENT__cc716086_ffd9_4ad9_af"/>
      <w:bookmarkStart w:id="9" w:name="_BILL_SECTION__e79f1dc2_714e_497e_9482_2"/>
      <w:bookmarkStart w:id="10" w:name="_PAR__2_62d43f7f_3068_4cc0_9bd5_973f227e"/>
      <w:bookmarkStart w:id="11" w:name="_BILL_SECTION_HEADER__bc0ae8e2_0f9c_4960"/>
      <w:bookmarkStart w:id="12" w:name="_LINE__2_269cc3d5_037f_42b7_ad7d_a6865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0274d8_82de_433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71-B, sub-§3, ¶D,</w:t>
      </w:r>
      <w:r>
        <w:rPr>
          <w:rFonts w:eastAsia="Arial" w:cs="Arial" w:ascii="Arial" w:hAnsi="Arial"/>
        </w:rPr>
        <w:t xml:space="preserve"> as amended by PL 2011, c. 342, §33, is </w:t>
      </w:r>
      <w:bookmarkStart w:id="14" w:name="_LINE__3_5cf333a2_1906_4899_9b5d_853296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2d43f7f_3068_4cc0_9bd5_973f227e"/>
      <w:bookmarkStart w:id="16" w:name="_BILL_SECTION_HEADER__bc0ae8e2_0f9c_4960"/>
      <w:bookmarkStart w:id="17" w:name="_STATUTE_P__e316ce22_5571_4bd4_a204_0550"/>
      <w:bookmarkStart w:id="18" w:name="_PAR__3_21a6e9fc_f56b_4af9_947d_d2d1e99b"/>
      <w:bookmarkStart w:id="19" w:name="_LINE__4_97f95220_0c97_4c83_887f_bd926aa"/>
      <w:bookmarkStart w:id="20" w:name="_STATUTE_NUMBER__4a701f1b_2975_4941_bd2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ccf0b71_2ff5_415b_b7c"/>
      <w:r>
        <w:rPr>
          <w:rFonts w:eastAsia="Arial" w:cs="Arial" w:ascii="Arial" w:hAnsi="Arial"/>
        </w:rPr>
        <w:t xml:space="preserve">The candidate submits written certification from the Maine Criminal Justice </w:t>
      </w:r>
      <w:bookmarkStart w:id="22" w:name="_LINE__5_48446315_a3b4_48f4_8f05_325ef9a"/>
      <w:bookmarkEnd w:id="19"/>
      <w:r>
        <w:rPr>
          <w:rFonts w:eastAsia="Arial" w:cs="Arial" w:ascii="Arial" w:hAnsi="Arial"/>
        </w:rPr>
        <w:t>Academy that the candidate has: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21a6e9fc_f56b_4af9_947d_d2d1e99b"/>
      <w:bookmarkStart w:id="24" w:name="_PAR__4_b729bec0_37d9_4ca5_aa44_ddbdae67"/>
      <w:bookmarkStart w:id="25" w:name="_STATUTE_SP__d9260f17_e870_4abd_b5be_193"/>
      <w:bookmarkStart w:id="26" w:name="_LINE__6_51d8e538_3dfc_4dba_836d_3e24b29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58a4db4f_1c2d_4e01_b8b3"/>
      <w:r>
        <w:rPr>
          <w:rFonts w:eastAsia="Arial" w:cs="Arial" w:ascii="Arial" w:hAnsi="Arial"/>
        </w:rPr>
        <w:t>1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62227f80_78ba_4711_bd7"/>
      <w:r>
        <w:rPr>
          <w:rFonts w:eastAsia="Arial" w:cs="Arial" w:ascii="Arial" w:hAnsi="Arial"/>
        </w:rPr>
        <w:t xml:space="preserve">Met the basic law enforcement training standards under </w:t>
      </w:r>
      <w:bookmarkStart w:id="29" w:name="_CROSS_REFERENCE__da8ccf80_fd14_4e54_b0b"/>
      <w:r>
        <w:rPr>
          <w:rFonts w:eastAsia="Arial" w:cs="Arial" w:ascii="Arial" w:hAnsi="Arial"/>
        </w:rPr>
        <w:t xml:space="preserve">Title 25, section </w:t>
      </w:r>
      <w:bookmarkStart w:id="30" w:name="_LINE__7_6fcdd2ee_5875_444e_a6eb_e5ab623"/>
      <w:bookmarkEnd w:id="26"/>
      <w:r>
        <w:rPr>
          <w:rFonts w:eastAsia="Arial" w:cs="Arial" w:ascii="Arial" w:hAnsi="Arial"/>
        </w:rPr>
        <w:t>2804</w:t>
        <w:noBreakHyphen/>
        <w:t>C</w:t>
      </w:r>
      <w:bookmarkEnd w:id="29"/>
      <w:r>
        <w:rPr>
          <w:rFonts w:eastAsia="Arial" w:cs="Arial" w:ascii="Arial" w:hAnsi="Arial"/>
        </w:rPr>
        <w:t xml:space="preserve">; </w:t>
      </w:r>
      <w:bookmarkStart w:id="31" w:name="_PROCESSED_CHANGE__199b54dc_d1b2_4570_bb"/>
      <w:r>
        <w:rPr>
          <w:rFonts w:eastAsia="Arial" w:cs="Arial" w:ascii="Arial" w:hAnsi="Arial"/>
          <w:strike/>
        </w:rPr>
        <w:t>or</w:t>
      </w:r>
      <w:bookmarkEnd w:id="28"/>
      <w:bookmarkEnd w:id="30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b729bec0_37d9_4ca5_aa44_ddbdae67"/>
      <w:bookmarkStart w:id="33" w:name="_STATUTE_SP__d9260f17_e870_4abd_b5be_193"/>
      <w:bookmarkStart w:id="34" w:name="_PROCESSED_CHANGE__611fde2a_4d66_43c5_83"/>
      <w:bookmarkStart w:id="35" w:name="_PAR__5_be1a930e_d479_47f6_a828_79b0f536"/>
      <w:bookmarkStart w:id="36" w:name="_STATUTE_SP__c282dc6c_dc47_4ca9_baa0_304"/>
      <w:bookmarkStart w:id="37" w:name="_LINE__8_acd84c78_3e65_4d7d_a2bf_cad1ab0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strike/>
        </w:rPr>
        <w:t>(</w:t>
      </w:r>
      <w:bookmarkStart w:id="38" w:name="_STATUTE_NUMBER__327d607e_780e_432d_bafb"/>
      <w:r>
        <w:rPr>
          <w:rFonts w:eastAsia="Arial" w:cs="Arial" w:ascii="Arial" w:hAnsi="Arial"/>
          <w:strike/>
        </w:rPr>
        <w:t>2</w:t>
      </w:r>
      <w:bookmarkEnd w:id="38"/>
      <w:r>
        <w:rPr>
          <w:rFonts w:eastAsia="Arial" w:cs="Arial" w:ascii="Arial" w:hAnsi="Arial"/>
          <w:strike/>
        </w:rPr>
        <w:t xml:space="preserve">)  </w:t>
      </w:r>
      <w:bookmarkStart w:id="39" w:name="_STATUTE_CONTENT__9a52ac8a_bd85_44e1_ad3"/>
      <w:r>
        <w:rPr>
          <w:rFonts w:eastAsia="Arial" w:cs="Arial" w:ascii="Arial" w:hAnsi="Arial"/>
          <w:strike/>
        </w:rPr>
        <w:t xml:space="preserve">Met the basic corrections training standards under </w:t>
      </w:r>
      <w:bookmarkStart w:id="40" w:name="_CROSS_REFERENCE__5164e854_020d_4163_86c"/>
      <w:r>
        <w:rPr>
          <w:rFonts w:eastAsia="Arial" w:cs="Arial" w:ascii="Arial" w:hAnsi="Arial"/>
          <w:strike/>
        </w:rPr>
        <w:t>Title 25, section 2804</w:t>
        <w:noBreakHyphen/>
        <w:t>D</w:t>
      </w:r>
      <w:bookmarkEnd w:id="40"/>
      <w:r>
        <w:rPr>
          <w:rFonts w:eastAsia="Arial" w:cs="Arial" w:ascii="Arial" w:hAnsi="Arial"/>
          <w:strike/>
        </w:rPr>
        <w:t xml:space="preserve">; </w:t>
      </w:r>
      <w:bookmarkStart w:id="41" w:name="_LINE__9_da6f1fa3_5871_4f1f_acf2_1c753d4"/>
      <w:bookmarkEnd w:id="37"/>
      <w:r>
        <w:rPr>
          <w:rFonts w:eastAsia="Arial" w:cs="Arial" w:ascii="Arial" w:hAnsi="Arial"/>
          <w:strike/>
        </w:rPr>
        <w:t>and</w:t>
      </w:r>
      <w:bookmarkEnd w:id="39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ROCESSED_CHANGE__611fde2a_4d66_43c5_83"/>
      <w:bookmarkStart w:id="43" w:name="_PAR__5_be1a930e_d479_47f6_a828_79b0f536"/>
      <w:bookmarkStart w:id="44" w:name="_STATUTE_SP__c282dc6c_dc47_4ca9_baa0_304"/>
      <w:bookmarkStart w:id="45" w:name="_PROCESSED_CHANGE__f58012d5_ba74_4563_bf"/>
      <w:bookmarkStart w:id="46" w:name="_PAR__6_19eb8a79_248e_43df_9b02_e60f944c"/>
      <w:bookmarkStart w:id="47" w:name="_STATUTE_SP__f0555a05_bd4c_4b20_9151_267"/>
      <w:bookmarkStart w:id="48" w:name="_LINE__10_431cc516_bfc3_44fa_9939_2ce273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2e64cf58_c22e_4f77_b42f"/>
      <w:r>
        <w:rPr>
          <w:rFonts w:eastAsia="Arial" w:cs="Arial" w:ascii="Arial" w:hAnsi="Arial"/>
          <w:u w:val="single"/>
        </w:rPr>
        <w:t>3</w:t>
      </w:r>
      <w:bookmarkEnd w:id="49"/>
      <w:r>
        <w:rPr>
          <w:rFonts w:eastAsia="Arial" w:cs="Arial" w:ascii="Arial" w:hAnsi="Arial"/>
          <w:u w:val="single"/>
        </w:rPr>
        <w:t xml:space="preserve">)  </w:t>
      </w:r>
      <w:bookmarkStart w:id="50" w:name="_STATUTE_CONTENT__4c600f54_0369_48ec_bbc"/>
      <w:r>
        <w:rPr>
          <w:rFonts w:eastAsia="Arial" w:cs="Arial" w:ascii="Arial" w:hAnsi="Arial"/>
          <w:u w:val="single"/>
        </w:rPr>
        <w:t xml:space="preserve">On an annual basis, met the in-service law enforcement training standards </w:t>
      </w:r>
      <w:bookmarkStart w:id="51" w:name="_LINE__11_871f2b88_ce07_4c43_b835_7c8948"/>
      <w:bookmarkEnd w:id="48"/>
      <w:r>
        <w:rPr>
          <w:rFonts w:eastAsia="Arial" w:cs="Arial" w:ascii="Arial" w:hAnsi="Arial"/>
          <w:u w:val="single"/>
        </w:rPr>
        <w:t>under Title 25, section 2804-E; and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19eb8a79_248e_43df_9b02_e60f944c"/>
      <w:bookmarkStart w:id="53" w:name="_STATUTE_SP__f0555a05_bd4c_4b20_9151_267"/>
      <w:bookmarkStart w:id="54" w:name="_PAR__7_ba98185a_2384_49c8_8345_2333517f"/>
      <w:bookmarkStart w:id="55" w:name="_STATUTE_SP__5378a5e6_d9e8_43ca_a85b_aba"/>
      <w:bookmarkStart w:id="56" w:name="_LINE__12_b68f2834_98cf_446c_a27d_344282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bc5e43c5_3979_4a04_9dff"/>
      <w:r>
        <w:rPr>
          <w:rFonts w:eastAsia="Arial" w:cs="Arial" w:ascii="Arial" w:hAnsi="Arial"/>
          <w:u w:val="single"/>
        </w:rPr>
        <w:t>4</w:t>
      </w:r>
      <w:bookmarkEnd w:id="57"/>
      <w:r>
        <w:rPr>
          <w:rFonts w:eastAsia="Arial" w:cs="Arial" w:ascii="Arial" w:hAnsi="Arial"/>
          <w:u w:val="single"/>
        </w:rPr>
        <w:t xml:space="preserve">)  </w:t>
      </w:r>
      <w:bookmarkStart w:id="58" w:name="_STATUTE_CONTENT__0bb52022_3634_4bbb_8f7"/>
      <w:r>
        <w:rPr>
          <w:rFonts w:eastAsia="Arial" w:cs="Arial" w:ascii="Arial" w:hAnsi="Arial"/>
          <w:u w:val="single"/>
        </w:rPr>
        <w:t xml:space="preserve">On an annual basis, met any other statutory requirement of preservice, basic or </w:t>
      </w:r>
      <w:bookmarkStart w:id="59" w:name="_LINE__13_c6e4f7b3_ac1c_44b8_b5e5_751e2c"/>
      <w:bookmarkEnd w:id="56"/>
      <w:r>
        <w:rPr>
          <w:rFonts w:eastAsia="Arial" w:cs="Arial" w:ascii="Arial" w:hAnsi="Arial"/>
          <w:u w:val="single"/>
        </w:rPr>
        <w:t xml:space="preserve">in-service law enforcement training required for certification or continued </w:t>
      </w:r>
      <w:bookmarkStart w:id="60" w:name="_LINE__14_977ca9aa_d0e7_4750_adb7_407c42"/>
      <w:bookmarkEnd w:id="59"/>
      <w:r>
        <w:rPr>
          <w:rFonts w:eastAsia="Arial" w:cs="Arial" w:ascii="Arial" w:hAnsi="Arial"/>
          <w:u w:val="single"/>
        </w:rPr>
        <w:t>certification as a law enforcement officer; and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e79f1dc2_714e_497e_9482_2"/>
      <w:bookmarkStart w:id="62" w:name="_STATUTE_P__e316ce22_5571_4bd4_a204_0550"/>
      <w:bookmarkStart w:id="63" w:name="_PROCESSED_CHANGE__f58012d5_ba74_4563_bf"/>
      <w:bookmarkStart w:id="64" w:name="_PAR__7_ba98185a_2384_49c8_8345_2333517f"/>
      <w:bookmarkStart w:id="65" w:name="_STATUTE_SP__5378a5e6_d9e8_43ca_a85b_aba"/>
      <w:bookmarkStart w:id="66" w:name="_BILL_SECTION__7f12ec14_d527_414d_ae7a_b"/>
      <w:bookmarkStart w:id="67" w:name="_PAR__8_13253de2_9ecb_435d_9337_27d23d6a"/>
      <w:bookmarkStart w:id="68" w:name="_BILL_SECTION_HEADER__9d01051e_f3ee_482e"/>
      <w:bookmarkStart w:id="69" w:name="_LINE__15_71426833_3296_484e_8558_2a036b"/>
      <w:bookmarkEnd w:id="61"/>
      <w:bookmarkEnd w:id="62"/>
      <w:bookmarkEnd w:id="63"/>
      <w:bookmarkEnd w:id="64"/>
      <w:bookmarkEnd w:id="65"/>
      <w:bookmarkEnd w:id="58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dc38d085_1fd6_4a60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  30-A MRSA §371-B, sub-§4,</w:t>
      </w:r>
      <w:r>
        <w:rPr>
          <w:rFonts w:eastAsia="Arial" w:cs="Arial" w:ascii="Arial" w:hAnsi="Arial"/>
        </w:rPr>
        <w:t xml:space="preserve"> as amended by PL 2003, c. 510, Pt. C, §11, </w:t>
      </w:r>
      <w:bookmarkStart w:id="71" w:name="_LINE__16_5b1c7e4e_7059_479c_94da_d91d67"/>
      <w:bookmarkEnd w:id="69"/>
      <w:r>
        <w:rPr>
          <w:rFonts w:eastAsia="Arial" w:cs="Arial" w:ascii="Arial" w:hAnsi="Arial"/>
        </w:rPr>
        <w:t>is further 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13253de2_9ecb_435d_9337_27d23d6a"/>
      <w:bookmarkStart w:id="73" w:name="_BILL_SECTION_HEADER__9d01051e_f3ee_482e"/>
      <w:bookmarkStart w:id="74" w:name="_PAR__9_17230ed7_6819_484a_9591_d2e5813e"/>
      <w:bookmarkStart w:id="75" w:name="_STATUTE_SS__186dea40_ad31_4d04_88c3_7f7"/>
      <w:bookmarkStart w:id="76" w:name="_LINE__17_359f813a_bb89_4a4d_94e8_2aac74"/>
      <w:bookmarkStart w:id="77" w:name="_STATUTE_NUMBER__2bdfbc01_180e_4540_8b64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4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c5bb4971_b460_4ca8_a3"/>
      <w:r>
        <w:rPr>
          <w:rFonts w:eastAsia="Arial" w:cs="Arial" w:ascii="Arial" w:hAnsi="Arial"/>
          <w:b/>
        </w:rPr>
        <w:t>Exception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685568d2_c405_4e1b_865"/>
      <w:r>
        <w:rPr>
          <w:rFonts w:eastAsia="Arial" w:cs="Arial" w:ascii="Arial" w:hAnsi="Arial"/>
        </w:rPr>
        <w:t>Any person who</w:t>
      </w:r>
      <w:bookmarkStart w:id="80" w:name="_PROCESSED_CHANGE__d948f3b4_c76a_41b7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erved as a full-time law enforcement officer </w:t>
      </w:r>
      <w:bookmarkStart w:id="81" w:name="_LINE__18_9dd6c443_6d98_4e38_b936_1bf1e2"/>
      <w:bookmarkEnd w:id="76"/>
      <w:r>
        <w:rPr>
          <w:rFonts w:eastAsia="Arial" w:cs="Arial" w:ascii="Arial" w:hAnsi="Arial"/>
          <w:u w:val="single"/>
        </w:rPr>
        <w:t xml:space="preserve">employed by a state agency, including the University of Maine System, on or before July </w:t>
      </w:r>
      <w:bookmarkStart w:id="82" w:name="_LINE__19_f9cab044_2ba0_4252_bad1_a43253"/>
      <w:bookmarkEnd w:id="81"/>
      <w:r>
        <w:rPr>
          <w:rFonts w:eastAsia="Arial" w:cs="Arial" w:ascii="Arial" w:hAnsi="Arial"/>
          <w:u w:val="single"/>
        </w:rPr>
        <w:t>1, 1990 or</w:t>
      </w:r>
      <w:bookmarkEnd w:id="80"/>
      <w:r>
        <w:rPr>
          <w:rFonts w:eastAsia="Arial" w:cs="Arial" w:ascii="Arial" w:hAnsi="Arial"/>
        </w:rPr>
        <w:t xml:space="preserve"> is serving in the office of sheriff on June 26, </w:t>
      </w:r>
      <w:bookmarkStart w:id="83" w:name="_PROCESSED_CHANGE__1d900608_6579_421b_91"/>
      <w:r>
        <w:rPr>
          <w:rFonts w:eastAsia="Arial" w:cs="Arial" w:ascii="Arial" w:hAnsi="Arial"/>
          <w:strike/>
        </w:rPr>
        <w:t>1997</w:t>
      </w:r>
      <w:r>
        <w:rPr>
          <w:rFonts w:eastAsia="Arial" w:cs="Arial" w:ascii="Arial" w:hAnsi="Arial"/>
        </w:rPr>
        <w:t xml:space="preserve"> </w:t>
      </w:r>
      <w:bookmarkStart w:id="84" w:name="_PROCESSED_CHANGE__54e035ab_ad0b_4ef2_a8"/>
      <w:bookmarkEnd w:id="83"/>
      <w:r>
        <w:rPr>
          <w:rFonts w:eastAsia="Arial" w:cs="Arial" w:ascii="Arial" w:hAnsi="Arial"/>
          <w:u w:val="single"/>
        </w:rPr>
        <w:t>2021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 xml:space="preserve">or </w:t>
      </w:r>
      <w:bookmarkStart w:id="85" w:name="_PROCESSED_CHANGE__0ac338c3_317b_4cf2_be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 xml:space="preserve">served prior to </w:t>
      </w:r>
      <w:bookmarkStart w:id="86" w:name="_LINE__20_7e28ab83_a637_4f37_bfb5_753d69"/>
      <w:bookmarkEnd w:id="82"/>
      <w:r>
        <w:rPr>
          <w:rFonts w:eastAsia="Arial" w:cs="Arial" w:ascii="Arial" w:hAnsi="Arial"/>
        </w:rPr>
        <w:t>that date is deemed to meet the minimum qualifications of subsection 3.</w:t>
      </w:r>
      <w:bookmarkEnd w:id="79"/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cc716086_ffd9_4ad9_af"/>
      <w:bookmarkStart w:id="88" w:name="_BILL_SECTION__7f12ec14_d527_414d_ae7a_b"/>
      <w:bookmarkStart w:id="89" w:name="_PAR__9_17230ed7_6819_484a_9591_d2e5813e"/>
      <w:bookmarkStart w:id="90" w:name="_STATUTE_SS__186dea40_ad31_4d04_88c3_7f7"/>
      <w:bookmarkStart w:id="91" w:name="_SUMMARY__b6cf43e7_6dff_47ca_a3d1_63671d"/>
      <w:bookmarkStart w:id="92" w:name="_PAR__10_00e66258_eb16_4611_b41b_f6f2d7b"/>
      <w:bookmarkStart w:id="93" w:name="_LINE__21_9e453b87_92a3_441e_8050_edfa6c"/>
      <w:bookmarkEnd w:id="87"/>
      <w:bookmarkEnd w:id="88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0_00e66258_eb16_4611_b41b_f6f2d7b"/>
      <w:bookmarkStart w:id="95" w:name="_PAR__11_791b5a4e_8084_4cc8_9bbc_5721a8e"/>
      <w:bookmarkStart w:id="96" w:name="_LINE__22_696b9446_75a1_4146_b8ba_6451b4"/>
      <w:bookmarkEnd w:id="94"/>
      <w:r>
        <w:rPr>
          <w:rFonts w:eastAsia="Arial" w:cs="Arial" w:ascii="Arial" w:hAnsi="Arial"/>
        </w:rPr>
        <w:t xml:space="preserve">This bill requires a candidate for sheriff or someone serving as sheriff to have met and </w:t>
      </w:r>
      <w:bookmarkStart w:id="97" w:name="_LINE__23_cd508217_74ec_4aa6_9929_098dec"/>
      <w:bookmarkEnd w:id="96"/>
      <w:r>
        <w:rPr>
          <w:rFonts w:eastAsia="Arial" w:cs="Arial" w:ascii="Arial" w:hAnsi="Arial"/>
        </w:rPr>
        <w:t xml:space="preserve">continue to meet any statutory requirements of preservice, basic or in-service law </w:t>
      </w:r>
      <w:bookmarkStart w:id="98" w:name="_LINE__24_8cb7e32a_fc1a_4c89_9c8f_4e2bef"/>
      <w:bookmarkEnd w:id="97"/>
      <w:r>
        <w:rPr>
          <w:rFonts w:eastAsia="Arial" w:cs="Arial" w:ascii="Arial" w:hAnsi="Arial"/>
        </w:rPr>
        <w:t xml:space="preserve">enforcement training required for certification or continued certification as a law </w:t>
      </w:r>
      <w:bookmarkStart w:id="99" w:name="_LINE__25_da7a745c_f935_41f3_a604_964a33"/>
      <w:bookmarkEnd w:id="98"/>
      <w:r>
        <w:rPr>
          <w:rFonts w:eastAsia="Arial" w:cs="Arial" w:ascii="Arial" w:hAnsi="Arial"/>
        </w:rPr>
        <w:t xml:space="preserve">enforcement officer.  This bill also provides that any person who served as a full-time law </w:t>
      </w:r>
      <w:bookmarkStart w:id="100" w:name="_LINE__26_95286a33_9e47_4272_85c3_ddff3d"/>
      <w:bookmarkEnd w:id="99"/>
      <w:r>
        <w:rPr>
          <w:rFonts w:eastAsia="Arial" w:cs="Arial" w:ascii="Arial" w:hAnsi="Arial"/>
        </w:rPr>
        <w:t xml:space="preserve">enforcement officer employed by a state agency, including the University of Maine System, </w:t>
      </w:r>
      <w:bookmarkStart w:id="101" w:name="_LINE__27_aae8d180_38d1_4b14_83d4_8b67f1"/>
      <w:bookmarkEnd w:id="100"/>
      <w:r>
        <w:rPr>
          <w:rFonts w:eastAsia="Arial" w:cs="Arial" w:ascii="Arial" w:hAnsi="Arial"/>
        </w:rPr>
        <w:t>on or before July 1, 1990 is considered to have met the standards required by this bill.</w:t>
      </w:r>
      <w:bookmarkEnd w:id="0"/>
      <w:bookmarkEnd w:id="1"/>
      <w:bookmarkEnd w:id="2"/>
      <w:bookmarkEnd w:id="91"/>
      <w:bookmarkEnd w:id="95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Qualifications and Oversight of Sheriff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93</ItemId>
    <LRId>67400</LRId>
    <LRNumber>132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Qualifications and Oversight of Sheriffs</LRTitle>
    <ItemTitle>An Act To Clarify the Qualifications and Oversight of Sheriffs</ItemTitle>
    <ShortTitle1>CLARIFY THE QUALIFICATIONS AND</ShortTitle1>
    <ShortTitle2>OVERSIGHT OF SHERIFFS</ShortTitle2>
    <SponsorFirstName>Richard</SponsorFirstName>
    <SponsorLastName>Pickett</SponsorLastName>
    <SponsorChamberPrefix>Rep.</SponsorChamberPrefix>
    <SponsorFrom>Dixfield</SponsorFrom>
    <DraftingCycleCount>1</DraftingCycleCount>
    <LatestDraftingActionId>124</LatestDraftingActionId>
    <LatestDraftingActionDate>2021-03-04T04:57:11</LatestDraftingActionDate>
    <LatestDrafterName>wmillike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0A58" w:rsidRDefault="00190A58" w:rsidP="00190A58"&amp;gt;&amp;lt;w:pPr&amp;gt;&amp;lt;w:ind w:left="360" /&amp;gt;&amp;lt;/w:pPr&amp;gt;&amp;lt;w:bookmarkStart w:id="0" w:name="_ENACTING_CLAUSE__dc544cb6_8d13_4a4d_8d5" /&amp;gt;&amp;lt;w:bookmarkStart w:id="1" w:name="_DOC_BODY__ad37a037_6887_48f9_8885_3b425" /&amp;gt;&amp;lt;w:bookmarkStart w:id="2" w:name="_DOC_BODY_CONTAINER__4194c080_5eab_4132_" /&amp;gt;&amp;lt;w:bookmarkStart w:id="3" w:name="_PAGE__1_3c25f7cd_9c6f_4e35_9c85_2cbac27" /&amp;gt;&amp;lt;w:bookmarkStart w:id="4" w:name="_PAR__1_79456643_81a4_49cf_8918_a45ec040" /&amp;gt;&amp;lt;w:bookmarkStart w:id="5" w:name="_LINE__1_44184e6e_9729_49be_b249_93415b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0A58" w:rsidRDefault="00190A58" w:rsidP="00190A58"&amp;gt;&amp;lt;w:pPr&amp;gt;&amp;lt;w:ind w:left="360" w:firstLine="360" /&amp;gt;&amp;lt;/w:pPr&amp;gt;&amp;lt;w:bookmarkStart w:id="6" w:name="_BILL_SECTION_HEADER__bc0ae8e2_0f9c_4960" /&amp;gt;&amp;lt;w:bookmarkStart w:id="7" w:name="_BILL_SECTION__e79f1dc2_714e_497e_9482_2" /&amp;gt;&amp;lt;w:bookmarkStart w:id="8" w:name="_DOC_BODY_CONTENT__cc716086_ffd9_4ad9_af" /&amp;gt;&amp;lt;w:bookmarkStart w:id="9" w:name="_PAR__2_62d43f7f_3068_4cc0_9bd5_973f227e" /&amp;gt;&amp;lt;w:bookmarkStart w:id="10" w:name="_LINE__2_269cc3d5_037f_42b7_ad7d_a6865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0274d8_82de_433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71-B, sub-§3, ¶D,&amp;lt;/w:t&amp;gt;&amp;lt;/w:r&amp;gt;&amp;lt;w:r&amp;gt;&amp;lt;w:t xml:space="preserve"&amp;gt; as amended by PL 2011, c. 342, §33, is &amp;lt;/w:t&amp;gt;&amp;lt;/w:r&amp;gt;&amp;lt;w:bookmarkStart w:id="12" w:name="_LINE__3_5cf333a2_1906_4899_9b5d_853296c" /&amp;gt;&amp;lt;w:bookmarkEnd w:id="10" /&amp;gt;&amp;lt;w:r&amp;gt;&amp;lt;w:t&amp;gt;further amended to read:&amp;lt;/w:t&amp;gt;&amp;lt;/w:r&amp;gt;&amp;lt;w:bookmarkEnd w:id="12" /&amp;gt;&amp;lt;/w:p&amp;gt;&amp;lt;w:p w:rsidR="00190A58" w:rsidRDefault="00190A58" w:rsidP="00190A58"&amp;gt;&amp;lt;w:pPr&amp;gt;&amp;lt;w:ind w:left="720" /&amp;gt;&amp;lt;/w:pPr&amp;gt;&amp;lt;w:bookmarkStart w:id="13" w:name="_STATUTE_NUMBER__4a701f1b_2975_4941_bd22" /&amp;gt;&amp;lt;w:bookmarkStart w:id="14" w:name="_STATUTE_P__e316ce22_5571_4bd4_a204_0550" /&amp;gt;&amp;lt;w:bookmarkStart w:id="15" w:name="_PAR__3_21a6e9fc_f56b_4af9_947d_d2d1e99b" /&amp;gt;&amp;lt;w:bookmarkStart w:id="16" w:name="_LINE__4_97f95220_0c97_4c83_887f_bd926aa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5ccf0b71_2ff5_415b_b7c" /&amp;gt;&amp;lt;w:r&amp;gt;&amp;lt;w:t xml:space="preserve"&amp;gt;The candidate submits written certification from the Maine Criminal Justice &amp;lt;/w:t&amp;gt;&amp;lt;/w:r&amp;gt;&amp;lt;w:bookmarkStart w:id="18" w:name="_LINE__5_48446315_a3b4_48f4_8f05_325ef9a" /&amp;gt;&amp;lt;w:bookmarkEnd w:id="16" /&amp;gt;&amp;lt;w:r&amp;gt;&amp;lt;w:t&amp;gt;Academy that the candidate has:&amp;lt;/w:t&amp;gt;&amp;lt;/w:r&amp;gt;&amp;lt;w:bookmarkEnd w:id="17" /&amp;gt;&amp;lt;w:bookmarkEnd w:id="18" /&amp;gt;&amp;lt;/w:p&amp;gt;&amp;lt;w:p w:rsidR="00190A58" w:rsidRDefault="00190A58" w:rsidP="00190A58"&amp;gt;&amp;lt;w:pPr&amp;gt;&amp;lt;w:ind w:left="1080" /&amp;gt;&amp;lt;/w:pPr&amp;gt;&amp;lt;w:bookmarkStart w:id="19" w:name="_STATUTE_SP__d9260f17_e870_4abd_b5be_193" /&amp;gt;&amp;lt;w:bookmarkStart w:id="20" w:name="_PAR__4_b729bec0_37d9_4ca5_aa44_ddbdae67" /&amp;gt;&amp;lt;w:bookmarkStart w:id="21" w:name="_LINE__6_51d8e538_3dfc_4dba_836d_3e24b29" /&amp;gt;&amp;lt;w:bookmarkEnd w:id="15" /&amp;gt;&amp;lt;w:r&amp;gt;&amp;lt;w:t&amp;gt;(&amp;lt;/w:t&amp;gt;&amp;lt;/w:r&amp;gt;&amp;lt;w:bookmarkStart w:id="22" w:name="_STATUTE_NUMBER__58a4db4f_1c2d_4e01_b8b3" /&amp;gt;&amp;lt;w:r&amp;gt;&amp;lt;w:t&amp;gt;1&amp;lt;/w:t&amp;gt;&amp;lt;/w:r&amp;gt;&amp;lt;w:bookmarkEnd w:id="22" /&amp;gt;&amp;lt;w:r&amp;gt;&amp;lt;w:t xml:space="preserve"&amp;gt;)  &amp;lt;/w:t&amp;gt;&amp;lt;/w:r&amp;gt;&amp;lt;w:bookmarkStart w:id="23" w:name="_STATUTE_CONTENT__62227f80_78ba_4711_bd7" /&amp;gt;&amp;lt;w:r&amp;gt;&amp;lt;w:t xml:space="preserve"&amp;gt;Met the basic law enforcement training standards under &amp;lt;/w:t&amp;gt;&amp;lt;/w:r&amp;gt;&amp;lt;w:bookmarkStart w:id="24" w:name="_CROSS_REFERENCE__da8ccf80_fd14_4e54_b0b" /&amp;gt;&amp;lt;w:r&amp;gt;&amp;lt;w:t xml:space="preserve"&amp;gt;Title 25, section &amp;lt;/w:t&amp;gt;&amp;lt;/w:r&amp;gt;&amp;lt;w:bookmarkStart w:id="25" w:name="_LINE__7_6fcdd2ee_5875_444e_a6eb_e5ab623" /&amp;gt;&amp;lt;w:bookmarkEnd w:id="21" /&amp;gt;&amp;lt;w:r&amp;gt;&amp;lt;w:t&amp;gt;2804‑C&amp;lt;/w:t&amp;gt;&amp;lt;/w:r&amp;gt;&amp;lt;w:bookmarkEnd w:id="24" /&amp;gt;&amp;lt;w:r&amp;gt;&amp;lt;w:t xml:space="preserve"&amp;gt;; &amp;lt;/w:t&amp;gt;&amp;lt;/w:r&amp;gt;&amp;lt;w:bookmarkStart w:id="26" w:name="_PROCESSED_CHANGE__199b54dc_d1b2_4570_bb" /&amp;gt;&amp;lt;w:del w:id="27" w:author="BPS" w:date="2021-02-01T14:51:00Z"&amp;gt;&amp;lt;w:r w:rsidDel="00D75020"&amp;gt;&amp;lt;w:delText&amp;gt;or&amp;lt;/w:delText&amp;gt;&amp;lt;/w:r&amp;gt;&amp;lt;/w:del&amp;gt;&amp;lt;w:bookmarkEnd w:id="23" /&amp;gt;&amp;lt;w:bookmarkEnd w:id="25" /&amp;gt;&amp;lt;w:bookmarkEnd w:id="26" /&amp;gt;&amp;lt;/w:p&amp;gt;&amp;lt;w:p w:rsidR="00190A58" w:rsidRDefault="00190A58" w:rsidP="00190A58"&amp;gt;&amp;lt;w:pPr&amp;gt;&amp;lt;w:ind w:left="1080" /&amp;gt;&amp;lt;/w:pPr&amp;gt;&amp;lt;w:bookmarkStart w:id="28" w:name="_STATUTE_SP__c282dc6c_dc47_4ca9_baa0_304" /&amp;gt;&amp;lt;w:bookmarkStart w:id="29" w:name="_PAR__5_be1a930e_d479_47f6_a828_79b0f536" /&amp;gt;&amp;lt;w:bookmarkStart w:id="30" w:name="_LINE__8_acd84c78_3e65_4d7d_a2bf_cad1ab0" /&amp;gt;&amp;lt;w:bookmarkStart w:id="31" w:name="_PROCESSED_CHANGE__611fde2a_4d66_43c5_83" /&amp;gt;&amp;lt;w:bookmarkEnd w:id="19" /&amp;gt;&amp;lt;w:bookmarkEnd w:id="20" /&amp;gt;&amp;lt;w:del w:id="32" w:author="BPS" w:date="2021-02-23T08:48:00Z"&amp;gt;&amp;lt;w:r w:rsidDel="00006F14"&amp;gt;&amp;lt;w:delText&amp;gt;(&amp;lt;/w:delText&amp;gt;&amp;lt;/w:r&amp;gt;&amp;lt;w:bookmarkStart w:id="33" w:name="_STATUTE_NUMBER__327d607e_780e_432d_bafb" /&amp;gt;&amp;lt;w:r w:rsidDel="00006F14"&amp;gt;&amp;lt;w:delText&amp;gt;2&amp;lt;/w:delText&amp;gt;&amp;lt;/w:r&amp;gt;&amp;lt;w:bookmarkEnd w:id="33" /&amp;gt;&amp;lt;w:r w:rsidDel="00006F14"&amp;gt;&amp;lt;w:delText xml:space="preserve"&amp;gt;)  &amp;lt;/w:delText&amp;gt;&amp;lt;/w:r&amp;gt;&amp;lt;w:bookmarkStart w:id="34" w:name="_STATUTE_CONTENT__9a52ac8a_bd85_44e1_ad3" /&amp;gt;&amp;lt;w:r w:rsidDel="00006F14"&amp;gt;&amp;lt;w:delText xml:space="preserve"&amp;gt;Met the basic corrections training standards under &amp;lt;/w:delText&amp;gt;&amp;lt;/w:r&amp;gt;&amp;lt;w:bookmarkStart w:id="35" w:name="_CROSS_REFERENCE__5164e854_020d_4163_86c" /&amp;gt;&amp;lt;w:r w:rsidDel="00006F14"&amp;gt;&amp;lt;w:delText&amp;gt;Title 25, section 2804‑D&amp;lt;/w:delText&amp;gt;&amp;lt;/w:r&amp;gt;&amp;lt;w:bookmarkEnd w:id="35" /&amp;gt;&amp;lt;w:r w:rsidDel="00006F14"&amp;gt;&amp;lt;w:delText xml:space="preserve"&amp;gt;; &amp;lt;/w:delText&amp;gt;&amp;lt;/w:r&amp;gt;&amp;lt;/w:del&amp;gt;&amp;lt;w:bookmarkStart w:id="36" w:name="_LINE__9_da6f1fa3_5871_4f1f_acf2_1c753d4" /&amp;gt;&amp;lt;w:bookmarkEnd w:id="30" /&amp;gt;&amp;lt;w:del w:id="37" w:author="BPS" w:date="2021-02-01T14:51:00Z"&amp;gt;&amp;lt;w:r w:rsidDel="00D75020"&amp;gt;&amp;lt;w:delText&amp;gt;and&amp;lt;/w:delText&amp;gt;&amp;lt;/w:r&amp;gt;&amp;lt;/w:del&amp;gt;&amp;lt;w:bookmarkEnd w:id="34" /&amp;gt;&amp;lt;w:bookmarkEnd w:id="36" /&amp;gt;&amp;lt;/w:p&amp;gt;&amp;lt;w:p w:rsidR="00190A58" w:rsidRDefault="00190A58" w:rsidP="00190A58"&amp;gt;&amp;lt;w:pPr&amp;gt;&amp;lt;w:ind w:left="1080" /&amp;gt;&amp;lt;w:rPr&amp;gt;&amp;lt;w:ins w:id="38" w:author="BPS" w:date="2021-02-01T14:51:00Z" /&amp;gt;&amp;lt;/w:rPr&amp;gt;&amp;lt;/w:pPr&amp;gt;&amp;lt;w:bookmarkStart w:id="39" w:name="_STATUTE_SP__f0555a05_bd4c_4b20_9151_267" /&amp;gt;&amp;lt;w:bookmarkStart w:id="40" w:name="_PAR__6_19eb8a79_248e_43df_9b02_e60f944c" /&amp;gt;&amp;lt;w:bookmarkStart w:id="41" w:name="_LINE__10_431cc516_bfc3_44fa_9939_2ce273" /&amp;gt;&amp;lt;w:bookmarkStart w:id="42" w:name="_PROCESSED_CHANGE__f58012d5_ba74_4563_bf" /&amp;gt;&amp;lt;w:bookmarkEnd w:id="28" /&amp;gt;&amp;lt;w:bookmarkEnd w:id="29" /&amp;gt;&amp;lt;w:bookmarkEnd w:id="31" /&amp;gt;&amp;lt;w:ins w:id="43" w:author="BPS" w:date="2021-02-01T14:51:00Z"&amp;gt;&amp;lt;w:r&amp;gt;&amp;lt;w:t&amp;gt;(&amp;lt;/w:t&amp;gt;&amp;lt;/w:r&amp;gt;&amp;lt;w:bookmarkStart w:id="44" w:name="_STATUTE_NUMBER__2e64cf58_c22e_4f77_b42f" /&amp;gt;&amp;lt;w:r&amp;gt;&amp;lt;w:t&amp;gt;3&amp;lt;/w:t&amp;gt;&amp;lt;/w:r&amp;gt;&amp;lt;w:bookmarkEnd w:id="44" /&amp;gt;&amp;lt;w:r&amp;gt;&amp;lt;w:t xml:space="preserve"&amp;gt;)  &amp;lt;/w:t&amp;gt;&amp;lt;/w:r&amp;gt;&amp;lt;w:bookmarkStart w:id="45" w:name="_STATUTE_CONTENT__4c600f54_0369_48ec_bbc" /&amp;gt;&amp;lt;w:r w:rsidRPr="00D75020"&amp;gt;&amp;lt;w:t xml:space="preserve"&amp;gt;On an annual basis, met the in-service law enforcement training standards &amp;lt;/w:t&amp;gt;&amp;lt;/w:r&amp;gt;&amp;lt;w:bookmarkStart w:id="46" w:name="_LINE__11_871f2b88_ce07_4c43_b835_7c8948" /&amp;gt;&amp;lt;w:bookmarkEnd w:id="41" /&amp;gt;&amp;lt;w:r w:rsidRPr="00D75020"&amp;gt;&amp;lt;w:t&amp;gt;under Title 25, section 2804-E; and&amp;lt;/w:t&amp;gt;&amp;lt;/w:r&amp;gt;&amp;lt;w:bookmarkEnd w:id="46" /&amp;gt;&amp;lt;/w:ins&amp;gt;&amp;lt;/w:p&amp;gt;&amp;lt;w:p w:rsidR="00190A58" w:rsidRDefault="00190A58" w:rsidP="00190A58"&amp;gt;&amp;lt;w:pPr&amp;gt;&amp;lt;w:ind w:left="1080" /&amp;gt;&amp;lt;/w:pPr&amp;gt;&amp;lt;w:bookmarkStart w:id="47" w:name="_STATUTE_SP__5378a5e6_d9e8_43ca_a85b_aba" /&amp;gt;&amp;lt;w:bookmarkStart w:id="48" w:name="_PAR__7_ba98185a_2384_49c8_8345_2333517f" /&amp;gt;&amp;lt;w:bookmarkStart w:id="49" w:name="_LINE__12_b68f2834_98cf_446c_a27d_344282" /&amp;gt;&amp;lt;w:bookmarkEnd w:id="39" /&amp;gt;&amp;lt;w:bookmarkEnd w:id="40" /&amp;gt;&amp;lt;w:bookmarkEnd w:id="45" /&amp;gt;&amp;lt;w:ins w:id="50" w:author="BPS" w:date="2021-02-01T14:51:00Z"&amp;gt;&amp;lt;w:r&amp;gt;&amp;lt;w:t&amp;gt;(&amp;lt;/w:t&amp;gt;&amp;lt;/w:r&amp;gt;&amp;lt;w:bookmarkStart w:id="51" w:name="_STATUTE_NUMBER__bc5e43c5_3979_4a04_9dff" /&amp;gt;&amp;lt;w:r&amp;gt;&amp;lt;w:t&amp;gt;4&amp;lt;/w:t&amp;gt;&amp;lt;/w:r&amp;gt;&amp;lt;w:bookmarkEnd w:id="51" /&amp;gt;&amp;lt;w:r&amp;gt;&amp;lt;w:t xml:space="preserve"&amp;gt;)  &amp;lt;/w:t&amp;gt;&amp;lt;/w:r&amp;gt;&amp;lt;/w:ins&amp;gt;&amp;lt;w:bookmarkStart w:id="52" w:name="_STATUTE_CONTENT__0bb52022_3634_4bbb_8f7" /&amp;gt;&amp;lt;w:ins w:id="53" w:author="BPS" w:date="2021-02-01T14:52:00Z"&amp;gt;&amp;lt;w:r w:rsidRPr="00D75020"&amp;gt;&amp;lt;w:t xml:space="preserve"&amp;gt;On an annual basis, met any other statutory requirement of preservice, basic or &amp;lt;/w:t&amp;gt;&amp;lt;/w:r&amp;gt;&amp;lt;w:bookmarkStart w:id="54" w:name="_LINE__13_c6e4f7b3_ac1c_44b8_b5e5_751e2c" /&amp;gt;&amp;lt;w:bookmarkEnd w:id="49" /&amp;gt;&amp;lt;w:r w:rsidRPr="00D75020"&amp;gt;&amp;lt;w:t xml:space="preserve"&amp;gt;in-service law enforcement training required for certification or continued &amp;lt;/w:t&amp;gt;&amp;lt;/w:r&amp;gt;&amp;lt;w:bookmarkStart w:id="55" w:name="_LINE__14_977ca9aa_d0e7_4750_adb7_407c42" /&amp;gt;&amp;lt;w:bookmarkEnd w:id="54" /&amp;gt;&amp;lt;w:r w:rsidRPr="00D75020"&amp;gt;&amp;lt;w:t&amp;gt;certification as a law enforcement officer; and&amp;lt;/w:t&amp;gt;&amp;lt;/w:r&amp;gt;&amp;lt;/w:ins&amp;gt;&amp;lt;w:bookmarkEnd w:id="55" /&amp;gt;&amp;lt;/w:p&amp;gt;&amp;lt;w:p w:rsidR="00190A58" w:rsidRDefault="00190A58" w:rsidP="00190A58"&amp;gt;&amp;lt;w:pPr&amp;gt;&amp;lt;w:ind w:left="360" w:firstLine="360" /&amp;gt;&amp;lt;/w:pPr&amp;gt;&amp;lt;w:bookmarkStart w:id="56" w:name="_BILL_SECTION_HEADER__9d01051e_f3ee_482e" /&amp;gt;&amp;lt;w:bookmarkStart w:id="57" w:name="_BILL_SECTION__7f12ec14_d527_414d_ae7a_b" /&amp;gt;&amp;lt;w:bookmarkStart w:id="58" w:name="_PAR__8_13253de2_9ecb_435d_9337_27d23d6a" /&amp;gt;&amp;lt;w:bookmarkStart w:id="59" w:name="_LINE__15_71426833_3296_484e_8558_2a036b" /&amp;gt;&amp;lt;w:bookmarkEnd w:id="7" /&amp;gt;&amp;lt;w:bookmarkEnd w:id="14" /&amp;gt;&amp;lt;w:bookmarkEnd w:id="42" /&amp;gt;&amp;lt;w:bookmarkEnd w:id="47" /&amp;gt;&amp;lt;w:bookmarkEnd w:id="48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0" w:name="_BILL_SECTION_NUMBER__dc38d085_1fd6_4a60" /&amp;gt;&amp;lt;w:r&amp;gt;&amp;lt;w:rPr&amp;gt;&amp;lt;w:b /&amp;gt;&amp;lt;w:sz w:val="24" /&amp;gt;&amp;lt;/w:rPr&amp;gt;&amp;lt;w:t&amp;gt;2&amp;lt;/w:t&amp;gt;&amp;lt;/w:r&amp;gt;&amp;lt;w:bookmarkEnd w:id="60" /&amp;gt;&amp;lt;w:r&amp;gt;&amp;lt;w:rPr&amp;gt;&amp;lt;w:b /&amp;gt;&amp;lt;w:sz w:val="24" /&amp;gt;&amp;lt;/w:rPr&amp;gt;&amp;lt;w:t&amp;gt;.  30-A MRSA §371-B, sub-§4,&amp;lt;/w:t&amp;gt;&amp;lt;/w:r&amp;gt;&amp;lt;w:r&amp;gt;&amp;lt;w:t xml:space="preserve"&amp;gt; as amended by PL 2003, c. 510, Pt. C, §11, &amp;lt;/w:t&amp;gt;&amp;lt;/w:r&amp;gt;&amp;lt;w:bookmarkStart w:id="61" w:name="_LINE__16_5b1c7e4e_7059_479c_94da_d91d67" /&amp;gt;&amp;lt;w:bookmarkEnd w:id="59" /&amp;gt;&amp;lt;w:r&amp;gt;&amp;lt;w:t&amp;gt;is further amended to read:&amp;lt;/w:t&amp;gt;&amp;lt;/w:r&amp;gt;&amp;lt;w:bookmarkEnd w:id="61" /&amp;gt;&amp;lt;/w:p&amp;gt;&amp;lt;w:p w:rsidR="00190A58" w:rsidRDefault="00190A58" w:rsidP="00190A58"&amp;gt;&amp;lt;w:pPr&amp;gt;&amp;lt;w:ind w:left="360" w:firstLine="360" /&amp;gt;&amp;lt;/w:pPr&amp;gt;&amp;lt;w:bookmarkStart w:id="62" w:name="_STATUTE_NUMBER__2bdfbc01_180e_4540_8b64" /&amp;gt;&amp;lt;w:bookmarkStart w:id="63" w:name="_STATUTE_SS__186dea40_ad31_4d04_88c3_7f7" /&amp;gt;&amp;lt;w:bookmarkStart w:id="64" w:name="_PAR__9_17230ed7_6819_484a_9591_d2e5813e" /&amp;gt;&amp;lt;w:bookmarkStart w:id="65" w:name="_LINE__17_359f813a_bb89_4a4d_94e8_2aac74" /&amp;gt;&amp;lt;w:bookmarkEnd w:id="56" /&amp;gt;&amp;lt;w:bookmarkEnd w:id="58" /&amp;gt;&amp;lt;w:r&amp;gt;&amp;lt;w:rPr&amp;gt;&amp;lt;w:b /&amp;gt;&amp;lt;/w:rPr&amp;gt;&amp;lt;w:t&amp;gt;4&amp;lt;/w:t&amp;gt;&amp;lt;/w:r&amp;gt;&amp;lt;w:bookmarkEnd w:id="62" /&amp;gt;&amp;lt;w:r&amp;gt;&amp;lt;w:rPr&amp;gt;&amp;lt;w:b /&amp;gt;&amp;lt;/w:rPr&amp;gt;&amp;lt;w:t xml:space="preserve"&amp;gt;.  &amp;lt;/w:t&amp;gt;&amp;lt;/w:r&amp;gt;&amp;lt;w:bookmarkStart w:id="66" w:name="_STATUTE_HEADNOTE__c5bb4971_b460_4ca8_a3" /&amp;gt;&amp;lt;w:r&amp;gt;&amp;lt;w:rPr&amp;gt;&amp;lt;w:b /&amp;gt;&amp;lt;/w:rPr&amp;gt;&amp;lt;w:t&amp;gt;Exception.&amp;lt;/w:t&amp;gt;&amp;lt;/w:r&amp;gt;&amp;lt;w:bookmarkEnd w:id="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" w:name="_STATUTE_CONTENT__685568d2_c405_4e1b_865" /&amp;gt;&amp;lt;w:r&amp;gt;&amp;lt;w:t&amp;gt;Any person who&amp;lt;/w:t&amp;gt;&amp;lt;/w:r&amp;gt;&amp;lt;w:bookmarkStart w:id="68" w:name="_PROCESSED_CHANGE__d948f3b4_c76a_41b7_90" /&amp;gt;&amp;lt;w:r w:rsidRPr="00D75020"&amp;gt;&amp;lt;w:t xml:space="preserve"&amp;gt; &amp;lt;/w:t&amp;gt;&amp;lt;/w:r&amp;gt;&amp;lt;w:ins w:id="69" w:author="BPS" w:date="2021-02-01T14:52:00Z"&amp;gt;&amp;lt;w:r w:rsidRPr="00D75020"&amp;gt;&amp;lt;w:t xml:space="preserve"&amp;gt;served as a full-time law enforcement officer &amp;lt;/w:t&amp;gt;&amp;lt;/w:r&amp;gt;&amp;lt;w:bookmarkStart w:id="70" w:name="_LINE__18_9dd6c443_6d98_4e38_b936_1bf1e2" /&amp;gt;&amp;lt;w:bookmarkEnd w:id="65" /&amp;gt;&amp;lt;w:r w:rsidRPr="00D75020"&amp;gt;&amp;lt;w:t&amp;gt;employed by a state agency&amp;lt;/w:t&amp;gt;&amp;lt;/w:r&amp;gt;&amp;lt;/w:ins&amp;gt;&amp;lt;w:ins w:id="71" w:author="BPS" w:date="2021-02-23T08:50:00Z"&amp;gt;&amp;lt;w:r&amp;gt;&amp;lt;w:t&amp;gt;,&amp;lt;/w:t&amp;gt;&amp;lt;/w:r&amp;gt;&amp;lt;/w:ins&amp;gt;&amp;lt;w:ins w:id="72" w:author="BPS" w:date="2021-02-01T14:52:00Z"&amp;gt;&amp;lt;w:r w:rsidRPr="00D75020"&amp;gt;&amp;lt;w:t xml:space="preserve"&amp;gt; including the University of Maine &amp;lt;/w:t&amp;gt;&amp;lt;/w:r&amp;gt;&amp;lt;/w:ins&amp;gt;&amp;lt;w:ins w:id="73" w:author="BPS" w:date="2021-02-23T08:50:00Z"&amp;gt;&amp;lt;w:r&amp;gt;&amp;lt;w:t&amp;gt;S&amp;lt;/w:t&amp;gt;&amp;lt;/w:r&amp;gt;&amp;lt;/w:ins&amp;gt;&amp;lt;w:ins w:id="74" w:author="BPS" w:date="2021-02-01T14:52:00Z"&amp;gt;&amp;lt;w:r w:rsidRPr="00D75020"&amp;gt;&amp;lt;w:t&amp;gt;ystem&amp;lt;/w:t&amp;gt;&amp;lt;/w:r&amp;gt;&amp;lt;/w:ins&amp;gt;&amp;lt;w:ins w:id="75" w:author="BPS" w:date="2021-02-23T08:50:00Z"&amp;gt;&amp;lt;w:r&amp;gt;&amp;lt;w:t&amp;gt;,&amp;lt;/w:t&amp;gt;&amp;lt;/w:r&amp;gt;&amp;lt;/w:ins&amp;gt;&amp;lt;w:ins w:id="76" w:author="BPS" w:date="2021-02-01T14:52:00Z"&amp;gt;&amp;lt;w:r w:rsidRPr="00D75020"&amp;gt;&amp;lt;w:t xml:space="preserve"&amp;gt; on or before July &amp;lt;/w:t&amp;gt;&amp;lt;/w:r&amp;gt;&amp;lt;w:bookmarkStart w:id="77" w:name="_LINE__19_f9cab044_2ba0_4252_bad1_a43253" /&amp;gt;&amp;lt;w:bookmarkEnd w:id="70" /&amp;gt;&amp;lt;w:r w:rsidRPr="00D75020"&amp;gt;&amp;lt;w:t xml:space="preserve"&amp;gt;1, 1990 &amp;lt;/w:t&amp;gt;&amp;lt;/w:r&amp;gt;&amp;lt;w:r&amp;gt;&amp;lt;w:t&amp;gt;or&amp;lt;/w:t&amp;gt;&amp;lt;/w:r&amp;gt;&amp;lt;/w:ins&amp;gt;&amp;lt;w:bookmarkEnd w:id="68" /&amp;gt;&amp;lt;w:r&amp;gt;&amp;lt;w:t xml:space="preserve"&amp;gt; is serving in the office of sheriff on June 26, &amp;lt;/w:t&amp;gt;&amp;lt;/w:r&amp;gt;&amp;lt;w:bookmarkStart w:id="78" w:name="_PROCESSED_CHANGE__1d900608_6579_421b_91" /&amp;gt;&amp;lt;w:del w:id="79" w:author="BPS" w:date="2021-02-23T08:50:00Z"&amp;gt;&amp;lt;w:r w:rsidDel="00006F14"&amp;gt;&amp;lt;w:delText&amp;gt;1997&amp;lt;/w:delText&amp;gt;&amp;lt;/w:r&amp;gt;&amp;lt;/w:del&amp;gt;&amp;lt;w:r&amp;gt;&amp;lt;w:t xml:space="preserve"&amp;gt; &amp;lt;/w:t&amp;gt;&amp;lt;/w:r&amp;gt;&amp;lt;w:bookmarkStart w:id="80" w:name="_PROCESSED_CHANGE__54e035ab_ad0b_4ef2_a8" /&amp;gt;&amp;lt;w:bookmarkEnd w:id="78" /&amp;gt;&amp;lt;w:ins w:id="81" w:author="BPS" w:date="2021-02-23T08:50:00Z"&amp;gt;&amp;lt;w:r&amp;gt;&amp;lt;w:t&amp;gt;2021&amp;lt;/w:t&amp;gt;&amp;lt;/w:r&amp;gt;&amp;lt;/w:ins&amp;gt;&amp;lt;w:r&amp;gt;&amp;lt;w:t xml:space="preserve"&amp;gt; &amp;lt;/w:t&amp;gt;&amp;lt;/w:r&amp;gt;&amp;lt;w:bookmarkEnd w:id="80" /&amp;gt;&amp;lt;w:r&amp;gt;&amp;lt;w:t xml:space="preserve"&amp;gt;or &amp;lt;/w:t&amp;gt;&amp;lt;/w:r&amp;gt;&amp;lt;w:bookmarkStart w:id="82" w:name="_PROCESSED_CHANGE__0ac338c3_317b_4cf2_be" /&amp;gt;&amp;lt;w:del w:id="83" w:author="BPS" w:date="2021-02-23T08:50:00Z"&amp;gt;&amp;lt;w:r w:rsidDel="00006F14"&amp;gt;&amp;lt;w:delText&amp;gt;who&amp;lt;/w:delText&amp;gt;&amp;lt;/w:r&amp;gt;&amp;lt;/w:del&amp;gt;&amp;lt;w:r&amp;gt;&amp;lt;w:t xml:space="preserve"&amp;gt; &amp;lt;/w:t&amp;gt;&amp;lt;/w:r&amp;gt;&amp;lt;w:bookmarkEnd w:id="82" /&amp;gt;&amp;lt;w:r&amp;gt;&amp;lt;w:t xml:space="preserve"&amp;gt;served prior to &amp;lt;/w:t&amp;gt;&amp;lt;/w:r&amp;gt;&amp;lt;w:bookmarkStart w:id="84" w:name="_LINE__20_7e28ab83_a637_4f37_bfb5_753d69" /&amp;gt;&amp;lt;w:bookmarkEnd w:id="77" /&amp;gt;&amp;lt;w:r&amp;gt;&amp;lt;w:t&amp;gt;that date is deemed to meet the minimum qualifications of subsection 3.&amp;lt;/w:t&amp;gt;&amp;lt;/w:r&amp;gt;&amp;lt;w:bookmarkEnd w:id="67" /&amp;gt;&amp;lt;w:bookmarkEnd w:id="84" /&amp;gt;&amp;lt;/w:p&amp;gt;&amp;lt;w:p w:rsidR="00190A58" w:rsidRDefault="00190A58" w:rsidP="00190A58"&amp;gt;&amp;lt;w:pPr&amp;gt;&amp;lt;w:keepNext /&amp;gt;&amp;lt;w:spacing w:before="240" /&amp;gt;&amp;lt;w:ind w:left="360" /&amp;gt;&amp;lt;w:jc w:val="center" /&amp;gt;&amp;lt;/w:pPr&amp;gt;&amp;lt;w:bookmarkStart w:id="85" w:name="_SUMMARY__b6cf43e7_6dff_47ca_a3d1_63671d" /&amp;gt;&amp;lt;w:bookmarkStart w:id="86" w:name="_PAR__10_00e66258_eb16_4611_b41b_f6f2d7b" /&amp;gt;&amp;lt;w:bookmarkStart w:id="87" w:name="_LINE__21_9e453b87_92a3_441e_8050_edfa6c" /&amp;gt;&amp;lt;w:bookmarkEnd w:id="8" /&amp;gt;&amp;lt;w:bookmarkEnd w:id="57" /&amp;gt;&amp;lt;w:bookmarkEnd w:id="63" /&amp;gt;&amp;lt;w:bookmarkEnd w:id="64" /&amp;gt;&amp;lt;w:r&amp;gt;&amp;lt;w:rPr&amp;gt;&amp;lt;w:b /&amp;gt;&amp;lt;w:sz w:val="24" /&amp;gt;&amp;lt;/w:rPr&amp;gt;&amp;lt;w:t&amp;gt;SUMMARY&amp;lt;/w:t&amp;gt;&amp;lt;/w:r&amp;gt;&amp;lt;w:bookmarkEnd w:id="87" /&amp;gt;&amp;lt;/w:p&amp;gt;&amp;lt;w:p w:rsidR="00190A58" w:rsidRDefault="00190A58" w:rsidP="00190A58"&amp;gt;&amp;lt;w:pPr&amp;gt;&amp;lt;w:ind w:left="360" w:firstLine="360" /&amp;gt;&amp;lt;/w:pPr&amp;gt;&amp;lt;w:bookmarkStart w:id="88" w:name="_PAR__11_791b5a4e_8084_4cc8_9bbc_5721a8e" /&amp;gt;&amp;lt;w:bookmarkStart w:id="89" w:name="_LINE__22_696b9446_75a1_4146_b8ba_6451b4" /&amp;gt;&amp;lt;w:bookmarkEnd w:id="86" /&amp;gt;&amp;lt;w:r w:rsidRPr="00D75020"&amp;gt;&amp;lt;w:t xml:space="preserve"&amp;gt;This bill requires a candidate for &amp;lt;/w:t&amp;gt;&amp;lt;/w:r&amp;gt;&amp;lt;w:r&amp;gt;&amp;lt;w:t&amp;gt;s&amp;lt;/w:t&amp;gt;&amp;lt;/w:r&amp;gt;&amp;lt;w:r w:rsidRPr="00D75020"&amp;gt;&amp;lt;w:t xml:space="preserve"&amp;gt;heriff &amp;lt;/w:t&amp;gt;&amp;lt;/w:r&amp;gt;&amp;lt;w:r w:rsidRPr="00D75020"&amp;gt;&amp;lt;w:t xml:space="preserve"&amp;gt;or someone serving as sheriff to have met and &amp;lt;/w:t&amp;gt;&amp;lt;/w:r&amp;gt;&amp;lt;w:bookmarkStart w:id="90" w:name="_LINE__23_cd508217_74ec_4aa6_9929_098dec" /&amp;gt;&amp;lt;w:bookmarkEnd w:id="89" /&amp;gt;&amp;lt;w:r w:rsidRPr="00D75020"&amp;gt;&amp;lt;w:t xml:space="preserve"&amp;gt;continue to meet any statutory requirements of preservice, basic or in-service law &amp;lt;/w:t&amp;gt;&amp;lt;/w:r&amp;gt;&amp;lt;w:bookmarkStart w:id="91" w:name="_LINE__24_8cb7e32a_fc1a_4c89_9c8f_4e2bef" /&amp;gt;&amp;lt;w:bookmarkEnd w:id="90" /&amp;gt;&amp;lt;w:r w:rsidRPr="00D75020"&amp;gt;&amp;lt;w:t xml:space="preserve"&amp;gt;enforcement training required for certification or continued certification as a law &amp;lt;/w:t&amp;gt;&amp;lt;/w:r&amp;gt;&amp;lt;w:bookmarkStart w:id="92" w:name="_LINE__25_da7a745c_f935_41f3_a604_964a33" /&amp;gt;&amp;lt;w:bookmarkEnd w:id="91" /&amp;gt;&amp;lt;w:r w:rsidRPr="00D75020"&amp;gt;&amp;lt;w:t xml:space="preserve"&amp;gt;enforcement officer. &amp;lt;/w:t&amp;gt;&amp;lt;/w:r&amp;gt;&amp;lt;w:r&amp;gt;&amp;lt;w:t xml:space="preserve"&amp;gt; &amp;lt;/w:t&amp;gt;&amp;lt;/w:r&amp;gt;&amp;lt;w:r w:rsidRPr="00D75020"&amp;gt;&amp;lt;w:t xml:space="preserve"&amp;gt;This bill also &amp;lt;/w:t&amp;gt;&amp;lt;/w:r&amp;gt;&amp;lt;w:r&amp;gt;&amp;lt;w:t&amp;gt;provides that&amp;lt;/w:t&amp;gt;&amp;lt;/w:r&amp;gt;&amp;lt;w:r w:rsidRPr="00D75020"&amp;gt;&amp;lt;w:t xml:space="preserve"&amp;gt; &amp;lt;/w:t&amp;gt;&amp;lt;/w:r&amp;gt;&amp;lt;w:r w:rsidRPr="00D75020"&amp;gt;&amp;lt;w:t xml:space="preserve"&amp;gt;any person who served as a full-time law &amp;lt;/w:t&amp;gt;&amp;lt;/w:r&amp;gt;&amp;lt;w:bookmarkStart w:id="93" w:name="_LINE__26_95286a33_9e47_4272_85c3_ddff3d" /&amp;gt;&amp;lt;w:bookmarkEnd w:id="92" /&amp;gt;&amp;lt;w:r w:rsidRPr="00D75020"&amp;gt;&amp;lt;w:t&amp;gt;enforcement officer employed by a state agency&amp;lt;/w:t&amp;gt;&amp;lt;/w:r&amp;gt;&amp;lt;w:r&amp;gt;&amp;lt;w:t&amp;gt;,&amp;lt;/w:t&amp;gt;&amp;lt;/w:r&amp;gt;&amp;lt;w:r w:rsidRPr="00D75020"&amp;gt;&amp;lt;w:t xml:space="preserve"&amp;gt; including the University of Maine &amp;lt;/w:t&amp;gt;&amp;lt;/w:r&amp;gt;&amp;lt;w:r&amp;gt;&amp;lt;w:t&amp;gt;S&amp;lt;/w:t&amp;gt;&amp;lt;/w:r&amp;gt;&amp;lt;w:r w:rsidRPr="00D75020"&amp;gt;&amp;lt;w:t&amp;gt;ystem&amp;lt;/w:t&amp;gt;&amp;lt;/w:r&amp;gt;&amp;lt;w:r&amp;gt;&amp;lt;w:t&amp;gt;,&amp;lt;/w:t&amp;gt;&amp;lt;/w:r&amp;gt;&amp;lt;w:r w:rsidRPr="00D75020"&amp;gt;&amp;lt;w:t xml:space="preserve"&amp;gt; &amp;lt;/w:t&amp;gt;&amp;lt;/w:r&amp;gt;&amp;lt;w:bookmarkStart w:id="94" w:name="_LINE__27_aae8d180_38d1_4b14_83d4_8b67f1" /&amp;gt;&amp;lt;w:bookmarkEnd w:id="93" /&amp;gt;&amp;lt;w:r w:rsidRPr="00D75020"&amp;gt;&amp;lt;w:t xml:space="preserve"&amp;gt;on or before July 1, 1990 &amp;lt;/w:t&amp;gt;&amp;lt;/w:r&amp;gt;&amp;lt;w:r&amp;gt;&amp;lt;w:t xml:space="preserve"&amp;gt;is considered &amp;lt;/w:t&amp;gt;&amp;lt;/w:r&amp;gt;&amp;lt;w:r w:rsidRPr="00D75020"&amp;gt;&amp;lt;w:t&amp;gt;to have met the standards required by this bill&amp;lt;/w:t&amp;gt;&amp;lt;/w:r&amp;gt;&amp;lt;w:r&amp;gt;&amp;lt;w:t&amp;gt;.&amp;lt;/w:t&amp;gt;&amp;lt;/w:r&amp;gt;&amp;lt;w:bookmarkEnd w:id="94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190A58"&amp;gt;&amp;lt;w:r&amp;gt;&amp;lt;w:t xml:space="preserve"&amp;gt; &amp;lt;/w:t&amp;gt;&amp;lt;/w:r&amp;gt;&amp;lt;/w:p&amp;gt;&amp;lt;w:sectPr w:rsidR="00000000" w:rsidSect="00190A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3019" w:rsidRDefault="00190A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25f7cd_9c6f_4e35_9c85_2cbac27&lt;/BookmarkName&gt;&lt;Tables /&gt;&lt;/ProcessedCheckInPage&gt;&lt;/Pages&gt;&lt;Paragraphs&gt;&lt;CheckInParagraphs&gt;&lt;PageNumber&gt;1&lt;/PageNumber&gt;&lt;BookmarkName&gt;_PAR__1_79456643_81a4_49cf_8918_a45ec0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d43f7f_3068_4cc0_9bd5_973f227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a6e9fc_f56b_4af9_947d_d2d1e99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29bec0_37d9_4ca5_aa44_ddbdae6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1a930e_d479_47f6_a828_79b0f53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eb8a79_248e_43df_9b02_e60f944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a98185a_2384_49c8_8345_2333517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3253de2_9ecb_435d_9337_27d23d6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7230ed7_6819_484a_9591_d2e5813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e66258_eb16_4611_b41b_f6f2d7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91b5a4e_8084_4cc8_9bbc_5721a8e&lt;/BookmarkName&gt;&lt;StartingLineNumber&gt;22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