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Palliative Care Utilization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33e57a9_3d1f_44dd_8c8f_82937f9"/>
      <w:bookmarkStart w:id="1" w:name="_DOC_BODY_CONTAINER__c0465727_36ba_4648_"/>
      <w:bookmarkStart w:id="2" w:name="_DOC_BODY__e46bf026_78dc_4f11_bec2_a4346"/>
      <w:bookmarkStart w:id="3" w:name="_PAR__1_cc752ffb_a454_460f_a35d_32f1bb61"/>
      <w:bookmarkStart w:id="4" w:name="_ENACTING_CLAUSE__51c20486_82de_4e1d_b0c"/>
      <w:bookmarkStart w:id="5" w:name="_LINE__1_0977698b_be37_4591_8dd4_fc0583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c752ffb_a454_460f_a35d_32f1bb61"/>
      <w:bookmarkStart w:id="7" w:name="_ENACTING_CLAUSE__51c20486_82de_4e1d_b0c"/>
      <w:bookmarkStart w:id="8" w:name="_DOC_BODY_CONTENT__18f3f22d_98c4_41a6_89"/>
      <w:bookmarkStart w:id="9" w:name="_BILL_SECTION__fd6224e0_0136_4504_9a96_a"/>
      <w:bookmarkStart w:id="10" w:name="_PAR__2_62c51ae5_bf5d_4d55_bba8_9b4c0185"/>
      <w:bookmarkStart w:id="11" w:name="_BILL_SECTION_HEADER__580b2e1b_e2c3_4a47"/>
      <w:bookmarkStart w:id="12" w:name="_LINE__2_70f2612e_c831_4566_bb10_b7ac5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4d509e9_cdff_49b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26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62c51ae5_bf5d_4d55_bba8_9b4c0185"/>
      <w:bookmarkStart w:id="15" w:name="_BILL_SECTION_HEADER__580b2e1b_e2c3_4a47"/>
      <w:bookmarkStart w:id="16" w:name="_PROCESSED_CHANGE__5f9a7a9f_d406_403b_8a"/>
      <w:bookmarkStart w:id="17" w:name="_STATUTE_S__6b6b7aa1_afe0_47ce_b06b_2e5e"/>
      <w:bookmarkStart w:id="18" w:name="_PAR__3_585e8ebb_6e5f_4719_8704_04881638"/>
      <w:bookmarkStart w:id="19" w:name="_LINE__3_6a748fc6_5011_448a_babc_f48c2f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d683a5d_8674_43e9_b1d6"/>
      <w:r>
        <w:rPr>
          <w:rFonts w:eastAsia="Arial" w:cs="Arial" w:ascii="Arial" w:hAnsi="Arial"/>
          <w:b/>
          <w:u w:val="single"/>
        </w:rPr>
        <w:t>1726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1909501_5191_41bc_af"/>
      <w:r>
        <w:rPr>
          <w:rFonts w:eastAsia="Arial" w:cs="Arial" w:ascii="Arial" w:hAnsi="Arial"/>
          <w:b/>
          <w:u w:val="single"/>
        </w:rPr>
        <w:t>Palliative car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85e8ebb_6e5f_4719_8704_04881638"/>
      <w:bookmarkStart w:id="23" w:name="_PAR__4_2b61375e_b6e3_42d0_89c4_119db254"/>
      <w:bookmarkStart w:id="24" w:name="_STATUTE_SS__ccf2e40a_1ba9_4a47_8f61_ad9"/>
      <w:bookmarkStart w:id="25" w:name="_LINE__4_e67e8cc0_e00f_461e_998e_3e66311"/>
      <w:bookmarkStart w:id="26" w:name="_STATUTE_NUMBER__67dd4c64_d3cd_4cb6_8e5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429d03a9_7e9f_4fca_ac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f9204c9e_1131_413b_ad2"/>
      <w:bookmarkEnd w:id="27"/>
      <w:r>
        <w:rPr>
          <w:rFonts w:eastAsia="Arial" w:cs="Arial" w:ascii="Arial" w:hAnsi="Arial"/>
          <w:u w:val="single"/>
        </w:rPr>
        <w:t xml:space="preserve">For the purposes of this section, "palliative care" has the same meaning </w:t>
      </w:r>
      <w:bookmarkStart w:id="29" w:name="_LINE__5_f732674c_da33_4e31_a2f9_86618e5"/>
      <w:bookmarkEnd w:id="25"/>
      <w:r>
        <w:rPr>
          <w:rFonts w:eastAsia="Arial" w:cs="Arial" w:ascii="Arial" w:hAnsi="Arial"/>
          <w:u w:val="single"/>
        </w:rPr>
        <w:t>as in section 1726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2b61375e_b6e3_42d0_89c4_119db254"/>
      <w:bookmarkStart w:id="31" w:name="_STATUTE_SS__ccf2e40a_1ba9_4a47_8f61_ad9"/>
      <w:bookmarkStart w:id="32" w:name="_PAR__5_1dcc8a4d_054a_4a9a_8913_1caf09ed"/>
      <w:bookmarkStart w:id="33" w:name="_STATUTE_SS__4adbd664_ec93_40d1_b969_f67"/>
      <w:bookmarkStart w:id="34" w:name="_LINE__6_5e478f5d_9215_4ef7_8b45_d472287"/>
      <w:bookmarkStart w:id="35" w:name="_STATUTE_NUMBER__b40721e2_e3d1_4d54_933c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5c65598f_e555_43c4_9d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89e61bcf_0ee0_4ac4_857"/>
      <w:bookmarkEnd w:id="36"/>
      <w:r>
        <w:rPr>
          <w:rFonts w:eastAsia="Arial" w:cs="Arial" w:ascii="Arial" w:hAnsi="Arial"/>
          <w:u w:val="single"/>
        </w:rPr>
        <w:t xml:space="preserve">The department shall adopt rules that support and standardize the delivery </w:t>
      </w:r>
      <w:bookmarkStart w:id="38" w:name="_LINE__7_5c8715ec_fa40_4a7a_8c78_f7e89cb"/>
      <w:bookmarkEnd w:id="34"/>
      <w:r>
        <w:rPr>
          <w:rFonts w:eastAsia="Arial" w:cs="Arial" w:ascii="Arial" w:hAnsi="Arial"/>
          <w:u w:val="single"/>
        </w:rPr>
        <w:t xml:space="preserve">of palliative care in the State.  The rules must include, but are not limited to, strategies for </w:t>
      </w:r>
      <w:bookmarkStart w:id="39" w:name="_LINE__8_75c9c259_3098_4051_a6df_9598caf"/>
      <w:bookmarkEnd w:id="38"/>
      <w:r>
        <w:rPr>
          <w:rFonts w:eastAsia="Arial" w:cs="Arial" w:ascii="Arial" w:hAnsi="Arial"/>
          <w:u w:val="single"/>
        </w:rPr>
        <w:t xml:space="preserve">the distribution of public educational documents and the distribution by health care </w:t>
      </w:r>
      <w:bookmarkStart w:id="40" w:name="_LINE__9_42e53af2_efbb_4523_a931_deff0eb"/>
      <w:bookmarkEnd w:id="39"/>
      <w:r>
        <w:rPr>
          <w:rFonts w:eastAsia="Arial" w:cs="Arial" w:ascii="Arial" w:hAnsi="Arial"/>
          <w:u w:val="single"/>
        </w:rPr>
        <w:t xml:space="preserve">providers of information regarding the availability of palliative care to patients.  Rules </w:t>
      </w:r>
      <w:bookmarkStart w:id="41" w:name="_LINE__10_38d420fc_8bc2_451b_bda7_749e27"/>
      <w:bookmarkEnd w:id="40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42" w:name="_LINE__11_b6c88902_f2c2_4ad4_93b4_c3c3c5"/>
      <w:bookmarkEnd w:id="41"/>
      <w:r>
        <w:rPr>
          <w:rFonts w:eastAsia="Arial" w:cs="Arial" w:ascii="Arial" w:hAnsi="Arial"/>
          <w:u w:val="single"/>
        </w:rPr>
        <w:t>375, subchapter 2-A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1dcc8a4d_054a_4a9a_8913_1caf09ed"/>
      <w:bookmarkStart w:id="44" w:name="_STATUTE_SS__4adbd664_ec93_40d1_b969_f67"/>
      <w:bookmarkStart w:id="45" w:name="_PAR__6_39d7e8bb_77a7_4c68_8ae5_4769dd77"/>
      <w:bookmarkStart w:id="46" w:name="_STATUTE_SS__36c29ccc_50d6_4384_ade8_d4f"/>
      <w:bookmarkStart w:id="47" w:name="_LINE__12_322b4db4_23d7_4182_af91_e5532e"/>
      <w:bookmarkStart w:id="48" w:name="_STATUTE_NUMBER__24bafd5c_0237_40c9_9294"/>
      <w:bookmarkEnd w:id="43"/>
      <w:bookmarkEnd w:id="44"/>
      <w:bookmarkEnd w:id="37"/>
      <w:bookmarkEnd w:id="45"/>
      <w:bookmarkEnd w:id="46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9c1a6946_bc6a_474b_8d"/>
      <w:r>
        <w:rPr>
          <w:rFonts w:eastAsia="Arial" w:cs="Arial" w:ascii="Arial" w:hAnsi="Arial"/>
          <w:b/>
          <w:u w:val="single"/>
        </w:rPr>
        <w:t>Stakeholders.</w:t>
      </w:r>
      <w:r>
        <w:rPr>
          <w:rFonts w:eastAsia="Arial" w:cs="Arial" w:ascii="Arial" w:hAnsi="Arial"/>
          <w:u w:val="single"/>
        </w:rPr>
        <w:t xml:space="preserve">  </w:t>
      </w:r>
      <w:bookmarkStart w:id="50" w:name="_STATUTE_CONTENT__be81b018_2e56_48a7_b1c"/>
      <w:bookmarkEnd w:id="49"/>
      <w:r>
        <w:rPr>
          <w:rFonts w:eastAsia="Arial" w:cs="Arial" w:ascii="Arial" w:hAnsi="Arial"/>
          <w:u w:val="single"/>
        </w:rPr>
        <w:t xml:space="preserve">The department shall periodically consult with the Maine Hospice </w:t>
      </w:r>
      <w:bookmarkStart w:id="51" w:name="_LINE__13_eef6adab_c122_45f5_bf57_2503bd"/>
      <w:bookmarkEnd w:id="47"/>
      <w:r>
        <w:rPr>
          <w:rFonts w:eastAsia="Arial" w:cs="Arial" w:ascii="Arial" w:hAnsi="Arial"/>
          <w:u w:val="single"/>
        </w:rPr>
        <w:t xml:space="preserve">Council established in section 8611, the Palliative Care and Quality of Life </w:t>
      </w:r>
      <w:bookmarkStart w:id="52" w:name="_LINE__14_efc18d5f_d6b0_406e_bc7b_c43998"/>
      <w:bookmarkEnd w:id="51"/>
      <w:r>
        <w:rPr>
          <w:rFonts w:eastAsia="Arial" w:cs="Arial" w:ascii="Arial" w:hAnsi="Arial"/>
          <w:u w:val="single"/>
        </w:rPr>
        <w:t xml:space="preserve">Interdisciplinary Advisory Council established in Title 5, section 12004-I, subsection 47-I </w:t>
      </w:r>
      <w:bookmarkStart w:id="53" w:name="_LINE__15_cde8e745_c046_4784_8b63_4bb2fd"/>
      <w:bookmarkEnd w:id="52"/>
      <w:r>
        <w:rPr>
          <w:rFonts w:eastAsia="Arial" w:cs="Arial" w:ascii="Arial" w:hAnsi="Arial"/>
          <w:u w:val="single"/>
        </w:rPr>
        <w:t xml:space="preserve">and other stakeholders when developing educational documents and rules related to this </w:t>
      </w:r>
      <w:bookmarkStart w:id="54" w:name="_LINE__16_783defd4_b933_427b_85e5_019abc"/>
      <w:bookmarkEnd w:id="53"/>
      <w:r>
        <w:rPr>
          <w:rFonts w:eastAsia="Arial" w:cs="Arial" w:ascii="Arial" w:hAnsi="Arial"/>
          <w:u w:val="single"/>
        </w:rPr>
        <w:t>section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fd6224e0_0136_4504_9a96_a"/>
      <w:bookmarkStart w:id="56" w:name="_PROCESSED_CHANGE__5f9a7a9f_d406_403b_8a"/>
      <w:bookmarkStart w:id="57" w:name="_STATUTE_S__6b6b7aa1_afe0_47ce_b06b_2e5e"/>
      <w:bookmarkStart w:id="58" w:name="_PAR__6_39d7e8bb_77a7_4c68_8ae5_4769dd77"/>
      <w:bookmarkStart w:id="59" w:name="_STATUTE_SS__36c29ccc_50d6_4384_ade8_d4f"/>
      <w:bookmarkStart w:id="60" w:name="_BILL_SECTION__10c44f88_1e2e_40ff_9107_a"/>
      <w:bookmarkStart w:id="61" w:name="_PAR__7_f854685e_df7e_48df_a163_c3c83583"/>
      <w:bookmarkStart w:id="62" w:name="_BILL_SECTION_HEADER__7d98a499_b217_4357"/>
      <w:bookmarkStart w:id="63" w:name="_LINE__17_538edcea_61c7_41a1_816a_91f9c6"/>
      <w:bookmarkEnd w:id="55"/>
      <w:bookmarkEnd w:id="56"/>
      <w:bookmarkEnd w:id="57"/>
      <w:bookmarkEnd w:id="58"/>
      <w:bookmarkEnd w:id="59"/>
      <w:bookmarkEnd w:id="50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7def7e63_b436_4c6d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22 MRSA §3174-FFF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5" w:name="_PAR__7_f854685e_df7e_48df_a163_c3c83583"/>
      <w:bookmarkStart w:id="66" w:name="_BILL_SECTION_HEADER__7d98a499_b217_4357"/>
      <w:bookmarkStart w:id="67" w:name="_PROCESSED_CHANGE__f7346ee1_d14a_4165_93"/>
      <w:bookmarkStart w:id="68" w:name="_STATUTE_S__d5fd70cb_81b8_4a4a_9fd6_a279"/>
      <w:bookmarkStart w:id="69" w:name="_PAR__8_90dd1ccd_3b74_4038_8b13_58598e23"/>
      <w:bookmarkStart w:id="70" w:name="_LINE__18_b5e1b6e2_cf32_4eff_ab7c_15e623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§</w:t>
      </w:r>
      <w:bookmarkStart w:id="71" w:name="_STATUTE_NUMBER__b53eb831_3e95_4560_9d37"/>
      <w:r>
        <w:rPr>
          <w:rFonts w:eastAsia="Arial" w:cs="Arial" w:ascii="Arial" w:hAnsi="Arial"/>
          <w:b/>
          <w:u w:val="single"/>
        </w:rPr>
        <w:t>3174-FFF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2a574e23_a7db_4d6a_a6"/>
      <w:r>
        <w:rPr>
          <w:rFonts w:eastAsia="Arial" w:cs="Arial" w:ascii="Arial" w:hAnsi="Arial"/>
          <w:b/>
          <w:u w:val="single"/>
        </w:rPr>
        <w:t>Palliative care reimbursement</w:t>
      </w:r>
      <w:bookmarkEnd w:id="70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90dd1ccd_3b74_4038_8b13_58598e23"/>
      <w:bookmarkStart w:id="74" w:name="_PAR__9_48e78677_0d03_4e6d_bd17_3dc48f85"/>
      <w:bookmarkStart w:id="75" w:name="_STATUTE_SS__4f7fa6e8_8bf3_4d0d_948a_df6"/>
      <w:bookmarkStart w:id="76" w:name="_LINE__19_394bfd61_065c_4bfa_971e_ece0cf"/>
      <w:bookmarkStart w:id="77" w:name="_STATUTE_NUMBER__0328ac9d_d2e6_4008_beb7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1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c3b1e8bc_4049_456b_ba"/>
      <w:r>
        <w:rPr>
          <w:rFonts w:eastAsia="Arial" w:cs="Arial" w:ascii="Arial" w:hAnsi="Arial"/>
          <w:b/>
          <w:u w:val="single"/>
        </w:rPr>
        <w:t>Reimbursement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02f88518_7ab0_49b8_a6a"/>
      <w:bookmarkEnd w:id="78"/>
      <w:r>
        <w:rPr>
          <w:rFonts w:eastAsia="Arial" w:cs="Arial" w:ascii="Arial" w:hAnsi="Arial"/>
          <w:u w:val="single"/>
        </w:rPr>
        <w:t xml:space="preserve">The department shall provide reimbursement under the </w:t>
      </w:r>
      <w:bookmarkStart w:id="80" w:name="_LINE__20_1f9888da_9210_4efb_9882_924978"/>
      <w:bookmarkEnd w:id="76"/>
      <w:r>
        <w:rPr>
          <w:rFonts w:eastAsia="Arial" w:cs="Arial" w:ascii="Arial" w:hAnsi="Arial"/>
          <w:u w:val="single"/>
        </w:rPr>
        <w:t xml:space="preserve">MaineCare program for palliative care for the entire interdisciplinary team as appropriate </w:t>
      </w:r>
      <w:bookmarkStart w:id="81" w:name="_LINE__21_c754a73d_c66f_4492_a497_c86be3"/>
      <w:bookmarkEnd w:id="80"/>
      <w:r>
        <w:rPr>
          <w:rFonts w:eastAsia="Arial" w:cs="Arial" w:ascii="Arial" w:hAnsi="Arial"/>
          <w:u w:val="single"/>
        </w:rPr>
        <w:t xml:space="preserve">to the plan of care, regardless of setting, including hospitals, nursing homes, outpatient </w:t>
      </w:r>
      <w:bookmarkStart w:id="82" w:name="_LINE__22_a433f90a_d01b_4591_b002_ecfc4c"/>
      <w:bookmarkEnd w:id="81"/>
      <w:r>
        <w:rPr>
          <w:rFonts w:eastAsia="Arial" w:cs="Arial" w:ascii="Arial" w:hAnsi="Arial"/>
          <w:u w:val="single"/>
        </w:rPr>
        <w:t xml:space="preserve">clinics and home care providers.  For the purposes of this section, "palliative care" has the </w:t>
      </w:r>
      <w:bookmarkStart w:id="83" w:name="_LINE__23_db324c2c_1ce1_4468_a797_a546f7"/>
      <w:bookmarkEnd w:id="82"/>
      <w:r>
        <w:rPr>
          <w:rFonts w:eastAsia="Arial" w:cs="Arial" w:ascii="Arial" w:hAnsi="Arial"/>
          <w:u w:val="single"/>
        </w:rPr>
        <w:t>same meaning as in section 1726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9_48e78677_0d03_4e6d_bd17_3dc48f85"/>
      <w:bookmarkStart w:id="85" w:name="_STATUTE_SS__4f7fa6e8_8bf3_4d0d_948a_df6"/>
      <w:bookmarkStart w:id="86" w:name="_PAR__10_7ce9cfa6_5fd6_4b25_ad27_13d5591"/>
      <w:bookmarkStart w:id="87" w:name="_STATUTE_SS__fc54b238_d004_4805_bbf4_5e8"/>
      <w:bookmarkStart w:id="88" w:name="_LINE__24_68a4f043_7ec0_4e1a_89b5_83bd5a"/>
      <w:bookmarkStart w:id="89" w:name="_STATUTE_NUMBER__05c93723_4555_4d37_922a"/>
      <w:bookmarkEnd w:id="84"/>
      <w:bookmarkEnd w:id="85"/>
      <w:bookmarkEnd w:id="79"/>
      <w:bookmarkEnd w:id="86"/>
      <w:bookmarkEnd w:id="87"/>
      <w:r>
        <w:rPr>
          <w:rFonts w:eastAsia="Arial" w:cs="Arial" w:ascii="Arial" w:hAnsi="Arial"/>
          <w:b/>
          <w:u w:val="single"/>
        </w:rPr>
        <w:t>2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99af72eb_4b6e_4e8c_8e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d92fd265_5a12_4d0b_906"/>
      <w:bookmarkEnd w:id="90"/>
      <w:r>
        <w:rPr>
          <w:rFonts w:eastAsia="Arial" w:cs="Arial" w:ascii="Arial" w:hAnsi="Arial"/>
          <w:u w:val="single"/>
        </w:rPr>
        <w:t xml:space="preserve">The department shall adopt rules to implement this section.  The rules must </w:t>
      </w:r>
      <w:bookmarkStart w:id="92" w:name="_LINE__25_9960d556_c41c_4a12_b139_4ee977"/>
      <w:bookmarkEnd w:id="88"/>
      <w:r>
        <w:rPr>
          <w:rFonts w:eastAsia="Arial" w:cs="Arial" w:ascii="Arial" w:hAnsi="Arial"/>
          <w:u w:val="single"/>
        </w:rPr>
        <w:t xml:space="preserve">include, but are not limited to, reimbursement policies and quality control measures that </w:t>
      </w:r>
      <w:bookmarkStart w:id="93" w:name="_LINE__26_2c9a4e5d_4937_46c2_a624_9c8078"/>
      <w:bookmarkEnd w:id="92"/>
      <w:r>
        <w:rPr>
          <w:rFonts w:eastAsia="Arial" w:cs="Arial" w:ascii="Arial" w:hAnsi="Arial"/>
          <w:u w:val="single"/>
        </w:rPr>
        <w:t xml:space="preserve">ensure and promote high-value palliative care under the MaineCare program.  Rules </w:t>
      </w:r>
      <w:bookmarkStart w:id="94" w:name="_LINE__27_afff9cf4_371b_4bf5_95a7_93ce6e"/>
      <w:bookmarkEnd w:id="93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95" w:name="_LINE__28_561a649f_7e41_4b80_81eb_5f898c"/>
      <w:bookmarkEnd w:id="94"/>
      <w:r>
        <w:rPr>
          <w:rFonts w:eastAsia="Arial" w:cs="Arial" w:ascii="Arial" w:hAnsi="Arial"/>
          <w:u w:val="single"/>
        </w:rPr>
        <w:t>375, subchapter 2-A.</w:t>
      </w:r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18f3f22d_98c4_41a6_89"/>
      <w:bookmarkStart w:id="97" w:name="_BILL_SECTION__10c44f88_1e2e_40ff_9107_a"/>
      <w:bookmarkStart w:id="98" w:name="_PROCESSED_CHANGE__f7346ee1_d14a_4165_93"/>
      <w:bookmarkStart w:id="99" w:name="_STATUTE_S__d5fd70cb_81b8_4a4a_9fd6_a279"/>
      <w:bookmarkStart w:id="100" w:name="_PAR__10_7ce9cfa6_5fd6_4b25_ad27_13d5591"/>
      <w:bookmarkStart w:id="101" w:name="_STATUTE_SS__fc54b238_d004_4805_bbf4_5e8"/>
      <w:bookmarkStart w:id="102" w:name="_SUMMARY__132c60ab_42d6_4d4f_90ec_ec8f0d"/>
      <w:bookmarkStart w:id="103" w:name="_PAR__11_818293fa_58ff_4deb_96d9_f943b66"/>
      <w:bookmarkStart w:id="104" w:name="_LINE__29_a888089c_818d_4264_a526_578ab1"/>
      <w:bookmarkEnd w:id="96"/>
      <w:bookmarkEnd w:id="97"/>
      <w:bookmarkEnd w:id="98"/>
      <w:bookmarkEnd w:id="99"/>
      <w:bookmarkEnd w:id="100"/>
      <w:bookmarkEnd w:id="101"/>
      <w:bookmarkEnd w:id="9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1_818293fa_58ff_4deb_96d9_f943b66"/>
      <w:bookmarkStart w:id="106" w:name="_PAR__12_997e7fdf_3bca_4202_bf15_7f1b875"/>
      <w:bookmarkStart w:id="107" w:name="_LINE__30_2c6624c4_cbaf_49c3_943f_4c1b5d"/>
      <w:bookmarkEnd w:id="105"/>
      <w:r>
        <w:rPr>
          <w:rFonts w:eastAsia="Arial" w:cs="Arial" w:ascii="Arial" w:hAnsi="Arial"/>
        </w:rPr>
        <w:t xml:space="preserve">This bill directs the Department of Health and Human Services to provide </w:t>
      </w:r>
      <w:bookmarkStart w:id="108" w:name="_LINE__31_e3d411aa_623c_4b43_bb3b_086328"/>
      <w:bookmarkEnd w:id="107"/>
      <w:r>
        <w:rPr>
          <w:rFonts w:eastAsia="Arial" w:cs="Arial" w:ascii="Arial" w:hAnsi="Arial"/>
        </w:rPr>
        <w:t xml:space="preserve">reimbursement under the MaineCare program for palliative care for the entire </w:t>
      </w:r>
      <w:bookmarkStart w:id="109" w:name="_LINE__32_be79df6b_6c7b_4519_8ff3_89cca4"/>
      <w:bookmarkEnd w:id="108"/>
      <w:r>
        <w:rPr>
          <w:rFonts w:eastAsia="Arial" w:cs="Arial" w:ascii="Arial" w:hAnsi="Arial"/>
        </w:rPr>
        <w:t xml:space="preserve">interdisciplinary team as appropriate to the plan of care, regardless of setting, including </w:t>
      </w:r>
      <w:bookmarkStart w:id="110" w:name="_LINE__33_86053c45_9a65_4d9d_a3fb_6fe047"/>
      <w:bookmarkEnd w:id="109"/>
      <w:r>
        <w:rPr>
          <w:rFonts w:eastAsia="Arial" w:cs="Arial" w:ascii="Arial" w:hAnsi="Arial"/>
        </w:rPr>
        <w:t xml:space="preserve">hospitals, nursing homes, outpatient clinics and home care providers.  It also requires the </w:t>
      </w:r>
      <w:bookmarkStart w:id="111" w:name="_LINE__34_67b06a52_6469_4a5e_9696_530da7"/>
      <w:bookmarkEnd w:id="110"/>
      <w:r>
        <w:rPr>
          <w:rFonts w:eastAsia="Arial" w:cs="Arial" w:ascii="Arial" w:hAnsi="Arial"/>
        </w:rPr>
        <w:t xml:space="preserve">department to adopt rules that support and standardize the delivery of palliative care in the </w:t>
      </w:r>
      <w:bookmarkStart w:id="112" w:name="_LINE__35_f7454646_eb37_487d_8663_cf3935"/>
      <w:bookmarkEnd w:id="111"/>
      <w:r>
        <w:rPr>
          <w:rFonts w:eastAsia="Arial" w:cs="Arial" w:ascii="Arial" w:hAnsi="Arial"/>
        </w:rPr>
        <w:t xml:space="preserve">State, including but not limited to strategies for the distribution of public educational </w:t>
      </w:r>
      <w:bookmarkStart w:id="113" w:name="_LINE__36_51448e4c_9a24_43e3_aea2_98cc80"/>
      <w:bookmarkEnd w:id="112"/>
      <w:r>
        <w:rPr>
          <w:rFonts w:eastAsia="Arial" w:cs="Arial" w:ascii="Arial" w:hAnsi="Arial"/>
        </w:rPr>
        <w:t xml:space="preserve">documents and the distribution by health care providers of information regarding the </w:t>
      </w:r>
      <w:bookmarkStart w:id="114" w:name="_LINE__37_be4a2528_649e_4a4a_a604_f27df5"/>
      <w:bookmarkEnd w:id="113"/>
      <w:r>
        <w:rPr>
          <w:rFonts w:eastAsia="Arial" w:cs="Arial" w:ascii="Arial" w:hAnsi="Arial"/>
        </w:rPr>
        <w:t xml:space="preserve">availability of palliative care to patients.  It also requires the department to consult with the </w:t>
      </w:r>
      <w:bookmarkStart w:id="115" w:name="_LINE__38_1f34e2ca_daf0_4e24_a1cc_aab573"/>
      <w:bookmarkEnd w:id="114"/>
      <w:r>
        <w:rPr>
          <w:rFonts w:eastAsia="Arial" w:cs="Arial" w:ascii="Arial" w:hAnsi="Arial"/>
        </w:rPr>
        <w:t xml:space="preserve">Maine Hospice Council, the Palliative Care and Quality of Life Interdisciplinary Advisory </w:t>
      </w:r>
      <w:bookmarkStart w:id="116" w:name="_LINE__39_beec0e6a_6ea4_486e_8562_4a8807"/>
      <w:bookmarkEnd w:id="115"/>
      <w:r>
        <w:rPr>
          <w:rFonts w:eastAsia="Arial" w:cs="Arial" w:ascii="Arial" w:hAnsi="Arial"/>
        </w:rPr>
        <w:t xml:space="preserve">Council and other stakeholders when developing educational documents and rules related </w:t>
      </w:r>
      <w:bookmarkStart w:id="117" w:name="_LINE__40_a591c73f_a1ab_4f11_bb18_1a385e"/>
      <w:bookmarkEnd w:id="116"/>
      <w:r>
        <w:rPr>
          <w:rFonts w:eastAsia="Arial" w:cs="Arial" w:ascii="Arial" w:hAnsi="Arial"/>
        </w:rPr>
        <w:t>to palliative care.</w:t>
      </w:r>
      <w:bookmarkEnd w:id="0"/>
      <w:bookmarkEnd w:id="1"/>
      <w:bookmarkEnd w:id="2"/>
      <w:bookmarkEnd w:id="102"/>
      <w:bookmarkEnd w:id="106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Palliative Care Utilization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06</ItemId>
    <LRId>67212</LRId>
    <LRNumber>116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vance Palliative Care Utilization in the State</LRTitle>
    <ItemTitle>An Act To Advance Palliative Care Utilization in the State</ItemTitle>
    <ShortTitle1>ADVANCE PALLIATIVE CARE</ShortTitle1>
    <ShortTitle2>UTILIZATION IN THE STATE</ShortTitle2>
    <SponsorFirstName>Margaret</SponsorFirstName>
    <SponsorLastName>Craven</SponsorLastName>
    <SponsorChamberPrefix>Rep.</SponsorChamberPrefix>
    <SponsorFrom>Lewiston</SponsorFrom>
    <DraftingCycleCount>2</DraftingCycleCount>
    <LatestDraftingActionId>124</LatestDraftingActionId>
    <LatestDraftingActionDate>2021-03-04T04:57:11</LatestDraftingActionDate>
    <LatestDrafterName>amolesworth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3CE0" w:rsidRDefault="00083CE0" w:rsidP="00083CE0"&amp;gt;&amp;lt;w:pPr&amp;gt;&amp;lt;w:ind w:left="360" /&amp;gt;&amp;lt;/w:pPr&amp;gt;&amp;lt;w:bookmarkStart w:id="0" w:name="_ENACTING_CLAUSE__51c20486_82de_4e1d_b0c" /&amp;gt;&amp;lt;w:bookmarkStart w:id="1" w:name="_DOC_BODY__e46bf026_78dc_4f11_bec2_a4346" /&amp;gt;&amp;lt;w:bookmarkStart w:id="2" w:name="_DOC_BODY_CONTAINER__c0465727_36ba_4648_" /&amp;gt;&amp;lt;w:bookmarkStart w:id="3" w:name="_PAGE__1_933e57a9_3d1f_44dd_8c8f_82937f9" /&amp;gt;&amp;lt;w:bookmarkStart w:id="4" w:name="_PAR__1_cc752ffb_a454_460f_a35d_32f1bb61" /&amp;gt;&amp;lt;w:bookmarkStart w:id="5" w:name="_LINE__1_0977698b_be37_4591_8dd4_fc058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83CE0" w:rsidRDefault="00083CE0" w:rsidP="00083CE0"&amp;gt;&amp;lt;w:pPr&amp;gt;&amp;lt;w:ind w:left="360" w:firstLine="360" /&amp;gt;&amp;lt;/w:pPr&amp;gt;&amp;lt;w:bookmarkStart w:id="6" w:name="_BILL_SECTION_HEADER__580b2e1b_e2c3_4a47" /&amp;gt;&amp;lt;w:bookmarkStart w:id="7" w:name="_BILL_SECTION__fd6224e0_0136_4504_9a96_a" /&amp;gt;&amp;lt;w:bookmarkStart w:id="8" w:name="_DOC_BODY_CONTENT__18f3f22d_98c4_41a6_89" /&amp;gt;&amp;lt;w:bookmarkStart w:id="9" w:name="_PAR__2_62c51ae5_bf5d_4d55_bba8_9b4c0185" /&amp;gt;&amp;lt;w:bookmarkStart w:id="10" w:name="_LINE__2_70f2612e_c831_4566_bb10_b7ac5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4d509e9_cdff_49b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26-A&amp;lt;/w:t&amp;gt;&amp;lt;/w:r&amp;gt;&amp;lt;w:r&amp;gt;&amp;lt;w:t xml:space="preserve"&amp;gt; is enacted to read:&amp;lt;/w:t&amp;gt;&amp;lt;/w:r&amp;gt;&amp;lt;w:bookmarkEnd w:id="10" /&amp;gt;&amp;lt;/w:p&amp;gt;&amp;lt;w:p w:rsidR="00083CE0" w:rsidRDefault="00083CE0" w:rsidP="00083CE0"&amp;gt;&amp;lt;w:pPr&amp;gt;&amp;lt;w:ind w:left="1080" w:hanging="720" /&amp;gt;&amp;lt;w:rPr&amp;gt;&amp;lt;w:ins w:id="12" w:author="BPS" w:date="2021-02-19T16:21:00Z" /&amp;gt;&amp;lt;w:b /&amp;gt;&amp;lt;/w:rPr&amp;gt;&amp;lt;/w:pPr&amp;gt;&amp;lt;w:bookmarkStart w:id="13" w:name="_STATUTE_S__6b6b7aa1_afe0_47ce_b06b_2e5e" /&amp;gt;&amp;lt;w:bookmarkStart w:id="14" w:name="_PAR__3_585e8ebb_6e5f_4719_8704_04881638" /&amp;gt;&amp;lt;w:bookmarkStart w:id="15" w:name="_LINE__3_6a748fc6_5011_448a_babc_f48c2f5" /&amp;gt;&amp;lt;w:bookmarkStart w:id="16" w:name="_PROCESSED_CHANGE__5f9a7a9f_d406_403b_8a" /&amp;gt;&amp;lt;w:bookmarkEnd w:id="6" /&amp;gt;&amp;lt;w:bookmarkEnd w:id="9" /&amp;gt;&amp;lt;w:ins w:id="17" w:author="BPS" w:date="2021-02-19T16:21:00Z"&amp;gt;&amp;lt;w:r&amp;gt;&amp;lt;w:rPr&amp;gt;&amp;lt;w:b /&amp;gt;&amp;lt;/w:rPr&amp;gt;&amp;lt;w:t&amp;gt;§&amp;lt;/w:t&amp;gt;&amp;lt;/w:r&amp;gt;&amp;lt;w:bookmarkStart w:id="18" w:name="_STATUTE_NUMBER__ed683a5d_8674_43e9_b1d6" /&amp;gt;&amp;lt;w:r&amp;gt;&amp;lt;w:rPr&amp;gt;&amp;lt;w:b /&amp;gt;&amp;lt;/w:rPr&amp;gt;&amp;lt;w:t&amp;gt;1726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1909501_5191_41bc_af" /&amp;gt;&amp;lt;w:r&amp;gt;&amp;lt;w:rPr&amp;gt;&amp;lt;w:b /&amp;gt;&amp;lt;/w:rPr&amp;gt;&amp;lt;w:t&amp;gt;Palliative care&amp;lt;/w:t&amp;gt;&amp;lt;/w:r&amp;gt;&amp;lt;w:bookmarkEnd w:id="15" /&amp;gt;&amp;lt;w:bookmarkEnd w:id="19" /&amp;gt;&amp;lt;/w:ins&amp;gt;&amp;lt;/w:p&amp;gt;&amp;lt;w:p w:rsidR="00083CE0" w:rsidRDefault="00083CE0" w:rsidP="00083CE0"&amp;gt;&amp;lt;w:pPr&amp;gt;&amp;lt;w:ind w:left="360" w:firstLine="360" /&amp;gt;&amp;lt;w:rPr&amp;gt;&amp;lt;w:ins w:id="20" w:author="BPS" w:date="2021-02-19T16:21:00Z" /&amp;gt;&amp;lt;/w:rPr&amp;gt;&amp;lt;/w:pPr&amp;gt;&amp;lt;w:bookmarkStart w:id="21" w:name="_STATUTE_NUMBER__67dd4c64_d3cd_4cb6_8e5d" /&amp;gt;&amp;lt;w:bookmarkStart w:id="22" w:name="_STATUTE_SS__ccf2e40a_1ba9_4a47_8f61_ad9" /&amp;gt;&amp;lt;w:bookmarkStart w:id="23" w:name="_PAR__4_2b61375e_b6e3_42d0_89c4_119db254" /&amp;gt;&amp;lt;w:bookmarkStart w:id="24" w:name="_LINE__4_e67e8cc0_e00f_461e_998e_3e66311" /&amp;gt;&amp;lt;w:bookmarkEnd w:id="14" /&amp;gt;&amp;lt;w:ins w:id="25" w:author="BPS" w:date="2021-02-19T16:21:00Z"&amp;gt;&amp;lt;w:r w:rsidRPr="000F2867"&amp;gt;&amp;lt;w:rPr&amp;gt;&amp;lt;w:b /&amp;gt;&amp;lt;/w:rPr&amp;gt;&amp;lt;w:t&amp;gt;1&amp;lt;/w:t&amp;gt;&amp;lt;/w:r&amp;gt;&amp;lt;w:bookmarkEnd w:id="21" /&amp;gt;&amp;lt;w:r w:rsidRPr="000F2867"&amp;gt;&amp;lt;w:rPr&amp;gt;&amp;lt;w:b /&amp;gt;&amp;lt;/w:rPr&amp;gt;&amp;lt;w:t xml:space="preserve"&amp;gt;.  &amp;lt;/w:t&amp;gt;&amp;lt;/w:r&amp;gt;&amp;lt;w:bookmarkStart w:id="26" w:name="_STATUTE_HEADNOTE__429d03a9_7e9f_4fca_ac" /&amp;gt;&amp;lt;w:r w:rsidRPr="000F2867"&amp;gt;&amp;lt;w:rPr&amp;gt;&amp;lt;w:b /&amp;gt;&amp;lt;/w:rPr&amp;gt;&amp;lt;w:t&amp;gt;Definition.&amp;lt;/w:t&amp;gt;&amp;lt;/w:r&amp;gt;&amp;lt;w:r&amp;gt;&amp;lt;w:t xml:space="preserve"&amp;gt;  &amp;lt;/w:t&amp;gt;&amp;lt;/w:r&amp;gt;&amp;lt;w:bookmarkStart w:id="27" w:name="_STATUTE_CONTENT__f9204c9e_1131_413b_ad2" /&amp;gt;&amp;lt;w:bookmarkEnd w:id="26" /&amp;gt;&amp;lt;w:r&amp;gt;&amp;lt;w:t xml:space="preserve"&amp;gt;For the purposes of this section, "palliative care" has the same meaning &amp;lt;/w:t&amp;gt;&amp;lt;/w:r&amp;gt;&amp;lt;w:bookmarkStart w:id="28" w:name="_LINE__5_f732674c_da33_4e31_a2f9_86618e5" /&amp;gt;&amp;lt;w:bookmarkEnd w:id="24" /&amp;gt;&amp;lt;w:r&amp;gt;&amp;lt;w:t&amp;gt;as in section 1726.&amp;lt;/w:t&amp;gt;&amp;lt;/w:r&amp;gt;&amp;lt;w:bookmarkEnd w:id="28" /&amp;gt;&amp;lt;/w:ins&amp;gt;&amp;lt;/w:p&amp;gt;&amp;lt;w:p w:rsidR="00083CE0" w:rsidRDefault="00083CE0" w:rsidP="00083CE0"&amp;gt;&amp;lt;w:pPr&amp;gt;&amp;lt;w:ind w:left="360" w:firstLine="360" /&amp;gt;&amp;lt;w:rPr&amp;gt;&amp;lt;w:ins w:id="29" w:author="BPS" w:date="2021-02-19T16:21:00Z" /&amp;gt;&amp;lt;/w:rPr&amp;gt;&amp;lt;/w:pPr&amp;gt;&amp;lt;w:bookmarkStart w:id="30" w:name="_STATUTE_NUMBER__b40721e2_e3d1_4d54_933c" /&amp;gt;&amp;lt;w:bookmarkStart w:id="31" w:name="_STATUTE_SS__4adbd664_ec93_40d1_b969_f67" /&amp;gt;&amp;lt;w:bookmarkStart w:id="32" w:name="_PAR__5_1dcc8a4d_054a_4a9a_8913_1caf09ed" /&amp;gt;&amp;lt;w:bookmarkStart w:id="33" w:name="_LINE__6_5e478f5d_9215_4ef7_8b45_d472287" /&amp;gt;&amp;lt;w:bookmarkEnd w:id="22" /&amp;gt;&amp;lt;w:bookmarkEnd w:id="23" /&amp;gt;&amp;lt;w:bookmarkEnd w:id="27" /&amp;gt;&amp;lt;w:ins w:id="34" w:author="BPS" w:date="2021-02-19T16:21:00Z"&amp;gt;&amp;lt;w:r w:rsidRPr="000F2867"&amp;gt;&amp;lt;w:rPr&amp;gt;&amp;lt;w:b /&amp;gt;&amp;lt;/w:rPr&amp;gt;&amp;lt;w:t&amp;gt;2&amp;lt;/w:t&amp;gt;&amp;lt;/w:r&amp;gt;&amp;lt;w:bookmarkEnd w:id="30" /&amp;gt;&amp;lt;w:r w:rsidRPr="000F2867"&amp;gt;&amp;lt;w:rPr&amp;gt;&amp;lt;w:b /&amp;gt;&amp;lt;/w:rPr&amp;gt;&amp;lt;w:t xml:space="preserve"&amp;gt;.  &amp;lt;/w:t&amp;gt;&amp;lt;/w:r&amp;gt;&amp;lt;w:bookmarkStart w:id="35" w:name="_STATUTE_HEADNOTE__5c65598f_e555_43c4_9d" /&amp;gt;&amp;lt;w:r w:rsidRPr="000F2867"&amp;gt;&amp;lt;w:rPr&amp;gt;&amp;lt;w:b /&amp;gt;&amp;lt;/w:rPr&amp;gt;&amp;lt;w:t&amp;gt;Rules.&amp;lt;/w:t&amp;gt;&amp;lt;/w:r&amp;gt;&amp;lt;w:r&amp;gt;&amp;lt;w:t xml:space="preserve"&amp;gt;  &amp;lt;/w:t&amp;gt;&amp;lt;/w:r&amp;gt;&amp;lt;w:bookmarkStart w:id="36" w:name="_STATUTE_CONTENT__89e61bcf_0ee0_4ac4_857" /&amp;gt;&amp;lt;w:bookmarkEnd w:id="35" /&amp;gt;&amp;lt;w:r&amp;gt;&amp;lt;w:t xml:space="preserve"&amp;gt;The department shall adopt rules that support and standardize the delivery &amp;lt;/w:t&amp;gt;&amp;lt;/w:r&amp;gt;&amp;lt;w:bookmarkStart w:id="37" w:name="_LINE__7_5c8715ec_fa40_4a7a_8c78_f7e89cb" /&amp;gt;&amp;lt;w:bookmarkEnd w:id="33" /&amp;gt;&amp;lt;w:r&amp;gt;&amp;lt;w:t xml:space="preserve"&amp;gt;of palliative care in the State.  The rules must include, but are not limited to, strategies for &amp;lt;/w:t&amp;gt;&amp;lt;/w:r&amp;gt;&amp;lt;w:bookmarkStart w:id="38" w:name="_LINE__8_75c9c259_3098_4051_a6df_9598caf" /&amp;gt;&amp;lt;w:bookmarkEnd w:id="37" /&amp;gt;&amp;lt;w:r&amp;gt;&amp;lt;w:t xml:space="preserve"&amp;gt;the distribution of public educational documents and the distribution by health care &amp;lt;/w:t&amp;gt;&amp;lt;/w:r&amp;gt;&amp;lt;w:bookmarkStart w:id="39" w:name="_LINE__9_42e53af2_efbb_4523_a931_deff0eb" /&amp;gt;&amp;lt;w:bookmarkEnd w:id="38" /&amp;gt;&amp;lt;w:r&amp;gt;&amp;lt;w:t xml:space="preserve"&amp;gt;providers of information regarding the availability of palliative care to patients.  Rules &amp;lt;/w:t&amp;gt;&amp;lt;/w:r&amp;gt;&amp;lt;w:bookmarkStart w:id="40" w:name="_LINE__10_38d420fc_8bc2_451b_bda7_749e27" /&amp;gt;&amp;lt;w:bookmarkEnd w:id="39" /&amp;gt;&amp;lt;w:r&amp;gt;&amp;lt;w:t xml:space="preserve"&amp;gt;adopted pursuant to this subsection are routine technical rules as defined in Title 5, chapter &amp;lt;/w:t&amp;gt;&amp;lt;/w:r&amp;gt;&amp;lt;w:bookmarkStart w:id="41" w:name="_LINE__11_b6c88902_f2c2_4ad4_93b4_c3c3c5" /&amp;gt;&amp;lt;w:bookmarkEnd w:id="40" /&amp;gt;&amp;lt;w:r&amp;gt;&amp;lt;w:t&amp;gt;375, subchapter 2-A.&amp;lt;/w:t&amp;gt;&amp;lt;/w:r&amp;gt;&amp;lt;w:bookmarkEnd w:id="41" /&amp;gt;&amp;lt;/w:ins&amp;gt;&amp;lt;/w:p&amp;gt;&amp;lt;w:p w:rsidR="00083CE0" w:rsidRDefault="00083CE0" w:rsidP="00083CE0"&amp;gt;&amp;lt;w:pPr&amp;gt;&amp;lt;w:ind w:left="360" w:firstLine="360" /&amp;gt;&amp;lt;/w:pPr&amp;gt;&amp;lt;w:bookmarkStart w:id="42" w:name="_STATUTE_NUMBER__24bafd5c_0237_40c9_9294" /&amp;gt;&amp;lt;w:bookmarkStart w:id="43" w:name="_STATUTE_SS__36c29ccc_50d6_4384_ade8_d4f" /&amp;gt;&amp;lt;w:bookmarkStart w:id="44" w:name="_PAR__6_39d7e8bb_77a7_4c68_8ae5_4769dd77" /&amp;gt;&amp;lt;w:bookmarkStart w:id="45" w:name="_LINE__12_322b4db4_23d7_4182_af91_e5532e" /&amp;gt;&amp;lt;w:bookmarkEnd w:id="31" /&amp;gt;&amp;lt;w:bookmarkEnd w:id="32" /&amp;gt;&amp;lt;w:bookmarkEnd w:id="36" /&amp;gt;&amp;lt;w:ins w:id="46" w:author="BPS" w:date="2021-02-19T16:21:00Z"&amp;gt;&amp;lt;w:r w:rsidRPr="000F2867"&amp;gt;&amp;lt;w:rPr&amp;gt;&amp;lt;w:b /&amp;gt;&amp;lt;/w:rPr&amp;gt;&amp;lt;w:t&amp;gt;3&amp;lt;/w:t&amp;gt;&amp;lt;/w:r&amp;gt;&amp;lt;w:bookmarkEnd w:id="42" /&amp;gt;&amp;lt;w:r w:rsidRPr="000F2867"&amp;gt;&amp;lt;w:rPr&amp;gt;&amp;lt;w:b /&amp;gt;&amp;lt;/w:rPr&amp;gt;&amp;lt;w:t xml:space="preserve"&amp;gt;.  &amp;lt;/w:t&amp;gt;&amp;lt;/w:r&amp;gt;&amp;lt;w:bookmarkStart w:id="47" w:name="_STATUTE_HEADNOTE__9c1a6946_bc6a_474b_8d" /&amp;gt;&amp;lt;w:r w:rsidRPr="000F2867"&amp;gt;&amp;lt;w:rPr&amp;gt;&amp;lt;w:b /&amp;gt;&amp;lt;/w:rPr&amp;gt;&amp;lt;w:t&amp;gt;Stakeholders.&amp;lt;/w:t&amp;gt;&amp;lt;/w:r&amp;gt;&amp;lt;w:r&amp;gt;&amp;lt;w:t xml:space="preserve"&amp;gt;  &amp;lt;/w:t&amp;gt;&amp;lt;/w:r&amp;gt;&amp;lt;w:bookmarkStart w:id="48" w:name="_STATUTE_CONTENT__be81b018_2e56_48a7_b1c" /&amp;gt;&amp;lt;w:bookmarkEnd w:id="47" /&amp;gt;&amp;lt;w:r&amp;gt;&amp;lt;w:t xml:space="preserve"&amp;gt;The department shall periodically consult with the Maine Hospice &amp;lt;/w:t&amp;gt;&amp;lt;/w:r&amp;gt;&amp;lt;w:bookmarkStart w:id="49" w:name="_LINE__13_eef6adab_c122_45f5_bf57_2503bd" /&amp;gt;&amp;lt;w:bookmarkEnd w:id="45" /&amp;gt;&amp;lt;w:r&amp;gt;&amp;lt;w:t xml:space="preserve"&amp;gt;Council established in section 8611, the Palliative Care and Quality of Life &amp;lt;/w:t&amp;gt;&amp;lt;/w:r&amp;gt;&amp;lt;w:bookmarkStart w:id="50" w:name="_LINE__14_efc18d5f_d6b0_406e_bc7b_c43998" /&amp;gt;&amp;lt;w:bookmarkEnd w:id="49" /&amp;gt;&amp;lt;w:r&amp;gt;&amp;lt;w:t xml:space="preserve"&amp;gt;Interdisciplinary Advisory Council established in Title 5, section 12004-I, subsection 47-I &amp;lt;/w:t&amp;gt;&amp;lt;/w:r&amp;gt;&amp;lt;w:bookmarkStart w:id="51" w:name="_LINE__15_cde8e745_c046_4784_8b63_4bb2fd" /&amp;gt;&amp;lt;w:bookmarkEnd w:id="50" /&amp;gt;&amp;lt;w:r&amp;gt;&amp;lt;w:t xml:space="preserve"&amp;gt;and other stakeholders when developing educational documents and rules related to this &amp;lt;/w:t&amp;gt;&amp;lt;/w:r&amp;gt;&amp;lt;w:bookmarkStart w:id="52" w:name="_LINE__16_783defd4_b933_427b_85e5_019abc" /&amp;gt;&amp;lt;w:bookmarkEnd w:id="51" /&amp;gt;&amp;lt;w:r&amp;gt;&amp;lt;w:t&amp;gt;section.&amp;lt;/w:t&amp;gt;&amp;lt;/w:r&amp;gt;&amp;lt;/w:ins&amp;gt;&amp;lt;w:bookmarkEnd w:id="52" /&amp;gt;&amp;lt;/w:p&amp;gt;&amp;lt;w:p w:rsidR="00083CE0" w:rsidRDefault="00083CE0" w:rsidP="00083CE0"&amp;gt;&amp;lt;w:pPr&amp;gt;&amp;lt;w:ind w:left="360" w:firstLine="360" /&amp;gt;&amp;lt;/w:pPr&amp;gt;&amp;lt;w:bookmarkStart w:id="53" w:name="_BILL_SECTION_HEADER__7d98a499_b217_4357" /&amp;gt;&amp;lt;w:bookmarkStart w:id="54" w:name="_BILL_SECTION__10c44f88_1e2e_40ff_9107_a" /&amp;gt;&amp;lt;w:bookmarkStart w:id="55" w:name="_PAR__7_f854685e_df7e_48df_a163_c3c83583" /&amp;gt;&amp;lt;w:bookmarkStart w:id="56" w:name="_LINE__17_538edcea_61c7_41a1_816a_91f9c6" /&amp;gt;&amp;lt;w:bookmarkEnd w:id="7" /&amp;gt;&amp;lt;w:bookmarkEnd w:id="13" /&amp;gt;&amp;lt;w:bookmarkEnd w:id="16" /&amp;gt;&amp;lt;w:bookmarkEnd w:id="43" /&amp;gt;&amp;lt;w:bookmarkEnd w:id="44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7" w:name="_BILL_SECTION_NUMBER__7def7e63_b436_4c6d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22 MRSA §3174-FFF&amp;lt;/w:t&amp;gt;&amp;lt;/w:r&amp;gt;&amp;lt;w:r&amp;gt;&amp;lt;w:t xml:space="preserve"&amp;gt; is enacted to read:&amp;lt;/w:t&amp;gt;&amp;lt;/w:r&amp;gt;&amp;lt;w:bookmarkEnd w:id="56" /&amp;gt;&amp;lt;/w:p&amp;gt;&amp;lt;w:p w:rsidR="00083CE0" w:rsidRDefault="00083CE0" w:rsidP="00083CE0"&amp;gt;&amp;lt;w:pPr&amp;gt;&amp;lt;w:ind w:left="1080" w:hanging="720" /&amp;gt;&amp;lt;w:rPr&amp;gt;&amp;lt;w:ins w:id="58" w:author="BPS" w:date="2021-02-19T16:23:00Z" /&amp;gt;&amp;lt;w:b /&amp;gt;&amp;lt;/w:rPr&amp;gt;&amp;lt;/w:pPr&amp;gt;&amp;lt;w:bookmarkStart w:id="59" w:name="_STATUTE_S__d5fd70cb_81b8_4a4a_9fd6_a279" /&amp;gt;&amp;lt;w:bookmarkStart w:id="60" w:name="_PAR__8_90dd1ccd_3b74_4038_8b13_58598e23" /&amp;gt;&amp;lt;w:bookmarkStart w:id="61" w:name="_LINE__18_b5e1b6e2_cf32_4eff_ab7c_15e623" /&amp;gt;&amp;lt;w:bookmarkStart w:id="62" w:name="_PROCESSED_CHANGE__f7346ee1_d14a_4165_93" /&amp;gt;&amp;lt;w:bookmarkEnd w:id="53" /&amp;gt;&amp;lt;w:bookmarkEnd w:id="55" /&amp;gt;&amp;lt;w:ins w:id="63" w:author="BPS" w:date="2021-02-19T16:23:00Z"&amp;gt;&amp;lt;w:r&amp;gt;&amp;lt;w:rPr&amp;gt;&amp;lt;w:b /&amp;gt;&amp;lt;/w:rPr&amp;gt;&amp;lt;w:t&amp;gt;§&amp;lt;/w:t&amp;gt;&amp;lt;/w:r&amp;gt;&amp;lt;w:bookmarkStart w:id="64" w:name="_STATUTE_NUMBER__b53eb831_3e95_4560_9d37" /&amp;gt;&amp;lt;w:r&amp;gt;&amp;lt;w:rPr&amp;gt;&amp;lt;w:b /&amp;gt;&amp;lt;/w:rPr&amp;gt;&amp;lt;w:t&amp;gt;3174-FFF&amp;lt;/w:t&amp;gt;&amp;lt;/w:r&amp;gt;&amp;lt;w:bookmarkEnd w:id="64" /&amp;gt;&amp;lt;w:r&amp;gt;&amp;lt;w:rPr&amp;gt;&amp;lt;w:b /&amp;gt;&amp;lt;/w:rPr&amp;gt;&amp;lt;w:t xml:space="preserve"&amp;gt;.  &amp;lt;/w:t&amp;gt;&amp;lt;/w:r&amp;gt;&amp;lt;w:bookmarkStart w:id="65" w:name="_STATUTE_HEADNOTE__2a574e23_a7db_4d6a_a6" /&amp;gt;&amp;lt;w:r&amp;gt;&amp;lt;w:rPr&amp;gt;&amp;lt;w:b /&amp;gt;&amp;lt;/w:rPr&amp;gt;&amp;lt;w:t&amp;gt;Palliative care reimbursement&amp;lt;/w:t&amp;gt;&amp;lt;/w:r&amp;gt;&amp;lt;w:bookmarkEnd w:id="61" /&amp;gt;&amp;lt;w:bookmarkEnd w:id="65" /&amp;gt;&amp;lt;/w:ins&amp;gt;&amp;lt;/w:p&amp;gt;&amp;lt;w:p w:rsidR="00083CE0" w:rsidRDefault="00083CE0" w:rsidP="00083CE0"&amp;gt;&amp;lt;w:pPr&amp;gt;&amp;lt;w:ind w:left="360" w:firstLine="360" /&amp;gt;&amp;lt;w:rPr&amp;gt;&amp;lt;w:ins w:id="66" w:author="BPS" w:date="2021-02-19T16:23:00Z" /&amp;gt;&amp;lt;/w:rPr&amp;gt;&amp;lt;/w:pPr&amp;gt;&amp;lt;w:bookmarkStart w:id="67" w:name="_STATUTE_NUMBER__0328ac9d_d2e6_4008_beb7" /&amp;gt;&amp;lt;w:bookmarkStart w:id="68" w:name="_STATUTE_SS__4f7fa6e8_8bf3_4d0d_948a_df6" /&amp;gt;&amp;lt;w:bookmarkStart w:id="69" w:name="_PAR__9_48e78677_0d03_4e6d_bd17_3dc48f85" /&amp;gt;&amp;lt;w:bookmarkStart w:id="70" w:name="_LINE__19_394bfd61_065c_4bfa_971e_ece0cf" /&amp;gt;&amp;lt;w:bookmarkEnd w:id="60" /&amp;gt;&amp;lt;w:ins w:id="71" w:author="BPS" w:date="2021-02-19T16:23:00Z"&amp;gt;&amp;lt;w:r w:rsidRPr="006D635D"&amp;gt;&amp;lt;w:rPr&amp;gt;&amp;lt;w:b /&amp;gt;&amp;lt;/w:rPr&amp;gt;&amp;lt;w:t&amp;gt;1&amp;lt;/w:t&amp;gt;&amp;lt;/w:r&amp;gt;&amp;lt;w:bookmarkEnd w:id="67" /&amp;gt;&amp;lt;w:r w:rsidRPr="006D635D"&amp;gt;&amp;lt;w:rPr&amp;gt;&amp;lt;w:b /&amp;gt;&amp;lt;/w:rPr&amp;gt;&amp;lt;w:t xml:space="preserve"&amp;gt;.  &amp;lt;/w:t&amp;gt;&amp;lt;/w:r&amp;gt;&amp;lt;w:bookmarkStart w:id="72" w:name="_STATUTE_HEADNOTE__c3b1e8bc_4049_456b_ba" /&amp;gt;&amp;lt;w:r w:rsidRPr="006D635D"&amp;gt;&amp;lt;w:rPr&amp;gt;&amp;lt;w:b /&amp;gt;&amp;lt;/w:rPr&amp;gt;&amp;lt;w:t&amp;gt;Reimbursement.&amp;lt;/w:t&amp;gt;&amp;lt;/w:r&amp;gt;&amp;lt;w:r&amp;gt;&amp;lt;w:t xml:space="preserve"&amp;gt;  &amp;lt;/w:t&amp;gt;&amp;lt;/w:r&amp;gt;&amp;lt;w:bookmarkStart w:id="73" w:name="_STATUTE_CONTENT__02f88518_7ab0_49b8_a6a" /&amp;gt;&amp;lt;w:bookmarkEnd w:id="72" /&amp;gt;&amp;lt;w:r&amp;gt;&amp;lt;w:t xml:space="preserve"&amp;gt;The department shall provide reimbursement under the &amp;lt;/w:t&amp;gt;&amp;lt;/w:r&amp;gt;&amp;lt;w:bookmarkStart w:id="74" w:name="_LINE__20_1f9888da_9210_4efb_9882_924978" /&amp;gt;&amp;lt;w:bookmarkEnd w:id="70" /&amp;gt;&amp;lt;w:r&amp;gt;&amp;lt;w:t&amp;gt;MaineCare program for palliative care&amp;lt;/w:t&amp;gt;&amp;lt;/w:r&amp;gt;&amp;lt;/w:ins&amp;gt;&amp;lt;w:ins w:id="75" w:author="BPS" w:date="2021-03-01T09:13:00Z"&amp;gt;&amp;lt;w:r&amp;gt;&amp;lt;w:t xml:space="preserve"&amp;gt; &amp;lt;/w:t&amp;gt;&amp;lt;/w:r&amp;gt;&amp;lt;w:r w:rsidRPr="00F514D7"&amp;gt;&amp;lt;w:t xml:space="preserve"&amp;gt;for the entire interdisciplinary team as appropriate &amp;lt;/w:t&amp;gt;&amp;lt;/w:r&amp;gt;&amp;lt;w:bookmarkStart w:id="76" w:name="_LINE__21_c754a73d_c66f_4492_a497_c86be3" /&amp;gt;&amp;lt;w:bookmarkEnd w:id="74" /&amp;gt;&amp;lt;w:r w:rsidRPr="00F514D7"&amp;gt;&amp;lt;w:t xml:space="preserve"&amp;gt;to the plan of care, regardless of setting, including hospitals, nursing homes, outpatient &amp;lt;/w:t&amp;gt;&amp;lt;/w:r&amp;gt;&amp;lt;w:bookmarkStart w:id="77" w:name="_LINE__22_a433f90a_d01b_4591_b002_ecfc4c" /&amp;gt;&amp;lt;w:bookmarkEnd w:id="76" /&amp;gt;&amp;lt;w:r w:rsidRPr="00F514D7"&amp;gt;&amp;lt;w:t&amp;gt;clinics and home care providers&amp;lt;/w:t&amp;gt;&amp;lt;/w:r&amp;gt;&amp;lt;/w:ins&amp;gt;&amp;lt;w:ins w:id="78" w:author="BPS" w:date="2021-02-19T16:23:00Z"&amp;gt;&amp;lt;w:r&amp;gt;&amp;lt;w:t xml:space="preserve"&amp;gt;.  For the purposes of this section, "palliative care" has the &amp;lt;/w:t&amp;gt;&amp;lt;/w:r&amp;gt;&amp;lt;w:bookmarkStart w:id="79" w:name="_LINE__23_db324c2c_1ce1_4468_a797_a546f7" /&amp;gt;&amp;lt;w:bookmarkEnd w:id="77" /&amp;gt;&amp;lt;w:r&amp;gt;&amp;lt;w:t&amp;gt;same meaning as in section 1726.&amp;lt;/w:t&amp;gt;&amp;lt;/w:r&amp;gt;&amp;lt;w:bookmarkEnd w:id="79" /&amp;gt;&amp;lt;/w:ins&amp;gt;&amp;lt;/w:p&amp;gt;&amp;lt;w:p w:rsidR="00083CE0" w:rsidRDefault="00083CE0" w:rsidP="00083CE0"&amp;gt;&amp;lt;w:pPr&amp;gt;&amp;lt;w:ind w:left="360" w:firstLine="360" /&amp;gt;&amp;lt;/w:pPr&amp;gt;&amp;lt;w:bookmarkStart w:id="80" w:name="_STATUTE_NUMBER__05c93723_4555_4d37_922a" /&amp;gt;&amp;lt;w:bookmarkStart w:id="81" w:name="_STATUTE_SS__fc54b238_d004_4805_bbf4_5e8" /&amp;gt;&amp;lt;w:bookmarkStart w:id="82" w:name="_PAR__10_7ce9cfa6_5fd6_4b25_ad27_13d5591" /&amp;gt;&amp;lt;w:bookmarkStart w:id="83" w:name="_LINE__24_68a4f043_7ec0_4e1a_89b5_83bd5a" /&amp;gt;&amp;lt;w:bookmarkEnd w:id="68" /&amp;gt;&amp;lt;w:bookmarkEnd w:id="69" /&amp;gt;&amp;lt;w:bookmarkEnd w:id="73" /&amp;gt;&amp;lt;w:ins w:id="84" w:author="BPS" w:date="2021-02-19T16:23:00Z"&amp;gt;&amp;lt;w:r w:rsidRPr="006D635D"&amp;gt;&amp;lt;w:rPr&amp;gt;&amp;lt;w:b /&amp;gt;&amp;lt;/w:rPr&amp;gt;&amp;lt;w:t&amp;gt;2&amp;lt;/w:t&amp;gt;&amp;lt;/w:r&amp;gt;&amp;lt;w:bookmarkEnd w:id="80" /&amp;gt;&amp;lt;w:r w:rsidRPr="006D635D"&amp;gt;&amp;lt;w:rPr&amp;gt;&amp;lt;w:b /&amp;gt;&amp;lt;/w:rPr&amp;gt;&amp;lt;w:t xml:space="preserve"&amp;gt;.  &amp;lt;/w:t&amp;gt;&amp;lt;/w:r&amp;gt;&amp;lt;w:bookmarkStart w:id="85" w:name="_STATUTE_HEADNOTE__99af72eb_4b6e_4e8c_8e" /&amp;gt;&amp;lt;w:r w:rsidRPr="006D635D"&amp;gt;&amp;lt;w:rPr&amp;gt;&amp;lt;w:b /&amp;gt;&amp;lt;/w:rPr&amp;gt;&amp;lt;w:t&amp;gt;Rules.&amp;lt;/w:t&amp;gt;&amp;lt;/w:r&amp;gt;&amp;lt;w:r&amp;gt;&amp;lt;w:t xml:space="preserve"&amp;gt;  &amp;lt;/w:t&amp;gt;&amp;lt;/w:r&amp;gt;&amp;lt;w:bookmarkStart w:id="86" w:name="_STATUTE_CONTENT__d92fd265_5a12_4d0b_906" /&amp;gt;&amp;lt;w:bookmarkEnd w:id="85" /&amp;gt;&amp;lt;w:r&amp;gt;&amp;lt;w:t xml:space="preserve"&amp;gt;The department shall adopt rules to implement this section.  The rules must &amp;lt;/w:t&amp;gt;&amp;lt;/w:r&amp;gt;&amp;lt;w:bookmarkStart w:id="87" w:name="_LINE__25_9960d556_c41c_4a12_b139_4ee977" /&amp;gt;&amp;lt;w:bookmarkEnd w:id="83" /&amp;gt;&amp;lt;w:r&amp;gt;&amp;lt;w:t&amp;gt;include&amp;lt;/w:t&amp;gt;&amp;lt;/w:r&amp;gt;&amp;lt;/w:ins&amp;gt;&amp;lt;w:ins w:id="88" w:author="BPS" w:date="2021-02-19T16:24:00Z"&amp;gt;&amp;lt;w:r&amp;gt;&amp;lt;w:t&amp;gt;, but are not limited to,&amp;lt;/w:t&amp;gt;&amp;lt;/w:r&amp;gt;&amp;lt;/w:ins&amp;gt;&amp;lt;w:ins w:id="89" w:author="BPS" w:date="2021-02-19T16:23:00Z"&amp;gt;&amp;lt;w:r&amp;gt;&amp;lt;w:t xml:space="preserve"&amp;gt; reimbursement policies and quality control measures that &amp;lt;/w:t&amp;gt;&amp;lt;/w:r&amp;gt;&amp;lt;w:bookmarkStart w:id="90" w:name="_LINE__26_2c9a4e5d_4937_46c2_a624_9c8078" /&amp;gt;&amp;lt;w:bookmarkEnd w:id="87" /&amp;gt;&amp;lt;w:r&amp;gt;&amp;lt;w:t xml:space="preserve"&amp;gt;ensure and promote high-value palliative care under the MaineCare program.  Rules &amp;lt;/w:t&amp;gt;&amp;lt;/w:r&amp;gt;&amp;lt;w:bookmarkStart w:id="91" w:name="_LINE__27_afff9cf4_371b_4bf5_95a7_93ce6e" /&amp;gt;&amp;lt;w:bookmarkEnd w:id="90" /&amp;gt;&amp;lt;w:r&amp;gt;&amp;lt;w:t xml:space="preserve"&amp;gt;adopted pursuant to this subsection are routine technical rules as defined in Title 5, chapter &amp;lt;/w:t&amp;gt;&amp;lt;/w:r&amp;gt;&amp;lt;w:bookmarkStart w:id="92" w:name="_LINE__28_561a649f_7e41_4b80_81eb_5f898c" /&amp;gt;&amp;lt;w:bookmarkEnd w:id="91" /&amp;gt;&amp;lt;w:r&amp;gt;&amp;lt;w:t&amp;gt;375, subchapter 2-A.&amp;lt;/w:t&amp;gt;&amp;lt;/w:r&amp;gt;&amp;lt;/w:ins&amp;gt;&amp;lt;w:bookmarkEnd w:id="92" /&amp;gt;&amp;lt;/w:p&amp;gt;&amp;lt;w:p w:rsidR="00083CE0" w:rsidRDefault="00083CE0" w:rsidP="00083CE0"&amp;gt;&amp;lt;w:pPr&amp;gt;&amp;lt;w:keepNext /&amp;gt;&amp;lt;w:spacing w:before="240" /&amp;gt;&amp;lt;w:ind w:left="360" /&amp;gt;&amp;lt;w:jc w:val="center" /&amp;gt;&amp;lt;/w:pPr&amp;gt;&amp;lt;w:bookmarkStart w:id="93" w:name="_SUMMARY__132c60ab_42d6_4d4f_90ec_ec8f0d" /&amp;gt;&amp;lt;w:bookmarkStart w:id="94" w:name="_PAR__11_818293fa_58ff_4deb_96d9_f943b66" /&amp;gt;&amp;lt;w:bookmarkStart w:id="95" w:name="_LINE__29_a888089c_818d_4264_a526_578ab1" /&amp;gt;&amp;lt;w:bookmarkEnd w:id="8" /&amp;gt;&amp;lt;w:bookmarkEnd w:id="54" /&amp;gt;&amp;lt;w:bookmarkEnd w:id="59" /&amp;gt;&amp;lt;w:bookmarkEnd w:id="62" /&amp;gt;&amp;lt;w:bookmarkEnd w:id="81" /&amp;gt;&amp;lt;w:bookmarkEnd w:id="82" /&amp;gt;&amp;lt;w:bookmarkEnd w:id="86" /&amp;gt;&amp;lt;w:r&amp;gt;&amp;lt;w:rPr&amp;gt;&amp;lt;w:b /&amp;gt;&amp;lt;w:sz w:val="24" /&amp;gt;&amp;lt;/w:rPr&amp;gt;&amp;lt;w:t&amp;gt;SUMMARY&amp;lt;/w:t&amp;gt;&amp;lt;/w:r&amp;gt;&amp;lt;w:bookmarkEnd w:id="95" /&amp;gt;&amp;lt;/w:p&amp;gt;&amp;lt;w:p w:rsidR="00083CE0" w:rsidRDefault="00083CE0" w:rsidP="00083CE0"&amp;gt;&amp;lt;w:pPr&amp;gt;&amp;lt;w:ind w:left="360" w:firstLine="360" /&amp;gt;&amp;lt;/w:pPr&amp;gt;&amp;lt;w:bookmarkStart w:id="96" w:name="_PAR__12_997e7fdf_3bca_4202_bf15_7f1b875" /&amp;gt;&amp;lt;w:bookmarkStart w:id="97" w:name="_LINE__30_2c6624c4_cbaf_49c3_943f_4c1b5d" /&amp;gt;&amp;lt;w:bookmarkEnd w:id="94" /&amp;gt;&amp;lt;w:r w:rsidRPr="005731D3"&amp;gt;&amp;lt;w:t xml:space="preserve"&amp;gt;This bill directs the Department of Health and Human Services to provide &amp;lt;/w:t&amp;gt;&amp;lt;/w:r&amp;gt;&amp;lt;w:bookmarkStart w:id="98" w:name="_LINE__31_e3d411aa_623c_4b43_bb3b_086328" /&amp;gt;&amp;lt;w:bookmarkEnd w:id="97" /&amp;gt;&amp;lt;w:r w:rsidRPr="005731D3"&amp;gt;&amp;lt;w:t&amp;gt;reimbursement under the MaineCare program for palliative care&amp;lt;/w:t&amp;gt;&amp;lt;/w:r&amp;gt;&amp;lt;w:r&amp;gt;&amp;lt;w:t xml:space="preserve"&amp;gt; &amp;lt;/w:t&amp;gt;&amp;lt;/w:r&amp;gt;&amp;lt;w:r w:rsidRPr="00F514D7"&amp;gt;&amp;lt;w:t xml:space="preserve"&amp;gt;for the entire &amp;lt;/w:t&amp;gt;&amp;lt;/w:r&amp;gt;&amp;lt;w:bookmarkStart w:id="99" w:name="_LINE__32_be79df6b_6c7b_4519_8ff3_89cca4" /&amp;gt;&amp;lt;w:bookmarkEnd w:id="98" /&amp;gt;&amp;lt;w:r w:rsidRPr="00F514D7"&amp;gt;&amp;lt;w:t xml:space="preserve"&amp;gt;interdisciplinary team as appropriate to the plan of care, regardless of setting, including &amp;lt;/w:t&amp;gt;&amp;lt;/w:r&amp;gt;&amp;lt;w:bookmarkStart w:id="100" w:name="_LINE__33_86053c45_9a65_4d9d_a3fb_6fe047" /&amp;gt;&amp;lt;w:bookmarkEnd w:id="99" /&amp;gt;&amp;lt;w:r w:rsidRPr="00F514D7"&amp;gt;&amp;lt;w:t&amp;gt;hospitals, nursing homes, outpatient clinics and home care providers&amp;lt;/w:t&amp;gt;&amp;lt;/w:r&amp;gt;&amp;lt;w:r w:rsidRPr="005731D3"&amp;gt;&amp;lt;w:t xml:space="preserve"&amp;gt;.  It also requires the &amp;lt;/w:t&amp;gt;&amp;lt;/w:r&amp;gt;&amp;lt;w:bookmarkStart w:id="101" w:name="_LINE__34_67b06a52_6469_4a5e_9696_530da7" /&amp;gt;&amp;lt;w:bookmarkEnd w:id="100" /&amp;gt;&amp;lt;w:r w:rsidRPr="005731D3"&amp;gt;&amp;lt;w:t xml:space="preserve"&amp;gt;department to adopt rules that support and standardize the delivery of palliative care in the &amp;lt;/w:t&amp;gt;&amp;lt;/w:r&amp;gt;&amp;lt;w:bookmarkStart w:id="102" w:name="_LINE__35_f7454646_eb37_487d_8663_cf3935" /&amp;gt;&amp;lt;w:bookmarkEnd w:id="101" /&amp;gt;&amp;lt;w:r w:rsidRPr="005731D3"&amp;gt;&amp;lt;w:t xml:space="preserve"&amp;gt;State, including but not limited to strategies for the distribution of public educational &amp;lt;/w:t&amp;gt;&amp;lt;/w:r&amp;gt;&amp;lt;w:bookmarkStart w:id="103" w:name="_LINE__36_51448e4c_9a24_43e3_aea2_98cc80" /&amp;gt;&amp;lt;w:bookmarkEnd w:id="102" /&amp;gt;&amp;lt;w:r w:rsidRPr="005731D3"&amp;gt;&amp;lt;w:t xml:space="preserve"&amp;gt;documents and the distribution by health care providers of information regarding the &amp;lt;/w:t&amp;gt;&amp;lt;/w:r&amp;gt;&amp;lt;w:bookmarkStart w:id="104" w:name="_LINE__37_be4a2528_649e_4a4a_a604_f27df5" /&amp;gt;&amp;lt;w:bookmarkEnd w:id="103" /&amp;gt;&amp;lt;w:r w:rsidRPr="005731D3"&amp;gt;&amp;lt;w:t xml:space="preserve"&amp;gt;availability of palliative care to patients.  It also requires the department to consult with the &amp;lt;/w:t&amp;gt;&amp;lt;/w:r&amp;gt;&amp;lt;w:bookmarkStart w:id="105" w:name="_LINE__38_1f34e2ca_daf0_4e24_a1cc_aab573" /&amp;gt;&amp;lt;w:bookmarkEnd w:id="104" /&amp;gt;&amp;lt;w:r w:rsidRPr="005731D3"&amp;gt;&amp;lt;w:t xml:space="preserve"&amp;gt;Maine Hospice Council, the Palliative Care and Quality of Life Interdisciplinary Advisory &amp;lt;/w:t&amp;gt;&amp;lt;/w:r&amp;gt;&amp;lt;w:bookmarkStart w:id="106" w:name="_LINE__39_beec0e6a_6ea4_486e_8562_4a8807" /&amp;gt;&amp;lt;w:bookmarkEnd w:id="105" /&amp;gt;&amp;lt;w:r w:rsidRPr="005731D3"&amp;gt;&amp;lt;w:t xml:space="preserve"&amp;gt;Council and other stakeholders when developing educational documents and rules related &amp;lt;/w:t&amp;gt;&amp;lt;/w:r&amp;gt;&amp;lt;w:bookmarkStart w:id="107" w:name="_LINE__40_a591c73f_a1ab_4f11_bb18_1a385e" /&amp;gt;&amp;lt;w:bookmarkEnd w:id="106" /&amp;gt;&amp;lt;w:r w:rsidRPr="005731D3"&amp;gt;&amp;lt;w:t&amp;gt;to palliative care.&amp;lt;/w:t&amp;gt;&amp;lt;/w:r&amp;gt;&amp;lt;w:bookmarkEnd w:id="107" /&amp;gt;&amp;lt;/w:p&amp;gt;&amp;lt;w:bookmarkEnd w:id="1" /&amp;gt;&amp;lt;w:bookmarkEnd w:id="2" /&amp;gt;&amp;lt;w:bookmarkEnd w:id="3" /&amp;gt;&amp;lt;w:bookmarkEnd w:id="93" /&amp;gt;&amp;lt;w:bookmarkEnd w:id="96" /&amp;gt;&amp;lt;w:p w:rsidR="00000000" w:rsidRDefault="00083CE0"&amp;gt;&amp;lt;w:r&amp;gt;&amp;lt;w:t xml:space="preserve"&amp;gt; &amp;lt;/w:t&amp;gt;&amp;lt;/w:r&amp;gt;&amp;lt;/w:p&amp;gt;&amp;lt;w:sectPr w:rsidR="00000000" w:rsidSect="00083C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0FC4" w:rsidRDefault="00083C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3e57a9_3d1f_44dd_8c8f_82937f9&lt;/BookmarkName&gt;&lt;Tables /&gt;&lt;/ProcessedCheckInPage&gt;&lt;/Pages&gt;&lt;Paragraphs&gt;&lt;CheckInParagraphs&gt;&lt;PageNumber&gt;1&lt;/PageNumber&gt;&lt;BookmarkName&gt;_PAR__1_cc752ffb_a454_460f_a35d_32f1bb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c51ae5_bf5d_4d55_bba8_9b4c018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5e8ebb_6e5f_4719_8704_048816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b61375e_b6e3_42d0_89c4_119db25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cc8a4d_054a_4a9a_8913_1caf09ed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9d7e8bb_77a7_4c68_8ae5_4769dd77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54685e_df7e_48df_a163_c3c8358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dd1ccd_3b74_4038_8b13_58598e2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8e78677_0d03_4e6d_bd17_3dc48f85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ce9cfa6_5fd6_4b25_ad27_13d5591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18293fa_58ff_4deb_96d9_f943b6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97e7fdf_3bca_4202_bf15_7f1b875&lt;/BookmarkName&gt;&lt;StartingLineNumber&gt;30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