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imely Payment of Undisputed Insurance Clai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736713_8e73_4015_acb7_0414207"/>
      <w:bookmarkStart w:id="1" w:name="_DOC_BODY_CONTAINER__d981b9f3_23f4_46c7_"/>
      <w:bookmarkStart w:id="2" w:name="_DOC_BODY__dbc32973_e3d3_45b4_82f0_cc1b2"/>
      <w:bookmarkStart w:id="3" w:name="_PAR__1_7cb906df_3945_4d30_9e23_21f23690"/>
      <w:bookmarkStart w:id="4" w:name="_ENACTING_CLAUSE__d3bc570a_5871_41fc_958"/>
      <w:bookmarkStart w:id="5" w:name="_LINE__1_141a6a8d_44e6_4792_9d7a_58272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b906df_3945_4d30_9e23_21f23690"/>
      <w:bookmarkStart w:id="7" w:name="_ENACTING_CLAUSE__d3bc570a_5871_41fc_958"/>
      <w:bookmarkStart w:id="8" w:name="_DOC_BODY_CONTENT__239d1c63_836d_4865_af"/>
      <w:bookmarkStart w:id="9" w:name="_BILL_SECTION__02170d73_871a_42bb_b3d4_9"/>
      <w:bookmarkStart w:id="10" w:name="_PAR__2_ba110a35_b0c5_48e2_ae2a_d381baf2"/>
      <w:bookmarkStart w:id="11" w:name="_BILL_SECTION_HEADER__dc020e64_9958_4ad5"/>
      <w:bookmarkStart w:id="12" w:name="_LINE__2_6954b775_73e3_4e93_9ccd_240b7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2c92b2_46ef_48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436, sub-§3,</w:t>
      </w:r>
      <w:r>
        <w:rPr>
          <w:rFonts w:eastAsia="Arial" w:cs="Arial" w:ascii="Arial" w:hAnsi="Arial"/>
        </w:rPr>
        <w:t xml:space="preserve"> as amended by PL 2005, c. 50, §1, is further </w:t>
      </w:r>
      <w:bookmarkStart w:id="14" w:name="_LINE__3_df190c70_b00b_46d6_9fc3_ca68b7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a110a35_b0c5_48e2_ae2a_d381baf2"/>
      <w:bookmarkStart w:id="16" w:name="_BILL_SECTION_HEADER__dc020e64_9958_4ad5"/>
      <w:bookmarkStart w:id="17" w:name="_PAR__3_aa57772f_ca92_4f9c_b4b8_11e8e320"/>
      <w:bookmarkStart w:id="18" w:name="_STATUTE_SS__db05839e_33e8_4393_b818_a47"/>
      <w:bookmarkStart w:id="19" w:name="_LINE__4_b9e4549a_9a37_4381_86ed_c1a2908"/>
      <w:bookmarkStart w:id="20" w:name="_STATUTE_NUMBER__0a784d32_d1b9_4290_98b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51b2862e_3e38_4fb8_8b8"/>
      <w:r>
        <w:rPr>
          <w:rFonts w:eastAsia="Arial" w:cs="Arial" w:ascii="Arial" w:hAnsi="Arial"/>
        </w:rPr>
        <w:t xml:space="preserve">If an insurer fails to pay an undisputed claim or any undisputed part of the claim </w:t>
      </w:r>
      <w:bookmarkStart w:id="22" w:name="_LINE__5_1e3148de_b052_42d2_aa9f_ebe33f3"/>
      <w:bookmarkEnd w:id="19"/>
      <w:r>
        <w:rPr>
          <w:rFonts w:eastAsia="Arial" w:cs="Arial" w:ascii="Arial" w:hAnsi="Arial"/>
        </w:rPr>
        <w:t>when due, the amount of the overdue claim or part of the claim bears interest at the rate of</w:t>
      </w:r>
      <w:bookmarkStart w:id="23" w:name="_PROCESSED_CHANGE__70d2a390_261a_4ed0_a9"/>
      <w:r>
        <w:rPr>
          <w:rFonts w:eastAsia="Arial" w:cs="Arial" w:ascii="Arial" w:hAnsi="Arial"/>
        </w:rPr>
        <w:t xml:space="preserve"> </w:t>
      </w:r>
      <w:bookmarkStart w:id="24" w:name="_LINE__6_6e92a409_1d50_4dab_a047_72da952"/>
      <w:bookmarkEnd w:id="22"/>
      <w:r>
        <w:rPr>
          <w:rFonts w:eastAsia="Arial" w:cs="Arial" w:ascii="Arial" w:hAnsi="Arial"/>
          <w:strike/>
        </w:rPr>
        <w:t>1 1/2%</w:t>
      </w:r>
      <w:bookmarkStart w:id="25" w:name="_PROCESSED_CHANGE__88d92ac5_f88a_45e4_a8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%</w:t>
      </w:r>
      <w:bookmarkEnd w:id="25"/>
      <w:r>
        <w:rPr>
          <w:rFonts w:eastAsia="Arial" w:cs="Arial" w:ascii="Arial" w:hAnsi="Arial"/>
        </w:rPr>
        <w:t xml:space="preserve"> per month after the due date.  Notwithstanding this subsection, the </w:t>
      </w:r>
      <w:bookmarkStart w:id="26" w:name="_LINE__7_f58d7038_f0db_4879_af3d_384ecba"/>
      <w:bookmarkEnd w:id="24"/>
      <w:r>
        <w:rPr>
          <w:rFonts w:eastAsia="Arial" w:cs="Arial" w:ascii="Arial" w:hAnsi="Arial"/>
        </w:rPr>
        <w:t xml:space="preserve">superintendent shall adopt rules that establish a minimum amount of interest payable on an </w:t>
      </w:r>
      <w:bookmarkStart w:id="27" w:name="_LINE__8_ecaffa35_0678_4a86_aba6_4b85450"/>
      <w:bookmarkEnd w:id="26"/>
      <w:r>
        <w:rPr>
          <w:rFonts w:eastAsia="Arial" w:cs="Arial" w:ascii="Arial" w:hAnsi="Arial"/>
        </w:rPr>
        <w:t xml:space="preserve">overdue undisputed claim to a health care provider before a payment must be issued.  Rules </w:t>
      </w:r>
      <w:bookmarkStart w:id="28" w:name="_LINE__9_e9b29cf4_17af_4db3_b272_e74beac"/>
      <w:bookmarkEnd w:id="27"/>
      <w:r>
        <w:rPr>
          <w:rFonts w:eastAsia="Arial" w:cs="Arial" w:ascii="Arial" w:hAnsi="Arial"/>
        </w:rPr>
        <w:t xml:space="preserve">adopted pursuant to this subsection are routine technical rules as defined in </w:t>
      </w:r>
      <w:bookmarkStart w:id="29" w:name="_CROSS_REFERENCE__9ff8c44a_4a67_49f8_9b0"/>
      <w:r>
        <w:rPr>
          <w:rFonts w:eastAsia="Arial" w:cs="Arial" w:ascii="Arial" w:hAnsi="Arial"/>
        </w:rPr>
        <w:t xml:space="preserve">Title 5, chapter </w:t>
      </w:r>
      <w:bookmarkStart w:id="30" w:name="_LINE__10_ee9bb3a7_9f84_4117_a14e_ba2150"/>
      <w:bookmarkEnd w:id="28"/>
      <w:r>
        <w:rPr>
          <w:rFonts w:eastAsia="Arial" w:cs="Arial" w:ascii="Arial" w:hAnsi="Arial"/>
        </w:rPr>
        <w:t>375, subchapter 2</w:t>
        <w:noBreakHyphen/>
        <w:t>A</w:t>
      </w:r>
      <w:bookmarkEnd w:id="29"/>
      <w:r>
        <w:rPr>
          <w:rFonts w:eastAsia="Arial" w:cs="Arial" w:ascii="Arial" w:hAnsi="Arial"/>
        </w:rPr>
        <w:t>.</w:t>
      </w:r>
      <w:bookmarkEnd w:id="21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239d1c63_836d_4865_af"/>
      <w:bookmarkStart w:id="32" w:name="_BILL_SECTION__02170d73_871a_42bb_b3d4_9"/>
      <w:bookmarkStart w:id="33" w:name="_PAR__3_aa57772f_ca92_4f9c_b4b8_11e8e320"/>
      <w:bookmarkStart w:id="34" w:name="_STATUTE_SS__db05839e_33e8_4393_b818_a47"/>
      <w:bookmarkStart w:id="35" w:name="_SUMMARY__fc1572b7_2fcb_4b0c_b206_5aeb8d"/>
      <w:bookmarkStart w:id="36" w:name="_PAR__4_afbb78b1_7088_48a2_8875_45b7d33b"/>
      <w:bookmarkStart w:id="37" w:name="_LINE__11_425a66c0_c7de_40a4_96e8_0aa00f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afbb78b1_7088_48a2_8875_45b7d33b"/>
      <w:bookmarkStart w:id="39" w:name="_PAR__5_7e6a1fb1_881e_4711_9c4a_f2e96ed0"/>
      <w:bookmarkStart w:id="40" w:name="_LINE__12_09107eb7_50f8_4d92_9980_d328a3"/>
      <w:bookmarkEnd w:id="38"/>
      <w:r>
        <w:rPr>
          <w:rFonts w:eastAsia="Arial" w:cs="Arial" w:ascii="Arial" w:hAnsi="Arial"/>
        </w:rPr>
        <w:t xml:space="preserve">Under current law, insurers are required to pay undisputed claims within 30 calendar </w:t>
      </w:r>
      <w:bookmarkStart w:id="41" w:name="_LINE__13_d78f8c2d_c99f_417c_823d_10075f"/>
      <w:bookmarkEnd w:id="40"/>
      <w:r>
        <w:rPr>
          <w:rFonts w:eastAsia="Arial" w:cs="Arial" w:ascii="Arial" w:hAnsi="Arial"/>
        </w:rPr>
        <w:t xml:space="preserve">days and overdue claims payments are subject to interest at the rate of 1 1/2% per month </w:t>
      </w:r>
      <w:bookmarkStart w:id="42" w:name="_LINE__14_efafe736_3190_4fda_8106_14d5ce"/>
      <w:bookmarkEnd w:id="41"/>
      <w:r>
        <w:rPr>
          <w:rFonts w:eastAsia="Arial" w:cs="Arial" w:ascii="Arial" w:hAnsi="Arial"/>
        </w:rPr>
        <w:t xml:space="preserve">after the due date. This bill increases the rate of interest for overdue claims payments to </w:t>
      </w:r>
      <w:bookmarkStart w:id="43" w:name="_LINE__15_b391fe21_5385_4064_b069_748fe2"/>
      <w:bookmarkEnd w:id="42"/>
      <w:r>
        <w:rPr>
          <w:rFonts w:eastAsia="Arial" w:cs="Arial" w:ascii="Arial" w:hAnsi="Arial"/>
        </w:rPr>
        <w:t>10% per month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imely Payment of Undisputed Insurance Cla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24</ItemId>
    <LRId>71407</LRId>
    <LRNumber>16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imely Payment of Undisputed Insurance Claims</LRTitle>
    <ItemTitle>An Act Regarding Timely Payment of Undisputed Insurance Claims</ItemTitle>
    <ShortTitle1>REGARDING TIMELY PAYMENT OF</ShortTitle1>
    <ShortTitle2>UNDISPUTED INSURANCE CLAIMS</ShortTitle2>
    <SponsorFirstName>Maggie</SponsorFirstName>
    <SponsorLastName>O'Neil</SponsorLastName>
    <SponsorChamberPrefix>Rep.</SponsorChamberPrefix>
    <SponsorFrom>Saco</SponsorFrom>
    <DraftingCycleCount>1</DraftingCycleCount>
    <LatestDraftingActionId>130</LatestDraftingActionId>
    <LatestDraftingActionDate>2023-03-15T10:07:34</LatestDraftingActionDate>
    <LatestDrafterName>cmccarthyrei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732B" w:rsidRDefault="00D1732B" w:rsidP="00D1732B"&amp;gt;&amp;lt;w:pPr&amp;gt;&amp;lt;w:ind w:left="360" /&amp;gt;&amp;lt;/w:pPr&amp;gt;&amp;lt;w:bookmarkStart w:id="0" w:name="_ENACTING_CLAUSE__d3bc570a_5871_41fc_958" /&amp;gt;&amp;lt;w:bookmarkStart w:id="1" w:name="_DOC_BODY__dbc32973_e3d3_45b4_82f0_cc1b2" /&amp;gt;&amp;lt;w:bookmarkStart w:id="2" w:name="_DOC_BODY_CONTAINER__d981b9f3_23f4_46c7_" /&amp;gt;&amp;lt;w:bookmarkStart w:id="3" w:name="_PAGE__1_1d736713_8e73_4015_acb7_0414207" /&amp;gt;&amp;lt;w:bookmarkStart w:id="4" w:name="_PAR__1_7cb906df_3945_4d30_9e23_21f23690" /&amp;gt;&amp;lt;w:bookmarkStart w:id="5" w:name="_LINE__1_141a6a8d_44e6_4792_9d7a_58272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732B" w:rsidRDefault="00D1732B" w:rsidP="00D1732B"&amp;gt;&amp;lt;w:pPr&amp;gt;&amp;lt;w:ind w:left="360" w:firstLine="360" /&amp;gt;&amp;lt;/w:pPr&amp;gt;&amp;lt;w:bookmarkStart w:id="6" w:name="_BILL_SECTION_HEADER__dc020e64_9958_4ad5" /&amp;gt;&amp;lt;w:bookmarkStart w:id="7" w:name="_BILL_SECTION__02170d73_871a_42bb_b3d4_9" /&amp;gt;&amp;lt;w:bookmarkStart w:id="8" w:name="_DOC_BODY_CONTENT__239d1c63_836d_4865_af" /&amp;gt;&amp;lt;w:bookmarkStart w:id="9" w:name="_PAR__2_ba110a35_b0c5_48e2_ae2a_d381baf2" /&amp;gt;&amp;lt;w:bookmarkStart w:id="10" w:name="_LINE__2_6954b775_73e3_4e93_9ccd_240b7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2c92b2_46ef_48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436, sub-§3,&amp;lt;/w:t&amp;gt;&amp;lt;/w:r&amp;gt;&amp;lt;w:r&amp;gt;&amp;lt;w:t xml:space="preserve"&amp;gt; as amended by PL 2005, c. 50, §1, is further &amp;lt;/w:t&amp;gt;&amp;lt;/w:r&amp;gt;&amp;lt;w:bookmarkStart w:id="12" w:name="_LINE__3_df190c70_b00b_46d6_9fc3_ca68b72" /&amp;gt;&amp;lt;w:bookmarkEnd w:id="10" /&amp;gt;&amp;lt;w:r&amp;gt;&amp;lt;w:t&amp;gt;amended to read:&amp;lt;/w:t&amp;gt;&amp;lt;/w:r&amp;gt;&amp;lt;w:bookmarkEnd w:id="12" /&amp;gt;&amp;lt;/w:p&amp;gt;&amp;lt;w:p w:rsidR="00D1732B" w:rsidRDefault="00D1732B" w:rsidP="00D1732B"&amp;gt;&amp;lt;w:pPr&amp;gt;&amp;lt;w:ind w:left="360" w:firstLine="360" /&amp;gt;&amp;lt;/w:pPr&amp;gt;&amp;lt;w:bookmarkStart w:id="13" w:name="_STATUTE_NUMBER__0a784d32_d1b9_4290_98bb" /&amp;gt;&amp;lt;w:bookmarkStart w:id="14" w:name="_STATUTE_SS__db05839e_33e8_4393_b818_a47" /&amp;gt;&amp;lt;w:bookmarkStart w:id="15" w:name="_PAR__3_aa57772f_ca92_4f9c_b4b8_11e8e320" /&amp;gt;&amp;lt;w:bookmarkStart w:id="16" w:name="_LINE__4_b9e4549a_9a37_4381_86ed_c1a2908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51b2862e_3e38_4fb8_8b8" /&amp;gt;&amp;lt;w:r&amp;gt;&amp;lt;w:t xml:space="preserve"&amp;gt;If an insurer fails to pay an undisputed claim or any undisputed part of the claim &amp;lt;/w:t&amp;gt;&amp;lt;/w:r&amp;gt;&amp;lt;w:bookmarkStart w:id="18" w:name="_LINE__5_1e3148de_b052_42d2_aa9f_ebe33f3" /&amp;gt;&amp;lt;w:bookmarkEnd w:id="16" /&amp;gt;&amp;lt;w:r&amp;gt;&amp;lt;w:t&amp;gt;when due, the amount of the overdue claim or part of the claim bears interest at the rate of&amp;lt;/w:t&amp;gt;&amp;lt;/w:r&amp;gt;&amp;lt;w:bookmarkStart w:id="19" w:name="_PROCESSED_CHANGE__70d2a390_261a_4ed0_a9" /&amp;gt;&amp;lt;w:r&amp;gt;&amp;lt;w:t xml:space="preserve"&amp;gt; &amp;lt;/w:t&amp;gt;&amp;lt;/w:r&amp;gt;&amp;lt;w:bookmarkStart w:id="20" w:name="_LINE__6_6e92a409_1d50_4dab_a047_72da952" /&amp;gt;&amp;lt;w:bookmarkEnd w:id="18" /&amp;gt;&amp;lt;w:del w:id="21" w:author="BPS" w:date="2023-03-07T10:45:00Z"&amp;gt;&amp;lt;w:r w:rsidDel="00AB0846"&amp;gt;&amp;lt;w:delText&amp;gt;1 1/2%&amp;lt;/w:delText&amp;gt;&amp;lt;/w:r&amp;gt;&amp;lt;/w:del&amp;gt;&amp;lt;w:bookmarkStart w:id="22" w:name="_PROCESSED_CHANGE__88d92ac5_f88a_45e4_a8" /&amp;gt;&amp;lt;w:bookmarkEnd w:id="19" /&amp;gt;&amp;lt;w:r&amp;gt;&amp;lt;w:t xml:space="preserve"&amp;gt; &amp;lt;/w:t&amp;gt;&amp;lt;/w:r&amp;gt;&amp;lt;w:ins w:id="23" w:author="BPS" w:date="2023-03-07T10:45:00Z"&amp;gt;&amp;lt;w:r&amp;gt;&amp;lt;w:t&amp;gt;10%&amp;lt;/w:t&amp;gt;&amp;lt;/w:r&amp;gt;&amp;lt;/w:ins&amp;gt;&amp;lt;w:bookmarkEnd w:id="22" /&amp;gt;&amp;lt;w:r&amp;gt;&amp;lt;w:t xml:space="preserve"&amp;gt; per month after the due date.  Notwithstanding this subsection, the &amp;lt;/w:t&amp;gt;&amp;lt;/w:r&amp;gt;&amp;lt;w:bookmarkStart w:id="24" w:name="_LINE__7_f58d7038_f0db_4879_af3d_384ecba" /&amp;gt;&amp;lt;w:bookmarkEnd w:id="20" /&amp;gt;&amp;lt;w:r&amp;gt;&amp;lt;w:t xml:space="preserve"&amp;gt;superintendent shall adopt rules that establish a minimum amount of interest payable on an &amp;lt;/w:t&amp;gt;&amp;lt;/w:r&amp;gt;&amp;lt;w:bookmarkStart w:id="25" w:name="_LINE__8_ecaffa35_0678_4a86_aba6_4b85450" /&amp;gt;&amp;lt;w:bookmarkEnd w:id="24" /&amp;gt;&amp;lt;w:r&amp;gt;&amp;lt;w:t xml:space="preserve"&amp;gt;overdue undisputed claim to a health care provider before a payment must be issued.  Rules &amp;lt;/w:t&amp;gt;&amp;lt;/w:r&amp;gt;&amp;lt;w:bookmarkStart w:id="26" w:name="_LINE__9_e9b29cf4_17af_4db3_b272_e74beac" /&amp;gt;&amp;lt;w:bookmarkEnd w:id="25" /&amp;gt;&amp;lt;w:r&amp;gt;&amp;lt;w:t xml:space="preserve"&amp;gt;adopted pursuant to this subsection are routine technical rules as defined in &amp;lt;/w:t&amp;gt;&amp;lt;/w:r&amp;gt;&amp;lt;w:bookmarkStart w:id="27" w:name="_CROSS_REFERENCE__9ff8c44a_4a67_49f8_9b0" /&amp;gt;&amp;lt;w:r&amp;gt;&amp;lt;w:t xml:space="preserve"&amp;gt;Title 5, chapter &amp;lt;/w:t&amp;gt;&amp;lt;/w:r&amp;gt;&amp;lt;w:bookmarkStart w:id="28" w:name="_LINE__10_ee9bb3a7_9f84_4117_a14e_ba2150" /&amp;gt;&amp;lt;w:bookmarkEnd w:id="26" /&amp;gt;&amp;lt;w:r&amp;gt;&amp;lt;w:t&amp;gt;375, subchapter 2‑A&amp;lt;/w:t&amp;gt;&amp;lt;/w:r&amp;gt;&amp;lt;w:bookmarkEnd w:id="27" /&amp;gt;&amp;lt;w:r&amp;gt;&amp;lt;w:t&amp;gt;.&amp;lt;/w:t&amp;gt;&amp;lt;/w:r&amp;gt;&amp;lt;w:bookmarkEnd w:id="17" /&amp;gt;&amp;lt;w:bookmarkEnd w:id="28" /&amp;gt;&amp;lt;/w:p&amp;gt;&amp;lt;w:p w:rsidR="00D1732B" w:rsidRDefault="00D1732B" w:rsidP="00D1732B"&amp;gt;&amp;lt;w:pPr&amp;gt;&amp;lt;w:keepNext /&amp;gt;&amp;lt;w:spacing w:before="240" /&amp;gt;&amp;lt;w:ind w:left="360" /&amp;gt;&amp;lt;w:jc w:val="center" /&amp;gt;&amp;lt;/w:pPr&amp;gt;&amp;lt;w:bookmarkStart w:id="29" w:name="_SUMMARY__fc1572b7_2fcb_4b0c_b206_5aeb8d" /&amp;gt;&amp;lt;w:bookmarkStart w:id="30" w:name="_PAR__4_afbb78b1_7088_48a2_8875_45b7d33b" /&amp;gt;&amp;lt;w:bookmarkStart w:id="31" w:name="_LINE__11_425a66c0_c7de_40a4_96e8_0aa00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1" /&amp;gt;&amp;lt;/w:p&amp;gt;&amp;lt;w:p w:rsidR="00D1732B" w:rsidRDefault="00D1732B" w:rsidP="00D1732B"&amp;gt;&amp;lt;w:pPr&amp;gt;&amp;lt;w:ind w:left="360" w:firstLine="360" /&amp;gt;&amp;lt;/w:pPr&amp;gt;&amp;lt;w:bookmarkStart w:id="32" w:name="_PAR__5_7e6a1fb1_881e_4711_9c4a_f2e96ed0" /&amp;gt;&amp;lt;w:bookmarkStart w:id="33" w:name="_LINE__12_09107eb7_50f8_4d92_9980_d328a3" /&amp;gt;&amp;lt;w:bookmarkEnd w:id="30" /&amp;gt;&amp;lt;w:r w:rsidRPr="00AB0846"&amp;gt;&amp;lt;w:t xml:space="preserve"&amp;gt;Under current law, insurers are required to pay undisputed claims within 30 calendar &amp;lt;/w:t&amp;gt;&amp;lt;/w:r&amp;gt;&amp;lt;w:bookmarkStart w:id="34" w:name="_LINE__13_d78f8c2d_c99f_417c_823d_10075f" /&amp;gt;&amp;lt;w:bookmarkEnd w:id="33" /&amp;gt;&amp;lt;w:r w:rsidRPr="00AB0846"&amp;gt;&amp;lt;w:t xml:space="preserve"&amp;gt;days and overdue claims payments are subject to interest at the rate of 1 &amp;lt;/w:t&amp;gt;&amp;lt;/w:r&amp;gt;&amp;lt;w:r&amp;gt;&amp;lt;w:t&amp;gt;1/2%&amp;lt;/w:t&amp;gt;&amp;lt;/w:r&amp;gt;&amp;lt;w:r w:rsidRPr="00AB0846"&amp;gt;&amp;lt;w:t xml:space="preserve"&amp;gt; per month &amp;lt;/w:t&amp;gt;&amp;lt;/w:r&amp;gt;&amp;lt;w:bookmarkStart w:id="35" w:name="_LINE__14_efafe736_3190_4fda_8106_14d5ce" /&amp;gt;&amp;lt;w:bookmarkEnd w:id="34" /&amp;gt;&amp;lt;w:r w:rsidRPr="00AB0846"&amp;gt;&amp;lt;w:t xml:space="preserve"&amp;gt;after the due date. This bill increases the rate of interest for overdue claims payments to &amp;lt;/w:t&amp;gt;&amp;lt;/w:r&amp;gt;&amp;lt;w:bookmarkStart w:id="36" w:name="_LINE__15_b391fe21_5385_4064_b069_748fe2" /&amp;gt;&amp;lt;w:bookmarkEnd w:id="35" /&amp;gt;&amp;lt;w:r w:rsidRPr="00AB0846"&amp;gt;&amp;lt;w:t&amp;gt;10% per month.&amp;lt;/w:t&amp;gt;&amp;lt;/w:r&amp;gt;&amp;lt;w:bookmarkEnd w:id="36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D1732B"&amp;gt;&amp;lt;w:r&amp;gt;&amp;lt;w:t xml:space="preserve"&amp;gt; &amp;lt;/w:t&amp;gt;&amp;lt;/w:r&amp;gt;&amp;lt;/w:p&amp;gt;&amp;lt;w:sectPr w:rsidR="00000000" w:rsidSect="00D173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5242" w:rsidRDefault="00D173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736713_8e73_4015_acb7_0414207&lt;/BookmarkName&gt;&lt;Tables /&gt;&lt;/ProcessedCheckInPage&gt;&lt;/Pages&gt;&lt;Paragraphs&gt;&lt;CheckInParagraphs&gt;&lt;PageNumber&gt;1&lt;/PageNumber&gt;&lt;BookmarkName&gt;_PAR__1_7cb906df_3945_4d30_9e23_21f236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110a35_b0c5_48e2_ae2a_d381ba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57772f_ca92_4f9c_b4b8_11e8e32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bb78b1_7088_48a2_8875_45b7d33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6a1fb1_881e_4711_9c4a_f2e96ed0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