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Qualifying Religious Organization To Self-insure for Automobile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22f113_35e2_4a58_"/>
      <w:bookmarkStart w:id="1" w:name="_DOC_BODY__6c5c10d2_ea69_4145_872e_4b5b9"/>
      <w:bookmarkStart w:id="2" w:name="_PAGE__1_5ab059f5_07ec_4973_9d86_f843546"/>
      <w:bookmarkStart w:id="3" w:name="_PAR__1_dc038dd0_5c6c_4477_a6e4_0bb3bda9"/>
      <w:bookmarkStart w:id="4" w:name="_ENACTING_CLAUSE__06f9dcb7_ba04_48e0_ad7"/>
      <w:bookmarkStart w:id="5" w:name="_LINE__1_d7ddefaf_91cc_4df2_9575_b6ac5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038dd0_5c6c_4477_a6e4_0bb3bda9"/>
      <w:bookmarkStart w:id="7" w:name="_ENACTING_CLAUSE__06f9dcb7_ba04_48e0_ad7"/>
      <w:bookmarkStart w:id="8" w:name="_DOC_BODY_CONTENT__629ce254_aa80_4023_a9"/>
      <w:bookmarkStart w:id="9" w:name="_BILL_SECTION__51a4091e_1a1e_42d0_bbef_e"/>
      <w:bookmarkStart w:id="10" w:name="_PAR__2_ee79a652_df52_4c20_814f_2cb88b1b"/>
      <w:bookmarkStart w:id="11" w:name="_BILL_SECTION_HEADER__5251f373_b719_4775"/>
      <w:bookmarkStart w:id="12" w:name="_LINE__2_d9e09732_8cbb_4861_9427_5fb8e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5e5c5b_88d2_4d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e79a652_df52_4c20_814f_2cb88b1b"/>
      <w:bookmarkStart w:id="15" w:name="_BILL_SECTION_HEADER__5251f373_b719_4775"/>
      <w:bookmarkStart w:id="16" w:name="_PROCESSED_CHANGE__883f94c3_8c44_4c15_ae"/>
      <w:bookmarkStart w:id="17" w:name="_STATUTE_S__0562472e_3803_41bf_8cca_d9ea"/>
      <w:bookmarkStart w:id="18" w:name="_PAR__3_acf56af3_692c_4fa1_9f69_fef16fd7"/>
      <w:bookmarkStart w:id="19" w:name="_LINE__3_5b180913_2005_423b_b599_e765b6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d056f1a_a180_4184_8878"/>
      <w:r>
        <w:rPr>
          <w:rFonts w:eastAsia="Arial" w:cs="Arial" w:ascii="Arial" w:hAnsi="Arial"/>
          <w:b/>
          <w:u w:val="single"/>
        </w:rPr>
        <w:t>16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c206dfc_82f2_4e32_8c"/>
      <w:r>
        <w:rPr>
          <w:rFonts w:eastAsia="Arial" w:cs="Arial" w:ascii="Arial" w:hAnsi="Arial"/>
          <w:b/>
          <w:u w:val="single"/>
        </w:rPr>
        <w:t>Self-insurance permitted for certain religious organiz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cf56af3_692c_4fa1_9f69_fef16fd7"/>
      <w:bookmarkStart w:id="23" w:name="_PAR__4_9dbd716e_6eda_4f19_b44c_74575ad2"/>
      <w:bookmarkStart w:id="24" w:name="_STATUTE_CONTENT__b7a0acb4_e42e_4562_823"/>
      <w:bookmarkStart w:id="25" w:name="_STATUTE_P__971d6240_9d35_4aca_aaa9_51df"/>
      <w:bookmarkStart w:id="26" w:name="_LINE__4_fe69f4a4_0928_4df1_998e_cbf05d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other provision of this Title, the Secretary of State may grant an </w:t>
      </w:r>
      <w:bookmarkStart w:id="27" w:name="_LINE__5_2a36ad14_d70c_46b1_aaae_224caae"/>
      <w:bookmarkEnd w:id="26"/>
      <w:r>
        <w:rPr>
          <w:rFonts w:eastAsia="Arial" w:cs="Arial" w:ascii="Arial" w:hAnsi="Arial"/>
          <w:u w:val="single"/>
        </w:rPr>
        <w:t xml:space="preserve">exemption from any provision of this subchapter for any motor vehicle owned or operated </w:t>
      </w:r>
      <w:bookmarkStart w:id="28" w:name="_LINE__6_02e28529_9d19_450f_a6cd_2d57d4a"/>
      <w:bookmarkEnd w:id="27"/>
      <w:r>
        <w:rPr>
          <w:rFonts w:eastAsia="Arial" w:cs="Arial" w:ascii="Arial" w:hAnsi="Arial"/>
          <w:u w:val="single"/>
        </w:rPr>
        <w:t>by a religious organization or its members subject to the following minimum requirement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9dbd716e_6eda_4f19_b44c_74575ad2"/>
      <w:bookmarkStart w:id="30" w:name="_STATUTE_CONTENT__b7a0acb4_e42e_4562_823"/>
      <w:bookmarkStart w:id="31" w:name="_STATUTE_P__971d6240_9d35_4aca_aaa9_51df"/>
      <w:bookmarkStart w:id="32" w:name="_STATUTE_SS__075d153f_e280_4dac_ad54_d69"/>
      <w:bookmarkStart w:id="33" w:name="_PAR__5_ac343e57_b00d_4f21_b960_74c87e8e"/>
      <w:bookmarkStart w:id="34" w:name="_LINE__7_7f326e3f_e053_4435_a8cd_bd9298a"/>
      <w:bookmarkStart w:id="35" w:name="_STATUTE_NUMBER__36d6fed9_60f2_4b13_873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957128c_f765_4b15_a2"/>
      <w:r>
        <w:rPr>
          <w:rFonts w:eastAsia="Arial" w:cs="Arial" w:ascii="Arial" w:hAnsi="Arial"/>
          <w:b/>
          <w:u w:val="single"/>
        </w:rPr>
        <w:t>Qualifying religious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cccc18d0_a5d7_4885_ae5"/>
      <w:bookmarkEnd w:id="36"/>
      <w:r>
        <w:rPr>
          <w:rFonts w:eastAsia="Arial" w:cs="Arial" w:ascii="Arial" w:hAnsi="Arial"/>
          <w:u w:val="single"/>
        </w:rPr>
        <w:t xml:space="preserve">In order to be eligible to self-insure under this </w:t>
      </w:r>
      <w:bookmarkStart w:id="38" w:name="_LINE__8_9987d5fb_8c5e_4404_9e29_358b490"/>
      <w:bookmarkEnd w:id="34"/>
      <w:r>
        <w:rPr>
          <w:rFonts w:eastAsia="Arial" w:cs="Arial" w:ascii="Arial" w:hAnsi="Arial"/>
          <w:u w:val="single"/>
        </w:rPr>
        <w:t xml:space="preserve">section, a religious organization shall demonstrate to the satisfaction of the Secretary of </w:t>
      </w:r>
      <w:bookmarkStart w:id="39" w:name="_LINE__9_0ff8f843_d3c8_492f_b258_98caa1a"/>
      <w:bookmarkEnd w:id="38"/>
      <w:r>
        <w:rPr>
          <w:rFonts w:eastAsia="Arial" w:cs="Arial" w:ascii="Arial" w:hAnsi="Arial"/>
          <w:u w:val="single"/>
        </w:rPr>
        <w:t>State that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ac343e57_b00d_4f21_b960_74c87e8e"/>
      <w:bookmarkStart w:id="41" w:name="_PAR__6_329c68cd_f1eb_4904_8d0d_4bb31d0b"/>
      <w:bookmarkStart w:id="42" w:name="_STATUTE_P__e506b614_c115_493d_a19f_c1a4"/>
      <w:bookmarkStart w:id="43" w:name="_LINE__10_b29e6bb8_5e64_41b8_9c35_afcdc5"/>
      <w:bookmarkStart w:id="44" w:name="_STATUTE_NUMBER__d2ef4231_b1a8_4903_9d96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8f28d50_32a8_4e77_a93"/>
      <w:r>
        <w:rPr>
          <w:rFonts w:eastAsia="Arial" w:cs="Arial" w:ascii="Arial" w:hAnsi="Arial"/>
          <w:u w:val="single"/>
        </w:rPr>
        <w:t xml:space="preserve">The religious organization has established tenets and faith-based teachings and has </w:t>
      </w:r>
      <w:bookmarkStart w:id="46" w:name="_LINE__11_0d073533_cd21_4481_a60e_369176"/>
      <w:bookmarkEnd w:id="43"/>
      <w:r>
        <w:rPr>
          <w:rFonts w:eastAsia="Arial" w:cs="Arial" w:ascii="Arial" w:hAnsi="Arial"/>
          <w:u w:val="single"/>
        </w:rPr>
        <w:t>been in existence continuously since December 31, 1950;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329c68cd_f1eb_4904_8d0d_4bb31d0b"/>
      <w:bookmarkStart w:id="48" w:name="_STATUTE_P__e506b614_c115_493d_a19f_c1a4"/>
      <w:bookmarkStart w:id="49" w:name="_PAR__7_57b4c2b2_58ba_45cd_8a0c_1836ec22"/>
      <w:bookmarkStart w:id="50" w:name="_STATUTE_P__eee1cbec_b851_436d_8fa3_fdd8"/>
      <w:bookmarkStart w:id="51" w:name="_LINE__12_20746ce8_ca60_4089_b321_b3c8e7"/>
      <w:bookmarkStart w:id="52" w:name="_STATUTE_NUMBER__18706a16_22bd_4dc0_9698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a2c929d2_ebdd_425e_b92"/>
      <w:r>
        <w:rPr>
          <w:rFonts w:eastAsia="Arial" w:cs="Arial" w:ascii="Arial" w:hAnsi="Arial"/>
          <w:u w:val="single"/>
        </w:rPr>
        <w:t xml:space="preserve">The religious organization and its members operate 5 or more motor vehicles in this </w:t>
      </w:r>
      <w:bookmarkStart w:id="54" w:name="_LINE__13_cf0a665d_934f_4fc4_b061_75e61c"/>
      <w:bookmarkEnd w:id="51"/>
      <w:r>
        <w:rPr>
          <w:rFonts w:eastAsia="Arial" w:cs="Arial" w:ascii="Arial" w:hAnsi="Arial"/>
          <w:u w:val="single"/>
        </w:rPr>
        <w:t>State that are owned or leased by the religious organization or one of its members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57b4c2b2_58ba_45cd_8a0c_1836ec22"/>
      <w:bookmarkStart w:id="56" w:name="_STATUTE_P__eee1cbec_b851_436d_8fa3_fdd8"/>
      <w:bookmarkStart w:id="57" w:name="_PAR__8_02c90973_3b8e_4a87_abef_77c735fe"/>
      <w:bookmarkStart w:id="58" w:name="_STATUTE_P__3f04168c_8b01_45f8_8cca_5d9b"/>
      <w:bookmarkStart w:id="59" w:name="_LINE__14_8a500d14_2af7_4ae4_bf12_5acaa4"/>
      <w:bookmarkStart w:id="60" w:name="_STATUTE_NUMBER__470779b9_afbc_4b70_88bd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7f26af09_dff6_4ca7_ba9"/>
      <w:r>
        <w:rPr>
          <w:rFonts w:eastAsia="Arial" w:cs="Arial" w:ascii="Arial" w:hAnsi="Arial"/>
          <w:u w:val="single"/>
        </w:rPr>
        <w:t xml:space="preserve">The religious organization and its members hold a common belief in mutual </w:t>
      </w:r>
      <w:bookmarkStart w:id="62" w:name="_LINE__15_5950f413_dc0e_4737_bc90_560d5e"/>
      <w:bookmarkEnd w:id="59"/>
      <w:r>
        <w:rPr>
          <w:rFonts w:eastAsia="Arial" w:cs="Arial" w:ascii="Arial" w:hAnsi="Arial"/>
          <w:u w:val="single"/>
        </w:rPr>
        <w:t xml:space="preserve">financial assistance in time of need to the extent that they share in financial obligations </w:t>
      </w:r>
      <w:bookmarkStart w:id="63" w:name="_LINE__16_c9e59d96_75b0_4f31_8e87_89a593"/>
      <w:bookmarkEnd w:id="62"/>
      <w:r>
        <w:rPr>
          <w:rFonts w:eastAsia="Arial" w:cs="Arial" w:ascii="Arial" w:hAnsi="Arial"/>
          <w:u w:val="single"/>
        </w:rPr>
        <w:t>of members who would otherwise not be able to meet their obligation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02c90973_3b8e_4a87_abef_77c735fe"/>
      <w:bookmarkStart w:id="65" w:name="_STATUTE_P__3f04168c_8b01_45f8_8cca_5d9b"/>
      <w:bookmarkStart w:id="66" w:name="_PAR__9_81c7224e_b154_4c49_a3da_bdd89b0a"/>
      <w:bookmarkStart w:id="67" w:name="_STATUTE_P__5ef8bfeb_7e75_4f7f_90ec_b08f"/>
      <w:bookmarkStart w:id="68" w:name="_LINE__17_767d99e9_0f2a_4485_a1cf_ff0bc1"/>
      <w:bookmarkStart w:id="69" w:name="_STATUTE_NUMBER__f00c22c0_ba1e_4a8f_b3ed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369e2328_42c4_4550_bfa"/>
      <w:r>
        <w:rPr>
          <w:rFonts w:eastAsia="Arial" w:cs="Arial" w:ascii="Arial" w:hAnsi="Arial"/>
          <w:u w:val="single"/>
        </w:rPr>
        <w:t xml:space="preserve">The religious organization and its members have met all of their responsibilities for </w:t>
      </w:r>
      <w:bookmarkStart w:id="71" w:name="_LINE__18_0aadee1e_e104_4005_9af5_52858f"/>
      <w:bookmarkEnd w:id="68"/>
      <w:r>
        <w:rPr>
          <w:rFonts w:eastAsia="Arial" w:cs="Arial" w:ascii="Arial" w:hAnsi="Arial"/>
          <w:u w:val="single"/>
        </w:rPr>
        <w:t xml:space="preserve">financial responsibility under this subchapter for the 2 years preceding its application </w:t>
      </w:r>
      <w:bookmarkStart w:id="72" w:name="_LINE__19_315a3fbc_1e92_4aa8_8a54_288620"/>
      <w:bookmarkEnd w:id="71"/>
      <w:r>
        <w:rPr>
          <w:rFonts w:eastAsia="Arial" w:cs="Arial" w:ascii="Arial" w:hAnsi="Arial"/>
          <w:u w:val="single"/>
        </w:rPr>
        <w:t>to self-insure under this section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81c7224e_b154_4c49_a3da_bdd89b0a"/>
      <w:bookmarkStart w:id="74" w:name="_STATUTE_P__5ef8bfeb_7e75_4f7f_90ec_b08f"/>
      <w:bookmarkStart w:id="75" w:name="_PAR__10_b1c2b33c_c750_4deb_8147_7db963e"/>
      <w:bookmarkStart w:id="76" w:name="_STATUTE_P__4cfccf46_6902_460b_a0e8_ac2d"/>
      <w:bookmarkStart w:id="77" w:name="_LINE__20_35c26cd0_7b81_43c0_bb3d_3dd67e"/>
      <w:bookmarkStart w:id="78" w:name="_STATUTE_NUMBER__c2b49b1c_95c3_40c2_a5f6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E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018bc6c_5655_4db2_8b4"/>
      <w:r>
        <w:rPr>
          <w:rFonts w:eastAsia="Arial" w:cs="Arial" w:ascii="Arial" w:hAnsi="Arial"/>
          <w:u w:val="single"/>
        </w:rPr>
        <w:t xml:space="preserve">The religious organization is financially solvent and not subject to any actions of </w:t>
      </w:r>
      <w:bookmarkStart w:id="80" w:name="_LINE__21_54500751_a112_4995_8edc_bb749c"/>
      <w:bookmarkEnd w:id="77"/>
      <w:r>
        <w:rPr>
          <w:rFonts w:eastAsia="Arial" w:cs="Arial" w:ascii="Arial" w:hAnsi="Arial"/>
          <w:u w:val="single"/>
        </w:rPr>
        <w:t xml:space="preserve">bankruptcy, trusteeship, receivership or any other court proceedings in which the </w:t>
      </w:r>
      <w:bookmarkStart w:id="81" w:name="_LINE__22_e01aa20c_f39c_46b1_871d_586cce"/>
      <w:bookmarkEnd w:id="80"/>
      <w:r>
        <w:rPr>
          <w:rFonts w:eastAsia="Arial" w:cs="Arial" w:ascii="Arial" w:hAnsi="Arial"/>
          <w:u w:val="single"/>
        </w:rPr>
        <w:t>financial solvency of the religious organization is at issue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b1c2b33c_c750_4deb_8147_7db963e"/>
      <w:bookmarkStart w:id="83" w:name="_STATUTE_P__4cfccf46_6902_460b_a0e8_ac2d"/>
      <w:bookmarkStart w:id="84" w:name="_PAR__11_08d7900a_03fa_4090_a8a5_d3c76ef"/>
      <w:bookmarkStart w:id="85" w:name="_STATUTE_P__d923ea0b_1ae6_428c_813b_ac0f"/>
      <w:bookmarkStart w:id="86" w:name="_LINE__23_676e54d8_a729_465e_ab6d_3818f1"/>
      <w:bookmarkStart w:id="87" w:name="_STATUTE_NUMBER__d670d6d6_a3b0_4735_b0b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F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44a2c96c_aca4_4362_985"/>
      <w:r>
        <w:rPr>
          <w:rFonts w:eastAsia="Arial" w:cs="Arial" w:ascii="Arial" w:hAnsi="Arial"/>
          <w:u w:val="single"/>
        </w:rPr>
        <w:t xml:space="preserve">The religious organization and its members are not subject to any judgments arising </w:t>
      </w:r>
      <w:bookmarkStart w:id="89" w:name="_LINE__24_2338473a_39d6_41dd_a90c_29b232"/>
      <w:bookmarkEnd w:id="86"/>
      <w:r>
        <w:rPr>
          <w:rFonts w:eastAsia="Arial" w:cs="Arial" w:ascii="Arial" w:hAnsi="Arial"/>
          <w:u w:val="single"/>
        </w:rPr>
        <w:t xml:space="preserve">out of the operation, maintenance or use of a motor vehicle that have remained </w:t>
      </w:r>
      <w:bookmarkStart w:id="90" w:name="_LINE__25_39e9f06f_a2b2_4994_be9d_d134d8"/>
      <w:bookmarkEnd w:id="89"/>
      <w:r>
        <w:rPr>
          <w:rFonts w:eastAsia="Arial" w:cs="Arial" w:ascii="Arial" w:hAnsi="Arial"/>
          <w:u w:val="single"/>
        </w:rPr>
        <w:t>unsatisfied for more than 30 days after final judgment was issued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08d7900a_03fa_4090_a8a5_d3c76ef"/>
      <w:bookmarkStart w:id="92" w:name="_STATUTE_P__d923ea0b_1ae6_428c_813b_ac0f"/>
      <w:bookmarkStart w:id="93" w:name="_PAR__12_9080e830_2e68_4acb_abf3_f30f3b0"/>
      <w:bookmarkStart w:id="94" w:name="_STATUTE_P__16e5a761_bb50_49f7_911c_5143"/>
      <w:bookmarkStart w:id="95" w:name="_LINE__26_6bd50b2f_5012_44a9_bf68_8a9334"/>
      <w:bookmarkStart w:id="96" w:name="_STATUTE_NUMBER__253b0521_67bb_4f73_8f5f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G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b4e84528_368b_46a0_bbf"/>
      <w:r>
        <w:rPr>
          <w:rFonts w:eastAsia="Arial" w:cs="Arial" w:ascii="Arial" w:hAnsi="Arial"/>
          <w:u w:val="single"/>
        </w:rPr>
        <w:t xml:space="preserve">There are no factors causing the Secretary of State to believe that the religious </w:t>
      </w:r>
      <w:bookmarkStart w:id="98" w:name="_LINE__27_e9ccc496_9afb_42b8_a6cf_a58607"/>
      <w:bookmarkEnd w:id="95"/>
      <w:r>
        <w:rPr>
          <w:rFonts w:eastAsia="Arial" w:cs="Arial" w:ascii="Arial" w:hAnsi="Arial"/>
          <w:u w:val="single"/>
        </w:rPr>
        <w:t xml:space="preserve">organization and its members do not have the financial ability to pay any future </w:t>
      </w:r>
      <w:bookmarkStart w:id="99" w:name="_LINE__28_e41cade2_66a9_43a9_8d58_c917e1"/>
      <w:bookmarkEnd w:id="98"/>
      <w:r>
        <w:rPr>
          <w:rFonts w:eastAsia="Arial" w:cs="Arial" w:ascii="Arial" w:hAnsi="Arial"/>
          <w:u w:val="single"/>
        </w:rPr>
        <w:t>judgements against them; and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9080e830_2e68_4acb_abf3_f30f3b0"/>
      <w:bookmarkStart w:id="101" w:name="_STATUTE_P__16e5a761_bb50_49f7_911c_5143"/>
      <w:bookmarkStart w:id="102" w:name="_PAR__13_575f697c_de44_44e4_897b_92599a5"/>
      <w:bookmarkStart w:id="103" w:name="_STATUTE_P__55b96f4b_02e3_4f67_a0e7_f463"/>
      <w:bookmarkStart w:id="104" w:name="_LINE__29_c495a9d3_c809_47ac_b5db_a5fef7"/>
      <w:bookmarkStart w:id="105" w:name="_STATUTE_NUMBER__4e591679_ca1a_49ff_8d7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H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cb035ab9_d2d3_45e7_b9c"/>
      <w:r>
        <w:rPr>
          <w:rFonts w:eastAsia="Arial" w:cs="Arial" w:ascii="Arial" w:hAnsi="Arial"/>
          <w:u w:val="single"/>
        </w:rPr>
        <w:t xml:space="preserve">The religious organization and its members meet any other requirements prescribed </w:t>
      </w:r>
      <w:bookmarkStart w:id="107" w:name="_LINE__30_9e33d979_6f77_4832_a3fa_e1ebc5"/>
      <w:bookmarkEnd w:id="104"/>
      <w:r>
        <w:rPr>
          <w:rFonts w:eastAsia="Arial" w:cs="Arial" w:ascii="Arial" w:hAnsi="Arial"/>
          <w:u w:val="single"/>
        </w:rPr>
        <w:t>in rules adopted in accordance with this sec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075d153f_e280_4dac_ad54_d69"/>
      <w:bookmarkStart w:id="109" w:name="_PAR__13_575f697c_de44_44e4_897b_92599a5"/>
      <w:bookmarkStart w:id="110" w:name="_STATUTE_P__55b96f4b_02e3_4f67_a0e7_f463"/>
      <w:bookmarkStart w:id="111" w:name="_STATUTE_SS__6055b697_45ee_4519_a6e0_e20"/>
      <w:bookmarkStart w:id="112" w:name="_PAR__14_39bc8772_30aa_4120_a185_8a705bf"/>
      <w:bookmarkStart w:id="113" w:name="_LINE__31_3a0a9101_464b_4475_90fa_542576"/>
      <w:bookmarkStart w:id="114" w:name="_STATUTE_NUMBER__835e9881_bfc7_44c4_9e5a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aa790e5c_1373_4f25_a2"/>
      <w:r>
        <w:rPr>
          <w:rFonts w:eastAsia="Arial" w:cs="Arial" w:ascii="Arial" w:hAnsi="Arial"/>
          <w:b/>
          <w:u w:val="single"/>
        </w:rPr>
        <w:t>Requirements for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fedddb9f_5a73_4ef7_a57"/>
      <w:bookmarkEnd w:id="115"/>
      <w:r>
        <w:rPr>
          <w:rFonts w:eastAsia="Arial" w:cs="Arial" w:ascii="Arial" w:hAnsi="Arial"/>
          <w:u w:val="single"/>
        </w:rPr>
        <w:t xml:space="preserve">Upon application, the religious organization </w:t>
      </w:r>
      <w:bookmarkStart w:id="117" w:name="_LINE__32_d8acb72c_819f_43d2_bc3c_294136"/>
      <w:bookmarkEnd w:id="113"/>
      <w:r>
        <w:rPr>
          <w:rFonts w:eastAsia="Arial" w:cs="Arial" w:ascii="Arial" w:hAnsi="Arial"/>
          <w:u w:val="single"/>
        </w:rPr>
        <w:t xml:space="preserve">shall file with the Secretary of State satisfactory proof using the methods permitted under </w:t>
      </w:r>
      <w:bookmarkStart w:id="118" w:name="_LINE__33_4a09bb8f_a9ff_481a_a2cd_2e03d0"/>
      <w:bookmarkEnd w:id="117"/>
      <w:r>
        <w:rPr>
          <w:rFonts w:eastAsia="Arial" w:cs="Arial" w:ascii="Arial" w:hAnsi="Arial"/>
          <w:u w:val="single"/>
        </w:rPr>
        <w:t xml:space="preserve">section 1605, subsections 3 and 4 that the religious organization meets the following </w:t>
      </w:r>
      <w:bookmarkStart w:id="119" w:name="_LINE__34_f7222e0d_419f_4867_adb2_d82991"/>
      <w:bookmarkEnd w:id="118"/>
      <w:r>
        <w:rPr>
          <w:rFonts w:eastAsia="Arial" w:cs="Arial" w:ascii="Arial" w:hAnsi="Arial"/>
          <w:u w:val="single"/>
        </w:rPr>
        <w:t>minimum requirements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39bc8772_30aa_4120_a185_8a705bf"/>
      <w:bookmarkStart w:id="121" w:name="_PAR__15_a332c371_0d8d_43cd_afb2_851dcb5"/>
      <w:bookmarkStart w:id="122" w:name="_STATUTE_P__57b6fe24_a707_44b8_a666_32d0"/>
      <w:bookmarkStart w:id="123" w:name="_LINE__35_7ee99156_536b_49cd_961f_9c9e65"/>
      <w:bookmarkStart w:id="124" w:name="_STATUTE_NUMBER__0dae6bf6_425a_4a22_84e7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36ca7d16_9d70_4fe4_99e"/>
      <w:r>
        <w:rPr>
          <w:rFonts w:eastAsia="Arial" w:cs="Arial" w:ascii="Arial" w:hAnsi="Arial"/>
          <w:u w:val="single"/>
        </w:rPr>
        <w:t>For 5 to 25 vehicles, there is a combined single limit of $175,000; and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5_a332c371_0d8d_43cd_afb2_851dcb5"/>
      <w:bookmarkStart w:id="127" w:name="_STATUTE_P__57b6fe24_a707_44b8_a666_32d0"/>
      <w:bookmarkStart w:id="128" w:name="_PAR__16_18d00af5_3468_4ad2_b696_853fd4a"/>
      <w:bookmarkStart w:id="129" w:name="_STATUTE_P__a18313f5_07a7_4773_a767_fd81"/>
      <w:bookmarkStart w:id="130" w:name="_LINE__36_5bb6f287_ea47_46d0_baa3_f6b4e5"/>
      <w:bookmarkStart w:id="131" w:name="_STATUTE_NUMBER__2cb373a0_47f1_4276_ab0b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a638a695_b095_46d8_a5b"/>
      <w:r>
        <w:rPr>
          <w:rFonts w:eastAsia="Arial" w:cs="Arial" w:ascii="Arial" w:hAnsi="Arial"/>
          <w:u w:val="single"/>
        </w:rPr>
        <w:t xml:space="preserve">For more than 25 vehicles, there is an increase of $1,000 per motor vehicle up to a </w:t>
      </w:r>
      <w:bookmarkStart w:id="133" w:name="_LINE__37_32c90f75_bac2_4b3f_886c_4a421a"/>
      <w:bookmarkEnd w:id="130"/>
      <w:r>
        <w:rPr>
          <w:rFonts w:eastAsia="Arial" w:cs="Arial" w:ascii="Arial" w:hAnsi="Arial"/>
          <w:u w:val="single"/>
        </w:rPr>
        <w:t>maximum combined single limit of $250,000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6055b697_45ee_4519_a6e0_e20"/>
      <w:bookmarkStart w:id="135" w:name="_PAR__16_18d00af5_3468_4ad2_b696_853fd4a"/>
      <w:bookmarkStart w:id="136" w:name="_STATUTE_P__a18313f5_07a7_4773_a767_fd81"/>
      <w:bookmarkStart w:id="137" w:name="_STATUTE_SS__c5638a55_8239_41c6_95a3_200"/>
      <w:bookmarkStart w:id="138" w:name="_PAR__17_27e36c37_f425_4f8f_88da_442687f"/>
      <w:bookmarkStart w:id="139" w:name="_LINE__38_49fde8d8_2d5c_4a71_9aba_4dac5a"/>
      <w:bookmarkStart w:id="140" w:name="_STATUTE_NUMBER__a01ddddf_5892_4c62_bda5"/>
      <w:bookmarkEnd w:id="134"/>
      <w:bookmarkEnd w:id="135"/>
      <w:bookmarkEnd w:id="136"/>
      <w:bookmarkEnd w:id="132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a3accfb5_8e9c_48bb_ab"/>
      <w:r>
        <w:rPr>
          <w:rFonts w:eastAsia="Arial" w:cs="Arial" w:ascii="Arial" w:hAnsi="Arial"/>
          <w:b/>
          <w:u w:val="single"/>
        </w:rPr>
        <w:t>Issuance of certificate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42" w:name="_STATUTE_CONTENT__106b6df0_727a_4e6f_834"/>
      <w:bookmarkEnd w:id="141"/>
      <w:r>
        <w:rPr>
          <w:rFonts w:eastAsia="Arial" w:cs="Arial" w:ascii="Arial" w:hAnsi="Arial"/>
          <w:u w:val="single"/>
        </w:rPr>
        <w:t xml:space="preserve">Upon demonstration that a religious </w:t>
      </w:r>
      <w:bookmarkStart w:id="143" w:name="_LINE__39_8b0af6b6_01fa_4706_97e6_ee4fbb"/>
      <w:bookmarkEnd w:id="139"/>
      <w:r>
        <w:rPr>
          <w:rFonts w:eastAsia="Arial" w:cs="Arial" w:ascii="Arial" w:hAnsi="Arial"/>
          <w:u w:val="single"/>
        </w:rPr>
        <w:t xml:space="preserve">organization has met the requirements of subsections 1 and 2, the Secretary of State shall </w:t>
      </w:r>
      <w:bookmarkStart w:id="144" w:name="_LINE__40_574c90c7_3efb_4cfa_8222_39f1d9"/>
      <w:bookmarkEnd w:id="143"/>
      <w:r>
        <w:rPr>
          <w:rFonts w:eastAsia="Arial" w:cs="Arial" w:ascii="Arial" w:hAnsi="Arial"/>
          <w:u w:val="single"/>
        </w:rPr>
        <w:t>issue a certificate of self-insurance to the religious organization. The certificate of self-</w:t>
      </w:r>
      <w:bookmarkStart w:id="145" w:name="_LINE__41_8588cc14_96c1_416d_acb2_b825ee"/>
      <w:bookmarkEnd w:id="144"/>
      <w:r>
        <w:rPr>
          <w:rFonts w:eastAsia="Arial" w:cs="Arial" w:ascii="Arial" w:hAnsi="Arial"/>
          <w:u w:val="single"/>
        </w:rPr>
        <w:t xml:space="preserve">insurance serves as evidence of financial responsibility required by section 1605, </w:t>
      </w:r>
      <w:bookmarkStart w:id="146" w:name="_PAGE__2_274ff671_5f61_4bf6_a619_d1f7ce7"/>
      <w:bookmarkStart w:id="147" w:name="_PAR__1_caa039b3_e28e_4e8d_9400_51f3697d"/>
      <w:bookmarkStart w:id="148" w:name="_LINE__1_54951074_9451_4a95_be4e_91a0d54"/>
      <w:bookmarkStart w:id="149" w:name="_PAGE_SPLIT__37614950_19df_4029_915e_224"/>
      <w:bookmarkEnd w:id="2"/>
      <w:bookmarkEnd w:id="138"/>
      <w:bookmarkEnd w:id="145"/>
      <w:r>
        <w:rPr>
          <w:rFonts w:eastAsia="Arial" w:cs="Arial" w:ascii="Arial" w:hAnsi="Arial"/>
          <w:u w:val="single"/>
        </w:rPr>
        <w:t>s</w:t>
      </w:r>
      <w:bookmarkEnd w:id="149"/>
      <w:r>
        <w:rPr>
          <w:rFonts w:eastAsia="Arial" w:cs="Arial" w:ascii="Arial" w:hAnsi="Arial"/>
          <w:u w:val="single"/>
        </w:rPr>
        <w:t>ubsection 2.  Any member of the religious organization may provide the certificate of self-</w:t>
      </w:r>
      <w:bookmarkStart w:id="150" w:name="_LINE__2_b0a1d107_7ab7_4117_9703_dcc244b"/>
      <w:bookmarkEnd w:id="148"/>
      <w:r>
        <w:rPr>
          <w:rFonts w:eastAsia="Arial" w:cs="Arial" w:ascii="Arial" w:hAnsi="Arial"/>
          <w:u w:val="single"/>
        </w:rPr>
        <w:t xml:space="preserve">insurance as evidence of financial responsibility required by section 1605, subsection 2 to </w:t>
      </w:r>
      <w:bookmarkStart w:id="151" w:name="_LINE__3_2e40fa13_92fa_4590_8668_e210acb"/>
      <w:bookmarkEnd w:id="150"/>
      <w:r>
        <w:rPr>
          <w:rFonts w:eastAsia="Arial" w:cs="Arial" w:ascii="Arial" w:hAnsi="Arial"/>
          <w:u w:val="single"/>
        </w:rPr>
        <w:t>register a motor vehicle owned or operated by that member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c5638a55_8239_41c6_95a3_200"/>
      <w:bookmarkStart w:id="153" w:name="_PAR__2_7ee04bf6_bb06_44fc_9761_70b7de02"/>
      <w:bookmarkStart w:id="154" w:name="_STATUTE_SS__582d4579_8803_4df6_8195_e0f"/>
      <w:bookmarkStart w:id="155" w:name="_LINE__4_69b9ffdf_b069_4957_84f8_47ac822"/>
      <w:bookmarkStart w:id="156" w:name="_STATUTE_NUMBER__b24a98c1_4610_4169_b559"/>
      <w:bookmarkEnd w:id="152"/>
      <w:bookmarkEnd w:id="142"/>
      <w:bookmarkEnd w:id="147"/>
      <w:bookmarkEnd w:id="153"/>
      <w:bookmarkEnd w:id="154"/>
      <w:r>
        <w:rPr>
          <w:rFonts w:eastAsia="Arial" w:cs="Arial" w:ascii="Arial" w:hAnsi="Arial"/>
          <w:b/>
          <w:u w:val="single"/>
        </w:rPr>
        <w:t>4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4299bda1_5c90_48b7_97"/>
      <w:r>
        <w:rPr>
          <w:rFonts w:eastAsia="Arial" w:cs="Arial" w:ascii="Arial" w:hAnsi="Arial"/>
          <w:b/>
          <w:u w:val="single"/>
        </w:rPr>
        <w:t>Notice of withdrawal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33f55595_4fb1_4b44_bcb"/>
      <w:bookmarkEnd w:id="157"/>
      <w:r>
        <w:rPr>
          <w:rFonts w:eastAsia="Arial" w:cs="Arial" w:ascii="Arial" w:hAnsi="Arial"/>
          <w:u w:val="single"/>
        </w:rPr>
        <w:t>A religious organization granted a certificate of self-</w:t>
      </w:r>
      <w:bookmarkStart w:id="159" w:name="_LINE__5_53e84f24_8098_4208_bc21_84f59fe"/>
      <w:bookmarkEnd w:id="155"/>
      <w:r>
        <w:rPr>
          <w:rFonts w:eastAsia="Arial" w:cs="Arial" w:ascii="Arial" w:hAnsi="Arial"/>
          <w:u w:val="single"/>
        </w:rPr>
        <w:t xml:space="preserve">insurance under this section shall notify the Secretary of State in writing if any member of </w:t>
      </w:r>
      <w:bookmarkStart w:id="160" w:name="_LINE__6_991f0171_c648_45f4_8a15_f17220b"/>
      <w:bookmarkEnd w:id="159"/>
      <w:r>
        <w:rPr>
          <w:rFonts w:eastAsia="Arial" w:cs="Arial" w:ascii="Arial" w:hAnsi="Arial"/>
          <w:u w:val="single"/>
        </w:rPr>
        <w:t xml:space="preserve">the religious organization ceases to be a member within 10 days of that member's departure </w:t>
      </w:r>
      <w:bookmarkStart w:id="161" w:name="_LINE__7_35bf50b6_1edf_4785_9665_77db6a1"/>
      <w:bookmarkEnd w:id="160"/>
      <w:r>
        <w:rPr>
          <w:rFonts w:eastAsia="Arial" w:cs="Arial" w:ascii="Arial" w:hAnsi="Arial"/>
          <w:u w:val="single"/>
        </w:rPr>
        <w:t>or removal from the religious organization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2_7ee04bf6_bb06_44fc_9761_70b7de02"/>
      <w:bookmarkStart w:id="163" w:name="_STATUTE_SS__582d4579_8803_4df6_8195_e0f"/>
      <w:bookmarkStart w:id="164" w:name="_PAR__3_33820d49_3530_4f20_9fab_958bfa4b"/>
      <w:bookmarkStart w:id="165" w:name="_STATUTE_SS__9aa1a760_c2e6_4a8c_a530_e24"/>
      <w:bookmarkStart w:id="166" w:name="_LINE__8_4e0ffad1_bbc5_4fb5_9f10_d67cd01"/>
      <w:bookmarkStart w:id="167" w:name="_STATUTE_NUMBER__5a2abea8_6765_480d_8821"/>
      <w:bookmarkEnd w:id="162"/>
      <w:bookmarkEnd w:id="163"/>
      <w:bookmarkEnd w:id="158"/>
      <w:bookmarkEnd w:id="164"/>
      <w:bookmarkEnd w:id="165"/>
      <w:r>
        <w:rPr>
          <w:rFonts w:eastAsia="Arial" w:cs="Arial" w:ascii="Arial" w:hAnsi="Arial"/>
          <w:b/>
          <w:u w:val="single"/>
        </w:rPr>
        <w:t>5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6a7f7127_491c_43c2_9f"/>
      <w:r>
        <w:rPr>
          <w:rFonts w:eastAsia="Arial" w:cs="Arial" w:ascii="Arial" w:hAnsi="Arial"/>
          <w:b/>
          <w:u w:val="single"/>
        </w:rPr>
        <w:t>Termination of self-insurance.</w:t>
      </w:r>
      <w:r>
        <w:rPr>
          <w:rFonts w:eastAsia="Arial" w:cs="Arial" w:ascii="Arial" w:hAnsi="Arial"/>
          <w:u w:val="single"/>
        </w:rPr>
        <w:t xml:space="preserve">  </w:t>
      </w:r>
      <w:bookmarkStart w:id="169" w:name="_STATUTE_CONTENT__93e73696_540c_4126_8fc"/>
      <w:bookmarkEnd w:id="168"/>
      <w:r>
        <w:rPr>
          <w:rFonts w:eastAsia="Arial" w:cs="Arial" w:ascii="Arial" w:hAnsi="Arial"/>
          <w:u w:val="single"/>
        </w:rPr>
        <w:t xml:space="preserve">The Secretary of State may, at any time after </w:t>
      </w:r>
      <w:bookmarkStart w:id="170" w:name="_LINE__9_3f8e2e26_e312_4551_af1f_0eeba21"/>
      <w:bookmarkEnd w:id="166"/>
      <w:r>
        <w:rPr>
          <w:rFonts w:eastAsia="Arial" w:cs="Arial" w:ascii="Arial" w:hAnsi="Arial"/>
          <w:u w:val="single"/>
        </w:rPr>
        <w:t xml:space="preserve">granting a certificate of self-insurance, terminate the authorization for self-insurance if the </w:t>
      </w:r>
      <w:bookmarkStart w:id="171" w:name="_LINE__10_afedec91_0949_4919_ad51_714de7"/>
      <w:bookmarkEnd w:id="170"/>
      <w:r>
        <w:rPr>
          <w:rFonts w:eastAsia="Arial" w:cs="Arial" w:ascii="Arial" w:hAnsi="Arial"/>
          <w:u w:val="single"/>
        </w:rPr>
        <w:t xml:space="preserve">secretary determines that the religious organization no longer meets the requirements for </w:t>
      </w:r>
      <w:bookmarkStart w:id="172" w:name="_LINE__11_66da5208_8d7b_48c7_9a04_26c6e0"/>
      <w:bookmarkEnd w:id="171"/>
      <w:r>
        <w:rPr>
          <w:rFonts w:eastAsia="Arial" w:cs="Arial" w:ascii="Arial" w:hAnsi="Arial"/>
          <w:u w:val="single"/>
        </w:rPr>
        <w:t xml:space="preserve">self-insurance under this section. Notice of the termination must be provided to the </w:t>
      </w:r>
      <w:bookmarkStart w:id="173" w:name="_LINE__12_8d892a11_b0bc_444f_ad7b_e0b6af"/>
      <w:bookmarkEnd w:id="172"/>
      <w:r>
        <w:rPr>
          <w:rFonts w:eastAsia="Arial" w:cs="Arial" w:ascii="Arial" w:hAnsi="Arial"/>
          <w:u w:val="single"/>
        </w:rPr>
        <w:t xml:space="preserve">religious organization in writing at least 30 days prior to the termination of the </w:t>
      </w:r>
      <w:bookmarkStart w:id="174" w:name="_LINE__13_53e3b106_00a0_44f0_8930_fcde98"/>
      <w:bookmarkEnd w:id="173"/>
      <w:r>
        <w:rPr>
          <w:rFonts w:eastAsia="Arial" w:cs="Arial" w:ascii="Arial" w:hAnsi="Arial"/>
          <w:u w:val="single"/>
        </w:rPr>
        <w:t>authorization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33820d49_3530_4f20_9fab_958bfa4b"/>
      <w:bookmarkStart w:id="176" w:name="_STATUTE_SS__9aa1a760_c2e6_4a8c_a530_e24"/>
      <w:bookmarkStart w:id="177" w:name="_PAR__4_e75756a2_6df4_4066_97f3_0d5ddad2"/>
      <w:bookmarkStart w:id="178" w:name="_STATUTE_SS__85c5f64c_9605_4dd2_9e77_63b"/>
      <w:bookmarkStart w:id="179" w:name="_LINE__14_73e2dfdc_e4ce_4c03_83d5_7b8e11"/>
      <w:bookmarkStart w:id="180" w:name="_STATUTE_NUMBER__dc910422_3bb0_44ca_85c4"/>
      <w:bookmarkEnd w:id="175"/>
      <w:bookmarkEnd w:id="176"/>
      <w:bookmarkEnd w:id="169"/>
      <w:bookmarkEnd w:id="177"/>
      <w:bookmarkEnd w:id="178"/>
      <w:r>
        <w:rPr>
          <w:rFonts w:eastAsia="Arial" w:cs="Arial" w:ascii="Arial" w:hAnsi="Arial"/>
          <w:b/>
          <w:u w:val="single"/>
        </w:rPr>
        <w:t>6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761b2436_0e65_4dc7_87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eb23211e_c9b6_4b45_8a9"/>
      <w:bookmarkEnd w:id="181"/>
      <w:r>
        <w:rPr>
          <w:rFonts w:eastAsia="Arial" w:cs="Arial" w:ascii="Arial" w:hAnsi="Arial"/>
          <w:u w:val="single"/>
        </w:rPr>
        <w:t xml:space="preserve">The Secretary of State may adopt rules as necessary to implement the </w:t>
      </w:r>
      <w:bookmarkStart w:id="183" w:name="_LINE__15_d53d3ec0_9754_4b50_93d3_e0cbc0"/>
      <w:bookmarkEnd w:id="179"/>
      <w:r>
        <w:rPr>
          <w:rFonts w:eastAsia="Arial" w:cs="Arial" w:ascii="Arial" w:hAnsi="Arial"/>
          <w:u w:val="single"/>
        </w:rPr>
        <w:t xml:space="preserve">requirements of this section. Rules adopted pursuant to this subsection are routine technical </w:t>
      </w:r>
      <w:bookmarkStart w:id="184" w:name="_LINE__16_099f92f7_d009_46fe_bf8b_71d8e5"/>
      <w:bookmarkEnd w:id="183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4_e75756a2_6df4_4066_97f3_0d5ddad2"/>
      <w:bookmarkStart w:id="186" w:name="_STATUTE_SS__85c5f64c_9605_4dd2_9e77_63b"/>
      <w:bookmarkStart w:id="187" w:name="_STATUTE_SS__a38cdacc_32ff_4b8e_a48a_eed"/>
      <w:bookmarkStart w:id="188" w:name="_PAR__5_a5b5e11a_8060_4539_8c04_2b7f8e09"/>
      <w:bookmarkStart w:id="189" w:name="_LINE__17_651f4813_0e0d_4a9a_84b1_ebbb33"/>
      <w:bookmarkStart w:id="190" w:name="_STATUTE_NUMBER__e39c51bc_9780_4a95_ad26"/>
      <w:bookmarkEnd w:id="185"/>
      <w:bookmarkEnd w:id="186"/>
      <w:bookmarkEnd w:id="182"/>
      <w:bookmarkEnd w:id="187"/>
      <w:bookmarkEnd w:id="188"/>
      <w:r>
        <w:rPr>
          <w:rFonts w:eastAsia="Arial" w:cs="Arial" w:ascii="Arial" w:hAnsi="Arial"/>
          <w:b/>
          <w:u w:val="single"/>
        </w:rPr>
        <w:t>7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c0027d5b_5511_4391_a4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192" w:name="_STATUTE_CONTENT__a4e2e453_16fd_4cc8_a36"/>
      <w:bookmarkEnd w:id="191"/>
      <w:r>
        <w:rPr>
          <w:rFonts w:eastAsia="Arial" w:cs="Arial" w:ascii="Arial" w:hAnsi="Arial"/>
          <w:u w:val="single"/>
        </w:rPr>
        <w:t xml:space="preserve">A certificate of self-insurance granted by the Secretary of State </w:t>
      </w:r>
      <w:bookmarkStart w:id="193" w:name="_LINE__18_2c5ad157_0c18_40b2_9e20_19d5ae"/>
      <w:bookmarkEnd w:id="189"/>
      <w:r>
        <w:rPr>
          <w:rFonts w:eastAsia="Arial" w:cs="Arial" w:ascii="Arial" w:hAnsi="Arial"/>
          <w:u w:val="single"/>
        </w:rPr>
        <w:t>pursuant to this section does not apply to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5_a5b5e11a_8060_4539_8c04_2b7f8e09"/>
      <w:bookmarkStart w:id="195" w:name="_PAR__6_1e6a72e8_fc8e_4b80_be98_16af4c77"/>
      <w:bookmarkStart w:id="196" w:name="_STATUTE_P__40b61e32_00c8_4ada_aa37_6bcc"/>
      <w:bookmarkStart w:id="197" w:name="_LINE__19_5a5d87e9_cbb4_4d7e_b241_75261b"/>
      <w:bookmarkStart w:id="198" w:name="_STATUTE_NUMBER__c33ddfbc_6170_4ff7_b45a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A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70c77996_e3eb_4c2e_a24"/>
      <w:r>
        <w:rPr>
          <w:rFonts w:eastAsia="Arial" w:cs="Arial" w:ascii="Arial" w:hAnsi="Arial"/>
          <w:u w:val="single"/>
        </w:rPr>
        <w:t xml:space="preserve">A motor vehicle with a registered gross weight of 26,001 pounds or more or a motor </w:t>
      </w:r>
      <w:bookmarkStart w:id="200" w:name="_LINE__20_2e81602f_c36e_4355_a185_d1315f"/>
      <w:bookmarkEnd w:id="197"/>
      <w:r>
        <w:rPr>
          <w:rFonts w:eastAsia="Arial" w:cs="Arial" w:ascii="Arial" w:hAnsi="Arial"/>
          <w:u w:val="single"/>
        </w:rPr>
        <w:t>vehicle requiring its operator to hold a commercial driver's license;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6_1e6a72e8_fc8e_4b80_be98_16af4c77"/>
      <w:bookmarkStart w:id="202" w:name="_STATUTE_P__40b61e32_00c8_4ada_aa37_6bcc"/>
      <w:bookmarkStart w:id="203" w:name="_PAR__7_9aeb1bf3_ba21_48a5_b2ca_ccd9ca58"/>
      <w:bookmarkStart w:id="204" w:name="_STATUTE_P__28efe80b_d13c_4104_8ae8_b4bb"/>
      <w:bookmarkStart w:id="205" w:name="_LINE__21_2184db2d_6aa8_48a0_9fab_1d8bf9"/>
      <w:bookmarkStart w:id="206" w:name="_STATUTE_NUMBER__19a844d5_3e55_491f_b157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792d661d_f5bc_47ab_a28"/>
      <w:r>
        <w:rPr>
          <w:rFonts w:eastAsia="Arial" w:cs="Arial" w:ascii="Arial" w:hAnsi="Arial"/>
          <w:u w:val="single"/>
        </w:rPr>
        <w:t>An emergency vehicle;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9aeb1bf3_ba21_48a5_b2ca_ccd9ca58"/>
      <w:bookmarkStart w:id="209" w:name="_STATUTE_P__28efe80b_d13c_4104_8ae8_b4bb"/>
      <w:bookmarkStart w:id="210" w:name="_PAR__8_a2cc24b7_f58a_4582_b771_723723d1"/>
      <w:bookmarkStart w:id="211" w:name="_STATUTE_P__747da248_c79a_43b8_a774_313f"/>
      <w:bookmarkStart w:id="212" w:name="_LINE__22_9c6994b6_e9f0_4923_9a7a_984624"/>
      <w:bookmarkStart w:id="213" w:name="_STATUTE_NUMBER__159d7f2b_56d7_4155_92ca"/>
      <w:bookmarkEnd w:id="208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C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7849dfcd_954c_4eec_ae7"/>
      <w:r>
        <w:rPr>
          <w:rFonts w:eastAsia="Arial" w:cs="Arial" w:ascii="Arial" w:hAnsi="Arial"/>
          <w:u w:val="single"/>
        </w:rPr>
        <w:t>A for-hire transportation vehicle for transporting freight or merchandise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a2cc24b7_f58a_4582_b771_723723d1"/>
      <w:bookmarkStart w:id="216" w:name="_STATUTE_P__747da248_c79a_43b8_a774_313f"/>
      <w:bookmarkStart w:id="217" w:name="_PAR__9_ea643f9c_6621_45ac_b193_abfc8ac6"/>
      <w:bookmarkStart w:id="218" w:name="_STATUTE_P__ee6ca64f_4719_41a7_a136_9db1"/>
      <w:bookmarkStart w:id="219" w:name="_LINE__23_0c01e6d0_bd54_40c2_bc18_51a0f0"/>
      <w:bookmarkStart w:id="220" w:name="_STATUTE_NUMBER__e7412e56_b458_49b3_ab29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D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7e4c7915_5282_4fab_8a0"/>
      <w:r>
        <w:rPr>
          <w:rFonts w:eastAsia="Arial" w:cs="Arial" w:ascii="Arial" w:hAnsi="Arial"/>
          <w:u w:val="single"/>
        </w:rPr>
        <w:t>A for-hire transportation vehicle for transporting passengers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ea643f9c_6621_45ac_b193_abfc8ac6"/>
      <w:bookmarkStart w:id="223" w:name="_STATUTE_P__ee6ca64f_4719_41a7_a136_9db1"/>
      <w:bookmarkStart w:id="224" w:name="_PAR__10_018c3d1b_b4c9_487e_9ec6_6ee327e"/>
      <w:bookmarkStart w:id="225" w:name="_STATUTE_P__d2b52994_4e5b_42ca_8b15_1a49"/>
      <w:bookmarkStart w:id="226" w:name="_LINE__24_c7bc30b7_b465_4ed9_9ffd_027f5d"/>
      <w:bookmarkStart w:id="227" w:name="_STATUTE_NUMBER__3399d4ba_fd2a_4636_83ab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E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0f67a964_4e18_4d32_8be"/>
      <w:r>
        <w:rPr>
          <w:rFonts w:eastAsia="Arial" w:cs="Arial" w:ascii="Arial" w:hAnsi="Arial"/>
          <w:u w:val="single"/>
        </w:rPr>
        <w:t>A school bus; or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018c3d1b_b4c9_487e_9ec6_6ee327e"/>
      <w:bookmarkStart w:id="230" w:name="_STATUTE_P__d2b52994_4e5b_42ca_8b15_1a49"/>
      <w:bookmarkStart w:id="231" w:name="_PAR__11_b6c9fc78_498b_42cf_9a47_a5dfca0"/>
      <w:bookmarkStart w:id="232" w:name="_STATUTE_P__72e18b57_9250_492b_a405_7e3c"/>
      <w:bookmarkStart w:id="233" w:name="_LINE__25_57d37f78_ce19_4751_920d_5dd329"/>
      <w:bookmarkStart w:id="234" w:name="_STATUTE_NUMBER__8bbdaa09_07e7_47e7_8a40"/>
      <w:bookmarkEnd w:id="229"/>
      <w:bookmarkEnd w:id="230"/>
      <w:bookmarkEnd w:id="228"/>
      <w:bookmarkEnd w:id="231"/>
      <w:bookmarkEnd w:id="232"/>
      <w:r>
        <w:rPr>
          <w:rFonts w:eastAsia="Arial" w:cs="Arial" w:ascii="Arial" w:hAnsi="Arial"/>
          <w:u w:val="single"/>
        </w:rPr>
        <w:t>F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c2c8d77a_d15c_4654_ba2"/>
      <w:r>
        <w:rPr>
          <w:rFonts w:eastAsia="Arial" w:cs="Arial" w:ascii="Arial" w:hAnsi="Arial"/>
          <w:u w:val="single"/>
        </w:rPr>
        <w:t>A rental vehicle.</w:t>
      </w:r>
      <w:bookmarkEnd w:id="2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629ce254_aa80_4023_a9"/>
      <w:bookmarkStart w:id="237" w:name="_BILL_SECTION__51a4091e_1a1e_42d0_bbef_e"/>
      <w:bookmarkStart w:id="238" w:name="_PROCESSED_CHANGE__883f94c3_8c44_4c15_ae"/>
      <w:bookmarkStart w:id="239" w:name="_STATUTE_S__0562472e_3803_41bf_8cca_d9ea"/>
      <w:bookmarkStart w:id="240" w:name="_STATUTE_SS__a38cdacc_32ff_4b8e_a48a_eed"/>
      <w:bookmarkStart w:id="241" w:name="_PAR__11_b6c9fc78_498b_42cf_9a47_a5dfca0"/>
      <w:bookmarkStart w:id="242" w:name="_STATUTE_P__72e18b57_9250_492b_a405_7e3c"/>
      <w:bookmarkStart w:id="243" w:name="_SUMMARY__ec39a453_690e_4962_95eb_bfca94"/>
      <w:bookmarkStart w:id="244" w:name="_PAR__12_17ee0c66_955b_41da_90dd_19c8979"/>
      <w:bookmarkStart w:id="245" w:name="_LINE__26_9497e64f_fca1_44ad_a289_7e84ca"/>
      <w:bookmarkEnd w:id="236"/>
      <w:bookmarkEnd w:id="237"/>
      <w:bookmarkEnd w:id="238"/>
      <w:bookmarkEnd w:id="239"/>
      <w:bookmarkEnd w:id="240"/>
      <w:bookmarkEnd w:id="241"/>
      <w:bookmarkEnd w:id="242"/>
      <w:bookmarkEnd w:id="235"/>
      <w:bookmarkEnd w:id="244"/>
      <w:r>
        <w:rPr>
          <w:rFonts w:eastAsia="Arial" w:cs="Arial" w:ascii="Arial" w:hAnsi="Arial"/>
          <w:b/>
          <w:sz w:val="24"/>
        </w:rPr>
        <w:t>SUMMARY</w:t>
      </w:r>
      <w:bookmarkEnd w:id="2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6" w:name="_PAR__12_17ee0c66_955b_41da_90dd_19c8979"/>
      <w:bookmarkStart w:id="247" w:name="_PAR__13_25692a96_73dd_451d_9069_5e7cba2"/>
      <w:bookmarkStart w:id="248" w:name="_LINE__27_9ac70792_63c2_4bb6_b3d9_ae6154"/>
      <w:bookmarkEnd w:id="246"/>
      <w:r>
        <w:rPr>
          <w:rFonts w:eastAsia="Arial" w:cs="Arial" w:ascii="Arial" w:hAnsi="Arial"/>
        </w:rPr>
        <w:t xml:space="preserve">This bill provides authorization for qualifying religious organizations to satisfy the </w:t>
      </w:r>
      <w:bookmarkStart w:id="249" w:name="_LINE__28_66db749a_e020_44a3_9f80_127888"/>
      <w:bookmarkEnd w:id="248"/>
      <w:r>
        <w:rPr>
          <w:rFonts w:eastAsia="Arial" w:cs="Arial" w:ascii="Arial" w:hAnsi="Arial"/>
        </w:rPr>
        <w:t xml:space="preserve">requirements for financial responsibility to operate a motor vehicle registered in this State </w:t>
      </w:r>
      <w:bookmarkStart w:id="250" w:name="_LINE__29_78fbfc96_4d65_4b98_939b_29c91f"/>
      <w:bookmarkEnd w:id="249"/>
      <w:r>
        <w:rPr>
          <w:rFonts w:eastAsia="Arial" w:cs="Arial" w:ascii="Arial" w:hAnsi="Arial"/>
        </w:rPr>
        <w:t xml:space="preserve">through self-insurance.  The bill sets forth the requirements that must be met before the </w:t>
      </w:r>
      <w:bookmarkStart w:id="251" w:name="_LINE__30_dcee7eec_86d9_4753_b064_75446a"/>
      <w:bookmarkEnd w:id="250"/>
      <w:r>
        <w:rPr>
          <w:rFonts w:eastAsia="Arial" w:cs="Arial" w:ascii="Arial" w:hAnsi="Arial"/>
        </w:rPr>
        <w:t xml:space="preserve">Secretary of State may grant a certificate of self-insurance to a religious organization and </w:t>
      </w:r>
      <w:bookmarkStart w:id="252" w:name="_LINE__31_c0080705_a08c_489d_8881_05c810"/>
      <w:bookmarkEnd w:id="251"/>
      <w:r>
        <w:rPr>
          <w:rFonts w:eastAsia="Arial" w:cs="Arial" w:ascii="Arial" w:hAnsi="Arial"/>
        </w:rPr>
        <w:t xml:space="preserve">its members.  This bill authorizes a member of the qualifying religious organization to </w:t>
      </w:r>
      <w:bookmarkStart w:id="253" w:name="_LINE__32_7426ae21_f28e_4a7e_bf95_6017f7"/>
      <w:bookmarkEnd w:id="252"/>
      <w:r>
        <w:rPr>
          <w:rFonts w:eastAsia="Arial" w:cs="Arial" w:ascii="Arial" w:hAnsi="Arial"/>
        </w:rPr>
        <w:t xml:space="preserve">provide that certificate of self-insurance as evidence of financial responsibility to register </w:t>
      </w:r>
      <w:bookmarkStart w:id="254" w:name="_LINE__33_217fdb1d_63a1_4cc1_9db8_adb1e0"/>
      <w:bookmarkEnd w:id="253"/>
      <w:r>
        <w:rPr>
          <w:rFonts w:eastAsia="Arial" w:cs="Arial" w:ascii="Arial" w:hAnsi="Arial"/>
        </w:rPr>
        <w:t>a motor vehicle owned or operated by that member.</w:t>
      </w:r>
      <w:bookmarkEnd w:id="0"/>
      <w:bookmarkEnd w:id="1"/>
      <w:bookmarkEnd w:id="146"/>
      <w:bookmarkEnd w:id="243"/>
      <w:bookmarkEnd w:id="247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Qualifying Religious Organization To Self-insure for Automobile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5</ItemId>
    <LRId>66890</LRId>
    <LRNumber>84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Qualifying Religious Organization To Self-insure for Automobile Insurance</LRTitle>
    <ItemTitle>An Act To Allow a Qualifying Religious Organization To Self-insure for Automobile Insurance</ItemTitle>
    <ShortTitle1>ALLOW A QUALIFYING RELIGIOUS</ShortTitle1>
    <ShortTitle2>ORGANIZATION TO SELF-INSURE</ShortTitle2>
    <SponsorFirstName>Steven</SponsorFirstName>
    <SponsorLastName>Foster</SponsorLastName>
    <SponsorChamberPrefix>Rep.</SponsorChamberPrefix>
    <SponsorFrom>Dexter</SponsorFrom>
    <DraftingCycleCount>2</DraftingCycleCount>
    <LatestDraftingActionId>124</LatestDraftingActionId>
    <LatestDraftingActionDate>2021-03-04T04:57:11</LatestDraftingActionDate>
    <LatestDrafterName>cmccarthyreid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1573" w:rsidRDefault="00DD1573" w:rsidP="00DD1573"&amp;gt;&amp;lt;w:pPr&amp;gt;&amp;lt;w:ind w:left="360" /&amp;gt;&amp;lt;/w:pPr&amp;gt;&amp;lt;w:bookmarkStart w:id="0" w:name="_ENACTING_CLAUSE__06f9dcb7_ba04_48e0_ad7" /&amp;gt;&amp;lt;w:bookmarkStart w:id="1" w:name="_DOC_BODY__6c5c10d2_ea69_4145_872e_4b5b9" /&amp;gt;&amp;lt;w:bookmarkStart w:id="2" w:name="_DOC_BODY_CONTAINER__2922f113_35e2_4a58_" /&amp;gt;&amp;lt;w:bookmarkStart w:id="3" w:name="_PAGE__1_5ab059f5_07ec_4973_9d86_f843546" /&amp;gt;&amp;lt;w:bookmarkStart w:id="4" w:name="_PAR__1_dc038dd0_5c6c_4477_a6e4_0bb3bda9" /&amp;gt;&amp;lt;w:bookmarkStart w:id="5" w:name="_LINE__1_d7ddefaf_91cc_4df2_9575_b6ac5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1573" w:rsidRDefault="00DD1573" w:rsidP="00DD1573"&amp;gt;&amp;lt;w:pPr&amp;gt;&amp;lt;w:ind w:left="360" w:firstLine="360" /&amp;gt;&amp;lt;/w:pPr&amp;gt;&amp;lt;w:bookmarkStart w:id="6" w:name="_BILL_SECTION_HEADER__5251f373_b719_4775" /&amp;gt;&amp;lt;w:bookmarkStart w:id="7" w:name="_BILL_SECTION__51a4091e_1a1e_42d0_bbef_e" /&amp;gt;&amp;lt;w:bookmarkStart w:id="8" w:name="_DOC_BODY_CONTENT__629ce254_aa80_4023_a9" /&amp;gt;&amp;lt;w:bookmarkStart w:id="9" w:name="_PAR__2_ee79a652_df52_4c20_814f_2cb88b1b" /&amp;gt;&amp;lt;w:bookmarkStart w:id="10" w:name="_LINE__2_d9e09732_8cbb_4861_9427_5fb8e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5e5c5b_88d2_4d5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13&amp;lt;/w:t&amp;gt;&amp;lt;/w:r&amp;gt;&amp;lt;w:r&amp;gt;&amp;lt;w:t xml:space="preserve"&amp;gt; is enacted to read:&amp;lt;/w:t&amp;gt;&amp;lt;/w:r&amp;gt;&amp;lt;w:bookmarkEnd w:id="10" /&amp;gt;&amp;lt;/w:p&amp;gt;&amp;lt;w:p w:rsidR="00DD1573" w:rsidRDefault="00DD1573" w:rsidP="00DD1573"&amp;gt;&amp;lt;w:pPr&amp;gt;&amp;lt;w:ind w:left="1080" w:hanging="720" /&amp;gt;&amp;lt;w:rPr&amp;gt;&amp;lt;w:ins w:id="12" w:author="BPS" w:date="2021-02-01T15:55:00Z" /&amp;gt;&amp;lt;/w:rPr&amp;gt;&amp;lt;/w:pPr&amp;gt;&amp;lt;w:bookmarkStart w:id="13" w:name="_STATUTE_S__0562472e_3803_41bf_8cca_d9ea" /&amp;gt;&amp;lt;w:bookmarkStart w:id="14" w:name="_PAR__3_acf56af3_692c_4fa1_9f69_fef16fd7" /&amp;gt;&amp;lt;w:bookmarkStart w:id="15" w:name="_LINE__3_5b180913_2005_423b_b599_e765b63" /&amp;gt;&amp;lt;w:bookmarkStart w:id="16" w:name="_PROCESSED_CHANGE__883f94c3_8c44_4c15_ae" /&amp;gt;&amp;lt;w:bookmarkEnd w:id="6" /&amp;gt;&amp;lt;w:bookmarkEnd w:id="9" /&amp;gt;&amp;lt;w:ins w:id="17" w:author="BPS" w:date="2021-02-01T15:55:00Z"&amp;gt;&amp;lt;w:r&amp;gt;&amp;lt;w:rPr&amp;gt;&amp;lt;w:b /&amp;gt;&amp;lt;/w:rPr&amp;gt;&amp;lt;w:t&amp;gt;§&amp;lt;/w:t&amp;gt;&amp;lt;/w:r&amp;gt;&amp;lt;w:bookmarkStart w:id="18" w:name="_STATUTE_NUMBER__2d056f1a_a180_4184_8878" /&amp;gt;&amp;lt;w:r&amp;gt;&amp;lt;w:rPr&amp;gt;&amp;lt;w:b /&amp;gt;&amp;lt;/w:rPr&amp;gt;&amp;lt;w:t&amp;gt;161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c206dfc_82f2_4e32_8c" /&amp;gt;&amp;lt;w:r&amp;gt;&amp;lt;w:rPr&amp;gt;&amp;lt;w:b /&amp;gt;&amp;lt;/w:rPr&amp;gt;&amp;lt;w:t&amp;gt;Self-insurance permitted for certain religious organizations&amp;lt;/w:t&amp;gt;&amp;lt;/w:r&amp;gt;&amp;lt;w:bookmarkEnd w:id="15" /&amp;gt;&amp;lt;w:bookmarkEnd w:id="19" /&amp;gt;&amp;lt;/w:ins&amp;gt;&amp;lt;/w:p&amp;gt;&amp;lt;w:p w:rsidR="00DD1573" w:rsidRPr="009D1770" w:rsidRDefault="00DD1573" w:rsidP="00DD1573"&amp;gt;&amp;lt;w:pPr&amp;gt;&amp;lt;w:ind w:left="360" w:firstLine="360" /&amp;gt;&amp;lt;w:rPr&amp;gt;&amp;lt;w:ins w:id="20" w:author="BPS" w:date="2021-02-01T15:55:00Z" /&amp;gt;&amp;lt;/w:rPr&amp;gt;&amp;lt;/w:pPr&amp;gt;&amp;lt;w:bookmarkStart w:id="21" w:name="_STATUTE_P__971d6240_9d35_4aca_aaa9_51df" /&amp;gt;&amp;lt;w:bookmarkStart w:id="22" w:name="_STATUTE_CONTENT__b7a0acb4_e42e_4562_823" /&amp;gt;&amp;lt;w:bookmarkStart w:id="23" w:name="_PAR__4_9dbd716e_6eda_4f19_b44c_74575ad2" /&amp;gt;&amp;lt;w:bookmarkStart w:id="24" w:name="_LINE__4_fe69f4a4_0928_4df1_998e_cbf05d6" /&amp;gt;&amp;lt;w:bookmarkEnd w:id="14" /&amp;gt;&amp;lt;w:ins w:id="25" w:author="BPS" w:date="2021-02-01T15:55:00Z"&amp;gt;&amp;lt;w:r w:rsidRPr="009D1770"&amp;gt;&amp;lt;w:t xml:space="preserve"&amp;gt;Notwithstanding any other provision of this Title, the Secretary of State may grant an &amp;lt;/w:t&amp;gt;&amp;lt;/w:r&amp;gt;&amp;lt;w:bookmarkStart w:id="26" w:name="_LINE__5_2a36ad14_d70c_46b1_aaae_224caae" /&amp;gt;&amp;lt;w:bookmarkEnd w:id="24" /&amp;gt;&amp;lt;w:r w:rsidRPr="009D1770"&amp;gt;&amp;lt;w:t xml:space="preserve"&amp;gt;exemption from any provision of this subchapter for any motor vehicle owned &amp;lt;/w:t&amp;gt;&amp;lt;/w:r&amp;gt;&amp;lt;/w:ins&amp;gt;&amp;lt;w:ins w:id="27" w:author="BPS" w:date="2021-02-26T14:00:00Z"&amp;gt;&amp;lt;w:r&amp;gt;&amp;lt;w:t xml:space="preserve"&amp;gt;or &amp;lt;/w:t&amp;gt;&amp;lt;/w:r&amp;gt;&amp;lt;/w:ins&amp;gt;&amp;lt;w:ins w:id="28" w:author="BPS" w:date="2021-02-26T14:44:00Z"&amp;gt;&amp;lt;w:r&amp;gt;&amp;lt;w:t&amp;gt;o&amp;lt;/w:t&amp;gt;&amp;lt;/w:r&amp;gt;&amp;lt;/w:ins&amp;gt;&amp;lt;w:ins w:id="29" w:author="BPS" w:date="2021-02-26T14:00:00Z"&amp;gt;&amp;lt;w:r&amp;gt;&amp;lt;w:t xml:space="preserve"&amp;gt;perated &amp;lt;/w:t&amp;gt;&amp;lt;/w:r&amp;gt;&amp;lt;/w:ins&amp;gt;&amp;lt;w:bookmarkStart w:id="30" w:name="_LINE__6_02e28529_9d19_450f_a6cd_2d57d4a" /&amp;gt;&amp;lt;w:bookmarkEnd w:id="26" /&amp;gt;&amp;lt;w:ins w:id="31" w:author="BPS" w:date="2021-02-01T15:55:00Z"&amp;gt;&amp;lt;w:r w:rsidRPr="009D1770"&amp;gt;&amp;lt;w:t&amp;gt;by a religious organization or its members subject to the following minimum requirements.&amp;lt;/w:t&amp;gt;&amp;lt;/w:r&amp;gt;&amp;lt;w:bookmarkEnd w:id="30" /&amp;gt;&amp;lt;/w:ins&amp;gt;&amp;lt;/w:p&amp;gt;&amp;lt;w:p w:rsidR="00DD1573" w:rsidRPr="009D1770" w:rsidRDefault="00DD1573" w:rsidP="00DD1573"&amp;gt;&amp;lt;w:pPr&amp;gt;&amp;lt;w:ind w:left="360" w:firstLine="360" /&amp;gt;&amp;lt;w:rPr&amp;gt;&amp;lt;w:ins w:id="32" w:author="BPS" w:date="2021-02-01T15:55:00Z" /&amp;gt;&amp;lt;/w:rPr&amp;gt;&amp;lt;/w:pPr&amp;gt;&amp;lt;w:bookmarkStart w:id="33" w:name="_STATUTE_NUMBER__36d6fed9_60f2_4b13_8737" /&amp;gt;&amp;lt;w:bookmarkStart w:id="34" w:name="_STATUTE_SS__075d153f_e280_4dac_ad54_d69" /&amp;gt;&amp;lt;w:bookmarkStart w:id="35" w:name="_PAR__5_ac343e57_b00d_4f21_b960_74c87e8e" /&amp;gt;&amp;lt;w:bookmarkStart w:id="36" w:name="_LINE__7_7f326e3f_e053_4435_a8cd_bd9298a" /&amp;gt;&amp;lt;w:bookmarkEnd w:id="21" /&amp;gt;&amp;lt;w:bookmarkEnd w:id="22" /&amp;gt;&amp;lt;w:bookmarkEnd w:id="23" /&amp;gt;&amp;lt;w:ins w:id="37" w:author="BPS" w:date="2021-02-01T15:55:00Z"&amp;gt;&amp;lt;w:r w:rsidRPr="009D1770"&amp;gt;&amp;lt;w:rPr&amp;gt;&amp;lt;w:b /&amp;gt;&amp;lt;/w:rPr&amp;gt;&amp;lt;w:t&amp;gt;1&amp;lt;/w:t&amp;gt;&amp;lt;/w:r&amp;gt;&amp;lt;w:bookmarkEnd w:id="33" /&amp;gt;&amp;lt;w:r w:rsidRPr="009D1770"&amp;gt;&amp;lt;w:rPr&amp;gt;&amp;lt;w:b /&amp;gt;&amp;lt;/w:rPr&amp;gt;&amp;lt;w:t xml:space="preserve"&amp;gt;.  &amp;lt;/w:t&amp;gt;&amp;lt;/w:r&amp;gt;&amp;lt;w:bookmarkStart w:id="38" w:name="_STATUTE_HEADNOTE__5957128c_f765_4b15_a2" /&amp;gt;&amp;lt;w:r w:rsidRPr="009D1770"&amp;gt;&amp;lt;w:rPr&amp;gt;&amp;lt;w:b /&amp;gt;&amp;lt;/w:rPr&amp;gt;&amp;lt;w:t&amp;gt;Qualifying religious organization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39" w:name="_STATUTE_CONTENT__cccc18d0_a5d7_4885_ae5" /&amp;gt;&amp;lt;w:bookmarkEnd w:id="38" /&amp;gt;&amp;lt;w:r w:rsidRPr="009D1770"&amp;gt;&amp;lt;w:t xml:space="preserve"&amp;gt;In order to be eligible to self-insure under this &amp;lt;/w:t&amp;gt;&amp;lt;/w:r&amp;gt;&amp;lt;w:bookmarkStart w:id="40" w:name="_LINE__8_9987d5fb_8c5e_4404_9e29_358b490" /&amp;gt;&amp;lt;w:bookmarkEnd w:id="36" /&amp;gt;&amp;lt;w:r w:rsidRPr="009D1770"&amp;gt;&amp;lt;w:t xml:space="preserve"&amp;gt;section, a religious organization shall demonstrate to the satisfaction of the Secretary of &amp;lt;/w:t&amp;gt;&amp;lt;/w:r&amp;gt;&amp;lt;w:bookmarkStart w:id="41" w:name="_LINE__9_0ff8f843_d3c8_492f_b258_98caa1a" /&amp;gt;&amp;lt;w:bookmarkEnd w:id="40" /&amp;gt;&amp;lt;w:r w:rsidRPr="009D1770"&amp;gt;&amp;lt;w:t&amp;gt;State that:&amp;lt;/w:t&amp;gt;&amp;lt;/w:r&amp;gt;&amp;lt;w:bookmarkEnd w:id="41" /&amp;gt;&amp;lt;/w:ins&amp;gt;&amp;lt;/w:p&amp;gt;&amp;lt;w:p w:rsidR="00DD1573" w:rsidRPr="009D1770" w:rsidRDefault="00DD1573" w:rsidP="00DD1573"&amp;gt;&amp;lt;w:pPr&amp;gt;&amp;lt;w:ind w:left="720" /&amp;gt;&amp;lt;w:rPr&amp;gt;&amp;lt;w:ins w:id="42" w:author="BPS" w:date="2021-02-01T15:55:00Z" /&amp;gt;&amp;lt;/w:rPr&amp;gt;&amp;lt;/w:pPr&amp;gt;&amp;lt;w:bookmarkStart w:id="43" w:name="_STATUTE_NUMBER__d2ef4231_b1a8_4903_9d96" /&amp;gt;&amp;lt;w:bookmarkStart w:id="44" w:name="_STATUTE_P__e506b614_c115_493d_a19f_c1a4" /&amp;gt;&amp;lt;w:bookmarkStart w:id="45" w:name="_PAR__6_329c68cd_f1eb_4904_8d0d_4bb31d0b" /&amp;gt;&amp;lt;w:bookmarkStart w:id="46" w:name="_LINE__10_b29e6bb8_5e64_41b8_9c35_afcdc5" /&amp;gt;&amp;lt;w:bookmarkEnd w:id="35" /&amp;gt;&amp;lt;w:bookmarkEnd w:id="39" /&amp;gt;&amp;lt;w:ins w:id="47" w:author="BPS" w:date="2021-02-01T15:55:00Z"&amp;gt;&amp;lt;w:r w:rsidRPr="009D1770"&amp;gt;&amp;lt;w:t&amp;gt;A&amp;lt;/w:t&amp;gt;&amp;lt;/w:r&amp;gt;&amp;lt;w:bookmarkEnd w:id="43" /&amp;gt;&amp;lt;w:r w:rsidRPr="009D1770"&amp;gt;&amp;lt;w:t xml:space="preserve"&amp;gt;. &amp;lt;/w:t&amp;gt;&amp;lt;/w:r&amp;gt;&amp;lt;w:r&amp;gt;&amp;lt;w:t xml:space="preserve"&amp;gt; &amp;lt;/w:t&amp;gt;&amp;lt;/w:r&amp;gt;&amp;lt;w:bookmarkStart w:id="48" w:name="_STATUTE_CONTENT__e8f28d50_32a8_4e77_a93" /&amp;gt;&amp;lt;w:r w:rsidRPr="009D1770"&amp;gt;&amp;lt;w:t xml:space="preserve"&amp;gt;The religious organization has established tenets and faith-based teachings and has &amp;lt;/w:t&amp;gt;&amp;lt;/w:r&amp;gt;&amp;lt;w:bookmarkStart w:id="49" w:name="_LINE__11_0d073533_cd21_4481_a60e_369176" /&amp;gt;&amp;lt;w:bookmarkEnd w:id="46" /&amp;gt;&amp;lt;w:r w:rsidRPr="009D1770"&amp;gt;&amp;lt;w:t&amp;gt;been in existence continuously since December 31, 1950;&amp;lt;/w:t&amp;gt;&amp;lt;/w:r&amp;gt;&amp;lt;w:bookmarkEnd w:id="49" /&amp;gt;&amp;lt;/w:ins&amp;gt;&amp;lt;/w:p&amp;gt;&amp;lt;w:p w:rsidR="00DD1573" w:rsidRPr="009D1770" w:rsidRDefault="00DD1573" w:rsidP="00DD1573"&amp;gt;&amp;lt;w:pPr&amp;gt;&amp;lt;w:ind w:left="720" /&amp;gt;&amp;lt;w:rPr&amp;gt;&amp;lt;w:ins w:id="50" w:author="BPS" w:date="2021-02-01T15:55:00Z" /&amp;gt;&amp;lt;/w:rPr&amp;gt;&amp;lt;/w:pPr&amp;gt;&amp;lt;w:bookmarkStart w:id="51" w:name="_STATUTE_NUMBER__18706a16_22bd_4dc0_9698" /&amp;gt;&amp;lt;w:bookmarkStart w:id="52" w:name="_STATUTE_P__eee1cbec_b851_436d_8fa3_fdd8" /&amp;gt;&amp;lt;w:bookmarkStart w:id="53" w:name="_PAR__7_57b4c2b2_58ba_45cd_8a0c_1836ec22" /&amp;gt;&amp;lt;w:bookmarkStart w:id="54" w:name="_LINE__12_20746ce8_ca60_4089_b321_b3c8e7" /&amp;gt;&amp;lt;w:bookmarkEnd w:id="44" /&amp;gt;&amp;lt;w:bookmarkEnd w:id="45" /&amp;gt;&amp;lt;w:bookmarkEnd w:id="48" /&amp;gt;&amp;lt;w:ins w:id="55" w:author="BPS" w:date="2021-02-01T15:55:00Z"&amp;gt;&amp;lt;w:r w:rsidRPr="009D1770"&amp;gt;&amp;lt;w:t&amp;gt;B&amp;lt;/w:t&amp;gt;&amp;lt;/w:r&amp;gt;&amp;lt;w:bookmarkEnd w:id="51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56" w:name="_STATUTE_CONTENT__a2c929d2_ebdd_425e_b92" /&amp;gt;&amp;lt;w:r w:rsidRPr="009D1770"&amp;gt;&amp;lt;w:t xml:space="preserve"&amp;gt;The religious organization and its members operate 5 or more motor vehicles in this &amp;lt;/w:t&amp;gt;&amp;lt;/w:r&amp;gt;&amp;lt;w:bookmarkStart w:id="57" w:name="_LINE__13_cf0a665d_934f_4fc4_b061_75e61c" /&amp;gt;&amp;lt;w:bookmarkEnd w:id="54" /&amp;gt;&amp;lt;w:r w:rsidRPr="009D1770"&amp;gt;&amp;lt;w:t&amp;gt;State that are owned or leased by the religious organization or one of its members;&amp;lt;/w:t&amp;gt;&amp;lt;/w:r&amp;gt;&amp;lt;w:bookmarkEnd w:id="57" /&amp;gt;&amp;lt;/w:ins&amp;gt;&amp;lt;/w:p&amp;gt;&amp;lt;w:p w:rsidR="00DD1573" w:rsidRPr="009D1770" w:rsidRDefault="00DD1573" w:rsidP="00DD1573"&amp;gt;&amp;lt;w:pPr&amp;gt;&amp;lt;w:ind w:left="720" /&amp;gt;&amp;lt;w:rPr&amp;gt;&amp;lt;w:ins w:id="58" w:author="BPS" w:date="2021-02-01T15:55:00Z" /&amp;gt;&amp;lt;/w:rPr&amp;gt;&amp;lt;/w:pPr&amp;gt;&amp;lt;w:bookmarkStart w:id="59" w:name="_STATUTE_NUMBER__470779b9_afbc_4b70_88bd" /&amp;gt;&amp;lt;w:bookmarkStart w:id="60" w:name="_STATUTE_P__3f04168c_8b01_45f8_8cca_5d9b" /&amp;gt;&amp;lt;w:bookmarkStart w:id="61" w:name="_PAR__8_02c90973_3b8e_4a87_abef_77c735fe" /&amp;gt;&amp;lt;w:bookmarkStart w:id="62" w:name="_LINE__14_8a500d14_2af7_4ae4_bf12_5acaa4" /&amp;gt;&amp;lt;w:bookmarkEnd w:id="52" /&amp;gt;&amp;lt;w:bookmarkEnd w:id="53" /&amp;gt;&amp;lt;w:bookmarkEnd w:id="56" /&amp;gt;&amp;lt;w:ins w:id="63" w:author="BPS" w:date="2021-02-01T15:55:00Z"&amp;gt;&amp;lt;w:r&amp;gt;&amp;lt;w:t&amp;gt;C&amp;lt;/w:t&amp;gt;&amp;lt;/w:r&amp;gt;&amp;lt;w:bookmarkEnd w:id="59" /&amp;gt;&amp;lt;w:r w:rsidRPr="009D1770"&amp;gt;&amp;lt;w:t xml:space="preserve"&amp;gt;. &amp;lt;/w:t&amp;gt;&amp;lt;/w:r&amp;gt;&amp;lt;w:r&amp;gt;&amp;lt;w:t xml:space="preserve"&amp;gt; &amp;lt;/w:t&amp;gt;&amp;lt;/w:r&amp;gt;&amp;lt;w:bookmarkStart w:id="64" w:name="_STATUTE_CONTENT__7f26af09_dff6_4ca7_ba9" /&amp;gt;&amp;lt;w:r w:rsidRPr="009D1770"&amp;gt;&amp;lt;w:t xml:space="preserve"&amp;gt;The religious organization and its members hold a common belief in mutual &amp;lt;/w:t&amp;gt;&amp;lt;/w:r&amp;gt;&amp;lt;w:bookmarkStart w:id="65" w:name="_LINE__15_5950f413_dc0e_4737_bc90_560d5e" /&amp;gt;&amp;lt;w:bookmarkEnd w:id="62" /&amp;gt;&amp;lt;w:r w:rsidRPr="009D1770"&amp;gt;&amp;lt;w:t xml:space="preserve"&amp;gt;financial assistance in time of need to the extent that they share in financial obligations &amp;lt;/w:t&amp;gt;&amp;lt;/w:r&amp;gt;&amp;lt;w:bookmarkStart w:id="66" w:name="_LINE__16_c9e59d96_75b0_4f31_8e87_89a593" /&amp;gt;&amp;lt;w:bookmarkEnd w:id="65" /&amp;gt;&amp;lt;w:r w:rsidRPr="009D1770"&amp;gt;&amp;lt;w:t&amp;gt;of members who would otherwise not be able to meet their obligations;&amp;lt;/w:t&amp;gt;&amp;lt;/w:r&amp;gt;&amp;lt;w:bookmarkEnd w:id="66" /&amp;gt;&amp;lt;/w:ins&amp;gt;&amp;lt;/w:p&amp;gt;&amp;lt;w:p w:rsidR="00DD1573" w:rsidRPr="009D1770" w:rsidRDefault="00DD1573" w:rsidP="00DD1573"&amp;gt;&amp;lt;w:pPr&amp;gt;&amp;lt;w:ind w:left="720" /&amp;gt;&amp;lt;w:rPr&amp;gt;&amp;lt;w:ins w:id="67" w:author="BPS" w:date="2021-02-01T15:55:00Z" /&amp;gt;&amp;lt;/w:rPr&amp;gt;&amp;lt;/w:pPr&amp;gt;&amp;lt;w:bookmarkStart w:id="68" w:name="_STATUTE_NUMBER__f00c22c0_ba1e_4a8f_b3ed" /&amp;gt;&amp;lt;w:bookmarkStart w:id="69" w:name="_STATUTE_P__5ef8bfeb_7e75_4f7f_90ec_b08f" /&amp;gt;&amp;lt;w:bookmarkStart w:id="70" w:name="_PAR__9_81c7224e_b154_4c49_a3da_bdd89b0a" /&amp;gt;&amp;lt;w:bookmarkStart w:id="71" w:name="_LINE__17_767d99e9_0f2a_4485_a1cf_ff0bc1" /&amp;gt;&amp;lt;w:bookmarkEnd w:id="60" /&amp;gt;&amp;lt;w:bookmarkEnd w:id="61" /&amp;gt;&amp;lt;w:bookmarkEnd w:id="64" /&amp;gt;&amp;lt;w:ins w:id="72" w:author="BPS" w:date="2021-02-01T15:55:00Z"&amp;gt;&amp;lt;w:r&amp;gt;&amp;lt;w:t&amp;gt;D&amp;lt;/w:t&amp;gt;&amp;lt;/w:r&amp;gt;&amp;lt;w:bookmarkEnd w:id="68" /&amp;gt;&amp;lt;w:r w:rsidRPr="009D1770"&amp;gt;&amp;lt;w:t xml:space="preserve"&amp;gt;. &amp;lt;/w:t&amp;gt;&amp;lt;/w:r&amp;gt;&amp;lt;w:r&amp;gt;&amp;lt;w:t xml:space="preserve"&amp;gt; &amp;lt;/w:t&amp;gt;&amp;lt;/w:r&amp;gt;&amp;lt;w:bookmarkStart w:id="73" w:name="_STATUTE_CONTENT__369e2328_42c4_4550_bfa" /&amp;gt;&amp;lt;w:r w:rsidRPr="009D1770"&amp;gt;&amp;lt;w:t xml:space="preserve"&amp;gt;The religious organization and its members have met all of their responsibilities for &amp;lt;/w:t&amp;gt;&amp;lt;/w:r&amp;gt;&amp;lt;w:bookmarkStart w:id="74" w:name="_LINE__18_0aadee1e_e104_4005_9af5_52858f" /&amp;gt;&amp;lt;w:bookmarkEnd w:id="71" /&amp;gt;&amp;lt;w:r w:rsidRPr="009D1770"&amp;gt;&amp;lt;w:t xml:space="preserve"&amp;gt;financial responsibility under this subchapter for the 2 years preceding its application &amp;lt;/w:t&amp;gt;&amp;lt;/w:r&amp;gt;&amp;lt;w:bookmarkStart w:id="75" w:name="_LINE__19_315a3fbc_1e92_4aa8_8a54_288620" /&amp;gt;&amp;lt;w:bookmarkEnd w:id="74" /&amp;gt;&amp;lt;w:r w:rsidRPr="009D1770"&amp;gt;&amp;lt;w:t&amp;gt;to self-insure under this section;&amp;lt;/w:t&amp;gt;&amp;lt;/w:r&amp;gt;&amp;lt;w:bookmarkEnd w:id="75" /&amp;gt;&amp;lt;/w:ins&amp;gt;&amp;lt;/w:p&amp;gt;&amp;lt;w:p w:rsidR="00DD1573" w:rsidRPr="009D1770" w:rsidRDefault="00DD1573" w:rsidP="00DD1573"&amp;gt;&amp;lt;w:pPr&amp;gt;&amp;lt;w:ind w:left="720" /&amp;gt;&amp;lt;w:rPr&amp;gt;&amp;lt;w:ins w:id="76" w:author="BPS" w:date="2021-02-01T15:55:00Z" /&amp;gt;&amp;lt;/w:rPr&amp;gt;&amp;lt;/w:pPr&amp;gt;&amp;lt;w:bookmarkStart w:id="77" w:name="_STATUTE_NUMBER__c2b49b1c_95c3_40c2_a5f6" /&amp;gt;&amp;lt;w:bookmarkStart w:id="78" w:name="_STATUTE_P__4cfccf46_6902_460b_a0e8_ac2d" /&amp;gt;&amp;lt;w:bookmarkStart w:id="79" w:name="_PAR__10_b1c2b33c_c750_4deb_8147_7db963e" /&amp;gt;&amp;lt;w:bookmarkStart w:id="80" w:name="_LINE__20_35c26cd0_7b81_43c0_bb3d_3dd67e" /&amp;gt;&amp;lt;w:bookmarkEnd w:id="69" /&amp;gt;&amp;lt;w:bookmarkEnd w:id="70" /&amp;gt;&amp;lt;w:bookmarkEnd w:id="73" /&amp;gt;&amp;lt;w:ins w:id="81" w:author="BPS" w:date="2021-02-01T15:55:00Z"&amp;gt;&amp;lt;w:r&amp;gt;&amp;lt;w:t&amp;gt;E&amp;lt;/w:t&amp;gt;&amp;lt;/w:r&amp;gt;&amp;lt;w:bookmarkEnd w:id="77" /&amp;gt;&amp;lt;w:r w:rsidRPr="009D1770"&amp;gt;&amp;lt;w:t xml:space="preserve"&amp;gt;. &amp;lt;/w:t&amp;gt;&amp;lt;/w:r&amp;gt;&amp;lt;w:r&amp;gt;&amp;lt;w:t xml:space="preserve"&amp;gt; &amp;lt;/w:t&amp;gt;&amp;lt;/w:r&amp;gt;&amp;lt;w:bookmarkStart w:id="82" w:name="_STATUTE_CONTENT__d018bc6c_5655_4db2_8b4" /&amp;gt;&amp;lt;w:r w:rsidRPr="009D1770"&amp;gt;&amp;lt;w:t xml:space="preserve"&amp;gt;The religious organization is financially solvent and not subject to any actions of &amp;lt;/w:t&amp;gt;&amp;lt;/w:r&amp;gt;&amp;lt;w:bookmarkStart w:id="83" w:name="_LINE__21_54500751_a112_4995_8edc_bb749c" /&amp;gt;&amp;lt;w:bookmarkEnd w:id="80" /&amp;gt;&amp;lt;w:r w:rsidRPr="009D1770"&amp;gt;&amp;lt;w:t xml:space="preserve"&amp;gt;bankruptcy, trusteeship, receivership or any other court proceedings in which the &amp;lt;/w:t&amp;gt;&amp;lt;/w:r&amp;gt;&amp;lt;w:bookmarkStart w:id="84" w:name="_LINE__22_e01aa20c_f39c_46b1_871d_586cce" /&amp;gt;&amp;lt;w:bookmarkEnd w:id="83" /&amp;gt;&amp;lt;w:r w:rsidRPr="009D1770"&amp;gt;&amp;lt;w:t&amp;gt;financial solvency of the religious organization is at issue;&amp;lt;/w:t&amp;gt;&amp;lt;/w:r&amp;gt;&amp;lt;w:bookmarkEnd w:id="84" /&amp;gt;&amp;lt;/w:ins&amp;gt;&amp;lt;/w:p&amp;gt;&amp;lt;w:p w:rsidR="00DD1573" w:rsidRPr="009D1770" w:rsidRDefault="00DD1573" w:rsidP="00DD1573"&amp;gt;&amp;lt;w:pPr&amp;gt;&amp;lt;w:ind w:left="720" /&amp;gt;&amp;lt;w:rPr&amp;gt;&amp;lt;w:ins w:id="85" w:author="BPS" w:date="2021-02-01T15:55:00Z" /&amp;gt;&amp;lt;/w:rPr&amp;gt;&amp;lt;/w:pPr&amp;gt;&amp;lt;w:bookmarkStart w:id="86" w:name="_STATUTE_NUMBER__d670d6d6_a3b0_4735_b0b1" /&amp;gt;&amp;lt;w:bookmarkStart w:id="87" w:name="_STATUTE_P__d923ea0b_1ae6_428c_813b_ac0f" /&amp;gt;&amp;lt;w:bookmarkStart w:id="88" w:name="_PAR__11_08d7900a_03fa_4090_a8a5_d3c76ef" /&amp;gt;&amp;lt;w:bookmarkStart w:id="89" w:name="_LINE__23_676e54d8_a729_465e_ab6d_3818f1" /&amp;gt;&amp;lt;w:bookmarkEnd w:id="78" /&amp;gt;&amp;lt;w:bookmarkEnd w:id="79" /&amp;gt;&amp;lt;w:bookmarkEnd w:id="82" /&amp;gt;&amp;lt;w:ins w:id="90" w:author="BPS" w:date="2021-02-01T15:55:00Z"&amp;gt;&amp;lt;w:r&amp;gt;&amp;lt;w:t&amp;gt;F&amp;lt;/w:t&amp;gt;&amp;lt;/w:r&amp;gt;&amp;lt;w:bookmarkEnd w:id="86" /&amp;gt;&amp;lt;w:r&amp;gt;&amp;lt;w:t xml:space="preserve"&amp;gt;. &amp;lt;/w:t&amp;gt;&amp;lt;/w:r&amp;gt;&amp;lt;w:r w:rsidRPr="009D1770"&amp;gt;&amp;lt;w:t xml:space="preserve"&amp;gt; &amp;lt;/w:t&amp;gt;&amp;lt;/w:r&amp;gt;&amp;lt;w:bookmarkStart w:id="91" w:name="_STATUTE_CONTENT__44a2c96c_aca4_4362_985" /&amp;gt;&amp;lt;w:r w:rsidRPr="009D1770"&amp;gt;&amp;lt;w:t xml:space="preserve"&amp;gt;The religious organization and its members are not subject to any judgments arising &amp;lt;/w:t&amp;gt;&amp;lt;/w:r&amp;gt;&amp;lt;w:bookmarkStart w:id="92" w:name="_LINE__24_2338473a_39d6_41dd_a90c_29b232" /&amp;gt;&amp;lt;w:bookmarkEnd w:id="89" /&amp;gt;&amp;lt;w:r w:rsidRPr="009D1770"&amp;gt;&amp;lt;w:t xml:space="preserve"&amp;gt;out of the operation, maintenance or use of a motor vehicle that have remained &amp;lt;/w:t&amp;gt;&amp;lt;/w:r&amp;gt;&amp;lt;w:bookmarkStart w:id="93" w:name="_LINE__25_39e9f06f_a2b2_4994_be9d_d134d8" /&amp;gt;&amp;lt;w:bookmarkEnd w:id="92" /&amp;gt;&amp;lt;w:r w:rsidRPr="009D1770"&amp;gt;&amp;lt;w:t&amp;gt;unsatisfied for more than 30 days after final judgment was issued;&amp;lt;/w:t&amp;gt;&amp;lt;/w:r&amp;gt;&amp;lt;w:bookmarkEnd w:id="93" /&amp;gt;&amp;lt;/w:ins&amp;gt;&amp;lt;/w:p&amp;gt;&amp;lt;w:p w:rsidR="00DD1573" w:rsidRPr="009D1770" w:rsidRDefault="00DD1573" w:rsidP="00DD1573"&amp;gt;&amp;lt;w:pPr&amp;gt;&amp;lt;w:ind w:left="720" /&amp;gt;&amp;lt;w:rPr&amp;gt;&amp;lt;w:ins w:id="94" w:author="BPS" w:date="2021-02-01T15:55:00Z" /&amp;gt;&amp;lt;/w:rPr&amp;gt;&amp;lt;/w:pPr&amp;gt;&amp;lt;w:bookmarkStart w:id="95" w:name="_STATUTE_NUMBER__253b0521_67bb_4f73_8f5f" /&amp;gt;&amp;lt;w:bookmarkStart w:id="96" w:name="_STATUTE_P__16e5a761_bb50_49f7_911c_5143" /&amp;gt;&amp;lt;w:bookmarkStart w:id="97" w:name="_PAR__12_9080e830_2e68_4acb_abf3_f30f3b0" /&amp;gt;&amp;lt;w:bookmarkStart w:id="98" w:name="_LINE__26_6bd50b2f_5012_44a9_bf68_8a9334" /&amp;gt;&amp;lt;w:bookmarkEnd w:id="87" /&amp;gt;&amp;lt;w:bookmarkEnd w:id="88" /&amp;gt;&amp;lt;w:bookmarkEnd w:id="91" /&amp;gt;&amp;lt;w:ins w:id="99" w:author="BPS" w:date="2021-02-01T15:55:00Z"&amp;gt;&amp;lt;w:r&amp;gt;&amp;lt;w:t&amp;gt;G&amp;lt;/w:t&amp;gt;&amp;lt;/w:r&amp;gt;&amp;lt;w:bookmarkEnd w:id="95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00" w:name="_STATUTE_CONTENT__b4e84528_368b_46a0_bbf" /&amp;gt;&amp;lt;w:r w:rsidRPr="009D1770"&amp;gt;&amp;lt;w:t xml:space="preserve"&amp;gt;There are no factors causing the Secretary of State to believe that the religious &amp;lt;/w:t&amp;gt;&amp;lt;/w:r&amp;gt;&amp;lt;w:bookmarkStart w:id="101" w:name="_LINE__27_e9ccc496_9afb_42b8_a6cf_a58607" /&amp;gt;&amp;lt;w:bookmarkEnd w:id="98" /&amp;gt;&amp;lt;w:r w:rsidRPr="009D1770"&amp;gt;&amp;lt;w:t xml:space="preserve"&amp;gt;organization and its members do not have the financial ability to pay any future &amp;lt;/w:t&amp;gt;&amp;lt;/w:r&amp;gt;&amp;lt;w:bookmarkStart w:id="102" w:name="_LINE__28_e41cade2_66a9_43a9_8d58_c917e1" /&amp;gt;&amp;lt;w:bookmarkEnd w:id="101" /&amp;gt;&amp;lt;w:r w:rsidRPr="009D1770"&amp;gt;&amp;lt;w:t&amp;gt;judgements against them; and&amp;lt;/w:t&amp;gt;&amp;lt;/w:r&amp;gt;&amp;lt;w:bookmarkEnd w:id="102" /&amp;gt;&amp;lt;/w:ins&amp;gt;&amp;lt;/w:p&amp;gt;&amp;lt;w:p w:rsidR="00DD1573" w:rsidRPr="009D1770" w:rsidRDefault="00DD1573" w:rsidP="00DD1573"&amp;gt;&amp;lt;w:pPr&amp;gt;&amp;lt;w:ind w:left="720" /&amp;gt;&amp;lt;w:rPr&amp;gt;&amp;lt;w:ins w:id="103" w:author="BPS" w:date="2021-02-01T15:55:00Z" /&amp;gt;&amp;lt;/w:rPr&amp;gt;&amp;lt;/w:pPr&amp;gt;&amp;lt;w:bookmarkStart w:id="104" w:name="_STATUTE_NUMBER__4e591679_ca1a_49ff_8d79" /&amp;gt;&amp;lt;w:bookmarkStart w:id="105" w:name="_STATUTE_P__55b96f4b_02e3_4f67_a0e7_f463" /&amp;gt;&amp;lt;w:bookmarkStart w:id="106" w:name="_PAR__13_575f697c_de44_44e4_897b_92599a5" /&amp;gt;&amp;lt;w:bookmarkStart w:id="107" w:name="_LINE__29_c495a9d3_c809_47ac_b5db_a5fef7" /&amp;gt;&amp;lt;w:bookmarkEnd w:id="96" /&amp;gt;&amp;lt;w:bookmarkEnd w:id="97" /&amp;gt;&amp;lt;w:bookmarkEnd w:id="100" /&amp;gt;&amp;lt;w:ins w:id="108" w:author="BPS" w:date="2021-02-01T15:55:00Z"&amp;gt;&amp;lt;w:r&amp;gt;&amp;lt;w:t&amp;gt;H&amp;lt;/w:t&amp;gt;&amp;lt;/w:r&amp;gt;&amp;lt;w:bookmarkEnd w:id="104" /&amp;gt;&amp;lt;w:r w:rsidRPr="009D1770"&amp;gt;&amp;lt;w:t xml:space="preserve"&amp;gt;. &amp;lt;/w:t&amp;gt;&amp;lt;/w:r&amp;gt;&amp;lt;w:r&amp;gt;&amp;lt;w:t xml:space="preserve"&amp;gt; &amp;lt;/w:t&amp;gt;&amp;lt;/w:r&amp;gt;&amp;lt;w:bookmarkStart w:id="109" w:name="_STATUTE_CONTENT__cb035ab9_d2d3_45e7_b9c" /&amp;gt;&amp;lt;w:r w:rsidRPr="009D1770"&amp;gt;&amp;lt;w:t xml:space="preserve"&amp;gt;The religious organization and its members meet any other requirements prescribed &amp;lt;/w:t&amp;gt;&amp;lt;/w:r&amp;gt;&amp;lt;w:bookmarkStart w:id="110" w:name="_LINE__30_9e33d979_6f77_4832_a3fa_e1ebc5" /&amp;gt;&amp;lt;w:bookmarkEnd w:id="107" /&amp;gt;&amp;lt;w:r w:rsidRPr="009D1770"&amp;gt;&amp;lt;w:t&amp;gt;in rules adopted in accordance with this section.&amp;lt;/w:t&amp;gt;&amp;lt;/w:r&amp;gt;&amp;lt;w:bookmarkEnd w:id="110" /&amp;gt;&amp;lt;/w:ins&amp;gt;&amp;lt;/w:p&amp;gt;&amp;lt;w:p w:rsidR="00DD1573" w:rsidRPr="009D1770" w:rsidRDefault="00DD1573" w:rsidP="00DD1573"&amp;gt;&amp;lt;w:pPr&amp;gt;&amp;lt;w:ind w:left="360" w:firstLine="360" /&amp;gt;&amp;lt;w:rPr&amp;gt;&amp;lt;w:ins w:id="111" w:author="BPS" w:date="2021-02-01T15:55:00Z" /&amp;gt;&amp;lt;/w:rPr&amp;gt;&amp;lt;/w:pPr&amp;gt;&amp;lt;w:bookmarkStart w:id="112" w:name="_STATUTE_NUMBER__835e9881_bfc7_44c4_9e5a" /&amp;gt;&amp;lt;w:bookmarkStart w:id="113" w:name="_STATUTE_SS__6055b697_45ee_4519_a6e0_e20" /&amp;gt;&amp;lt;w:bookmarkStart w:id="114" w:name="_PAR__14_39bc8772_30aa_4120_a185_8a705bf" /&amp;gt;&amp;lt;w:bookmarkStart w:id="115" w:name="_LINE__31_3a0a9101_464b_4475_90fa_542576" /&amp;gt;&amp;lt;w:bookmarkEnd w:id="34" /&amp;gt;&amp;lt;w:bookmarkEnd w:id="105" /&amp;gt;&amp;lt;w:bookmarkEnd w:id="106" /&amp;gt;&amp;lt;w:bookmarkEnd w:id="109" /&amp;gt;&amp;lt;w:ins w:id="116" w:author="BPS" w:date="2021-02-01T15:55:00Z"&amp;gt;&amp;lt;w:r w:rsidRPr="009D1770"&amp;gt;&amp;lt;w:rPr&amp;gt;&amp;lt;w:b /&amp;gt;&amp;lt;/w:rPr&amp;gt;&amp;lt;w:t&amp;gt;2&amp;lt;/w:t&amp;gt;&amp;lt;/w:r&amp;gt;&amp;lt;w:bookmarkEnd w:id="112" /&amp;gt;&amp;lt;w:r w:rsidRPr="009D1770"&amp;gt;&amp;lt;w:rPr&amp;gt;&amp;lt;w:b /&amp;gt;&amp;lt;/w:rPr&amp;gt;&amp;lt;w:t xml:space="preserve"&amp;gt;.  &amp;lt;/w:t&amp;gt;&amp;lt;/w:r&amp;gt;&amp;lt;w:bookmarkStart w:id="117" w:name="_STATUTE_HEADNOTE__aa790e5c_1373_4f25_a2" /&amp;gt;&amp;lt;w:r w:rsidRPr="009D1770"&amp;gt;&amp;lt;w:rPr&amp;gt;&amp;lt;w:b /&amp;gt;&amp;lt;/w:rPr&amp;gt;&amp;lt;w:t&amp;gt;Requirements for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18" w:name="_STATUTE_CONTENT__fedddb9f_5a73_4ef7_a57" /&amp;gt;&amp;lt;w:bookmarkEnd w:id="117" /&amp;gt;&amp;lt;w:r w:rsidRPr="009D1770"&amp;gt;&amp;lt;w:t xml:space="preserve"&amp;gt;Upon application, the religious organization &amp;lt;/w:t&amp;gt;&amp;lt;/w:r&amp;gt;&amp;lt;w:bookmarkStart w:id="119" w:name="_LINE__32_d8acb72c_819f_43d2_bc3c_294136" /&amp;gt;&amp;lt;w:bookmarkEnd w:id="115" /&amp;gt;&amp;lt;w:r w:rsidRPr="009D1770"&amp;gt;&amp;lt;w:t xml:space="preserve"&amp;gt;shall file with the Secretary of State satisfactory proof using the methods permitted under &amp;lt;/w:t&amp;gt;&amp;lt;/w:r&amp;gt;&amp;lt;w:bookmarkStart w:id="120" w:name="_LINE__33_4a09bb8f_a9ff_481a_a2cd_2e03d0" /&amp;gt;&amp;lt;w:bookmarkEnd w:id="119" /&amp;gt;&amp;lt;w:r w:rsidRPr="009D1770"&amp;gt;&amp;lt;w:t xml:space="preserve"&amp;gt;section 1605, subsections 3 and 4 that the religious organization meets the following &amp;lt;/w:t&amp;gt;&amp;lt;/w:r&amp;gt;&amp;lt;w:bookmarkStart w:id="121" w:name="_LINE__34_f7222e0d_419f_4867_adb2_d82991" /&amp;gt;&amp;lt;w:bookmarkEnd w:id="120" /&amp;gt;&amp;lt;w:r w:rsidRPr="009D1770"&amp;gt;&amp;lt;w:t&amp;gt;minimum requirements:&amp;lt;/w:t&amp;gt;&amp;lt;/w:r&amp;gt;&amp;lt;w:bookmarkEnd w:id="121" /&amp;gt;&amp;lt;/w:ins&amp;gt;&amp;lt;/w:p&amp;gt;&amp;lt;w:p w:rsidR="00DD1573" w:rsidRPr="009D1770" w:rsidRDefault="00DD1573" w:rsidP="00DD1573"&amp;gt;&amp;lt;w:pPr&amp;gt;&amp;lt;w:ind w:left="720" /&amp;gt;&amp;lt;w:rPr&amp;gt;&amp;lt;w:ins w:id="122" w:author="BPS" w:date="2021-02-01T15:55:00Z" /&amp;gt;&amp;lt;/w:rPr&amp;gt;&amp;lt;/w:pPr&amp;gt;&amp;lt;w:bookmarkStart w:id="123" w:name="_STATUTE_NUMBER__0dae6bf6_425a_4a22_84e7" /&amp;gt;&amp;lt;w:bookmarkStart w:id="124" w:name="_STATUTE_P__57b6fe24_a707_44b8_a666_32d0" /&amp;gt;&amp;lt;w:bookmarkStart w:id="125" w:name="_PAR__15_a332c371_0d8d_43cd_afb2_851dcb5" /&amp;gt;&amp;lt;w:bookmarkStart w:id="126" w:name="_LINE__35_7ee99156_536b_49cd_961f_9c9e65" /&amp;gt;&amp;lt;w:bookmarkEnd w:id="114" /&amp;gt;&amp;lt;w:bookmarkEnd w:id="118" /&amp;gt;&amp;lt;w:ins w:id="127" w:author="BPS" w:date="2021-02-01T15:55:00Z"&amp;gt;&amp;lt;w:r w:rsidRPr="009D1770"&amp;gt;&amp;lt;w:t&amp;gt;A&amp;lt;/w:t&amp;gt;&amp;lt;/w:r&amp;gt;&amp;lt;w:bookmarkEnd w:id="123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128" w:name="_STATUTE_CONTENT__36ca7d16_9d70_4fe4_99e" /&amp;gt;&amp;lt;w:r w:rsidRPr="009D1770"&amp;gt;&amp;lt;w:t&amp;gt;For 5 to 25 vehicles, there is a combined single limit of $175,00&amp;lt;/w:t&amp;gt;&amp;lt;/w:r&amp;gt;&amp;lt;/w:ins&amp;gt;&amp;lt;w:ins w:id="129" w:author="BPS" w:date="2021-02-26T14:01:00Z"&amp;gt;&amp;lt;w:r&amp;gt;&amp;lt;w:t&amp;gt;0&amp;lt;/w:t&amp;gt;&amp;lt;/w:r&amp;gt;&amp;lt;/w:ins&amp;gt;&amp;lt;w:ins w:id="130" w:author="BPS" w:date="2021-02-01T15:55:00Z"&amp;gt;&amp;lt;w:r w:rsidRPr="009D1770"&amp;gt;&amp;lt;w:t&amp;gt;; and&amp;lt;/w:t&amp;gt;&amp;lt;/w:r&amp;gt;&amp;lt;w:bookmarkEnd w:id="126" /&amp;gt;&amp;lt;/w:ins&amp;gt;&amp;lt;/w:p&amp;gt;&amp;lt;w:p w:rsidR="00DD1573" w:rsidRPr="009D1770" w:rsidRDefault="00DD1573" w:rsidP="00DD1573"&amp;gt;&amp;lt;w:pPr&amp;gt;&amp;lt;w:ind w:left="720" /&amp;gt;&amp;lt;w:rPr&amp;gt;&amp;lt;w:ins w:id="131" w:author="BPS" w:date="2021-02-01T15:55:00Z" /&amp;gt;&amp;lt;/w:rPr&amp;gt;&amp;lt;/w:pPr&amp;gt;&amp;lt;w:bookmarkStart w:id="132" w:name="_STATUTE_NUMBER__2cb373a0_47f1_4276_ab0b" /&amp;gt;&amp;lt;w:bookmarkStart w:id="133" w:name="_STATUTE_P__a18313f5_07a7_4773_a767_fd81" /&amp;gt;&amp;lt;w:bookmarkStart w:id="134" w:name="_PAR__16_18d00af5_3468_4ad2_b696_853fd4a" /&amp;gt;&amp;lt;w:bookmarkStart w:id="135" w:name="_LINE__36_5bb6f287_ea47_46d0_baa3_f6b4e5" /&amp;gt;&amp;lt;w:bookmarkEnd w:id="124" /&amp;gt;&amp;lt;w:bookmarkEnd w:id="125" /&amp;gt;&amp;lt;w:bookmarkEnd w:id="128" /&amp;gt;&amp;lt;w:ins w:id="136" w:author="BPS" w:date="2021-02-01T15:55:00Z"&amp;gt;&amp;lt;w:r w:rsidRPr="009D1770"&amp;gt;&amp;lt;w:t&amp;gt;B&amp;lt;/w:t&amp;gt;&amp;lt;/w:r&amp;gt;&amp;lt;w:bookmarkEnd w:id="132" /&amp;gt;&amp;lt;w:r w:rsidRPr="009D1770"&amp;gt;&amp;lt;w:t xml:space="preserve"&amp;gt;. &amp;lt;/w:t&amp;gt;&amp;lt;/w:r&amp;gt;&amp;lt;w:r&amp;gt;&amp;lt;w:t xml:space="preserve"&amp;gt; &amp;lt;/w:t&amp;gt;&amp;lt;/w:r&amp;gt;&amp;lt;w:bookmarkStart w:id="137" w:name="_STATUTE_CONTENT__a638a695_b095_46d8_a5b" /&amp;gt;&amp;lt;w:r w:rsidRPr="009D1770"&amp;gt;&amp;lt;w:t&amp;gt;For more than 25 vehicles, there is an increase of $1&amp;lt;/w:t&amp;gt;&amp;lt;/w:r&amp;gt;&amp;lt;/w:ins&amp;gt;&amp;lt;w:ins w:id="138" w:author="BPS" w:date="2021-02-11T15:33:00Z"&amp;gt;&amp;lt;w:r&amp;gt;&amp;lt;w:t&amp;gt;,&amp;lt;/w:t&amp;gt;&amp;lt;/w:r&amp;gt;&amp;lt;/w:ins&amp;gt;&amp;lt;w:ins w:id="139" w:author="BPS" w:date="2021-02-01T15:55:00Z"&amp;gt;&amp;lt;w:r w:rsidRPr="009D1770"&amp;gt;&amp;lt;w:t xml:space="preserve"&amp;gt;000 per motor vehicle up to a &amp;lt;/w:t&amp;gt;&amp;lt;/w:r&amp;gt;&amp;lt;w:bookmarkStart w:id="140" w:name="_LINE__37_32c90f75_bac2_4b3f_886c_4a421a" /&amp;gt;&amp;lt;w:bookmarkEnd w:id="135" /&amp;gt;&amp;lt;w:r w:rsidRPr="009D1770"&amp;gt;&amp;lt;w:t&amp;gt;maximum combined single limit of $250,000.&amp;lt;/w:t&amp;gt;&amp;lt;/w:r&amp;gt;&amp;lt;w:bookmarkEnd w:id="140" /&amp;gt;&amp;lt;/w:ins&amp;gt;&amp;lt;/w:p&amp;gt;&amp;lt;w:p w:rsidR="00DD1573" w:rsidRPr="009D1770" w:rsidRDefault="00DD1573" w:rsidP="00DD1573"&amp;gt;&amp;lt;w:pPr&amp;gt;&amp;lt;w:ind w:left="360" w:firstLine="360" /&amp;gt;&amp;lt;w:rPr&amp;gt;&amp;lt;w:ins w:id="141" w:author="BPS" w:date="2021-02-01T15:55:00Z" /&amp;gt;&amp;lt;/w:rPr&amp;gt;&amp;lt;/w:pPr&amp;gt;&amp;lt;w:bookmarkStart w:id="142" w:name="_STATUTE_NUMBER__a01ddddf_5892_4c62_bda5" /&amp;gt;&amp;lt;w:bookmarkStart w:id="143" w:name="_STATUTE_SS__c5638a55_8239_41c6_95a3_200" /&amp;gt;&amp;lt;w:bookmarkStart w:id="144" w:name="_PAR__17_27e36c37_f425_4f8f_88da_442687f" /&amp;gt;&amp;lt;w:bookmarkStart w:id="145" w:name="_LINE__38_49fde8d8_2d5c_4a71_9aba_4dac5a" /&amp;gt;&amp;lt;w:bookmarkEnd w:id="113" /&amp;gt;&amp;lt;w:bookmarkEnd w:id="133" /&amp;gt;&amp;lt;w:bookmarkEnd w:id="134" /&amp;gt;&amp;lt;w:bookmarkEnd w:id="137" /&amp;gt;&amp;lt;w:ins w:id="146" w:author="BPS" w:date="2021-02-01T15:55:00Z"&amp;gt;&amp;lt;w:r w:rsidRPr="009D1770"&amp;gt;&amp;lt;w:rPr&amp;gt;&amp;lt;w:b /&amp;gt;&amp;lt;/w:rPr&amp;gt;&amp;lt;w:t&amp;gt;3&amp;lt;/w:t&amp;gt;&amp;lt;/w:r&amp;gt;&amp;lt;w:bookmarkEnd w:id="142" /&amp;gt;&amp;lt;w:r w:rsidRPr="009D1770"&amp;gt;&amp;lt;w:rPr&amp;gt;&amp;lt;w:b /&amp;gt;&amp;lt;/w:rPr&amp;gt;&amp;lt;w:t xml:space="preserve"&amp;gt;.  &amp;lt;/w:t&amp;gt;&amp;lt;/w:r&amp;gt;&amp;lt;w:bookmarkStart w:id="147" w:name="_STATUTE_HEADNOTE__a3accfb5_8e9c_48bb_ab" /&amp;gt;&amp;lt;w:r w:rsidRPr="009D1770"&amp;gt;&amp;lt;w:rPr&amp;gt;&amp;lt;w:b /&amp;gt;&amp;lt;/w:rPr&amp;gt;&amp;lt;w:t&amp;gt;Issuance of certificate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48" w:name="_STATUTE_CONTENT__106b6df0_727a_4e6f_834" /&amp;gt;&amp;lt;w:bookmarkEnd w:id="147" /&amp;gt;&amp;lt;w:r w:rsidRPr="009D1770"&amp;gt;&amp;lt;w:t xml:space="preserve"&amp;gt;Upon demonstration that a religious &amp;lt;/w:t&amp;gt;&amp;lt;/w:r&amp;gt;&amp;lt;w:bookmarkStart w:id="149" w:name="_LINE__39_8b0af6b6_01fa_4706_97e6_ee4fbb" /&amp;gt;&amp;lt;w:bookmarkEnd w:id="145" /&amp;gt;&amp;lt;w:r w:rsidRPr="009D1770"&amp;gt;&amp;lt;w:t xml:space="preserve"&amp;gt;organization has met the requirements of subsections 1 and 2, the Secretary of State shall &amp;lt;/w:t&amp;gt;&amp;lt;/w:r&amp;gt;&amp;lt;w:bookmarkStart w:id="150" w:name="_LINE__40_574c90c7_3efb_4cfa_8222_39f1d9" /&amp;gt;&amp;lt;w:bookmarkEnd w:id="149" /&amp;gt;&amp;lt;w:r w:rsidRPr="009D1770"&amp;gt;&amp;lt;w:t&amp;gt;issue a certificate of self-insurance to the religious organization. The certificate of self-&amp;lt;/w:t&amp;gt;&amp;lt;/w:r&amp;gt;&amp;lt;w:bookmarkStart w:id="151" w:name="_LINE__41_8588cc14_96c1_416d_acb2_b825ee" /&amp;gt;&amp;lt;w:bookmarkEnd w:id="150" /&amp;gt;&amp;lt;w:r w:rsidRPr="009D1770"&amp;gt;&amp;lt;w:t xml:space="preserve"&amp;gt;insurance serves as evidence of financial responsibility required by section 1605, &amp;lt;/w:t&amp;gt;&amp;lt;/w:r&amp;gt;&amp;lt;w:bookmarkStart w:id="152" w:name="_PAGE_SPLIT__37614950_19df_4029_915e_224" /&amp;gt;&amp;lt;w:bookmarkStart w:id="153" w:name="_PAGE__2_274ff671_5f61_4bf6_a619_d1f7ce7" /&amp;gt;&amp;lt;w:bookmarkStart w:id="154" w:name="_PAR__1_caa039b3_e28e_4e8d_9400_51f3697d" /&amp;gt;&amp;lt;w:bookmarkStart w:id="155" w:name="_LINE__1_54951074_9451_4a95_be4e_91a0d54" /&amp;gt;&amp;lt;w:bookmarkEnd w:id="3" /&amp;gt;&amp;lt;w:bookmarkEnd w:id="144" /&amp;gt;&amp;lt;w:bookmarkEnd w:id="151" /&amp;gt;&amp;lt;w:r w:rsidRPr="009D1770"&amp;gt;&amp;lt;w:t&amp;gt;s&amp;lt;/w:t&amp;gt;&amp;lt;/w:r&amp;gt;&amp;lt;w:bookmarkEnd w:id="152" /&amp;gt;&amp;lt;w:r w:rsidRPr="009D1770"&amp;gt;&amp;lt;w:t&amp;gt;ubsection 2.&amp;lt;/w:t&amp;gt;&amp;lt;/w:r&amp;gt;&amp;lt;/w:ins&amp;gt;&amp;lt;w:ins w:id="156" w:author="BPS" w:date="2021-02-26T14:01:00Z"&amp;gt;&amp;lt;w:r&amp;gt;&amp;lt;w:t xml:space="preserve"&amp;gt;  Any member of the religious organization may provide the certificate of self-&amp;lt;/w:t&amp;gt;&amp;lt;/w:r&amp;gt;&amp;lt;w:bookmarkStart w:id="157" w:name="_LINE__2_b0a1d107_7ab7_4117_9703_dcc244b" /&amp;gt;&amp;lt;w:bookmarkEnd w:id="155" /&amp;gt;&amp;lt;w:r&amp;gt;&amp;lt;w:t&amp;gt;insurance as evidence of financial&amp;lt;/w:t&amp;gt;&amp;lt;/w:r&amp;gt;&amp;lt;/w:ins&amp;gt;&amp;lt;w:ins w:id="158" w:author="BPS" w:date="2021-02-26T14:02:00Z"&amp;gt;&amp;lt;w:r&amp;gt;&amp;lt;w:t xml:space="preserve"&amp;gt; responsibility required by section 1605, subsection 2 to &amp;lt;/w:t&amp;gt;&amp;lt;/w:r&amp;gt;&amp;lt;w:bookmarkStart w:id="159" w:name="_LINE__3_2e40fa13_92fa_4590_8668_e210acb" /&amp;gt;&amp;lt;w:bookmarkEnd w:id="157" /&amp;gt;&amp;lt;w:r&amp;gt;&amp;lt;w:t xml:space="preserve"&amp;gt;register a motor vehicle &amp;lt;/w:t&amp;gt;&amp;lt;/w:r&amp;gt;&amp;lt;/w:ins&amp;gt;&amp;lt;w:ins w:id="160" w:author="BPS" w:date="2021-02-26T14:03:00Z"&amp;gt;&amp;lt;w:r&amp;gt;&amp;lt;w:t&amp;gt;owned or operated by that member.&amp;lt;/w:t&amp;gt;&amp;lt;/w:r&amp;gt;&amp;lt;/w:ins&amp;gt;&amp;lt;w:bookmarkEnd w:id="159" /&amp;gt;&amp;lt;/w:p&amp;gt;&amp;lt;w:p w:rsidR="00DD1573" w:rsidRPr="009D1770" w:rsidRDefault="00DD1573" w:rsidP="00DD1573"&amp;gt;&amp;lt;w:pPr&amp;gt;&amp;lt;w:ind w:left="360" w:firstLine="360" /&amp;gt;&amp;lt;w:rPr&amp;gt;&amp;lt;w:ins w:id="161" w:author="BPS" w:date="2021-02-01T15:55:00Z" /&amp;gt;&amp;lt;/w:rPr&amp;gt;&amp;lt;/w:pPr&amp;gt;&amp;lt;w:bookmarkStart w:id="162" w:name="_STATUTE_NUMBER__b24a98c1_4610_4169_b559" /&amp;gt;&amp;lt;w:bookmarkStart w:id="163" w:name="_STATUTE_SS__582d4579_8803_4df6_8195_e0f" /&amp;gt;&amp;lt;w:bookmarkStart w:id="164" w:name="_PAR__2_7ee04bf6_bb06_44fc_9761_70b7de02" /&amp;gt;&amp;lt;w:bookmarkStart w:id="165" w:name="_LINE__4_69b9ffdf_b069_4957_84f8_47ac822" /&amp;gt;&amp;lt;w:bookmarkEnd w:id="143" /&amp;gt;&amp;lt;w:bookmarkEnd w:id="148" /&amp;gt;&amp;lt;w:bookmarkEnd w:id="154" /&amp;gt;&amp;lt;w:ins w:id="166" w:author="BPS" w:date="2021-02-01T15:55:00Z"&amp;gt;&amp;lt;w:r w:rsidRPr="009D1770"&amp;gt;&amp;lt;w:rPr&amp;gt;&amp;lt;w:b /&amp;gt;&amp;lt;/w:rPr&amp;gt;&amp;lt;w:t&amp;gt;4&amp;lt;/w:t&amp;gt;&amp;lt;/w:r&amp;gt;&amp;lt;w:bookmarkEnd w:id="162" /&amp;gt;&amp;lt;w:r w:rsidRPr="009D1770"&amp;gt;&amp;lt;w:rPr&amp;gt;&amp;lt;w:b /&amp;gt;&amp;lt;/w:rPr&amp;gt;&amp;lt;w:t xml:space="preserve"&amp;gt;.  &amp;lt;/w:t&amp;gt;&amp;lt;/w:r&amp;gt;&amp;lt;w:bookmarkStart w:id="167" w:name="_STATUTE_HEADNOTE__4299bda1_5c90_48b7_97" /&amp;gt;&amp;lt;w:r w:rsidRPr="009D1770"&amp;gt;&amp;lt;w:rPr&amp;gt;&amp;lt;w:b /&amp;gt;&amp;lt;/w:rPr&amp;gt;&amp;lt;w:t&amp;gt;Notice of withdrawal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68" w:name="_STATUTE_CONTENT__33f55595_4fb1_4b44_bcb" /&amp;gt;&amp;lt;w:bookmarkEnd w:id="167" /&amp;gt;&amp;lt;w:r w:rsidRPr="009D1770"&amp;gt;&amp;lt;w:t&amp;gt;A religious organization granted a certificate of self-&amp;lt;/w:t&amp;gt;&amp;lt;/w:r&amp;gt;&amp;lt;w:bookmarkStart w:id="169" w:name="_LINE__5_53e84f24_8098_4208_bc21_84f59fe" /&amp;gt;&amp;lt;w:bookmarkEnd w:id="165" /&amp;gt;&amp;lt;w:r w:rsidRPr="009D1770"&amp;gt;&amp;lt;w:t xml:space="preserve"&amp;gt;insurance under this section shall notify the Secretary of State in writing if any member of &amp;lt;/w:t&amp;gt;&amp;lt;/w:r&amp;gt;&amp;lt;w:bookmarkStart w:id="170" w:name="_LINE__6_991f0171_c648_45f4_8a15_f17220b" /&amp;gt;&amp;lt;w:bookmarkEnd w:id="169" /&amp;gt;&amp;lt;w:r w:rsidRPr="009D1770"&amp;gt;&amp;lt;w:t&amp;gt;the religious organization ceases to be a member within 10 days of that member&amp;lt;/w:t&amp;gt;&amp;lt;/w:r&amp;gt;&amp;lt;/w:ins&amp;gt;&amp;lt;w:ins w:id="171" w:author="BPS" w:date="2021-02-11T15:34:00Z"&amp;gt;&amp;lt;w:r&amp;gt;&amp;lt;w:t&amp;gt;'&amp;lt;/w:t&amp;gt;&amp;lt;/w:r&amp;gt;&amp;lt;/w:ins&amp;gt;&amp;lt;w:ins w:id="172" w:author="BPS" w:date="2021-02-01T15:55:00Z"&amp;gt;&amp;lt;w:r w:rsidRPr="009D1770"&amp;gt;&amp;lt;w:t xml:space="preserve"&amp;gt;s departure &amp;lt;/w:t&amp;gt;&amp;lt;/w:r&amp;gt;&amp;lt;w:bookmarkStart w:id="173" w:name="_LINE__7_35bf50b6_1edf_4785_9665_77db6a1" /&amp;gt;&amp;lt;w:bookmarkEnd w:id="170" /&amp;gt;&amp;lt;w:r w:rsidRPr="009D1770"&amp;gt;&amp;lt;w:t&amp;gt;or removal from the religious organization.&amp;lt;/w:t&amp;gt;&amp;lt;/w:r&amp;gt;&amp;lt;w:bookmarkEnd w:id="173" /&amp;gt;&amp;lt;/w:ins&amp;gt;&amp;lt;/w:p&amp;gt;&amp;lt;w:p w:rsidR="00DD1573" w:rsidRPr="009D1770" w:rsidRDefault="00DD1573" w:rsidP="00DD1573"&amp;gt;&amp;lt;w:pPr&amp;gt;&amp;lt;w:ind w:left="360" w:firstLine="360" /&amp;gt;&amp;lt;w:rPr&amp;gt;&amp;lt;w:ins w:id="174" w:author="BPS" w:date="2021-02-01T15:55:00Z" /&amp;gt;&amp;lt;/w:rPr&amp;gt;&amp;lt;/w:pPr&amp;gt;&amp;lt;w:bookmarkStart w:id="175" w:name="_STATUTE_NUMBER__5a2abea8_6765_480d_8821" /&amp;gt;&amp;lt;w:bookmarkStart w:id="176" w:name="_STATUTE_SS__9aa1a760_c2e6_4a8c_a530_e24" /&amp;gt;&amp;lt;w:bookmarkStart w:id="177" w:name="_PAR__3_33820d49_3530_4f20_9fab_958bfa4b" /&amp;gt;&amp;lt;w:bookmarkStart w:id="178" w:name="_LINE__8_4e0ffad1_bbc5_4fb5_9f10_d67cd01" /&amp;gt;&amp;lt;w:bookmarkEnd w:id="163" /&amp;gt;&amp;lt;w:bookmarkEnd w:id="164" /&amp;gt;&amp;lt;w:bookmarkEnd w:id="168" /&amp;gt;&amp;lt;w:ins w:id="179" w:author="BPS" w:date="2021-02-01T15:55:00Z"&amp;gt;&amp;lt;w:r w:rsidRPr="009D1770"&amp;gt;&amp;lt;w:rPr&amp;gt;&amp;lt;w:b /&amp;gt;&amp;lt;/w:rPr&amp;gt;&amp;lt;w:t&amp;gt;5&amp;lt;/w:t&amp;gt;&amp;lt;/w:r&amp;gt;&amp;lt;w:bookmarkEnd w:id="175" /&amp;gt;&amp;lt;w:r w:rsidRPr="009D1770"&amp;gt;&amp;lt;w:rPr&amp;gt;&amp;lt;w:b /&amp;gt;&amp;lt;/w:rPr&amp;gt;&amp;lt;w:t xml:space="preserve"&amp;gt;.  &amp;lt;/w:t&amp;gt;&amp;lt;/w:r&amp;gt;&amp;lt;w:bookmarkStart w:id="180" w:name="_STATUTE_HEADNOTE__6a7f7127_491c_43c2_9f" /&amp;gt;&amp;lt;w:r w:rsidRPr="009D1770"&amp;gt;&amp;lt;w:rPr&amp;gt;&amp;lt;w:b /&amp;gt;&amp;lt;/w:rPr&amp;gt;&amp;lt;w:t&amp;gt;Termination of self-insurance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181" w:name="_STATUTE_CONTENT__93e73696_540c_4126_8fc" /&amp;gt;&amp;lt;w:bookmarkEnd w:id="180" /&amp;gt;&amp;lt;w:r w:rsidRPr="009D1770"&amp;gt;&amp;lt;w:t xml:space="preserve"&amp;gt;The Secretary of State may, at any time after &amp;lt;/w:t&amp;gt;&amp;lt;/w:r&amp;gt;&amp;lt;w:bookmarkStart w:id="182" w:name="_LINE__9_3f8e2e26_e312_4551_af1f_0eeba21" /&amp;gt;&amp;lt;w:bookmarkEnd w:id="178" /&amp;gt;&amp;lt;w:r w:rsidRPr="009D1770"&amp;gt;&amp;lt;w:t xml:space="preserve"&amp;gt;granting a certificate of self-insurance, terminate the authorization for self-insurance if &amp;lt;/w:t&amp;gt;&amp;lt;/w:r&amp;gt;&amp;lt;/w:ins&amp;gt;&amp;lt;w:ins w:id="183" w:author="BPS" w:date="2021-02-11T15:34:00Z"&amp;gt;&amp;lt;w:r&amp;gt;&amp;lt;w:t xml:space="preserve"&amp;gt;the &amp;lt;/w:t&amp;gt;&amp;lt;/w:r&amp;gt;&amp;lt;w:bookmarkStart w:id="184" w:name="_LINE__10_afedec91_0949_4919_ad51_714de7" /&amp;gt;&amp;lt;w:bookmarkEnd w:id="182" /&amp;gt;&amp;lt;w:r&amp;gt;&amp;lt;w:t&amp;gt;secretary determines&amp;lt;/w:t&amp;gt;&amp;lt;/w:r&amp;gt;&amp;lt;/w:ins&amp;gt;&amp;lt;w:ins w:id="185" w:author="BPS" w:date="2021-02-01T15:55:00Z"&amp;gt;&amp;lt;w:r w:rsidRPr="009D1770"&amp;gt;&amp;lt;w:t xml:space="preserve"&amp;gt; that the religious organization no longer meet&amp;lt;/w:t&amp;gt;&amp;lt;/w:r&amp;gt;&amp;lt;/w:ins&amp;gt;&amp;lt;w:ins w:id="186" w:author="BPS" w:date="2021-02-11T15:35:00Z"&amp;gt;&amp;lt;w:r&amp;gt;&amp;lt;w:t&amp;gt;s&amp;lt;/w:t&amp;gt;&amp;lt;/w:r&amp;gt;&amp;lt;/w:ins&amp;gt;&amp;lt;w:ins w:id="187" w:author="BPS" w:date="2021-02-01T15:55:00Z"&amp;gt;&amp;lt;w:r w:rsidRPr="009D1770"&amp;gt;&amp;lt;w:t xml:space="preserve"&amp;gt; the requirements for &amp;lt;/w:t&amp;gt;&amp;lt;/w:r&amp;gt;&amp;lt;w:bookmarkStart w:id="188" w:name="_LINE__11_66da5208_8d7b_48c7_9a04_26c6e0" /&amp;gt;&amp;lt;w:bookmarkEnd w:id="184" /&amp;gt;&amp;lt;w:r w:rsidRPr="009D1770"&amp;gt;&amp;lt;w:t xml:space="preserve"&amp;gt;self-insurance under this section. Notice of the termination must be provided to the &amp;lt;/w:t&amp;gt;&amp;lt;/w:r&amp;gt;&amp;lt;w:bookmarkStart w:id="189" w:name="_LINE__12_8d892a11_b0bc_444f_ad7b_e0b6af" /&amp;gt;&amp;lt;w:bookmarkEnd w:id="188" /&amp;gt;&amp;lt;w:r w:rsidRPr="009D1770"&amp;gt;&amp;lt;w:t xml:space="preserve"&amp;gt;religious organization in writing at least 30 days prior to &amp;lt;/w:t&amp;gt;&amp;lt;/w:r&amp;gt;&amp;lt;/w:ins&amp;gt;&amp;lt;w:ins w:id="190" w:author="BPS" w:date="2021-02-11T15:35:00Z"&amp;gt;&amp;lt;w:r&amp;gt;&amp;lt;w:t&amp;gt;the termination of the&amp;lt;/w:t&amp;gt;&amp;lt;/w:r&amp;gt;&amp;lt;/w:ins&amp;gt;&amp;lt;w:ins w:id="191" w:author="BPS" w:date="2021-02-01T15:55:00Z"&amp;gt;&amp;lt;w:r w:rsidRPr="009D1770"&amp;gt;&amp;lt;w:t xml:space="preserve"&amp;gt; &amp;lt;/w:t&amp;gt;&amp;lt;/w:r&amp;gt;&amp;lt;w:bookmarkStart w:id="192" w:name="_LINE__13_53e3b106_00a0_44f0_8930_fcde98" /&amp;gt;&amp;lt;w:bookmarkEnd w:id="189" /&amp;gt;&amp;lt;w:r w:rsidRPr="009D1770"&amp;gt;&amp;lt;w:t&amp;gt;authorization.&amp;lt;/w:t&amp;gt;&amp;lt;/w:r&amp;gt;&amp;lt;w:bookmarkEnd w:id="192" /&amp;gt;&amp;lt;/w:ins&amp;gt;&amp;lt;/w:p&amp;gt;&amp;lt;w:p w:rsidR="00DD1573" w:rsidRPr="009D1770" w:rsidRDefault="00DD1573" w:rsidP="00DD1573"&amp;gt;&amp;lt;w:pPr&amp;gt;&amp;lt;w:ind w:left="360" w:firstLine="360" /&amp;gt;&amp;lt;w:rPr&amp;gt;&amp;lt;w:ins w:id="193" w:author="BPS" w:date="2021-02-01T15:55:00Z" /&amp;gt;&amp;lt;/w:rPr&amp;gt;&amp;lt;/w:pPr&amp;gt;&amp;lt;w:bookmarkStart w:id="194" w:name="_STATUTE_NUMBER__dc910422_3bb0_44ca_85c4" /&amp;gt;&amp;lt;w:bookmarkStart w:id="195" w:name="_STATUTE_SS__85c5f64c_9605_4dd2_9e77_63b" /&amp;gt;&amp;lt;w:bookmarkStart w:id="196" w:name="_PAR__4_e75756a2_6df4_4066_97f3_0d5ddad2" /&amp;gt;&amp;lt;w:bookmarkStart w:id="197" w:name="_LINE__14_73e2dfdc_e4ce_4c03_83d5_7b8e11" /&amp;gt;&amp;lt;w:bookmarkEnd w:id="176" /&amp;gt;&amp;lt;w:bookmarkEnd w:id="177" /&amp;gt;&amp;lt;w:bookmarkEnd w:id="181" /&amp;gt;&amp;lt;w:ins w:id="198" w:author="BPS" w:date="2021-02-01T15:55:00Z"&amp;gt;&amp;lt;w:r w:rsidRPr="009D1770"&amp;gt;&amp;lt;w:rPr&amp;gt;&amp;lt;w:b /&amp;gt;&amp;lt;/w:rPr&amp;gt;&amp;lt;w:t&amp;gt;6&amp;lt;/w:t&amp;gt;&amp;lt;/w:r&amp;gt;&amp;lt;w:bookmarkEnd w:id="194" /&amp;gt;&amp;lt;w:r w:rsidRPr="009D1770"&amp;gt;&amp;lt;w:rPr&amp;gt;&amp;lt;w:b /&amp;gt;&amp;lt;/w:rPr&amp;gt;&amp;lt;w:t xml:space="preserve"&amp;gt;.  &amp;lt;/w:t&amp;gt;&amp;lt;/w:r&amp;gt;&amp;lt;w:bookmarkStart w:id="199" w:name="_STATUTE_HEADNOTE__761b2436_0e65_4dc7_87" /&amp;gt;&amp;lt;w:r w:rsidRPr="009D1770"&amp;gt;&amp;lt;w:rPr&amp;gt;&amp;lt;w:b /&amp;gt;&amp;lt;/w:rPr&amp;gt;&amp;lt;w:t&amp;gt;Rules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00" w:name="_STATUTE_CONTENT__eb23211e_c9b6_4b45_8a9" /&amp;gt;&amp;lt;w:bookmarkEnd w:id="199" /&amp;gt;&amp;lt;w:r w:rsidRPr="009D1770"&amp;gt;&amp;lt;w:t xml:space="preserve"&amp;gt;The Secretary of State may adopt rules as necessary to implement the &amp;lt;/w:t&amp;gt;&amp;lt;/w:r&amp;gt;&amp;lt;w:bookmarkStart w:id="201" w:name="_LINE__15_d53d3ec0_9754_4b50_93d3_e0cbc0" /&amp;gt;&amp;lt;w:bookmarkEnd w:id="197" /&amp;gt;&amp;lt;w:r w:rsidRPr="009D1770"&amp;gt;&amp;lt;w:t xml:space="preserve"&amp;gt;requirements of this section. Rules adopted pursuant to this subsection are routine technical &amp;lt;/w:t&amp;gt;&amp;lt;/w:r&amp;gt;&amp;lt;w:bookmarkStart w:id="202" w:name="_LINE__16_099f92f7_d009_46fe_bf8b_71d8e5" /&amp;gt;&amp;lt;w:bookmarkEnd w:id="201" /&amp;gt;&amp;lt;w:r w:rsidRPr="009D1770"&amp;gt;&amp;lt;w:t&amp;gt;rules as defined in Title 5, chapter 375, subchapter 2-A.&amp;lt;/w:t&amp;gt;&amp;lt;/w:r&amp;gt;&amp;lt;w:bookmarkEnd w:id="202" /&amp;gt;&amp;lt;/w:ins&amp;gt;&amp;lt;/w:p&amp;gt;&amp;lt;w:p w:rsidR="00DD1573" w:rsidRPr="009D1770" w:rsidRDefault="00DD1573" w:rsidP="00DD1573"&amp;gt;&amp;lt;w:pPr&amp;gt;&amp;lt;w:ind w:left="360" w:firstLine="360" /&amp;gt;&amp;lt;w:rPr&amp;gt;&amp;lt;w:ins w:id="203" w:author="BPS" w:date="2021-02-01T15:55:00Z" /&amp;gt;&amp;lt;/w:rPr&amp;gt;&amp;lt;/w:pPr&amp;gt;&amp;lt;w:bookmarkStart w:id="204" w:name="_STATUTE_NUMBER__e39c51bc_9780_4a95_ad26" /&amp;gt;&amp;lt;w:bookmarkStart w:id="205" w:name="_STATUTE_SS__a38cdacc_32ff_4b8e_a48a_eed" /&amp;gt;&amp;lt;w:bookmarkStart w:id="206" w:name="_PAR__5_a5b5e11a_8060_4539_8c04_2b7f8e09" /&amp;gt;&amp;lt;w:bookmarkStart w:id="207" w:name="_LINE__17_651f4813_0e0d_4a9a_84b1_ebbb33" /&amp;gt;&amp;lt;w:bookmarkEnd w:id="195" /&amp;gt;&amp;lt;w:bookmarkEnd w:id="196" /&amp;gt;&amp;lt;w:bookmarkEnd w:id="200" /&amp;gt;&amp;lt;w:ins w:id="208" w:author="BPS" w:date="2021-02-01T15:55:00Z"&amp;gt;&amp;lt;w:r w:rsidRPr="009D1770"&amp;gt;&amp;lt;w:rPr&amp;gt;&amp;lt;w:b /&amp;gt;&amp;lt;/w:rPr&amp;gt;&amp;lt;w:t&amp;gt;7&amp;lt;/w:t&amp;gt;&amp;lt;/w:r&amp;gt;&amp;lt;w:bookmarkEnd w:id="204" /&amp;gt;&amp;lt;w:r w:rsidRPr="009D1770"&amp;gt;&amp;lt;w:rPr&amp;gt;&amp;lt;w:b /&amp;gt;&amp;lt;/w:rPr&amp;gt;&amp;lt;w:t xml:space="preserve"&amp;gt;.  &amp;lt;/w:t&amp;gt;&amp;lt;/w:r&amp;gt;&amp;lt;w:bookmarkStart w:id="209" w:name="_STATUTE_HEADNOTE__c0027d5b_5511_4391_a4" /&amp;gt;&amp;lt;w:r w:rsidRPr="009D1770"&amp;gt;&amp;lt;w:rPr&amp;gt;&amp;lt;w:b /&amp;gt;&amp;lt;/w:rPr&amp;gt;&amp;lt;w:t&amp;gt;Applicability.&amp;lt;/w:t&amp;gt;&amp;lt;/w:r&amp;gt;&amp;lt;w:r w:rsidRPr="009D1770"&amp;gt;&amp;lt;w:t xml:space="preserve"&amp;gt; &amp;lt;/w:t&amp;gt;&amp;lt;/w:r&amp;gt;&amp;lt;w:r&amp;gt;&amp;lt;w:t xml:space="preserve"&amp;gt; &amp;lt;/w:t&amp;gt;&amp;lt;/w:r&amp;gt;&amp;lt;w:bookmarkStart w:id="210" w:name="_STATUTE_CONTENT__a4e2e453_16fd_4cc8_a36" /&amp;gt;&amp;lt;w:bookmarkEnd w:id="209" /&amp;gt;&amp;lt;w:r w:rsidRPr="009D1770"&amp;gt;&amp;lt;w:t xml:space="preserve"&amp;gt;A certificate of self-insurance granted by the Secretary of State &amp;lt;/w:t&amp;gt;&amp;lt;/w:r&amp;gt;&amp;lt;w:bookmarkStart w:id="211" w:name="_LINE__18_2c5ad157_0c18_40b2_9e20_19d5ae" /&amp;gt;&amp;lt;w:bookmarkEnd w:id="207" /&amp;gt;&amp;lt;w:r w:rsidRPr="009D1770"&amp;gt;&amp;lt;w:t&amp;gt;pursuant to this section does not apply to:&amp;lt;/w:t&amp;gt;&amp;lt;/w:r&amp;gt;&amp;lt;w:bookmarkEnd w:id="211" /&amp;gt;&amp;lt;/w:ins&amp;gt;&amp;lt;/w:p&amp;gt;&amp;lt;w:p w:rsidR="00DD1573" w:rsidRPr="009D1770" w:rsidRDefault="00DD1573" w:rsidP="00DD1573"&amp;gt;&amp;lt;w:pPr&amp;gt;&amp;lt;w:ind w:left="720" /&amp;gt;&amp;lt;w:rPr&amp;gt;&amp;lt;w:ins w:id="212" w:author="BPS" w:date="2021-02-01T15:55:00Z" /&amp;gt;&amp;lt;/w:rPr&amp;gt;&amp;lt;/w:pPr&amp;gt;&amp;lt;w:bookmarkStart w:id="213" w:name="_STATUTE_NUMBER__c33ddfbc_6170_4ff7_b45a" /&amp;gt;&amp;lt;w:bookmarkStart w:id="214" w:name="_STATUTE_P__40b61e32_00c8_4ada_aa37_6bcc" /&amp;gt;&amp;lt;w:bookmarkStart w:id="215" w:name="_PAR__6_1e6a72e8_fc8e_4b80_be98_16af4c77" /&amp;gt;&amp;lt;w:bookmarkStart w:id="216" w:name="_LINE__19_5a5d87e9_cbb4_4d7e_b241_75261b" /&amp;gt;&amp;lt;w:bookmarkEnd w:id="206" /&amp;gt;&amp;lt;w:bookmarkEnd w:id="210" /&amp;gt;&amp;lt;w:ins w:id="217" w:author="BPS" w:date="2021-02-01T15:55:00Z"&amp;gt;&amp;lt;w:r w:rsidRPr="009D1770"&amp;gt;&amp;lt;w:t&amp;gt;A&amp;lt;/w:t&amp;gt;&amp;lt;/w:r&amp;gt;&amp;lt;w:bookmarkEnd w:id="213" /&amp;gt;&amp;lt;w:r w:rsidRPr="009D1770"&amp;gt;&amp;lt;w:t xml:space="preserve"&amp;gt;. &amp;lt;/w:t&amp;gt;&amp;lt;/w:r&amp;gt;&amp;lt;w:r&amp;gt;&amp;lt;w:t xml:space="preserve"&amp;gt; &amp;lt;/w:t&amp;gt;&amp;lt;/w:r&amp;gt;&amp;lt;w:bookmarkStart w:id="218" w:name="_STATUTE_CONTENT__70c77996_e3eb_4c2e_a24" /&amp;gt;&amp;lt;w:r w:rsidRPr="009D1770"&amp;gt;&amp;lt;w:t xml:space="preserve"&amp;gt;A motor vehicle with a registered gross weight of 26,001 pounds or more or a motor &amp;lt;/w:t&amp;gt;&amp;lt;/w:r&amp;gt;&amp;lt;w:bookmarkStart w:id="219" w:name="_LINE__20_2e81602f_c36e_4355_a185_d1315f" /&amp;gt;&amp;lt;w:bookmarkEnd w:id="216" /&amp;gt;&amp;lt;w:r w:rsidRPr="009D1770"&amp;gt;&amp;lt;w:t&amp;gt;vehicle requiring its operator to hold a commercial driver&amp;lt;/w:t&amp;gt;&amp;lt;/w:r&amp;gt;&amp;lt;/w:ins&amp;gt;&amp;lt;w:ins w:id="220" w:author="BPS" w:date="2021-02-11T15:36:00Z"&amp;gt;&amp;lt;w:r&amp;gt;&amp;lt;w:t&amp;gt;'&amp;lt;/w:t&amp;gt;&amp;lt;/w:r&amp;gt;&amp;lt;/w:ins&amp;gt;&amp;lt;w:ins w:id="221" w:author="BPS" w:date="2021-02-01T15:55:00Z"&amp;gt;&amp;lt;w:r w:rsidRPr="009D1770"&amp;gt;&amp;lt;w:t&amp;gt;s license;&amp;lt;/w:t&amp;gt;&amp;lt;/w:r&amp;gt;&amp;lt;w:bookmarkEnd w:id="219" /&amp;gt;&amp;lt;/w:ins&amp;gt;&amp;lt;/w:p&amp;gt;&amp;lt;w:p w:rsidR="00DD1573" w:rsidRPr="009D1770" w:rsidRDefault="00DD1573" w:rsidP="00DD1573"&amp;gt;&amp;lt;w:pPr&amp;gt;&amp;lt;w:ind w:left="720" /&amp;gt;&amp;lt;w:rPr&amp;gt;&amp;lt;w:ins w:id="222" w:author="BPS" w:date="2021-02-01T15:55:00Z" /&amp;gt;&amp;lt;/w:rPr&amp;gt;&amp;lt;/w:pPr&amp;gt;&amp;lt;w:bookmarkStart w:id="223" w:name="_STATUTE_NUMBER__19a844d5_3e55_491f_b157" /&amp;gt;&amp;lt;w:bookmarkStart w:id="224" w:name="_STATUTE_P__28efe80b_d13c_4104_8ae8_b4bb" /&amp;gt;&amp;lt;w:bookmarkStart w:id="225" w:name="_PAR__7_9aeb1bf3_ba21_48a5_b2ca_ccd9ca58" /&amp;gt;&amp;lt;w:bookmarkStart w:id="226" w:name="_LINE__21_2184db2d_6aa8_48a0_9fab_1d8bf9" /&amp;gt;&amp;lt;w:bookmarkEnd w:id="214" /&amp;gt;&amp;lt;w:bookmarkEnd w:id="215" /&amp;gt;&amp;lt;w:bookmarkEnd w:id="218" /&amp;gt;&amp;lt;w:ins w:id="227" w:author="BPS" w:date="2021-02-01T15:55:00Z"&amp;gt;&amp;lt;w:r w:rsidRPr="009D1770"&amp;gt;&amp;lt;w:t&amp;gt;B&amp;lt;/w:t&amp;gt;&amp;lt;/w:r&amp;gt;&amp;lt;w:bookmarkEnd w:id="223" /&amp;gt;&amp;lt;w:r w:rsidRPr="009D1770"&amp;gt;&amp;lt;w:t xml:space="preserve"&amp;gt;. &amp;lt;/w:t&amp;gt;&amp;lt;/w:r&amp;gt;&amp;lt;w:r&amp;gt;&amp;lt;w:t xml:space="preserve"&amp;gt; &amp;lt;/w:t&amp;gt;&amp;lt;/w:r&amp;gt;&amp;lt;w:bookmarkStart w:id="228" w:name="_STATUTE_CONTENT__792d661d_f5bc_47ab_a28" /&amp;gt;&amp;lt;w:r w:rsidRPr="009D1770"&amp;gt;&amp;lt;w:t&amp;gt;A&amp;lt;/w:t&amp;gt;&amp;lt;/w:r&amp;gt;&amp;lt;/w:ins&amp;gt;&amp;lt;w:ins w:id="229" w:author="BPS" w:date="2021-02-11T15:36:00Z"&amp;gt;&amp;lt;w:r&amp;gt;&amp;lt;w:t&amp;gt;n&amp;lt;/w:t&amp;gt;&amp;lt;/w:r&amp;gt;&amp;lt;/w:ins&amp;gt;&amp;lt;w:ins w:id="230" w:author="BPS" w:date="2021-02-01T15:55:00Z"&amp;gt;&amp;lt;w:r w:rsidRPr="009D1770"&amp;gt;&amp;lt;w:t xml:space="preserve"&amp;gt; emergency vehicle;&amp;lt;/w:t&amp;gt;&amp;lt;/w:r&amp;gt;&amp;lt;w:bookmarkEnd w:id="226" /&amp;gt;&amp;lt;/w:ins&amp;gt;&amp;lt;/w:p&amp;gt;&amp;lt;w:p w:rsidR="00DD1573" w:rsidRPr="009D1770" w:rsidRDefault="00DD1573" w:rsidP="00DD1573"&amp;gt;&amp;lt;w:pPr&amp;gt;&amp;lt;w:ind w:left="720" /&amp;gt;&amp;lt;w:rPr&amp;gt;&amp;lt;w:ins w:id="231" w:author="BPS" w:date="2021-02-01T15:55:00Z" /&amp;gt;&amp;lt;/w:rPr&amp;gt;&amp;lt;/w:pPr&amp;gt;&amp;lt;w:bookmarkStart w:id="232" w:name="_STATUTE_NUMBER__159d7f2b_56d7_4155_92ca" /&amp;gt;&amp;lt;w:bookmarkStart w:id="233" w:name="_STATUTE_P__747da248_c79a_43b8_a774_313f" /&amp;gt;&amp;lt;w:bookmarkStart w:id="234" w:name="_PAR__8_a2cc24b7_f58a_4582_b771_723723d1" /&amp;gt;&amp;lt;w:bookmarkStart w:id="235" w:name="_LINE__22_9c6994b6_e9f0_4923_9a7a_984624" /&amp;gt;&amp;lt;w:bookmarkEnd w:id="224" /&amp;gt;&amp;lt;w:bookmarkEnd w:id="225" /&amp;gt;&amp;lt;w:bookmarkEnd w:id="228" /&amp;gt;&amp;lt;w:ins w:id="236" w:author="BPS" w:date="2021-02-01T15:55:00Z"&amp;gt;&amp;lt;w:r w:rsidRPr="009D1770"&amp;gt;&amp;lt;w:t&amp;gt;C&amp;lt;/w:t&amp;gt;&amp;lt;/w:r&amp;gt;&amp;lt;w:bookmarkEnd w:id="232" /&amp;gt;&amp;lt;w:r w:rsidRPr="009D1770"&amp;gt;&amp;lt;w:t xml:space="preserve"&amp;gt;. &amp;lt;/w:t&amp;gt;&amp;lt;/w:r&amp;gt;&amp;lt;w:r&amp;gt;&amp;lt;w:t xml:space="preserve"&amp;gt; &amp;lt;/w:t&amp;gt;&amp;lt;/w:r&amp;gt;&amp;lt;w:bookmarkStart w:id="237" w:name="_STATUTE_CONTENT__7849dfcd_954c_4eec_ae7" /&amp;gt;&amp;lt;w:r w:rsidRPr="009D1770"&amp;gt;&amp;lt;w:t&amp;gt;A for-hire transportation vehicle for transporting freight or merchandise;&amp;lt;/w:t&amp;gt;&amp;lt;/w:r&amp;gt;&amp;lt;w:bookmarkEnd w:id="235" /&amp;gt;&amp;lt;/w:ins&amp;gt;&amp;lt;/w:p&amp;gt;&amp;lt;w:p w:rsidR="00DD1573" w:rsidRPr="009D1770" w:rsidRDefault="00DD1573" w:rsidP="00DD1573"&amp;gt;&amp;lt;w:pPr&amp;gt;&amp;lt;w:ind w:left="720" /&amp;gt;&amp;lt;w:rPr&amp;gt;&amp;lt;w:ins w:id="238" w:author="BPS" w:date="2021-02-01T15:55:00Z" /&amp;gt;&amp;lt;/w:rPr&amp;gt;&amp;lt;/w:pPr&amp;gt;&amp;lt;w:bookmarkStart w:id="239" w:name="_STATUTE_NUMBER__e7412e56_b458_49b3_ab29" /&amp;gt;&amp;lt;w:bookmarkStart w:id="240" w:name="_STATUTE_P__ee6ca64f_4719_41a7_a136_9db1" /&amp;gt;&amp;lt;w:bookmarkStart w:id="241" w:name="_PAR__9_ea643f9c_6621_45ac_b193_abfc8ac6" /&amp;gt;&amp;lt;w:bookmarkStart w:id="242" w:name="_LINE__23_0c01e6d0_bd54_40c2_bc18_51a0f0" /&amp;gt;&amp;lt;w:bookmarkEnd w:id="233" /&amp;gt;&amp;lt;w:bookmarkEnd w:id="234" /&amp;gt;&amp;lt;w:bookmarkEnd w:id="237" /&amp;gt;&amp;lt;w:ins w:id="243" w:author="BPS" w:date="2021-02-01T15:55:00Z"&amp;gt;&amp;lt;w:r w:rsidRPr="009D1770"&amp;gt;&amp;lt;w:t&amp;gt;D&amp;lt;/w:t&amp;gt;&amp;lt;/w:r&amp;gt;&amp;lt;w:bookmarkEnd w:id="239" /&amp;gt;&amp;lt;w:r w:rsidRPr="009D1770"&amp;gt;&amp;lt;w:t xml:space="preserve"&amp;gt;. &amp;lt;/w:t&amp;gt;&amp;lt;/w:r&amp;gt;&amp;lt;w:r&amp;gt;&amp;lt;w:t xml:space="preserve"&amp;gt; &amp;lt;/w:t&amp;gt;&amp;lt;/w:r&amp;gt;&amp;lt;w:bookmarkStart w:id="244" w:name="_STATUTE_CONTENT__7e4c7915_5282_4fab_8a0" /&amp;gt;&amp;lt;w:r w:rsidRPr="009D1770"&amp;gt;&amp;lt;w:t&amp;gt;A for-hire transportation vehicle for transporting passengers;&amp;lt;/w:t&amp;gt;&amp;lt;/w:r&amp;gt;&amp;lt;w:bookmarkEnd w:id="242" /&amp;gt;&amp;lt;/w:ins&amp;gt;&amp;lt;/w:p&amp;gt;&amp;lt;w:p w:rsidR="00DD1573" w:rsidRPr="009D1770" w:rsidRDefault="00DD1573" w:rsidP="00DD1573"&amp;gt;&amp;lt;w:pPr&amp;gt;&amp;lt;w:ind w:left="720" /&amp;gt;&amp;lt;w:rPr&amp;gt;&amp;lt;w:ins w:id="245" w:author="BPS" w:date="2021-02-01T15:55:00Z" /&amp;gt;&amp;lt;/w:rPr&amp;gt;&amp;lt;/w:pPr&amp;gt;&amp;lt;w:bookmarkStart w:id="246" w:name="_STATUTE_NUMBER__3399d4ba_fd2a_4636_83ab" /&amp;gt;&amp;lt;w:bookmarkStart w:id="247" w:name="_STATUTE_P__d2b52994_4e5b_42ca_8b15_1a49" /&amp;gt;&amp;lt;w:bookmarkStart w:id="248" w:name="_PAR__10_018c3d1b_b4c9_487e_9ec6_6ee327e" /&amp;gt;&amp;lt;w:bookmarkStart w:id="249" w:name="_LINE__24_c7bc30b7_b465_4ed9_9ffd_027f5d" /&amp;gt;&amp;lt;w:bookmarkEnd w:id="240" /&amp;gt;&amp;lt;w:bookmarkEnd w:id="241" /&amp;gt;&amp;lt;w:bookmarkEnd w:id="244" /&amp;gt;&amp;lt;w:ins w:id="250" w:author="BPS" w:date="2021-02-01T15:55:00Z"&amp;gt;&amp;lt;w:r w:rsidRPr="009D1770"&amp;gt;&amp;lt;w:t&amp;gt;E&amp;lt;/w:t&amp;gt;&amp;lt;/w:r&amp;gt;&amp;lt;w:bookmarkEnd w:id="246" /&amp;gt;&amp;lt;w:r w:rsidRPr="009D1770"&amp;gt;&amp;lt;w:t xml:space="preserve"&amp;gt;. &amp;lt;/w:t&amp;gt;&amp;lt;/w:r&amp;gt;&amp;lt;w:r&amp;gt;&amp;lt;w:t xml:space="preserve"&amp;gt; &amp;lt;/w:t&amp;gt;&amp;lt;/w:r&amp;gt;&amp;lt;w:bookmarkStart w:id="251" w:name="_STATUTE_CONTENT__0f67a964_4e18_4d32_8be" /&amp;gt;&amp;lt;w:r w:rsidRPr="009D1770"&amp;gt;&amp;lt;w:t&amp;gt;A school bus; or&amp;lt;/w:t&amp;gt;&amp;lt;/w:r&amp;gt;&amp;lt;w:bookmarkEnd w:id="249" /&amp;gt;&amp;lt;/w:ins&amp;gt;&amp;lt;/w:p&amp;gt;&amp;lt;w:p w:rsidR="00DD1573" w:rsidRDefault="00DD1573" w:rsidP="00DD1573"&amp;gt;&amp;lt;w:pPr&amp;gt;&amp;lt;w:ind w:left="720" /&amp;gt;&amp;lt;/w:pPr&amp;gt;&amp;lt;w:bookmarkStart w:id="252" w:name="_STATUTE_NUMBER__8bbdaa09_07e7_47e7_8a40" /&amp;gt;&amp;lt;w:bookmarkStart w:id="253" w:name="_STATUTE_P__72e18b57_9250_492b_a405_7e3c" /&amp;gt;&amp;lt;w:bookmarkStart w:id="254" w:name="_PAR__11_b6c9fc78_498b_42cf_9a47_a5dfca0" /&amp;gt;&amp;lt;w:bookmarkStart w:id="255" w:name="_LINE__25_57d37f78_ce19_4751_920d_5dd329" /&amp;gt;&amp;lt;w:bookmarkEnd w:id="247" /&amp;gt;&amp;lt;w:bookmarkEnd w:id="248" /&amp;gt;&amp;lt;w:bookmarkEnd w:id="251" /&amp;gt;&amp;lt;w:ins w:id="256" w:author="BPS" w:date="2021-02-01T15:55:00Z"&amp;gt;&amp;lt;w:r w:rsidRPr="009D1770"&amp;gt;&amp;lt;w:t&amp;gt;F&amp;lt;/w:t&amp;gt;&amp;lt;/w:r&amp;gt;&amp;lt;w:bookmarkEnd w:id="252" /&amp;gt;&amp;lt;w:r w:rsidRPr="009D1770"&amp;gt;&amp;lt;w:t&amp;gt;.&amp;lt;/w:t&amp;gt;&amp;lt;/w:r&amp;gt;&amp;lt;w:r&amp;gt;&amp;lt;w:t xml:space="preserve"&amp;gt; &amp;lt;/w:t&amp;gt;&amp;lt;/w:r&amp;gt;&amp;lt;w:r w:rsidRPr="009D1770"&amp;gt;&amp;lt;w:t xml:space="preserve"&amp;gt; &amp;lt;/w:t&amp;gt;&amp;lt;/w:r&amp;gt;&amp;lt;w:bookmarkStart w:id="257" w:name="_STATUTE_CONTENT__c2c8d77a_d15c_4654_ba2" /&amp;gt;&amp;lt;w:r w:rsidRPr="009D1770"&amp;gt;&amp;lt;w:t&amp;gt;A rental vehicle.&amp;lt;/w:t&amp;gt;&amp;lt;/w:r&amp;gt;&amp;lt;/w:ins&amp;gt;&amp;lt;w:bookmarkEnd w:id="255" /&amp;gt;&amp;lt;/w:p&amp;gt;&amp;lt;w:p w:rsidR="00DD1573" w:rsidRDefault="00DD1573" w:rsidP="00DD1573"&amp;gt;&amp;lt;w:pPr&amp;gt;&amp;lt;w:keepNext /&amp;gt;&amp;lt;w:spacing w:before="240" /&amp;gt;&amp;lt;w:ind w:left="360" /&amp;gt;&amp;lt;w:jc w:val="center" /&amp;gt;&amp;lt;/w:pPr&amp;gt;&amp;lt;w:bookmarkStart w:id="258" w:name="_SUMMARY__ec39a453_690e_4962_95eb_bfca94" /&amp;gt;&amp;lt;w:bookmarkStart w:id="259" w:name="_PAR__12_17ee0c66_955b_41da_90dd_19c8979" /&amp;gt;&amp;lt;w:bookmarkStart w:id="260" w:name="_LINE__26_9497e64f_fca1_44ad_a289_7e84ca" /&amp;gt;&amp;lt;w:bookmarkEnd w:id="7" /&amp;gt;&amp;lt;w:bookmarkEnd w:id="8" /&amp;gt;&amp;lt;w:bookmarkEnd w:id="13" /&amp;gt;&amp;lt;w:bookmarkEnd w:id="16" /&amp;gt;&amp;lt;w:bookmarkEnd w:id="205" /&amp;gt;&amp;lt;w:bookmarkEnd w:id="253" /&amp;gt;&amp;lt;w:bookmarkEnd w:id="254" /&amp;gt;&amp;lt;w:bookmarkEnd w:id="257" /&amp;gt;&amp;lt;w:r&amp;gt;&amp;lt;w:rPr&amp;gt;&amp;lt;w:b /&amp;gt;&amp;lt;w:sz w:val="24" /&amp;gt;&amp;lt;/w:rPr&amp;gt;&amp;lt;w:t&amp;gt;SUMMARY&amp;lt;/w:t&amp;gt;&amp;lt;/w:r&amp;gt;&amp;lt;w:bookmarkEnd w:id="260" /&amp;gt;&amp;lt;/w:p&amp;gt;&amp;lt;w:p w:rsidR="00DD1573" w:rsidRDefault="00DD1573" w:rsidP="00DD1573"&amp;gt;&amp;lt;w:pPr&amp;gt;&amp;lt;w:ind w:left="360" w:firstLine="360" /&amp;gt;&amp;lt;/w:pPr&amp;gt;&amp;lt;w:bookmarkStart w:id="261" w:name="_PAR__13_25692a96_73dd_451d_9069_5e7cba2" /&amp;gt;&amp;lt;w:bookmarkStart w:id="262" w:name="_LINE__27_9ac70792_63c2_4bb6_b3d9_ae6154" /&amp;gt;&amp;lt;w:bookmarkEnd w:id="259" /&amp;gt;&amp;lt;w:r w:rsidRPr="00B472C6"&amp;gt;&amp;lt;w:t xml:space="preserve"&amp;gt;This bill provides authorization for qualifying religious organizations to satisfy the &amp;lt;/w:t&amp;gt;&amp;lt;/w:r&amp;gt;&amp;lt;w:bookmarkStart w:id="263" w:name="_LINE__28_66db749a_e020_44a3_9f80_127888" /&amp;gt;&amp;lt;w:bookmarkEnd w:id="262" /&amp;gt;&amp;lt;w:r w:rsidRPr="00B472C6"&amp;gt;&amp;lt;w:t xml:space="preserve"&amp;gt;requirements for financial responsibility to operate &amp;lt;/w:t&amp;gt;&amp;lt;/w:r&amp;gt;&amp;lt;w:r&amp;gt;&amp;lt;w:t xml:space="preserve"&amp;gt;a &amp;lt;/w:t&amp;gt;&amp;lt;/w:r&amp;gt;&amp;lt;w:r w:rsidRPr="00B472C6"&amp;gt;&amp;lt;w:t xml:space="preserve"&amp;gt;motor vehicle registered in this State &amp;lt;/w:t&amp;gt;&amp;lt;/w:r&amp;gt;&amp;lt;w:bookmarkStart w:id="264" w:name="_LINE__29_78fbfc96_4d65_4b98_939b_29c91f" /&amp;gt;&amp;lt;w:bookmarkEnd w:id="263" /&amp;gt;&amp;lt;w:r w:rsidRPr="00B472C6"&amp;gt;&amp;lt;w:t xml:space="preserve"&amp;gt;through self-insurance. &amp;lt;/w:t&amp;gt;&amp;lt;/w:r&amp;gt;&amp;lt;w:r&amp;gt;&amp;lt;w:t xml:space="preserve"&amp;gt; &amp;lt;/w:t&amp;gt;&amp;lt;/w:r&amp;gt;&amp;lt;w:r w:rsidRPr="00B472C6"&amp;gt;&amp;lt;w:t xml:space="preserve"&amp;gt;The bill sets forth the requirements that must be met before the &amp;lt;/w:t&amp;gt;&amp;lt;/w:r&amp;gt;&amp;lt;w:bookmarkStart w:id="265" w:name="_LINE__30_dcee7eec_86d9_4753_b064_75446a" /&amp;gt;&amp;lt;w:bookmarkEnd w:id="264" /&amp;gt;&amp;lt;w:r w:rsidRPr="00B472C6"&amp;gt;&amp;lt;w:t xml:space="preserve"&amp;gt;Secretary of State may grant a certificate of self-insurance to a religious organization and &amp;lt;/w:t&amp;gt;&amp;lt;/w:r&amp;gt;&amp;lt;w:bookmarkStart w:id="266" w:name="_LINE__31_c0080705_a08c_489d_8881_05c810" /&amp;gt;&amp;lt;w:bookmarkEnd w:id="265" /&amp;gt;&amp;lt;w:r w:rsidRPr="00B472C6"&amp;gt;&amp;lt;w:t&amp;gt;its members&amp;lt;/w:t&amp;gt;&amp;lt;/w:r&amp;gt;&amp;lt;w:r&amp;gt;&amp;lt;w:t xml:space="preserve"&amp;gt;.  This bill authorizes a member of the qualifying religious organization to &amp;lt;/w:t&amp;gt;&amp;lt;/w:r&amp;gt;&amp;lt;w:bookmarkStart w:id="267" w:name="_LINE__32_7426ae21_f28e_4a7e_bf95_6017f7" /&amp;gt;&amp;lt;w:bookmarkEnd w:id="266" /&amp;gt;&amp;lt;w:r&amp;gt;&amp;lt;w:t xml:space="preserve"&amp;gt;provide that certificate of self-insurance as evidence of financial responsibility to register &amp;lt;/w:t&amp;gt;&amp;lt;/w:r&amp;gt;&amp;lt;w:bookmarkStart w:id="268" w:name="_LINE__33_217fdb1d_63a1_4cc1_9db8_adb1e0" /&amp;gt;&amp;lt;w:bookmarkEnd w:id="267" /&amp;gt;&amp;lt;w:r&amp;gt;&amp;lt;w:t&amp;gt;a motor vehicle owned or operated by that member.&amp;lt;/w:t&amp;gt;&amp;lt;/w:r&amp;gt;&amp;lt;w:bookmarkEnd w:id="268" /&amp;gt;&amp;lt;/w:p&amp;gt;&amp;lt;w:bookmarkEnd w:id="1" /&amp;gt;&amp;lt;w:bookmarkEnd w:id="2" /&amp;gt;&amp;lt;w:bookmarkEnd w:id="153" /&amp;gt;&amp;lt;w:bookmarkEnd w:id="258" /&amp;gt;&amp;lt;w:bookmarkEnd w:id="261" /&amp;gt;&amp;lt;w:p w:rsidR="00000000" w:rsidRDefault="00DD1573"&amp;gt;&amp;lt;w:r&amp;gt;&amp;lt;w:t xml:space="preserve"&amp;gt; &amp;lt;/w:t&amp;gt;&amp;lt;/w:r&amp;gt;&amp;lt;/w:p&amp;gt;&amp;lt;w:sectPr w:rsidR="00000000" w:rsidSect="00DD15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2F1" w:rsidRDefault="00DD15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b059f5_07ec_4973_9d86_f843546&lt;/BookmarkName&gt;&lt;Tables /&gt;&lt;/ProcessedCheckInPage&gt;&lt;ProcessedCheckInPage&gt;&lt;PageNumber&gt;2&lt;/PageNumber&gt;&lt;BookmarkName&gt;_PAGE__2_274ff671_5f61_4bf6_a619_d1f7ce7&lt;/BookmarkName&gt;&lt;Tables /&gt;&lt;/ProcessedCheckInPage&gt;&lt;/Pages&gt;&lt;Paragraphs&gt;&lt;CheckInParagraphs&gt;&lt;PageNumber&gt;1&lt;/PageNumber&gt;&lt;BookmarkName&gt;_PAR__1_dc038dd0_5c6c_4477_a6e4_0bb3bd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79a652_df52_4c20_814f_2cb88b1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f56af3_692c_4fa1_9f69_fef16fd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bd716e_6eda_4f19_b44c_74575ad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343e57_b00d_4f21_b960_74c87e8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9c68cd_f1eb_4904_8d0d_4bb31d0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b4c2b2_58ba_45cd_8a0c_1836ec2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c90973_3b8e_4a87_abef_77c735f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1c7224e_b154_4c49_a3da_bdd89b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1c2b33c_c750_4deb_8147_7db963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d7900a_03fa_4090_a8a5_d3c76e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80e830_2e68_4acb_abf3_f30f3b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75f697c_de44_44e4_897b_92599a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9bc8772_30aa_4120_a185_8a705b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32c371_0d8d_43cd_afb2_851dcb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d00af5_3468_4ad2_b696_853fd4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7e36c37_f425_4f8f_88da_442687f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a039b3_e28e_4e8d_9400_51f369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e04bf6_bb06_44fc_9761_70b7de0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820d49_3530_4f20_9fab_958bfa4b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75756a2_6df4_4066_97f3_0d5ddad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5b5e11a_8060_4539_8c04_2b7f8e0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e6a72e8_fc8e_4b80_be98_16af4c7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aeb1bf3_ba21_48a5_b2ca_ccd9ca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2cc24b7_f58a_4582_b771_723723d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643f9c_6621_45ac_b193_abfc8ac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18c3d1b_b4c9_487e_9ec6_6ee327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6c9fc78_498b_42cf_9a47_a5dfca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7ee0c66_955b_41da_90dd_19c897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5692a96_73dd_451d_9069_5e7cba2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