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hase Out the Insurance Premium Tax on Annu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64992e9_c02e_4aba_"/>
      <w:bookmarkStart w:id="1" w:name="_DOC_BODY__a28054e1_7033_455d_a0cf_3eee0"/>
      <w:bookmarkStart w:id="2" w:name="_PAGE__1_2c99e7f6_8968_4e7c_8ccc_7184838"/>
      <w:bookmarkStart w:id="3" w:name="_PAR__1_ba177b39_9e5e_4463_8aea_ad519b6b"/>
      <w:bookmarkStart w:id="4" w:name="_ENACTING_CLAUSE__d0a8f8c4_c30e_4a54_80d"/>
      <w:bookmarkStart w:id="5" w:name="_LINE__1_f4f6597d_69da_46a4_8c6a_83401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177b39_9e5e_4463_8aea_ad519b6b"/>
      <w:bookmarkStart w:id="7" w:name="_ENACTING_CLAUSE__d0a8f8c4_c30e_4a54_80d"/>
      <w:bookmarkStart w:id="8" w:name="_DOC_BODY_CONTENT__85af4455_3a9a_496d_a6"/>
      <w:bookmarkStart w:id="9" w:name="_BILL_SECTION__bc7946af_15aa_45e3_9e4e_1"/>
      <w:bookmarkStart w:id="10" w:name="_PAR__2_5998c627_0b18_4ced_a5f6_afc0b876"/>
      <w:bookmarkStart w:id="11" w:name="_BILL_SECTION_HEADER__4541fccb_c606_4799"/>
      <w:bookmarkStart w:id="12" w:name="_LINE__2_e92b6454_2038_4ff2_a21d_0fec0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cb4d0c4_d3ef_4db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2513, first ¶,</w:t>
      </w:r>
      <w:r>
        <w:rPr>
          <w:rFonts w:eastAsia="Arial" w:cs="Arial" w:ascii="Arial" w:hAnsi="Arial"/>
        </w:rPr>
        <w:t xml:space="preserve"> as amended by PL 2011, c. 331, §12 and affected </w:t>
      </w:r>
      <w:bookmarkStart w:id="14" w:name="_LINE__3_c74c7842_5ee4_4197_91e6_9cca243"/>
      <w:bookmarkEnd w:id="12"/>
      <w:r>
        <w:rPr>
          <w:rFonts w:eastAsia="Arial" w:cs="Arial" w:ascii="Arial" w:hAnsi="Arial"/>
        </w:rPr>
        <w:t>by §§16 and 17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998c627_0b18_4ced_a5f6_afc0b876"/>
      <w:bookmarkStart w:id="16" w:name="_BILL_SECTION_HEADER__4541fccb_c606_4799"/>
      <w:bookmarkStart w:id="17" w:name="_PAR__3_fc659a67_a7f9_4827_a243_4099034c"/>
      <w:bookmarkStart w:id="18" w:name="_STATUTE_P__4fae94c4_5214_495c_8ca5_90aa"/>
      <w:bookmarkStart w:id="19" w:name="_STATUTE_CONTENT__4754b7cb_9915_4108_99c"/>
      <w:bookmarkStart w:id="20" w:name="_LINE__4_6c792c92_87dd_4ee3_87b5_c77d740"/>
      <w:bookmarkStart w:id="21" w:name="_PROCESSED_CHANGE__57eb29bc_a7ce_4c60_8b"/>
      <w:bookmarkEnd w:id="15"/>
      <w:bookmarkEnd w:id="16"/>
      <w:bookmarkEnd w:id="17"/>
      <w:bookmarkEnd w:id="18"/>
      <w:r>
        <w:rPr>
          <w:rFonts w:eastAsia="Arial" w:cs="Arial" w:ascii="Arial" w:hAnsi="Arial"/>
          <w:strike/>
        </w:rPr>
        <w:t>Every</w:t>
      </w:r>
      <w:r>
        <w:rPr>
          <w:rFonts w:eastAsia="Arial" w:cs="Arial" w:ascii="Arial" w:hAnsi="Arial"/>
        </w:rPr>
        <w:t xml:space="preserve"> </w:t>
      </w:r>
      <w:bookmarkStart w:id="22" w:name="_PROCESSED_CHANGE__c4ba2006_921b_4c03_81"/>
      <w:bookmarkEnd w:id="21"/>
      <w:r>
        <w:rPr>
          <w:rFonts w:eastAsia="Arial" w:cs="Arial" w:ascii="Arial" w:hAnsi="Arial"/>
          <w:u w:val="single"/>
        </w:rPr>
        <w:t>Except as provided in section 2513-C, every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insurance company or association </w:t>
      </w:r>
      <w:bookmarkStart w:id="23" w:name="_LINE__5_30f5ed2f_bf65_4403_ae0a_9e4f8db"/>
      <w:bookmarkEnd w:id="20"/>
      <w:r>
        <w:rPr>
          <w:rFonts w:eastAsia="Arial" w:cs="Arial" w:ascii="Arial" w:hAnsi="Arial"/>
        </w:rPr>
        <w:t xml:space="preserve">that does business or collects premiums or assessments including annuity considerations in </w:t>
      </w:r>
      <w:bookmarkStart w:id="24" w:name="_LINE__6_7fe92c2e_35c4_4288_8391_2111e1d"/>
      <w:bookmarkEnd w:id="23"/>
      <w:r>
        <w:rPr>
          <w:rFonts w:eastAsia="Arial" w:cs="Arial" w:ascii="Arial" w:hAnsi="Arial"/>
        </w:rPr>
        <w:t xml:space="preserve">the State, including surety companies and companies engaged in the business of credit </w:t>
      </w:r>
      <w:bookmarkStart w:id="25" w:name="_LINE__7_1cdceac2_3bb9_4a76_9330_6fdb9b1"/>
      <w:bookmarkEnd w:id="24"/>
      <w:r>
        <w:rPr>
          <w:rFonts w:eastAsia="Arial" w:cs="Arial" w:ascii="Arial" w:hAnsi="Arial"/>
        </w:rPr>
        <w:t xml:space="preserve">insurance or title insurance, shall, for the privilege of doing business in this State and in </w:t>
      </w:r>
      <w:bookmarkStart w:id="26" w:name="_LINE__8_d04652a7_05b4_4779_a58c_0c58e23"/>
      <w:bookmarkEnd w:id="25"/>
      <w:r>
        <w:rPr>
          <w:rFonts w:eastAsia="Arial" w:cs="Arial" w:ascii="Arial" w:hAnsi="Arial"/>
        </w:rPr>
        <w:t xml:space="preserve">addition to any other taxes imposed for that privilege, pay a tax upon all gross direct </w:t>
      </w:r>
      <w:bookmarkStart w:id="27" w:name="_LINE__9_7a3eb0fb_640e_40c6_97ad_e1d8a82"/>
      <w:bookmarkEnd w:id="26"/>
      <w:r>
        <w:rPr>
          <w:rFonts w:eastAsia="Arial" w:cs="Arial" w:ascii="Arial" w:hAnsi="Arial"/>
        </w:rPr>
        <w:t xml:space="preserve">premiums including annuity considerations, whether in cash or otherwise, on contracts </w:t>
      </w:r>
      <w:bookmarkStart w:id="28" w:name="_LINE__10_388aa1b3_5831_4a98_90cc_20cbc9"/>
      <w:bookmarkEnd w:id="27"/>
      <w:r>
        <w:rPr>
          <w:rFonts w:eastAsia="Arial" w:cs="Arial" w:ascii="Arial" w:hAnsi="Arial"/>
        </w:rPr>
        <w:t xml:space="preserve">written on risks located or resident in the State for insurance of life, annuity, fire, casualty </w:t>
      </w:r>
      <w:bookmarkStart w:id="29" w:name="_LINE__11_b36e14fb_c65f_4b80_b407_5c28a9"/>
      <w:bookmarkEnd w:id="28"/>
      <w:r>
        <w:rPr>
          <w:rFonts w:eastAsia="Arial" w:cs="Arial" w:ascii="Arial" w:hAnsi="Arial"/>
        </w:rPr>
        <w:t xml:space="preserve">and other risks at the rate of 2% a year.  Every nonadmitted insurer that does business or </w:t>
      </w:r>
      <w:bookmarkStart w:id="30" w:name="_LINE__12_16bc6c5c_424c_44ec_b98a_5be634"/>
      <w:bookmarkEnd w:id="29"/>
      <w:r>
        <w:rPr>
          <w:rFonts w:eastAsia="Arial" w:cs="Arial" w:ascii="Arial" w:hAnsi="Arial"/>
        </w:rPr>
        <w:t xml:space="preserve">collects premiums in the State shall, for the privilege of doing business in this State and in </w:t>
      </w:r>
      <w:bookmarkStart w:id="31" w:name="_LINE__13_96ce7701_ae61_4c96_ad85_c04e10"/>
      <w:bookmarkEnd w:id="30"/>
      <w:r>
        <w:rPr>
          <w:rFonts w:eastAsia="Arial" w:cs="Arial" w:ascii="Arial" w:hAnsi="Arial"/>
        </w:rPr>
        <w:t xml:space="preserve">addition to any other taxes imposed for that privilege, pay a tax upon all gross direct </w:t>
      </w:r>
      <w:bookmarkStart w:id="32" w:name="_LINE__14_fa4c2dbb_0bc4_47a7_86c5_10a41c"/>
      <w:bookmarkEnd w:id="31"/>
      <w:r>
        <w:rPr>
          <w:rFonts w:eastAsia="Arial" w:cs="Arial" w:ascii="Arial" w:hAnsi="Arial"/>
        </w:rPr>
        <w:t xml:space="preserve">premiums, whether in cash or otherwise, as provided in </w:t>
      </w:r>
      <w:bookmarkStart w:id="33" w:name="_CROSS_REFERENCE__d7062ea7_53cf_4c93_b3d"/>
      <w:r>
        <w:rPr>
          <w:rFonts w:eastAsia="Arial" w:cs="Arial" w:ascii="Arial" w:hAnsi="Arial"/>
        </w:rPr>
        <w:t>section 2531</w:t>
      </w:r>
      <w:bookmarkEnd w:id="33"/>
      <w:r>
        <w:rPr>
          <w:rFonts w:eastAsia="Arial" w:cs="Arial" w:ascii="Arial" w:hAnsi="Arial"/>
        </w:rPr>
        <w:t xml:space="preserve">.  For purposes of this </w:t>
      </w:r>
      <w:bookmarkStart w:id="34" w:name="_LINE__15_1e0656d9_7d33_434e_ba23_e5240d"/>
      <w:bookmarkStart w:id="35" w:name="_PROCESSED_CHANGE__7a5f4d83_c46f_4188_9d"/>
      <w:bookmarkEnd w:id="32"/>
      <w:r>
        <w:rPr>
          <w:rFonts w:eastAsia="Arial" w:cs="Arial" w:ascii="Arial" w:hAnsi="Arial"/>
          <w:strike/>
        </w:rPr>
        <w:t>section</w:t>
      </w:r>
      <w:bookmarkStart w:id="36" w:name="_PROCESSED_CHANGE__331c158a_36ef_4ace_92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pter</w:t>
      </w:r>
      <w:bookmarkEnd w:id="36"/>
      <w:r>
        <w:rPr>
          <w:rFonts w:eastAsia="Arial" w:cs="Arial" w:ascii="Arial" w:hAnsi="Arial"/>
        </w:rPr>
        <w:t xml:space="preserve">, the term "annuity considerations" includes amounts paid to an insurance </w:t>
      </w:r>
      <w:bookmarkStart w:id="37" w:name="_LINE__16_6a8c61e8_3eb3_4cdd_89bb_ea129c"/>
      <w:bookmarkEnd w:id="34"/>
      <w:r>
        <w:rPr>
          <w:rFonts w:eastAsia="Arial" w:cs="Arial" w:ascii="Arial" w:hAnsi="Arial"/>
        </w:rPr>
        <w:t xml:space="preserve">company for the purchase of a contract that may result in an annuity, even if the </w:t>
      </w:r>
      <w:bookmarkStart w:id="38" w:name="_LINE__17_6458e7a5_6a63_4a2d_bd3f_59b11e"/>
      <w:bookmarkEnd w:id="37"/>
      <w:r>
        <w:rPr>
          <w:rFonts w:eastAsia="Arial" w:cs="Arial" w:ascii="Arial" w:hAnsi="Arial"/>
        </w:rPr>
        <w:t xml:space="preserve">annuitization never occurs or does not occur until some time in the future and the amounts </w:t>
      </w:r>
      <w:bookmarkStart w:id="39" w:name="_LINE__18_0d308f5c_8f62_441d_b4ed_ba2656"/>
      <w:bookmarkEnd w:id="38"/>
      <w:r>
        <w:rPr>
          <w:rFonts w:eastAsia="Arial" w:cs="Arial" w:ascii="Arial" w:hAnsi="Arial"/>
        </w:rPr>
        <w:t xml:space="preserve">are in the meantime applied to an investment vehicle other than an annuity.  This section </w:t>
      </w:r>
      <w:bookmarkStart w:id="40" w:name="_LINE__19_32a95c95_323d_4290_aebb_dec94f"/>
      <w:bookmarkEnd w:id="39"/>
      <w:r>
        <w:rPr>
          <w:rFonts w:eastAsia="Arial" w:cs="Arial" w:ascii="Arial" w:hAnsi="Arial"/>
        </w:rPr>
        <w:t xml:space="preserve">does not apply to mutual fire insurance companies subject to tax under section 2517 or to </w:t>
      </w:r>
      <w:bookmarkStart w:id="41" w:name="_LINE__20_e2f8ae7b_3f6d_4f12_b304_94d966"/>
      <w:bookmarkEnd w:id="40"/>
      <w:r>
        <w:rPr>
          <w:rFonts w:eastAsia="Arial" w:cs="Arial" w:ascii="Arial" w:hAnsi="Arial"/>
        </w:rPr>
        <w:t xml:space="preserve">captive insurance companies formed or licensed under Title 24-A, chapter 83 or under the </w:t>
      </w:r>
      <w:bookmarkStart w:id="42" w:name="_LINE__21_95629bbc_9f5b_497a_aa49_c49de3"/>
      <w:bookmarkEnd w:id="41"/>
      <w:r>
        <w:rPr>
          <w:rFonts w:eastAsia="Arial" w:cs="Arial" w:ascii="Arial" w:hAnsi="Arial"/>
        </w:rPr>
        <w:t>laws of another state.</w:t>
      </w:r>
      <w:bookmarkEnd w:id="19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bc7946af_15aa_45e3_9e4e_1"/>
      <w:bookmarkStart w:id="44" w:name="_PAR__3_fc659a67_a7f9_4827_a243_4099034c"/>
      <w:bookmarkStart w:id="45" w:name="_STATUTE_P__4fae94c4_5214_495c_8ca5_90aa"/>
      <w:bookmarkStart w:id="46" w:name="_BILL_SECTION__488ef906_1208_41cb_814c_8"/>
      <w:bookmarkStart w:id="47" w:name="_PAR__4_e0014819_2f10_498f_a804_73a2d590"/>
      <w:bookmarkStart w:id="48" w:name="_BILL_SECTION_HEADER__e2448fb4_58b0_4bdc"/>
      <w:bookmarkStart w:id="49" w:name="_LINE__22_294e9116_3d8d_4bc8_a1db_0adbf4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6f839079_3049_47fe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36 MRSA §2513-C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1" w:name="_PAR__4_e0014819_2f10_498f_a804_73a2d590"/>
      <w:bookmarkStart w:id="52" w:name="_BILL_SECTION_HEADER__e2448fb4_58b0_4bdc"/>
      <w:bookmarkStart w:id="53" w:name="_PROCESSED_CHANGE__1e580336_367e_44b9_96"/>
      <w:bookmarkStart w:id="54" w:name="_STATUTE_S__bd495d7b_93cb_453c_8464_fbb3"/>
      <w:bookmarkStart w:id="55" w:name="_PAR__5_63e9d720_a58d_4a61_b5df_bb788936"/>
      <w:bookmarkStart w:id="56" w:name="_LINE__23_c8db4677_f328_4f5f_aad4_fcd106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§</w:t>
      </w:r>
      <w:bookmarkStart w:id="57" w:name="_STATUTE_NUMBER__33040872_2889_48f6_9464"/>
      <w:r>
        <w:rPr>
          <w:rFonts w:eastAsia="Arial" w:cs="Arial" w:ascii="Arial" w:hAnsi="Arial"/>
          <w:b/>
          <w:u w:val="single"/>
        </w:rPr>
        <w:t>2513-C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a593bc89_3056_4435_b1"/>
      <w:r>
        <w:rPr>
          <w:rFonts w:eastAsia="Arial" w:cs="Arial" w:ascii="Arial" w:hAnsi="Arial"/>
          <w:b/>
          <w:u w:val="single"/>
        </w:rPr>
        <w:t>Tax on annuity considerations</w:t>
      </w:r>
      <w:bookmarkEnd w:id="56"/>
      <w:bookmarkEnd w:id="58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59" w:name="_PAR__5_63e9d720_a58d_4a61_b5df_bb788936"/>
      <w:bookmarkStart w:id="60" w:name="_PAR__6_bf8575f9_9ead_402f_9ca1_7c815675"/>
      <w:bookmarkStart w:id="61" w:name="_STATUTE_SS__cc50bfc5_956f_45fb_8226_6a9"/>
      <w:bookmarkStart w:id="62" w:name="_LINE__24_e0e95662_aeab_4cb9_9e61_3d4a70"/>
      <w:bookmarkStart w:id="63" w:name="_STATUTE_NUMBER__84d97021_422c_4d2b_9a50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1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2fe148a0_a568_4c02_96"/>
      <w:r>
        <w:rPr>
          <w:rFonts w:eastAsia="Arial" w:cs="Arial" w:ascii="Arial" w:hAnsi="Arial"/>
          <w:b/>
          <w:u w:val="single"/>
        </w:rPr>
        <w:t xml:space="preserve">Phase-out of tax.  </w:t>
      </w:r>
      <w:bookmarkStart w:id="65" w:name="_STATUTE_CONTENT__8bbe0628_b580_4ada_9e9"/>
      <w:bookmarkEnd w:id="64"/>
      <w:r>
        <w:rPr>
          <w:rFonts w:eastAsia="Arial" w:cs="Arial" w:ascii="Arial" w:hAnsi="Arial"/>
          <w:u w:val="single"/>
        </w:rPr>
        <w:t xml:space="preserve">Notwithstanding the other provisions of this chapter, the rate of </w:t>
      </w:r>
      <w:bookmarkStart w:id="66" w:name="_LINE__25_97fdc5bf_e443_4be7_bf26_ad18dc"/>
      <w:bookmarkEnd w:id="62"/>
      <w:r>
        <w:rPr>
          <w:rFonts w:eastAsia="Arial" w:cs="Arial" w:ascii="Arial" w:hAnsi="Arial"/>
          <w:u w:val="single"/>
        </w:rPr>
        <w:t xml:space="preserve">tax under this chapter for annuity considerations is 1.8% in calendar year 2022, 1.6% in </w:t>
      </w:r>
      <w:bookmarkStart w:id="67" w:name="_LINE__26_45e0c96b_90cb_4b22_ad30_329b14"/>
      <w:bookmarkEnd w:id="66"/>
      <w:r>
        <w:rPr>
          <w:rFonts w:eastAsia="Arial" w:cs="Arial" w:ascii="Arial" w:hAnsi="Arial"/>
          <w:u w:val="single"/>
        </w:rPr>
        <w:t xml:space="preserve">calendar year 2023, 1.4% in calendar year 2024, 1.2% in calendar year 2025, 1% in </w:t>
      </w:r>
      <w:bookmarkStart w:id="68" w:name="_LINE__27_18544bb7_d044_4f02_b4b2_5cd9a3"/>
      <w:bookmarkEnd w:id="67"/>
      <w:r>
        <w:rPr>
          <w:rFonts w:eastAsia="Arial" w:cs="Arial" w:ascii="Arial" w:hAnsi="Arial"/>
          <w:u w:val="single"/>
        </w:rPr>
        <w:t xml:space="preserve">calendar year 2026, 0.8% in calendar year 2027, 0.6% in calendar year 2028, 0.4% in </w:t>
      </w:r>
      <w:bookmarkStart w:id="69" w:name="_LINE__28_302fca0b_85ef_4f06_9a53_f36b45"/>
      <w:bookmarkEnd w:id="68"/>
      <w:r>
        <w:rPr>
          <w:rFonts w:eastAsia="Arial" w:cs="Arial" w:ascii="Arial" w:hAnsi="Arial"/>
          <w:u w:val="single"/>
        </w:rPr>
        <w:t xml:space="preserve">calendar year 2029 and 0.2% in calendar year 2030. Beginning in calendar year 2031, </w:t>
      </w:r>
      <w:bookmarkStart w:id="70" w:name="_LINE__29_8a444257_80bb_4ef8_b0ca_a4dd48"/>
      <w:bookmarkEnd w:id="69"/>
      <w:r>
        <w:rPr>
          <w:rFonts w:eastAsia="Arial" w:cs="Arial" w:ascii="Arial" w:hAnsi="Arial"/>
          <w:u w:val="single"/>
        </w:rPr>
        <w:t xml:space="preserve">annuity considerations are not subject to tax under this chapter, but taxes due for previous </w:t>
      </w:r>
      <w:bookmarkStart w:id="71" w:name="_LINE__30_6c645ffa_c75c_410a_925e_af47c9"/>
      <w:bookmarkEnd w:id="70"/>
      <w:r>
        <w:rPr>
          <w:rFonts w:eastAsia="Arial" w:cs="Arial" w:ascii="Arial" w:hAnsi="Arial"/>
          <w:u w:val="single"/>
        </w:rPr>
        <w:t>years may be collected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2" w:name="_PAR__6_bf8575f9_9ead_402f_9ca1_7c815675"/>
      <w:bookmarkStart w:id="73" w:name="_STATUTE_SS__cc50bfc5_956f_45fb_8226_6a9"/>
      <w:bookmarkStart w:id="74" w:name="_PAR__7_71c3d7bd_6aa3_4cee_bab7_367472fe"/>
      <w:bookmarkStart w:id="75" w:name="_STATUTE_SS__03231a91_92bb_471e_933c_053"/>
      <w:bookmarkStart w:id="76" w:name="_LINE__31_ff9a82dc_4606_4b26_bd9f_cb4a1d"/>
      <w:bookmarkStart w:id="77" w:name="_STATUTE_NUMBER__328e5a97_274f_4bca_8fcf"/>
      <w:bookmarkEnd w:id="72"/>
      <w:bookmarkEnd w:id="73"/>
      <w:bookmarkEnd w:id="65"/>
      <w:bookmarkEnd w:id="74"/>
      <w:bookmarkEnd w:id="75"/>
      <w:r>
        <w:rPr>
          <w:rFonts w:eastAsia="Arial" w:cs="Arial" w:ascii="Arial" w:hAnsi="Arial"/>
          <w:b/>
          <w:u w:val="single"/>
        </w:rPr>
        <w:t>2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f6590395_cd62_4914_80"/>
      <w:r>
        <w:rPr>
          <w:rFonts w:eastAsia="Arial" w:cs="Arial" w:ascii="Arial" w:hAnsi="Arial"/>
          <w:b/>
          <w:u w:val="single"/>
        </w:rPr>
        <w:t xml:space="preserve">Application of reduced rate on annuities.  </w:t>
      </w:r>
      <w:bookmarkStart w:id="79" w:name="_STATUTE_CONTENT__83b3e30d_4632_4d2b_9af"/>
      <w:bookmarkEnd w:id="78"/>
      <w:r>
        <w:rPr>
          <w:rFonts w:eastAsia="Arial" w:cs="Arial" w:ascii="Arial" w:hAnsi="Arial"/>
          <w:u w:val="single"/>
        </w:rPr>
        <w:t xml:space="preserve">The reduced rates specified in </w:t>
      </w:r>
      <w:bookmarkStart w:id="80" w:name="_LINE__32_ec9a94a0_eeb7_4df7_8543_ec2507"/>
      <w:bookmarkEnd w:id="76"/>
      <w:r>
        <w:rPr>
          <w:rFonts w:eastAsia="Arial" w:cs="Arial" w:ascii="Arial" w:hAnsi="Arial"/>
          <w:u w:val="single"/>
        </w:rPr>
        <w:t xml:space="preserve">subsection 1 for calendar years 2022 to 2030 apply to premiums on an annuity paid by </w:t>
      </w:r>
      <w:bookmarkStart w:id="81" w:name="_LINE__33_774dc42c_2fae_42e2_b233_bb1c71"/>
      <w:bookmarkEnd w:id="80"/>
      <w:r>
        <w:rPr>
          <w:rFonts w:eastAsia="Arial" w:cs="Arial" w:ascii="Arial" w:hAnsi="Arial"/>
          <w:u w:val="single"/>
        </w:rPr>
        <w:t xml:space="preserve">annuity holders in this State only if the tax savings from the reduced rate are credited to the </w:t>
      </w:r>
      <w:bookmarkStart w:id="82" w:name="_LINE__34_697ee67d_5447_41e7_8420_c76c99"/>
      <w:bookmarkEnd w:id="81"/>
      <w:r>
        <w:rPr>
          <w:rFonts w:eastAsia="Arial" w:cs="Arial" w:ascii="Arial" w:hAnsi="Arial"/>
          <w:u w:val="single"/>
        </w:rPr>
        <w:t xml:space="preserve">annuity holders. Upon request of the bureau, an insurer shall submit evidence that </w:t>
      </w:r>
      <w:bookmarkStart w:id="83" w:name="_LINE__35_b29efe63_7efe_4eb4_a4db_2ccb6f"/>
      <w:bookmarkEnd w:id="82"/>
      <w:r>
        <w:rPr>
          <w:rFonts w:eastAsia="Arial" w:cs="Arial" w:ascii="Arial" w:hAnsi="Arial"/>
          <w:u w:val="single"/>
        </w:rPr>
        <w:t xml:space="preserve">establishes that the tax savings derived from the reduced rate under this section have been </w:t>
      </w:r>
      <w:bookmarkStart w:id="84" w:name="_LINE__36_91805c29_bc87_4934_82c2_24dbb6"/>
      <w:bookmarkEnd w:id="83"/>
      <w:r>
        <w:rPr>
          <w:rFonts w:eastAsia="Arial" w:cs="Arial" w:ascii="Arial" w:hAnsi="Arial"/>
          <w:u w:val="single"/>
        </w:rPr>
        <w:t>credited to the annuity holders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5" w:name="_PAR__7_71c3d7bd_6aa3_4cee_bab7_367472fe"/>
      <w:bookmarkStart w:id="86" w:name="_STATUTE_SS__03231a91_92bb_471e_933c_053"/>
      <w:bookmarkStart w:id="87" w:name="_PAR__8_9d2b14ec_56a7_43b7_95be_1fac0974"/>
      <w:bookmarkStart w:id="88" w:name="_STATUTE_SS__21f38e32_5bb0_45b4_b958_3c4"/>
      <w:bookmarkStart w:id="89" w:name="_LINE__37_518e0c05_f3b2_45fe_b0e7_4cf7ec"/>
      <w:bookmarkStart w:id="90" w:name="_STATUTE_NUMBER__b017e8b4_027a_43f2_bb0e"/>
      <w:bookmarkEnd w:id="85"/>
      <w:bookmarkEnd w:id="86"/>
      <w:bookmarkEnd w:id="79"/>
      <w:bookmarkEnd w:id="87"/>
      <w:bookmarkEnd w:id="88"/>
      <w:r>
        <w:rPr>
          <w:rFonts w:eastAsia="Arial" w:cs="Arial" w:ascii="Arial" w:hAnsi="Arial"/>
          <w:b/>
          <w:u w:val="single"/>
        </w:rPr>
        <w:t>3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a13cf25c_268a_46c1_a7"/>
      <w:r>
        <w:rPr>
          <w:rFonts w:eastAsia="Arial" w:cs="Arial" w:ascii="Arial" w:hAnsi="Arial"/>
          <w:b/>
          <w:u w:val="single"/>
        </w:rPr>
        <w:t xml:space="preserve">Foreign insurance companies.  </w:t>
      </w:r>
      <w:bookmarkStart w:id="92" w:name="_STATUTE_CONTENT__6fc706cf_7ac2_47fa_8b3"/>
      <w:bookmarkEnd w:id="91"/>
      <w:r>
        <w:rPr>
          <w:rFonts w:eastAsia="Arial" w:cs="Arial" w:ascii="Arial" w:hAnsi="Arial"/>
          <w:u w:val="single"/>
        </w:rPr>
        <w:t xml:space="preserve">Section 2519 does not apply to annuity </w:t>
      </w:r>
      <w:bookmarkStart w:id="93" w:name="_LINE__38_be8c6903_b96f_4297_81e9_03fa3b"/>
      <w:bookmarkEnd w:id="89"/>
      <w:r>
        <w:rPr>
          <w:rFonts w:eastAsia="Arial" w:cs="Arial" w:ascii="Arial" w:hAnsi="Arial"/>
          <w:u w:val="single"/>
        </w:rPr>
        <w:t>considerations subject to tax under this section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488ef906_1208_41cb_814c_8"/>
      <w:bookmarkStart w:id="95" w:name="_PROCESSED_CHANGE__1e580336_367e_44b9_96"/>
      <w:bookmarkStart w:id="96" w:name="_STATUTE_S__bd495d7b_93cb_453c_8464_fbb3"/>
      <w:bookmarkStart w:id="97" w:name="_PAR__8_9d2b14ec_56a7_43b7_95be_1fac0974"/>
      <w:bookmarkStart w:id="98" w:name="_STATUTE_SS__21f38e32_5bb0_45b4_b958_3c4"/>
      <w:bookmarkStart w:id="99" w:name="_BILL_SECTION__41924a07_26da_474e_a0af_6"/>
      <w:bookmarkStart w:id="100" w:name="_PAR__9_4e77401d_0324_4a0b_b472_a111aa5c"/>
      <w:bookmarkStart w:id="101" w:name="_BILL_SECTION_HEADER__2d09bb44_74b1_4c59"/>
      <w:bookmarkStart w:id="102" w:name="_LINE__39_ed6fab38_7a1c_41aa_b032_603c38"/>
      <w:bookmarkEnd w:id="94"/>
      <w:bookmarkEnd w:id="95"/>
      <w:bookmarkEnd w:id="96"/>
      <w:bookmarkEnd w:id="97"/>
      <w:bookmarkEnd w:id="98"/>
      <w:bookmarkEnd w:id="92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838400bf_a5b7_4e6d"/>
      <w:r>
        <w:rPr>
          <w:rFonts w:eastAsia="Arial" w:cs="Arial" w:ascii="Arial" w:hAnsi="Arial"/>
          <w:b/>
          <w:sz w:val="24"/>
        </w:rPr>
        <w:t>3</w:t>
      </w:r>
      <w:bookmarkEnd w:id="103"/>
      <w:r>
        <w:rPr>
          <w:rFonts w:eastAsia="Arial" w:cs="Arial" w:ascii="Arial" w:hAnsi="Arial"/>
          <w:b/>
          <w:sz w:val="24"/>
        </w:rPr>
        <w:t>.  36 MRSA §2515,</w:t>
      </w:r>
      <w:r>
        <w:rPr>
          <w:rFonts w:eastAsia="Arial" w:cs="Arial" w:ascii="Arial" w:hAnsi="Arial"/>
        </w:rPr>
        <w:t xml:space="preserve"> as amended by PL 2013, c. 331, Pt. C, §11, is further </w:t>
      </w:r>
      <w:bookmarkStart w:id="104" w:name="_LINE__40_a74cf3b1_c5be_4452_a11d_a542f4"/>
      <w:bookmarkEnd w:id="102"/>
      <w:r>
        <w:rPr>
          <w:rFonts w:eastAsia="Arial" w:cs="Arial" w:ascii="Arial" w:hAnsi="Arial"/>
        </w:rPr>
        <w:t>amended to read:</w:t>
      </w:r>
      <w:bookmarkEnd w:id="1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" w:name="_PAR__9_4e77401d_0324_4a0b_b472_a111aa5c"/>
      <w:bookmarkStart w:id="106" w:name="_BILL_SECTION_HEADER__2d09bb44_74b1_4c59"/>
      <w:bookmarkStart w:id="107" w:name="_STATUTE_S__9857c648_7a79_405d_ac3d_072b"/>
      <w:bookmarkStart w:id="108" w:name="_PAR__10_668e10ed_a5b1_4697_a0cc_2f18503"/>
      <w:bookmarkStart w:id="109" w:name="_LINE__41_9da9d412_4b83_4e3e_9835_20e859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§</w:t>
      </w:r>
      <w:bookmarkStart w:id="110" w:name="_STATUTE_NUMBER__a3a2269d_a356_41b2_b6aa"/>
      <w:r>
        <w:rPr>
          <w:rFonts w:eastAsia="Arial" w:cs="Arial" w:ascii="Arial" w:hAnsi="Arial"/>
          <w:b/>
        </w:rPr>
        <w:t>2515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2b575d7a_7405_46ce_87"/>
      <w:r>
        <w:rPr>
          <w:rFonts w:eastAsia="Arial" w:cs="Arial" w:ascii="Arial" w:hAnsi="Arial"/>
          <w:b/>
        </w:rPr>
        <w:t>Amount of tax</w:t>
      </w:r>
      <w:bookmarkEnd w:id="109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0_668e10ed_a5b1_4697_a0cc_2f18503"/>
      <w:bookmarkStart w:id="113" w:name="_STATUTE_P__287118c5_f5cb_43de_bb20_06fc"/>
      <w:bookmarkStart w:id="114" w:name="_STATUTE_CONTENT__2e374b33_8f96_4fbd_9d1"/>
      <w:bookmarkStart w:id="115" w:name="_PAR__11_31e1c964_6dde_4790_b46f_f41e701"/>
      <w:bookmarkStart w:id="116" w:name="_LINE__42_05ef6d6d_65c3_4a2f_b3b9_830be9"/>
      <w:bookmarkEnd w:id="112"/>
      <w:bookmarkEnd w:id="113"/>
      <w:r>
        <w:rPr>
          <w:rFonts w:eastAsia="Arial" w:cs="Arial" w:ascii="Arial" w:hAnsi="Arial"/>
        </w:rPr>
        <w:t xml:space="preserve">In determining the amount of tax due under sections 2513 and 2531, each company </w:t>
      </w:r>
      <w:bookmarkStart w:id="117" w:name="_LINE__43_157ad1f3_ba99_4495_88cf_511874"/>
      <w:bookmarkEnd w:id="116"/>
      <w:r>
        <w:rPr>
          <w:rFonts w:eastAsia="Arial" w:cs="Arial" w:ascii="Arial" w:hAnsi="Arial"/>
        </w:rPr>
        <w:t xml:space="preserve">shall deduct from the full amount of gross direct premiums the amount of all direct return </w:t>
      </w:r>
      <w:bookmarkStart w:id="118" w:name="_PAGE__2_777be388_abe4_4798_83ee_b6955e6"/>
      <w:bookmarkStart w:id="119" w:name="_PAR__1_2679ae26_81fd_4882_bc57_9ad7824c"/>
      <w:bookmarkStart w:id="120" w:name="_LINE__1_6b63a5a0_20c0_4762_930e_95da551"/>
      <w:bookmarkStart w:id="121" w:name="_PAGE_SPLIT__cc4e2d93_0044_409d_ae24_3fe"/>
      <w:bookmarkEnd w:id="2"/>
      <w:bookmarkEnd w:id="115"/>
      <w:bookmarkEnd w:id="117"/>
      <w:r>
        <w:rPr>
          <w:rFonts w:eastAsia="Arial" w:cs="Arial" w:ascii="Arial" w:hAnsi="Arial"/>
        </w:rPr>
        <w:t>p</w:t>
      </w:r>
      <w:bookmarkEnd w:id="121"/>
      <w:r>
        <w:rPr>
          <w:rFonts w:eastAsia="Arial" w:cs="Arial" w:ascii="Arial" w:hAnsi="Arial"/>
        </w:rPr>
        <w:t xml:space="preserve">remiums on the gross direct premiums and all dividends paid to policyholders on direct </w:t>
      </w:r>
      <w:bookmarkStart w:id="122" w:name="_LINE__2_8a6ba93e_a7d6_45e3_bca1_505ffd9"/>
      <w:bookmarkEnd w:id="120"/>
      <w:r>
        <w:rPr>
          <w:rFonts w:eastAsia="Arial" w:cs="Arial" w:ascii="Arial" w:hAnsi="Arial"/>
        </w:rPr>
        <w:t xml:space="preserve">premiums, and the tax must be computed by those companies or their agents.  Except when </w:t>
      </w:r>
      <w:bookmarkStart w:id="123" w:name="_LINE__3_5bc4ec72_8156_46d6_b91c_7a52d5a"/>
      <w:bookmarkEnd w:id="122"/>
      <w:r>
        <w:rPr>
          <w:rFonts w:eastAsia="Arial" w:cs="Arial" w:ascii="Arial" w:hAnsi="Arial"/>
        </w:rPr>
        <w:t xml:space="preserve">direct return premiums are returned in the same tax year that the premium was paid, the </w:t>
      </w:r>
      <w:bookmarkStart w:id="124" w:name="_LINE__4_b68d5d8d_9915_4a28_9e2e_a9b094e"/>
      <w:bookmarkEnd w:id="123"/>
      <w:r>
        <w:rPr>
          <w:rFonts w:eastAsia="Arial" w:cs="Arial" w:ascii="Arial" w:hAnsi="Arial"/>
        </w:rPr>
        <w:t>deduction allowed in this section may be taken only if the tax under this Part has been paid.</w:t>
      </w:r>
      <w:bookmarkStart w:id="125" w:name="_PROCESSED_CHANGE__1f04f055_cd8b_4694_9c"/>
      <w:r>
        <w:rPr>
          <w:rFonts w:eastAsia="Arial" w:cs="Arial" w:ascii="Arial" w:hAnsi="Arial"/>
        </w:rPr>
        <w:t xml:space="preserve">  </w:t>
      </w:r>
      <w:bookmarkStart w:id="126" w:name="_LINE__5_4ea3cba2_1661_4771_8bbc_e7b3ce7"/>
      <w:bookmarkEnd w:id="124"/>
      <w:r>
        <w:rPr>
          <w:rFonts w:eastAsia="Arial" w:cs="Arial" w:ascii="Arial" w:hAnsi="Arial"/>
          <w:u w:val="single"/>
        </w:rPr>
        <w:t xml:space="preserve">For tax periods beginning on or after January 1, 2022, the deductions under this section </w:t>
      </w:r>
      <w:bookmarkStart w:id="127" w:name="_LINE__6_5da0db80_4a9f_44c5_b3b6_6d31c65"/>
      <w:bookmarkEnd w:id="126"/>
      <w:r>
        <w:rPr>
          <w:rFonts w:eastAsia="Arial" w:cs="Arial" w:ascii="Arial" w:hAnsi="Arial"/>
          <w:u w:val="single"/>
        </w:rPr>
        <w:t>related to annuity considerations may be deducted only from annuity considerations.</w:t>
      </w:r>
      <w:bookmarkEnd w:id="114"/>
      <w:bookmarkEnd w:id="125"/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DOC_BODY_CONTENT__85af4455_3a9a_496d_a6"/>
      <w:bookmarkStart w:id="129" w:name="_BILL_SECTION__41924a07_26da_474e_a0af_6"/>
      <w:bookmarkStart w:id="130" w:name="_STATUTE_S__9857c648_7a79_405d_ac3d_072b"/>
      <w:bookmarkStart w:id="131" w:name="_STATUTE_P__287118c5_f5cb_43de_bb20_06fc"/>
      <w:bookmarkStart w:id="132" w:name="_SUMMARY__c7e33ca1_4278_4b81_a0c0_86598f"/>
      <w:bookmarkStart w:id="133" w:name="_PAR__2_77c69d6a_49b3_440a_95a3_38671143"/>
      <w:bookmarkStart w:id="134" w:name="_LINE__7_20ea8926_e779_4e78_87df_32dd7ff"/>
      <w:bookmarkEnd w:id="128"/>
      <w:bookmarkEnd w:id="129"/>
      <w:bookmarkEnd w:id="130"/>
      <w:bookmarkEnd w:id="131"/>
      <w:bookmarkEnd w:id="119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5" w:name="_PAR__2_77c69d6a_49b3_440a_95a3_38671143"/>
      <w:bookmarkStart w:id="136" w:name="_PAR__3_af9df031_ce6b_4516_8446_0a8b6365"/>
      <w:bookmarkStart w:id="137" w:name="_LINE__8_62ff00ef_a92d_40e2_bd15_fcd5d00"/>
      <w:bookmarkEnd w:id="135"/>
      <w:r>
        <w:rPr>
          <w:rFonts w:eastAsia="Arial" w:cs="Arial" w:ascii="Arial" w:hAnsi="Arial"/>
        </w:rPr>
        <w:t xml:space="preserve">This bill phases out the insurance premium tax on annuity considerations over 10 years </w:t>
      </w:r>
      <w:bookmarkStart w:id="138" w:name="_LINE__9_5c553780_d501_4aad_8606_a8c54a7"/>
      <w:bookmarkEnd w:id="137"/>
      <w:r>
        <w:rPr>
          <w:rFonts w:eastAsia="Arial" w:cs="Arial" w:ascii="Arial" w:hAnsi="Arial"/>
        </w:rPr>
        <w:t>beginning in 2022 and provides that during the phase-out period the retaliatory tax on non-</w:t>
      </w:r>
      <w:bookmarkStart w:id="139" w:name="_LINE__10_ab11ec8c_359b_4748_9503_283682"/>
      <w:bookmarkEnd w:id="138"/>
      <w:r>
        <w:rPr>
          <w:rFonts w:eastAsia="Arial" w:cs="Arial" w:ascii="Arial" w:hAnsi="Arial"/>
        </w:rPr>
        <w:t xml:space="preserve">Maine insurance companies does not apply.  The bill also specifies that certain deductions </w:t>
      </w:r>
      <w:bookmarkStart w:id="140" w:name="_LINE__11_ce6cf12e_42ca_48a8_ad6d_7a9a5a"/>
      <w:bookmarkEnd w:id="139"/>
      <w:r>
        <w:rPr>
          <w:rFonts w:eastAsia="Arial" w:cs="Arial" w:ascii="Arial" w:hAnsi="Arial"/>
        </w:rPr>
        <w:t xml:space="preserve">related to annuities may be deducted from annuity considerations for tax periods beginning </w:t>
      </w:r>
      <w:bookmarkStart w:id="141" w:name="_LINE__12_0f055a87_5fc9_4115_9e48_c8d96b"/>
      <w:bookmarkEnd w:id="140"/>
      <w:r>
        <w:rPr>
          <w:rFonts w:eastAsia="Arial" w:cs="Arial" w:ascii="Arial" w:hAnsi="Arial"/>
        </w:rPr>
        <w:t>on or after January 1, 2022.</w:t>
      </w:r>
      <w:bookmarkEnd w:id="0"/>
      <w:bookmarkEnd w:id="1"/>
      <w:bookmarkEnd w:id="118"/>
      <w:bookmarkEnd w:id="132"/>
      <w:bookmarkEnd w:id="136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hase Out the Insurance Premium Tax on Annu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53</ItemId>
    <LRId>66473</LRId>
    <LRNumber>48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hase Out the Insurance Premium Tax on Annuities</LRTitle>
    <ItemTitle>An Act To Phase Out the Insurance Premium Tax on Annuities</ItemTitle>
    <ShortTitle1>PHASE OUT THE INSURANCE</ShortTitle1>
    <ShortTitle2>PREMIUM TAX ON ANNUITIES</ShortTitle2>
    <SponsorFirstName>Kristen</SponsorFirstName>
    <SponsorLastName>Cloutier</SponsorLastName>
    <SponsorChamberPrefix>Rep.</SponsorChamberPrefix>
    <SponsorFrom>Lewiston</SponsorFrom>
    <DraftingCycleCount>1</DraftingCycleCount>
    <LatestDraftingActionId>124</LatestDraftingActionId>
    <LatestDraftingActionDate>2021-03-03T17:28:40</LatestDraftingActionDate>
    <LatestDrafterName>echarbonneau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7F01" w:rsidRDefault="00957F01" w:rsidP="00957F01"&amp;gt;&amp;lt;w:pPr&amp;gt;&amp;lt;w:ind w:left="360" /&amp;gt;&amp;lt;/w:pPr&amp;gt;&amp;lt;w:bookmarkStart w:id="0" w:name="_ENACTING_CLAUSE__d0a8f8c4_c30e_4a54_80d" /&amp;gt;&amp;lt;w:bookmarkStart w:id="1" w:name="_DOC_BODY__a28054e1_7033_455d_a0cf_3eee0" /&amp;gt;&amp;lt;w:bookmarkStart w:id="2" w:name="_DOC_BODY_CONTAINER__f64992e9_c02e_4aba_" /&amp;gt;&amp;lt;w:bookmarkStart w:id="3" w:name="_PAGE__1_2c99e7f6_8968_4e7c_8ccc_7184838" /&amp;gt;&amp;lt;w:bookmarkStart w:id="4" w:name="_PAR__1_ba177b39_9e5e_4463_8aea_ad519b6b" /&amp;gt;&amp;lt;w:bookmarkStart w:id="5" w:name="_LINE__1_f4f6597d_69da_46a4_8c6a_83401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57F01" w:rsidRDefault="00957F01" w:rsidP="00957F01"&amp;gt;&amp;lt;w:pPr&amp;gt;&amp;lt;w:ind w:left="360" w:firstLine="360" /&amp;gt;&amp;lt;/w:pPr&amp;gt;&amp;lt;w:bookmarkStart w:id="6" w:name="_BILL_SECTION_HEADER__4541fccb_c606_4799" /&amp;gt;&amp;lt;w:bookmarkStart w:id="7" w:name="_BILL_SECTION__bc7946af_15aa_45e3_9e4e_1" /&amp;gt;&amp;lt;w:bookmarkStart w:id="8" w:name="_DOC_BODY_CONTENT__85af4455_3a9a_496d_a6" /&amp;gt;&amp;lt;w:bookmarkStart w:id="9" w:name="_PAR__2_5998c627_0b18_4ced_a5f6_afc0b876" /&amp;gt;&amp;lt;w:bookmarkStart w:id="10" w:name="_LINE__2_e92b6454_2038_4ff2_a21d_0fec0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cb4d0c4_d3ef_4db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2513, first ¶,&amp;lt;/w:t&amp;gt;&amp;lt;/w:r&amp;gt;&amp;lt;w:r&amp;gt;&amp;lt;w:t xml:space="preserve"&amp;gt; as amended by PL 2011, c. 331, §12 and affected &amp;lt;/w:t&amp;gt;&amp;lt;/w:r&amp;gt;&amp;lt;w:bookmarkStart w:id="12" w:name="_LINE__3_c74c7842_5ee4_4197_91e6_9cca243" /&amp;gt;&amp;lt;w:bookmarkEnd w:id="10" /&amp;gt;&amp;lt;w:r&amp;gt;&amp;lt;w:t&amp;gt;by §§16 and 17, is further amended to read:&amp;lt;/w:t&amp;gt;&amp;lt;/w:r&amp;gt;&amp;lt;w:bookmarkEnd w:id="12" /&amp;gt;&amp;lt;/w:p&amp;gt;&amp;lt;w:p w:rsidR="00957F01" w:rsidRDefault="00957F01" w:rsidP="00957F01"&amp;gt;&amp;lt;w:pPr&amp;gt;&amp;lt;w:ind w:left="360" w:firstLine="360" /&amp;gt;&amp;lt;/w:pPr&amp;gt;&amp;lt;w:bookmarkStart w:id="13" w:name="_STATUTE_CONTENT__4754b7cb_9915_4108_99c" /&amp;gt;&amp;lt;w:bookmarkStart w:id="14" w:name="_STATUTE_P__4fae94c4_5214_495c_8ca5_90aa" /&amp;gt;&amp;lt;w:bookmarkStart w:id="15" w:name="_PAR__3_fc659a67_a7f9_4827_a243_4099034c" /&amp;gt;&amp;lt;w:bookmarkStart w:id="16" w:name="_LINE__4_6c792c92_87dd_4ee3_87b5_c77d740" /&amp;gt;&amp;lt;w:bookmarkStart w:id="17" w:name="_PROCESSED_CHANGE__57eb29bc_a7ce_4c60_8b" /&amp;gt;&amp;lt;w:bookmarkEnd w:id="6" /&amp;gt;&amp;lt;w:bookmarkEnd w:id="9" /&amp;gt;&amp;lt;w:del w:id="18" w:author="BPS" w:date="2021-02-18T09:10:00Z"&amp;gt;&amp;lt;w:r w:rsidDel="007C254D"&amp;gt;&amp;lt;w:delText&amp;gt;Every&amp;lt;/w:delText&amp;gt;&amp;lt;/w:r&amp;gt;&amp;lt;/w:del&amp;gt;&amp;lt;w:r&amp;gt;&amp;lt;w:t xml:space="preserve"&amp;gt; &amp;lt;/w:t&amp;gt;&amp;lt;/w:r&amp;gt;&amp;lt;w:bookmarkStart w:id="19" w:name="_PROCESSED_CHANGE__c4ba2006_921b_4c03_81" /&amp;gt;&amp;lt;w:bookmarkEnd w:id="17" /&amp;gt;&amp;lt;w:ins w:id="20" w:author="BPS" w:date="2021-02-18T09:10:00Z"&amp;gt;&amp;lt;w:r&amp;gt;&amp;lt;w:t&amp;gt;Except as provided in section 2513-C, every&amp;lt;/w:t&amp;gt;&amp;lt;/w:r&amp;gt;&amp;lt;/w:ins&amp;gt;&amp;lt;w:r&amp;gt;&amp;lt;w:t xml:space="preserve"&amp;gt; &amp;lt;/w:t&amp;gt;&amp;lt;/w:r&amp;gt;&amp;lt;w:bookmarkEnd w:id="19" /&amp;gt;&amp;lt;w:r&amp;gt;&amp;lt;w:t xml:space="preserve"&amp;gt;insurance company or association &amp;lt;/w:t&amp;gt;&amp;lt;/w:r&amp;gt;&amp;lt;w:bookmarkStart w:id="21" w:name="_LINE__5_30f5ed2f_bf65_4403_ae0a_9e4f8db" /&amp;gt;&amp;lt;w:bookmarkEnd w:id="16" /&amp;gt;&amp;lt;w:r&amp;gt;&amp;lt;w:t xml:space="preserve"&amp;gt;that does business or collects premiums or assessments including annuity considerations in &amp;lt;/w:t&amp;gt;&amp;lt;/w:r&amp;gt;&amp;lt;w:bookmarkStart w:id="22" w:name="_LINE__6_7fe92c2e_35c4_4288_8391_2111e1d" /&amp;gt;&amp;lt;w:bookmarkEnd w:id="21" /&amp;gt;&amp;lt;w:r&amp;gt;&amp;lt;w:t xml:space="preserve"&amp;gt;the State, including surety companies and companies engaged in the business of credit &amp;lt;/w:t&amp;gt;&amp;lt;/w:r&amp;gt;&amp;lt;w:bookmarkStart w:id="23" w:name="_LINE__7_1cdceac2_3bb9_4a76_9330_6fdb9b1" /&amp;gt;&amp;lt;w:bookmarkEnd w:id="22" /&amp;gt;&amp;lt;w:r&amp;gt;&amp;lt;w:t xml:space="preserve"&amp;gt;insurance or title insurance, shall, for the privilege of doing business in this State and in &amp;lt;/w:t&amp;gt;&amp;lt;/w:r&amp;gt;&amp;lt;w:bookmarkStart w:id="24" w:name="_LINE__8_d04652a7_05b4_4779_a58c_0c58e23" /&amp;gt;&amp;lt;w:bookmarkEnd w:id="23" /&amp;gt;&amp;lt;w:r&amp;gt;&amp;lt;w:t xml:space="preserve"&amp;gt;addition to any other taxes imposed for that privilege, pay a tax upon all gross direct &amp;lt;/w:t&amp;gt;&amp;lt;/w:r&amp;gt;&amp;lt;w:bookmarkStart w:id="25" w:name="_LINE__9_7a3eb0fb_640e_40c6_97ad_e1d8a82" /&amp;gt;&amp;lt;w:bookmarkEnd w:id="24" /&amp;gt;&amp;lt;w:r&amp;gt;&amp;lt;w:t xml:space="preserve"&amp;gt;premiums including annuity considerations, whether in cash or otherwise, on contracts &amp;lt;/w:t&amp;gt;&amp;lt;/w:r&amp;gt;&amp;lt;w:bookmarkStart w:id="26" w:name="_LINE__10_388aa1b3_5831_4a98_90cc_20cbc9" /&amp;gt;&amp;lt;w:bookmarkEnd w:id="25" /&amp;gt;&amp;lt;w:r&amp;gt;&amp;lt;w:t xml:space="preserve"&amp;gt;written on risks located or resident in the State for insurance of life, annuity, fire, casualty &amp;lt;/w:t&amp;gt;&amp;lt;/w:r&amp;gt;&amp;lt;w:bookmarkStart w:id="27" w:name="_LINE__11_b36e14fb_c65f_4b80_b407_5c28a9" /&amp;gt;&amp;lt;w:bookmarkEnd w:id="26" /&amp;gt;&amp;lt;w:r&amp;gt;&amp;lt;w:t xml:space="preserve"&amp;gt;and other risks at the rate of 2% a year.  Every nonadmitted insurer that does business or &amp;lt;/w:t&amp;gt;&amp;lt;/w:r&amp;gt;&amp;lt;w:bookmarkStart w:id="28" w:name="_LINE__12_16bc6c5c_424c_44ec_b98a_5be634" /&amp;gt;&amp;lt;w:bookmarkEnd w:id="27" /&amp;gt;&amp;lt;w:r&amp;gt;&amp;lt;w:t xml:space="preserve"&amp;gt;collects premiums in the State shall, for the privilege of doing business in this State and in &amp;lt;/w:t&amp;gt;&amp;lt;/w:r&amp;gt;&amp;lt;w:bookmarkStart w:id="29" w:name="_LINE__13_96ce7701_ae61_4c96_ad85_c04e10" /&amp;gt;&amp;lt;w:bookmarkEnd w:id="28" /&amp;gt;&amp;lt;w:r&amp;gt;&amp;lt;w:t xml:space="preserve"&amp;gt;addition to any other taxes imposed for that privilege, pay a tax upon all gross direct &amp;lt;/w:t&amp;gt;&amp;lt;/w:r&amp;gt;&amp;lt;w:bookmarkStart w:id="30" w:name="_LINE__14_fa4c2dbb_0bc4_47a7_86c5_10a41c" /&amp;gt;&amp;lt;w:bookmarkEnd w:id="29" /&amp;gt;&amp;lt;w:r&amp;gt;&amp;lt;w:t xml:space="preserve"&amp;gt;premiums, whether in cash or otherwise, as provided in &amp;lt;/w:t&amp;gt;&amp;lt;/w:r&amp;gt;&amp;lt;w:bookmarkStart w:id="31" w:name="_CROSS_REFERENCE__d7062ea7_53cf_4c93_b3d" /&amp;gt;&amp;lt;w:r&amp;gt;&amp;lt;w:t&amp;gt;section 2531&amp;lt;/w:t&amp;gt;&amp;lt;/w:r&amp;gt;&amp;lt;w:bookmarkEnd w:id="31" /&amp;gt;&amp;lt;w:r&amp;gt;&amp;lt;w:t xml:space="preserve"&amp;gt;.  For purposes of this &amp;lt;/w:t&amp;gt;&amp;lt;/w:r&amp;gt;&amp;lt;w:bookmarkStart w:id="32" w:name="_LINE__15_1e0656d9_7d33_434e_ba23_e5240d" /&amp;gt;&amp;lt;w:bookmarkStart w:id="33" w:name="_PROCESSED_CHANGE__7a5f4d83_c46f_4188_9d" /&amp;gt;&amp;lt;w:bookmarkEnd w:id="30" /&amp;gt;&amp;lt;w:del w:id="34" w:author="BPS" w:date="2021-02-18T09:11:00Z"&amp;gt;&amp;lt;w:r w:rsidDel="007C254D"&amp;gt;&amp;lt;w:delText&amp;gt;section&amp;lt;/w:delText&amp;gt;&amp;lt;/w:r&amp;gt;&amp;lt;/w:del&amp;gt;&amp;lt;w:bookmarkStart w:id="35" w:name="_PROCESSED_CHANGE__331c158a_36ef_4ace_92" /&amp;gt;&amp;lt;w:bookmarkEnd w:id="33" /&amp;gt;&amp;lt;w:r&amp;gt;&amp;lt;w:t xml:space="preserve"&amp;gt; &amp;lt;/w:t&amp;gt;&amp;lt;/w:r&amp;gt;&amp;lt;w:ins w:id="36" w:author="BPS" w:date="2021-02-18T09:11:00Z"&amp;gt;&amp;lt;w:r&amp;gt;&amp;lt;w:t&amp;gt;chapter&amp;lt;/w:t&amp;gt;&amp;lt;/w:r&amp;gt;&amp;lt;/w:ins&amp;gt;&amp;lt;w:bookmarkEnd w:id="35" /&amp;gt;&amp;lt;w:r&amp;gt;&amp;lt;w:t xml:space="preserve"&amp;gt;, the term "annuity considerations" includes amounts paid to an insurance &amp;lt;/w:t&amp;gt;&amp;lt;/w:r&amp;gt;&amp;lt;w:bookmarkStart w:id="37" w:name="_LINE__16_6a8c61e8_3eb3_4cdd_89bb_ea129c" /&amp;gt;&amp;lt;w:bookmarkEnd w:id="32" /&amp;gt;&amp;lt;w:r&amp;gt;&amp;lt;w:t xml:space="preserve"&amp;gt;company for the purchase of a contract that may result in an annuity, even if the &amp;lt;/w:t&amp;gt;&amp;lt;/w:r&amp;gt;&amp;lt;w:bookmarkStart w:id="38" w:name="_LINE__17_6458e7a5_6a63_4a2d_bd3f_59b11e" /&amp;gt;&amp;lt;w:bookmarkEnd w:id="37" /&amp;gt;&amp;lt;w:r&amp;gt;&amp;lt;w:t xml:space="preserve"&amp;gt;annuitization never occurs or does not occur until some time in the future and the amounts &amp;lt;/w:t&amp;gt;&amp;lt;/w:r&amp;gt;&amp;lt;w:bookmarkStart w:id="39" w:name="_LINE__18_0d308f5c_8f62_441d_b4ed_ba2656" /&amp;gt;&amp;lt;w:bookmarkEnd w:id="38" /&amp;gt;&amp;lt;w:r&amp;gt;&amp;lt;w:t xml:space="preserve"&amp;gt;are in the meantime applied to an investment vehicle other than an annuity.  This section &amp;lt;/w:t&amp;gt;&amp;lt;/w:r&amp;gt;&amp;lt;w:bookmarkStart w:id="40" w:name="_LINE__19_32a95c95_323d_4290_aebb_dec94f" /&amp;gt;&amp;lt;w:bookmarkEnd w:id="39" /&amp;gt;&amp;lt;w:r&amp;gt;&amp;lt;w:t xml:space="preserve"&amp;gt;does not apply to mutual fire insurance companies subject to tax under section 2517 or to &amp;lt;/w:t&amp;gt;&amp;lt;/w:r&amp;gt;&amp;lt;w:bookmarkStart w:id="41" w:name="_LINE__20_e2f8ae7b_3f6d_4f12_b304_94d966" /&amp;gt;&amp;lt;w:bookmarkEnd w:id="40" /&amp;gt;&amp;lt;w:r&amp;gt;&amp;lt;w:t xml:space="preserve"&amp;gt;captive insurance companies formed or licensed under Title 24-A, chapter 83 or under the &amp;lt;/w:t&amp;gt;&amp;lt;/w:r&amp;gt;&amp;lt;w:bookmarkStart w:id="42" w:name="_LINE__21_95629bbc_9f5b_497a_aa49_c49de3" /&amp;gt;&amp;lt;w:bookmarkEnd w:id="41" /&amp;gt;&amp;lt;w:r&amp;gt;&amp;lt;w:t&amp;gt;laws of another state.&amp;lt;/w:t&amp;gt;&amp;lt;/w:r&amp;gt;&amp;lt;w:bookmarkEnd w:id="13" /&amp;gt;&amp;lt;w:bookmarkEnd w:id="42" /&amp;gt;&amp;lt;/w:p&amp;gt;&amp;lt;w:p w:rsidR="00957F01" w:rsidRDefault="00957F01" w:rsidP="00957F01"&amp;gt;&amp;lt;w:pPr&amp;gt;&amp;lt;w:ind w:left="360" w:firstLine="360" /&amp;gt;&amp;lt;/w:pPr&amp;gt;&amp;lt;w:bookmarkStart w:id="43" w:name="_BILL_SECTION_HEADER__e2448fb4_58b0_4bdc" /&amp;gt;&amp;lt;w:bookmarkStart w:id="44" w:name="_BILL_SECTION__488ef906_1208_41cb_814c_8" /&amp;gt;&amp;lt;w:bookmarkStart w:id="45" w:name="_PAR__4_e0014819_2f10_498f_a804_73a2d590" /&amp;gt;&amp;lt;w:bookmarkStart w:id="46" w:name="_LINE__22_294e9116_3d8d_4bc8_a1db_0adbf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7" w:name="_BILL_SECTION_NUMBER__6f839079_3049_47fe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36 MRSA §2513-C&amp;lt;/w:t&amp;gt;&amp;lt;/w:r&amp;gt;&amp;lt;w:r&amp;gt;&amp;lt;w:t xml:space="preserve"&amp;gt; is enacted to read:&amp;lt;/w:t&amp;gt;&amp;lt;/w:r&amp;gt;&amp;lt;w:bookmarkEnd w:id="46" /&amp;gt;&amp;lt;/w:p&amp;gt;&amp;lt;w:p w:rsidR="00957F01" w:rsidRDefault="00957F01" w:rsidP="00957F01"&amp;gt;&amp;lt;w:pPr&amp;gt;&amp;lt;w:ind w:left="1080" w:hanging="720" /&amp;gt;&amp;lt;w:rPr&amp;gt;&amp;lt;w:ins w:id="48" w:author="BPS" w:date="2021-02-18T09:38:00Z" /&amp;gt;&amp;lt;w:b /&amp;gt;&amp;lt;/w:rPr&amp;gt;&amp;lt;/w:pPr&amp;gt;&amp;lt;w:bookmarkStart w:id="49" w:name="_STATUTE_S__bd495d7b_93cb_453c_8464_fbb3" /&amp;gt;&amp;lt;w:bookmarkStart w:id="50" w:name="_PAR__5_63e9d720_a58d_4a61_b5df_bb788936" /&amp;gt;&amp;lt;w:bookmarkStart w:id="51" w:name="_LINE__23_c8db4677_f328_4f5f_aad4_fcd106" /&amp;gt;&amp;lt;w:bookmarkStart w:id="52" w:name="_PROCESSED_CHANGE__1e580336_367e_44b9_96" /&amp;gt;&amp;lt;w:bookmarkEnd w:id="43" /&amp;gt;&amp;lt;w:bookmarkEnd w:id="45" /&amp;gt;&amp;lt;w:ins w:id="53" w:author="BPS" w:date="2021-02-18T09:38:00Z"&amp;gt;&amp;lt;w:r&amp;gt;&amp;lt;w:rPr&amp;gt;&amp;lt;w:b /&amp;gt;&amp;lt;/w:rPr&amp;gt;&amp;lt;w:t&amp;gt;§&amp;lt;/w:t&amp;gt;&amp;lt;/w:r&amp;gt;&amp;lt;w:bookmarkStart w:id="54" w:name="_STATUTE_NUMBER__33040872_2889_48f6_9464" /&amp;gt;&amp;lt;w:r&amp;gt;&amp;lt;w:rPr&amp;gt;&amp;lt;w:b /&amp;gt;&amp;lt;/w:rPr&amp;gt;&amp;lt;w:t&amp;gt;2513-C&amp;lt;/w:t&amp;gt;&amp;lt;/w:r&amp;gt;&amp;lt;w:bookmarkEnd w:id="54" /&amp;gt;&amp;lt;w:r&amp;gt;&amp;lt;w:rPr&amp;gt;&amp;lt;w:b /&amp;gt;&amp;lt;/w:rPr&amp;gt;&amp;lt;w:t xml:space="preserve"&amp;gt;.  &amp;lt;/w:t&amp;gt;&amp;lt;/w:r&amp;gt;&amp;lt;w:bookmarkStart w:id="55" w:name="_STATUTE_HEADNOTE__a593bc89_3056_4435_b1" /&amp;gt;&amp;lt;w:r&amp;gt;&amp;lt;w:rPr&amp;gt;&amp;lt;w:b /&amp;gt;&amp;lt;/w:rPr&amp;gt;&amp;lt;w:t&amp;gt;Tax on annuity considerations&amp;lt;/w:t&amp;gt;&amp;lt;/w:r&amp;gt;&amp;lt;w:bookmarkEnd w:id="51" /&amp;gt;&amp;lt;w:bookmarkEnd w:id="55" /&amp;gt;&amp;lt;/w:ins&amp;gt;&amp;lt;/w:p&amp;gt;&amp;lt;w:p w:rsidR="00957F01" w:rsidRPr="003302C8" w:rsidRDefault="00957F01" w:rsidP="00957F01"&amp;gt;&amp;lt;w:pPr&amp;gt;&amp;lt;w:ind w:left="360" w:firstLine="360" /&amp;gt;&amp;lt;w:rPr&amp;gt;&amp;lt;w:ins w:id="56" w:author="BPS" w:date="2021-02-18T09:38:00Z" /&amp;gt;&amp;lt;w:rFonts w:eastAsia="MS Mincho" /&amp;gt;&amp;lt;w:u w:val="single" /&amp;gt;&amp;lt;/w:rPr&amp;gt;&amp;lt;/w:pPr&amp;gt;&amp;lt;w:bookmarkStart w:id="57" w:name="_STATUTE_NUMBER__84d97021_422c_4d2b_9a50" /&amp;gt;&amp;lt;w:bookmarkStart w:id="58" w:name="_STATUTE_SS__cc50bfc5_956f_45fb_8226_6a9" /&amp;gt;&amp;lt;w:bookmarkStart w:id="59" w:name="_PAR__6_bf8575f9_9ead_402f_9ca1_7c815675" /&amp;gt;&amp;lt;w:bookmarkStart w:id="60" w:name="_LINE__24_e0e95662_aeab_4cb9_9e61_3d4a70" /&amp;gt;&amp;lt;w:bookmarkEnd w:id="50" /&amp;gt;&amp;lt;w:ins w:id="61" w:author="BPS" w:date="2021-02-18T09:38:00Z"&amp;gt;&amp;lt;w:r w:rsidRPr="003302C8"&amp;gt;&amp;lt;w:rPr&amp;gt;&amp;lt;w:b /&amp;gt;&amp;lt;/w:rPr&amp;gt;&amp;lt;w:t&amp;gt;1&amp;lt;/w:t&amp;gt;&amp;lt;/w:r&amp;gt;&amp;lt;w:bookmarkEnd w:id="57" /&amp;gt;&amp;lt;w:r w:rsidRPr="003302C8"&amp;gt;&amp;lt;w:rPr&amp;gt;&amp;lt;w:b /&amp;gt;&amp;lt;/w:rPr&amp;gt;&amp;lt;w:t xml:space="preserve"&amp;gt;.  &amp;lt;/w:t&amp;gt;&amp;lt;/w:r&amp;gt;&amp;lt;w:bookmarkStart w:id="62" w:name="_STATUTE_HEADNOTE__2fe148a0_a568_4c02_96" /&amp;gt;&amp;lt;w:r w:rsidRPr="003302C8"&amp;gt;&amp;lt;w:rPr&amp;gt;&amp;lt;w:b /&amp;gt;&amp;lt;/w:rPr&amp;gt;&amp;lt;w:t xml:space="preserve"&amp;gt;Phase-out of tax.  &amp;lt;/w:t&amp;gt;&amp;lt;/w:r&amp;gt;&amp;lt;w:bookmarkStart w:id="63" w:name="_STATUTE_CONTENT__8bbe0628_b580_4ada_9e9" /&amp;gt;&amp;lt;w:bookmarkEnd w:id="62" /&amp;gt;&amp;lt;w:r w:rsidRPr="003302C8"&amp;gt;&amp;lt;w:t xml:space="preserve"&amp;gt;Notwithstanding the other provisions of this chapter, the rate of &amp;lt;/w:t&amp;gt;&amp;lt;/w:r&amp;gt;&amp;lt;w:bookmarkStart w:id="64" w:name="_LINE__25_97fdc5bf_e443_4be7_bf26_ad18dc" /&amp;gt;&amp;lt;w:bookmarkEnd w:id="60" /&amp;gt;&amp;lt;w:r w:rsidRPr="003302C8"&amp;gt;&amp;lt;w:t&amp;gt;tax under this chapter for annuity considerations is 1.8% in calendar year 202&amp;lt;/w:t&amp;gt;&amp;lt;/w:r&amp;gt;&amp;lt;/w:ins&amp;gt;&amp;lt;w:ins w:id="65" w:author="BPS" w:date="2021-02-18T09:39:00Z"&amp;gt;&amp;lt;w:r&amp;gt;&amp;lt;w:t&amp;gt;2&amp;lt;/w:t&amp;gt;&amp;lt;/w:r&amp;gt;&amp;lt;/w:ins&amp;gt;&amp;lt;w:ins w:id="66" w:author="BPS" w:date="2021-02-18T09:38:00Z"&amp;gt;&amp;lt;w:r w:rsidRPr="003302C8"&amp;gt;&amp;lt;w:t xml:space="preserve"&amp;gt;, 1.6% in &amp;lt;/w:t&amp;gt;&amp;lt;/w:r&amp;gt;&amp;lt;w:bookmarkStart w:id="67" w:name="_LINE__26_45e0c96b_90cb_4b22_ad30_329b14" /&amp;gt;&amp;lt;w:bookmarkEnd w:id="64" /&amp;gt;&amp;lt;w:r w:rsidRPr="003302C8"&amp;gt;&amp;lt;w:t&amp;gt;calendar year 202&amp;lt;/w:t&amp;gt;&amp;lt;/w:r&amp;gt;&amp;lt;/w:ins&amp;gt;&amp;lt;w:ins w:id="68" w:author="BPS" w:date="2021-02-18T09:39:00Z"&amp;gt;&amp;lt;w:r&amp;gt;&amp;lt;w:t&amp;gt;3&amp;lt;/w:t&amp;gt;&amp;lt;/w:r&amp;gt;&amp;lt;/w:ins&amp;gt;&amp;lt;w:ins w:id="69" w:author="BPS" w:date="2021-02-18T09:38:00Z"&amp;gt;&amp;lt;w:r w:rsidRPr="003302C8"&amp;gt;&amp;lt;w:t&amp;gt;, 1.4% in calendar year 202&amp;lt;/w:t&amp;gt;&amp;lt;/w:r&amp;gt;&amp;lt;/w:ins&amp;gt;&amp;lt;w:ins w:id="70" w:author="BPS" w:date="2021-02-18T09:39:00Z"&amp;gt;&amp;lt;w:r&amp;gt;&amp;lt;w:t&amp;gt;4&amp;lt;/w:t&amp;gt;&amp;lt;/w:r&amp;gt;&amp;lt;/w:ins&amp;gt;&amp;lt;w:ins w:id="71" w:author="BPS" w:date="2021-02-18T09:38:00Z"&amp;gt;&amp;lt;w:r w:rsidRPr="003302C8"&amp;gt;&amp;lt;w:t&amp;gt;, 1.2% in calendar year 202&amp;lt;/w:t&amp;gt;&amp;lt;/w:r&amp;gt;&amp;lt;/w:ins&amp;gt;&amp;lt;w:ins w:id="72" w:author="BPS" w:date="2021-02-18T09:39:00Z"&amp;gt;&amp;lt;w:r&amp;gt;&amp;lt;w:t&amp;gt;5&amp;lt;/w:t&amp;gt;&amp;lt;/w:r&amp;gt;&amp;lt;/w:ins&amp;gt;&amp;lt;w:ins w:id="73" w:author="BPS" w:date="2021-02-18T09:38:00Z"&amp;gt;&amp;lt;w:r w:rsidRPr="003302C8"&amp;gt;&amp;lt;w:t xml:space="preserve"&amp;gt;, 1% in &amp;lt;/w:t&amp;gt;&amp;lt;/w:r&amp;gt;&amp;lt;w:bookmarkStart w:id="74" w:name="_LINE__27_18544bb7_d044_4f02_b4b2_5cd9a3" /&amp;gt;&amp;lt;w:bookmarkEnd w:id="67" /&amp;gt;&amp;lt;w:r w:rsidRPr="003302C8"&amp;gt;&amp;lt;w:t&amp;gt;calendar year 202&amp;lt;/w:t&amp;gt;&amp;lt;/w:r&amp;gt;&amp;lt;/w:ins&amp;gt;&amp;lt;w:ins w:id="75" w:author="BPS" w:date="2021-02-18T09:39:00Z"&amp;gt;&amp;lt;w:r&amp;gt;&amp;lt;w:t&amp;gt;6&amp;lt;/w:t&amp;gt;&amp;lt;/w:r&amp;gt;&amp;lt;/w:ins&amp;gt;&amp;lt;w:ins w:id="76" w:author="BPS" w:date="2021-02-18T09:38:00Z"&amp;gt;&amp;lt;w:r w:rsidRPr="003302C8"&amp;gt;&amp;lt;w:t&amp;gt;, 0.8% in calendar year 202&amp;lt;/w:t&amp;gt;&amp;lt;/w:r&amp;gt;&amp;lt;/w:ins&amp;gt;&amp;lt;w:ins w:id="77" w:author="BPS" w:date="2021-02-18T09:39:00Z"&amp;gt;&amp;lt;w:r&amp;gt;&amp;lt;w:t&amp;gt;7&amp;lt;/w:t&amp;gt;&amp;lt;/w:r&amp;gt;&amp;lt;/w:ins&amp;gt;&amp;lt;w:ins w:id="78" w:author="BPS" w:date="2021-02-18T09:38:00Z"&amp;gt;&amp;lt;w:r w:rsidRPr="003302C8"&amp;gt;&amp;lt;w:t&amp;gt;, 0.6% in calendar year 202&amp;lt;/w:t&amp;gt;&amp;lt;/w:r&amp;gt;&amp;lt;/w:ins&amp;gt;&amp;lt;w:ins w:id="79" w:author="BPS" w:date="2021-02-18T09:39:00Z"&amp;gt;&amp;lt;w:r&amp;gt;&amp;lt;w:t&amp;gt;8&amp;lt;/w:t&amp;gt;&amp;lt;/w:r&amp;gt;&amp;lt;/w:ins&amp;gt;&amp;lt;w:ins w:id="80" w:author="BPS" w:date="2021-02-18T09:38:00Z"&amp;gt;&amp;lt;w:r w:rsidRPr="003302C8"&amp;gt;&amp;lt;w:t&amp;gt;, 0.4% in&amp;lt;/w:t&amp;gt;&amp;lt;/w:r&amp;gt;&amp;lt;w:r w:rsidRPr="003302C8"&amp;gt;&amp;lt;w:rPr&amp;gt;&amp;lt;w:rFonts w:eastAsia="MS Mincho" /&amp;gt;&amp;lt;w:u w:val="single" /&amp;gt;&amp;lt;/w:rPr&amp;gt;&amp;lt;w:t xml:space="preserve"&amp;gt; &amp;lt;/w:t&amp;gt;&amp;lt;/w:r&amp;gt;&amp;lt;w:bookmarkStart w:id="81" w:name="_LINE__28_302fca0b_85ef_4f06_9a53_f36b45" /&amp;gt;&amp;lt;w:bookmarkEnd w:id="74" /&amp;gt;&amp;lt;w:r w:rsidRPr="003302C8"&amp;gt;&amp;lt;w:rPr&amp;gt;&amp;lt;w:rFonts w:eastAsia="MS Mincho" /&amp;gt;&amp;lt;w:u w:val="single" /&amp;gt;&amp;lt;/w:rPr&amp;gt;&amp;lt;w:t&amp;gt;calendar year 202&amp;lt;/w:t&amp;gt;&amp;lt;/w:r&amp;gt;&amp;lt;/w:ins&amp;gt;&amp;lt;w:ins w:id="82" w:author="BPS" w:date="2021-02-18T09:40:00Z"&amp;gt;&amp;lt;w:r&amp;gt;&amp;lt;w:rPr&amp;gt;&amp;lt;w:rFonts w:eastAsia="MS Mincho" /&amp;gt;&amp;lt;w:u w:val="single" /&amp;gt;&amp;lt;/w:rPr&amp;gt;&amp;lt;w:t&amp;gt;9&amp;lt;/w:t&amp;gt;&amp;lt;/w:r&amp;gt;&amp;lt;/w:ins&amp;gt;&amp;lt;w:ins w:id="83" w:author="BPS" w:date="2021-02-18T09:38:00Z"&amp;gt;&amp;lt;w:r w:rsidRPr="003302C8"&amp;gt;&amp;lt;w:rPr&amp;gt;&amp;lt;w:rFonts w:eastAsia="MS Mincho" /&amp;gt;&amp;lt;w:u w:val="single" /&amp;gt;&amp;lt;/w:rPr&amp;gt;&amp;lt;w:t xml:space="preserve"&amp;gt; and 0.2% in calendar year 20&amp;lt;/w:t&amp;gt;&amp;lt;/w:r&amp;gt;&amp;lt;/w:ins&amp;gt;&amp;lt;w:ins w:id="84" w:author="BPS" w:date="2021-02-18T09:40:00Z"&amp;gt;&amp;lt;w:r&amp;gt;&amp;lt;w:rPr&amp;gt;&amp;lt;w:rFonts w:eastAsia="MS Mincho" /&amp;gt;&amp;lt;w:u w:val="single" /&amp;gt;&amp;lt;/w:rPr&amp;gt;&amp;lt;w:t&amp;gt;30&amp;lt;/w:t&amp;gt;&amp;lt;/w:r&amp;gt;&amp;lt;/w:ins&amp;gt;&amp;lt;w:ins w:id="85" w:author="BPS" w:date="2021-02-18T09:38:00Z"&amp;gt;&amp;lt;w:r w:rsidRPr="003302C8"&amp;gt;&amp;lt;w:rPr&amp;gt;&amp;lt;w:rFonts w:eastAsia="MS Mincho" /&amp;gt;&amp;lt;w:u w:val="single" /&amp;gt;&amp;lt;/w:rPr&amp;gt;&amp;lt;w:t&amp;gt;. Beginning in calendar year 20&amp;lt;/w:t&amp;gt;&amp;lt;/w:r&amp;gt;&amp;lt;/w:ins&amp;gt;&amp;lt;w:ins w:id="86" w:author="BPS" w:date="2021-02-18T09:40:00Z"&amp;gt;&amp;lt;w:r&amp;gt;&amp;lt;w:rPr&amp;gt;&amp;lt;w:rFonts w:eastAsia="MS Mincho" /&amp;gt;&amp;lt;w:u w:val="single" /&amp;gt;&amp;lt;/w:rPr&amp;gt;&amp;lt;w:t&amp;gt;31&amp;lt;/w:t&amp;gt;&amp;lt;/w:r&amp;gt;&amp;lt;/w:ins&amp;gt;&amp;lt;w:ins w:id="87" w:author="BPS" w:date="2021-02-18T09:38:00Z"&amp;gt;&amp;lt;w:r w:rsidRPr="003302C8"&amp;gt;&amp;lt;w:rPr&amp;gt;&amp;lt;w:rFonts w:eastAsia="MS Mincho" /&amp;gt;&amp;lt;w:u w:val="single" /&amp;gt;&amp;lt;/w:rPr&amp;gt;&amp;lt;w:t xml:space="preserve"&amp;gt;, &amp;lt;/w:t&amp;gt;&amp;lt;/w:r&amp;gt;&amp;lt;w:bookmarkStart w:id="88" w:name="_LINE__29_8a444257_80bb_4ef8_b0ca_a4dd48" /&amp;gt;&amp;lt;w:bookmarkEnd w:id="81" /&amp;gt;&amp;lt;w:r w:rsidRPr="003302C8"&amp;gt;&amp;lt;w:rPr&amp;gt;&amp;lt;w:rFonts w:eastAsia="MS Mincho" /&amp;gt;&amp;lt;w:u w:val="single" /&amp;gt;&amp;lt;/w:rPr&amp;gt;&amp;lt;w:t xml:space="preserve"&amp;gt;annuity considerations are not subject to tax under this chapter, but taxes due for previous &amp;lt;/w:t&amp;gt;&amp;lt;/w:r&amp;gt;&amp;lt;w:bookmarkStart w:id="89" w:name="_LINE__30_6c645ffa_c75c_410a_925e_af47c9" /&amp;gt;&amp;lt;w:bookmarkEnd w:id="88" /&amp;gt;&amp;lt;w:r w:rsidRPr="003302C8"&amp;gt;&amp;lt;w:rPr&amp;gt;&amp;lt;w:rFonts w:eastAsia="MS Mincho" /&amp;gt;&amp;lt;w:u w:val="single" /&amp;gt;&amp;lt;/w:rPr&amp;gt;&amp;lt;w:t&amp;gt;years may be collected.&amp;lt;/w:t&amp;gt;&amp;lt;/w:r&amp;gt;&amp;lt;w:bookmarkEnd w:id="89" /&amp;gt;&amp;lt;/w:ins&amp;gt;&amp;lt;/w:p&amp;gt;&amp;lt;w:p w:rsidR="00957F01" w:rsidRPr="003302C8" w:rsidRDefault="00957F01" w:rsidP="00957F01"&amp;gt;&amp;lt;w:pPr&amp;gt;&amp;lt;w:ind w:left="360" w:firstLine="360" /&amp;gt;&amp;lt;w:rPr&amp;gt;&amp;lt;w:ins w:id="90" w:author="BPS" w:date="2021-02-18T09:38:00Z" /&amp;gt;&amp;lt;w:rFonts w:eastAsia="MS Mincho" /&amp;gt;&amp;lt;w:u w:val="single" /&amp;gt;&amp;lt;/w:rPr&amp;gt;&amp;lt;/w:pPr&amp;gt;&amp;lt;w:bookmarkStart w:id="91" w:name="_STATUTE_NUMBER__328e5a97_274f_4bca_8fcf" /&amp;gt;&amp;lt;w:bookmarkStart w:id="92" w:name="_STATUTE_SS__03231a91_92bb_471e_933c_053" /&amp;gt;&amp;lt;w:bookmarkStart w:id="93" w:name="_PAR__7_71c3d7bd_6aa3_4cee_bab7_367472fe" /&amp;gt;&amp;lt;w:bookmarkStart w:id="94" w:name="_LINE__31_ff9a82dc_4606_4b26_bd9f_cb4a1d" /&amp;gt;&amp;lt;w:bookmarkEnd w:id="58" /&amp;gt;&amp;lt;w:bookmarkEnd w:id="59" /&amp;gt;&amp;lt;w:bookmarkEnd w:id="63" /&amp;gt;&amp;lt;w:ins w:id="95" w:author="BPS" w:date="2021-02-18T09:38:00Z"&amp;gt;&amp;lt;w:r w:rsidRPr="003302C8"&amp;gt;&amp;lt;w:rPr&amp;gt;&amp;lt;w:rFonts w:eastAsia="MS Mincho" /&amp;gt;&amp;lt;w:b /&amp;gt;&amp;lt;w:u w:val="single" /&amp;gt;&amp;lt;/w:rPr&amp;gt;&amp;lt;w:t&amp;gt;2&amp;lt;/w:t&amp;gt;&amp;lt;/w:r&amp;gt;&amp;lt;w:bookmarkEnd w:id="91" /&amp;gt;&amp;lt;w:r w:rsidRPr="003302C8"&amp;gt;&amp;lt;w:rPr&amp;gt;&amp;lt;w:rFonts w:eastAsia="MS Mincho" /&amp;gt;&amp;lt;w:b /&amp;gt;&amp;lt;w:u w:val="single" /&amp;gt;&amp;lt;/w:rPr&amp;gt;&amp;lt;w:t xml:space="preserve"&amp;gt;.  &amp;lt;/w:t&amp;gt;&amp;lt;/w:r&amp;gt;&amp;lt;w:bookmarkStart w:id="96" w:name="_STATUTE_HEADNOTE__f6590395_cd62_4914_80" /&amp;gt;&amp;lt;w:r w:rsidRPr="003302C8"&amp;gt;&amp;lt;w:rPr&amp;gt;&amp;lt;w:rFonts w:eastAsia="MS Mincho" /&amp;gt;&amp;lt;w:b /&amp;gt;&amp;lt;w:u w:val="single" /&amp;gt;&amp;lt;/w:rPr&amp;gt;&amp;lt;w:t xml:space="preserve"&amp;gt;Application of reduced rate on annuities.  &amp;lt;/w:t&amp;gt;&amp;lt;/w:r&amp;gt;&amp;lt;w:bookmarkStart w:id="97" w:name="_STATUTE_CONTENT__83b3e30d_4632_4d2b_9af" /&amp;gt;&amp;lt;w:bookmarkEnd w:id="96" /&amp;gt;&amp;lt;w:r w:rsidRPr="003302C8"&amp;gt;&amp;lt;w:rPr&amp;gt;&amp;lt;w:rFonts w:eastAsia="MS Mincho" /&amp;gt;&amp;lt;w:u w:val="single" /&amp;gt;&amp;lt;/w:rPr&amp;gt;&amp;lt;w:t xml:space="preserve"&amp;gt;The reduced rates specified in &amp;lt;/w:t&amp;gt;&amp;lt;/w:r&amp;gt;&amp;lt;w:bookmarkStart w:id="98" w:name="_LINE__32_ec9a94a0_eeb7_4df7_8543_ec2507" /&amp;gt;&amp;lt;w:bookmarkEnd w:id="94" /&amp;gt;&amp;lt;w:r w:rsidRPr="003302C8"&amp;gt;&amp;lt;w:rPr&amp;gt;&amp;lt;w:rFonts w:eastAsia="MS Mincho" /&amp;gt;&amp;lt;w:u w:val="single" /&amp;gt;&amp;lt;/w:rPr&amp;gt;&amp;lt;w:t&amp;gt;subsection 1 for calendar years 202&amp;lt;/w:t&amp;gt;&amp;lt;/w:r&amp;gt;&amp;lt;/w:ins&amp;gt;&amp;lt;w:ins w:id="99" w:author="BPS" w:date="2021-03-03T08:48:00Z"&amp;gt;&amp;lt;w:r&amp;gt;&amp;lt;w:rPr&amp;gt;&amp;lt;w:rFonts w:eastAsia="MS Mincho" /&amp;gt;&amp;lt;w:u w:val="single" /&amp;gt;&amp;lt;/w:rPr&amp;gt;&amp;lt;w:t&amp;gt;2&amp;lt;/w:t&amp;gt;&amp;lt;/w:r&amp;gt;&amp;lt;/w:ins&amp;gt;&amp;lt;w:ins w:id="100" w:author="BPS" w:date="2021-02-18T09:38:00Z"&amp;gt;&amp;lt;w:r w:rsidRPr="003302C8"&amp;gt;&amp;lt;w:rPr&amp;gt;&amp;lt;w:rFonts w:eastAsia="MS Mincho" /&amp;gt;&amp;lt;w:u w:val="single" /&amp;gt;&amp;lt;/w:rPr&amp;gt;&amp;lt;w:t xml:space="preserve"&amp;gt; to 20&amp;lt;/w:t&amp;gt;&amp;lt;/w:r&amp;gt;&amp;lt;/w:ins&amp;gt;&amp;lt;w:ins w:id="101" w:author="BPS" w:date="2021-02-18T09:40:00Z"&amp;gt;&amp;lt;w:r&amp;gt;&amp;lt;w:rPr&amp;gt;&amp;lt;w:rFonts w:eastAsia="MS Mincho" /&amp;gt;&amp;lt;w:u w:val="single" /&amp;gt;&amp;lt;/w:rPr&amp;gt;&amp;lt;w:t&amp;gt;30&amp;lt;/w:t&amp;gt;&amp;lt;/w:r&amp;gt;&amp;lt;/w:ins&amp;gt;&amp;lt;w:ins w:id="102" w:author="BPS" w:date="2021-02-18T09:38:00Z"&amp;gt;&amp;lt;w:r w:rsidRPr="003302C8"&amp;gt;&amp;lt;w:rPr&amp;gt;&amp;lt;w:rFonts w:eastAsia="MS Mincho" /&amp;gt;&amp;lt;w:u w:val="single" /&amp;gt;&amp;lt;/w:rPr&amp;gt;&amp;lt;w:t xml:space="preserve"&amp;gt; apply to premiums on an annuity paid by &amp;lt;/w:t&amp;gt;&amp;lt;/w:r&amp;gt;&amp;lt;w:bookmarkStart w:id="103" w:name="_LINE__33_774dc42c_2fae_42e2_b233_bb1c71" /&amp;gt;&amp;lt;w:bookmarkEnd w:id="98" /&amp;gt;&amp;lt;w:r w:rsidRPr="003302C8"&amp;gt;&amp;lt;w:rPr&amp;gt;&amp;lt;w:rFonts w:eastAsia="MS Mincho" /&amp;gt;&amp;lt;w:u w:val="single" /&amp;gt;&amp;lt;/w:rPr&amp;gt;&amp;lt;w:t xml:space="preserve"&amp;gt;annuity holders in this State only if the tax savings from the reduced rate are credited to the &amp;lt;/w:t&amp;gt;&amp;lt;/w:r&amp;gt;&amp;lt;w:bookmarkStart w:id="104" w:name="_LINE__34_697ee67d_5447_41e7_8420_c76c99" /&amp;gt;&amp;lt;w:bookmarkEnd w:id="103" /&amp;gt;&amp;lt;w:r w:rsidRPr="003302C8"&amp;gt;&amp;lt;w:rPr&amp;gt;&amp;lt;w:rFonts w:eastAsia="MS Mincho" /&amp;gt;&amp;lt;w:u w:val="single" /&amp;gt;&amp;lt;/w:rPr&amp;gt;&amp;lt;w:t xml:space="preserve"&amp;gt;annuity holders. Upon request of the bureau, an insurer shall submit evidence that &amp;lt;/w:t&amp;gt;&amp;lt;/w:r&amp;gt;&amp;lt;w:bookmarkStart w:id="105" w:name="_LINE__35_b29efe63_7efe_4eb4_a4db_2ccb6f" /&amp;gt;&amp;lt;w:bookmarkEnd w:id="104" /&amp;gt;&amp;lt;w:r w:rsidRPr="003302C8"&amp;gt;&amp;lt;w:rPr&amp;gt;&amp;lt;w:rFonts w:eastAsia="MS Mincho" /&amp;gt;&amp;lt;w:u w:val="single" /&amp;gt;&amp;lt;/w:rPr&amp;gt;&amp;lt;w:t xml:space="preserve"&amp;gt;establishes that the tax savings derived from the reduced rate under this section have been &amp;lt;/w:t&amp;gt;&amp;lt;/w:r&amp;gt;&amp;lt;w:bookmarkStart w:id="106" w:name="_LINE__36_91805c29_bc87_4934_82c2_24dbb6" /&amp;gt;&amp;lt;w:bookmarkEnd w:id="105" /&amp;gt;&amp;lt;w:r w:rsidRPr="003302C8"&amp;gt;&amp;lt;w:rPr&amp;gt;&amp;lt;w:rFonts w:eastAsia="MS Mincho" /&amp;gt;&amp;lt;w:u w:val="single" /&amp;gt;&amp;lt;/w:rPr&amp;gt;&amp;lt;w:t&amp;gt;credited to the annuity holders.&amp;lt;/w:t&amp;gt;&amp;lt;/w:r&amp;gt;&amp;lt;w:bookmarkEnd w:id="106" /&amp;gt;&amp;lt;/w:ins&amp;gt;&amp;lt;/w:p&amp;gt;&amp;lt;w:p w:rsidR="00957F01" w:rsidRPr="00D51B7C" w:rsidRDefault="00957F01" w:rsidP="00957F01"&amp;gt;&amp;lt;w:pPr&amp;gt;&amp;lt;w:ind w:left="360" w:firstLine="360" /&amp;gt;&amp;lt;w:rPr&amp;gt;&amp;lt;w:rFonts w:eastAsia="MS Mincho" /&amp;gt;&amp;lt;w:u w:val="single" /&amp;gt;&amp;lt;/w:rPr&amp;gt;&amp;lt;/w:pPr&amp;gt;&amp;lt;w:bookmarkStart w:id="107" w:name="_STATUTE_NUMBER__b017e8b4_027a_43f2_bb0e" /&amp;gt;&amp;lt;w:bookmarkStart w:id="108" w:name="_STATUTE_SS__21f38e32_5bb0_45b4_b958_3c4" /&amp;gt;&amp;lt;w:bookmarkStart w:id="109" w:name="_PAR__8_9d2b14ec_56a7_43b7_95be_1fac0974" /&amp;gt;&amp;lt;w:bookmarkStart w:id="110" w:name="_LINE__37_518e0c05_f3b2_45fe_b0e7_4cf7ec" /&amp;gt;&amp;lt;w:bookmarkEnd w:id="92" /&amp;gt;&amp;lt;w:bookmarkEnd w:id="93" /&amp;gt;&amp;lt;w:bookmarkEnd w:id="97" /&amp;gt;&amp;lt;w:ins w:id="111" w:author="BPS" w:date="2021-02-18T09:38:00Z"&amp;gt;&amp;lt;w:r w:rsidRPr="003302C8"&amp;gt;&amp;lt;w:rPr&amp;gt;&amp;lt;w:rFonts w:eastAsia="MS Mincho" /&amp;gt;&amp;lt;w:b /&amp;gt;&amp;lt;w:u w:val="single" /&amp;gt;&amp;lt;/w:rPr&amp;gt;&amp;lt;w:t&amp;gt;3&amp;lt;/w:t&amp;gt;&amp;lt;/w:r&amp;gt;&amp;lt;w:bookmarkEnd w:id="107" /&amp;gt;&amp;lt;w:r w:rsidRPr="003302C8"&amp;gt;&amp;lt;w:rPr&amp;gt;&amp;lt;w:rFonts w:eastAsia="MS Mincho" /&amp;gt;&amp;lt;w:b /&amp;gt;&amp;lt;w:u w:val="single" /&amp;gt;&amp;lt;/w:rPr&amp;gt;&amp;lt;w:t xml:space="preserve"&amp;gt;.  &amp;lt;/w:t&amp;gt;&amp;lt;/w:r&amp;gt;&amp;lt;w:bookmarkStart w:id="112" w:name="_STATUTE_HEADNOTE__a13cf25c_268a_46c1_a7" /&amp;gt;&amp;lt;w:r w:rsidRPr="003302C8"&amp;gt;&amp;lt;w:rPr&amp;gt;&amp;lt;w:rFonts w:eastAsia="MS Mincho" /&amp;gt;&amp;lt;w:b /&amp;gt;&amp;lt;w:u w:val="single" /&amp;gt;&amp;lt;/w:rPr&amp;gt;&amp;lt;w:t xml:space="preserve"&amp;gt;Foreign insurance companies.  &amp;lt;/w:t&amp;gt;&amp;lt;/w:r&amp;gt;&amp;lt;w:bookmarkStart w:id="113" w:name="_STATUTE_CONTENT__6fc706cf_7ac2_47fa_8b3" /&amp;gt;&amp;lt;w:bookmarkEnd w:id="112" /&amp;gt;&amp;lt;w:r w:rsidRPr="003302C8"&amp;gt;&amp;lt;w:rPr&amp;gt;&amp;lt;w:rFonts w:eastAsia="MS Mincho" /&amp;gt;&amp;lt;w:u w:val="single" /&amp;gt;&amp;lt;/w:rPr&amp;gt;&amp;lt;w:t xml:space="preserve"&amp;gt;Section 2519 does not apply to annuity &amp;lt;/w:t&amp;gt;&amp;lt;/w:r&amp;gt;&amp;lt;w:bookmarkStart w:id="114" w:name="_LINE__38_be8c6903_b96f_4297_81e9_03fa3b" /&amp;gt;&amp;lt;w:bookmarkEnd w:id="110" /&amp;gt;&amp;lt;w:r w:rsidRPr="003302C8"&amp;gt;&amp;lt;w:rPr&amp;gt;&amp;lt;w:rFonts w:eastAsia="MS Mincho" /&amp;gt;&amp;lt;w:u w:val="single" /&amp;gt;&amp;lt;/w:rPr&amp;gt;&amp;lt;w:t&amp;gt;considerations subject to tax under this section.&amp;lt;/w:t&amp;gt;&amp;lt;/w:r&amp;gt;&amp;lt;/w:ins&amp;gt;&amp;lt;w:bookmarkEnd w:id="114" /&amp;gt;&amp;lt;/w:p&amp;gt;&amp;lt;w:p w:rsidR="00957F01" w:rsidRDefault="00957F01" w:rsidP="00957F01"&amp;gt;&amp;lt;w:pPr&amp;gt;&amp;lt;w:ind w:left="360" w:firstLine="360" /&amp;gt;&amp;lt;/w:pPr&amp;gt;&amp;lt;w:bookmarkStart w:id="115" w:name="_BILL_SECTION_HEADER__2d09bb44_74b1_4c59" /&amp;gt;&amp;lt;w:bookmarkStart w:id="116" w:name="_BILL_SECTION__41924a07_26da_474e_a0af_6" /&amp;gt;&amp;lt;w:bookmarkStart w:id="117" w:name="_PAR__9_4e77401d_0324_4a0b_b472_a111aa5c" /&amp;gt;&amp;lt;w:bookmarkStart w:id="118" w:name="_LINE__39_ed6fab38_7a1c_41aa_b032_603c38" /&amp;gt;&amp;lt;w:bookmarkEnd w:id="44" /&amp;gt;&amp;lt;w:bookmarkEnd w:id="49" /&amp;gt;&amp;lt;w:bookmarkEnd w:id="52" /&amp;gt;&amp;lt;w:bookmarkEnd w:id="108" /&amp;gt;&amp;lt;w:bookmarkEnd w:id="109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19" w:name="_BILL_SECTION_NUMBER__838400bf_a5b7_4e6d" /&amp;gt;&amp;lt;w:r&amp;gt;&amp;lt;w:rPr&amp;gt;&amp;lt;w:b /&amp;gt;&amp;lt;w:sz w:val="24" /&amp;gt;&amp;lt;/w:rPr&amp;gt;&amp;lt;w:t&amp;gt;3&amp;lt;/w:t&amp;gt;&amp;lt;/w:r&amp;gt;&amp;lt;w:bookmarkEnd w:id="119" /&amp;gt;&amp;lt;w:r&amp;gt;&amp;lt;w:rPr&amp;gt;&amp;lt;w:b /&amp;gt;&amp;lt;w:sz w:val="24" /&amp;gt;&amp;lt;/w:rPr&amp;gt;&amp;lt;w:t&amp;gt;.  36 MRSA §2515,&amp;lt;/w:t&amp;gt;&amp;lt;/w:r&amp;gt;&amp;lt;w:r&amp;gt;&amp;lt;w:t xml:space="preserve"&amp;gt; as amended by PL 2013, c. 331, Pt. C, §11, is further &amp;lt;/w:t&amp;gt;&amp;lt;/w:r&amp;gt;&amp;lt;w:bookmarkStart w:id="120" w:name="_LINE__40_a74cf3b1_c5be_4452_a11d_a542f4" /&amp;gt;&amp;lt;w:bookmarkEnd w:id="118" /&amp;gt;&amp;lt;w:r&amp;gt;&amp;lt;w:t&amp;gt;amended to read:&amp;lt;/w:t&amp;gt;&amp;lt;/w:r&amp;gt;&amp;lt;w:bookmarkEnd w:id="120" /&amp;gt;&amp;lt;/w:p&amp;gt;&amp;lt;w:p w:rsidR="00957F01" w:rsidRDefault="00957F01" w:rsidP="00957F01"&amp;gt;&amp;lt;w:pPr&amp;gt;&amp;lt;w:ind w:left="1080" w:hanging="720" /&amp;gt;&amp;lt;/w:pPr&amp;gt;&amp;lt;w:bookmarkStart w:id="121" w:name="_STATUTE_S__9857c648_7a79_405d_ac3d_072b" /&amp;gt;&amp;lt;w:bookmarkStart w:id="122" w:name="_PAR__10_668e10ed_a5b1_4697_a0cc_2f18503" /&amp;gt;&amp;lt;w:bookmarkStart w:id="123" w:name="_LINE__41_9da9d412_4b83_4e3e_9835_20e859" /&amp;gt;&amp;lt;w:bookmarkEnd w:id="115" /&amp;gt;&amp;lt;w:bookmarkEnd w:id="117" /&amp;gt;&amp;lt;w:r&amp;gt;&amp;lt;w:rPr&amp;gt;&amp;lt;w:b /&amp;gt;&amp;lt;/w:rPr&amp;gt;&amp;lt;w:t&amp;gt;§&amp;lt;/w:t&amp;gt;&amp;lt;/w:r&amp;gt;&amp;lt;w:bookmarkStart w:id="124" w:name="_STATUTE_NUMBER__a3a2269d_a356_41b2_b6aa" /&amp;gt;&amp;lt;w:r&amp;gt;&amp;lt;w:rPr&amp;gt;&amp;lt;w:b /&amp;gt;&amp;lt;/w:rPr&amp;gt;&amp;lt;w:t&amp;gt;2515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5" w:name="_STATUTE_HEADNOTE__2b575d7a_7405_46ce_87" /&amp;gt;&amp;lt;w:r&amp;gt;&amp;lt;w:rPr&amp;gt;&amp;lt;w:b /&amp;gt;&amp;lt;/w:rPr&amp;gt;&amp;lt;w:t&amp;gt;Amount of tax&amp;lt;/w:t&amp;gt;&amp;lt;/w:r&amp;gt;&amp;lt;w:bookmarkEnd w:id="123" /&amp;gt;&amp;lt;w:bookmarkEnd w:id="125" /&amp;gt;&amp;lt;/w:p&amp;gt;&amp;lt;w:p w:rsidR="00957F01" w:rsidRDefault="00957F01" w:rsidP="00957F01"&amp;gt;&amp;lt;w:pPr&amp;gt;&amp;lt;w:ind w:left="360" w:firstLine="360" /&amp;gt;&amp;lt;/w:pPr&amp;gt;&amp;lt;w:bookmarkStart w:id="126" w:name="_STATUTE_CONTENT__2e374b33_8f96_4fbd_9d1" /&amp;gt;&amp;lt;w:bookmarkStart w:id="127" w:name="_STATUTE_P__287118c5_f5cb_43de_bb20_06fc" /&amp;gt;&amp;lt;w:bookmarkStart w:id="128" w:name="_PAR__11_31e1c964_6dde_4790_b46f_f41e701" /&amp;gt;&amp;lt;w:bookmarkStart w:id="129" w:name="_LINE__42_05ef6d6d_65c3_4a2f_b3b9_830be9" /&amp;gt;&amp;lt;w:bookmarkEnd w:id="122" /&amp;gt;&amp;lt;w:r&amp;gt;&amp;lt;w:t xml:space="preserve"&amp;gt;In determining the amount of tax due under sections 2513 and 2531, each company &amp;lt;/w:t&amp;gt;&amp;lt;/w:r&amp;gt;&amp;lt;w:bookmarkStart w:id="130" w:name="_LINE__43_157ad1f3_ba99_4495_88cf_511874" /&amp;gt;&amp;lt;w:bookmarkEnd w:id="129" /&amp;gt;&amp;lt;w:r&amp;gt;&amp;lt;w:t xml:space="preserve"&amp;gt;shall deduct from the full amount of gross direct premiums the amount of all direct return &amp;lt;/w:t&amp;gt;&amp;lt;/w:r&amp;gt;&amp;lt;w:bookmarkStart w:id="131" w:name="_PAGE_SPLIT__cc4e2d93_0044_409d_ae24_3fe" /&amp;gt;&amp;lt;w:bookmarkStart w:id="132" w:name="_PAGE__2_777be388_abe4_4798_83ee_b6955e6" /&amp;gt;&amp;lt;w:bookmarkStart w:id="133" w:name="_PAR__1_2679ae26_81fd_4882_bc57_9ad7824c" /&amp;gt;&amp;lt;w:bookmarkStart w:id="134" w:name="_LINE__1_6b63a5a0_20c0_4762_930e_95da551" /&amp;gt;&amp;lt;w:bookmarkEnd w:id="3" /&amp;gt;&amp;lt;w:bookmarkEnd w:id="128" /&amp;gt;&amp;lt;w:bookmarkEnd w:id="130" /&amp;gt;&amp;lt;w:r&amp;gt;&amp;lt;w:t&amp;gt;p&amp;lt;/w:t&amp;gt;&amp;lt;/w:r&amp;gt;&amp;lt;w:bookmarkEnd w:id="131" /&amp;gt;&amp;lt;w:r&amp;gt;&amp;lt;w:t xml:space="preserve"&amp;gt;remiums on the gross direct premiums and all dividends paid to policyholders on direct &amp;lt;/w:t&amp;gt;&amp;lt;/w:r&amp;gt;&amp;lt;w:bookmarkStart w:id="135" w:name="_LINE__2_8a6ba93e_a7d6_45e3_bca1_505ffd9" /&amp;gt;&amp;lt;w:bookmarkEnd w:id="134" /&amp;gt;&amp;lt;w:r&amp;gt;&amp;lt;w:t xml:space="preserve"&amp;gt;premiums, and the tax must be computed by those companies or their agents.  Except when &amp;lt;/w:t&amp;gt;&amp;lt;/w:r&amp;gt;&amp;lt;w:bookmarkStart w:id="136" w:name="_LINE__3_5bc4ec72_8156_46d6_b91c_7a52d5a" /&amp;gt;&amp;lt;w:bookmarkEnd w:id="135" /&amp;gt;&amp;lt;w:r&amp;gt;&amp;lt;w:t xml:space="preserve"&amp;gt;direct return premiums are returned in the same tax year that the premium was paid, the &amp;lt;/w:t&amp;gt;&amp;lt;/w:r&amp;gt;&amp;lt;w:bookmarkStart w:id="137" w:name="_LINE__4_b68d5d8d_9915_4a28_9e2e_a9b094e" /&amp;gt;&amp;lt;w:bookmarkEnd w:id="136" /&amp;gt;&amp;lt;w:r&amp;gt;&amp;lt;w:t&amp;gt;deduction allowed in this section may be taken only if the tax under this Part has been paid.&amp;lt;/w:t&amp;gt;&amp;lt;/w:r&amp;gt;&amp;lt;w:bookmarkStart w:id="138" w:name="_PROCESSED_CHANGE__1f04f055_cd8b_4694_9c" /&amp;gt;&amp;lt;w:r&amp;gt;&amp;lt;w:t xml:space="preserve"&amp;gt;  &amp;lt;/w:t&amp;gt;&amp;lt;/w:r&amp;gt;&amp;lt;w:bookmarkStart w:id="139" w:name="_LINE__5_4ea3cba2_1661_4771_8bbc_e7b3ce7" /&amp;gt;&amp;lt;w:bookmarkEnd w:id="137" /&amp;gt;&amp;lt;w:ins w:id="140" w:author="BPS" w:date="2021-02-18T09:42:00Z"&amp;gt;&amp;lt;w:r w:rsidRPr="00133FB5"&amp;gt;&amp;lt;w:t&amp;gt;For tax periods beginning on or after January 1, 202&amp;lt;/w:t&amp;gt;&amp;lt;/w:r&amp;gt;&amp;lt;w:r&amp;gt;&amp;lt;w:t&amp;gt;2&amp;lt;/w:t&amp;gt;&amp;lt;/w:r&amp;gt;&amp;lt;w:r w:rsidRPr="00133FB5"&amp;gt;&amp;lt;w:t xml:space="preserve"&amp;gt;, the deductions under this section &amp;lt;/w:t&amp;gt;&amp;lt;/w:r&amp;gt;&amp;lt;w:bookmarkStart w:id="141" w:name="_LINE__6_5da0db80_4a9f_44c5_b3b6_6d31c65" /&amp;gt;&amp;lt;w:bookmarkEnd w:id="139" /&amp;gt;&amp;lt;w:r w:rsidRPr="00133FB5"&amp;gt;&amp;lt;w:t&amp;gt;related to annuity considerations may be deducted only from annuity considerations.&amp;lt;/w:t&amp;gt;&amp;lt;/w:r&amp;gt;&amp;lt;/w:ins&amp;gt;&amp;lt;w:bookmarkEnd w:id="126" /&amp;gt;&amp;lt;w:bookmarkEnd w:id="138" /&amp;gt;&amp;lt;w:bookmarkEnd w:id="141" /&amp;gt;&amp;lt;/w:p&amp;gt;&amp;lt;w:p w:rsidR="00957F01" w:rsidRDefault="00957F01" w:rsidP="00957F01"&amp;gt;&amp;lt;w:pPr&amp;gt;&amp;lt;w:keepNext /&amp;gt;&amp;lt;w:spacing w:before="240" /&amp;gt;&amp;lt;w:ind w:left="360" /&amp;gt;&amp;lt;w:jc w:val="center" /&amp;gt;&amp;lt;/w:pPr&amp;gt;&amp;lt;w:bookmarkStart w:id="142" w:name="_SUMMARY__c7e33ca1_4278_4b81_a0c0_86598f" /&amp;gt;&amp;lt;w:bookmarkStart w:id="143" w:name="_PAR__2_77c69d6a_49b3_440a_95a3_38671143" /&amp;gt;&amp;lt;w:bookmarkStart w:id="144" w:name="_LINE__7_20ea8926_e779_4e78_87df_32dd7ff" /&amp;gt;&amp;lt;w:bookmarkEnd w:id="8" /&amp;gt;&amp;lt;w:bookmarkEnd w:id="116" /&amp;gt;&amp;lt;w:bookmarkEnd w:id="121" /&amp;gt;&amp;lt;w:bookmarkEnd w:id="127" /&amp;gt;&amp;lt;w:bookmarkEnd w:id="133" /&amp;gt;&amp;lt;w:r&amp;gt;&amp;lt;w:rPr&amp;gt;&amp;lt;w:b /&amp;gt;&amp;lt;w:sz w:val="24" /&amp;gt;&amp;lt;/w:rPr&amp;gt;&amp;lt;w:t&amp;gt;SUMMARY&amp;lt;/w:t&amp;gt;&amp;lt;/w:r&amp;gt;&amp;lt;w:bookmarkEnd w:id="144" /&amp;gt;&amp;lt;/w:p&amp;gt;&amp;lt;w:p w:rsidR="00957F01" w:rsidRDefault="00957F01" w:rsidP="00957F01"&amp;gt;&amp;lt;w:pPr&amp;gt;&amp;lt;w:ind w:left="360" w:firstLine="360" /&amp;gt;&amp;lt;/w:pPr&amp;gt;&amp;lt;w:bookmarkStart w:id="145" w:name="_PAR__3_af9df031_ce6b_4516_8446_0a8b6365" /&amp;gt;&amp;lt;w:bookmarkStart w:id="146" w:name="_LINE__8_62ff00ef_a92d_40e2_bd15_fcd5d00" /&amp;gt;&amp;lt;w:bookmarkEnd w:id="143" /&amp;gt;&amp;lt;w:r&amp;gt;&amp;lt;w:t&amp;gt;This bill phases out the insurance premium tax on annuity considerations over 10&amp;lt;/w:t&amp;gt;&amp;lt;/w:r&amp;gt;&amp;lt;w:r&amp;gt;&amp;lt;w:t xml:space="preserve"&amp;gt; &amp;lt;/w:t&amp;gt;&amp;lt;/w:r&amp;gt;&amp;lt;w:r&amp;gt;&amp;lt;w:t xml:space="preserve"&amp;gt;years &amp;lt;/w:t&amp;gt;&amp;lt;/w:r&amp;gt;&amp;lt;w:bookmarkStart w:id="147" w:name="_LINE__9_5c553780_d501_4aad_8606_a8c54a7" /&amp;gt;&amp;lt;w:bookmarkEnd w:id="146" /&amp;gt;&amp;lt;w:r&amp;gt;&amp;lt;w:t&amp;gt;beginning in 2022 and provides that during the phase-out period the retaliatory tax on non-&amp;lt;/w:t&amp;gt;&amp;lt;/w:r&amp;gt;&amp;lt;w:bookmarkStart w:id="148" w:name="_LINE__10_ab11ec8c_359b_4748_9503_283682" /&amp;gt;&amp;lt;w:bookmarkEnd w:id="147" /&amp;gt;&amp;lt;w:r&amp;gt;&amp;lt;w:t xml:space="preserve"&amp;gt;Maine insurance companies does not apply.  The bill also specifies that certain deductions &amp;lt;/w:t&amp;gt;&amp;lt;/w:r&amp;gt;&amp;lt;w:bookmarkStart w:id="149" w:name="_LINE__11_ce6cf12e_42ca_48a8_ad6d_7a9a5a" /&amp;gt;&amp;lt;w:bookmarkEnd w:id="148" /&amp;gt;&amp;lt;w:r&amp;gt;&amp;lt;w:t xml:space="preserve"&amp;gt;related to annuities may be deducted from annuity considerations for tax periods beginning &amp;lt;/w:t&amp;gt;&amp;lt;/w:r&amp;gt;&amp;lt;w:bookmarkStart w:id="150" w:name="_LINE__12_0f055a87_5fc9_4115_9e48_c8d96b" /&amp;gt;&amp;lt;w:bookmarkEnd w:id="149" /&amp;gt;&amp;lt;w:r&amp;gt;&amp;lt;w:t&amp;gt;on or after January 1, 2022.&amp;lt;/w:t&amp;gt;&amp;lt;/w:r&amp;gt;&amp;lt;w:bookmarkEnd w:id="150" /&amp;gt;&amp;lt;/w:p&amp;gt;&amp;lt;w:bookmarkEnd w:id="1" /&amp;gt;&amp;lt;w:bookmarkEnd w:id="2" /&amp;gt;&amp;lt;w:bookmarkEnd w:id="132" /&amp;gt;&amp;lt;w:bookmarkEnd w:id="142" /&amp;gt;&amp;lt;w:bookmarkEnd w:id="145" /&amp;gt;&amp;lt;w:p w:rsidR="00000000" w:rsidRDefault="00957F01"&amp;gt;&amp;lt;w:r&amp;gt;&amp;lt;w:t xml:space="preserve"&amp;gt; &amp;lt;/w:t&amp;gt;&amp;lt;/w:r&amp;gt;&amp;lt;/w:p&amp;gt;&amp;lt;w:sectPr w:rsidR="00000000" w:rsidSect="00957F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42EFD" w:rsidRDefault="00957F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99e7f6_8968_4e7c_8ccc_7184838&lt;/BookmarkName&gt;&lt;Tables /&gt;&lt;/ProcessedCheckInPage&gt;&lt;ProcessedCheckInPage&gt;&lt;PageNumber&gt;2&lt;/PageNumber&gt;&lt;BookmarkName&gt;_PAGE__2_777be388_abe4_4798_83ee_b6955e6&lt;/BookmarkName&gt;&lt;Tables /&gt;&lt;/ProcessedCheckInPage&gt;&lt;/Pages&gt;&lt;Paragraphs&gt;&lt;CheckInParagraphs&gt;&lt;PageNumber&gt;1&lt;/PageNumber&gt;&lt;BookmarkName&gt;_PAR__1_ba177b39_9e5e_4463_8aea_ad519b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98c627_0b18_4ced_a5f6_afc0b87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659a67_a7f9_4827_a243_4099034c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014819_2f10_498f_a804_73a2d59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e9d720_a58d_4a61_b5df_bb78893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8575f9_9ead_402f_9ca1_7c815675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1c3d7bd_6aa3_4cee_bab7_367472fe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2b14ec_56a7_43b7_95be_1fac097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e77401d_0324_4a0b_b472_a111aa5c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68e10ed_a5b1_4697_a0cc_2f18503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1e1c964_6dde_4790_b46f_f41e70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679ae26_81fd_4882_bc57_9ad7824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7c69d6a_49b3_440a_95a3_3867114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f9df031_ce6b_4516_8446_0a8b6365&lt;/BookmarkName&gt;&lt;StartingLineNumber&gt;8&lt;/StartingLineNumber&gt;&lt;EndingLineNumber&gt;12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