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Certain Motor Vehicle Insp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1ad427_5934_461a_"/>
      <w:bookmarkStart w:id="1" w:name="_DOC_BODY__c7337fca_7b0d_4d24_9dcd_caaee"/>
      <w:bookmarkStart w:id="2" w:name="_PAGE__1_965811a1_0d04_432b_bb49_ef3c8ba"/>
      <w:bookmarkStart w:id="3" w:name="_PAR__1_893ae43c_94ae_4438_b963_ba0641aa"/>
      <w:bookmarkStart w:id="4" w:name="_ENACTING_CLAUSE__965dcd04_a4c1_4b71_83d"/>
      <w:bookmarkStart w:id="5" w:name="_LINE__1_7213ed31_1cb9_48d6_a57c_2e2b9e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3ae43c_94ae_4438_b963_ba0641aa"/>
      <w:bookmarkStart w:id="7" w:name="_ENACTING_CLAUSE__965dcd04_a4c1_4b71_83d"/>
      <w:bookmarkStart w:id="8" w:name="_DOC_BODY_CONTENT__26327769_3155_4a23_8f"/>
      <w:bookmarkStart w:id="9" w:name="_BILL_SECTION__6d2c9413_fdd9_4d69_896f_8"/>
      <w:bookmarkStart w:id="10" w:name="_PAR__2_c4b9cb7c_c456_42b0_aff8_a74248df"/>
      <w:bookmarkStart w:id="11" w:name="_BILL_SECTION_HEADER__ad68dc41_5eba_4518"/>
      <w:bookmarkStart w:id="12" w:name="_LINE__2_239c9e44_e8b5_4fff_9f49_b92f5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3151aa_f064_49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471, sub-§6-A,</w:t>
      </w:r>
      <w:r>
        <w:rPr>
          <w:rFonts w:eastAsia="Arial" w:cs="Arial" w:ascii="Arial" w:hAnsi="Arial"/>
        </w:rPr>
        <w:t xml:space="preserve"> as amended by PL 1995, c. 65, Pt. A, §19 and </w:t>
      </w:r>
      <w:bookmarkStart w:id="14" w:name="_LINE__3_1885a5e7_31f9_42dd_bdc2_48750e5"/>
      <w:bookmarkEnd w:id="12"/>
      <w:r>
        <w:rPr>
          <w:rFonts w:eastAsia="Arial" w:cs="Arial" w:ascii="Arial" w:hAnsi="Arial"/>
        </w:rPr>
        <w:t>affected by §153 and Pt. C, §1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4b9cb7c_c456_42b0_aff8_a74248df"/>
      <w:bookmarkStart w:id="16" w:name="_BILL_SECTION_HEADER__ad68dc41_5eba_4518"/>
      <w:bookmarkStart w:id="17" w:name="_PAR__3_73c88045_1507_41c0_9ac3_05461198"/>
      <w:bookmarkStart w:id="18" w:name="_STATUTE_SS__6c4e4f33_2a6b_49da_be26_8e4"/>
      <w:bookmarkStart w:id="19" w:name="_LINE__4_5d0bd60f_dbf6_4045_a75c_c6fdeb2"/>
      <w:bookmarkStart w:id="20" w:name="_STATUTE_NUMBER__daf5a8c7_13b5_4a29_a34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a32a7ba_aa6d_4959_aa"/>
      <w:r>
        <w:rPr>
          <w:rFonts w:eastAsia="Arial" w:cs="Arial" w:ascii="Arial" w:hAnsi="Arial"/>
          <w:b/>
        </w:rPr>
        <w:t>Reconstructable motor vehicle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c2e5095d_2ce3_410b_9f0"/>
      <w:r>
        <w:rPr>
          <w:rFonts w:eastAsia="Arial" w:cs="Arial" w:ascii="Arial" w:hAnsi="Arial"/>
        </w:rPr>
        <w:t xml:space="preserve"> "Reconstructable motor vehicle" means a used </w:t>
      </w:r>
      <w:bookmarkStart w:id="23" w:name="_LINE__5_328acaae_36f3_4c43_86a8_01e0438"/>
      <w:bookmarkEnd w:id="19"/>
      <w:r>
        <w:rPr>
          <w:rFonts w:eastAsia="Arial" w:cs="Arial" w:ascii="Arial" w:hAnsi="Arial"/>
        </w:rPr>
        <w:t xml:space="preserve">motor vehicle that </w:t>
      </w:r>
      <w:bookmarkStart w:id="24" w:name="_PROCESSED_CHANGE__3b9226cc_47cc_45a3_a4"/>
      <w:r>
        <w:rPr>
          <w:rFonts w:eastAsia="Arial" w:cs="Arial" w:ascii="Arial" w:hAnsi="Arial"/>
          <w:strike/>
        </w:rPr>
        <w:t xml:space="preserve">does not meet the inspection standards as set forth in Title 29-A, section </w:t>
      </w:r>
      <w:bookmarkStart w:id="25" w:name="_LINE__6_5484281c_1c94_48d8_985c_980b659"/>
      <w:bookmarkEnd w:id="23"/>
      <w:r>
        <w:rPr>
          <w:rFonts w:eastAsia="Arial" w:cs="Arial" w:ascii="Arial" w:hAnsi="Arial"/>
          <w:strike/>
        </w:rPr>
        <w:t>1751, and that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is sold, offered for sale or negotiated for sale to a person other than another </w:t>
      </w:r>
      <w:bookmarkStart w:id="26" w:name="_LINE__7_692297ba_1d77_4966_a48f_d79dca6"/>
      <w:bookmarkEnd w:id="25"/>
      <w:r>
        <w:rPr>
          <w:rFonts w:eastAsia="Arial" w:cs="Arial" w:ascii="Arial" w:hAnsi="Arial"/>
        </w:rPr>
        <w:t>dealer for the purpose of transportation after repair or rebuilding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6d2c9413_fdd9_4d69_896f_8"/>
      <w:bookmarkStart w:id="28" w:name="_PAR__3_73c88045_1507_41c0_9ac3_05461198"/>
      <w:bookmarkStart w:id="29" w:name="_STATUTE_SS__6c4e4f33_2a6b_49da_be26_8e4"/>
      <w:bookmarkStart w:id="30" w:name="_BILL_SECTION__1d0c4c7c_f60c_4805_996a_7"/>
      <w:bookmarkStart w:id="31" w:name="_PAR__4_037f384b_f149_44d7_98e7_ea44e105"/>
      <w:bookmarkStart w:id="32" w:name="_BILL_SECTION_HEADER__4e54848e_162f_4e09"/>
      <w:bookmarkStart w:id="33" w:name="_LINE__8_73003cde_d08c_4ec6_a2d4_7501e33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dda8e320_d8e8_447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0 MRSA §1474, sub-§1,</w:t>
      </w:r>
      <w:r>
        <w:rPr>
          <w:rFonts w:eastAsia="Arial" w:cs="Arial" w:ascii="Arial" w:hAnsi="Arial"/>
        </w:rPr>
        <w:t xml:space="preserve"> as amended by PL 1995, c. 65, Pt. A, §20 and </w:t>
      </w:r>
      <w:bookmarkStart w:id="35" w:name="_LINE__9_5387a105_26ea_4a0b_b10e_3489813"/>
      <w:bookmarkEnd w:id="33"/>
      <w:r>
        <w:rPr>
          <w:rFonts w:eastAsia="Arial" w:cs="Arial" w:ascii="Arial" w:hAnsi="Arial"/>
        </w:rPr>
        <w:t>affected by §153 and Pt. C, §15, is 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037f384b_f149_44d7_98e7_ea44e105"/>
      <w:bookmarkStart w:id="37" w:name="_BILL_SECTION_HEADER__4e54848e_162f_4e09"/>
      <w:bookmarkStart w:id="38" w:name="_STATUTE_SS__6ef47976_bffb_4eb6_8079_245"/>
      <w:bookmarkStart w:id="39" w:name="_PAR__5_9d124c1d_61d3_4628_a284_fefee4db"/>
      <w:bookmarkStart w:id="40" w:name="_LINE__10_c8ded195_fb7b_4c0a_aa8b_6dce09"/>
      <w:bookmarkStart w:id="41" w:name="_STATUTE_NUMBER__2c8fe6db_90a2_4005_98ff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8471a372_f446_4d84_9d"/>
      <w:r>
        <w:rPr>
          <w:rFonts w:eastAsia="Arial" w:cs="Arial" w:ascii="Arial" w:hAnsi="Arial"/>
          <w:b/>
        </w:rPr>
        <w:t>Warranty content.</w:t>
      </w:r>
      <w:bookmarkEnd w:id="42"/>
      <w:r>
        <w:rPr>
          <w:rFonts w:eastAsia="Arial" w:cs="Arial" w:ascii="Arial" w:hAnsi="Arial"/>
          <w:b/>
        </w:rPr>
        <w:t xml:space="preserve"> </w:t>
      </w:r>
      <w:bookmarkStart w:id="43" w:name="_STATUTE_CONTENT__f5c13dd5_ad5f_4d87_ba3"/>
      <w:r>
        <w:rPr>
          <w:rFonts w:eastAsia="Arial" w:cs="Arial" w:ascii="Arial" w:hAnsi="Arial"/>
        </w:rPr>
        <w:t xml:space="preserve"> A dealer warrants that the motor vehicle the dealer sells, </w:t>
      </w:r>
      <w:bookmarkStart w:id="44" w:name="_LINE__11_16330cda_677e_4986_8b28_52257a"/>
      <w:bookmarkEnd w:id="40"/>
      <w:r>
        <w:rPr>
          <w:rFonts w:eastAsia="Arial" w:cs="Arial" w:ascii="Arial" w:hAnsi="Arial"/>
        </w:rPr>
        <w:t xml:space="preserve">negotiates the sale of, offers for sale or transfers to a person other than another dealer has </w:t>
      </w:r>
      <w:bookmarkStart w:id="45" w:name="_LINE__12_6edb564c_2143_4b8d_a914_f69c72"/>
      <w:bookmarkStart w:id="46" w:name="_PROCESSED_CHANGE__a5634453_ff82_4582_b3"/>
      <w:bookmarkEnd w:id="44"/>
      <w:r>
        <w:rPr>
          <w:rFonts w:eastAsia="Arial" w:cs="Arial" w:ascii="Arial" w:hAnsi="Arial"/>
          <w:strike/>
        </w:rPr>
        <w:t>been inspected in accordance with</w:t>
      </w:r>
      <w:r>
        <w:rPr>
          <w:rFonts w:eastAsia="Arial" w:cs="Arial" w:ascii="Arial" w:hAnsi="Arial"/>
        </w:rPr>
        <w:t xml:space="preserve"> </w:t>
      </w:r>
      <w:bookmarkStart w:id="47" w:name="_PROCESSED_CHANGE__df74571c_9816_4274_9f"/>
      <w:bookmarkEnd w:id="46"/>
      <w:r>
        <w:rPr>
          <w:rFonts w:eastAsia="Arial" w:cs="Arial" w:ascii="Arial" w:hAnsi="Arial"/>
          <w:u w:val="single"/>
        </w:rPr>
        <w:t>met the inspection standards in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Title 29-A, section </w:t>
      </w:r>
      <w:bookmarkStart w:id="48" w:name="_PROCESSED_CHANGE__094dad5f_1a00_4549_ae"/>
      <w:r>
        <w:rPr>
          <w:rFonts w:eastAsia="Arial" w:cs="Arial" w:ascii="Arial" w:hAnsi="Arial"/>
          <w:strike/>
        </w:rPr>
        <w:t xml:space="preserve">1751, </w:t>
      </w:r>
      <w:bookmarkStart w:id="49" w:name="_LINE__13_426d651f_f8b0_45a8_8f26_ea7b01"/>
      <w:bookmarkEnd w:id="45"/>
      <w:r>
        <w:rPr>
          <w:rFonts w:eastAsia="Arial" w:cs="Arial" w:ascii="Arial" w:hAnsi="Arial"/>
          <w:strike/>
        </w:rPr>
        <w:t>and with the rules promulgated under that section:</w:t>
      </w:r>
      <w:bookmarkStart w:id="50" w:name="_PROCESSED_CHANGE__e0811afe_c519_4885_ba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756.</w:t>
      </w:r>
      <w:bookmarkEnd w:id="43"/>
      <w:bookmarkEnd w:id="49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9d124c1d_61d3_4628_a284_fefee4db"/>
      <w:bookmarkStart w:id="52" w:name="_PROCESSED_CHANGE__ca949aba_1d39_4639_a4"/>
      <w:bookmarkStart w:id="53" w:name="_PAR__6_6e24b06c_b214_46c6_9694_35bdf2e2"/>
      <w:bookmarkStart w:id="54" w:name="_STATUTE_P__4db7001d_3763_479f_9765_ee68"/>
      <w:bookmarkStart w:id="55" w:name="_LINE__14_3fe169be_64d8_43ab_93a9_29c85a"/>
      <w:bookmarkStart w:id="56" w:name="_STATUTE_NUMBER__c45dd9ba_b069_45c9_8d81"/>
      <w:bookmarkEnd w:id="51"/>
      <w:bookmarkEnd w:id="52"/>
      <w:bookmarkEnd w:id="53"/>
      <w:bookmarkEnd w:id="54"/>
      <w:r>
        <w:rPr>
          <w:rFonts w:eastAsia="Arial" w:cs="Arial" w:ascii="Arial" w:hAnsi="Arial"/>
          <w:strike/>
        </w:rPr>
        <w:t>A</w:t>
      </w:r>
      <w:bookmarkEnd w:id="56"/>
      <w:r>
        <w:rPr>
          <w:rFonts w:eastAsia="Arial" w:cs="Arial" w:ascii="Arial" w:hAnsi="Arial"/>
          <w:strike/>
        </w:rPr>
        <w:t xml:space="preserve">.  </w:t>
      </w:r>
      <w:bookmarkStart w:id="57" w:name="_STATUTE_CONTENT__a9144584_4b63_41d1_b21"/>
      <w:r>
        <w:rPr>
          <w:rFonts w:eastAsia="Arial" w:cs="Arial" w:ascii="Arial" w:hAnsi="Arial"/>
          <w:strike/>
        </w:rPr>
        <w:t xml:space="preserve">That the motor vehicle is in the condition and meets the standards required by that </w:t>
      </w:r>
      <w:bookmarkStart w:id="58" w:name="_LINE__15_f3d2de93_f665_4ab0_a84f_04fc1a"/>
      <w:bookmarkEnd w:id="55"/>
      <w:r>
        <w:rPr>
          <w:rFonts w:eastAsia="Arial" w:cs="Arial" w:ascii="Arial" w:hAnsi="Arial"/>
          <w:strike/>
        </w:rPr>
        <w:t>law and the rules; or</w:t>
      </w:r>
      <w:bookmarkEnd w:id="57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6e24b06c_b214_46c6_9694_35bdf2e2"/>
      <w:bookmarkStart w:id="60" w:name="_STATUTE_P__4db7001d_3763_479f_9765_ee68"/>
      <w:bookmarkStart w:id="61" w:name="_PAR__7_ddc8ddb4_b30a_4a51_bb5d_713bf797"/>
      <w:bookmarkStart w:id="62" w:name="_STATUTE_P__95d2957a_ea19_45d5_93d8_4420"/>
      <w:bookmarkStart w:id="63" w:name="_LINE__16_45d827ec_6e8f_4b84_a185_770443"/>
      <w:bookmarkStart w:id="64" w:name="_STATUTE_NUMBER__acdb2189_a4aa_4ffa_aa08"/>
      <w:bookmarkEnd w:id="59"/>
      <w:bookmarkEnd w:id="60"/>
      <w:bookmarkEnd w:id="61"/>
      <w:bookmarkEnd w:id="62"/>
      <w:r>
        <w:rPr>
          <w:rFonts w:eastAsia="Arial" w:cs="Arial" w:ascii="Arial" w:hAnsi="Arial"/>
          <w:strike/>
        </w:rPr>
        <w:t>B</w:t>
      </w:r>
      <w:bookmarkEnd w:id="64"/>
      <w:r>
        <w:rPr>
          <w:rFonts w:eastAsia="Arial" w:cs="Arial" w:ascii="Arial" w:hAnsi="Arial"/>
          <w:strike/>
        </w:rPr>
        <w:t xml:space="preserve">.  </w:t>
      </w:r>
      <w:bookmarkStart w:id="65" w:name="_STATUTE_CONTENT__d98491c6_c0f2_4139_83a"/>
      <w:r>
        <w:rPr>
          <w:rFonts w:eastAsia="Arial" w:cs="Arial" w:ascii="Arial" w:hAnsi="Arial"/>
          <w:strike/>
        </w:rPr>
        <w:t xml:space="preserve">If the motor vehicle is a reconstructable motor vehicle, that the motor vehicle is in </w:t>
      </w:r>
      <w:bookmarkStart w:id="66" w:name="_LINE__17_f7bcd960_70ac_4d9e_8240_ca9b8f"/>
      <w:bookmarkEnd w:id="63"/>
      <w:r>
        <w:rPr>
          <w:rFonts w:eastAsia="Arial" w:cs="Arial" w:ascii="Arial" w:hAnsi="Arial"/>
          <w:strike/>
        </w:rPr>
        <w:t xml:space="preserve">the condition specified in the disclosure statement affixed to the vehicle as required by </w:t>
      </w:r>
      <w:bookmarkStart w:id="67" w:name="_LINE__18_3aaa3569_7bb8_4093_8300_dcebcc"/>
      <w:bookmarkEnd w:id="66"/>
      <w:r>
        <w:rPr>
          <w:rFonts w:eastAsia="Arial" w:cs="Arial" w:ascii="Arial" w:hAnsi="Arial"/>
          <w:strike/>
        </w:rPr>
        <w:t>subsection 4.</w:t>
      </w:r>
      <w:bookmarkEnd w:id="65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1d0c4c7c_f60c_4805_996a_7"/>
      <w:bookmarkStart w:id="69" w:name="_STATUTE_SS__6ef47976_bffb_4eb6_8079_245"/>
      <w:bookmarkStart w:id="70" w:name="_PROCESSED_CHANGE__ca949aba_1d39_4639_a4"/>
      <w:bookmarkStart w:id="71" w:name="_PAR__7_ddc8ddb4_b30a_4a51_bb5d_713bf797"/>
      <w:bookmarkStart w:id="72" w:name="_STATUTE_P__95d2957a_ea19_45d5_93d8_4420"/>
      <w:bookmarkStart w:id="73" w:name="_BILL_SECTION__164f1243_2c06_47d2_a81b_5"/>
      <w:bookmarkStart w:id="74" w:name="_PAR__8_bb0afa59_39d6_4ae9_a847_0bff8fd9"/>
      <w:bookmarkStart w:id="75" w:name="_BILL_SECTION_HEADER__4b20350f_ad3e_4495"/>
      <w:bookmarkStart w:id="76" w:name="_LINE__19_206b9eae_31ac_4934_95cf_da260b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7efdeabb_51d0_400f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  10 MRSA §1474, sub-§4, ¶G,</w:t>
      </w:r>
      <w:r>
        <w:rPr>
          <w:rFonts w:eastAsia="Arial" w:cs="Arial" w:ascii="Arial" w:hAnsi="Arial"/>
        </w:rPr>
        <w:t xml:space="preserve"> as enacted by PL 1985, c. 429, §4, is </w:t>
      </w:r>
      <w:bookmarkStart w:id="78" w:name="_LINE__20_664ac2d9_a35b_427f_a74c_f7ed02"/>
      <w:bookmarkEnd w:id="76"/>
      <w:r>
        <w:rPr>
          <w:rFonts w:eastAsia="Arial" w:cs="Arial" w:ascii="Arial" w:hAnsi="Arial"/>
        </w:rPr>
        <w:t>amended to read: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bb0afa59_39d6_4ae9_a847_0bff8fd9"/>
      <w:bookmarkStart w:id="80" w:name="_BILL_SECTION_HEADER__4b20350f_ad3e_4495"/>
      <w:bookmarkStart w:id="81" w:name="_PAR__9_0daadeeb_de73_4755_a15f_e31d875b"/>
      <w:bookmarkStart w:id="82" w:name="_STATUTE_P__11febb1b_4a7b_41ba_aae9_e187"/>
      <w:bookmarkStart w:id="83" w:name="_LINE__21_3e0e6088_5c8d_4fd3_8d8d_1c56a4"/>
      <w:bookmarkStart w:id="84" w:name="_STATUTE_NUMBER__948b8bff_7864_4bd6_9d83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G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9177756f_f9bb_4828_8de"/>
      <w:r>
        <w:rPr>
          <w:rFonts w:eastAsia="Arial" w:cs="Arial" w:ascii="Arial" w:hAnsi="Arial"/>
        </w:rPr>
        <w:t xml:space="preserve">In addition to the penalties described in section 1477, any violation of </w:t>
      </w:r>
      <w:bookmarkStart w:id="86" w:name="_PROCESSED_CHANGE__41c8e865_60df_467c_8f"/>
      <w:r>
        <w:rPr>
          <w:rFonts w:eastAsia="Arial" w:cs="Arial" w:ascii="Arial" w:hAnsi="Arial"/>
          <w:strike/>
        </w:rPr>
        <w:t xml:space="preserve">subsection </w:t>
      </w:r>
      <w:bookmarkStart w:id="87" w:name="_LINE__22_bb7253f1_31d4_49db_a66c_d0b657"/>
      <w:bookmarkEnd w:id="83"/>
      <w:r>
        <w:rPr>
          <w:rFonts w:eastAsia="Arial" w:cs="Arial" w:ascii="Arial" w:hAnsi="Arial"/>
          <w:strike/>
        </w:rPr>
        <w:t>1, paragraph B, and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this subsection </w:t>
      </w:r>
      <w:bookmarkStart w:id="88" w:name="_PROCESSED_CHANGE__71eec794_e763_4f31_a7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89" w:name="_PROCESSED_CHANGE__9f31873c_d6cd_4fca_a1"/>
      <w:bookmarkEnd w:id="8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>a Class E crime.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164f1243_2c06_47d2_a81b_5"/>
      <w:bookmarkStart w:id="91" w:name="_PAR__9_0daadeeb_de73_4755_a15f_e31d875b"/>
      <w:bookmarkStart w:id="92" w:name="_STATUTE_P__11febb1b_4a7b_41ba_aae9_e187"/>
      <w:bookmarkStart w:id="93" w:name="_BILL_SECTION__24e82ef1_1ae6_4c6a_addb_e"/>
      <w:bookmarkStart w:id="94" w:name="_PAR__10_bb9c830a_a889_458f_9c24_428be45"/>
      <w:bookmarkStart w:id="95" w:name="_BILL_SECTION_HEADER__ec61e071_9841_418f"/>
      <w:bookmarkStart w:id="96" w:name="_LINE__23_c9e4c6a4_5ebc_4014_b975_26ba20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07140847_1cc8_413f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10 MRSA §1478, sub-§4, ¶A,</w:t>
      </w:r>
      <w:r>
        <w:rPr>
          <w:rFonts w:eastAsia="Arial" w:cs="Arial" w:ascii="Arial" w:hAnsi="Arial"/>
        </w:rPr>
        <w:t xml:space="preserve"> as amended by PL 1995, c. 65, Pt. A, §22 </w:t>
      </w:r>
      <w:bookmarkStart w:id="98" w:name="_LINE__24_bba3debb_2252_44cd_83f1_8ffa86"/>
      <w:bookmarkEnd w:id="96"/>
      <w:r>
        <w:rPr>
          <w:rFonts w:eastAsia="Arial" w:cs="Arial" w:ascii="Arial" w:hAnsi="Arial"/>
        </w:rPr>
        <w:t>and affected by §153 and Pt. C, §15, is further amend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bb9c830a_a889_458f_9c24_428be45"/>
      <w:bookmarkStart w:id="100" w:name="_BILL_SECTION_HEADER__ec61e071_9841_418f"/>
      <w:bookmarkStart w:id="101" w:name="_PAR__11_581330e5_b0b9_4494_9fbf_0cd5016"/>
      <w:bookmarkStart w:id="102" w:name="_STATUTE_P__40399544_186d_4437_9d82_2ee6"/>
      <w:bookmarkStart w:id="103" w:name="_LINE__25_b05dcf0b_f119_4b0e_9e72_aedaa7"/>
      <w:bookmarkStart w:id="104" w:name="_STATUTE_NUMBER__3e9a6163_3a4a_411b_b330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A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a91e0285_5022_4325_9b3"/>
      <w:r>
        <w:rPr>
          <w:rFonts w:eastAsia="Arial" w:cs="Arial" w:ascii="Arial" w:hAnsi="Arial"/>
        </w:rPr>
        <w:t xml:space="preserve">In the event that a motor vehicle </w:t>
      </w:r>
      <w:bookmarkStart w:id="106" w:name="_PROCESSED_CHANGE__03f7607f_8375_4bb9_be"/>
      <w:r>
        <w:rPr>
          <w:rFonts w:eastAsia="Arial" w:cs="Arial" w:ascii="Arial" w:hAnsi="Arial"/>
          <w:u w:val="single"/>
        </w:rPr>
        <w:t xml:space="preserve">subject to inspection pursuant to Title 29-A, </w:t>
      </w:r>
      <w:bookmarkStart w:id="107" w:name="_LINE__26_56251e19_0fb4_4bbf_a386_0fae26"/>
      <w:bookmarkEnd w:id="103"/>
      <w:r>
        <w:rPr>
          <w:rFonts w:eastAsia="Arial" w:cs="Arial" w:ascii="Arial" w:hAnsi="Arial"/>
          <w:u w:val="single"/>
        </w:rPr>
        <w:t>chapter 15 is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 xml:space="preserve">submitted by a state agency to the state auction </w:t>
      </w:r>
      <w:bookmarkStart w:id="108" w:name="_PROCESSED_CHANGE__12ee31f3_608e_4b6d_ae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does not possess a </w:t>
      </w:r>
      <w:bookmarkStart w:id="109" w:name="_LINE__27_8286cf0c_1435_4321_a8e0_98f435"/>
      <w:bookmarkEnd w:id="107"/>
      <w:r>
        <w:rPr>
          <w:rFonts w:eastAsia="Arial" w:cs="Arial" w:ascii="Arial" w:hAnsi="Arial"/>
        </w:rPr>
        <w:t xml:space="preserve">valid inspection certificate that has been issued within 180 days previous to the auction, </w:t>
      </w:r>
      <w:bookmarkStart w:id="110" w:name="_LINE__28_8362fe8d_f224_4f3a_8073_937473"/>
      <w:bookmarkEnd w:id="109"/>
      <w:r>
        <w:rPr>
          <w:rFonts w:eastAsia="Arial" w:cs="Arial" w:ascii="Arial" w:hAnsi="Arial"/>
        </w:rPr>
        <w:t xml:space="preserve">the motor vehicle is subject to inspection pursuant to Title 29-A, chapter 15.  If the </w:t>
      </w:r>
      <w:bookmarkStart w:id="111" w:name="_LINE__29_177163f0_c486_4e94_af25_af3482"/>
      <w:bookmarkEnd w:id="110"/>
      <w:r>
        <w:rPr>
          <w:rFonts w:eastAsia="Arial" w:cs="Arial" w:ascii="Arial" w:hAnsi="Arial"/>
        </w:rPr>
        <w:t xml:space="preserve">motor vehicle passes inspection, a current and valid inspection certificate must be </w:t>
      </w:r>
      <w:bookmarkStart w:id="112" w:name="_LINE__30_644a43c8_5eb1_4f4e_bf26_a07f9a"/>
      <w:bookmarkEnd w:id="111"/>
      <w:r>
        <w:rPr>
          <w:rFonts w:eastAsia="Arial" w:cs="Arial" w:ascii="Arial" w:hAnsi="Arial"/>
        </w:rPr>
        <w:t>affixed to the vehicle.</w:t>
      </w:r>
      <w:bookmarkEnd w:id="105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24e82ef1_1ae6_4c6a_addb_e"/>
      <w:bookmarkStart w:id="114" w:name="_PAR__11_581330e5_b0b9_4494_9fbf_0cd5016"/>
      <w:bookmarkStart w:id="115" w:name="_STATUTE_P__40399544_186d_4437_9d82_2ee6"/>
      <w:bookmarkStart w:id="116" w:name="_BILL_SECTION__5ebf02f3_4576_47bf_95fc_2"/>
      <w:bookmarkStart w:id="117" w:name="_PAR__12_ec59e5e9_6878_4a5b_aaa4_8d177ef"/>
      <w:bookmarkStart w:id="118" w:name="_BILL_SECTION_HEADER__1379baae_8be6_43a1"/>
      <w:bookmarkStart w:id="119" w:name="_LINE__31_ec88ccb7_f9f4_435f_a61a_c14a55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189a9eee_4b51_497e"/>
      <w:r>
        <w:rPr>
          <w:rFonts w:eastAsia="Arial" w:cs="Arial" w:ascii="Arial" w:hAnsi="Arial"/>
          <w:b/>
          <w:sz w:val="24"/>
        </w:rPr>
        <w:t>5</w:t>
      </w:r>
      <w:bookmarkEnd w:id="120"/>
      <w:r>
        <w:rPr>
          <w:rFonts w:eastAsia="Arial" w:cs="Arial" w:ascii="Arial" w:hAnsi="Arial"/>
          <w:b/>
          <w:sz w:val="24"/>
        </w:rPr>
        <w:t>.  29-A MRSA §101, sub-§47-A,</w:t>
      </w:r>
      <w:r>
        <w:rPr>
          <w:rFonts w:eastAsia="Arial" w:cs="Arial" w:ascii="Arial" w:hAnsi="Arial"/>
        </w:rPr>
        <w:t xml:space="preserve"> as amended by PL 2021, c. 216, §8, is </w:t>
      </w:r>
      <w:bookmarkStart w:id="121" w:name="_LINE__32_620a1335_ca4c_486a_bf43_97968d"/>
      <w:bookmarkEnd w:id="119"/>
      <w:r>
        <w:rPr>
          <w:rFonts w:eastAsia="Arial" w:cs="Arial" w:ascii="Arial" w:hAnsi="Arial"/>
        </w:rPr>
        <w:t>further amend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2_ec59e5e9_6878_4a5b_aaa4_8d177ef"/>
      <w:bookmarkStart w:id="123" w:name="_BILL_SECTION_HEADER__1379baae_8be6_43a1"/>
      <w:bookmarkStart w:id="124" w:name="_PAR__13_3904cff1_da80_4e66_a0a9_ea96a2b"/>
      <w:bookmarkStart w:id="125" w:name="_STATUTE_SS__8e64035c_068a_4365_b73a_09a"/>
      <w:bookmarkStart w:id="126" w:name="_LINE__33_4ecf2132_7123_4c5b_bb1c_5b1904"/>
      <w:bookmarkStart w:id="127" w:name="_STATUTE_NUMBER__89d359ee_c487_41f6_b817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>47-A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749e5c6a_1af7_4367_9a"/>
      <w:r>
        <w:rPr>
          <w:rFonts w:eastAsia="Arial" w:cs="Arial" w:ascii="Arial" w:hAnsi="Arial"/>
          <w:b/>
        </w:rPr>
        <w:t>Off-road vehicle.</w:t>
      </w:r>
      <w:bookmarkEnd w:id="1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" w:name="_STATUTE_CONTENT__de6029a7_19e0_4224_80d"/>
      <w:r>
        <w:rPr>
          <w:rFonts w:eastAsia="Arial" w:cs="Arial" w:ascii="Arial" w:hAnsi="Arial"/>
        </w:rPr>
        <w:t xml:space="preserve">"Off-road vehicle" means a motor vehicle that, because of </w:t>
      </w:r>
      <w:bookmarkStart w:id="130" w:name="_LINE__34_0007728c_08da_4c2d_a417_8322a4"/>
      <w:bookmarkEnd w:id="126"/>
      <w:r>
        <w:rPr>
          <w:rFonts w:eastAsia="Arial" w:cs="Arial" w:ascii="Arial" w:hAnsi="Arial"/>
        </w:rPr>
        <w:t xml:space="preserve">the vehicle's design, configuration, original manufacture or original intended use, does not </w:t>
      </w:r>
      <w:bookmarkStart w:id="131" w:name="_LINE__35_31180c3f_e099_4c1d_aee0_ba2521"/>
      <w:bookmarkEnd w:id="130"/>
      <w:r>
        <w:rPr>
          <w:rFonts w:eastAsia="Arial" w:cs="Arial" w:ascii="Arial" w:hAnsi="Arial"/>
        </w:rPr>
        <w:t xml:space="preserve">meet the inspection standards of </w:t>
      </w:r>
      <w:bookmarkStart w:id="132" w:name="_CROSS_REFERENCE__39325da5_a74b_4af6_a10"/>
      <w:r>
        <w:rPr>
          <w:rFonts w:eastAsia="Arial" w:cs="Arial" w:ascii="Arial" w:hAnsi="Arial"/>
        </w:rPr>
        <w:t>chapter 15</w:t>
      </w:r>
      <w:bookmarkEnd w:id="132"/>
      <w:r>
        <w:rPr>
          <w:rFonts w:eastAsia="Arial" w:cs="Arial" w:ascii="Arial" w:hAnsi="Arial"/>
        </w:rPr>
        <w:t xml:space="preserve">, </w:t>
      </w:r>
      <w:bookmarkStart w:id="133" w:name="_PROCESSED_CHANGE__f83cdf79_a303_45c9_8a"/>
      <w:r>
        <w:rPr>
          <w:rFonts w:eastAsia="Arial" w:cs="Arial" w:ascii="Arial" w:hAnsi="Arial"/>
          <w:u w:val="single"/>
        </w:rPr>
        <w:t>former section 1751,</w:t>
      </w:r>
      <w:r>
        <w:rPr>
          <w:rFonts w:eastAsia="Arial" w:cs="Arial" w:ascii="Arial" w:hAnsi="Arial"/>
        </w:rPr>
        <w:t xml:space="preserve"> </w:t>
      </w:r>
      <w:bookmarkEnd w:id="133"/>
      <w:r>
        <w:rPr>
          <w:rFonts w:eastAsia="Arial" w:cs="Arial" w:ascii="Arial" w:hAnsi="Arial"/>
        </w:rPr>
        <w:t xml:space="preserve">the Federal Motor </w:t>
      </w:r>
      <w:bookmarkStart w:id="134" w:name="_LINE__36_1cb8cad1_9bbf_4ab7_bffe_979a6e"/>
      <w:bookmarkEnd w:id="131"/>
      <w:r>
        <w:rPr>
          <w:rFonts w:eastAsia="Arial" w:cs="Arial" w:ascii="Arial" w:hAnsi="Arial"/>
        </w:rPr>
        <w:t xml:space="preserve">Vehicle Safety Standards, the United States Environmental Protection Agency's pollutant </w:t>
      </w:r>
      <w:bookmarkStart w:id="135" w:name="_LINE__37_b914bc71_95f9_46e5_8c9e_626806"/>
      <w:bookmarkEnd w:id="134"/>
      <w:r>
        <w:rPr>
          <w:rFonts w:eastAsia="Arial" w:cs="Arial" w:ascii="Arial" w:hAnsi="Arial"/>
        </w:rPr>
        <w:t xml:space="preserve">requirements or the National Highway Traffic and Safety Administration's crash testing </w:t>
      </w:r>
      <w:bookmarkStart w:id="136" w:name="_LINE__38_8d5b0583_e928_4ea1_b4d6_9a7d0d"/>
      <w:bookmarkEnd w:id="135"/>
      <w:r>
        <w:rPr>
          <w:rFonts w:eastAsia="Arial" w:cs="Arial" w:ascii="Arial" w:hAnsi="Arial"/>
        </w:rPr>
        <w:t>standards and that is not a moped or motorcycle.</w:t>
      </w:r>
      <w:bookmarkEnd w:id="129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5ebf02f3_4576_47bf_95fc_2"/>
      <w:bookmarkStart w:id="138" w:name="_PAR__13_3904cff1_da80_4e66_a0a9_ea96a2b"/>
      <w:bookmarkStart w:id="139" w:name="_STATUTE_SS__8e64035c_068a_4365_b73a_09a"/>
      <w:bookmarkStart w:id="140" w:name="_PAR__14_bff44de3_9c95_4e6a_914c_aa078d5"/>
      <w:bookmarkStart w:id="141" w:name="_BILL_SECTION_HEADER__23195669_76aa_4f36"/>
      <w:bookmarkStart w:id="142" w:name="_BILL_SECTION__e4d5b9e6_9de0_48e1_bfd5_d"/>
      <w:bookmarkStart w:id="143" w:name="_LINE__39_1cbb217d_1ca5_423d_8cff_412344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100dfdac_9aeb_4107"/>
      <w:r>
        <w:rPr>
          <w:rFonts w:eastAsia="Arial" w:cs="Arial" w:ascii="Arial" w:hAnsi="Arial"/>
          <w:b/>
          <w:sz w:val="24"/>
        </w:rPr>
        <w:t>6</w:t>
      </w:r>
      <w:bookmarkEnd w:id="144"/>
      <w:r>
        <w:rPr>
          <w:rFonts w:eastAsia="Arial" w:cs="Arial" w:ascii="Arial" w:hAnsi="Arial"/>
          <w:b/>
          <w:sz w:val="24"/>
        </w:rPr>
        <w:t>.  29-A MRSA §458-B, sub-§7,</w:t>
      </w:r>
      <w:r>
        <w:rPr>
          <w:rFonts w:eastAsia="Arial" w:cs="Arial" w:ascii="Arial" w:hAnsi="Arial"/>
        </w:rPr>
        <w:t xml:space="preserve"> as amended by PL 2011, c. 139, §3, is </w:t>
      </w:r>
      <w:bookmarkStart w:id="145" w:name="_LINE__40_bd48d4c7_a19e_4c87_802f_42912c"/>
      <w:bookmarkEnd w:id="143"/>
      <w:r>
        <w:rPr>
          <w:rFonts w:eastAsia="Arial" w:cs="Arial" w:ascii="Arial" w:hAnsi="Arial"/>
        </w:rPr>
        <w:t>repealed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GE__1_965811a1_0d04_432b_bb49_ef3c8ba"/>
      <w:bookmarkStart w:id="147" w:name="_PAR__14_bff44de3_9c95_4e6a_914c_aa078d5"/>
      <w:bookmarkStart w:id="148" w:name="_BILL_SECTION_HEADER__23195669_76aa_4f36"/>
      <w:bookmarkStart w:id="149" w:name="_BILL_SECTION__e4d5b9e6_9de0_48e1_bfd5_d"/>
      <w:bookmarkStart w:id="150" w:name="_PAGE__2_f2e313d2_3dba_488f_8c5c_6eab20a"/>
      <w:bookmarkStart w:id="151" w:name="_BILL_SECTION__ac821e54_f820_4017_af63_7"/>
      <w:bookmarkStart w:id="152" w:name="_PAR__1_04f0a815_6607_42df_89d1_26c7b4ae"/>
      <w:bookmarkStart w:id="153" w:name="_BILL_SECTION_HEADER__fc526476_551f_4fc3"/>
      <w:bookmarkStart w:id="154" w:name="_LINE__1_7006c9da_2db0_419b_a572_e149893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70a51182_728b_4eac"/>
      <w:r>
        <w:rPr>
          <w:rFonts w:eastAsia="Arial" w:cs="Arial" w:ascii="Arial" w:hAnsi="Arial"/>
          <w:b/>
          <w:sz w:val="24"/>
        </w:rPr>
        <w:t>7</w:t>
      </w:r>
      <w:bookmarkEnd w:id="155"/>
      <w:r>
        <w:rPr>
          <w:rFonts w:eastAsia="Arial" w:cs="Arial" w:ascii="Arial" w:hAnsi="Arial"/>
          <w:b/>
          <w:sz w:val="24"/>
        </w:rPr>
        <w:t>.  29-A MRSA §470, sub-§2,</w:t>
      </w:r>
      <w:r>
        <w:rPr>
          <w:rFonts w:eastAsia="Arial" w:cs="Arial" w:ascii="Arial" w:hAnsi="Arial"/>
        </w:rPr>
        <w:t xml:space="preserve"> as enacted by PL 2003, c. 125, §1, is amended </w:t>
      </w:r>
      <w:bookmarkStart w:id="156" w:name="_LINE__2_6a449cd5_2657_4d05_8208_73b7a0e"/>
      <w:bookmarkEnd w:id="154"/>
      <w:r>
        <w:rPr>
          <w:rFonts w:eastAsia="Arial" w:cs="Arial" w:ascii="Arial" w:hAnsi="Arial"/>
        </w:rPr>
        <w:t>to read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_04f0a815_6607_42df_89d1_26c7b4ae"/>
      <w:bookmarkStart w:id="158" w:name="_BILL_SECTION_HEADER__fc526476_551f_4fc3"/>
      <w:bookmarkStart w:id="159" w:name="_PAR__2_e6530688_325c_438e_a269_76fb5596"/>
      <w:bookmarkStart w:id="160" w:name="_STATUTE_SS__b5bfa045_a43a_41bd_b573_3fd"/>
      <w:bookmarkStart w:id="161" w:name="_LINE__3_02bd7b0b_9f06_4788_b830_6e8f9a0"/>
      <w:bookmarkStart w:id="162" w:name="_STATUTE_NUMBER__0e35c52f_10e1_461e_8dfb"/>
      <w:bookmarkEnd w:id="157"/>
      <w:bookmarkEnd w:id="158"/>
      <w:bookmarkEnd w:id="159"/>
      <w:bookmarkEnd w:id="160"/>
      <w:r>
        <w:rPr>
          <w:rFonts w:eastAsia="Arial" w:cs="Arial" w:ascii="Arial" w:hAnsi="Arial"/>
          <w:b/>
        </w:rPr>
        <w:t>2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27f19f5e_4092_4d99_92"/>
      <w:bookmarkStart w:id="164" w:name="_PROCESSED_CHANGE__c08d6187_0c2a_40b1_a7"/>
      <w:r>
        <w:rPr>
          <w:rFonts w:eastAsia="Arial" w:cs="Arial" w:ascii="Arial" w:hAnsi="Arial"/>
          <w:b/>
          <w:strike/>
        </w:rPr>
        <w:t>Inspection and equipment</w:t>
      </w:r>
      <w:bookmarkStart w:id="165" w:name="_PROCESSED_CHANGE__21461af6_51ee_4b74_8b"/>
      <w:bookmarkEnd w:id="1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quipment</w:t>
      </w:r>
      <w:bookmarkEnd w:id="165"/>
      <w:r>
        <w:rPr>
          <w:rFonts w:eastAsia="Arial" w:cs="Arial" w:ascii="Arial" w:hAnsi="Arial"/>
          <w:b/>
        </w:rPr>
        <w:t>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" w:name="_STATUTE_CONTENT__88f7c5b7_04ce_430b_b31"/>
      <w:r>
        <w:rPr>
          <w:rFonts w:eastAsia="Arial" w:cs="Arial" w:ascii="Arial" w:hAnsi="Arial"/>
        </w:rPr>
        <w:t xml:space="preserve">An experimental motor vehicle </w:t>
      </w:r>
      <w:bookmarkStart w:id="167" w:name="_PROCESSED_CHANGE__4ec7a045_b003_4554_88"/>
      <w:r>
        <w:rPr>
          <w:rFonts w:eastAsia="Arial" w:cs="Arial" w:ascii="Arial" w:hAnsi="Arial"/>
          <w:strike/>
        </w:rPr>
        <w:t xml:space="preserve">is exempt </w:t>
      </w:r>
      <w:bookmarkStart w:id="168" w:name="_LINE__4_f5d2ba88_7078_4033_a04a_a809827"/>
      <w:bookmarkEnd w:id="161"/>
      <w:r>
        <w:rPr>
          <w:rFonts w:eastAsia="Arial" w:cs="Arial" w:ascii="Arial" w:hAnsi="Arial"/>
          <w:strike/>
        </w:rPr>
        <w:t xml:space="preserve">from inspection requirements under </w:t>
      </w:r>
      <w:bookmarkStart w:id="169" w:name="_CROSS_REFERENCE__0358744b_a47a_44b6_b4c"/>
      <w:r>
        <w:rPr>
          <w:rFonts w:eastAsia="Arial" w:cs="Arial" w:ascii="Arial" w:hAnsi="Arial"/>
          <w:strike/>
        </w:rPr>
        <w:t>section 1751</w:t>
      </w:r>
      <w:bookmarkEnd w:id="169"/>
      <w:r>
        <w:rPr>
          <w:rFonts w:eastAsia="Arial" w:cs="Arial" w:ascii="Arial" w:hAnsi="Arial"/>
          <w:strike/>
        </w:rPr>
        <w:t xml:space="preserve"> but</w:t>
      </w:r>
      <w:r>
        <w:rPr>
          <w:rFonts w:eastAsia="Arial" w:cs="Arial" w:ascii="Arial" w:hAnsi="Arial"/>
        </w:rPr>
        <w:t xml:space="preserve"> </w:t>
      </w:r>
      <w:bookmarkEnd w:id="167"/>
      <w:r>
        <w:rPr>
          <w:rFonts w:eastAsia="Arial" w:cs="Arial" w:ascii="Arial" w:hAnsi="Arial"/>
        </w:rPr>
        <w:t xml:space="preserve">must comply with the equipment </w:t>
      </w:r>
      <w:bookmarkStart w:id="170" w:name="_LINE__5_8bcbb68f_651a_4da5_8a12_4617bea"/>
      <w:bookmarkEnd w:id="168"/>
      <w:r>
        <w:rPr>
          <w:rFonts w:eastAsia="Arial" w:cs="Arial" w:ascii="Arial" w:hAnsi="Arial"/>
        </w:rPr>
        <w:t xml:space="preserve">standards of </w:t>
      </w:r>
      <w:bookmarkStart w:id="171" w:name="_CROSS_REFERENCE__7a338c51_cb2b_47d1_9db"/>
      <w:r>
        <w:rPr>
          <w:rFonts w:eastAsia="Arial" w:cs="Arial" w:ascii="Arial" w:hAnsi="Arial"/>
        </w:rPr>
        <w:t>chapter 17</w:t>
      </w:r>
      <w:bookmarkEnd w:id="171"/>
      <w:r>
        <w:rPr>
          <w:rFonts w:eastAsia="Arial" w:cs="Arial" w:ascii="Arial" w:hAnsi="Arial"/>
        </w:rPr>
        <w:t xml:space="preserve"> to include at a minimum: body components, an exhaust system, </w:t>
      </w:r>
      <w:bookmarkStart w:id="172" w:name="_LINE__6_d7d5ab7a_3bdc_44e4_966e_cfc3fb2"/>
      <w:bookmarkEnd w:id="170"/>
      <w:r>
        <w:rPr>
          <w:rFonts w:eastAsia="Arial" w:cs="Arial" w:ascii="Arial" w:hAnsi="Arial"/>
        </w:rPr>
        <w:t xml:space="preserve">reflectors, running gear, tires, a horn, lights, directional signals, brakes, a steering </w:t>
      </w:r>
      <w:bookmarkStart w:id="173" w:name="_LINE__7_40189275_87f7_4344_b413_21818f9"/>
      <w:bookmarkEnd w:id="172"/>
      <w:r>
        <w:rPr>
          <w:rFonts w:eastAsia="Arial" w:cs="Arial" w:ascii="Arial" w:hAnsi="Arial"/>
        </w:rPr>
        <w:t>mechanism, windshield wipers, safety seat belts and rearview mirrors.</w:t>
      </w:r>
      <w:bookmarkEnd w:id="166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ac821e54_f820_4017_af63_7"/>
      <w:bookmarkStart w:id="175" w:name="_PAR__2_e6530688_325c_438e_a269_76fb5596"/>
      <w:bookmarkStart w:id="176" w:name="_STATUTE_SS__b5bfa045_a43a_41bd_b573_3fd"/>
      <w:bookmarkStart w:id="177" w:name="_BILL_SECTION__79ad4dca_c51c_4f0e_85ea_1"/>
      <w:bookmarkStart w:id="178" w:name="_PAR__3_f86a064c_2c5c_4af5_aa87_0b0f6a08"/>
      <w:bookmarkStart w:id="179" w:name="_BILL_SECTION_HEADER__a3a25998_a978_404a"/>
      <w:bookmarkStart w:id="180" w:name="_LINE__8_7b32c2ee_ea76_40ad_8479_e8d8f5b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95348f83_1764_4571"/>
      <w:r>
        <w:rPr>
          <w:rFonts w:eastAsia="Arial" w:cs="Arial" w:ascii="Arial" w:hAnsi="Arial"/>
          <w:b/>
          <w:sz w:val="24"/>
        </w:rPr>
        <w:t>8</w:t>
      </w:r>
      <w:bookmarkEnd w:id="181"/>
      <w:r>
        <w:rPr>
          <w:rFonts w:eastAsia="Arial" w:cs="Arial" w:ascii="Arial" w:hAnsi="Arial"/>
          <w:b/>
          <w:sz w:val="24"/>
        </w:rPr>
        <w:t>.  29-A MRSA §517, sub-§1-B,</w:t>
      </w:r>
      <w:r>
        <w:rPr>
          <w:rFonts w:eastAsia="Arial" w:cs="Arial" w:ascii="Arial" w:hAnsi="Arial"/>
        </w:rPr>
        <w:t xml:space="preserve"> as enacted by PL 2003, c. 490, Pt. D, §1, is </w:t>
      </w:r>
      <w:bookmarkStart w:id="182" w:name="_LINE__9_4f8a0fe5_745e_4d98_8382_05516bb"/>
      <w:bookmarkEnd w:id="180"/>
      <w:r>
        <w:rPr>
          <w:rFonts w:eastAsia="Arial" w:cs="Arial" w:ascii="Arial" w:hAnsi="Arial"/>
        </w:rPr>
        <w:t>amended to read: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f86a064c_2c5c_4af5_aa87_0b0f6a08"/>
      <w:bookmarkStart w:id="184" w:name="_BILL_SECTION_HEADER__a3a25998_a978_404a"/>
      <w:bookmarkStart w:id="185" w:name="_PAR__4_7b933555_4acc_44f4_a40f_5c05a890"/>
      <w:bookmarkStart w:id="186" w:name="_STATUTE_SS__0452126d_d217_4b32_964b_514"/>
      <w:bookmarkStart w:id="187" w:name="_LINE__10_27245bca_6b65_4aaa_9395_82db8c"/>
      <w:bookmarkStart w:id="188" w:name="_STATUTE_NUMBER__89d754ae_a3bc_4444_b933"/>
      <w:bookmarkEnd w:id="183"/>
      <w:bookmarkEnd w:id="184"/>
      <w:bookmarkEnd w:id="185"/>
      <w:bookmarkEnd w:id="186"/>
      <w:r>
        <w:rPr>
          <w:rFonts w:eastAsia="Arial" w:cs="Arial" w:ascii="Arial" w:hAnsi="Arial"/>
          <w:b/>
        </w:rPr>
        <w:t>1-B</w:t>
      </w:r>
      <w:bookmarkEnd w:id="188"/>
      <w:r>
        <w:rPr>
          <w:rFonts w:eastAsia="Arial" w:cs="Arial" w:ascii="Arial" w:hAnsi="Arial"/>
          <w:b/>
        </w:rPr>
        <w:t xml:space="preserve">.  </w:t>
      </w:r>
      <w:bookmarkStart w:id="189" w:name="_STATUTE_HEADNOTE__7695c8e6_0599_4cef_95"/>
      <w:r>
        <w:rPr>
          <w:rFonts w:eastAsia="Arial" w:cs="Arial" w:ascii="Arial" w:hAnsi="Arial"/>
          <w:b/>
        </w:rPr>
        <w:t>Low-speed vehicle.</w:t>
      </w:r>
      <w:bookmarkEnd w:id="189"/>
      <w:r>
        <w:rPr>
          <w:rFonts w:eastAsia="Arial" w:cs="Arial" w:ascii="Arial" w:hAnsi="Arial"/>
          <w:b/>
        </w:rPr>
        <w:t xml:space="preserve"> </w:t>
      </w:r>
      <w:bookmarkStart w:id="190" w:name="_STATUTE_CONTENT__12a1cba6_50b0_4ed5_858"/>
      <w:r>
        <w:rPr>
          <w:rFonts w:eastAsia="Arial" w:cs="Arial" w:ascii="Arial" w:hAnsi="Arial"/>
        </w:rPr>
        <w:t xml:space="preserve"> A low-speed vehicle loaned by a dealer to a municipality is </w:t>
      </w:r>
      <w:bookmarkStart w:id="191" w:name="_LINE__11_d6c091aa_824f_4fe8_a56d_c1bdeb"/>
      <w:bookmarkEnd w:id="187"/>
      <w:r>
        <w:rPr>
          <w:rFonts w:eastAsia="Arial" w:cs="Arial" w:ascii="Arial" w:hAnsi="Arial"/>
        </w:rPr>
        <w:t xml:space="preserve">exempt from registration fees </w:t>
      </w:r>
      <w:bookmarkStart w:id="192" w:name="_PROCESSED_CHANGE__adda45c3_5a9f_4f10_a1"/>
      <w:r>
        <w:rPr>
          <w:rFonts w:eastAsia="Arial" w:cs="Arial" w:ascii="Arial" w:hAnsi="Arial"/>
          <w:strike/>
        </w:rPr>
        <w:t>and is not subject to inspection pursuant to section 1752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 xml:space="preserve">but </w:t>
      </w:r>
      <w:bookmarkStart w:id="193" w:name="_LINE__12_b6980a30_b843_49ed_af45_10db96"/>
      <w:bookmarkEnd w:id="191"/>
      <w:r>
        <w:rPr>
          <w:rFonts w:eastAsia="Arial" w:cs="Arial" w:ascii="Arial" w:hAnsi="Arial"/>
        </w:rPr>
        <w:t xml:space="preserve">must be registered and must be in compliance with equipment provisions under section </w:t>
      </w:r>
      <w:bookmarkStart w:id="194" w:name="_LINE__13_9e8a01fe_675e_4364_92d6_ff55a4"/>
      <w:bookmarkEnd w:id="193"/>
      <w:r>
        <w:rPr>
          <w:rFonts w:eastAsia="Arial" w:cs="Arial" w:ascii="Arial" w:hAnsi="Arial"/>
        </w:rPr>
        <w:t>1925.</w:t>
      </w:r>
      <w:bookmarkEnd w:id="190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79ad4dca_c51c_4f0e_85ea_1"/>
      <w:bookmarkStart w:id="196" w:name="_PAR__4_7b933555_4acc_44f4_a40f_5c05a890"/>
      <w:bookmarkStart w:id="197" w:name="_STATUTE_SS__0452126d_d217_4b32_964b_514"/>
      <w:bookmarkStart w:id="198" w:name="_BILL_SECTION__e9fbbbcd_cb2f_406b_83b4_3"/>
      <w:bookmarkStart w:id="199" w:name="_PAR__5_4b1436eb_4f9c_4b76_9af4_132257ca"/>
      <w:bookmarkStart w:id="200" w:name="_BILL_SECTION_HEADER__1e39e0f6_9070_4233"/>
      <w:bookmarkStart w:id="201" w:name="_LINE__14_f1056d3c_ba2e_46a5_8499_de1b19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79707995_2dd2_4f11"/>
      <w:r>
        <w:rPr>
          <w:rFonts w:eastAsia="Arial" w:cs="Arial" w:ascii="Arial" w:hAnsi="Arial"/>
          <w:b/>
          <w:sz w:val="24"/>
        </w:rPr>
        <w:t>9</w:t>
      </w:r>
      <w:bookmarkEnd w:id="202"/>
      <w:r>
        <w:rPr>
          <w:rFonts w:eastAsia="Arial" w:cs="Arial" w:ascii="Arial" w:hAnsi="Arial"/>
          <w:b/>
          <w:sz w:val="24"/>
        </w:rPr>
        <w:t>.  29-A MRSA §517-A, first ¶,</w:t>
      </w:r>
      <w:r>
        <w:rPr>
          <w:rFonts w:eastAsia="Arial" w:cs="Arial" w:ascii="Arial" w:hAnsi="Arial"/>
        </w:rPr>
        <w:t xml:space="preserve"> as enacted by PL 2001, c. 116, §1, is amended </w:t>
      </w:r>
      <w:bookmarkStart w:id="203" w:name="_LINE__15_07546bf4_1555_4b24_872a_721fe0"/>
      <w:bookmarkEnd w:id="201"/>
      <w:r>
        <w:rPr>
          <w:rFonts w:eastAsia="Arial" w:cs="Arial" w:ascii="Arial" w:hAnsi="Arial"/>
        </w:rPr>
        <w:t>to read: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5_4b1436eb_4f9c_4b76_9af4_132257ca"/>
      <w:bookmarkStart w:id="205" w:name="_BILL_SECTION_HEADER__1e39e0f6_9070_4233"/>
      <w:bookmarkStart w:id="206" w:name="_PAR__6_7aed47d7_a9c2_4a1b_a551_10f495cf"/>
      <w:bookmarkStart w:id="207" w:name="_STATUTE_P__2a3d18de_e936_4096_9084_2bf9"/>
      <w:bookmarkStart w:id="208" w:name="_STATUTE_CONTENT__9b754845_de22_4ed7_81d"/>
      <w:bookmarkStart w:id="209" w:name="_LINE__16_966117d9_09a6_4e0b_868d_673dc1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 xml:space="preserve">Vehicles owned by an organized veterans group and used exclusively for ceremonial </w:t>
      </w:r>
      <w:bookmarkStart w:id="210" w:name="_LINE__17_3dd65e9f_8863_4040_8fbd_6dcfbb"/>
      <w:bookmarkEnd w:id="209"/>
      <w:r>
        <w:rPr>
          <w:rFonts w:eastAsia="Arial" w:cs="Arial" w:ascii="Arial" w:hAnsi="Arial"/>
        </w:rPr>
        <w:t xml:space="preserve">activities, including parades, are exempt from registration requirements and registration </w:t>
      </w:r>
      <w:bookmarkStart w:id="211" w:name="_LINE__18_f297d6d2_3292_43f2_bbe5_1b80a8"/>
      <w:bookmarkEnd w:id="210"/>
      <w:r>
        <w:rPr>
          <w:rFonts w:eastAsia="Arial" w:cs="Arial" w:ascii="Arial" w:hAnsi="Arial"/>
        </w:rPr>
        <w:t xml:space="preserve">fees.  </w:t>
      </w:r>
      <w:bookmarkStart w:id="212" w:name="_PROCESSED_CHANGE__5c282ffe_0fc8_4891_82"/>
      <w:r>
        <w:rPr>
          <w:rFonts w:eastAsia="Arial" w:cs="Arial" w:ascii="Arial" w:hAnsi="Arial"/>
          <w:strike/>
        </w:rPr>
        <w:t>These vehicles must be inspected</w:t>
      </w:r>
      <w:r>
        <w:rPr>
          <w:rFonts w:eastAsia="Arial" w:cs="Arial" w:ascii="Arial" w:hAnsi="Arial"/>
        </w:rPr>
        <w:t xml:space="preserve"> </w:t>
      </w:r>
      <w:bookmarkStart w:id="213" w:name="_PROCESSED_CHANGE__bc5a719b_e2d0_422d_b3"/>
      <w:bookmarkEnd w:id="212"/>
      <w:r>
        <w:rPr>
          <w:rFonts w:eastAsia="Arial" w:cs="Arial" w:ascii="Arial" w:hAnsi="Arial"/>
          <w:u w:val="single"/>
        </w:rPr>
        <w:t>A vehicle for which inspections are required</w:t>
      </w:r>
      <w:r>
        <w:rPr>
          <w:rFonts w:eastAsia="Arial" w:cs="Arial" w:ascii="Arial" w:hAnsi="Arial"/>
        </w:rPr>
        <w:t xml:space="preserve"> </w:t>
      </w:r>
      <w:bookmarkStart w:id="214" w:name="_LINE__19_4d59cfa1_5e92_4ca8_8636_a1a6c9"/>
      <w:bookmarkEnd w:id="211"/>
      <w:bookmarkEnd w:id="213"/>
      <w:r>
        <w:rPr>
          <w:rFonts w:eastAsia="Arial" w:cs="Arial" w:ascii="Arial" w:hAnsi="Arial"/>
        </w:rPr>
        <w:t xml:space="preserve">pursuant to chapter 15, subchapter </w:t>
      </w:r>
      <w:bookmarkStart w:id="215" w:name="_PROCESSED_CHANGE__a84d1af8_a765_493a_ac"/>
      <w:r>
        <w:rPr>
          <w:rFonts w:eastAsia="Arial" w:cs="Arial" w:ascii="Arial" w:hAnsi="Arial"/>
          <w:strike/>
        </w:rPr>
        <w:t>I</w:t>
      </w:r>
      <w:bookmarkStart w:id="216" w:name="_PROCESSED_CHANGE__f281aab1_f5ae_4ec9_96"/>
      <w:bookmarkEnd w:id="2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 must be inspected</w:t>
      </w:r>
      <w:bookmarkEnd w:id="216"/>
      <w:r>
        <w:rPr>
          <w:rFonts w:eastAsia="Arial" w:cs="Arial" w:ascii="Arial" w:hAnsi="Arial"/>
        </w:rPr>
        <w:t xml:space="preserve">.  For purposes of this section, </w:t>
      </w:r>
      <w:bookmarkStart w:id="217" w:name="_LINE__20_4c2ef492_2842_4224_9ca5_782c00"/>
      <w:bookmarkEnd w:id="214"/>
      <w:r>
        <w:rPr>
          <w:rFonts w:eastAsia="Arial" w:cs="Arial" w:ascii="Arial" w:hAnsi="Arial"/>
        </w:rPr>
        <w:t xml:space="preserve">"organized veterans group" means the American Legion, Veterans of Foreign Wars or an </w:t>
      </w:r>
      <w:bookmarkStart w:id="218" w:name="_LINE__21_899630f8_052a_44b0_9644_746df8"/>
      <w:bookmarkEnd w:id="217"/>
      <w:r>
        <w:rPr>
          <w:rFonts w:eastAsia="Arial" w:cs="Arial" w:ascii="Arial" w:hAnsi="Arial"/>
        </w:rPr>
        <w:t>organized league of veterans of the United States Marine Corps.</w:t>
      </w:r>
      <w:bookmarkEnd w:id="208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e9fbbbcd_cb2f_406b_83b4_3"/>
      <w:bookmarkStart w:id="220" w:name="_PAR__6_7aed47d7_a9c2_4a1b_a551_10f495cf"/>
      <w:bookmarkStart w:id="221" w:name="_STATUTE_P__2a3d18de_e936_4096_9084_2bf9"/>
      <w:bookmarkStart w:id="222" w:name="_BILL_SECTION__9ab4c910_386f_4d72_a251_9"/>
      <w:bookmarkStart w:id="223" w:name="_PAR__7_b3dcab7d_fe10_442f_85e3_c4ac934b"/>
      <w:bookmarkStart w:id="224" w:name="_BILL_SECTION_HEADER__baead829_9f73_4a17"/>
      <w:bookmarkStart w:id="225" w:name="_LINE__22_0cdde8a3_df8e_44a8_93e8_496526"/>
      <w:bookmarkEnd w:id="219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SECTION_NUMBER__a916b1a6_0d22_4172"/>
      <w:r>
        <w:rPr>
          <w:rFonts w:eastAsia="Arial" w:cs="Arial" w:ascii="Arial" w:hAnsi="Arial"/>
          <w:b/>
          <w:sz w:val="24"/>
        </w:rPr>
        <w:t>10</w:t>
      </w:r>
      <w:bookmarkEnd w:id="226"/>
      <w:r>
        <w:rPr>
          <w:rFonts w:eastAsia="Arial" w:cs="Arial" w:ascii="Arial" w:hAnsi="Arial"/>
          <w:b/>
          <w:sz w:val="24"/>
        </w:rPr>
        <w:t>.  29-A MRSA §525, sub-§4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227" w:name="_LINE__23_6d9b753b_eac7_4361_9835_695cfa"/>
      <w:bookmarkEnd w:id="225"/>
      <w:r>
        <w:rPr>
          <w:rFonts w:eastAsia="Arial" w:cs="Arial" w:ascii="Arial" w:hAnsi="Arial"/>
        </w:rPr>
        <w:t>affected by Pt. B, §5, is amended to read: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7_b3dcab7d_fe10_442f_85e3_c4ac934b"/>
      <w:bookmarkStart w:id="229" w:name="_BILL_SECTION_HEADER__baead829_9f73_4a17"/>
      <w:bookmarkStart w:id="230" w:name="_PAR__8_1f0a1a10_547b_4b2f_a65f_6021408d"/>
      <w:bookmarkStart w:id="231" w:name="_STATUTE_SS__00b5ed50_4aa0_406f_b3d0_62f"/>
      <w:bookmarkStart w:id="232" w:name="_LINE__24_aac23ae4_f088_455a_90d4_bf01ce"/>
      <w:bookmarkStart w:id="233" w:name="_STATUTE_NUMBER__d4f0f049_312a_4e6e_8903"/>
      <w:bookmarkEnd w:id="228"/>
      <w:bookmarkEnd w:id="229"/>
      <w:bookmarkEnd w:id="230"/>
      <w:bookmarkEnd w:id="231"/>
      <w:r>
        <w:rPr>
          <w:rFonts w:eastAsia="Arial" w:cs="Arial" w:ascii="Arial" w:hAnsi="Arial"/>
          <w:b/>
        </w:rPr>
        <w:t>4</w:t>
      </w:r>
      <w:bookmarkEnd w:id="233"/>
      <w:r>
        <w:rPr>
          <w:rFonts w:eastAsia="Arial" w:cs="Arial" w:ascii="Arial" w:hAnsi="Arial"/>
          <w:b/>
        </w:rPr>
        <w:t xml:space="preserve">.  </w:t>
      </w:r>
      <w:bookmarkStart w:id="234" w:name="_STATUTE_HEADNOTE__7661e1fe_e109_402f_8b"/>
      <w:r>
        <w:rPr>
          <w:rFonts w:eastAsia="Arial" w:cs="Arial" w:ascii="Arial" w:hAnsi="Arial"/>
          <w:b/>
        </w:rPr>
        <w:t>Exception.</w:t>
      </w:r>
      <w:bookmarkEnd w:id="234"/>
      <w:r>
        <w:rPr>
          <w:rFonts w:eastAsia="Arial" w:cs="Arial" w:ascii="Arial" w:hAnsi="Arial"/>
          <w:b/>
        </w:rPr>
        <w:t xml:space="preserve"> </w:t>
      </w:r>
      <w:bookmarkStart w:id="235" w:name="_STATUTE_CONTENT__5a1ac046_dd71_46e3_b8e"/>
      <w:r>
        <w:rPr>
          <w:rFonts w:eastAsia="Arial" w:cs="Arial" w:ascii="Arial" w:hAnsi="Arial"/>
        </w:rPr>
        <w:t xml:space="preserve"> A farm vehicle or farm truck </w:t>
      </w:r>
      <w:bookmarkStart w:id="236" w:name="_PROCESSED_CHANGE__78c90fb0_87dc_4989_be"/>
      <w:r>
        <w:rPr>
          <w:rFonts w:eastAsia="Arial" w:cs="Arial" w:ascii="Arial" w:hAnsi="Arial"/>
          <w:u w:val="single"/>
        </w:rPr>
        <w:t>formerly</w:t>
      </w:r>
      <w:r>
        <w:rPr>
          <w:rFonts w:eastAsia="Arial" w:cs="Arial" w:ascii="Arial" w:hAnsi="Arial"/>
        </w:rPr>
        <w:t xml:space="preserve"> </w:t>
      </w:r>
      <w:bookmarkEnd w:id="236"/>
      <w:r>
        <w:rPr>
          <w:rFonts w:eastAsia="Arial" w:cs="Arial" w:ascii="Arial" w:hAnsi="Arial"/>
        </w:rPr>
        <w:t xml:space="preserve">subject to limited inspection </w:t>
      </w:r>
      <w:bookmarkStart w:id="237" w:name="_LINE__25_45c90f24_4019_4c4f_ba29_05fc8f"/>
      <w:bookmarkEnd w:id="232"/>
      <w:r>
        <w:rPr>
          <w:rFonts w:eastAsia="Arial" w:cs="Arial" w:ascii="Arial" w:hAnsi="Arial"/>
        </w:rPr>
        <w:t xml:space="preserve">under </w:t>
      </w:r>
      <w:bookmarkStart w:id="238" w:name="_PROCESSED_CHANGE__6c85b82b_7b5a_4a89_a2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38"/>
      <w:r>
        <w:rPr>
          <w:rFonts w:eastAsia="Arial" w:cs="Arial" w:ascii="Arial" w:hAnsi="Arial"/>
        </w:rPr>
        <w:t xml:space="preserve">section 1752, subsections 2 and 4 is not required to have a fuel use </w:t>
      </w:r>
      <w:bookmarkStart w:id="239" w:name="_LINE__26_67dda6ff_e6f2_4a0a_a4a3_818e06"/>
      <w:bookmarkEnd w:id="237"/>
      <w:r>
        <w:rPr>
          <w:rFonts w:eastAsia="Arial" w:cs="Arial" w:ascii="Arial" w:hAnsi="Arial"/>
        </w:rPr>
        <w:t>identification decal.</w:t>
      </w:r>
      <w:bookmarkEnd w:id="235"/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BILL_SECTION__9ab4c910_386f_4d72_a251_9"/>
      <w:bookmarkStart w:id="241" w:name="_PAR__8_1f0a1a10_547b_4b2f_a65f_6021408d"/>
      <w:bookmarkStart w:id="242" w:name="_STATUTE_SS__00b5ed50_4aa0_406f_b3d0_62f"/>
      <w:bookmarkStart w:id="243" w:name="_PAR__9_003385d5_9d57_4204_8b96_4e8ba770"/>
      <w:bookmarkStart w:id="244" w:name="_BILL_SECTION__cfbe4a2c_f715_4ad5_92c6_c"/>
      <w:bookmarkStart w:id="245" w:name="_BILL_SECTION_HEADER__5f9df8e9_15fb_4f28"/>
      <w:bookmarkStart w:id="246" w:name="_LINE__27_7f05527a_ec84_4b46_8dc2_b7d082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SECTION_NUMBER__bd8c0fce_1c8c_4792"/>
      <w:r>
        <w:rPr>
          <w:rFonts w:eastAsia="Arial" w:cs="Arial" w:ascii="Arial" w:hAnsi="Arial"/>
          <w:b/>
          <w:sz w:val="24"/>
        </w:rPr>
        <w:t>11</w:t>
      </w:r>
      <w:bookmarkEnd w:id="247"/>
      <w:r>
        <w:rPr>
          <w:rFonts w:eastAsia="Arial" w:cs="Arial" w:ascii="Arial" w:hAnsi="Arial"/>
          <w:b/>
          <w:sz w:val="24"/>
        </w:rPr>
        <w:t>.  29-A MRSA §1751,</w:t>
      </w:r>
      <w:r>
        <w:rPr>
          <w:rFonts w:eastAsia="Arial" w:cs="Arial" w:ascii="Arial" w:hAnsi="Arial"/>
        </w:rPr>
        <w:t xml:space="preserve"> as amended by PL 2001, c. 234, §§1 and 2, is repealed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9_003385d5_9d57_4204_8b96_4e8ba770"/>
      <w:bookmarkStart w:id="249" w:name="_BILL_SECTION__cfbe4a2c_f715_4ad5_92c6_c"/>
      <w:bookmarkStart w:id="250" w:name="_BILL_SECTION_HEADER__5f9df8e9_15fb_4f28"/>
      <w:bookmarkStart w:id="251" w:name="_PAR__10_31d0b363_ec9e_40f9_ae12_cfdf588"/>
      <w:bookmarkStart w:id="252" w:name="_BILL_SECTION__89b822d2_9787_4f52_a2eb_a"/>
      <w:bookmarkStart w:id="253" w:name="_BILL_SECTION_HEADER__751aad7b_a161_4784"/>
      <w:bookmarkStart w:id="254" w:name="_LINE__28_0e65c526_f58b_45e5_85ff_a71856"/>
      <w:bookmarkEnd w:id="248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bb332eb2_45ce_4814"/>
      <w:r>
        <w:rPr>
          <w:rFonts w:eastAsia="Arial" w:cs="Arial" w:ascii="Arial" w:hAnsi="Arial"/>
          <w:b/>
          <w:sz w:val="24"/>
        </w:rPr>
        <w:t>12</w:t>
      </w:r>
      <w:bookmarkEnd w:id="255"/>
      <w:r>
        <w:rPr>
          <w:rFonts w:eastAsia="Arial" w:cs="Arial" w:ascii="Arial" w:hAnsi="Arial"/>
          <w:b/>
          <w:sz w:val="24"/>
        </w:rPr>
        <w:t>.  29-A MRSA §1752,</w:t>
      </w:r>
      <w:r>
        <w:rPr>
          <w:rFonts w:eastAsia="Arial" w:cs="Arial" w:ascii="Arial" w:hAnsi="Arial"/>
        </w:rPr>
        <w:t xml:space="preserve"> as amended by PL 2017, c. 165, §6, is repealed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10_31d0b363_ec9e_40f9_ae12_cfdf588"/>
      <w:bookmarkStart w:id="257" w:name="_BILL_SECTION__89b822d2_9787_4f52_a2eb_a"/>
      <w:bookmarkStart w:id="258" w:name="_BILL_SECTION_HEADER__751aad7b_a161_4784"/>
      <w:bookmarkStart w:id="259" w:name="_BILL_SECTION__942c6aaa_7222_41ac_8853_7"/>
      <w:bookmarkStart w:id="260" w:name="_PAR__11_0f8c4b20_4f75_4e65_9396_5239c85"/>
      <w:bookmarkStart w:id="261" w:name="_BILL_SECTION_HEADER__b06e4547_9b58_4d4d"/>
      <w:bookmarkStart w:id="262" w:name="_LINE__29_eb6d0ccd_7958_442b_858d_f97db3"/>
      <w:bookmarkEnd w:id="256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cb8ca13d_b1ca_40e1"/>
      <w:r>
        <w:rPr>
          <w:rFonts w:eastAsia="Arial" w:cs="Arial" w:ascii="Arial" w:hAnsi="Arial"/>
          <w:b/>
          <w:sz w:val="24"/>
        </w:rPr>
        <w:t>13</w:t>
      </w:r>
      <w:bookmarkEnd w:id="263"/>
      <w:r>
        <w:rPr>
          <w:rFonts w:eastAsia="Arial" w:cs="Arial" w:ascii="Arial" w:hAnsi="Arial"/>
          <w:b/>
          <w:sz w:val="24"/>
        </w:rPr>
        <w:t>.  29-A MRSA §1753, sub-§4, ¶D,</w:t>
      </w:r>
      <w:r>
        <w:rPr>
          <w:rFonts w:eastAsia="Arial" w:cs="Arial" w:ascii="Arial" w:hAnsi="Arial"/>
        </w:rPr>
        <w:t xml:space="preserve"> as amended by PL 2007, c. 348, §3, is </w:t>
      </w:r>
      <w:bookmarkStart w:id="264" w:name="_LINE__30_63d089a7_3407_4807_a911_7af0ef"/>
      <w:bookmarkEnd w:id="262"/>
      <w:r>
        <w:rPr>
          <w:rFonts w:eastAsia="Arial" w:cs="Arial" w:ascii="Arial" w:hAnsi="Arial"/>
        </w:rPr>
        <w:t>further amended to read: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1_0f8c4b20_4f75_4e65_9396_5239c85"/>
      <w:bookmarkStart w:id="266" w:name="_BILL_SECTION_HEADER__b06e4547_9b58_4d4d"/>
      <w:bookmarkStart w:id="267" w:name="_PAR__12_8d0fa508_b7e8_493b_843b_4e598be"/>
      <w:bookmarkStart w:id="268" w:name="_STATUTE_P__2bc65a0b_8209_4d66_b891_8100"/>
      <w:bookmarkStart w:id="269" w:name="_LINE__31_607a9f58_d7cc_4bb5_95e2_3449ba"/>
      <w:bookmarkStart w:id="270" w:name="_STATUTE_NUMBER__186efe92_2be8_4879_8f7c"/>
      <w:bookmarkEnd w:id="265"/>
      <w:bookmarkEnd w:id="266"/>
      <w:bookmarkEnd w:id="267"/>
      <w:bookmarkEnd w:id="268"/>
      <w:r>
        <w:rPr>
          <w:rFonts w:eastAsia="Arial" w:cs="Arial" w:ascii="Arial" w:hAnsi="Arial"/>
        </w:rPr>
        <w:t>D</w:t>
      </w:r>
      <w:bookmarkEnd w:id="270"/>
      <w:r>
        <w:rPr>
          <w:rFonts w:eastAsia="Arial" w:cs="Arial" w:ascii="Arial" w:hAnsi="Arial"/>
        </w:rPr>
        <w:t xml:space="preserve">.  </w:t>
      </w:r>
      <w:bookmarkStart w:id="271" w:name="_STATUTE_CONTENT__e624a6a8_3ede_452e_9a2"/>
      <w:r>
        <w:rPr>
          <w:rFonts w:eastAsia="Arial" w:cs="Arial" w:ascii="Arial" w:hAnsi="Arial"/>
        </w:rPr>
        <w:t xml:space="preserve">A farm truck or a fish truck </w:t>
      </w:r>
      <w:bookmarkStart w:id="272" w:name="_PROCESSED_CHANGE__bc8eb640_3de1_4684_b5"/>
      <w:r>
        <w:rPr>
          <w:rFonts w:eastAsia="Arial" w:cs="Arial" w:ascii="Arial" w:hAnsi="Arial"/>
          <w:u w:val="single"/>
        </w:rPr>
        <w:t>formerly</w:t>
      </w:r>
      <w:r>
        <w:rPr>
          <w:rFonts w:eastAsia="Arial" w:cs="Arial" w:ascii="Arial" w:hAnsi="Arial"/>
        </w:rPr>
        <w:t xml:space="preserve"> </w:t>
      </w:r>
      <w:bookmarkEnd w:id="272"/>
      <w:r>
        <w:rPr>
          <w:rFonts w:eastAsia="Arial" w:cs="Arial" w:ascii="Arial" w:hAnsi="Arial"/>
        </w:rPr>
        <w:t xml:space="preserve">exempted under </w:t>
      </w:r>
      <w:bookmarkStart w:id="273" w:name="_CROSS_REFERENCE__dc185119_079d_4ae7_bbc"/>
      <w:bookmarkStart w:id="274" w:name="_PROCESSED_CHANGE__5928a9e9_7def_4d08_aa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74"/>
      <w:r>
        <w:rPr>
          <w:rFonts w:eastAsia="Arial" w:cs="Arial" w:ascii="Arial" w:hAnsi="Arial"/>
        </w:rPr>
        <w:t>section 1752</w:t>
      </w:r>
      <w:bookmarkEnd w:id="273"/>
      <w:r>
        <w:rPr>
          <w:rFonts w:eastAsia="Arial" w:cs="Arial" w:ascii="Arial" w:hAnsi="Arial"/>
        </w:rPr>
        <w:t>;</w:t>
      </w:r>
      <w:bookmarkEnd w:id="269"/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942c6aaa_7222_41ac_8853_7"/>
      <w:bookmarkStart w:id="276" w:name="_PAR__12_8d0fa508_b7e8_493b_843b_4e598be"/>
      <w:bookmarkStart w:id="277" w:name="_STATUTE_P__2bc65a0b_8209_4d66_b891_8100"/>
      <w:bookmarkStart w:id="278" w:name="_PAR__13_da7fc621_2ed6_49bc_baca_fa9f1a7"/>
      <w:bookmarkStart w:id="279" w:name="_BILL_SECTION__5c1affce_ee02_46ce_abe8_8"/>
      <w:bookmarkStart w:id="280" w:name="_BILL_SECTION_HEADER__69f04adb_842c_4c05"/>
      <w:bookmarkStart w:id="281" w:name="_LINE__32_aaf77253_2cb7_44be_93e1_59dd7f"/>
      <w:bookmarkEnd w:id="275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6f74db22_8d8d_4af1"/>
      <w:r>
        <w:rPr>
          <w:rFonts w:eastAsia="Arial" w:cs="Arial" w:ascii="Arial" w:hAnsi="Arial"/>
          <w:b/>
          <w:sz w:val="24"/>
        </w:rPr>
        <w:t>14</w:t>
      </w:r>
      <w:bookmarkEnd w:id="282"/>
      <w:r>
        <w:rPr>
          <w:rFonts w:eastAsia="Arial" w:cs="Arial" w:ascii="Arial" w:hAnsi="Arial"/>
          <w:b/>
          <w:sz w:val="24"/>
        </w:rPr>
        <w:t>.  29-A MRSA §1754, sub-§1-A,</w:t>
      </w:r>
      <w:r>
        <w:rPr>
          <w:rFonts w:eastAsia="Arial" w:cs="Arial" w:ascii="Arial" w:hAnsi="Arial"/>
        </w:rPr>
        <w:t xml:space="preserve"> as enacted by PL 2011, c. 191, §1, is </w:t>
      </w:r>
      <w:bookmarkStart w:id="283" w:name="_LINE__33_aeb1b448_6168_4c94_9659_34f21a"/>
      <w:bookmarkEnd w:id="281"/>
      <w:r>
        <w:rPr>
          <w:rFonts w:eastAsia="Arial" w:cs="Arial" w:ascii="Arial" w:hAnsi="Arial"/>
        </w:rPr>
        <w:t>repealed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3_da7fc621_2ed6_49bc_baca_fa9f1a7"/>
      <w:bookmarkStart w:id="285" w:name="_BILL_SECTION__5c1affce_ee02_46ce_abe8_8"/>
      <w:bookmarkStart w:id="286" w:name="_BILL_SECTION_HEADER__69f04adb_842c_4c05"/>
      <w:bookmarkStart w:id="287" w:name="_PAR__14_2b2cc5b7_6a21_4ceb_aa98_36d5e54"/>
      <w:bookmarkStart w:id="288" w:name="_BILL_SECTION__5b7e82d2_0ff9_4739_9e28_c"/>
      <w:bookmarkStart w:id="289" w:name="_BILL_SECTION_HEADER__15fccb14_d11b_42d4"/>
      <w:bookmarkStart w:id="290" w:name="_LINE__34_888ac5bf_6b49_4e27_a4a5_0660e2"/>
      <w:bookmarkEnd w:id="284"/>
      <w:bookmarkEnd w:id="285"/>
      <w:bookmarkEnd w:id="286"/>
      <w:bookmarkEnd w:id="287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SECTION_NUMBER__1b24e677_8023_462a"/>
      <w:r>
        <w:rPr>
          <w:rFonts w:eastAsia="Arial" w:cs="Arial" w:ascii="Arial" w:hAnsi="Arial"/>
          <w:b/>
          <w:sz w:val="24"/>
        </w:rPr>
        <w:t>15</w:t>
      </w:r>
      <w:bookmarkEnd w:id="291"/>
      <w:r>
        <w:rPr>
          <w:rFonts w:eastAsia="Arial" w:cs="Arial" w:ascii="Arial" w:hAnsi="Arial"/>
          <w:b/>
          <w:sz w:val="24"/>
        </w:rPr>
        <w:t>.  29-A MRSA §1756, sub-§2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292" w:name="_LINE__35_75abd400_0d79_4847_96eb_37fafa"/>
      <w:bookmarkEnd w:id="290"/>
      <w:r>
        <w:rPr>
          <w:rFonts w:eastAsia="Arial" w:cs="Arial" w:ascii="Arial" w:hAnsi="Arial"/>
        </w:rPr>
        <w:t>affected by Pt. B, §5, is repealed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4_2b2cc5b7_6a21_4ceb_aa98_36d5e54"/>
      <w:bookmarkStart w:id="294" w:name="_BILL_SECTION__5b7e82d2_0ff9_4739_9e28_c"/>
      <w:bookmarkStart w:id="295" w:name="_BILL_SECTION_HEADER__15fccb14_d11b_42d4"/>
      <w:bookmarkStart w:id="296" w:name="_PAR__15_a6cd5766_512b_4105_acde_e8e0c2d"/>
      <w:bookmarkStart w:id="297" w:name="_BILL_SECTION__cebec865_bccb_49aa_9a72_7"/>
      <w:bookmarkStart w:id="298" w:name="_BILL_SECTION_HEADER__d8505c76_86c8_485c"/>
      <w:bookmarkStart w:id="299" w:name="_LINE__36_d14033b2_b61a_4b1b_81d6_9275c3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492eab03_1465_4fe0"/>
      <w:r>
        <w:rPr>
          <w:rFonts w:eastAsia="Arial" w:cs="Arial" w:ascii="Arial" w:hAnsi="Arial"/>
          <w:b/>
          <w:sz w:val="24"/>
        </w:rPr>
        <w:t>16</w:t>
      </w:r>
      <w:bookmarkEnd w:id="300"/>
      <w:r>
        <w:rPr>
          <w:rFonts w:eastAsia="Arial" w:cs="Arial" w:ascii="Arial" w:hAnsi="Arial"/>
          <w:b/>
          <w:sz w:val="24"/>
        </w:rPr>
        <w:t>.  29-A MRSA §1756, sub-§6,</w:t>
      </w:r>
      <w:r>
        <w:rPr>
          <w:rFonts w:eastAsia="Arial" w:cs="Arial" w:ascii="Arial" w:hAnsi="Arial"/>
        </w:rPr>
        <w:t xml:space="preserve"> as enacted by PL 1997, c. 786, §4, is </w:t>
      </w:r>
      <w:bookmarkStart w:id="301" w:name="_LINE__37_07040020_7756_4584_867d_32e796"/>
      <w:bookmarkEnd w:id="299"/>
      <w:r>
        <w:rPr>
          <w:rFonts w:eastAsia="Arial" w:cs="Arial" w:ascii="Arial" w:hAnsi="Arial"/>
        </w:rPr>
        <w:t>repealed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15_a6cd5766_512b_4105_acde_e8e0c2d"/>
      <w:bookmarkStart w:id="303" w:name="_BILL_SECTION__cebec865_bccb_49aa_9a72_7"/>
      <w:bookmarkStart w:id="304" w:name="_BILL_SECTION_HEADER__d8505c76_86c8_485c"/>
      <w:bookmarkStart w:id="305" w:name="_PAR__16_568b7e76_2a10_42a1_9c34_82abe18"/>
      <w:bookmarkStart w:id="306" w:name="_BILL_SECTION__286ee4af_a459_44d9_ad05_4"/>
      <w:bookmarkStart w:id="307" w:name="_BILL_SECTION_HEADER__7da44f63_46ed_45b2"/>
      <w:bookmarkStart w:id="308" w:name="_LINE__38_de530f54_f19b_4c06_acba_4e330d"/>
      <w:bookmarkEnd w:id="302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  <w:b/>
          <w:sz w:val="24"/>
        </w:rPr>
        <w:t xml:space="preserve">Sec. </w:t>
      </w:r>
      <w:bookmarkStart w:id="309" w:name="_BILL_SECTION_NUMBER__846add45_33d5_4f49"/>
      <w:r>
        <w:rPr>
          <w:rFonts w:eastAsia="Arial" w:cs="Arial" w:ascii="Arial" w:hAnsi="Arial"/>
          <w:b/>
          <w:sz w:val="24"/>
        </w:rPr>
        <w:t>17</w:t>
      </w:r>
      <w:bookmarkEnd w:id="309"/>
      <w:r>
        <w:rPr>
          <w:rFonts w:eastAsia="Arial" w:cs="Arial" w:ascii="Arial" w:hAnsi="Arial"/>
          <w:b/>
          <w:sz w:val="24"/>
        </w:rPr>
        <w:t>.  29-A MRSA §1756, sub-§7,</w:t>
      </w:r>
      <w:r>
        <w:rPr>
          <w:rFonts w:eastAsia="Arial" w:cs="Arial" w:ascii="Arial" w:hAnsi="Arial"/>
        </w:rPr>
        <w:t xml:space="preserve"> as enacted by PL 1997, c. 786, §4, is </w:t>
      </w:r>
      <w:bookmarkStart w:id="310" w:name="_LINE__39_b824b91a_fab2_4975_90db_8bcaf7"/>
      <w:bookmarkEnd w:id="308"/>
      <w:r>
        <w:rPr>
          <w:rFonts w:eastAsia="Arial" w:cs="Arial" w:ascii="Arial" w:hAnsi="Arial"/>
        </w:rPr>
        <w:t>repealed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GE__2_f2e313d2_3dba_488f_8c5c_6eab20a"/>
      <w:bookmarkStart w:id="312" w:name="_PAR__16_568b7e76_2a10_42a1_9c34_82abe18"/>
      <w:bookmarkStart w:id="313" w:name="_BILL_SECTION__286ee4af_a459_44d9_ad05_4"/>
      <w:bookmarkStart w:id="314" w:name="_BILL_SECTION_HEADER__7da44f63_46ed_45b2"/>
      <w:bookmarkStart w:id="315" w:name="_PAGE__3_aa51ad46_e9a8_4797_bbc8_2518732"/>
      <w:bookmarkStart w:id="316" w:name="_PAR__1_769f12ee_a809_4463_9c26_366766ae"/>
      <w:bookmarkStart w:id="317" w:name="_BILL_SECTION__b9558719_94cb_4239_bd44_4"/>
      <w:bookmarkStart w:id="318" w:name="_BILL_SECTION_HEADER__cc68e131_ef2c_4e32"/>
      <w:bookmarkStart w:id="319" w:name="_LINE__1_05cc9ecc_09fe_4136_b37f_fd9c1c8"/>
      <w:bookmarkEnd w:id="311"/>
      <w:bookmarkEnd w:id="312"/>
      <w:bookmarkEnd w:id="313"/>
      <w:bookmarkEnd w:id="314"/>
      <w:bookmarkEnd w:id="316"/>
      <w:bookmarkEnd w:id="317"/>
      <w:bookmarkEnd w:id="318"/>
      <w:r>
        <w:rPr>
          <w:rFonts w:eastAsia="Arial" w:cs="Arial" w:ascii="Arial" w:hAnsi="Arial"/>
          <w:b/>
          <w:sz w:val="24"/>
        </w:rPr>
        <w:t xml:space="preserve">Sec. </w:t>
      </w:r>
      <w:bookmarkStart w:id="320" w:name="_BILL_SECTION_NUMBER__7b23116c_5fc2_4df2"/>
      <w:r>
        <w:rPr>
          <w:rFonts w:eastAsia="Arial" w:cs="Arial" w:ascii="Arial" w:hAnsi="Arial"/>
          <w:b/>
          <w:sz w:val="24"/>
        </w:rPr>
        <w:t>18</w:t>
      </w:r>
      <w:bookmarkEnd w:id="320"/>
      <w:r>
        <w:rPr>
          <w:rFonts w:eastAsia="Arial" w:cs="Arial" w:ascii="Arial" w:hAnsi="Arial"/>
          <w:b/>
          <w:sz w:val="24"/>
        </w:rPr>
        <w:t>.  29-A MRSA §1757,</w:t>
      </w:r>
      <w:r>
        <w:rPr>
          <w:rFonts w:eastAsia="Arial" w:cs="Arial" w:ascii="Arial" w:hAnsi="Arial"/>
        </w:rPr>
        <w:t xml:space="preserve"> as enacted by PL 1993, c. 683, Pt. A, §2 and affected </w:t>
      </w:r>
      <w:bookmarkStart w:id="321" w:name="_LINE__2_a2735d4d_72de_4951_bfe6_40442b7"/>
      <w:bookmarkEnd w:id="319"/>
      <w:r>
        <w:rPr>
          <w:rFonts w:eastAsia="Arial" w:cs="Arial" w:ascii="Arial" w:hAnsi="Arial"/>
        </w:rPr>
        <w:t>by Pt. B, §5, is repealed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1_769f12ee_a809_4463_9c26_366766ae"/>
      <w:bookmarkStart w:id="323" w:name="_BILL_SECTION__b9558719_94cb_4239_bd44_4"/>
      <w:bookmarkStart w:id="324" w:name="_BILL_SECTION_HEADER__cc68e131_ef2c_4e32"/>
      <w:bookmarkStart w:id="325" w:name="_BILL_SECTION__36b62c13_0f81_4e1d_bbbd_1"/>
      <w:bookmarkStart w:id="326" w:name="_PAR__2_49e9ea36_90d0_4189_8f39_5db29d21"/>
      <w:bookmarkStart w:id="327" w:name="_BILL_SECTION_HEADER__dcc335be_07ad_4522"/>
      <w:bookmarkStart w:id="328" w:name="_LINE__3_fdef9b96_9f20_49ee_802d_d6507c6"/>
      <w:bookmarkEnd w:id="322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sz w:val="24"/>
        </w:rPr>
        <w:t xml:space="preserve">Sec. </w:t>
      </w:r>
      <w:bookmarkStart w:id="329" w:name="_BILL_SECTION_NUMBER__b622ef3e_54a3_4223"/>
      <w:r>
        <w:rPr>
          <w:rFonts w:eastAsia="Arial" w:cs="Arial" w:ascii="Arial" w:hAnsi="Arial"/>
          <w:b/>
          <w:sz w:val="24"/>
        </w:rPr>
        <w:t>19</w:t>
      </w:r>
      <w:bookmarkEnd w:id="329"/>
      <w:r>
        <w:rPr>
          <w:rFonts w:eastAsia="Arial" w:cs="Arial" w:ascii="Arial" w:hAnsi="Arial"/>
          <w:b/>
          <w:sz w:val="24"/>
        </w:rPr>
        <w:t>.  29-A MRSA §1758, sub-§3,</w:t>
      </w:r>
      <w:r>
        <w:rPr>
          <w:rFonts w:eastAsia="Arial" w:cs="Arial" w:ascii="Arial" w:hAnsi="Arial"/>
        </w:rPr>
        <w:t xml:space="preserve"> as amended by PL 2011, c. 167, §2 and </w:t>
      </w:r>
      <w:bookmarkStart w:id="330" w:name="_LINE__4_ae26e8e9_e7f5_46b8_9c60_270a43d"/>
      <w:bookmarkEnd w:id="328"/>
      <w:r>
        <w:rPr>
          <w:rFonts w:eastAsia="Arial" w:cs="Arial" w:ascii="Arial" w:hAnsi="Arial"/>
        </w:rPr>
        <w:t>affected by §§3 and 7, is further amended to read: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2_49e9ea36_90d0_4189_8f39_5db29d21"/>
      <w:bookmarkStart w:id="332" w:name="_BILL_SECTION_HEADER__dcc335be_07ad_4522"/>
      <w:bookmarkStart w:id="333" w:name="_STATUTE_SS__91a63605_942c_4624_86cc_1fc"/>
      <w:bookmarkStart w:id="334" w:name="_PAR__3_bf86f632_edae_45ed_8f0f_c59bd82d"/>
      <w:bookmarkStart w:id="335" w:name="_LINE__5_48ed9812_86bf_4f5c_baf4_dd60e3e"/>
      <w:bookmarkStart w:id="336" w:name="_STATUTE_NUMBER__8044023c_f620_4c66_bde5"/>
      <w:bookmarkEnd w:id="331"/>
      <w:bookmarkEnd w:id="332"/>
      <w:bookmarkEnd w:id="333"/>
      <w:bookmarkEnd w:id="334"/>
      <w:r>
        <w:rPr>
          <w:rFonts w:eastAsia="Arial" w:cs="Arial" w:ascii="Arial" w:hAnsi="Arial"/>
          <w:b/>
        </w:rPr>
        <w:t>3</w:t>
      </w:r>
      <w:bookmarkEnd w:id="336"/>
      <w:r>
        <w:rPr>
          <w:rFonts w:eastAsia="Arial" w:cs="Arial" w:ascii="Arial" w:hAnsi="Arial"/>
          <w:b/>
        </w:rPr>
        <w:t xml:space="preserve">.  </w:t>
      </w:r>
      <w:bookmarkStart w:id="337" w:name="_STATUTE_HEADNOTE__aeca816b_2961_427c_82"/>
      <w:r>
        <w:rPr>
          <w:rFonts w:eastAsia="Arial" w:cs="Arial" w:ascii="Arial" w:hAnsi="Arial"/>
          <w:b/>
        </w:rPr>
        <w:t>Motorcycles; proof of inspection.</w:t>
      </w:r>
      <w:bookmarkEnd w:id="3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8" w:name="_STATUTE_CONTENT__ea81ca21_52c1_431c_acc"/>
      <w:r>
        <w:rPr>
          <w:rFonts w:eastAsia="Arial" w:cs="Arial" w:ascii="Arial" w:hAnsi="Arial"/>
        </w:rPr>
        <w:t xml:space="preserve">If a motorcycle meets the inspection standard, </w:t>
      </w:r>
      <w:bookmarkStart w:id="339" w:name="_LINE__6_0e308854_c1ba_4de0_b756_0a017c4"/>
      <w:bookmarkStart w:id="340" w:name="_PROCESSED_CHANGE__b2250f40_3490_4f4c_b6"/>
      <w:bookmarkEnd w:id="335"/>
      <w:r>
        <w:rPr>
          <w:rFonts w:eastAsia="Arial" w:cs="Arial" w:ascii="Arial" w:hAnsi="Arial"/>
          <w:strike/>
        </w:rPr>
        <w:t xml:space="preserve">upon payment of applicable inspection fees pursuant to </w:t>
      </w:r>
      <w:bookmarkStart w:id="341" w:name="_CROSS_REFERENCE__2a125aea_89cb_47a5_b95"/>
      <w:r>
        <w:rPr>
          <w:rFonts w:eastAsia="Arial" w:cs="Arial" w:ascii="Arial" w:hAnsi="Arial"/>
          <w:strike/>
        </w:rPr>
        <w:t>section 1751, subsection 3</w:t>
        <w:noBreakHyphen/>
        <w:t>A</w:t>
      </w:r>
      <w:bookmarkEnd w:id="341"/>
      <w:r>
        <w:rPr>
          <w:rFonts w:eastAsia="Arial" w:cs="Arial" w:ascii="Arial" w:hAnsi="Arial"/>
        </w:rPr>
        <w:t xml:space="preserve"> </w:t>
      </w:r>
      <w:bookmarkEnd w:id="340"/>
      <w:r>
        <w:rPr>
          <w:rFonts w:eastAsia="Arial" w:cs="Arial" w:ascii="Arial" w:hAnsi="Arial"/>
        </w:rPr>
        <w:t xml:space="preserve">a </w:t>
      </w:r>
      <w:bookmarkStart w:id="342" w:name="_LINE__7_b69220e2_46cf_4238_a58d_143d89c"/>
      <w:bookmarkEnd w:id="339"/>
      <w:r>
        <w:rPr>
          <w:rFonts w:eastAsia="Arial" w:cs="Arial" w:ascii="Arial" w:hAnsi="Arial"/>
        </w:rPr>
        <w:t xml:space="preserve">valid certificate of inspection and an official inspection sticker for the motorcycle must be </w:t>
      </w:r>
      <w:bookmarkStart w:id="343" w:name="_LINE__8_7ba603a3_fa82_410d_ae61_0898bb2"/>
      <w:bookmarkEnd w:id="342"/>
      <w:r>
        <w:rPr>
          <w:rFonts w:eastAsia="Arial" w:cs="Arial" w:ascii="Arial" w:hAnsi="Arial"/>
        </w:rPr>
        <w:t xml:space="preserve">issued.  The certificate of inspection must be kept with the registration certificate of the </w:t>
      </w:r>
      <w:bookmarkStart w:id="344" w:name="_LINE__9_d035190a_8373_4ad1_ba98_4d15f4b"/>
      <w:bookmarkEnd w:id="343"/>
      <w:r>
        <w:rPr>
          <w:rFonts w:eastAsia="Arial" w:cs="Arial" w:ascii="Arial" w:hAnsi="Arial"/>
        </w:rPr>
        <w:t xml:space="preserve">motorcycle and the official inspection sticker must be affixed to the rear of the motorcycle </w:t>
      </w:r>
      <w:bookmarkStart w:id="345" w:name="_LINE__10_f4b677d9_3dcc_46a2_8c5e_562957"/>
      <w:bookmarkEnd w:id="344"/>
      <w:r>
        <w:rPr>
          <w:rFonts w:eastAsia="Arial" w:cs="Arial" w:ascii="Arial" w:hAnsi="Arial"/>
        </w:rPr>
        <w:t>on the registration plate.</w:t>
      </w:r>
      <w:bookmarkEnd w:id="338"/>
      <w:bookmarkEnd w:id="3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6" w:name="_PAR__3_bf86f632_edae_45ed_8f0f_c59bd82d"/>
      <w:bookmarkStart w:id="347" w:name="_PAR__4_19912346_2aca_4c40_935d_3baeeff3"/>
      <w:bookmarkStart w:id="348" w:name="_STATUTE_P__e94c63a1_aaf3_4744_b3ab_64d7"/>
      <w:bookmarkStart w:id="349" w:name="_STATUTE_CONTENT__0056821f_832d_4e18_8fd"/>
      <w:bookmarkStart w:id="350" w:name="_LINE__11_73cef066_b235_49ce_bb84_b99477"/>
      <w:bookmarkEnd w:id="346"/>
      <w:bookmarkEnd w:id="347"/>
      <w:bookmarkEnd w:id="348"/>
      <w:r>
        <w:rPr>
          <w:rFonts w:eastAsia="Arial" w:cs="Arial" w:ascii="Arial" w:hAnsi="Arial"/>
        </w:rPr>
        <w:t xml:space="preserve">The official inspection sticker must be located so that it is completely and clearly visible </w:t>
      </w:r>
      <w:bookmarkStart w:id="351" w:name="_LINE__12_d2c13fb4_2a95_490b_b327_36ac00"/>
      <w:bookmarkEnd w:id="350"/>
      <w:r>
        <w:rPr>
          <w:rFonts w:eastAsia="Arial" w:cs="Arial" w:ascii="Arial" w:hAnsi="Arial"/>
        </w:rPr>
        <w:t xml:space="preserve">from the rear of the motorcycle.  If the registration plate is reassigned to another motorcycle </w:t>
      </w:r>
      <w:bookmarkStart w:id="352" w:name="_LINE__13_3347ce04_961f_449e_bb92_d3023f"/>
      <w:bookmarkEnd w:id="351"/>
      <w:r>
        <w:rPr>
          <w:rFonts w:eastAsia="Arial" w:cs="Arial" w:ascii="Arial" w:hAnsi="Arial"/>
        </w:rPr>
        <w:t xml:space="preserve">pursuant to </w:t>
      </w:r>
      <w:bookmarkStart w:id="353" w:name="_CROSS_REFERENCE__d1e6ea67_0dd9_4324_906"/>
      <w:r>
        <w:rPr>
          <w:rFonts w:eastAsia="Arial" w:cs="Arial" w:ascii="Arial" w:hAnsi="Arial"/>
        </w:rPr>
        <w:t>section 463, subsection 4</w:t>
      </w:r>
      <w:bookmarkEnd w:id="353"/>
      <w:r>
        <w:rPr>
          <w:rFonts w:eastAsia="Arial" w:cs="Arial" w:ascii="Arial" w:hAnsi="Arial"/>
        </w:rPr>
        <w:t xml:space="preserve">, the certificate of inspection and the official inspection </w:t>
      </w:r>
      <w:bookmarkStart w:id="354" w:name="_LINE__14_e742c46c_1b25_45d0_8346_2625c4"/>
      <w:bookmarkEnd w:id="352"/>
      <w:r>
        <w:rPr>
          <w:rFonts w:eastAsia="Arial" w:cs="Arial" w:ascii="Arial" w:hAnsi="Arial"/>
        </w:rPr>
        <w:t>sticker expire upon reassignment.</w:t>
      </w:r>
      <w:bookmarkEnd w:id="349"/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36b62c13_0f81_4e1d_bbbd_1"/>
      <w:bookmarkStart w:id="356" w:name="_STATUTE_SS__91a63605_942c_4624_86cc_1fc"/>
      <w:bookmarkStart w:id="357" w:name="_PAR__4_19912346_2aca_4c40_935d_3baeeff3"/>
      <w:bookmarkStart w:id="358" w:name="_STATUTE_P__e94c63a1_aaf3_4744_b3ab_64d7"/>
      <w:bookmarkStart w:id="359" w:name="_PAR__5_0927a1f3_98f0_4d5b_b42d_3fae8e84"/>
      <w:bookmarkStart w:id="360" w:name="_BILL_SECTION__6bc1665b_a28a_44d4_ab9b_5"/>
      <w:bookmarkStart w:id="361" w:name="_BILL_SECTION_HEADER__eaf1cb93_5a77_421e"/>
      <w:bookmarkStart w:id="362" w:name="_LINE__15_73e552ef_3849_4583_b9f8_d72cd2"/>
      <w:bookmarkEnd w:id="355"/>
      <w:bookmarkEnd w:id="356"/>
      <w:bookmarkEnd w:id="357"/>
      <w:bookmarkEnd w:id="358"/>
      <w:bookmarkEnd w:id="359"/>
      <w:bookmarkEnd w:id="360"/>
      <w:bookmarkEnd w:id="361"/>
      <w:r>
        <w:rPr>
          <w:rFonts w:eastAsia="Arial" w:cs="Arial" w:ascii="Arial" w:hAnsi="Arial"/>
          <w:b/>
          <w:sz w:val="24"/>
        </w:rPr>
        <w:t xml:space="preserve">Sec. </w:t>
      </w:r>
      <w:bookmarkStart w:id="363" w:name="_BILL_SECTION_NUMBER__367dfa89_2335_4667"/>
      <w:r>
        <w:rPr>
          <w:rFonts w:eastAsia="Arial" w:cs="Arial" w:ascii="Arial" w:hAnsi="Arial"/>
          <w:b/>
          <w:sz w:val="24"/>
        </w:rPr>
        <w:t>20</w:t>
      </w:r>
      <w:bookmarkEnd w:id="363"/>
      <w:r>
        <w:rPr>
          <w:rFonts w:eastAsia="Arial" w:cs="Arial" w:ascii="Arial" w:hAnsi="Arial"/>
          <w:b/>
          <w:sz w:val="24"/>
        </w:rPr>
        <w:t>.  29-A MRSA §1762, sub-§8,</w:t>
      </w:r>
      <w:r>
        <w:rPr>
          <w:rFonts w:eastAsia="Arial" w:cs="Arial" w:ascii="Arial" w:hAnsi="Arial"/>
        </w:rPr>
        <w:t xml:space="preserve"> as enacted by PL 1997, c. 786, §5, is </w:t>
      </w:r>
      <w:bookmarkStart w:id="364" w:name="_LINE__16_3565e2d8_4ab4_43de_bcf8_a2fca0"/>
      <w:bookmarkEnd w:id="362"/>
      <w:r>
        <w:rPr>
          <w:rFonts w:eastAsia="Arial" w:cs="Arial" w:ascii="Arial" w:hAnsi="Arial"/>
        </w:rPr>
        <w:t>repealed.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5_0927a1f3_98f0_4d5b_b42d_3fae8e84"/>
      <w:bookmarkStart w:id="366" w:name="_BILL_SECTION__6bc1665b_a28a_44d4_ab9b_5"/>
      <w:bookmarkStart w:id="367" w:name="_BILL_SECTION_HEADER__eaf1cb93_5a77_421e"/>
      <w:bookmarkStart w:id="368" w:name="_PAR__6_d34d92d6_e02a_475c_b932_66c0b2c0"/>
      <w:bookmarkStart w:id="369" w:name="_BILL_SECTION_UNALLOCATED__a6a90394_2fcb"/>
      <w:bookmarkStart w:id="370" w:name="_LINE__17_534f897a_8e41_4e73_94e9_52cc30"/>
      <w:bookmarkEnd w:id="365"/>
      <w:bookmarkEnd w:id="366"/>
      <w:bookmarkEnd w:id="367"/>
      <w:bookmarkEnd w:id="368"/>
      <w:bookmarkEnd w:id="369"/>
      <w:r>
        <w:rPr>
          <w:rFonts w:eastAsia="Arial" w:cs="Arial" w:ascii="Arial" w:hAnsi="Arial"/>
          <w:b/>
          <w:sz w:val="24"/>
        </w:rPr>
        <w:t xml:space="preserve">Sec. </w:t>
      </w:r>
      <w:bookmarkStart w:id="371" w:name="_BILL_SECTION_NUMBER__100e6584_f5c1_41fc"/>
      <w:r>
        <w:rPr>
          <w:rFonts w:eastAsia="Arial" w:cs="Arial" w:ascii="Arial" w:hAnsi="Arial"/>
          <w:b/>
          <w:sz w:val="24"/>
        </w:rPr>
        <w:t>21</w:t>
      </w:r>
      <w:bookmarkEnd w:id="37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dditional changes to law.  </w:t>
      </w:r>
      <w:r>
        <w:rPr>
          <w:rFonts w:eastAsia="Arial" w:cs="Arial" w:ascii="Arial" w:hAnsi="Arial"/>
        </w:rPr>
        <w:t xml:space="preserve">The Department of the Secretary of State, </w:t>
      </w:r>
      <w:bookmarkStart w:id="372" w:name="_LINE__18_d51135f8_3d1f_4ba8_9e58_a66724"/>
      <w:bookmarkEnd w:id="370"/>
      <w:r>
        <w:rPr>
          <w:rFonts w:eastAsia="Arial" w:cs="Arial" w:ascii="Arial" w:hAnsi="Arial"/>
        </w:rPr>
        <w:t xml:space="preserve">Bureau of Motor Vehicles shall submit a bill to the Second Regular Session of the 131st </w:t>
      </w:r>
      <w:bookmarkStart w:id="373" w:name="_LINE__19_d1789d74_548e_4ea5_8165_43f68d"/>
      <w:bookmarkEnd w:id="372"/>
      <w:r>
        <w:rPr>
          <w:rFonts w:eastAsia="Arial" w:cs="Arial" w:ascii="Arial" w:hAnsi="Arial"/>
        </w:rPr>
        <w:t xml:space="preserve">Legislature to make changes in the Maine Revised Statutes to fully abolish inspection </w:t>
      </w:r>
      <w:bookmarkStart w:id="374" w:name="_LINE__20_4a80dc61_7129_40cd_8c12_875633"/>
      <w:bookmarkEnd w:id="373"/>
      <w:r>
        <w:rPr>
          <w:rFonts w:eastAsia="Arial" w:cs="Arial" w:ascii="Arial" w:hAnsi="Arial"/>
        </w:rPr>
        <w:t xml:space="preserve">requirements for motor vehicles registered in the State, with the exception of inspection </w:t>
      </w:r>
      <w:bookmarkStart w:id="375" w:name="_LINE__21_7ec7a238_2fe1_4ec3_8756_38dd24"/>
      <w:bookmarkEnd w:id="374"/>
      <w:r>
        <w:rPr>
          <w:rFonts w:eastAsia="Arial" w:cs="Arial" w:ascii="Arial" w:hAnsi="Arial"/>
        </w:rPr>
        <w:t xml:space="preserve">requirements for commercial motor vehicles, trailers and semitrailers under Title 29-A, </w:t>
      </w:r>
      <w:bookmarkStart w:id="376" w:name="_LINE__22_06940dff_0767_41dd_8219_e6d646"/>
      <w:bookmarkEnd w:id="375"/>
      <w:r>
        <w:rPr>
          <w:rFonts w:eastAsia="Arial" w:cs="Arial" w:ascii="Arial" w:hAnsi="Arial"/>
        </w:rPr>
        <w:t xml:space="preserve">section 1753; inspection of fire trucks under Title 29-A, section 1755; and inspection by </w:t>
      </w:r>
      <w:bookmarkStart w:id="377" w:name="_LINE__23_cab5c147_a729_4f8f_84db_f9a7ac"/>
      <w:bookmarkEnd w:id="376"/>
      <w:r>
        <w:rPr>
          <w:rFonts w:eastAsia="Arial" w:cs="Arial" w:ascii="Arial" w:hAnsi="Arial"/>
        </w:rPr>
        <w:t>dealers and transporters under Title 29-A, section 1754, which must be retained.</w:t>
      </w:r>
      <w:bookmarkEnd w:id="3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8" w:name="_DOC_BODY_CONTENT__26327769_3155_4a23_8f"/>
      <w:bookmarkStart w:id="379" w:name="_PAR__6_d34d92d6_e02a_475c_b932_66c0b2c0"/>
      <w:bookmarkStart w:id="380" w:name="_BILL_SECTION_UNALLOCATED__a6a90394_2fcb"/>
      <w:bookmarkStart w:id="381" w:name="_SUMMARY__c1db862d_7d23_48cb_8f55_d15e82"/>
      <w:bookmarkStart w:id="382" w:name="_PAR__7_5788d4d3_b9df_48b9_a3fe_2852581c"/>
      <w:bookmarkStart w:id="383" w:name="_LINE__24_2b619108_9188_45c3_92a3_a5f8f4"/>
      <w:bookmarkEnd w:id="378"/>
      <w:bookmarkEnd w:id="379"/>
      <w:bookmarkEnd w:id="380"/>
      <w:bookmarkEnd w:id="382"/>
      <w:r>
        <w:rPr>
          <w:rFonts w:eastAsia="Arial" w:cs="Arial" w:ascii="Arial" w:hAnsi="Arial"/>
          <w:b/>
          <w:sz w:val="24"/>
        </w:rPr>
        <w:t>SUMMARY</w:t>
      </w:r>
      <w:bookmarkEnd w:id="3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4" w:name="_PAR__7_5788d4d3_b9df_48b9_a3fe_2852581c"/>
      <w:bookmarkStart w:id="385" w:name="_PAR__8_327bf90b_e64a_448a_8e84_20dba145"/>
      <w:bookmarkStart w:id="386" w:name="_LINE__25_d4748fee_2f44_4409_9b36_c5e2e2"/>
      <w:bookmarkEnd w:id="384"/>
      <w:r>
        <w:rPr>
          <w:rFonts w:eastAsia="Arial" w:cs="Arial" w:ascii="Arial" w:hAnsi="Arial"/>
        </w:rPr>
        <w:t xml:space="preserve">This bill repeals statutory provisions requiring inspections for motor vehicles registered </w:t>
      </w:r>
      <w:bookmarkStart w:id="387" w:name="_LINE__26_ebf52e2f_7605_4c81_979e_dcfe58"/>
      <w:bookmarkEnd w:id="386"/>
      <w:r>
        <w:rPr>
          <w:rFonts w:eastAsia="Arial" w:cs="Arial" w:ascii="Arial" w:hAnsi="Arial"/>
        </w:rPr>
        <w:t xml:space="preserve">in the State, except that the provisions regarding inspection of commercial motor vehicles, </w:t>
      </w:r>
      <w:bookmarkStart w:id="388" w:name="_LINE__27_f991e085_55a8_41bc_92a9_926564"/>
      <w:bookmarkEnd w:id="387"/>
      <w:r>
        <w:rPr>
          <w:rFonts w:eastAsia="Arial" w:cs="Arial" w:ascii="Arial" w:hAnsi="Arial"/>
        </w:rPr>
        <w:t>trailers and semitrailers under the Maine Revised Statutes, Title 29</w:t>
        <w:noBreakHyphen/>
        <w:t xml:space="preserve">A, section 1753; </w:t>
      </w:r>
      <w:bookmarkStart w:id="389" w:name="_LINE__28_4f80f7cf_36ae_4419_b56a_12761a"/>
      <w:bookmarkEnd w:id="388"/>
      <w:r>
        <w:rPr>
          <w:rFonts w:eastAsia="Arial" w:cs="Arial" w:ascii="Arial" w:hAnsi="Arial"/>
        </w:rPr>
        <w:t>inspection of fire trucks under Title 29</w:t>
        <w:noBreakHyphen/>
        <w:t xml:space="preserve">A, section 1755; and inspection by dealers and </w:t>
      </w:r>
      <w:bookmarkStart w:id="390" w:name="_LINE__29_3e3d2cf8_9d6a_401e_a699_ad5f41"/>
      <w:bookmarkEnd w:id="389"/>
      <w:r>
        <w:rPr>
          <w:rFonts w:eastAsia="Arial" w:cs="Arial" w:ascii="Arial" w:hAnsi="Arial"/>
        </w:rPr>
        <w:t>transporters under Title 29</w:t>
        <w:noBreakHyphen/>
        <w:t>A, section 1754 are not repealed.</w:t>
      </w:r>
      <w:bookmarkEnd w:id="0"/>
      <w:bookmarkEnd w:id="1"/>
      <w:bookmarkEnd w:id="315"/>
      <w:bookmarkEnd w:id="381"/>
      <w:bookmarkEnd w:id="385"/>
      <w:bookmarkEnd w:id="3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Certain Motor Vehicle Insp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92</ItemId>
    <LRId>72177</LRId>
    <LRNumber>23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Certain Motor Vehicle Inspections</LRTitle>
    <ItemTitle>An Act to Eliminate Certain Motor Vehicle Inspections</ItemTitle>
    <ShortTitle1>AN ACT TO ELIMINATE CERTAIN</ShortTitle1>
    <ShortTitle2>MOTOR VEHICLE INSPECTIONS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3-03-10T14:51:59</LatestDraftingActionDate>
    <LatestDrafterName>sjohannesman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1C56" w:rsidRDefault="00341C56" w:rsidP="00341C56"&amp;gt;&amp;lt;w:pPr&amp;gt;&amp;lt;w:ind w:left="360" /&amp;gt;&amp;lt;/w:pPr&amp;gt;&amp;lt;w:bookmarkStart w:id="0" w:name="_ENACTING_CLAUSE__965dcd04_a4c1_4b71_83d" /&amp;gt;&amp;lt;w:bookmarkStart w:id="1" w:name="_DOC_BODY__c7337fca_7b0d_4d24_9dcd_caaee" /&amp;gt;&amp;lt;w:bookmarkStart w:id="2" w:name="_DOC_BODY_CONTAINER__d91ad427_5934_461a_" /&amp;gt;&amp;lt;w:bookmarkStart w:id="3" w:name="_PAGE__1_965811a1_0d04_432b_bb49_ef3c8ba" /&amp;gt;&amp;lt;w:bookmarkStart w:id="4" w:name="_PAR__1_893ae43c_94ae_4438_b963_ba0641aa" /&amp;gt;&amp;lt;w:bookmarkStart w:id="5" w:name="_LINE__1_7213ed31_1cb9_48d6_a57c_2e2b9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1C56" w:rsidRDefault="00341C56" w:rsidP="00341C56"&amp;gt;&amp;lt;w:pPr&amp;gt;&amp;lt;w:ind w:left="360" w:firstLine="360" /&amp;gt;&amp;lt;/w:pPr&amp;gt;&amp;lt;w:bookmarkStart w:id="6" w:name="_BILL_SECTION_HEADER__ad68dc41_5eba_4518" /&amp;gt;&amp;lt;w:bookmarkStart w:id="7" w:name="_BILL_SECTION__6d2c9413_fdd9_4d69_896f_8" /&amp;gt;&amp;lt;w:bookmarkStart w:id="8" w:name="_DOC_BODY_CONTENT__26327769_3155_4a23_8f" /&amp;gt;&amp;lt;w:bookmarkStart w:id="9" w:name="_PAR__2_c4b9cb7c_c456_42b0_aff8_a74248df" /&amp;gt;&amp;lt;w:bookmarkStart w:id="10" w:name="_LINE__2_239c9e44_e8b5_4fff_9f49_b92f5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3151aa_f064_49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471, sub-§6-A,&amp;lt;/w:t&amp;gt;&amp;lt;/w:r&amp;gt;&amp;lt;w:r&amp;gt;&amp;lt;w:t xml:space="preserve"&amp;gt; as amended by PL 1995, c. 65, Pt. A, §19 and &amp;lt;/w:t&amp;gt;&amp;lt;/w:r&amp;gt;&amp;lt;w:bookmarkStart w:id="12" w:name="_LINE__3_1885a5e7_31f9_42dd_bdc2_48750e5" /&amp;gt;&amp;lt;w:bookmarkEnd w:id="10" /&amp;gt;&amp;lt;w:r&amp;gt;&amp;lt;w:t&amp;gt;affected by §153 and Pt. C, §15, is further amended to read:&amp;lt;/w:t&amp;gt;&amp;lt;/w:r&amp;gt;&amp;lt;w:bookmarkEnd w:id="12" /&amp;gt;&amp;lt;/w:p&amp;gt;&amp;lt;w:p w:rsidR="00341C56" w:rsidRDefault="00341C56" w:rsidP="00341C56"&amp;gt;&amp;lt;w:pPr&amp;gt;&amp;lt;w:ind w:left="360" w:firstLine="360" /&amp;gt;&amp;lt;/w:pPr&amp;gt;&amp;lt;w:bookmarkStart w:id="13" w:name="_STATUTE_NUMBER__daf5a8c7_13b5_4a29_a345" /&amp;gt;&amp;lt;w:bookmarkStart w:id="14" w:name="_STATUTE_SS__6c4e4f33_2a6b_49da_be26_8e4" /&amp;gt;&amp;lt;w:bookmarkStart w:id="15" w:name="_PAR__3_73c88045_1507_41c0_9ac3_05461198" /&amp;gt;&amp;lt;w:bookmarkStart w:id="16" w:name="_LINE__4_5d0bd60f_dbf6_4045_a75c_c6fdeb2" /&amp;gt;&amp;lt;w:bookmarkEnd w:id="6" /&amp;gt;&amp;lt;w:bookmarkEnd w:id="9" /&amp;gt;&amp;lt;w:r&amp;gt;&amp;lt;w:rPr&amp;gt;&amp;lt;w:b /&amp;gt;&amp;lt;/w:rPr&amp;gt;&amp;lt;w:t&amp;gt;6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a32a7ba_aa6d_4959_aa" /&amp;gt;&amp;lt;w:r&amp;gt;&amp;lt;w:rPr&amp;gt;&amp;lt;w:b /&amp;gt;&amp;lt;/w:rPr&amp;gt;&amp;lt;w:t&amp;gt;Reconstructable motor vehicle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c2e5095d_2ce3_410b_9f0" /&amp;gt;&amp;lt;w:r&amp;gt;&amp;lt;w:t xml:space="preserve"&amp;gt; "Reconstructable motor vehicle" means a used &amp;lt;/w:t&amp;gt;&amp;lt;/w:r&amp;gt;&amp;lt;w:bookmarkStart w:id="19" w:name="_LINE__5_328acaae_36f3_4c43_86a8_01e0438" /&amp;gt;&amp;lt;w:bookmarkEnd w:id="16" /&amp;gt;&amp;lt;w:r&amp;gt;&amp;lt;w:t xml:space="preserve"&amp;gt;motor vehicle that &amp;lt;/w:t&amp;gt;&amp;lt;/w:r&amp;gt;&amp;lt;w:bookmarkStart w:id="20" w:name="_PROCESSED_CHANGE__3b9226cc_47cc_45a3_a4" /&amp;gt;&amp;lt;w:del w:id="21" w:author="BPS" w:date="2020-06-03T08:28:00Z"&amp;gt;&amp;lt;w:r w:rsidDel="00B10B8E"&amp;gt;&amp;lt;w:delText xml:space="preserve"&amp;gt;does not meet the inspection standards as set forth in Title 29-A, section &amp;lt;/w:delText&amp;gt;&amp;lt;/w:r&amp;gt;&amp;lt;w:bookmarkStart w:id="22" w:name="_LINE__6_5484281c_1c94_48d8_985c_980b659" /&amp;gt;&amp;lt;w:bookmarkEnd w:id="19" /&amp;gt;&amp;lt;w:r w:rsidDel="00B10B8E"&amp;gt;&amp;lt;w:delText&amp;gt;1751, and that&amp;lt;/w:delText&amp;gt;&amp;lt;/w:r&amp;gt;&amp;lt;/w:del&amp;gt;&amp;lt;w:r&amp;gt;&amp;lt;w:t xml:space="preserve"&amp;gt; &amp;lt;/w:t&amp;gt;&amp;lt;/w:r&amp;gt;&amp;lt;w:bookmarkEnd w:id="20" /&amp;gt;&amp;lt;w:r&amp;gt;&amp;lt;w:t xml:space="preserve"&amp;gt;is sold, offered for sale or negotiated for sale to a person other than another &amp;lt;/w:t&amp;gt;&amp;lt;/w:r&amp;gt;&amp;lt;w:bookmarkStart w:id="23" w:name="_LINE__7_692297ba_1d77_4966_a48f_d79dca6" /&amp;gt;&amp;lt;w:bookmarkEnd w:id="22" /&amp;gt;&amp;lt;w:r&amp;gt;&amp;lt;w:t&amp;gt;dealer for the purpose of transportation after repair or rebuilding.&amp;lt;/w:t&amp;gt;&amp;lt;/w:r&amp;gt;&amp;lt;w:bookmarkEnd w:id="18" /&amp;gt;&amp;lt;w:bookmarkEnd w:id="23" /&amp;gt;&amp;lt;/w:p&amp;gt;&amp;lt;w:p w:rsidR="00341C56" w:rsidRDefault="00341C56" w:rsidP="00341C56"&amp;gt;&amp;lt;w:pPr&amp;gt;&amp;lt;w:ind w:left="360" w:firstLine="360" /&amp;gt;&amp;lt;/w:pPr&amp;gt;&amp;lt;w:bookmarkStart w:id="24" w:name="_BILL_SECTION_HEADER__4e54848e_162f_4e09" /&amp;gt;&amp;lt;w:bookmarkStart w:id="25" w:name="_BILL_SECTION__1d0c4c7c_f60c_4805_996a_7" /&amp;gt;&amp;lt;w:bookmarkStart w:id="26" w:name="_PAR__4_037f384b_f149_44d7_98e7_ea44e105" /&amp;gt;&amp;lt;w:bookmarkStart w:id="27" w:name="_LINE__8_73003cde_d08c_4ec6_a2d4_7501e3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dda8e320_d8e8_447c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0 MRSA §1474, sub-§1,&amp;lt;/w:t&amp;gt;&amp;lt;/w:r&amp;gt;&amp;lt;w:r&amp;gt;&amp;lt;w:t xml:space="preserve"&amp;gt; as amended by PL 1995, c. 65, Pt. A, §20 and &amp;lt;/w:t&amp;gt;&amp;lt;/w:r&amp;gt;&amp;lt;w:bookmarkStart w:id="29" w:name="_LINE__9_5387a105_26ea_4a0b_b10e_3489813" /&amp;gt;&amp;lt;w:bookmarkEnd w:id="27" /&amp;gt;&amp;lt;w:r&amp;gt;&amp;lt;w:t&amp;gt;affected by §153 and Pt. C, §15, is further amended to read:&amp;lt;/w:t&amp;gt;&amp;lt;/w:r&amp;gt;&amp;lt;w:bookmarkEnd w:id="29" /&amp;gt;&amp;lt;/w:p&amp;gt;&amp;lt;w:p w:rsidR="00341C56" w:rsidRDefault="00341C56" w:rsidP="00341C56"&amp;gt;&amp;lt;w:pPr&amp;gt;&amp;lt;w:ind w:left="360" w:firstLine="360" /&amp;gt;&amp;lt;/w:pPr&amp;gt;&amp;lt;w:bookmarkStart w:id="30" w:name="_STATUTE_NUMBER__2c8fe6db_90a2_4005_98ff" /&amp;gt;&amp;lt;w:bookmarkStart w:id="31" w:name="_STATUTE_SS__6ef47976_bffb_4eb6_8079_245" /&amp;gt;&amp;lt;w:bookmarkStart w:id="32" w:name="_PAR__5_9d124c1d_61d3_4628_a284_fefee4db" /&amp;gt;&amp;lt;w:bookmarkStart w:id="33" w:name="_LINE__10_c8ded195_fb7b_4c0a_aa8b_6dce09" /&amp;gt;&amp;lt;w:bookmarkEnd w:id="24" /&amp;gt;&amp;lt;w:bookmarkEnd w:id="26" /&amp;gt;&amp;lt;w:r&amp;gt;&amp;lt;w:rPr&amp;gt;&amp;lt;w:b /&amp;gt;&amp;lt;/w:rPr&amp;gt;&amp;lt;w:t&amp;gt;1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8471a372_f446_4d84_9d" /&amp;gt;&amp;lt;w:r&amp;gt;&amp;lt;w:rPr&amp;gt;&amp;lt;w:b /&amp;gt;&amp;lt;/w:rPr&amp;gt;&amp;lt;w:t&amp;gt;Warranty content.&amp;lt;/w:t&amp;gt;&amp;lt;/w:r&amp;gt;&amp;lt;w:bookmarkEnd w:id="34" /&amp;gt;&amp;lt;w:r&amp;gt;&amp;lt;w:rPr&amp;gt;&amp;lt;w:b /&amp;gt;&amp;lt;/w:rPr&amp;gt;&amp;lt;w:t xml:space="preserve"&amp;gt; &amp;lt;/w:t&amp;gt;&amp;lt;/w:r&amp;gt;&amp;lt;w:bookmarkStart w:id="35" w:name="_STATUTE_CONTENT__f5c13dd5_ad5f_4d87_ba3" /&amp;gt;&amp;lt;w:r&amp;gt;&amp;lt;w:t xml:space="preserve"&amp;gt; A dealer warrants that the motor vehicle the dealer sells, &amp;lt;/w:t&amp;gt;&amp;lt;/w:r&amp;gt;&amp;lt;w:bookmarkStart w:id="36" w:name="_LINE__11_16330cda_677e_4986_8b28_52257a" /&amp;gt;&amp;lt;w:bookmarkEnd w:id="33" /&amp;gt;&amp;lt;w:r&amp;gt;&amp;lt;w:t xml:space="preserve"&amp;gt;negotiates the sale of, offers for sale or transfers to a person other than another dealer has &amp;lt;/w:t&amp;gt;&amp;lt;/w:r&amp;gt;&amp;lt;w:bookmarkStart w:id="37" w:name="_LINE__12_6edb564c_2143_4b8d_a914_f69c72" /&amp;gt;&amp;lt;w:bookmarkStart w:id="38" w:name="_PROCESSED_CHANGE__a5634453_ff82_4582_b3" /&amp;gt;&amp;lt;w:bookmarkEnd w:id="36" /&amp;gt;&amp;lt;w:del w:id="39" w:author="BPS" w:date="2020-06-03T08:30:00Z"&amp;gt;&amp;lt;w:r w:rsidDel="00B10B8E"&amp;gt;&amp;lt;w:delText&amp;gt;been inspected in accordance with&amp;lt;/w:delText&amp;gt;&amp;lt;/w:r&amp;gt;&amp;lt;/w:del&amp;gt;&amp;lt;w:r&amp;gt;&amp;lt;w:t xml:space="preserve"&amp;gt; &amp;lt;/w:t&amp;gt;&amp;lt;/w:r&amp;gt;&amp;lt;w:bookmarkStart w:id="40" w:name="_PROCESSED_CHANGE__df74571c_9816_4274_9f" /&amp;gt;&amp;lt;w:bookmarkEnd w:id="38" /&amp;gt;&amp;lt;w:ins w:id="41" w:author="BPS" w:date="2020-06-03T08:30:00Z"&amp;gt;&amp;lt;w:r&amp;gt;&amp;lt;w:t&amp;gt;met the inspection standards in&amp;lt;/w:t&amp;gt;&amp;lt;/w:r&amp;gt;&amp;lt;/w:ins&amp;gt;&amp;lt;w:r&amp;gt;&amp;lt;w:t xml:space="preserve"&amp;gt; &amp;lt;/w:t&amp;gt;&amp;lt;/w:r&amp;gt;&amp;lt;w:bookmarkEnd w:id="40" /&amp;gt;&amp;lt;w:r&amp;gt;&amp;lt;w:t xml:space="preserve"&amp;gt;Title 29-A, section &amp;lt;/w:t&amp;gt;&amp;lt;/w:r&amp;gt;&amp;lt;w:bookmarkStart w:id="42" w:name="_PROCESSED_CHANGE__094dad5f_1a00_4549_ae" /&amp;gt;&amp;lt;w:del w:id="43" w:author="BPS" w:date="2020-06-03T08:30:00Z"&amp;gt;&amp;lt;w:r w:rsidDel="00B10B8E"&amp;gt;&amp;lt;w:delText xml:space="preserve"&amp;gt;1751, &amp;lt;/w:delText&amp;gt;&amp;lt;/w:r&amp;gt;&amp;lt;w:bookmarkStart w:id="44" w:name="_LINE__13_426d651f_f8b0_45a8_8f26_ea7b01" /&amp;gt;&amp;lt;w:bookmarkEnd w:id="37" /&amp;gt;&amp;lt;w:r w:rsidDel="00B10B8E"&amp;gt;&amp;lt;w:delText&amp;gt;and with the rules promulgated under that section:&amp;lt;/w:delText&amp;gt;&amp;lt;/w:r&amp;gt;&amp;lt;/w:del&amp;gt;&amp;lt;w:bookmarkStart w:id="45" w:name="_PROCESSED_CHANGE__e0811afe_c519_4885_ba" /&amp;gt;&amp;lt;w:bookmarkEnd w:id="42" /&amp;gt;&amp;lt;w:r&amp;gt;&amp;lt;w:t xml:space="preserve"&amp;gt; &amp;lt;/w:t&amp;gt;&amp;lt;/w:r&amp;gt;&amp;lt;w:ins w:id="46" w:author="BPS" w:date="2020-06-03T08:30:00Z"&amp;gt;&amp;lt;w:r&amp;gt;&amp;lt;w:t&amp;gt;1756.&amp;lt;/w:t&amp;gt;&amp;lt;/w:r&amp;gt;&amp;lt;/w:ins&amp;gt;&amp;lt;w:bookmarkEnd w:id="35" /&amp;gt;&amp;lt;w:bookmarkEnd w:id="44" /&amp;gt;&amp;lt;w:bookmarkEnd w:id="45" /&amp;gt;&amp;lt;/w:p&amp;gt;&amp;lt;w:p w:rsidR="00341C56" w:rsidDel="00B10B8E" w:rsidRDefault="00341C56" w:rsidP="00341C56"&amp;gt;&amp;lt;w:pPr&amp;gt;&amp;lt;w:ind w:left="720" /&amp;gt;&amp;lt;w:rPr&amp;gt;&amp;lt;w:del w:id="47" w:author="BPS" w:date="2020-06-03T08:31:00Z" /&amp;gt;&amp;lt;/w:rPr&amp;gt;&amp;lt;/w:pPr&amp;gt;&amp;lt;w:bookmarkStart w:id="48" w:name="_STATUTE_NUMBER__c45dd9ba_b069_45c9_8d81" /&amp;gt;&amp;lt;w:bookmarkStart w:id="49" w:name="_STATUTE_P__4db7001d_3763_479f_9765_ee68" /&amp;gt;&amp;lt;w:bookmarkStart w:id="50" w:name="_PAR__6_6e24b06c_b214_46c6_9694_35bdf2e2" /&amp;gt;&amp;lt;w:bookmarkStart w:id="51" w:name="_LINE__14_3fe169be_64d8_43ab_93a9_29c85a" /&amp;gt;&amp;lt;w:bookmarkStart w:id="52" w:name="_PROCESSED_CHANGE__ca949aba_1d39_4639_a4" /&amp;gt;&amp;lt;w:bookmarkEnd w:id="32" /&amp;gt;&amp;lt;w:del w:id="53" w:author="BPS" w:date="2020-06-03T08:31:00Z"&amp;gt;&amp;lt;w:r w:rsidDel="00B10B8E"&amp;gt;&amp;lt;w:delText&amp;gt;A&amp;lt;/w:delText&amp;gt;&amp;lt;/w:r&amp;gt;&amp;lt;w:bookmarkEnd w:id="48" /&amp;gt;&amp;lt;w:r w:rsidDel="00B10B8E"&amp;gt;&amp;lt;w:delText xml:space="preserve"&amp;gt;.  &amp;lt;/w:delText&amp;gt;&amp;lt;/w:r&amp;gt;&amp;lt;w:bookmarkStart w:id="54" w:name="_STATUTE_CONTENT__a9144584_4b63_41d1_b21" /&amp;gt;&amp;lt;w:r w:rsidDel="00B10B8E"&amp;gt;&amp;lt;w:delText xml:space="preserve"&amp;gt;That the motor vehicle is in the condition and meets the standards required by that &amp;lt;/w:delText&amp;gt;&amp;lt;/w:r&amp;gt;&amp;lt;w:bookmarkStart w:id="55" w:name="_LINE__15_f3d2de93_f665_4ab0_a84f_04fc1a" /&amp;gt;&amp;lt;w:bookmarkEnd w:id="51" /&amp;gt;&amp;lt;w:r w:rsidDel="00B10B8E"&amp;gt;&amp;lt;w:delText&amp;gt;law and the rules; or&amp;lt;/w:delText&amp;gt;&amp;lt;/w:r&amp;gt;&amp;lt;w:bookmarkEnd w:id="54" /&amp;gt;&amp;lt;w:bookmarkEnd w:id="55" /&amp;gt;&amp;lt;/w:del&amp;gt;&amp;lt;/w:p&amp;gt;&amp;lt;w:p w:rsidR="00341C56" w:rsidRDefault="00341C56" w:rsidP="00341C56"&amp;gt;&amp;lt;w:pPr&amp;gt;&amp;lt;w:ind w:left="720" /&amp;gt;&amp;lt;/w:pPr&amp;gt;&amp;lt;w:bookmarkStart w:id="56" w:name="_STATUTE_NUMBER__acdb2189_a4aa_4ffa_aa08" /&amp;gt;&amp;lt;w:bookmarkStart w:id="57" w:name="_STATUTE_P__95d2957a_ea19_45d5_93d8_4420" /&amp;gt;&amp;lt;w:bookmarkStart w:id="58" w:name="_PAR__7_ddc8ddb4_b30a_4a51_bb5d_713bf797" /&amp;gt;&amp;lt;w:bookmarkStart w:id="59" w:name="_LINE__16_45d827ec_6e8f_4b84_a185_770443" /&amp;gt;&amp;lt;w:bookmarkEnd w:id="49" /&amp;gt;&amp;lt;w:bookmarkEnd w:id="50" /&amp;gt;&amp;lt;w:del w:id="60" w:author="BPS" w:date="2020-06-03T08:31:00Z"&amp;gt;&amp;lt;w:r w:rsidDel="00B10B8E"&amp;gt;&amp;lt;w:delText&amp;gt;B&amp;lt;/w:delText&amp;gt;&amp;lt;/w:r&amp;gt;&amp;lt;w:bookmarkEnd w:id="56" /&amp;gt;&amp;lt;w:r w:rsidDel="00B10B8E"&amp;gt;&amp;lt;w:delText xml:space="preserve"&amp;gt;.  &amp;lt;/w:delText&amp;gt;&amp;lt;/w:r&amp;gt;&amp;lt;w:bookmarkStart w:id="61" w:name="_STATUTE_CONTENT__d98491c6_c0f2_4139_83a" /&amp;gt;&amp;lt;w:r w:rsidDel="00B10B8E"&amp;gt;&amp;lt;w:delText xml:space="preserve"&amp;gt;If the motor vehicle is a reconstructable motor vehicle, that the motor vehicle is in &amp;lt;/w:delText&amp;gt;&amp;lt;/w:r&amp;gt;&amp;lt;w:bookmarkStart w:id="62" w:name="_LINE__17_f7bcd960_70ac_4d9e_8240_ca9b8f" /&amp;gt;&amp;lt;w:bookmarkEnd w:id="59" /&amp;gt;&amp;lt;w:r w:rsidDel="00B10B8E"&amp;gt;&amp;lt;w:delText xml:space="preserve"&amp;gt;the condition specified in the disclosure statement affixed to the vehicle as required by &amp;lt;/w:delText&amp;gt;&amp;lt;/w:r&amp;gt;&amp;lt;w:bookmarkStart w:id="63" w:name="_LINE__18_3aaa3569_7bb8_4093_8300_dcebcc" /&amp;gt;&amp;lt;w:bookmarkEnd w:id="62" /&amp;gt;&amp;lt;w:r w:rsidDel="00B10B8E"&amp;gt;&amp;lt;w:delText&amp;gt;subsection 4.&amp;lt;/w:delText&amp;gt;&amp;lt;/w:r&amp;gt;&amp;lt;/w:del&amp;gt;&amp;lt;w:bookmarkEnd w:id="61" /&amp;gt;&amp;lt;w:bookmarkEnd w:id="63" /&amp;gt;&amp;lt;/w:p&amp;gt;&amp;lt;w:p w:rsidR="00341C56" w:rsidRDefault="00341C56" w:rsidP="00341C56"&amp;gt;&amp;lt;w:pPr&amp;gt;&amp;lt;w:ind w:left="360" w:firstLine="360" /&amp;gt;&amp;lt;/w:pPr&amp;gt;&amp;lt;w:bookmarkStart w:id="64" w:name="_BILL_SECTION_HEADER__4b20350f_ad3e_4495" /&amp;gt;&amp;lt;w:bookmarkStart w:id="65" w:name="_BILL_SECTION__164f1243_2c06_47d2_a81b_5" /&amp;gt;&amp;lt;w:bookmarkStart w:id="66" w:name="_PAR__8_bb0afa59_39d6_4ae9_a847_0bff8fd9" /&amp;gt;&amp;lt;w:bookmarkStart w:id="67" w:name="_LINE__19_206b9eae_31ac_4934_95cf_da260b" /&amp;gt;&amp;lt;w:bookmarkEnd w:id="25" /&amp;gt;&amp;lt;w:bookmarkEnd w:id="31" /&amp;gt;&amp;lt;w:bookmarkEnd w:id="52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8" w:name="_BILL_SECTION_NUMBER__7efdeabb_51d0_400f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10 MRSA §1474, sub-§4, ¶G,&amp;lt;/w:t&amp;gt;&amp;lt;/w:r&amp;gt;&amp;lt;w:r&amp;gt;&amp;lt;w:t xml:space="preserve"&amp;gt; as enacted by PL 1985, c. 429, §4, is &amp;lt;/w:t&amp;gt;&amp;lt;/w:r&amp;gt;&amp;lt;w:bookmarkStart w:id="69" w:name="_LINE__20_664ac2d9_a35b_427f_a74c_f7ed02" /&amp;gt;&amp;lt;w:bookmarkEnd w:id="67" /&amp;gt;&amp;lt;w:r&amp;gt;&amp;lt;w:t&amp;gt;amended to read:&amp;lt;/w:t&amp;gt;&amp;lt;/w:r&amp;gt;&amp;lt;w:bookmarkEnd w:id="69" /&amp;gt;&amp;lt;/w:p&amp;gt;&amp;lt;w:p w:rsidR="00341C56" w:rsidRDefault="00341C56" w:rsidP="00341C56"&amp;gt;&amp;lt;w:pPr&amp;gt;&amp;lt;w:ind w:left="720" /&amp;gt;&amp;lt;/w:pPr&amp;gt;&amp;lt;w:bookmarkStart w:id="70" w:name="_STATUTE_NUMBER__948b8bff_7864_4bd6_9d83" /&amp;gt;&amp;lt;w:bookmarkStart w:id="71" w:name="_STATUTE_P__11febb1b_4a7b_41ba_aae9_e187" /&amp;gt;&amp;lt;w:bookmarkStart w:id="72" w:name="_PAR__9_0daadeeb_de73_4755_a15f_e31d875b" /&amp;gt;&amp;lt;w:bookmarkStart w:id="73" w:name="_LINE__21_3e0e6088_5c8d_4fd3_8d8d_1c56a4" /&amp;gt;&amp;lt;w:bookmarkEnd w:id="64" /&amp;gt;&amp;lt;w:bookmarkEnd w:id="66" /&amp;gt;&amp;lt;w:r&amp;gt;&amp;lt;w:t&amp;gt;G&amp;lt;/w:t&amp;gt;&amp;lt;/w:r&amp;gt;&amp;lt;w:bookmarkEnd w:id="70" /&amp;gt;&amp;lt;w:r&amp;gt;&amp;lt;w:t xml:space="preserve"&amp;gt;.  &amp;lt;/w:t&amp;gt;&amp;lt;/w:r&amp;gt;&amp;lt;w:bookmarkStart w:id="74" w:name="_STATUTE_CONTENT__9177756f_f9bb_4828_8de" /&amp;gt;&amp;lt;w:r&amp;gt;&amp;lt;w:t xml:space="preserve"&amp;gt;In addition to the penalties described in section 1477, any violation of &amp;lt;/w:t&amp;gt;&amp;lt;/w:r&amp;gt;&amp;lt;w:bookmarkStart w:id="75" w:name="_PROCESSED_CHANGE__41c8e865_60df_467c_8f" /&amp;gt;&amp;lt;w:del w:id="76" w:author="BPS" w:date="2020-06-03T08:32:00Z"&amp;gt;&amp;lt;w:r w:rsidDel="00B10B8E"&amp;gt;&amp;lt;w:delText xml:space="preserve"&amp;gt;subsection &amp;lt;/w:delText&amp;gt;&amp;lt;/w:r&amp;gt;&amp;lt;w:bookmarkStart w:id="77" w:name="_LINE__22_bb7253f1_31d4_49db_a66c_d0b657" /&amp;gt;&amp;lt;w:bookmarkEnd w:id="73" /&amp;gt;&amp;lt;w:r w:rsidDel="00B10B8E"&amp;gt;&amp;lt;w:delText&amp;gt;1, paragraph B, and&amp;lt;/w:delText&amp;gt;&amp;lt;/w:r&amp;gt;&amp;lt;/w:del&amp;gt;&amp;lt;w:r&amp;gt;&amp;lt;w:t xml:space="preserve"&amp;gt; &amp;lt;/w:t&amp;gt;&amp;lt;/w:r&amp;gt;&amp;lt;w:bookmarkEnd w:id="75" /&amp;gt;&amp;lt;w:r&amp;gt;&amp;lt;w:t xml:space="preserve"&amp;gt;this subsection &amp;lt;/w:t&amp;gt;&amp;lt;/w:r&amp;gt;&amp;lt;w:bookmarkStart w:id="78" w:name="_PROCESSED_CHANGE__71eec794_e763_4f31_a7" /&amp;gt;&amp;lt;w:del w:id="79" w:author="BPS" w:date="2020-06-03T08:32:00Z"&amp;gt;&amp;lt;w:r w:rsidDel="00B10B8E"&amp;gt;&amp;lt;w:delText&amp;gt;shall be&amp;lt;/w:delText&amp;gt;&amp;lt;/w:r&amp;gt;&amp;lt;/w:del&amp;gt;&amp;lt;w:r&amp;gt;&amp;lt;w:t xml:space="preserve"&amp;gt; &amp;lt;/w:t&amp;gt;&amp;lt;/w:r&amp;gt;&amp;lt;w:bookmarkStart w:id="80" w:name="_PROCESSED_CHANGE__9f31873c_d6cd_4fca_a1" /&amp;gt;&amp;lt;w:bookmarkEnd w:id="78" /&amp;gt;&amp;lt;w:ins w:id="81" w:author="BPS" w:date="2020-06-03T08:32:00Z"&amp;gt;&amp;lt;w:r&amp;gt;&amp;lt;w:t&amp;gt;is&amp;lt;/w:t&amp;gt;&amp;lt;/w:r&amp;gt;&amp;lt;/w:ins&amp;gt;&amp;lt;w:r&amp;gt;&amp;lt;w:t xml:space="preserve"&amp;gt; &amp;lt;/w:t&amp;gt;&amp;lt;/w:r&amp;gt;&amp;lt;w:bookmarkEnd w:id="80" /&amp;gt;&amp;lt;w:r&amp;gt;&amp;lt;w:t&amp;gt;a Class E crime.&amp;lt;/w:t&amp;gt;&amp;lt;/w:r&amp;gt;&amp;lt;w:bookmarkEnd w:id="74" /&amp;gt;&amp;lt;w:bookmarkEnd w:id="77" /&amp;gt;&amp;lt;/w:p&amp;gt;&amp;lt;w:p w:rsidR="00341C56" w:rsidRDefault="00341C56" w:rsidP="00341C56"&amp;gt;&amp;lt;w:pPr&amp;gt;&amp;lt;w:ind w:left="360" w:firstLine="360" /&amp;gt;&amp;lt;/w:pPr&amp;gt;&amp;lt;w:bookmarkStart w:id="82" w:name="_BILL_SECTION_HEADER__ec61e071_9841_418f" /&amp;gt;&amp;lt;w:bookmarkStart w:id="83" w:name="_BILL_SECTION__24e82ef1_1ae6_4c6a_addb_e" /&amp;gt;&amp;lt;w:bookmarkStart w:id="84" w:name="_PAR__10_bb9c830a_a889_458f_9c24_428be45" /&amp;gt;&amp;lt;w:bookmarkStart w:id="85" w:name="_LINE__23_c9e4c6a4_5ebc_4014_b975_26ba20" /&amp;gt;&amp;lt;w:bookmarkEnd w:id="65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6" w:name="_BILL_SECTION_NUMBER__07140847_1cc8_413f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  10 MRSA §1478, sub-§4, ¶A,&amp;lt;/w:t&amp;gt;&amp;lt;/w:r&amp;gt;&amp;lt;w:r&amp;gt;&amp;lt;w:t xml:space="preserve"&amp;gt; as amended by PL 1995, c. 65, Pt. A, §22 &amp;lt;/w:t&amp;gt;&amp;lt;/w:r&amp;gt;&amp;lt;w:bookmarkStart w:id="87" w:name="_LINE__24_bba3debb_2252_44cd_83f1_8ffa86" /&amp;gt;&amp;lt;w:bookmarkEnd w:id="85" /&amp;gt;&amp;lt;w:r&amp;gt;&amp;lt;w:t&amp;gt;and affected by §153 and Pt. C, §15, is further amended to read:&amp;lt;/w:t&amp;gt;&amp;lt;/w:r&amp;gt;&amp;lt;w:bookmarkEnd w:id="87" /&amp;gt;&amp;lt;/w:p&amp;gt;&amp;lt;w:p w:rsidR="00341C56" w:rsidRDefault="00341C56" w:rsidP="00341C56"&amp;gt;&amp;lt;w:pPr&amp;gt;&amp;lt;w:ind w:left="720" /&amp;gt;&amp;lt;/w:pPr&amp;gt;&amp;lt;w:bookmarkStart w:id="88" w:name="_STATUTE_NUMBER__3e9a6163_3a4a_411b_b330" /&amp;gt;&amp;lt;w:bookmarkStart w:id="89" w:name="_STATUTE_P__40399544_186d_4437_9d82_2ee6" /&amp;gt;&amp;lt;w:bookmarkStart w:id="90" w:name="_PAR__11_581330e5_b0b9_4494_9fbf_0cd5016" /&amp;gt;&amp;lt;w:bookmarkStart w:id="91" w:name="_LINE__25_b05dcf0b_f119_4b0e_9e72_aedaa7" /&amp;gt;&amp;lt;w:bookmarkEnd w:id="82" /&amp;gt;&amp;lt;w:bookmarkEnd w:id="84" /&amp;gt;&amp;lt;w:r&amp;gt;&amp;lt;w:t&amp;gt;A&amp;lt;/w:t&amp;gt;&amp;lt;/w:r&amp;gt;&amp;lt;w:bookmarkEnd w:id="88" /&amp;gt;&amp;lt;w:r&amp;gt;&amp;lt;w:t xml:space="preserve"&amp;gt;.  &amp;lt;/w:t&amp;gt;&amp;lt;/w:r&amp;gt;&amp;lt;w:bookmarkStart w:id="92" w:name="_STATUTE_CONTENT__a91e0285_5022_4325_9b3" /&amp;gt;&amp;lt;w:r&amp;gt;&amp;lt;w:t xml:space="preserve"&amp;gt;In the event that a motor vehicle &amp;lt;/w:t&amp;gt;&amp;lt;/w:r&amp;gt;&amp;lt;w:bookmarkStart w:id="93" w:name="_PROCESSED_CHANGE__03f7607f_8375_4bb9_be" /&amp;gt;&amp;lt;w:ins w:id="94" w:author="BPS" w:date="2020-06-03T08:34:00Z"&amp;gt;&amp;lt;w:r w:rsidRPr="00B10B8E"&amp;gt;&amp;lt;w:rPr&amp;gt;&amp;lt;w:rFonts w:eastAsia="MS Mincho" /&amp;gt;&amp;lt;w:u w:val="single" /&amp;gt;&amp;lt;/w:rPr&amp;gt;&amp;lt;w:t xml:space="preserve"&amp;gt;subject to inspection pursuant to Title &amp;lt;/w:t&amp;gt;&amp;lt;/w:r&amp;gt;&amp;lt;/w:ins&amp;gt;&amp;lt;w:ins w:id="95" w:author="BPS" w:date="2021-02-05T10:16:00Z"&amp;gt;&amp;lt;w:r&amp;gt;&amp;lt;w:rPr&amp;gt;&amp;lt;w:rFonts w:eastAsia="MS Mincho" /&amp;gt;&amp;lt;w:u w:val="single" /&amp;gt;&amp;lt;/w:rPr&amp;gt;&amp;lt;w:t xml:space="preserve"&amp;gt;29-A, &amp;lt;/w:t&amp;gt;&amp;lt;/w:r&amp;gt;&amp;lt;w:bookmarkStart w:id="96" w:name="_LINE__26_56251e19_0fb4_4bbf_a386_0fae26" /&amp;gt;&amp;lt;w:bookmarkEnd w:id="91" /&amp;gt;&amp;lt;w:r&amp;gt;&amp;lt;w:rPr&amp;gt;&amp;lt;w:rFonts w:eastAsia="MS Mincho" /&amp;gt;&amp;lt;w:u w:val="single" /&amp;gt;&amp;lt;/w:rPr&amp;gt;&amp;lt;w:t xml:space="preserve"&amp;gt;chapter &amp;lt;/w:t&amp;gt;&amp;lt;/w:r&amp;gt;&amp;lt;/w:ins&amp;gt;&amp;lt;w:ins w:id="97" w:author="BPS" w:date="2020-06-03T08:34:00Z"&amp;gt;&amp;lt;w:r w:rsidRPr="00B10B8E"&amp;gt;&amp;lt;w:rPr&amp;gt;&amp;lt;w:rFonts w:eastAsia="MS Mincho" /&amp;gt;&amp;lt;w:u w:val="single" /&amp;gt;&amp;lt;/w:rPr&amp;gt;&amp;lt;w:t&amp;gt;15 is&amp;lt;/w:t&amp;gt;&amp;lt;/w:r&amp;gt;&amp;lt;/w:ins&amp;gt;&amp;lt;w:r w:rsidRPr="00B10B8E"&amp;gt;&amp;lt;w:rPr&amp;gt;&amp;lt;w:rFonts w:eastAsia="MS Mincho" /&amp;gt;&amp;lt;/w:rPr&amp;gt;&amp;lt;w:t xml:space="preserve"&amp;gt; &amp;lt;/w:t&amp;gt;&amp;lt;/w:r&amp;gt;&amp;lt;w:bookmarkEnd w:id="93" /&amp;gt;&amp;lt;w:r&amp;gt;&amp;lt;w:t xml:space="preserve"&amp;gt;submitted by a state agency to the state auction &amp;lt;/w:t&amp;gt;&amp;lt;/w:r&amp;gt;&amp;lt;w:bookmarkStart w:id="98" w:name="_PROCESSED_CHANGE__12ee31f3_608e_4b6d_ae" /&amp;gt;&amp;lt;w:ins w:id="99" w:author="BPS" w:date="2020-06-03T08:34:00Z"&amp;gt;&amp;lt;w:r&amp;gt;&amp;lt;w:t&amp;gt;and&amp;lt;/w:t&amp;gt;&amp;lt;/w:r&amp;gt;&amp;lt;/w:ins&amp;gt;&amp;lt;w:r&amp;gt;&amp;lt;w:t xml:space="preserve"&amp;gt; &amp;lt;/w:t&amp;gt;&amp;lt;/w:r&amp;gt;&amp;lt;w:bookmarkEnd w:id="98" /&amp;gt;&amp;lt;w:r&amp;gt;&amp;lt;w:t xml:space="preserve"&amp;gt;does not possess a &amp;lt;/w:t&amp;gt;&amp;lt;/w:r&amp;gt;&amp;lt;w:bookmarkStart w:id="100" w:name="_LINE__27_8286cf0c_1435_4321_a8e0_98f435" /&amp;gt;&amp;lt;w:bookmarkEnd w:id="96" /&amp;gt;&amp;lt;w:r&amp;gt;&amp;lt;w:t xml:space="preserve"&amp;gt;valid inspection certificate that has been issued within 180 days previous to the auction, &amp;lt;/w:t&amp;gt;&amp;lt;/w:r&amp;gt;&amp;lt;w:bookmarkStart w:id="101" w:name="_LINE__28_8362fe8d_f224_4f3a_8073_937473" /&amp;gt;&amp;lt;w:bookmarkEnd w:id="100" /&amp;gt;&amp;lt;w:r&amp;gt;&amp;lt;w:t xml:space="preserve"&amp;gt;the motor vehicle is subject to inspection pursuant to Title 29-A, chapter 15.  If the &amp;lt;/w:t&amp;gt;&amp;lt;/w:r&amp;gt;&amp;lt;w:bookmarkStart w:id="102" w:name="_LINE__29_177163f0_c486_4e94_af25_af3482" /&amp;gt;&amp;lt;w:bookmarkEnd w:id="101" /&amp;gt;&amp;lt;w:r&amp;gt;&amp;lt;w:t xml:space="preserve"&amp;gt;motor vehicle passes inspection, a current and valid inspection certificate must be &amp;lt;/w:t&amp;gt;&amp;lt;/w:r&amp;gt;&amp;lt;w:bookmarkStart w:id="103" w:name="_LINE__30_644a43c8_5eb1_4f4e_bf26_a07f9a" /&amp;gt;&amp;lt;w:bookmarkEnd w:id="102" /&amp;gt;&amp;lt;w:r&amp;gt;&amp;lt;w:t&amp;gt;affixed to the vehicle.&amp;lt;/w:t&amp;gt;&amp;lt;/w:r&amp;gt;&amp;lt;w:bookmarkEnd w:id="92" /&amp;gt;&amp;lt;w:bookmarkEnd w:id="103" /&amp;gt;&amp;lt;/w:p&amp;gt;&amp;lt;w:p w:rsidR="00341C56" w:rsidRDefault="00341C56" w:rsidP="00341C56"&amp;gt;&amp;lt;w:pPr&amp;gt;&amp;lt;w:ind w:left="360" w:firstLine="360" /&amp;gt;&amp;lt;/w:pPr&amp;gt;&amp;lt;w:bookmarkStart w:id="104" w:name="_BILL_SECTION_HEADER__1379baae_8be6_43a1" /&amp;gt;&amp;lt;w:bookmarkStart w:id="105" w:name="_BILL_SECTION__5ebf02f3_4576_47bf_95fc_2" /&amp;gt;&amp;lt;w:bookmarkStart w:id="106" w:name="_PAR__12_ec59e5e9_6878_4a5b_aaa4_8d177ef" /&amp;gt;&amp;lt;w:bookmarkStart w:id="107" w:name="_LINE__31_ec88ccb7_f9f4_435f_a61a_c14a55" /&amp;gt;&amp;lt;w:bookmarkEnd w:id="83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8" w:name="_BILL_SECTION_NUMBER__189a9eee_4b51_497e" /&amp;gt;&amp;lt;w:r&amp;gt;&amp;lt;w:rPr&amp;gt;&amp;lt;w:b /&amp;gt;&amp;lt;w:sz w:val="24" /&amp;gt;&amp;lt;/w:rPr&amp;gt;&amp;lt;w:t&amp;gt;5&amp;lt;/w:t&amp;gt;&amp;lt;/w:r&amp;gt;&amp;lt;w:bookmarkEnd w:id="108" /&amp;gt;&amp;lt;w:r&amp;gt;&amp;lt;w:rPr&amp;gt;&amp;lt;w:b /&amp;gt;&amp;lt;w:sz w:val="24" /&amp;gt;&amp;lt;/w:rPr&amp;gt;&amp;lt;w:t&amp;gt;.  29-A MRSA §101, sub-§47-A,&amp;lt;/w:t&amp;gt;&amp;lt;/w:r&amp;gt;&amp;lt;w:r&amp;gt;&amp;lt;w:t xml:space="preserve"&amp;gt; as amended by PL 2021, c. 216, §8, is &amp;lt;/w:t&amp;gt;&amp;lt;/w:r&amp;gt;&amp;lt;w:bookmarkStart w:id="109" w:name="_LINE__32_620a1335_ca4c_486a_bf43_97968d" /&amp;gt;&amp;lt;w:bookmarkEnd w:id="107" /&amp;gt;&amp;lt;w:r&amp;gt;&amp;lt;w:t&amp;gt;further amended to read:&amp;lt;/w:t&amp;gt;&amp;lt;/w:r&amp;gt;&amp;lt;w:bookmarkEnd w:id="109" /&amp;gt;&amp;lt;/w:p&amp;gt;&amp;lt;w:p w:rsidR="00341C56" w:rsidRDefault="00341C56" w:rsidP="00341C56"&amp;gt;&amp;lt;w:pPr&amp;gt;&amp;lt;w:ind w:left="360" w:firstLine="360" /&amp;gt;&amp;lt;/w:pPr&amp;gt;&amp;lt;w:bookmarkStart w:id="110" w:name="_STATUTE_NUMBER__89d359ee_c487_41f6_b817" /&amp;gt;&amp;lt;w:bookmarkStart w:id="111" w:name="_STATUTE_SS__8e64035c_068a_4365_b73a_09a" /&amp;gt;&amp;lt;w:bookmarkStart w:id="112" w:name="_PAR__13_3904cff1_da80_4e66_a0a9_ea96a2b" /&amp;gt;&amp;lt;w:bookmarkStart w:id="113" w:name="_LINE__33_4ecf2132_7123_4c5b_bb1c_5b1904" /&amp;gt;&amp;lt;w:bookmarkEnd w:id="104" /&amp;gt;&amp;lt;w:bookmarkEnd w:id="106" /&amp;gt;&amp;lt;w:r&amp;gt;&amp;lt;w:rPr&amp;gt;&amp;lt;w:b /&amp;gt;&amp;lt;/w:rPr&amp;gt;&amp;lt;w:t&amp;gt;47-A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4" w:name="_STATUTE_HEADNOTE__749e5c6a_1af7_4367_9a" /&amp;gt;&amp;lt;w:r&amp;gt;&amp;lt;w:rPr&amp;gt;&amp;lt;w:b /&amp;gt;&amp;lt;/w:rPr&amp;gt;&amp;lt;w:t&amp;gt;Off-road vehicle.&amp;lt;/w:t&amp;gt;&amp;lt;/w:r&amp;gt;&amp;lt;w:bookmarkEnd w:id="1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de6029a7_19e0_4224_80d" /&amp;gt;&amp;lt;w:r&amp;gt;&amp;lt;w:t xml:space="preserve"&amp;gt;"Off-road vehicle" means a motor vehicle that, because of &amp;lt;/w:t&amp;gt;&amp;lt;/w:r&amp;gt;&amp;lt;w:bookmarkStart w:id="116" w:name="_LINE__34_0007728c_08da_4c2d_a417_8322a4" /&amp;gt;&amp;lt;w:bookmarkEnd w:id="113" /&amp;gt;&amp;lt;w:r&amp;gt;&amp;lt;w:t xml:space="preserve"&amp;gt;the vehicle's design, configuration, original manufacture or original intended use, does not &amp;lt;/w:t&amp;gt;&amp;lt;/w:r&amp;gt;&amp;lt;w:bookmarkStart w:id="117" w:name="_LINE__35_31180c3f_e099_4c1d_aee0_ba2521" /&amp;gt;&amp;lt;w:bookmarkEnd w:id="116" /&amp;gt;&amp;lt;w:r&amp;gt;&amp;lt;w:t xml:space="preserve"&amp;gt;meet the inspection standards of &amp;lt;/w:t&amp;gt;&amp;lt;/w:r&amp;gt;&amp;lt;w:bookmarkStart w:id="118" w:name="_CROSS_REFERENCE__39325da5_a74b_4af6_a10" /&amp;gt;&amp;lt;w:r&amp;gt;&amp;lt;w:t&amp;gt;chapter 15&amp;lt;/w:t&amp;gt;&amp;lt;/w:r&amp;gt;&amp;lt;w:bookmarkEnd w:id="118" /&amp;gt;&amp;lt;w:r&amp;gt;&amp;lt;w:t xml:space="preserve"&amp;gt;, &amp;lt;/w:t&amp;gt;&amp;lt;/w:r&amp;gt;&amp;lt;w:bookmarkStart w:id="119" w:name="_PROCESSED_CHANGE__f83cdf79_a303_45c9_8a" /&amp;gt;&amp;lt;w:ins w:id="120" w:author="BPS" w:date="2023-02-02T15:35:00Z"&amp;gt;&amp;lt;w:r&amp;gt;&amp;lt;w:t&amp;gt;former section 1751,&amp;lt;/w:t&amp;gt;&amp;lt;/w:r&amp;gt;&amp;lt;/w:ins&amp;gt;&amp;lt;w:r&amp;gt;&amp;lt;w:t xml:space="preserve"&amp;gt; &amp;lt;/w:t&amp;gt;&amp;lt;/w:r&amp;gt;&amp;lt;w:bookmarkEnd w:id="119" /&amp;gt;&amp;lt;w:r&amp;gt;&amp;lt;w:t xml:space="preserve"&amp;gt;the Federal Motor &amp;lt;/w:t&amp;gt;&amp;lt;/w:r&amp;gt;&amp;lt;w:bookmarkStart w:id="121" w:name="_LINE__36_1cb8cad1_9bbf_4ab7_bffe_979a6e" /&amp;gt;&amp;lt;w:bookmarkEnd w:id="117" /&amp;gt;&amp;lt;w:r&amp;gt;&amp;lt;w:t xml:space="preserve"&amp;gt;Vehicle Safety Standards, the United States Environmental Protection Agency's pollutant &amp;lt;/w:t&amp;gt;&amp;lt;/w:r&amp;gt;&amp;lt;w:bookmarkStart w:id="122" w:name="_LINE__37_b914bc71_95f9_46e5_8c9e_626806" /&amp;gt;&amp;lt;w:bookmarkEnd w:id="121" /&amp;gt;&amp;lt;w:r&amp;gt;&amp;lt;w:t xml:space="preserve"&amp;gt;requirements or the National Highway Traffic and Safety Administration's crash testing &amp;lt;/w:t&amp;gt;&amp;lt;/w:r&amp;gt;&amp;lt;w:bookmarkStart w:id="123" w:name="_LINE__38_8d5b0583_e928_4ea1_b4d6_9a7d0d" /&amp;gt;&amp;lt;w:bookmarkEnd w:id="122" /&amp;gt;&amp;lt;w:r&amp;gt;&amp;lt;w:t&amp;gt;standards and that is not a moped or motorcycle.&amp;lt;/w:t&amp;gt;&amp;lt;/w:r&amp;gt;&amp;lt;w:bookmarkEnd w:id="115" /&amp;gt;&amp;lt;w:bookmarkEnd w:id="123" /&amp;gt;&amp;lt;/w:p&amp;gt;&amp;lt;w:p w:rsidR="00341C56" w:rsidRDefault="00341C56" w:rsidP="00341C56"&amp;gt;&amp;lt;w:pPr&amp;gt;&amp;lt;w:ind w:left="360" w:firstLine="360" /&amp;gt;&amp;lt;/w:pPr&amp;gt;&amp;lt;w:bookmarkStart w:id="124" w:name="_BILL_SECTION__e4d5b9e6_9de0_48e1_bfd5_d" /&amp;gt;&amp;lt;w:bookmarkStart w:id="125" w:name="_BILL_SECTION_HEADER__23195669_76aa_4f36" /&amp;gt;&amp;lt;w:bookmarkStart w:id="126" w:name="_PAR__14_bff44de3_9c95_4e6a_914c_aa078d5" /&amp;gt;&amp;lt;w:bookmarkStart w:id="127" w:name="_LINE__39_1cbb217d_1ca5_423d_8cff_412344" /&amp;gt;&amp;lt;w:bookmarkEnd w:id="105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8" w:name="_BILL_SECTION_NUMBER__100dfdac_9aeb_4107" /&amp;gt;&amp;lt;w:r&amp;gt;&amp;lt;w:rPr&amp;gt;&amp;lt;w:b /&amp;gt;&amp;lt;w:sz w:val="24" /&amp;gt;&amp;lt;/w:rPr&amp;gt;&amp;lt;w:t&amp;gt;6&amp;lt;/w:t&amp;gt;&amp;lt;/w:r&amp;gt;&amp;lt;w:bookmarkEnd w:id="128" /&amp;gt;&amp;lt;w:r&amp;gt;&amp;lt;w:rPr&amp;gt;&amp;lt;w:b /&amp;gt;&amp;lt;w:sz w:val="24" /&amp;gt;&amp;lt;/w:rPr&amp;gt;&amp;lt;w:t&amp;gt;.  29-A MRSA §458-B, sub-§7,&amp;lt;/w:t&amp;gt;&amp;lt;/w:r&amp;gt;&amp;lt;w:r&amp;gt;&amp;lt;w:t xml:space="preserve"&amp;gt; as amended by PL 2011, c. 139, §3, is &amp;lt;/w:t&amp;gt;&amp;lt;/w:r&amp;gt;&amp;lt;w:bookmarkStart w:id="129" w:name="_LINE__40_bd48d4c7_a19e_4c87_802f_42912c" /&amp;gt;&amp;lt;w:bookmarkEnd w:id="127" /&amp;gt;&amp;lt;w:r&amp;gt;&amp;lt;w:t&amp;gt;repealed.&amp;lt;/w:t&amp;gt;&amp;lt;/w:r&amp;gt;&amp;lt;w:bookmarkEnd w:id="129" /&amp;gt;&amp;lt;/w:p&amp;gt;&amp;lt;w:p w:rsidR="00341C56" w:rsidRDefault="00341C56" w:rsidP="00341C56"&amp;gt;&amp;lt;w:pPr&amp;gt;&amp;lt;w:ind w:left="360" w:firstLine="360" /&amp;gt;&amp;lt;/w:pPr&amp;gt;&amp;lt;w:bookmarkStart w:id="130" w:name="_BILL_SECTION_HEADER__fc526476_551f_4fc3" /&amp;gt;&amp;lt;w:bookmarkStart w:id="131" w:name="_BILL_SECTION__ac821e54_f820_4017_af63_7" /&amp;gt;&amp;lt;w:bookmarkStart w:id="132" w:name="_PAGE__2_f2e313d2_3dba_488f_8c5c_6eab20a" /&amp;gt;&amp;lt;w:bookmarkStart w:id="133" w:name="_PAR__1_04f0a815_6607_42df_89d1_26c7b4ae" /&amp;gt;&amp;lt;w:bookmarkStart w:id="134" w:name="_LINE__1_7006c9da_2db0_419b_a572_e149893" /&amp;gt;&amp;lt;w:bookmarkEnd w:id="3" /&amp;gt;&amp;lt;w:bookmarkEnd w:id="124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5" w:name="_BILL_SECTION_NUMBER__70a51182_728b_4eac" /&amp;gt;&amp;lt;w:r&amp;gt;&amp;lt;w:rPr&amp;gt;&amp;lt;w:b /&amp;gt;&amp;lt;w:sz w:val="24" /&amp;gt;&amp;lt;/w:rPr&amp;gt;&amp;lt;w:t&amp;gt;7&amp;lt;/w:t&amp;gt;&amp;lt;/w:r&amp;gt;&amp;lt;w:bookmarkEnd w:id="135" /&amp;gt;&amp;lt;w:r&amp;gt;&amp;lt;w:rPr&amp;gt;&amp;lt;w:b /&amp;gt;&amp;lt;w:sz w:val="24" /&amp;gt;&amp;lt;/w:rPr&amp;gt;&amp;lt;w:t&amp;gt;.  29-A MRSA §470, sub-§2,&amp;lt;/w:t&amp;gt;&amp;lt;/w:r&amp;gt;&amp;lt;w:r&amp;gt;&amp;lt;w:t xml:space="preserve"&amp;gt; as enacted by PL 2003, c. 125, §1, is amended &amp;lt;/w:t&amp;gt;&amp;lt;/w:r&amp;gt;&amp;lt;w:bookmarkStart w:id="136" w:name="_LINE__2_6a449cd5_2657_4d05_8208_73b7a0e" /&amp;gt;&amp;lt;w:bookmarkEnd w:id="134" /&amp;gt;&amp;lt;w:r&amp;gt;&amp;lt;w:t&amp;gt;to read:&amp;lt;/w:t&amp;gt;&amp;lt;/w:r&amp;gt;&amp;lt;w:bookmarkEnd w:id="136" /&amp;gt;&amp;lt;/w:p&amp;gt;&amp;lt;w:p w:rsidR="00341C56" w:rsidRDefault="00341C56" w:rsidP="00341C56"&amp;gt;&amp;lt;w:pPr&amp;gt;&amp;lt;w:ind w:left="360" w:firstLine="360" /&amp;gt;&amp;lt;/w:pPr&amp;gt;&amp;lt;w:bookmarkStart w:id="137" w:name="_STATUTE_NUMBER__0e35c52f_10e1_461e_8dfb" /&amp;gt;&amp;lt;w:bookmarkStart w:id="138" w:name="_STATUTE_SS__b5bfa045_a43a_41bd_b573_3fd" /&amp;gt;&amp;lt;w:bookmarkStart w:id="139" w:name="_PAR__2_e6530688_325c_438e_a269_76fb5596" /&amp;gt;&amp;lt;w:bookmarkStart w:id="140" w:name="_LINE__3_02bd7b0b_9f06_4788_b830_6e8f9a0" /&amp;gt;&amp;lt;w:bookmarkEnd w:id="130" /&amp;gt;&amp;lt;w:bookmarkEnd w:id="133" /&amp;gt;&amp;lt;w:r&amp;gt;&amp;lt;w:rPr&amp;gt;&amp;lt;w:b /&amp;gt;&amp;lt;/w:rPr&amp;gt;&amp;lt;w:t&amp;gt;2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1" w:name="_STATUTE_HEADNOTE__27f19f5e_4092_4d99_92" /&amp;gt;&amp;lt;w:bookmarkStart w:id="142" w:name="_PROCESSED_CHANGE__c08d6187_0c2a_40b1_a7" /&amp;gt;&amp;lt;w:del w:id="143" w:author="BPS" w:date="2021-02-05T10:20:00Z"&amp;gt;&amp;lt;w:r w:rsidDel="001C221C"&amp;gt;&amp;lt;w:rPr&amp;gt;&amp;lt;w:b /&amp;gt;&amp;lt;/w:rPr&amp;gt;&amp;lt;w:delText&amp;gt;Inspection and equipment&amp;lt;/w:delText&amp;gt;&amp;lt;/w:r&amp;gt;&amp;lt;/w:del&amp;gt;&amp;lt;w:bookmarkStart w:id="144" w:name="_PROCESSED_CHANGE__21461af6_51ee_4b74_8b" /&amp;gt;&amp;lt;w:bookmarkEnd w:id="142" /&amp;gt;&amp;lt;w:r&amp;gt;&amp;lt;w:rPr&amp;gt;&amp;lt;w:b /&amp;gt;&amp;lt;/w:rPr&amp;gt;&amp;lt;w:t xml:space="preserve"&amp;gt; &amp;lt;/w:t&amp;gt;&amp;lt;/w:r&amp;gt;&amp;lt;w:ins w:id="145" w:author="BPS" w:date="2021-02-05T10:20:00Z"&amp;gt;&amp;lt;w:r&amp;gt;&amp;lt;w:rPr&amp;gt;&amp;lt;w:b /&amp;gt;&amp;lt;/w:rPr&amp;gt;&amp;lt;w:t&amp;gt;Equipment&amp;lt;/w:t&amp;gt;&amp;lt;/w:r&amp;gt;&amp;lt;/w:ins&amp;gt;&amp;lt;w:bookmarkEnd w:id="144" /&amp;gt;&amp;lt;w:r&amp;gt;&amp;lt;w:rPr&amp;gt;&amp;lt;w:b /&amp;gt;&amp;lt;/w:rPr&amp;gt;&amp;lt;w:t&amp;gt;.&amp;lt;/w:t&amp;gt;&amp;lt;/w:r&amp;gt;&amp;lt;w:bookmarkEnd w:id="1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6" w:name="_STATUTE_CONTENT__88f7c5b7_04ce_430b_b31" /&amp;gt;&amp;lt;w:r&amp;gt;&amp;lt;w:t xml:space="preserve"&amp;gt;An experimental motor vehicle &amp;lt;/w:t&amp;gt;&amp;lt;/w:r&amp;gt;&amp;lt;w:bookmarkStart w:id="147" w:name="_PROCESSED_CHANGE__4ec7a045_b003_4554_88" /&amp;gt;&amp;lt;w:del w:id="148" w:author="BPS" w:date="2021-02-05T10:20:00Z"&amp;gt;&amp;lt;w:r w:rsidDel="001C221C"&amp;gt;&amp;lt;w:delText xml:space="preserve"&amp;gt;is exempt &amp;lt;/w:delText&amp;gt;&amp;lt;/w:r&amp;gt;&amp;lt;w:bookmarkStart w:id="149" w:name="_LINE__4_f5d2ba88_7078_4033_a04a_a809827" /&amp;gt;&amp;lt;w:bookmarkEnd w:id="140" /&amp;gt;&amp;lt;w:r w:rsidDel="001C221C"&amp;gt;&amp;lt;w:delText xml:space="preserve"&amp;gt;from inspection requirements under &amp;lt;/w:delText&amp;gt;&amp;lt;/w:r&amp;gt;&amp;lt;w:bookmarkStart w:id="150" w:name="_CROSS_REFERENCE__0358744b_a47a_44b6_b4c" /&amp;gt;&amp;lt;w:r w:rsidDel="001C221C"&amp;gt;&amp;lt;w:delText&amp;gt;section 1751&amp;lt;/w:delText&amp;gt;&amp;lt;/w:r&amp;gt;&amp;lt;w:bookmarkEnd w:id="150" /&amp;gt;&amp;lt;w:r w:rsidDel="001C221C"&amp;gt;&amp;lt;w:delText xml:space="preserve"&amp;gt; but&amp;lt;/w:delText&amp;gt;&amp;lt;/w:r&amp;gt;&amp;lt;/w:del&amp;gt;&amp;lt;w:r&amp;gt;&amp;lt;w:t xml:space="preserve"&amp;gt; &amp;lt;/w:t&amp;gt;&amp;lt;/w:r&amp;gt;&amp;lt;w:bookmarkEnd w:id="147" /&amp;gt;&amp;lt;w:r&amp;gt;&amp;lt;w:t xml:space="preserve"&amp;gt;must comply with the equipment &amp;lt;/w:t&amp;gt;&amp;lt;/w:r&amp;gt;&amp;lt;w:bookmarkStart w:id="151" w:name="_LINE__5_8bcbb68f_651a_4da5_8a12_4617bea" /&amp;gt;&amp;lt;w:bookmarkEnd w:id="149" /&amp;gt;&amp;lt;w:r&amp;gt;&amp;lt;w:t xml:space="preserve"&amp;gt;standards of &amp;lt;/w:t&amp;gt;&amp;lt;/w:r&amp;gt;&amp;lt;w:bookmarkStart w:id="152" w:name="_CROSS_REFERENCE__7a338c51_cb2b_47d1_9db" /&amp;gt;&amp;lt;w:r&amp;gt;&amp;lt;w:t&amp;gt;chapter 17&amp;lt;/w:t&amp;gt;&amp;lt;/w:r&amp;gt;&amp;lt;w:bookmarkEnd w:id="152" /&amp;gt;&amp;lt;w:r&amp;gt;&amp;lt;w:t xml:space="preserve"&amp;gt; to include at a minimum: body components, an exhaust system, &amp;lt;/w:t&amp;gt;&amp;lt;/w:r&amp;gt;&amp;lt;w:bookmarkStart w:id="153" w:name="_LINE__6_d7d5ab7a_3bdc_44e4_966e_cfc3fb2" /&amp;gt;&amp;lt;w:bookmarkEnd w:id="151" /&amp;gt;&amp;lt;w:r&amp;gt;&amp;lt;w:t xml:space="preserve"&amp;gt;reflectors, running gear, tires, a horn, lights, directional signals, brakes, a steering &amp;lt;/w:t&amp;gt;&amp;lt;/w:r&amp;gt;&amp;lt;w:bookmarkStart w:id="154" w:name="_LINE__7_40189275_87f7_4344_b413_21818f9" /&amp;gt;&amp;lt;w:bookmarkEnd w:id="153" /&amp;gt;&amp;lt;w:r&amp;gt;&amp;lt;w:t&amp;gt;mechanism, windshield wipers, safety seat belts and rearview mirrors.&amp;lt;/w:t&amp;gt;&amp;lt;/w:r&amp;gt;&amp;lt;w:bookmarkEnd w:id="146" /&amp;gt;&amp;lt;w:bookmarkEnd w:id="154" /&amp;gt;&amp;lt;/w:p&amp;gt;&amp;lt;w:p w:rsidR="00341C56" w:rsidRDefault="00341C56" w:rsidP="00341C56"&amp;gt;&amp;lt;w:pPr&amp;gt;&amp;lt;w:ind w:left="360" w:firstLine="360" /&amp;gt;&amp;lt;/w:pPr&amp;gt;&amp;lt;w:bookmarkStart w:id="155" w:name="_BILL_SECTION_HEADER__a3a25998_a978_404a" /&amp;gt;&amp;lt;w:bookmarkStart w:id="156" w:name="_BILL_SECTION__79ad4dca_c51c_4f0e_85ea_1" /&amp;gt;&amp;lt;w:bookmarkStart w:id="157" w:name="_PAR__3_f86a064c_2c5c_4af5_aa87_0b0f6a08" /&amp;gt;&amp;lt;w:bookmarkStart w:id="158" w:name="_LINE__8_7b32c2ee_ea76_40ad_8479_e8d8f5b" /&amp;gt;&amp;lt;w:bookmarkEnd w:id="131" /&amp;gt;&amp;lt;w:bookmarkEnd w:id="138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59" w:name="_BILL_SECTION_NUMBER__95348f83_1764_4571" /&amp;gt;&amp;lt;w:r&amp;gt;&amp;lt;w:rPr&amp;gt;&amp;lt;w:b /&amp;gt;&amp;lt;w:sz w:val="24" /&amp;gt;&amp;lt;/w:rPr&amp;gt;&amp;lt;w:t&amp;gt;8&amp;lt;/w:t&amp;gt;&amp;lt;/w:r&amp;gt;&amp;lt;w:bookmarkEnd w:id="159" /&amp;gt;&amp;lt;w:r&amp;gt;&amp;lt;w:rPr&amp;gt;&amp;lt;w:b /&amp;gt;&amp;lt;w:sz w:val="24" /&amp;gt;&amp;lt;/w:rPr&amp;gt;&amp;lt;w:t&amp;gt;.  29-A MRSA §517, sub-§1-B,&amp;lt;/w:t&amp;gt;&amp;lt;/w:r&amp;gt;&amp;lt;w:r&amp;gt;&amp;lt;w:t xml:space="preserve"&amp;gt; as enacted by PL 2003, c. 490, Pt. D, §1, is &amp;lt;/w:t&amp;gt;&amp;lt;/w:r&amp;gt;&amp;lt;w:bookmarkStart w:id="160" w:name="_LINE__9_4f8a0fe5_745e_4d98_8382_05516bb" /&amp;gt;&amp;lt;w:bookmarkEnd w:id="158" /&amp;gt;&amp;lt;w:r&amp;gt;&amp;lt;w:t&amp;gt;amended to read:&amp;lt;/w:t&amp;gt;&amp;lt;/w:r&amp;gt;&amp;lt;w:bookmarkEnd w:id="160" /&amp;gt;&amp;lt;/w:p&amp;gt;&amp;lt;w:p w:rsidR="00341C56" w:rsidRDefault="00341C56" w:rsidP="00341C56"&amp;gt;&amp;lt;w:pPr&amp;gt;&amp;lt;w:ind w:left="360" w:firstLine="360" /&amp;gt;&amp;lt;/w:pPr&amp;gt;&amp;lt;w:bookmarkStart w:id="161" w:name="_STATUTE_NUMBER__89d754ae_a3bc_4444_b933" /&amp;gt;&amp;lt;w:bookmarkStart w:id="162" w:name="_STATUTE_SS__0452126d_d217_4b32_964b_514" /&amp;gt;&amp;lt;w:bookmarkStart w:id="163" w:name="_PAR__4_7b933555_4acc_44f4_a40f_5c05a890" /&amp;gt;&amp;lt;w:bookmarkStart w:id="164" w:name="_LINE__10_27245bca_6b65_4aaa_9395_82db8c" /&amp;gt;&amp;lt;w:bookmarkEnd w:id="155" /&amp;gt;&amp;lt;w:bookmarkEnd w:id="157" /&amp;gt;&amp;lt;w:r&amp;gt;&amp;lt;w:rPr&amp;gt;&amp;lt;w:b /&amp;gt;&amp;lt;/w:rPr&amp;gt;&amp;lt;w:t&amp;gt;1-B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5" w:name="_STATUTE_HEADNOTE__7695c8e6_0599_4cef_95" /&amp;gt;&amp;lt;w:r&amp;gt;&amp;lt;w:rPr&amp;gt;&amp;lt;w:b /&amp;gt;&amp;lt;/w:rPr&amp;gt;&amp;lt;w:t&amp;gt;Low-speed vehicle.&amp;lt;/w:t&amp;gt;&amp;lt;/w:r&amp;gt;&amp;lt;w:bookmarkEnd w:id="165" /&amp;gt;&amp;lt;w:r&amp;gt;&amp;lt;w:rPr&amp;gt;&amp;lt;w:b /&amp;gt;&amp;lt;/w:rPr&amp;gt;&amp;lt;w:t xml:space="preserve"&amp;gt; &amp;lt;/w:t&amp;gt;&amp;lt;/w:r&amp;gt;&amp;lt;w:bookmarkStart w:id="166" w:name="_STATUTE_CONTENT__12a1cba6_50b0_4ed5_858" /&amp;gt;&amp;lt;w:r&amp;gt;&amp;lt;w:t xml:space="preserve"&amp;gt; A low-speed vehicle loaned by a dealer to a municipality is &amp;lt;/w:t&amp;gt;&amp;lt;/w:r&amp;gt;&amp;lt;w:bookmarkStart w:id="167" w:name="_LINE__11_d6c091aa_824f_4fe8_a56d_c1bdeb" /&amp;gt;&amp;lt;w:bookmarkEnd w:id="164" /&amp;gt;&amp;lt;w:r&amp;gt;&amp;lt;w:t xml:space="preserve"&amp;gt;exempt from registration fees &amp;lt;/w:t&amp;gt;&amp;lt;/w:r&amp;gt;&amp;lt;w:bookmarkStart w:id="168" w:name="_PROCESSED_CHANGE__adda45c3_5a9f_4f10_a1" /&amp;gt;&amp;lt;w:del w:id="169" w:author="BPS" w:date="2020-06-03T08:36:00Z"&amp;gt;&amp;lt;w:r w:rsidDel="00B10B8E"&amp;gt;&amp;lt;w:delText&amp;gt;and is not subject to inspection pursuant to section 1752&amp;lt;/w:delText&amp;gt;&amp;lt;/w:r&amp;gt;&amp;lt;/w:del&amp;gt;&amp;lt;w:r&amp;gt;&amp;lt;w:t xml:space="preserve"&amp;gt; &amp;lt;/w:t&amp;gt;&amp;lt;/w:r&amp;gt;&amp;lt;w:bookmarkEnd w:id="168" /&amp;gt;&amp;lt;w:r&amp;gt;&amp;lt;w:t xml:space="preserve"&amp;gt;but &amp;lt;/w:t&amp;gt;&amp;lt;/w:r&amp;gt;&amp;lt;w:bookmarkStart w:id="170" w:name="_LINE__12_b6980a30_b843_49ed_af45_10db96" /&amp;gt;&amp;lt;w:bookmarkEnd w:id="167" /&amp;gt;&amp;lt;w:r&amp;gt;&amp;lt;w:t xml:space="preserve"&amp;gt;must be registered and must be in compliance with equipment provisions under section &amp;lt;/w:t&amp;gt;&amp;lt;/w:r&amp;gt;&amp;lt;w:bookmarkStart w:id="171" w:name="_LINE__13_9e8a01fe_675e_4364_92d6_ff55a4" /&amp;gt;&amp;lt;w:bookmarkEnd w:id="170" /&amp;gt;&amp;lt;w:r&amp;gt;&amp;lt;w:t&amp;gt;1925.&amp;lt;/w:t&amp;gt;&amp;lt;/w:r&amp;gt;&amp;lt;w:bookmarkEnd w:id="166" /&amp;gt;&amp;lt;w:bookmarkEnd w:id="171" /&amp;gt;&amp;lt;/w:p&amp;gt;&amp;lt;w:p w:rsidR="00341C56" w:rsidRDefault="00341C56" w:rsidP="00341C56"&amp;gt;&amp;lt;w:pPr&amp;gt;&amp;lt;w:ind w:left="360" w:firstLine="360" /&amp;gt;&amp;lt;/w:pPr&amp;gt;&amp;lt;w:bookmarkStart w:id="172" w:name="_BILL_SECTION_HEADER__1e39e0f6_9070_4233" /&amp;gt;&amp;lt;w:bookmarkStart w:id="173" w:name="_BILL_SECTION__e9fbbbcd_cb2f_406b_83b4_3" /&amp;gt;&amp;lt;w:bookmarkStart w:id="174" w:name="_PAR__5_4b1436eb_4f9c_4b76_9af4_132257ca" /&amp;gt;&amp;lt;w:bookmarkStart w:id="175" w:name="_LINE__14_f1056d3c_ba2e_46a5_8499_de1b19" /&amp;gt;&amp;lt;w:bookmarkEnd w:id="156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6" w:name="_BILL_SECTION_NUMBER__79707995_2dd2_4f11" /&amp;gt;&amp;lt;w:r&amp;gt;&amp;lt;w:rPr&amp;gt;&amp;lt;w:b /&amp;gt;&amp;lt;w:sz w:val="24" /&amp;gt;&amp;lt;/w:rPr&amp;gt;&amp;lt;w:t&amp;gt;9&amp;lt;/w:t&amp;gt;&amp;lt;/w:r&amp;gt;&amp;lt;w:bookmarkEnd w:id="176" /&amp;gt;&amp;lt;w:r&amp;gt;&amp;lt;w:rPr&amp;gt;&amp;lt;w:b /&amp;gt;&amp;lt;w:sz w:val="24" /&amp;gt;&amp;lt;/w:rPr&amp;gt;&amp;lt;w:t&amp;gt;.  29-A MRSA §517-A, first ¶,&amp;lt;/w:t&amp;gt;&amp;lt;/w:r&amp;gt;&amp;lt;w:r&amp;gt;&amp;lt;w:t xml:space="preserve"&amp;gt; as enacted by PL 2001, c. 116, §1, is amended &amp;lt;/w:t&amp;gt;&amp;lt;/w:r&amp;gt;&amp;lt;w:bookmarkStart w:id="177" w:name="_LINE__15_07546bf4_1555_4b24_872a_721fe0" /&amp;gt;&amp;lt;w:bookmarkEnd w:id="175" /&amp;gt;&amp;lt;w:r&amp;gt;&amp;lt;w:t&amp;gt;to read:&amp;lt;/w:t&amp;gt;&amp;lt;/w:r&amp;gt;&amp;lt;w:bookmarkEnd w:id="177" /&amp;gt;&amp;lt;/w:p&amp;gt;&amp;lt;w:p w:rsidR="00341C56" w:rsidRDefault="00341C56" w:rsidP="00341C56"&amp;gt;&amp;lt;w:pPr&amp;gt;&amp;lt;w:ind w:left="360" w:firstLine="360" /&amp;gt;&amp;lt;/w:pPr&amp;gt;&amp;lt;w:bookmarkStart w:id="178" w:name="_STATUTE_CONTENT__9b754845_de22_4ed7_81d" /&amp;gt;&amp;lt;w:bookmarkStart w:id="179" w:name="_STATUTE_P__2a3d18de_e936_4096_9084_2bf9" /&amp;gt;&amp;lt;w:bookmarkStart w:id="180" w:name="_PAR__6_7aed47d7_a9c2_4a1b_a551_10f495cf" /&amp;gt;&amp;lt;w:bookmarkStart w:id="181" w:name="_LINE__16_966117d9_09a6_4e0b_868d_673dc1" /&amp;gt;&amp;lt;w:bookmarkEnd w:id="172" /&amp;gt;&amp;lt;w:bookmarkEnd w:id="174" /&amp;gt;&amp;lt;w:r&amp;gt;&amp;lt;w:t xml:space="preserve"&amp;gt;Vehicles owned by an organized veterans group and used exclusively for ceremonial &amp;lt;/w:t&amp;gt;&amp;lt;/w:r&amp;gt;&amp;lt;w:bookmarkStart w:id="182" w:name="_LINE__17_3dd65e9f_8863_4040_8fbd_6dcfbb" /&amp;gt;&amp;lt;w:bookmarkEnd w:id="181" /&amp;gt;&amp;lt;w:r&amp;gt;&amp;lt;w:t xml:space="preserve"&amp;gt;activities, including parades, are exempt from registration requirements and registration &amp;lt;/w:t&amp;gt;&amp;lt;/w:r&amp;gt;&amp;lt;w:bookmarkStart w:id="183" w:name="_LINE__18_f297d6d2_3292_43f2_bbe5_1b80a8" /&amp;gt;&amp;lt;w:bookmarkEnd w:id="182" /&amp;gt;&amp;lt;w:r&amp;gt;&amp;lt;w:t xml:space="preserve"&amp;gt;fees.  &amp;lt;/w:t&amp;gt;&amp;lt;/w:r&amp;gt;&amp;lt;w:bookmarkStart w:id="184" w:name="_PROCESSED_CHANGE__5c282ffe_0fc8_4891_82" /&amp;gt;&amp;lt;w:del w:id="185" w:author="BPS" w:date="2020-06-03T08:36:00Z"&amp;gt;&amp;lt;w:r w:rsidDel="00B10B8E"&amp;gt;&amp;lt;w:delText&amp;gt;These vehicles must be inspected&amp;lt;/w:delText&amp;gt;&amp;lt;/w:r&amp;gt;&amp;lt;/w:del&amp;gt;&amp;lt;w:r&amp;gt;&amp;lt;w:t xml:space="preserve"&amp;gt; &amp;lt;/w:t&amp;gt;&amp;lt;/w:r&amp;gt;&amp;lt;w:bookmarkStart w:id="186" w:name="_PROCESSED_CHANGE__bc5a719b_e2d0_422d_b3" /&amp;gt;&amp;lt;w:bookmarkEnd w:id="184" /&amp;gt;&amp;lt;w:ins w:id="187" w:author="BPS" w:date="2020-06-03T08:37:00Z"&amp;gt;&amp;lt;w:r w:rsidRPr="00B10B8E"&amp;gt;&amp;lt;w:rPr&amp;gt;&amp;lt;w:rFonts w:eastAsia="MS Mincho" /&amp;gt;&amp;lt;w:u w:val="single" /&amp;gt;&amp;lt;/w:rPr&amp;gt;&amp;lt;w:t&amp;gt;A vehicle for which inspections are required&amp;lt;/w:t&amp;gt;&amp;lt;/w:r&amp;gt;&amp;lt;/w:ins&amp;gt;&amp;lt;w:r w:rsidRPr="00B10B8E"&amp;gt;&amp;lt;w:rPr&amp;gt;&amp;lt;w:rFonts w:eastAsia="MS Mincho" /&amp;gt;&amp;lt;/w:rPr&amp;gt;&amp;lt;w:t xml:space="preserve"&amp;gt; &amp;lt;/w:t&amp;gt;&amp;lt;/w:r&amp;gt;&amp;lt;w:bookmarkStart w:id="188" w:name="_LINE__19_4d59cfa1_5e92_4ca8_8636_a1a6c9" /&amp;gt;&amp;lt;w:bookmarkEnd w:id="183" /&amp;gt;&amp;lt;w:bookmarkEnd w:id="186" /&amp;gt;&amp;lt;w:r&amp;gt;&amp;lt;w:t xml:space="preserve"&amp;gt;pursuant to chapter 15, subchapter &amp;lt;/w:t&amp;gt;&amp;lt;/w:r&amp;gt;&amp;lt;w:bookmarkStart w:id="189" w:name="_PROCESSED_CHANGE__a84d1af8_a765_493a_ac" /&amp;gt;&amp;lt;w:del w:id="190" w:author="BPS" w:date="2020-06-03T08:37:00Z"&amp;gt;&amp;lt;w:r w:rsidDel="00B10B8E"&amp;gt;&amp;lt;w:delText&amp;gt;I&amp;lt;/w:delText&amp;gt;&amp;lt;/w:r&amp;gt;&amp;lt;/w:del&amp;gt;&amp;lt;w:bookmarkStart w:id="191" w:name="_PROCESSED_CHANGE__f281aab1_f5ae_4ec9_96" /&amp;gt;&amp;lt;w:bookmarkEnd w:id="189" /&amp;gt;&amp;lt;w:r&amp;gt;&amp;lt;w:t xml:space="preserve"&amp;gt; &amp;lt;/w:t&amp;gt;&amp;lt;/w:r&amp;gt;&amp;lt;w:ins w:id="192" w:author="BPS" w:date="2020-06-03T09:26:00Z"&amp;gt;&amp;lt;w:r&amp;gt;&amp;lt;w:t&amp;gt;1&amp;lt;/w:t&amp;gt;&amp;lt;/w:r&amp;gt;&amp;lt;/w:ins&amp;gt;&amp;lt;w:ins w:id="193" w:author="BPS" w:date="2020-06-03T08:37:00Z"&amp;gt;&amp;lt;w:r&amp;gt;&amp;lt;w:t xml:space="preserve"&amp;gt; must be inspected&amp;lt;/w:t&amp;gt;&amp;lt;/w:r&amp;gt;&amp;lt;/w:ins&amp;gt;&amp;lt;w:bookmarkEnd w:id="191" /&amp;gt;&amp;lt;w:r&amp;gt;&amp;lt;w:t xml:space="preserve"&amp;gt;.  For purposes of this section, &amp;lt;/w:t&amp;gt;&amp;lt;/w:r&amp;gt;&amp;lt;w:bookmarkStart w:id="194" w:name="_LINE__20_4c2ef492_2842_4224_9ca5_782c00" /&amp;gt;&amp;lt;w:bookmarkEnd w:id="188" /&amp;gt;&amp;lt;w:r&amp;gt;&amp;lt;w:t xml:space="preserve"&amp;gt;"organized veterans group" means the American Legion, Veterans of Foreign Wars or an &amp;lt;/w:t&amp;gt;&amp;lt;/w:r&amp;gt;&amp;lt;w:bookmarkStart w:id="195" w:name="_LINE__21_899630f8_052a_44b0_9644_746df8" /&amp;gt;&amp;lt;w:bookmarkEnd w:id="194" /&amp;gt;&amp;lt;w:r&amp;gt;&amp;lt;w:t&amp;gt;organized league of veterans of the United States Marine Corps.&amp;lt;/w:t&amp;gt;&amp;lt;/w:r&amp;gt;&amp;lt;w:bookmarkEnd w:id="178" /&amp;gt;&amp;lt;w:bookmarkEnd w:id="195" /&amp;gt;&amp;lt;/w:p&amp;gt;&amp;lt;w:p w:rsidR="00341C56" w:rsidRDefault="00341C56" w:rsidP="00341C56"&amp;gt;&amp;lt;w:pPr&amp;gt;&amp;lt;w:ind w:left="360" w:firstLine="360" /&amp;gt;&amp;lt;/w:pPr&amp;gt;&amp;lt;w:bookmarkStart w:id="196" w:name="_BILL_SECTION_HEADER__baead829_9f73_4a17" /&amp;gt;&amp;lt;w:bookmarkStart w:id="197" w:name="_BILL_SECTION__9ab4c910_386f_4d72_a251_9" /&amp;gt;&amp;lt;w:bookmarkStart w:id="198" w:name="_PAR__7_b3dcab7d_fe10_442f_85e3_c4ac934b" /&amp;gt;&amp;lt;w:bookmarkStart w:id="199" w:name="_LINE__22_0cdde8a3_df8e_44a8_93e8_496526" /&amp;gt;&amp;lt;w:bookmarkEnd w:id="173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200" w:name="_BILL_SECTION_NUMBER__a916b1a6_0d22_4172" /&amp;gt;&amp;lt;w:r&amp;gt;&amp;lt;w:rPr&amp;gt;&amp;lt;w:b /&amp;gt;&amp;lt;w:sz w:val="24" /&amp;gt;&amp;lt;/w:rPr&amp;gt;&amp;lt;w:t&amp;gt;10&amp;lt;/w:t&amp;gt;&amp;lt;/w:r&amp;gt;&amp;lt;w:bookmarkEnd w:id="200" /&amp;gt;&amp;lt;w:r&amp;gt;&amp;lt;w:rPr&amp;gt;&amp;lt;w:b /&amp;gt;&amp;lt;w:sz w:val="24" /&amp;gt;&amp;lt;/w:rPr&amp;gt;&amp;lt;w:t&amp;gt;.  29-A MRSA §525, sub-§4,&amp;lt;/w:t&amp;gt;&amp;lt;/w:r&amp;gt;&amp;lt;w:r&amp;gt;&amp;lt;w:t xml:space="preserve"&amp;gt; as enacted by PL 1993, c. 683, Pt. A, §2 and &amp;lt;/w:t&amp;gt;&amp;lt;/w:r&amp;gt;&amp;lt;w:bookmarkStart w:id="201" w:name="_LINE__23_6d9b753b_eac7_4361_9835_695cfa" /&amp;gt;&amp;lt;w:bookmarkEnd w:id="199" /&amp;gt;&amp;lt;w:r&amp;gt;&amp;lt;w:t&amp;gt;affected by Pt. B, §5, is amended to read:&amp;lt;/w:t&amp;gt;&amp;lt;/w:r&amp;gt;&amp;lt;w:bookmarkEnd w:id="201" /&amp;gt;&amp;lt;/w:p&amp;gt;&amp;lt;w:p w:rsidR="00341C56" w:rsidRDefault="00341C56" w:rsidP="00341C56"&amp;gt;&amp;lt;w:pPr&amp;gt;&amp;lt;w:ind w:left="360" w:firstLine="360" /&amp;gt;&amp;lt;/w:pPr&amp;gt;&amp;lt;w:bookmarkStart w:id="202" w:name="_STATUTE_NUMBER__d4f0f049_312a_4e6e_8903" /&amp;gt;&amp;lt;w:bookmarkStart w:id="203" w:name="_STATUTE_SS__00b5ed50_4aa0_406f_b3d0_62f" /&amp;gt;&amp;lt;w:bookmarkStart w:id="204" w:name="_PAR__8_1f0a1a10_547b_4b2f_a65f_6021408d" /&amp;gt;&amp;lt;w:bookmarkStart w:id="205" w:name="_LINE__24_aac23ae4_f088_455a_90d4_bf01ce" /&amp;gt;&amp;lt;w:bookmarkEnd w:id="196" /&amp;gt;&amp;lt;w:bookmarkEnd w:id="198" /&amp;gt;&amp;lt;w:r&amp;gt;&amp;lt;w:rPr&amp;gt;&amp;lt;w:b /&amp;gt;&amp;lt;/w:rPr&amp;gt;&amp;lt;w:t&amp;gt;4&amp;lt;/w:t&amp;gt;&amp;lt;/w:r&amp;gt;&amp;lt;w:bookmarkEnd w:id="202" /&amp;gt;&amp;lt;w:r&amp;gt;&amp;lt;w:rPr&amp;gt;&amp;lt;w:b /&amp;gt;&amp;lt;/w:rPr&amp;gt;&amp;lt;w:t xml:space="preserve"&amp;gt;.  &amp;lt;/w:t&amp;gt;&amp;lt;/w:r&amp;gt;&amp;lt;w:bookmarkStart w:id="206" w:name="_STATUTE_HEADNOTE__7661e1fe_e109_402f_8b" /&amp;gt;&amp;lt;w:r&amp;gt;&amp;lt;w:rPr&amp;gt;&amp;lt;w:b /&amp;gt;&amp;lt;/w:rPr&amp;gt;&amp;lt;w:t&amp;gt;Exception.&amp;lt;/w:t&amp;gt;&amp;lt;/w:r&amp;gt;&amp;lt;w:bookmarkEnd w:id="206" /&amp;gt;&amp;lt;w:r&amp;gt;&amp;lt;w:rPr&amp;gt;&amp;lt;w:b /&amp;gt;&amp;lt;/w:rPr&amp;gt;&amp;lt;w:t xml:space="preserve"&amp;gt; &amp;lt;/w:t&amp;gt;&amp;lt;/w:r&amp;gt;&amp;lt;w:bookmarkStart w:id="207" w:name="_STATUTE_CONTENT__5a1ac046_dd71_46e3_b8e" /&amp;gt;&amp;lt;w:r&amp;gt;&amp;lt;w:t xml:space="preserve"&amp;gt; A farm vehicle or farm truck &amp;lt;/w:t&amp;gt;&amp;lt;/w:r&amp;gt;&amp;lt;w:bookmarkStart w:id="208" w:name="_PROCESSED_CHANGE__78c90fb0_87dc_4989_be" /&amp;gt;&amp;lt;w:ins w:id="209" w:author="BPS" w:date="2020-06-03T08:39:00Z"&amp;gt;&amp;lt;w:r&amp;gt;&amp;lt;w:t&amp;gt;formerly&amp;lt;/w:t&amp;gt;&amp;lt;/w:r&amp;gt;&amp;lt;/w:ins&amp;gt;&amp;lt;w:r&amp;gt;&amp;lt;w:t xml:space="preserve"&amp;gt; &amp;lt;/w:t&amp;gt;&amp;lt;/w:r&amp;gt;&amp;lt;w:bookmarkEnd w:id="208" /&amp;gt;&amp;lt;w:r&amp;gt;&amp;lt;w:t xml:space="preserve"&amp;gt;subject to limited inspection &amp;lt;/w:t&amp;gt;&amp;lt;/w:r&amp;gt;&amp;lt;w:bookmarkStart w:id="210" w:name="_LINE__25_45c90f24_4019_4c4f_ba29_05fc8f" /&amp;gt;&amp;lt;w:bookmarkEnd w:id="205" /&amp;gt;&amp;lt;w:r&amp;gt;&amp;lt;w:t xml:space="preserve"&amp;gt;under &amp;lt;/w:t&amp;gt;&amp;lt;/w:r&amp;gt;&amp;lt;w:bookmarkStart w:id="211" w:name="_PROCESSED_CHANGE__6c85b82b_7b5a_4a89_a2" /&amp;gt;&amp;lt;w:ins w:id="212" w:author="BPS" w:date="2020-06-03T08:39:00Z"&amp;gt;&amp;lt;w:r&amp;gt;&amp;lt;w:t&amp;gt;former&amp;lt;/w:t&amp;gt;&amp;lt;/w:r&amp;gt;&amp;lt;/w:ins&amp;gt;&amp;lt;w:r&amp;gt;&amp;lt;w:t xml:space="preserve"&amp;gt; &amp;lt;/w:t&amp;gt;&amp;lt;/w:r&amp;gt;&amp;lt;w:bookmarkEnd w:id="211" /&amp;gt;&amp;lt;w:r&amp;gt;&amp;lt;w:t xml:space="preserve"&amp;gt;section 1752, subsections 2 and 4 is not required to have a fuel use &amp;lt;/w:t&amp;gt;&amp;lt;/w:r&amp;gt;&amp;lt;w:bookmarkStart w:id="213" w:name="_LINE__26_67dda6ff_e6f2_4a0a_a4a3_818e06" /&amp;gt;&amp;lt;w:bookmarkEnd w:id="210" /&amp;gt;&amp;lt;w:r&amp;gt;&amp;lt;w:t&amp;gt;identification decal.&amp;lt;/w:t&amp;gt;&amp;lt;/w:r&amp;gt;&amp;lt;w:bookmarkEnd w:id="207" /&amp;gt;&amp;lt;w:bookmarkEnd w:id="213" /&amp;gt;&amp;lt;/w:p&amp;gt;&amp;lt;w:p w:rsidR="00341C56" w:rsidRDefault="00341C56" w:rsidP="00341C56"&amp;gt;&amp;lt;w:pPr&amp;gt;&amp;lt;w:ind w:left="360" w:firstLine="360" /&amp;gt;&amp;lt;/w:pPr&amp;gt;&amp;lt;w:bookmarkStart w:id="214" w:name="_BILL_SECTION_HEADER__5f9df8e9_15fb_4f28" /&amp;gt;&amp;lt;w:bookmarkStart w:id="215" w:name="_BILL_SECTION__cfbe4a2c_f715_4ad5_92c6_c" /&amp;gt;&amp;lt;w:bookmarkStart w:id="216" w:name="_PAR__9_003385d5_9d57_4204_8b96_4e8ba770" /&amp;gt;&amp;lt;w:bookmarkStart w:id="217" w:name="_LINE__27_7f05527a_ec84_4b46_8dc2_b7d082" /&amp;gt;&amp;lt;w:bookmarkEnd w:id="197" /&amp;gt;&amp;lt;w:bookmarkEnd w:id="203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18" w:name="_BILL_SECTION_NUMBER__bd8c0fce_1c8c_4792" /&amp;gt;&amp;lt;w:r&amp;gt;&amp;lt;w:rPr&amp;gt;&amp;lt;w:b /&amp;gt;&amp;lt;w:sz w:val="24" /&amp;gt;&amp;lt;/w:rPr&amp;gt;&amp;lt;w:t&amp;gt;11&amp;lt;/w:t&amp;gt;&amp;lt;/w:r&amp;gt;&amp;lt;w:bookmarkEnd w:id="218" /&amp;gt;&amp;lt;w:r&amp;gt;&amp;lt;w:rPr&amp;gt;&amp;lt;w:b /&amp;gt;&amp;lt;w:sz w:val="24" /&amp;gt;&amp;lt;/w:rPr&amp;gt;&amp;lt;w:t&amp;gt;.  29-A MRSA §1751,&amp;lt;/w:t&amp;gt;&amp;lt;/w:r&amp;gt;&amp;lt;w:r&amp;gt;&amp;lt;w:t xml:space="preserve"&amp;gt; as amended by PL 2001, c. 234, §§1 and 2, is repealed.&amp;lt;/w:t&amp;gt;&amp;lt;/w:r&amp;gt;&amp;lt;w:bookmarkEnd w:id="217" /&amp;gt;&amp;lt;/w:p&amp;gt;&amp;lt;w:p w:rsidR="00341C56" w:rsidRDefault="00341C56" w:rsidP="00341C56"&amp;gt;&amp;lt;w:pPr&amp;gt;&amp;lt;w:ind w:left="360" w:firstLine="360" /&amp;gt;&amp;lt;/w:pPr&amp;gt;&amp;lt;w:bookmarkStart w:id="219" w:name="_BILL_SECTION_HEADER__751aad7b_a161_4784" /&amp;gt;&amp;lt;w:bookmarkStart w:id="220" w:name="_BILL_SECTION__89b822d2_9787_4f52_a2eb_a" /&amp;gt;&amp;lt;w:bookmarkStart w:id="221" w:name="_PAR__10_31d0b363_ec9e_40f9_ae12_cfdf588" /&amp;gt;&amp;lt;w:bookmarkStart w:id="222" w:name="_LINE__28_0e65c526_f58b_45e5_85ff_a71856" /&amp;gt;&amp;lt;w:bookmarkEnd w:id="214" /&amp;gt;&amp;lt;w:bookmarkEnd w:id="215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23" w:name="_BILL_SECTION_NUMBER__bb332eb2_45ce_4814" /&amp;gt;&amp;lt;w:r&amp;gt;&amp;lt;w:rPr&amp;gt;&amp;lt;w:b /&amp;gt;&amp;lt;w:sz w:val="24" /&amp;gt;&amp;lt;/w:rPr&amp;gt;&amp;lt;w:t&amp;gt;12&amp;lt;/w:t&amp;gt;&amp;lt;/w:r&amp;gt;&amp;lt;w:bookmarkEnd w:id="223" /&amp;gt;&amp;lt;w:r&amp;gt;&amp;lt;w:rPr&amp;gt;&amp;lt;w:b /&amp;gt;&amp;lt;w:sz w:val="24" /&amp;gt;&amp;lt;/w:rPr&amp;gt;&amp;lt;w:t&amp;gt;.  29-A MRSA §1752,&amp;lt;/w:t&amp;gt;&amp;lt;/w:r&amp;gt;&amp;lt;w:r&amp;gt;&amp;lt;w:t xml:space="preserve"&amp;gt; as amended by PL 2017, c. 165, §6, is repealed.&amp;lt;/w:t&amp;gt;&amp;lt;/w:r&amp;gt;&amp;lt;w:bookmarkEnd w:id="222" /&amp;gt;&amp;lt;/w:p&amp;gt;&amp;lt;w:p w:rsidR="00341C56" w:rsidRDefault="00341C56" w:rsidP="00341C56"&amp;gt;&amp;lt;w:pPr&amp;gt;&amp;lt;w:ind w:left="360" w:firstLine="360" /&amp;gt;&amp;lt;/w:pPr&amp;gt;&amp;lt;w:bookmarkStart w:id="224" w:name="_BILL_SECTION_HEADER__b06e4547_9b58_4d4d" /&amp;gt;&amp;lt;w:bookmarkStart w:id="225" w:name="_BILL_SECTION__942c6aaa_7222_41ac_8853_7" /&amp;gt;&amp;lt;w:bookmarkStart w:id="226" w:name="_PAR__11_0f8c4b20_4f75_4e65_9396_5239c85" /&amp;gt;&amp;lt;w:bookmarkStart w:id="227" w:name="_LINE__29_eb6d0ccd_7958_442b_858d_f97db3" /&amp;gt;&amp;lt;w:bookmarkEnd w:id="219" /&amp;gt;&amp;lt;w:bookmarkEnd w:id="220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28" w:name="_BILL_SECTION_NUMBER__cb8ca13d_b1ca_40e1" /&amp;gt;&amp;lt;w:r&amp;gt;&amp;lt;w:rPr&amp;gt;&amp;lt;w:b /&amp;gt;&amp;lt;w:sz w:val="24" /&amp;gt;&amp;lt;/w:rPr&amp;gt;&amp;lt;w:t&amp;gt;13&amp;lt;/w:t&amp;gt;&amp;lt;/w:r&amp;gt;&amp;lt;w:bookmarkEnd w:id="228" /&amp;gt;&amp;lt;w:r&amp;gt;&amp;lt;w:rPr&amp;gt;&amp;lt;w:b /&amp;gt;&amp;lt;w:sz w:val="24" /&amp;gt;&amp;lt;/w:rPr&amp;gt;&amp;lt;w:t&amp;gt;.  29-A MRSA §1753, sub-§4, ¶D,&amp;lt;/w:t&amp;gt;&amp;lt;/w:r&amp;gt;&amp;lt;w:r&amp;gt;&amp;lt;w:t xml:space="preserve"&amp;gt; as amended by PL 2007, c. 348, §3, is &amp;lt;/w:t&amp;gt;&amp;lt;/w:r&amp;gt;&amp;lt;w:bookmarkStart w:id="229" w:name="_LINE__30_63d089a7_3407_4807_a911_7af0ef" /&amp;gt;&amp;lt;w:bookmarkEnd w:id="227" /&amp;gt;&amp;lt;w:r&amp;gt;&amp;lt;w:t&amp;gt;further amended to read:&amp;lt;/w:t&amp;gt;&amp;lt;/w:r&amp;gt;&amp;lt;w:bookmarkEnd w:id="229" /&amp;gt;&amp;lt;/w:p&amp;gt;&amp;lt;w:p w:rsidR="00341C56" w:rsidRDefault="00341C56" w:rsidP="00341C56"&amp;gt;&amp;lt;w:pPr&amp;gt;&amp;lt;w:ind w:left="720" /&amp;gt;&amp;lt;/w:pPr&amp;gt;&amp;lt;w:bookmarkStart w:id="230" w:name="_STATUTE_NUMBER__186efe92_2be8_4879_8f7c" /&amp;gt;&amp;lt;w:bookmarkStart w:id="231" w:name="_STATUTE_P__2bc65a0b_8209_4d66_b891_8100" /&amp;gt;&amp;lt;w:bookmarkStart w:id="232" w:name="_PAR__12_8d0fa508_b7e8_493b_843b_4e598be" /&amp;gt;&amp;lt;w:bookmarkStart w:id="233" w:name="_LINE__31_607a9f58_d7cc_4bb5_95e2_3449ba" /&amp;gt;&amp;lt;w:bookmarkEnd w:id="224" /&amp;gt;&amp;lt;w:bookmarkEnd w:id="226" /&amp;gt;&amp;lt;w:r&amp;gt;&amp;lt;w:t&amp;gt;D&amp;lt;/w:t&amp;gt;&amp;lt;/w:r&amp;gt;&amp;lt;w:bookmarkEnd w:id="230" /&amp;gt;&amp;lt;w:r&amp;gt;&amp;lt;w:t xml:space="preserve"&amp;gt;.  &amp;lt;/w:t&amp;gt;&amp;lt;/w:r&amp;gt;&amp;lt;w:bookmarkStart w:id="234" w:name="_STATUTE_CONTENT__e624a6a8_3ede_452e_9a2" /&amp;gt;&amp;lt;w:r&amp;gt;&amp;lt;w:t xml:space="preserve"&amp;gt;A farm truck or a fish truck &amp;lt;/w:t&amp;gt;&amp;lt;/w:r&amp;gt;&amp;lt;w:bookmarkStart w:id="235" w:name="_PROCESSED_CHANGE__bc8eb640_3de1_4684_b5" /&amp;gt;&amp;lt;w:ins w:id="236" w:author="BPS" w:date="2020-06-03T08:53:00Z"&amp;gt;&amp;lt;w:r&amp;gt;&amp;lt;w:t&amp;gt;formerly&amp;lt;/w:t&amp;gt;&amp;lt;/w:r&amp;gt;&amp;lt;/w:ins&amp;gt;&amp;lt;w:r&amp;gt;&amp;lt;w:t xml:space="preserve"&amp;gt; &amp;lt;/w:t&amp;gt;&amp;lt;/w:r&amp;gt;&amp;lt;w:bookmarkEnd w:id="235" /&amp;gt;&amp;lt;w:r&amp;gt;&amp;lt;w:t xml:space="preserve"&amp;gt;exempted under &amp;lt;/w:t&amp;gt;&amp;lt;/w:r&amp;gt;&amp;lt;w:bookmarkStart w:id="237" w:name="_CROSS_REFERENCE__dc185119_079d_4ae7_bbc" /&amp;gt;&amp;lt;w:bookmarkStart w:id="238" w:name="_PROCESSED_CHANGE__5928a9e9_7def_4d08_aa" /&amp;gt;&amp;lt;w:ins w:id="239" w:author="BPS" w:date="2020-06-03T08:54:00Z"&amp;gt;&amp;lt;w:r&amp;gt;&amp;lt;w:t&amp;gt;former&amp;lt;/w:t&amp;gt;&amp;lt;/w:r&amp;gt;&amp;lt;/w:ins&amp;gt;&amp;lt;w:r&amp;gt;&amp;lt;w:t xml:space="preserve"&amp;gt; &amp;lt;/w:t&amp;gt;&amp;lt;/w:r&amp;gt;&amp;lt;w:bookmarkEnd w:id="238" /&amp;gt;&amp;lt;w:r&amp;gt;&amp;lt;w:t&amp;gt;section 1752&amp;lt;/w:t&amp;gt;&amp;lt;/w:r&amp;gt;&amp;lt;w:bookmarkEnd w:id="237" /&amp;gt;&amp;lt;w:r&amp;gt;&amp;lt;w:t&amp;gt;;&amp;lt;/w:t&amp;gt;&amp;lt;/w:r&amp;gt;&amp;lt;w:bookmarkEnd w:id="233" /&amp;gt;&amp;lt;w:bookmarkEnd w:id="234" /&amp;gt;&amp;lt;/w:p&amp;gt;&amp;lt;w:p w:rsidR="00341C56" w:rsidRDefault="00341C56" w:rsidP="00341C56"&amp;gt;&amp;lt;w:pPr&amp;gt;&amp;lt;w:ind w:left="360" w:firstLine="360" /&amp;gt;&amp;lt;/w:pPr&amp;gt;&amp;lt;w:bookmarkStart w:id="240" w:name="_BILL_SECTION_HEADER__69f04adb_842c_4c05" /&amp;gt;&amp;lt;w:bookmarkStart w:id="241" w:name="_BILL_SECTION__5c1affce_ee02_46ce_abe8_8" /&amp;gt;&amp;lt;w:bookmarkStart w:id="242" w:name="_PAR__13_da7fc621_2ed6_49bc_baca_fa9f1a7" /&amp;gt;&amp;lt;w:bookmarkStart w:id="243" w:name="_LINE__32_aaf77253_2cb7_44be_93e1_59dd7f" /&amp;gt;&amp;lt;w:bookmarkEnd w:id="225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4" w:name="_BILL_SECTION_NUMBER__6f74db22_8d8d_4af1" /&amp;gt;&amp;lt;w:r&amp;gt;&amp;lt;w:rPr&amp;gt;&amp;lt;w:b /&amp;gt;&amp;lt;w:sz w:val="24" /&amp;gt;&amp;lt;/w:rPr&amp;gt;&amp;lt;w:t&amp;gt;14&amp;lt;/w:t&amp;gt;&amp;lt;/w:r&amp;gt;&amp;lt;w:bookmarkEnd w:id="244" /&amp;gt;&amp;lt;w:r&amp;gt;&amp;lt;w:rPr&amp;gt;&amp;lt;w:b /&amp;gt;&amp;lt;w:sz w:val="24" /&amp;gt;&amp;lt;/w:rPr&amp;gt;&amp;lt;w:t&amp;gt;.  29-A MRSA §1754, sub-§1-A,&amp;lt;/w:t&amp;gt;&amp;lt;/w:r&amp;gt;&amp;lt;w:r&amp;gt;&amp;lt;w:t xml:space="preserve"&amp;gt; as enacted by PL 2011, c. 191, §1, is &amp;lt;/w:t&amp;gt;&amp;lt;/w:r&amp;gt;&amp;lt;w:bookmarkStart w:id="245" w:name="_LINE__33_aeb1b448_6168_4c94_9659_34f21a" /&amp;gt;&amp;lt;w:bookmarkEnd w:id="243" /&amp;gt;&amp;lt;w:r&amp;gt;&amp;lt;w:t&amp;gt;repealed.&amp;lt;/w:t&amp;gt;&amp;lt;/w:r&amp;gt;&amp;lt;w:bookmarkEnd w:id="245" /&amp;gt;&amp;lt;/w:p&amp;gt;&amp;lt;w:p w:rsidR="00341C56" w:rsidRDefault="00341C56" w:rsidP="00341C56"&amp;gt;&amp;lt;w:pPr&amp;gt;&amp;lt;w:ind w:left="360" w:firstLine="360" /&amp;gt;&amp;lt;/w:pPr&amp;gt;&amp;lt;w:bookmarkStart w:id="246" w:name="_BILL_SECTION_HEADER__15fccb14_d11b_42d4" /&amp;gt;&amp;lt;w:bookmarkStart w:id="247" w:name="_BILL_SECTION__5b7e82d2_0ff9_4739_9e28_c" /&amp;gt;&amp;lt;w:bookmarkStart w:id="248" w:name="_PAR__14_2b2cc5b7_6a21_4ceb_aa98_36d5e54" /&amp;gt;&amp;lt;w:bookmarkStart w:id="249" w:name="_LINE__34_888ac5bf_6b49_4e27_a4a5_0660e2" /&amp;gt;&amp;lt;w:bookmarkEnd w:id="240" /&amp;gt;&amp;lt;w:bookmarkEnd w:id="241" /&amp;gt;&amp;lt;w:bookmarkEnd w:id="242" /&amp;gt;&amp;lt;w:r&amp;gt;&amp;lt;w:rPr&amp;gt;&amp;lt;w:b /&amp;gt;&amp;lt;w:sz w:val="24" /&amp;gt;&amp;lt;/w:rPr&amp;gt;&amp;lt;w:t xml:space="preserve"&amp;gt;Sec. &amp;lt;/w:t&amp;gt;&amp;lt;/w:r&amp;gt;&amp;lt;w:bookmarkStart w:id="250" w:name="_BILL_SECTION_NUMBER__1b24e677_8023_462a" /&amp;gt;&amp;lt;w:r&amp;gt;&amp;lt;w:rPr&amp;gt;&amp;lt;w:b /&amp;gt;&amp;lt;w:sz w:val="24" /&amp;gt;&amp;lt;/w:rPr&amp;gt;&amp;lt;w:t&amp;gt;15&amp;lt;/w:t&amp;gt;&amp;lt;/w:r&amp;gt;&amp;lt;w:bookmarkEnd w:id="250" /&amp;gt;&amp;lt;w:r&amp;gt;&amp;lt;w:rPr&amp;gt;&amp;lt;w:b /&amp;gt;&amp;lt;w:sz w:val="24" /&amp;gt;&amp;lt;/w:rPr&amp;gt;&amp;lt;w:t&amp;gt;.  29-A MRSA §1756, sub-§2,&amp;lt;/w:t&amp;gt;&amp;lt;/w:r&amp;gt;&amp;lt;w:r&amp;gt;&amp;lt;w:t xml:space="preserve"&amp;gt; as enacted by PL 1993, c. 683, Pt. A, §2 and &amp;lt;/w:t&amp;gt;&amp;lt;/w:r&amp;gt;&amp;lt;w:bookmarkStart w:id="251" w:name="_LINE__35_75abd400_0d79_4847_96eb_37fafa" /&amp;gt;&amp;lt;w:bookmarkEnd w:id="249" /&amp;gt;&amp;lt;w:r&amp;gt;&amp;lt;w:t&amp;gt;affected by Pt. B, §5, is repealed.&amp;lt;/w:t&amp;gt;&amp;lt;/w:r&amp;gt;&amp;lt;w:bookmarkEnd w:id="251" /&amp;gt;&amp;lt;/w:p&amp;gt;&amp;lt;w:p w:rsidR="00341C56" w:rsidRDefault="00341C56" w:rsidP="00341C56"&amp;gt;&amp;lt;w:pPr&amp;gt;&amp;lt;w:ind w:left="360" w:firstLine="360" /&amp;gt;&amp;lt;/w:pPr&amp;gt;&amp;lt;w:bookmarkStart w:id="252" w:name="_BILL_SECTION_HEADER__d8505c76_86c8_485c" /&amp;gt;&amp;lt;w:bookmarkStart w:id="253" w:name="_BILL_SECTION__cebec865_bccb_49aa_9a72_7" /&amp;gt;&amp;lt;w:bookmarkStart w:id="254" w:name="_PAR__15_a6cd5766_512b_4105_acde_e8e0c2d" /&amp;gt;&amp;lt;w:bookmarkStart w:id="255" w:name="_LINE__36_d14033b2_b61a_4b1b_81d6_9275c3" /&amp;gt;&amp;lt;w:bookmarkEnd w:id="246" /&amp;gt;&amp;lt;w:bookmarkEnd w:id="247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56" w:name="_BILL_SECTION_NUMBER__492eab03_1465_4fe0" /&amp;gt;&amp;lt;w:r&amp;gt;&amp;lt;w:rPr&amp;gt;&amp;lt;w:b /&amp;gt;&amp;lt;w:sz w:val="24" /&amp;gt;&amp;lt;/w:rPr&amp;gt;&amp;lt;w:t&amp;gt;16&amp;lt;/w:t&amp;gt;&amp;lt;/w:r&amp;gt;&amp;lt;w:bookmarkEnd w:id="256" /&amp;gt;&amp;lt;w:r&amp;gt;&amp;lt;w:rPr&amp;gt;&amp;lt;w:b /&amp;gt;&amp;lt;w:sz w:val="24" /&amp;gt;&amp;lt;/w:rPr&amp;gt;&amp;lt;w:t&amp;gt;.  29-A MRSA §1756, sub-§6,&amp;lt;/w:t&amp;gt;&amp;lt;/w:r&amp;gt;&amp;lt;w:r&amp;gt;&amp;lt;w:t xml:space="preserve"&amp;gt; as enacted by PL 1997, c. 786, §4, is &amp;lt;/w:t&amp;gt;&amp;lt;/w:r&amp;gt;&amp;lt;w:bookmarkStart w:id="257" w:name="_LINE__37_07040020_7756_4584_867d_32e796" /&amp;gt;&amp;lt;w:bookmarkEnd w:id="255" /&amp;gt;&amp;lt;w:r&amp;gt;&amp;lt;w:t&amp;gt;repealed.&amp;lt;/w:t&amp;gt;&amp;lt;/w:r&amp;gt;&amp;lt;w:bookmarkEnd w:id="257" /&amp;gt;&amp;lt;/w:p&amp;gt;&amp;lt;w:p w:rsidR="00341C56" w:rsidRDefault="00341C56" w:rsidP="00341C56"&amp;gt;&amp;lt;w:pPr&amp;gt;&amp;lt;w:ind w:left="360" w:firstLine="360" /&amp;gt;&amp;lt;/w:pPr&amp;gt;&amp;lt;w:bookmarkStart w:id="258" w:name="_BILL_SECTION_HEADER__7da44f63_46ed_45b2" /&amp;gt;&amp;lt;w:bookmarkStart w:id="259" w:name="_BILL_SECTION__286ee4af_a459_44d9_ad05_4" /&amp;gt;&amp;lt;w:bookmarkStart w:id="260" w:name="_PAR__16_568b7e76_2a10_42a1_9c34_82abe18" /&amp;gt;&amp;lt;w:bookmarkStart w:id="261" w:name="_LINE__38_de530f54_f19b_4c06_acba_4e330d" /&amp;gt;&amp;lt;w:bookmarkEnd w:id="252" /&amp;gt;&amp;lt;w:bookmarkEnd w:id="253" /&amp;gt;&amp;lt;w:bookmarkEnd w:id="254" /&amp;gt;&amp;lt;w:r&amp;gt;&amp;lt;w:rPr&amp;gt;&amp;lt;w:b /&amp;gt;&amp;lt;w:sz w:val="24" /&amp;gt;&amp;lt;/w:rPr&amp;gt;&amp;lt;w:t xml:space="preserve"&amp;gt;Sec. &amp;lt;/w:t&amp;gt;&amp;lt;/w:r&amp;gt;&amp;lt;w:bookmarkStart w:id="262" w:name="_BILL_SECTION_NUMBER__846add45_33d5_4f49" /&amp;gt;&amp;lt;w:r&amp;gt;&amp;lt;w:rPr&amp;gt;&amp;lt;w:b /&amp;gt;&amp;lt;w:sz w:val="24" /&amp;gt;&amp;lt;/w:rPr&amp;gt;&amp;lt;w:t&amp;gt;17&amp;lt;/w:t&amp;gt;&amp;lt;/w:r&amp;gt;&amp;lt;w:bookmarkEnd w:id="262" /&amp;gt;&amp;lt;w:r&amp;gt;&amp;lt;w:rPr&amp;gt;&amp;lt;w:b /&amp;gt;&amp;lt;w:sz w:val="24" /&amp;gt;&amp;lt;/w:rPr&amp;gt;&amp;lt;w:t&amp;gt;.  29-A MRSA §1756, sub-§7,&amp;lt;/w:t&amp;gt;&amp;lt;/w:r&amp;gt;&amp;lt;w:r&amp;gt;&amp;lt;w:t xml:space="preserve"&amp;gt; as enacted by PL 1997, c. 786, §4, is &amp;lt;/w:t&amp;gt;&amp;lt;/w:r&amp;gt;&amp;lt;w:bookmarkStart w:id="263" w:name="_LINE__39_b824b91a_fab2_4975_90db_8bcaf7" /&amp;gt;&amp;lt;w:bookmarkEnd w:id="261" /&amp;gt;&amp;lt;w:r&amp;gt;&amp;lt;w:t&amp;gt;repealed.&amp;lt;/w:t&amp;gt;&amp;lt;/w:r&amp;gt;&amp;lt;w:bookmarkEnd w:id="263" /&amp;gt;&amp;lt;/w:p&amp;gt;&amp;lt;w:p w:rsidR="00341C56" w:rsidRDefault="00341C56" w:rsidP="00341C56"&amp;gt;&amp;lt;w:pPr&amp;gt;&amp;lt;w:ind w:left="360" w:firstLine="360" /&amp;gt;&amp;lt;/w:pPr&amp;gt;&amp;lt;w:bookmarkStart w:id="264" w:name="_BILL_SECTION_HEADER__cc68e131_ef2c_4e32" /&amp;gt;&amp;lt;w:bookmarkStart w:id="265" w:name="_BILL_SECTION__b9558719_94cb_4239_bd44_4" /&amp;gt;&amp;lt;w:bookmarkStart w:id="266" w:name="_PAGE__3_aa51ad46_e9a8_4797_bbc8_2518732" /&amp;gt;&amp;lt;w:bookmarkStart w:id="267" w:name="_PAR__1_769f12ee_a809_4463_9c26_366766ae" /&amp;gt;&amp;lt;w:bookmarkStart w:id="268" w:name="_LINE__1_05cc9ecc_09fe_4136_b37f_fd9c1c8" /&amp;gt;&amp;lt;w:bookmarkEnd w:id="132" /&amp;gt;&amp;lt;w:bookmarkEnd w:id="258" /&amp;gt;&amp;lt;w:bookmarkEnd w:id="259" /&amp;gt;&amp;lt;w:bookmarkEnd w:id="260" /&amp;gt;&amp;lt;w:r&amp;gt;&amp;lt;w:rPr&amp;gt;&amp;lt;w:b /&amp;gt;&amp;lt;w:sz w:val="24" /&amp;gt;&amp;lt;/w:rPr&amp;gt;&amp;lt;w:t xml:space="preserve"&amp;gt;Sec. &amp;lt;/w:t&amp;gt;&amp;lt;/w:r&amp;gt;&amp;lt;w:bookmarkStart w:id="269" w:name="_BILL_SECTION_NUMBER__7b23116c_5fc2_4df2" /&amp;gt;&amp;lt;w:r&amp;gt;&amp;lt;w:rPr&amp;gt;&amp;lt;w:b /&amp;gt;&amp;lt;w:sz w:val="24" /&amp;gt;&amp;lt;/w:rPr&amp;gt;&amp;lt;w:t&amp;gt;18&amp;lt;/w:t&amp;gt;&amp;lt;/w:r&amp;gt;&amp;lt;w:bookmarkEnd w:id="269" /&amp;gt;&amp;lt;w:r&amp;gt;&amp;lt;w:rPr&amp;gt;&amp;lt;w:b /&amp;gt;&amp;lt;w:sz w:val="24" /&amp;gt;&amp;lt;/w:rPr&amp;gt;&amp;lt;w:t&amp;gt;.  29-A MRSA §1757,&amp;lt;/w:t&amp;gt;&amp;lt;/w:r&amp;gt;&amp;lt;w:r&amp;gt;&amp;lt;w:t xml:space="preserve"&amp;gt; as enacted by PL 1993, c. 683, Pt. A, §2 and affected &amp;lt;/w:t&amp;gt;&amp;lt;/w:r&amp;gt;&amp;lt;w:bookmarkStart w:id="270" w:name="_LINE__2_a2735d4d_72de_4951_bfe6_40442b7" /&amp;gt;&amp;lt;w:bookmarkEnd w:id="268" /&amp;gt;&amp;lt;w:r&amp;gt;&amp;lt;w:t&amp;gt;by Pt. B, §5, is repealed.&amp;lt;/w:t&amp;gt;&amp;lt;/w:r&amp;gt;&amp;lt;w:bookmarkEnd w:id="270" /&amp;gt;&amp;lt;/w:p&amp;gt;&amp;lt;w:p w:rsidR="00341C56" w:rsidRDefault="00341C56" w:rsidP="00341C56"&amp;gt;&amp;lt;w:pPr&amp;gt;&amp;lt;w:ind w:left="360" w:firstLine="360" /&amp;gt;&amp;lt;/w:pPr&amp;gt;&amp;lt;w:bookmarkStart w:id="271" w:name="_BILL_SECTION_HEADER__dcc335be_07ad_4522" /&amp;gt;&amp;lt;w:bookmarkStart w:id="272" w:name="_BILL_SECTION__36b62c13_0f81_4e1d_bbbd_1" /&amp;gt;&amp;lt;w:bookmarkStart w:id="273" w:name="_PAR__2_49e9ea36_90d0_4189_8f39_5db29d21" /&amp;gt;&amp;lt;w:bookmarkStart w:id="274" w:name="_LINE__3_fdef9b96_9f20_49ee_802d_d6507c6" /&amp;gt;&amp;lt;w:bookmarkEnd w:id="264" /&amp;gt;&amp;lt;w:bookmarkEnd w:id="265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75" w:name="_BILL_SECTION_NUMBER__b622ef3e_54a3_4223" /&amp;gt;&amp;lt;w:r&amp;gt;&amp;lt;w:rPr&amp;gt;&amp;lt;w:b /&amp;gt;&amp;lt;w:sz w:val="24" /&amp;gt;&amp;lt;/w:rPr&amp;gt;&amp;lt;w:t&amp;gt;19&amp;lt;/w:t&amp;gt;&amp;lt;/w:r&amp;gt;&amp;lt;w:bookmarkEnd w:id="275" /&amp;gt;&amp;lt;w:r&amp;gt;&amp;lt;w:rPr&amp;gt;&amp;lt;w:b /&amp;gt;&amp;lt;w:sz w:val="24" /&amp;gt;&amp;lt;/w:rPr&amp;gt;&amp;lt;w:t&amp;gt;.  29-A MRSA §1758, sub-§3,&amp;lt;/w:t&amp;gt;&amp;lt;/w:r&amp;gt;&amp;lt;w:r&amp;gt;&amp;lt;w:t xml:space="preserve"&amp;gt; as amended by PL 2011, c. 167, §2 and &amp;lt;/w:t&amp;gt;&amp;lt;/w:r&amp;gt;&amp;lt;w:bookmarkStart w:id="276" w:name="_LINE__4_ae26e8e9_e7f5_46b8_9c60_270a43d" /&amp;gt;&amp;lt;w:bookmarkEnd w:id="274" /&amp;gt;&amp;lt;w:r&amp;gt;&amp;lt;w:t&amp;gt;affected by §§3 and 7, is further amended to read:&amp;lt;/w:t&amp;gt;&amp;lt;/w:r&amp;gt;&amp;lt;w:bookmarkEnd w:id="276" /&amp;gt;&amp;lt;/w:p&amp;gt;&amp;lt;w:p w:rsidR="00341C56" w:rsidRDefault="00341C56" w:rsidP="00341C56"&amp;gt;&amp;lt;w:pPr&amp;gt;&amp;lt;w:ind w:left="360" w:firstLine="360" /&amp;gt;&amp;lt;/w:pPr&amp;gt;&amp;lt;w:bookmarkStart w:id="277" w:name="_STATUTE_NUMBER__8044023c_f620_4c66_bde5" /&amp;gt;&amp;lt;w:bookmarkStart w:id="278" w:name="_STATUTE_SS__91a63605_942c_4624_86cc_1fc" /&amp;gt;&amp;lt;w:bookmarkStart w:id="279" w:name="_PAR__3_bf86f632_edae_45ed_8f0f_c59bd82d" /&amp;gt;&amp;lt;w:bookmarkStart w:id="280" w:name="_LINE__5_48ed9812_86bf_4f5c_baf4_dd60e3e" /&amp;gt;&amp;lt;w:bookmarkEnd w:id="271" /&amp;gt;&amp;lt;w:bookmarkEnd w:id="273" /&amp;gt;&amp;lt;w:r&amp;gt;&amp;lt;w:rPr&amp;gt;&amp;lt;w:b /&amp;gt;&amp;lt;/w:rPr&amp;gt;&amp;lt;w:t&amp;gt;3&amp;lt;/w:t&amp;gt;&amp;lt;/w:r&amp;gt;&amp;lt;w:bookmarkEnd w:id="277" /&amp;gt;&amp;lt;w:r&amp;gt;&amp;lt;w:rPr&amp;gt;&amp;lt;w:b /&amp;gt;&amp;lt;/w:rPr&amp;gt;&amp;lt;w:t xml:space="preserve"&amp;gt;.  &amp;lt;/w:t&amp;gt;&amp;lt;/w:r&amp;gt;&amp;lt;w:bookmarkStart w:id="281" w:name="_STATUTE_HEADNOTE__aeca816b_2961_427c_82" /&amp;gt;&amp;lt;w:r&amp;gt;&amp;lt;w:rPr&amp;gt;&amp;lt;w:b /&amp;gt;&amp;lt;/w:rPr&amp;gt;&amp;lt;w:t&amp;gt;Motorcycles; proof of inspection.&amp;lt;/w:t&amp;gt;&amp;lt;/w:r&amp;gt;&amp;lt;w:bookmarkEnd w:id="2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2" w:name="_STATUTE_CONTENT__ea81ca21_52c1_431c_acc" /&amp;gt;&amp;lt;w:r&amp;gt;&amp;lt;w:t xml:space="preserve"&amp;gt;If a motorcycle meets the inspection standard, &amp;lt;/w:t&amp;gt;&amp;lt;/w:r&amp;gt;&amp;lt;w:bookmarkStart w:id="283" w:name="_LINE__6_0e308854_c1ba_4de0_b756_0a017c4" /&amp;gt;&amp;lt;w:bookmarkStart w:id="284" w:name="_PROCESSED_CHANGE__b2250f40_3490_4f4c_b6" /&amp;gt;&amp;lt;w:bookmarkEnd w:id="280" /&amp;gt;&amp;lt;w:del w:id="285" w:author="BPS" w:date="2021-02-05T10:22:00Z"&amp;gt;&amp;lt;w:r w:rsidDel="001C221C"&amp;gt;&amp;lt;w:delText xml:space="preserve"&amp;gt;upon payment of applicable inspection fees pursuant to &amp;lt;/w:delText&amp;gt;&amp;lt;/w:r&amp;gt;&amp;lt;w:bookmarkStart w:id="286" w:name="_CROSS_REFERENCE__2a125aea_89cb_47a5_b95" /&amp;gt;&amp;lt;w:r w:rsidDel="001C221C"&amp;gt;&amp;lt;w:delText&amp;gt;section 1751, subsection 3‑A&amp;lt;/w:delText&amp;gt;&amp;lt;/w:r&amp;gt;&amp;lt;/w:del&amp;gt;&amp;lt;w:bookmarkEnd w:id="286" /&amp;gt;&amp;lt;w:r&amp;gt;&amp;lt;w:t xml:space="preserve"&amp;gt; &amp;lt;/w:t&amp;gt;&amp;lt;/w:r&amp;gt;&amp;lt;w:bookmarkEnd w:id="284" /&amp;gt;&amp;lt;w:r&amp;gt;&amp;lt;w:t xml:space="preserve"&amp;gt;a &amp;lt;/w:t&amp;gt;&amp;lt;/w:r&amp;gt;&amp;lt;w:bookmarkStart w:id="287" w:name="_LINE__7_b69220e2_46cf_4238_a58d_143d89c" /&amp;gt;&amp;lt;w:bookmarkEnd w:id="283" /&amp;gt;&amp;lt;w:r&amp;gt;&amp;lt;w:t xml:space="preserve"&amp;gt;valid certificate of inspection and an official inspection sticker for the motorcycle must be &amp;lt;/w:t&amp;gt;&amp;lt;/w:r&amp;gt;&amp;lt;w:bookmarkStart w:id="288" w:name="_LINE__8_7ba603a3_fa82_410d_ae61_0898bb2" /&amp;gt;&amp;lt;w:bookmarkEnd w:id="287" /&amp;gt;&amp;lt;w:r&amp;gt;&amp;lt;w:t xml:space="preserve"&amp;gt;issued.  The certificate of inspection must be kept with the registration certificate of the &amp;lt;/w:t&amp;gt;&amp;lt;/w:r&amp;gt;&amp;lt;w:bookmarkStart w:id="289" w:name="_LINE__9_d035190a_8373_4ad1_ba98_4d15f4b" /&amp;gt;&amp;lt;w:bookmarkEnd w:id="288" /&amp;gt;&amp;lt;w:r&amp;gt;&amp;lt;w:t xml:space="preserve"&amp;gt;motorcycle and the official inspection sticker must be affixed to the rear of the motorcycle &amp;lt;/w:t&amp;gt;&amp;lt;/w:r&amp;gt;&amp;lt;w:bookmarkStart w:id="290" w:name="_LINE__10_f4b677d9_3dcc_46a2_8c5e_562957" /&amp;gt;&amp;lt;w:bookmarkEnd w:id="289" /&amp;gt;&amp;lt;w:r&amp;gt;&amp;lt;w:t&amp;gt;on the registration plate.&amp;lt;/w:t&amp;gt;&amp;lt;/w:r&amp;gt;&amp;lt;w:bookmarkEnd w:id="282" /&amp;gt;&amp;lt;w:bookmarkEnd w:id="290" /&amp;gt;&amp;lt;/w:p&amp;gt;&amp;lt;w:p w:rsidR="00341C56" w:rsidRDefault="00341C56" w:rsidP="00341C56"&amp;gt;&amp;lt;w:pPr&amp;gt;&amp;lt;w:ind w:left="360" /&amp;gt;&amp;lt;/w:pPr&amp;gt;&amp;lt;w:bookmarkStart w:id="291" w:name="_STATUTE_CONTENT__0056821f_832d_4e18_8fd" /&amp;gt;&amp;lt;w:bookmarkStart w:id="292" w:name="_STATUTE_P__e94c63a1_aaf3_4744_b3ab_64d7" /&amp;gt;&amp;lt;w:bookmarkStart w:id="293" w:name="_PAR__4_19912346_2aca_4c40_935d_3baeeff3" /&amp;gt;&amp;lt;w:bookmarkStart w:id="294" w:name="_LINE__11_73cef066_b235_49ce_bb84_b99477" /&amp;gt;&amp;lt;w:bookmarkEnd w:id="279" /&amp;gt;&amp;lt;w:r&amp;gt;&amp;lt;w:t xml:space="preserve"&amp;gt;The official inspection sticker must be located so that it is completely and clearly visible &amp;lt;/w:t&amp;gt;&amp;lt;/w:r&amp;gt;&amp;lt;w:bookmarkStart w:id="295" w:name="_LINE__12_d2c13fb4_2a95_490b_b327_36ac00" /&amp;gt;&amp;lt;w:bookmarkEnd w:id="294" /&amp;gt;&amp;lt;w:r&amp;gt;&amp;lt;w:t xml:space="preserve"&amp;gt;from the rear of the motorcycle.  If the registration plate is reassigned to another motorcycle &amp;lt;/w:t&amp;gt;&amp;lt;/w:r&amp;gt;&amp;lt;w:bookmarkStart w:id="296" w:name="_LINE__13_3347ce04_961f_449e_bb92_d3023f" /&amp;gt;&amp;lt;w:bookmarkEnd w:id="295" /&amp;gt;&amp;lt;w:r&amp;gt;&amp;lt;w:t xml:space="preserve"&amp;gt;pursuant to &amp;lt;/w:t&amp;gt;&amp;lt;/w:r&amp;gt;&amp;lt;w:bookmarkStart w:id="297" w:name="_CROSS_REFERENCE__d1e6ea67_0dd9_4324_906" /&amp;gt;&amp;lt;w:r&amp;gt;&amp;lt;w:t&amp;gt;section 463, subsection 4&amp;lt;/w:t&amp;gt;&amp;lt;/w:r&amp;gt;&amp;lt;w:bookmarkEnd w:id="297" /&amp;gt;&amp;lt;w:r&amp;gt;&amp;lt;w:t xml:space="preserve"&amp;gt;, the certificate of inspection and the official inspection &amp;lt;/w:t&amp;gt;&amp;lt;/w:r&amp;gt;&amp;lt;w:bookmarkStart w:id="298" w:name="_LINE__14_e742c46c_1b25_45d0_8346_2625c4" /&amp;gt;&amp;lt;w:bookmarkEnd w:id="296" /&amp;gt;&amp;lt;w:r&amp;gt;&amp;lt;w:t&amp;gt;sticker expire upon reassignment.&amp;lt;/w:t&amp;gt;&amp;lt;/w:r&amp;gt;&amp;lt;w:bookmarkEnd w:id="291" /&amp;gt;&amp;lt;w:bookmarkEnd w:id="298" /&amp;gt;&amp;lt;/w:p&amp;gt;&amp;lt;w:p w:rsidR="00341C56" w:rsidRDefault="00341C56" w:rsidP="00341C56"&amp;gt;&amp;lt;w:pPr&amp;gt;&amp;lt;w:ind w:left="360" w:firstLine="360" /&amp;gt;&amp;lt;/w:pPr&amp;gt;&amp;lt;w:bookmarkStart w:id="299" w:name="_BILL_SECTION_HEADER__eaf1cb93_5a77_421e" /&amp;gt;&amp;lt;w:bookmarkStart w:id="300" w:name="_BILL_SECTION__6bc1665b_a28a_44d4_ab9b_5" /&amp;gt;&amp;lt;w:bookmarkStart w:id="301" w:name="_PAR__5_0927a1f3_98f0_4d5b_b42d_3fae8e84" /&amp;gt;&amp;lt;w:bookmarkStart w:id="302" w:name="_LINE__15_73e552ef_3849_4583_b9f8_d72cd2" /&amp;gt;&amp;lt;w:bookmarkEnd w:id="272" /&amp;gt;&amp;lt;w:bookmarkEnd w:id="278" /&amp;gt;&amp;lt;w:bookmarkEnd w:id="292" /&amp;gt;&amp;lt;w:bookmarkEnd w:id="293" /&amp;gt;&amp;lt;w:r&amp;gt;&amp;lt;w:rPr&amp;gt;&amp;lt;w:b /&amp;gt;&amp;lt;w:sz w:val="24" /&amp;gt;&amp;lt;/w:rPr&amp;gt;&amp;lt;w:t xml:space="preserve"&amp;gt;Sec. &amp;lt;/w:t&amp;gt;&amp;lt;/w:r&amp;gt;&amp;lt;w:bookmarkStart w:id="303" w:name="_BILL_SECTION_NUMBER__367dfa89_2335_4667" /&amp;gt;&amp;lt;w:r&amp;gt;&amp;lt;w:rPr&amp;gt;&amp;lt;w:b /&amp;gt;&amp;lt;w:sz w:val="24" /&amp;gt;&amp;lt;/w:rPr&amp;gt;&amp;lt;w:t&amp;gt;20&amp;lt;/w:t&amp;gt;&amp;lt;/w:r&amp;gt;&amp;lt;w:bookmarkEnd w:id="303" /&amp;gt;&amp;lt;w:r&amp;gt;&amp;lt;w:rPr&amp;gt;&amp;lt;w:b /&amp;gt;&amp;lt;w:sz w:val="24" /&amp;gt;&amp;lt;/w:rPr&amp;gt;&amp;lt;w:t&amp;gt;.  29-A MRSA §1762, sub-§8,&amp;lt;/w:t&amp;gt;&amp;lt;/w:r&amp;gt;&amp;lt;w:r&amp;gt;&amp;lt;w:t xml:space="preserve"&amp;gt; as enacted by PL 1997, c. 786, §5, is &amp;lt;/w:t&amp;gt;&amp;lt;/w:r&amp;gt;&amp;lt;w:bookmarkStart w:id="304" w:name="_LINE__16_3565e2d8_4ab4_43de_bcf8_a2fca0" /&amp;gt;&amp;lt;w:bookmarkEnd w:id="302" /&amp;gt;&amp;lt;w:r&amp;gt;&amp;lt;w:t&amp;gt;repealed.&amp;lt;/w:t&amp;gt;&amp;lt;/w:r&amp;gt;&amp;lt;w:bookmarkEnd w:id="304" /&amp;gt;&amp;lt;/w:p&amp;gt;&amp;lt;w:p w:rsidR="00341C56" w:rsidRDefault="00341C56" w:rsidP="00341C56"&amp;gt;&amp;lt;w:pPr&amp;gt;&amp;lt;w:ind w:left="360" w:firstLine="360" /&amp;gt;&amp;lt;/w:pPr&amp;gt;&amp;lt;w:bookmarkStart w:id="305" w:name="_BILL_SECTION_UNALLOCATED__a6a90394_2fcb" /&amp;gt;&amp;lt;w:bookmarkStart w:id="306" w:name="_PAR__6_d34d92d6_e02a_475c_b932_66c0b2c0" /&amp;gt;&amp;lt;w:bookmarkStart w:id="307" w:name="_LINE__17_534f897a_8e41_4e73_94e9_52cc30" /&amp;gt;&amp;lt;w:bookmarkEnd w:id="299" /&amp;gt;&amp;lt;w:bookmarkEnd w:id="300" /&amp;gt;&amp;lt;w:bookmarkEnd w:id="301" /&amp;gt;&amp;lt;w:r&amp;gt;&amp;lt;w:rPr&amp;gt;&amp;lt;w:b /&amp;gt;&amp;lt;w:sz w:val="24" /&amp;gt;&amp;lt;/w:rPr&amp;gt;&amp;lt;w:t xml:space="preserve"&amp;gt;Sec. &amp;lt;/w:t&amp;gt;&amp;lt;/w:r&amp;gt;&amp;lt;w:bookmarkStart w:id="308" w:name="_BILL_SECTION_NUMBER__100e6584_f5c1_41fc" /&amp;gt;&amp;lt;w:r&amp;gt;&amp;lt;w:rPr&amp;gt;&amp;lt;w:b /&amp;gt;&amp;lt;w:sz w:val="24" /&amp;gt;&amp;lt;/w:rPr&amp;gt;&amp;lt;w:t&amp;gt;21&amp;lt;/w:t&amp;gt;&amp;lt;/w:r&amp;gt;&amp;lt;w:bookmarkEnd w:id="30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10B8E"&amp;gt;&amp;lt;w:rPr&amp;gt;&amp;lt;w:rFonts w:eastAsia="MS Mincho" /&amp;gt;&amp;lt;w:b /&amp;gt;&amp;lt;w:sz w:val="24" /&amp;gt;&amp;lt;/w:rPr&amp;gt;&amp;lt;w:t xml:space="preserve"&amp;gt;Additional changes to law.  &amp;lt;/w:t&amp;gt;&amp;lt;/w:r&amp;gt;&amp;lt;w:r w:rsidRPr="00B10B8E"&amp;gt;&amp;lt;w:rPr&amp;gt;&amp;lt;w:rFonts w:eastAsia="MS Mincho" /&amp;gt;&amp;lt;/w:rPr&amp;gt;&amp;lt;w:t xml:space="preserve"&amp;gt;The Department of the Secretary of State, &amp;lt;/w:t&amp;gt;&amp;lt;/w:r&amp;gt;&amp;lt;w:bookmarkStart w:id="309" w:name="_LINE__18_d51135f8_3d1f_4ba8_9e58_a66724" /&amp;gt;&amp;lt;w:bookmarkEnd w:id="307" /&amp;gt;&amp;lt;w:r w:rsidRPr="00B10B8E"&amp;gt;&amp;lt;w:rPr&amp;gt;&amp;lt;w:rFonts w:eastAsia="MS Mincho" /&amp;gt;&amp;lt;/w:rPr&amp;gt;&amp;lt;w:t xml:space="preserve"&amp;gt;Bureau of Motor Vehicles shall submit a bill to the Second Regular Session of the &amp;lt;/w:t&amp;gt;&amp;lt;/w:r&amp;gt;&amp;lt;w:r w:rsidRPr="00B10B8E"&amp;gt;&amp;lt;w:rPr&amp;gt;&amp;lt;w:rFonts w:eastAsia="MS Mincho" /&amp;gt;&amp;lt;/w:rPr&amp;gt;&amp;lt;w:t&amp;gt;1&amp;lt;/w:t&amp;gt;&amp;lt;/w:r&amp;gt;&amp;lt;w:r&amp;gt;&amp;lt;w:rPr&amp;gt;&amp;lt;w:rFonts w:eastAsia="MS Mincho" /&amp;gt;&amp;lt;/w:rPr&amp;gt;&amp;lt;w:t&amp;gt;3&amp;lt;/w:t&amp;gt;&amp;lt;/w:r&amp;gt;&amp;lt;w:r&amp;gt;&amp;lt;w:rPr&amp;gt;&amp;lt;w:rFonts w:eastAsia="MS Mincho" /&amp;gt;&amp;lt;/w:rPr&amp;gt;&amp;lt;w:t&amp;gt;1st&amp;lt;/w:t&amp;gt;&amp;lt;/w:r&amp;gt;&amp;lt;w:r w:rsidRPr="00B10B8E"&amp;gt;&amp;lt;w:rPr&amp;gt;&amp;lt;w:rFonts w:eastAsia="MS Mincho" /&amp;gt;&amp;lt;/w:rPr&amp;gt;&amp;lt;w:t xml:space="preserve"&amp;gt; &amp;lt;/w:t&amp;gt;&amp;lt;/w:r&amp;gt;&amp;lt;w:bookmarkStart w:id="310" w:name="_LINE__19_d1789d74_548e_4ea5_8165_43f68d" /&amp;gt;&amp;lt;w:bookmarkEnd w:id="309" /&amp;gt;&amp;lt;w:r w:rsidRPr="00B10B8E"&amp;gt;&amp;lt;w:rPr&amp;gt;&amp;lt;w:rFonts w:eastAsia="MS Mincho" /&amp;gt;&amp;lt;/w:rPr&amp;gt;&amp;lt;w:t xml:space="preserve"&amp;gt;Legislature to make changes in the Maine Revised Statutes to &amp;lt;/w:t&amp;gt;&amp;lt;/w:r&amp;gt;&amp;lt;w:r&amp;gt;&amp;lt;w:rPr&amp;gt;&amp;lt;w:rFonts w:eastAsia="MS Mincho" /&amp;gt;&amp;lt;/w:rPr&amp;gt;&amp;lt;w:t xml:space="preserve"&amp;gt;fully abolish inspection &amp;lt;/w:t&amp;gt;&amp;lt;/w:r&amp;gt;&amp;lt;w:bookmarkStart w:id="311" w:name="_LINE__20_4a80dc61_7129_40cd_8c12_875633" /&amp;gt;&amp;lt;w:bookmarkEnd w:id="310" /&amp;gt;&amp;lt;w:r&amp;gt;&amp;lt;w:rPr&amp;gt;&amp;lt;w:rFonts w:eastAsia="MS Mincho" /&amp;gt;&amp;lt;/w:rPr&amp;gt;&amp;lt;w:t xml:space="preserve"&amp;gt;requirements for motor vehicles registered in the State, with the exception of inspection &amp;lt;/w:t&amp;gt;&amp;lt;/w:r&amp;gt;&amp;lt;w:bookmarkStart w:id="312" w:name="_LINE__21_7ec7a238_2fe1_4ec3_8756_38dd24" /&amp;gt;&amp;lt;w:bookmarkEnd w:id="311" /&amp;gt;&amp;lt;w:r&amp;gt;&amp;lt;w:rPr&amp;gt;&amp;lt;w:rFonts w:eastAsia="MS Mincho" /&amp;gt;&amp;lt;/w:rPr&amp;gt;&amp;lt;w:t&amp;gt;requirements for&amp;lt;/w:t&amp;gt;&amp;lt;/w:r&amp;gt;&amp;lt;w:r w:rsidRPr="001C221C"&amp;gt;&amp;lt;w:rPr&amp;gt;&amp;lt;w:rFonts w:eastAsia="MS Mincho" /&amp;gt;&amp;lt;/w:rPr&amp;gt;&amp;lt;w:t xml:space="preserve"&amp;gt; commercial&amp;lt;/w:t&amp;gt;&amp;lt;/w:r&amp;gt;&amp;lt;w:r&amp;gt;&amp;lt;w:rPr&amp;gt;&amp;lt;w:rFonts w:eastAsia="MS Mincho" /&amp;gt;&amp;lt;/w:rPr&amp;gt;&amp;lt;w:t xml:space="preserve"&amp;gt; motor&amp;lt;/w:t&amp;gt;&amp;lt;/w:r&amp;gt;&amp;lt;w:r w:rsidRPr="001C221C"&amp;gt;&amp;lt;w:rPr&amp;gt;&amp;lt;w:rFonts w:eastAsia="MS Mincho" /&amp;gt;&amp;lt;/w:rPr&amp;gt;&amp;lt;w:t xml:space="preserve"&amp;gt; vehicles, trailers and semitrailers under Title 29&amp;lt;/w:t&amp;gt;&amp;lt;/w:r&amp;gt;&amp;lt;w:r&amp;gt;&amp;lt;w:rPr&amp;gt;&amp;lt;w:rFonts w:eastAsia="MS Mincho" /&amp;gt;&amp;lt;/w:rPr&amp;gt;&amp;lt;w:t&amp;gt;-&amp;lt;/w:t&amp;gt;&amp;lt;/w:r&amp;gt;&amp;lt;w:r w:rsidRPr="001C221C"&amp;gt;&amp;lt;w:rPr&amp;gt;&amp;lt;w:rFonts w:eastAsia="MS Mincho" /&amp;gt;&amp;lt;/w:rPr&amp;gt;&amp;lt;w:t xml:space="preserve"&amp;gt;A, &amp;lt;/w:t&amp;gt;&amp;lt;/w:r&amp;gt;&amp;lt;w:bookmarkStart w:id="313" w:name="_LINE__22_06940dff_0767_41dd_8219_e6d646" /&amp;gt;&amp;lt;w:bookmarkEnd w:id="312" /&amp;gt;&amp;lt;w:r w:rsidRPr="001C221C"&amp;gt;&amp;lt;w:rPr&amp;gt;&amp;lt;w:rFonts w:eastAsia="MS Mincho" /&amp;gt;&amp;lt;/w:rPr&amp;gt;&amp;lt;w:t&amp;gt;section 1753; inspection of fire trucks under Title 29&amp;lt;/w:t&amp;gt;&amp;lt;/w:r&amp;gt;&amp;lt;w:r&amp;gt;&amp;lt;w:rPr&amp;gt;&amp;lt;w:rFonts w:eastAsia="MS Mincho" /&amp;gt;&amp;lt;/w:rPr&amp;gt;&amp;lt;w:t&amp;gt;-&amp;lt;/w:t&amp;gt;&amp;lt;/w:r&amp;gt;&amp;lt;w:r w:rsidRPr="001C221C"&amp;gt;&amp;lt;w:rPr&amp;gt;&amp;lt;w:rFonts w:eastAsia="MS Mincho" /&amp;gt;&amp;lt;/w:rPr&amp;gt;&amp;lt;w:t xml:space="preserve"&amp;gt;A, section 1755; and inspection by &amp;lt;/w:t&amp;gt;&amp;lt;/w:r&amp;gt;&amp;lt;w:bookmarkStart w:id="314" w:name="_LINE__23_cab5c147_a729_4f8f_84db_f9a7ac" /&amp;gt;&amp;lt;w:bookmarkEnd w:id="313" /&amp;gt;&amp;lt;w:r w:rsidRPr="001C221C"&amp;gt;&amp;lt;w:rPr&amp;gt;&amp;lt;w:rFonts w:eastAsia="MS Mincho" /&amp;gt;&amp;lt;/w:rPr&amp;gt;&amp;lt;w:t&amp;gt;dealers and transporters under Title 29&amp;lt;/w:t&amp;gt;&amp;lt;/w:r&amp;gt;&amp;lt;w:r&amp;gt;&amp;lt;w:rPr&amp;gt;&amp;lt;w:rFonts w:eastAsia="MS Mincho" /&amp;gt;&amp;lt;/w:rPr&amp;gt;&amp;lt;w:t&amp;gt;-&amp;lt;/w:t&amp;gt;&amp;lt;/w:r&amp;gt;&amp;lt;w:r w:rsidRPr="001C221C"&amp;gt;&amp;lt;w:rPr&amp;gt;&amp;lt;w:rFonts w:eastAsia="MS Mincho" /&amp;gt;&amp;lt;/w:rPr&amp;gt;&amp;lt;w:t&amp;gt;A, section 1754&amp;lt;/w:t&amp;gt;&amp;lt;/w:r&amp;gt;&amp;lt;w:r&amp;gt;&amp;lt;w:rPr&amp;gt;&amp;lt;w:rFonts w:eastAsia="MS Mincho" /&amp;gt;&amp;lt;/w:rPr&amp;gt;&amp;lt;w:t&amp;gt;, which must be retained.&amp;lt;/w:t&amp;gt;&amp;lt;/w:r&amp;gt;&amp;lt;w:bookmarkEnd w:id="314" /&amp;gt;&amp;lt;/w:p&amp;gt;&amp;lt;w:p w:rsidR="00341C56" w:rsidRDefault="00341C56" w:rsidP="00341C56"&amp;gt;&amp;lt;w:pPr&amp;gt;&amp;lt;w:keepNext /&amp;gt;&amp;lt;w:spacing w:before="240" /&amp;gt;&amp;lt;w:ind w:left="360" /&amp;gt;&amp;lt;w:jc w:val="center" /&amp;gt;&amp;lt;/w:pPr&amp;gt;&amp;lt;w:bookmarkStart w:id="315" w:name="_SUMMARY__c1db862d_7d23_48cb_8f55_d15e82" /&amp;gt;&amp;lt;w:bookmarkStart w:id="316" w:name="_PAR__7_5788d4d3_b9df_48b9_a3fe_2852581c" /&amp;gt;&amp;lt;w:bookmarkStart w:id="317" w:name="_LINE__24_2b619108_9188_45c3_92a3_a5f8f4" /&amp;gt;&amp;lt;w:bookmarkEnd w:id="8" /&amp;gt;&amp;lt;w:bookmarkEnd w:id="305" /&amp;gt;&amp;lt;w:bookmarkEnd w:id="306" /&amp;gt;&amp;lt;w:r&amp;gt;&amp;lt;w:rPr&amp;gt;&amp;lt;w:b /&amp;gt;&amp;lt;w:sz w:val="24" /&amp;gt;&amp;lt;/w:rPr&amp;gt;&amp;lt;w:t&amp;gt;SUMMARY&amp;lt;/w:t&amp;gt;&amp;lt;/w:r&amp;gt;&amp;lt;w:bookmarkEnd w:id="317" /&amp;gt;&amp;lt;/w:p&amp;gt;&amp;lt;w:p w:rsidR="00341C56" w:rsidRDefault="00341C56" w:rsidP="00341C56"&amp;gt;&amp;lt;w:pPr&amp;gt;&amp;lt;w:ind w:left="360" w:firstLine="360" /&amp;gt;&amp;lt;/w:pPr&amp;gt;&amp;lt;w:bookmarkStart w:id="318" w:name="_PAR__8_327bf90b_e64a_448a_8e84_20dba145" /&amp;gt;&amp;lt;w:bookmarkStart w:id="319" w:name="_LINE__25_d4748fee_2f44_4409_9b36_c5e2e2" /&amp;gt;&amp;lt;w:bookmarkEnd w:id="316" /&amp;gt;&amp;lt;w:r w:rsidRPr="00B10B8E"&amp;gt;&amp;lt;w:rPr&amp;gt;&amp;lt;w:rFonts w:eastAsia="MS Mincho" /&amp;gt;&amp;lt;/w:rPr&amp;gt;&amp;lt;w:t xml:space="preserve"&amp;gt;This bill repeals statutory provisions requiring inspections for motor vehicles registered &amp;lt;/w:t&amp;gt;&amp;lt;/w:r&amp;gt;&amp;lt;w:bookmarkStart w:id="320" w:name="_LINE__26_ebf52e2f_7605_4c81_979e_dcfe58" /&amp;gt;&amp;lt;w:bookmarkEnd w:id="319" /&amp;gt;&amp;lt;w:r w:rsidRPr="00B10B8E"&amp;gt;&amp;lt;w:rPr&amp;gt;&amp;lt;w:rFonts w:eastAsia="MS Mincho" /&amp;gt;&amp;lt;/w:rPr&amp;gt;&amp;lt;w:t&amp;gt;in the State, except that the provisions regarding inspection of commercial&amp;lt;/w:t&amp;gt;&amp;lt;/w:r&amp;gt;&amp;lt;w:r&amp;gt;&amp;lt;w:rPr&amp;gt;&amp;lt;w:rFonts w:eastAsia="MS Mincho" /&amp;gt;&amp;lt;/w:rPr&amp;gt;&amp;lt;w:t xml:space="preserve"&amp;gt; motor&amp;lt;/w:t&amp;gt;&amp;lt;/w:r&amp;gt;&amp;lt;w:r w:rsidRPr="00B10B8E"&amp;gt;&amp;lt;w:rPr&amp;gt;&amp;lt;w:rFonts w:eastAsia="MS Mincho" /&amp;gt;&amp;lt;/w:rPr&amp;gt;&amp;lt;w:t xml:space="preserve"&amp;gt; vehicles, &amp;lt;/w:t&amp;gt;&amp;lt;/w:r&amp;gt;&amp;lt;w:bookmarkStart w:id="321" w:name="_LINE__27_f991e085_55a8_41bc_92a9_926564" /&amp;gt;&amp;lt;w:bookmarkEnd w:id="320" /&amp;gt;&amp;lt;w:r w:rsidRPr="00B10B8E"&amp;gt;&amp;lt;w:rPr&amp;gt;&amp;lt;w:rFonts w:eastAsia="MS Mincho" /&amp;gt;&amp;lt;/w:rPr&amp;gt;&amp;lt;w:t&amp;gt;trailers and semitrailers under the Maine Revised Statutes, Title 29&amp;lt;/w:t&amp;gt;&amp;lt;/w:r&amp;gt;&amp;lt;w:r w:rsidRPr="00B10B8E"&amp;gt;&amp;lt;w:rPr&amp;gt;&amp;lt;w:rFonts w:eastAsia="MS Mincho" /&amp;gt;&amp;lt;/w:rPr&amp;gt;&amp;lt;w:noBreakHyphen /&amp;gt;&amp;lt;w:t xml:space="preserve"&amp;gt;A, section 1753; &amp;lt;/w:t&amp;gt;&amp;lt;/w:r&amp;gt;&amp;lt;w:bookmarkStart w:id="322" w:name="_LINE__28_4f80f7cf_36ae_4419_b56a_12761a" /&amp;gt;&amp;lt;w:bookmarkEnd w:id="321" /&amp;gt;&amp;lt;w:r w:rsidRPr="00B10B8E"&amp;gt;&amp;lt;w:rPr&amp;gt;&amp;lt;w:rFonts w:eastAsia="MS Mincho" /&amp;gt;&amp;lt;/w:rPr&amp;gt;&amp;lt;w:t&amp;gt;inspection of fire trucks under Title 29&amp;lt;/w:t&amp;gt;&amp;lt;/w:r&amp;gt;&amp;lt;w:r w:rsidRPr="00B10B8E"&amp;gt;&amp;lt;w:rPr&amp;gt;&amp;lt;w:rFonts w:eastAsia="MS Mincho" /&amp;gt;&amp;lt;/w:rPr&amp;gt;&amp;lt;w:noBreakHyphen /&amp;gt;&amp;lt;w:t xml:space="preserve"&amp;gt;A, section 1755; and inspection by dealers and &amp;lt;/w:t&amp;gt;&amp;lt;/w:r&amp;gt;&amp;lt;w:bookmarkStart w:id="323" w:name="_LINE__29_3e3d2cf8_9d6a_401e_a699_ad5f41" /&amp;gt;&amp;lt;w:bookmarkEnd w:id="322" /&amp;gt;&amp;lt;w:r w:rsidRPr="00B10B8E"&amp;gt;&amp;lt;w:rPr&amp;gt;&amp;lt;w:rFonts w:eastAsia="MS Mincho" /&amp;gt;&amp;lt;/w:rPr&amp;gt;&amp;lt;w:t&amp;gt;transporters under Title 29&amp;lt;/w:t&amp;gt;&amp;lt;/w:r&amp;gt;&amp;lt;w:r w:rsidRPr="00B10B8E"&amp;gt;&amp;lt;w:rPr&amp;gt;&amp;lt;w:rFonts w:eastAsia="MS Mincho" /&amp;gt;&amp;lt;/w:rPr&amp;gt;&amp;lt;w:noBreakHyphen /&amp;gt;&amp;lt;w:t&amp;gt;A, section 1754 are not repealed.&amp;lt;/w:t&amp;gt;&amp;lt;/w:r&amp;gt;&amp;lt;w:bookmarkEnd w:id="323" /&amp;gt;&amp;lt;/w:p&amp;gt;&amp;lt;w:bookmarkEnd w:id="1" /&amp;gt;&amp;lt;w:bookmarkEnd w:id="2" /&amp;gt;&amp;lt;w:bookmarkEnd w:id="266" /&amp;gt;&amp;lt;w:bookmarkEnd w:id="315" /&amp;gt;&amp;lt;w:bookmarkEnd w:id="318" /&amp;gt;&amp;lt;w:p w:rsidR="00000000" w:rsidRDefault="00341C56"&amp;gt;&amp;lt;w:r&amp;gt;&amp;lt;w:t xml:space="preserve"&amp;gt; &amp;lt;/w:t&amp;gt;&amp;lt;/w:r&amp;gt;&amp;lt;/w:p&amp;gt;&amp;lt;w:sectPr w:rsidR="00000000" w:rsidSect="00341C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0E1B" w:rsidRDefault="00341C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5811a1_0d04_432b_bb49_ef3c8ba&lt;/BookmarkName&gt;&lt;Tables /&gt;&lt;/ProcessedCheckInPage&gt;&lt;ProcessedCheckInPage&gt;&lt;PageNumber&gt;2&lt;/PageNumber&gt;&lt;BookmarkName&gt;_PAGE__2_f2e313d2_3dba_488f_8c5c_6eab20a&lt;/BookmarkName&gt;&lt;Tables /&gt;&lt;/ProcessedCheckInPage&gt;&lt;ProcessedCheckInPage&gt;&lt;PageNumber&gt;3&lt;/PageNumber&gt;&lt;BookmarkName&gt;_PAGE__3_aa51ad46_e9a8_4797_bbc8_2518732&lt;/BookmarkName&gt;&lt;Tables /&gt;&lt;/ProcessedCheckInPage&gt;&lt;/Pages&gt;&lt;Paragraphs&gt;&lt;CheckInParagraphs&gt;&lt;PageNumber&gt;1&lt;/PageNumber&gt;&lt;BookmarkName&gt;_PAR__1_893ae43c_94ae_4438_b963_ba0641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b9cb7c_c456_42b0_aff8_a74248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c88045_1507_41c0_9ac3_0546119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7f384b_f149_44d7_98e7_ea44e10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124c1d_61d3_4628_a284_fefee4d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24b06c_b214_46c6_9694_35bdf2e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c8ddb4_b30a_4a51_bb5d_713bf79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0afa59_39d6_4ae9_a847_0bff8fd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aadeeb_de73_4755_a15f_e31d875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9c830a_a889_458f_9c24_428be4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81330e5_b0b9_4494_9fbf_0cd5016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c59e5e9_6878_4a5b_aaa4_8d177e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904cff1_da80_4e66_a0a9_ea96a2b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ff44de3_9c95_4e6a_914c_aa078d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4f0a815_6607_42df_89d1_26c7b4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6530688_325c_438e_a269_76fb559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86a064c_2c5c_4af5_aa87_0b0f6a0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b933555_4acc_44f4_a40f_5c05a89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b1436eb_4f9c_4b76_9af4_132257c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aed47d7_a9c2_4a1b_a551_10f495cf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3dcab7d_fe10_442f_85e3_c4ac934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f0a1a10_547b_4b2f_a65f_6021408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03385d5_9d57_4204_8b96_4e8ba77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1d0b363_ec9e_40f9_ae12_cfdf58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f8c4b20_4f75_4e65_9396_5239c8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d0fa508_b7e8_493b_843b_4e598b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a7fc621_2ed6_49bc_baca_fa9f1a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b2cc5b7_6a21_4ceb_aa98_36d5e5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6cd5766_512b_4105_acde_e8e0c2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68b7e76_2a10_42a1_9c34_82abe18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69f12ee_a809_4463_9c26_366766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9e9ea36_90d0_4189_8f39_5db29d2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f86f632_edae_45ed_8f0f_c59bd82d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9912346_2aca_4c40_935d_3baeeff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927a1f3_98f0_4d5b_b42d_3fae8e8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34d92d6_e02a_475c_b932_66c0b2c0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788d4d3_b9df_48b9_a3fe_2852581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27bf90b_e64a_448a_8e84_20dba145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