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unicipal Reporting on Residential Building Permits, Dwelling Units Permitted and Demolished and Certificates of Occupancy Issu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01d775_50aa_4008_8be8_1c0231b"/>
      <w:bookmarkStart w:id="1" w:name="_DOC_BODY_CONTAINER__280d4663_5f9f_421f_"/>
      <w:bookmarkStart w:id="2" w:name="_DOC_BODY__7e408068_a8c7_4003_b50a_09b3f"/>
      <w:bookmarkStart w:id="3" w:name="_PAR__1_9112d1c0_87ac_44ed_b2ad_63cf96a4"/>
      <w:bookmarkStart w:id="4" w:name="_ENACTING_CLAUSE__1ed44f1b_e30b_4cce_89c"/>
      <w:bookmarkStart w:id="5" w:name="_LINE__1_dba62e73_36db_43d1_a438_0a976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12d1c0_87ac_44ed_b2ad_63cf96a4"/>
      <w:bookmarkStart w:id="7" w:name="_ENACTING_CLAUSE__1ed44f1b_e30b_4cce_89c"/>
      <w:bookmarkStart w:id="8" w:name="_DOC_BODY_CONTENT__1c3e2edd_2b8d_4892_a4"/>
      <w:bookmarkStart w:id="9" w:name="_BILL_SECTION__b8d5955c_b195_4dd0_9b92_2"/>
      <w:bookmarkStart w:id="10" w:name="_PAR__2_e6930407_fd71_484d_9742_436a2656"/>
      <w:bookmarkStart w:id="11" w:name="_BILL_SECTION_HEADER__2053deb6_53cf_4488"/>
      <w:bookmarkStart w:id="12" w:name="_LINE__2_da7187ad_7a2c_48dd_b71c_37975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92ee02_82a9_46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J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6930407_fd71_484d_9742_436a2656"/>
      <w:bookmarkStart w:id="15" w:name="_BILL_SECTION_HEADER__2053deb6_53cf_4488"/>
      <w:bookmarkStart w:id="16" w:name="_PROCESSED_CHANGE__2cf4d497_3c61_462e_be"/>
      <w:bookmarkStart w:id="17" w:name="_STATUTE_SS__8fe9122c_e15f_494f_bd07_222"/>
      <w:bookmarkStart w:id="18" w:name="_PAR__3_f225ce9b_3bf4_456c_987f_a157350c"/>
      <w:bookmarkStart w:id="19" w:name="_LINE__3_1abb02de_7c5e_44f9_b740_8afb38b"/>
      <w:bookmarkStart w:id="20" w:name="_STATUTE_NUMBER__10299a3b_34ab_4bb9_a8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4746f28_a602_42e1_9b"/>
      <w:r>
        <w:rPr>
          <w:rFonts w:eastAsia="Arial" w:cs="Arial" w:ascii="Arial" w:hAnsi="Arial"/>
          <w:b/>
          <w:u w:val="single"/>
        </w:rPr>
        <w:t xml:space="preserve">Municipal housing data report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dc4f99d_cf0d_42b8_b1a"/>
      <w:bookmarkEnd w:id="21"/>
      <w:r>
        <w:rPr>
          <w:rFonts w:eastAsia="Arial" w:cs="Arial" w:ascii="Arial" w:hAnsi="Arial"/>
          <w:u w:val="single"/>
        </w:rPr>
        <w:t xml:space="preserve">A municipality shall provide to the department </w:t>
      </w:r>
      <w:bookmarkStart w:id="23" w:name="_LINE__4_17355961_5656_4b57_86d6_8e91f4e"/>
      <w:bookmarkEnd w:id="19"/>
      <w:r>
        <w:rPr>
          <w:rFonts w:eastAsia="Arial" w:cs="Arial" w:ascii="Arial" w:hAnsi="Arial"/>
          <w:u w:val="single"/>
        </w:rPr>
        <w:t>for use in administering the program an annual report of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f225ce9b_3bf4_456c_987f_a157350c"/>
      <w:bookmarkStart w:id="25" w:name="_PAR__4_f8b8a400_41c3_430b_b5f1_b6ebb32b"/>
      <w:bookmarkStart w:id="26" w:name="_STATUTE_P__45d1db4a_ce5a_41e4_aac2_b35b"/>
      <w:bookmarkStart w:id="27" w:name="_LINE__5_8102b13a_a11e_49ff_a4de_553d1da"/>
      <w:bookmarkStart w:id="28" w:name="_STATUTE_NUMBER__c202ba2b_ac57_4934_ac8a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fe07f35d_707b_43ee_ad6"/>
      <w:r>
        <w:rPr>
          <w:rFonts w:eastAsia="Arial" w:cs="Arial" w:ascii="Arial" w:hAnsi="Arial"/>
          <w:u w:val="single"/>
        </w:rPr>
        <w:t xml:space="preserve">Residential building permit applications, including the number of applications </w:t>
      </w:r>
      <w:bookmarkStart w:id="30" w:name="_LINE__6_da73ddec_4b96_4bdf_9852_d017b68"/>
      <w:bookmarkEnd w:id="27"/>
      <w:r>
        <w:rPr>
          <w:rFonts w:eastAsia="Arial" w:cs="Arial" w:ascii="Arial" w:hAnsi="Arial"/>
          <w:u w:val="single"/>
        </w:rPr>
        <w:t xml:space="preserve">submitted, approved and denied, categorized into single-family, single-family with </w:t>
      </w:r>
      <w:bookmarkStart w:id="31" w:name="_LINE__7_058e044c_a201_49e3_a3dd_9cbde26"/>
      <w:bookmarkEnd w:id="30"/>
      <w:r>
        <w:rPr>
          <w:rFonts w:eastAsia="Arial" w:cs="Arial" w:ascii="Arial" w:hAnsi="Arial"/>
          <w:u w:val="single"/>
        </w:rPr>
        <w:t>accessory dwelling unit, 2-to-4-family and more-than-4-family homes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f8b8a400_41c3_430b_b5f1_b6ebb32b"/>
      <w:bookmarkStart w:id="33" w:name="_STATUTE_P__45d1db4a_ce5a_41e4_aac2_b35b"/>
      <w:bookmarkStart w:id="34" w:name="_PAR__5_c1095718_c936_4198_9905_cab12e9b"/>
      <w:bookmarkStart w:id="35" w:name="_STATUTE_P__f73df040_4c2d_4d92_8d14_4e3e"/>
      <w:bookmarkStart w:id="36" w:name="_LINE__8_101522cd_4278_4e86_8823_7b5f21b"/>
      <w:bookmarkStart w:id="37" w:name="_STATUTE_NUMBER__6b5ee04c_ead6_4c0a_bdd2"/>
      <w:bookmarkEnd w:id="32"/>
      <w:bookmarkEnd w:id="33"/>
      <w:bookmarkEnd w:id="29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183af3bb_1af1_4eb9_bc7"/>
      <w:r>
        <w:rPr>
          <w:rFonts w:eastAsia="Arial" w:cs="Arial" w:ascii="Arial" w:hAnsi="Arial"/>
          <w:u w:val="single"/>
        </w:rPr>
        <w:t>The number of dwelling units permitted and demolished; and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c1095718_c936_4198_9905_cab12e9b"/>
      <w:bookmarkStart w:id="40" w:name="_STATUTE_P__f73df040_4c2d_4d92_8d14_4e3e"/>
      <w:bookmarkStart w:id="41" w:name="_PAR__6_8eb9b335_b621_4552_8fea_3e80896f"/>
      <w:bookmarkStart w:id="42" w:name="_STATUTE_P__49951997_a051_4f5a_97d1_ca8b"/>
      <w:bookmarkStart w:id="43" w:name="_LINE__9_b661a984_f27d_4bf8_988b_6a56fef"/>
      <w:bookmarkStart w:id="44" w:name="_STATUTE_NUMBER__29a35c9d_c9ef_4660_99e3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702149cd_3536_4354_bd2"/>
      <w:r>
        <w:rPr>
          <w:rFonts w:eastAsia="Arial" w:cs="Arial" w:ascii="Arial" w:hAnsi="Arial"/>
          <w:u w:val="single"/>
        </w:rPr>
        <w:t xml:space="preserve">The number of certificates of occupancy or other final approvals of housing units </w:t>
      </w:r>
      <w:bookmarkStart w:id="46" w:name="_LINE__10_83d89e5f_8902_42fd_99d3_7ca978"/>
      <w:bookmarkEnd w:id="43"/>
      <w:r>
        <w:rPr>
          <w:rFonts w:eastAsia="Arial" w:cs="Arial" w:ascii="Arial" w:hAnsi="Arial"/>
          <w:u w:val="single"/>
        </w:rPr>
        <w:t xml:space="preserve">issued, the number of those housing units affordable to persons or families whose </w:t>
      </w:r>
      <w:bookmarkStart w:id="47" w:name="_LINE__11_02f982da_d50a_4b31_9478_9f5d2a"/>
      <w:bookmarkEnd w:id="46"/>
      <w:r>
        <w:rPr>
          <w:rFonts w:eastAsia="Arial" w:cs="Arial" w:ascii="Arial" w:hAnsi="Arial"/>
          <w:u w:val="single"/>
        </w:rPr>
        <w:t xml:space="preserve">incomes are 80% or less of the area median income as determined by Maine State </w:t>
      </w:r>
      <w:bookmarkStart w:id="48" w:name="_LINE__12_419ce840_7052_4834_bc10_91abff"/>
      <w:bookmarkEnd w:id="47"/>
      <w:r>
        <w:rPr>
          <w:rFonts w:eastAsia="Arial" w:cs="Arial" w:ascii="Arial" w:hAnsi="Arial"/>
          <w:u w:val="single"/>
        </w:rPr>
        <w:t xml:space="preserve">Housing Authority and the number of those housing units affordable to persons or </w:t>
      </w:r>
      <w:bookmarkStart w:id="49" w:name="_LINE__13_d760e673_7030_4afe_8008_9633f8"/>
      <w:bookmarkEnd w:id="48"/>
      <w:r>
        <w:rPr>
          <w:rFonts w:eastAsia="Arial" w:cs="Arial" w:ascii="Arial" w:hAnsi="Arial"/>
          <w:u w:val="single"/>
        </w:rPr>
        <w:t xml:space="preserve">families whose incomes are from 81% to 120% of the area median income as </w:t>
      </w:r>
      <w:bookmarkStart w:id="50" w:name="_LINE__14_bdb1e50a_0679_4711_aaa2_4383ab"/>
      <w:bookmarkEnd w:id="49"/>
      <w:r>
        <w:rPr>
          <w:rFonts w:eastAsia="Arial" w:cs="Arial" w:ascii="Arial" w:hAnsi="Arial"/>
          <w:u w:val="single"/>
        </w:rPr>
        <w:t>determined by Maine State Housing Authority.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6_8eb9b335_b621_4552_8fea_3e80896f"/>
      <w:bookmarkStart w:id="52" w:name="_STATUTE_P__49951997_a051_4f5a_97d1_ca8b"/>
      <w:bookmarkStart w:id="53" w:name="_PAR__7_82426d64_244b_41c8_a20f_78c3ee96"/>
      <w:bookmarkStart w:id="54" w:name="_STATUTE_CONTENT__29aed33b_0b3f_4917_80d"/>
      <w:bookmarkStart w:id="55" w:name="_STATUTE_P__afb52031_0fbd_4033_87be_cfb9"/>
      <w:bookmarkStart w:id="56" w:name="_LINE__15_f51dccce_425b_425d_a46f_8435ae"/>
      <w:bookmarkEnd w:id="51"/>
      <w:bookmarkEnd w:id="52"/>
      <w:bookmarkEnd w:id="45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As used in this subsection, "accessory dwelling unit" has the same meaning as in Title </w:t>
      </w:r>
      <w:bookmarkStart w:id="57" w:name="_LINE__16_d617cafb_a72b_4b46_bc3f_04dcd1"/>
      <w:bookmarkEnd w:id="56"/>
      <w:r>
        <w:rPr>
          <w:rFonts w:eastAsia="Arial" w:cs="Arial" w:ascii="Arial" w:hAnsi="Arial"/>
          <w:u w:val="single"/>
        </w:rPr>
        <w:t>30</w:t>
        <w:noBreakHyphen/>
        <w:t>A, section 4301, subsection 1-C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1c3e2edd_2b8d_4892_a4"/>
      <w:bookmarkStart w:id="59" w:name="_BILL_SECTION__b8d5955c_b195_4dd0_9b92_2"/>
      <w:bookmarkStart w:id="60" w:name="_PROCESSED_CHANGE__2cf4d497_3c61_462e_be"/>
      <w:bookmarkStart w:id="61" w:name="_STATUTE_SS__8fe9122c_e15f_494f_bd07_222"/>
      <w:bookmarkStart w:id="62" w:name="_PAR__7_82426d64_244b_41c8_a20f_78c3ee96"/>
      <w:bookmarkStart w:id="63" w:name="_STATUTE_CONTENT__29aed33b_0b3f_4917_80d"/>
      <w:bookmarkStart w:id="64" w:name="_STATUTE_P__afb52031_0fbd_4033_87be_cfb9"/>
      <w:bookmarkStart w:id="65" w:name="_SUMMARY__c71fb64d_8d04_4759_82a9_84e310"/>
      <w:bookmarkStart w:id="66" w:name="_PAR__8_7c622fde_449d_457f_97e4_d274c873"/>
      <w:bookmarkStart w:id="67" w:name="_LINE__17_17e4a9ae_30a7_4cbe_8096_94bf0a"/>
      <w:bookmarkEnd w:id="58"/>
      <w:bookmarkEnd w:id="59"/>
      <w:bookmarkEnd w:id="60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7c622fde_449d_457f_97e4_d274c873"/>
      <w:bookmarkStart w:id="69" w:name="_PAR__9_d3cf7099_23d8_441b_ad5a_4b48dab6"/>
      <w:bookmarkStart w:id="70" w:name="_LINE__18_074bf44e_e970_4d2c_bc5b_b5df44"/>
      <w:bookmarkEnd w:id="68"/>
      <w:r>
        <w:rPr>
          <w:rFonts w:eastAsia="Arial" w:cs="Arial" w:ascii="Arial" w:hAnsi="Arial"/>
        </w:rPr>
        <w:t xml:space="preserve">This bill directs municipalities to provide an annual report on certain housing data to </w:t>
      </w:r>
      <w:bookmarkStart w:id="71" w:name="_LINE__19_1c217d51_e018_4d6e_91e6_cb8ca0"/>
      <w:bookmarkEnd w:id="70"/>
      <w:r>
        <w:rPr>
          <w:rFonts w:eastAsia="Arial" w:cs="Arial" w:ascii="Arial" w:hAnsi="Arial"/>
        </w:rPr>
        <w:t xml:space="preserve">the Department of Economic and Community Development for use in administering the </w:t>
      </w:r>
      <w:bookmarkStart w:id="72" w:name="_LINE__20_05d07b19_2f8e_49bf_bf97_1b2f4a"/>
      <w:bookmarkEnd w:id="71"/>
      <w:r>
        <w:rPr>
          <w:rFonts w:eastAsia="Arial" w:cs="Arial" w:ascii="Arial" w:hAnsi="Arial"/>
        </w:rPr>
        <w:t xml:space="preserve">Housing Opportunity Program, including data on residential building permits, dwelling </w:t>
      </w:r>
      <w:bookmarkStart w:id="73" w:name="_LINE__21_759a80e8_23cb_439a_b984_f69e55"/>
      <w:bookmarkEnd w:id="72"/>
      <w:r>
        <w:rPr>
          <w:rFonts w:eastAsia="Arial" w:cs="Arial" w:ascii="Arial" w:hAnsi="Arial"/>
        </w:rPr>
        <w:t xml:space="preserve">units permitted and demolished and certificates of occupancy or other approvals of housing </w:t>
      </w:r>
      <w:bookmarkStart w:id="74" w:name="_LINE__22_37eecb65_0d74_47fe_ad24_d78a35"/>
      <w:bookmarkEnd w:id="73"/>
      <w:r>
        <w:rPr>
          <w:rFonts w:eastAsia="Arial" w:cs="Arial" w:ascii="Arial" w:hAnsi="Arial"/>
        </w:rPr>
        <w:t>units issued and certain affordability data.</w:t>
      </w:r>
      <w:bookmarkEnd w:id="0"/>
      <w:bookmarkEnd w:id="1"/>
      <w:bookmarkEnd w:id="2"/>
      <w:bookmarkEnd w:id="65"/>
      <w:bookmarkEnd w:id="69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unicipal Reporting on Residential Building Permits, Dwelling Units Permitted and Demolished and Certificates of Occupancy Issu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26</ItemId>
    <LRId>75908</LRId>
    <LRNumber>22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unicipal Reporting on Residential Building Permits, Dwelling Units Permitted and Demolished and Certificates of Occupancy Issued</LRTitle>
    <ItemTitle>An Act to Require Municipal Reporting on Residential Building Permits, Dwelling Units Permitted and Demolished and Certificates of Occupancy Issued</ItemTitle>
    <ShortTitle1>REQUIRE MUNICIPAL REPORTING ON</ShortTitle1>
    <ShortTitle2>RESIDENTIAL BUILDING PERMITS</ShortTitle2>
    <SponsorFirstName>Traci</SponsorFirstName>
    <SponsorLastName>Gere</SponsorLastName>
    <SponsorChamberPrefix>Rep.</SponsorChamberPrefix>
    <SponsorFrom>Kennebunkport</SponsorFrom>
    <DraftingCycleCount>2</DraftingCycleCount>
    <LatestDraftingActionId>130</LatestDraftingActionId>
    <LatestDraftingActionDate>2025-03-13T10:56:18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293E" w:rsidRDefault="00D2293E" w:rsidP="00D2293E"&amp;gt;&amp;lt;w:pPr&amp;gt;&amp;lt;w:ind w:left="360" /&amp;gt;&amp;lt;/w:pPr&amp;gt;&amp;lt;w:bookmarkStart w:id="0" w:name="_ENACTING_CLAUSE__1ed44f1b_e30b_4cce_89c" /&amp;gt;&amp;lt;w:bookmarkStart w:id="1" w:name="_DOC_BODY__7e408068_a8c7_4003_b50a_09b3f" /&amp;gt;&amp;lt;w:bookmarkStart w:id="2" w:name="_DOC_BODY_CONTAINER__280d4663_5f9f_421f_" /&amp;gt;&amp;lt;w:bookmarkStart w:id="3" w:name="_PAGE__1_6f01d775_50aa_4008_8be8_1c0231b" /&amp;gt;&amp;lt;w:bookmarkStart w:id="4" w:name="_PAR__1_9112d1c0_87ac_44ed_b2ad_63cf96a4" /&amp;gt;&amp;lt;w:bookmarkStart w:id="5" w:name="_LINE__1_dba62e73_36db_43d1_a438_0a976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293E" w:rsidRDefault="00D2293E" w:rsidP="00D2293E"&amp;gt;&amp;lt;w:pPr&amp;gt;&amp;lt;w:ind w:left="360" w:firstLine="360" /&amp;gt;&amp;lt;/w:pPr&amp;gt;&amp;lt;w:bookmarkStart w:id="6" w:name="_BILL_SECTION_HEADER__2053deb6_53cf_4488" /&amp;gt;&amp;lt;w:bookmarkStart w:id="7" w:name="_BILL_SECTION__b8d5955c_b195_4dd0_9b92_2" /&amp;gt;&amp;lt;w:bookmarkStart w:id="8" w:name="_DOC_BODY_CONTENT__1c3e2edd_2b8d_4892_a4" /&amp;gt;&amp;lt;w:bookmarkStart w:id="9" w:name="_PAR__2_e6930407_fd71_484d_9742_436a2656" /&amp;gt;&amp;lt;w:bookmarkStart w:id="10" w:name="_LINE__2_da7187ad_7a2c_48dd_b71c_37975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92ee02_82a9_46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J, sub-§5&amp;lt;/w:t&amp;gt;&amp;lt;/w:r&amp;gt;&amp;lt;w:r&amp;gt;&amp;lt;w:t xml:space="preserve"&amp;gt; is enacted to read:&amp;lt;/w:t&amp;gt;&amp;lt;/w:r&amp;gt;&amp;lt;w:bookmarkEnd w:id="10" /&amp;gt;&amp;lt;/w:p&amp;gt;&amp;lt;w:p w:rsidR="00D2293E" w:rsidRDefault="00D2293E" w:rsidP="00D2293E"&amp;gt;&amp;lt;w:pPr&amp;gt;&amp;lt;w:ind w:left="360" w:firstLine="360" /&amp;gt;&amp;lt;w:rPr&amp;gt;&amp;lt;w:ins w:id="12" w:author="BPS" w:date="2025-03-11T11:08:00Z" /&amp;gt;&amp;lt;/w:rPr&amp;gt;&amp;lt;/w:pPr&amp;gt;&amp;lt;w:bookmarkStart w:id="13" w:name="_STATUTE_NUMBER__10299a3b_34ab_4bb9_a8a0" /&amp;gt;&amp;lt;w:bookmarkStart w:id="14" w:name="_STATUTE_SS__8fe9122c_e15f_494f_bd07_222" /&amp;gt;&amp;lt;w:bookmarkStart w:id="15" w:name="_PAR__3_f225ce9b_3bf4_456c_987f_a157350c" /&amp;gt;&amp;lt;w:bookmarkStart w:id="16" w:name="_LINE__3_1abb02de_7c5e_44f9_b740_8afb38b" /&amp;gt;&amp;lt;w:bookmarkStart w:id="17" w:name="_PROCESSED_CHANGE__2cf4d497_3c61_462e_be" /&amp;gt;&amp;lt;w:bookmarkEnd w:id="6" /&amp;gt;&amp;lt;w:bookmarkEnd w:id="9" /&amp;gt;&amp;lt;w:ins w:id="18" w:author="BPS" w:date="2025-03-11T11:08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54746f28_a602_42e1_9b" /&amp;gt;&amp;lt;w:r&amp;gt;&amp;lt;w:rPr&amp;gt;&amp;lt;w:b /&amp;gt;&amp;lt;/w:rPr&amp;gt;&amp;lt;w:t xml:space="preserve"&amp;gt;Municipal housing data reporting. &amp;lt;/w:t&amp;gt;&amp;lt;/w:r&amp;gt;&amp;lt;w:r&amp;gt;&amp;lt;w:t xml:space="preserve"&amp;gt; &amp;lt;/w:t&amp;gt;&amp;lt;/w:r&amp;gt;&amp;lt;w:bookmarkStart w:id="20" w:name="_STATUTE_CONTENT__edc4f99d_cf0d_42b8_b1a" /&amp;gt;&amp;lt;w:bookmarkEnd w:id="19" /&amp;gt;&amp;lt;w:r&amp;gt;&amp;lt;w:t xml:space="preserve"&amp;gt;A municipality shall provide to the department &amp;lt;/w:t&amp;gt;&amp;lt;/w:r&amp;gt;&amp;lt;w:bookmarkStart w:id="21" w:name="_LINE__4_17355961_5656_4b57_86d6_8e91f4e" /&amp;gt;&amp;lt;w:bookmarkEnd w:id="16" /&amp;gt;&amp;lt;w:r&amp;gt;&amp;lt;w:t&amp;gt;for use in administering the program an annual report of:&amp;lt;/w:t&amp;gt;&amp;lt;/w:r&amp;gt;&amp;lt;w:bookmarkEnd w:id="21" /&amp;gt;&amp;lt;/w:ins&amp;gt;&amp;lt;/w:p&amp;gt;&amp;lt;w:p w:rsidR="00D2293E" w:rsidRDefault="00D2293E" w:rsidP="00D2293E"&amp;gt;&amp;lt;w:pPr&amp;gt;&amp;lt;w:ind w:left="720" /&amp;gt;&amp;lt;w:rPr&amp;gt;&amp;lt;w:ins w:id="22" w:author="BPS" w:date="2025-03-11T11:08:00Z" /&amp;gt;&amp;lt;/w:rPr&amp;gt;&amp;lt;/w:pPr&amp;gt;&amp;lt;w:bookmarkStart w:id="23" w:name="_STATUTE_NUMBER__c202ba2b_ac57_4934_ac8a" /&amp;gt;&amp;lt;w:bookmarkStart w:id="24" w:name="_STATUTE_P__45d1db4a_ce5a_41e4_aac2_b35b" /&amp;gt;&amp;lt;w:bookmarkStart w:id="25" w:name="_PAR__4_f8b8a400_41c3_430b_b5f1_b6ebb32b" /&amp;gt;&amp;lt;w:bookmarkStart w:id="26" w:name="_LINE__5_8102b13a_a11e_49ff_a4de_553d1da" /&amp;gt;&amp;lt;w:bookmarkEnd w:id="15" /&amp;gt;&amp;lt;w:bookmarkEnd w:id="20" /&amp;gt;&amp;lt;w:ins w:id="27" w:author="BPS" w:date="2025-03-11T11:08:00Z"&amp;gt;&amp;lt;w:r&amp;gt;&amp;lt;w:t&amp;gt;A&amp;lt;/w:t&amp;gt;&amp;lt;/w:r&amp;gt;&amp;lt;w:bookmarkEnd w:id="23" /&amp;gt;&amp;lt;w:r&amp;gt;&amp;lt;w:t xml:space="preserve"&amp;gt;.  &amp;lt;/w:t&amp;gt;&amp;lt;/w:r&amp;gt;&amp;lt;w:bookmarkStart w:id="28" w:name="_STATUTE_CONTENT__fe07f35d_707b_43ee_ad6" /&amp;gt;&amp;lt;w:r&amp;gt;&amp;lt;w:t xml:space="preserve"&amp;gt;Residential building permit applications, including the number of applications &amp;lt;/w:t&amp;gt;&amp;lt;/w:r&amp;gt;&amp;lt;w:bookmarkStart w:id="29" w:name="_LINE__6_da73ddec_4b96_4bdf_9852_d017b68" /&amp;gt;&amp;lt;w:bookmarkEnd w:id="26" /&amp;gt;&amp;lt;w:r&amp;gt;&amp;lt;w:t&amp;gt;submitted, approved and denied, categorized into single-family,&amp;lt;/w:t&amp;gt;&amp;lt;/w:r&amp;gt;&amp;lt;/w:ins&amp;gt;&amp;lt;w:ins w:id="30" w:author="BPS" w:date="2025-03-11T11:09:00Z"&amp;gt;&amp;lt;w:r&amp;gt;&amp;lt;w:t xml:space="preserve"&amp;gt; single-family &amp;lt;/w:t&amp;gt;&amp;lt;/w:r&amp;gt;&amp;lt;/w:ins&amp;gt;&amp;lt;w:ins w:id="31" w:author="BPS" w:date="2025-03-11T11:10:00Z"&amp;gt;&amp;lt;w:r&amp;gt;&amp;lt;w:t xml:space="preserve"&amp;gt;with &amp;lt;/w:t&amp;gt;&amp;lt;/w:r&amp;gt;&amp;lt;w:bookmarkStart w:id="32" w:name="_LINE__7_058e044c_a201_49e3_a3dd_9cbde26" /&amp;gt;&amp;lt;w:bookmarkEnd w:id="29" /&amp;gt;&amp;lt;w:r&amp;gt;&amp;lt;w:t&amp;gt;accessory dwelling unit,&amp;lt;/w:t&amp;gt;&amp;lt;/w:r&amp;gt;&amp;lt;/w:ins&amp;gt;&amp;lt;w:ins w:id="33" w:author="BPS" w:date="2025-03-11T11:08:00Z"&amp;gt;&amp;lt;w:r&amp;gt;&amp;lt;w:t xml:space="preserve"&amp;gt; 2-to-4-family and more-than-4-family homes;&amp;lt;/w:t&amp;gt;&amp;lt;/w:r&amp;gt;&amp;lt;w:bookmarkEnd w:id="32" /&amp;gt;&amp;lt;/w:ins&amp;gt;&amp;lt;/w:p&amp;gt;&amp;lt;w:p w:rsidR="00D2293E" w:rsidRDefault="00D2293E" w:rsidP="00D2293E"&amp;gt;&amp;lt;w:pPr&amp;gt;&amp;lt;w:ind w:left="720" /&amp;gt;&amp;lt;w:rPr&amp;gt;&amp;lt;w:ins w:id="34" w:author="BPS" w:date="2025-03-11T11:08:00Z" /&amp;gt;&amp;lt;/w:rPr&amp;gt;&amp;lt;/w:pPr&amp;gt;&amp;lt;w:bookmarkStart w:id="35" w:name="_STATUTE_NUMBER__6b5ee04c_ead6_4c0a_bdd2" /&amp;gt;&amp;lt;w:bookmarkStart w:id="36" w:name="_STATUTE_P__f73df040_4c2d_4d92_8d14_4e3e" /&amp;gt;&amp;lt;w:bookmarkStart w:id="37" w:name="_PAR__5_c1095718_c936_4198_9905_cab12e9b" /&amp;gt;&amp;lt;w:bookmarkStart w:id="38" w:name="_LINE__8_101522cd_4278_4e86_8823_7b5f21b" /&amp;gt;&amp;lt;w:bookmarkEnd w:id="24" /&amp;gt;&amp;lt;w:bookmarkEnd w:id="25" /&amp;gt;&amp;lt;w:bookmarkEnd w:id="28" /&amp;gt;&amp;lt;w:ins w:id="39" w:author="BPS" w:date="2025-03-11T11:08:00Z"&amp;gt;&amp;lt;w:r&amp;gt;&amp;lt;w:t&amp;gt;B&amp;lt;/w:t&amp;gt;&amp;lt;/w:r&amp;gt;&amp;lt;w:bookmarkEnd w:id="35" /&amp;gt;&amp;lt;w:r&amp;gt;&amp;lt;w:t xml:space="preserve"&amp;gt;.  &amp;lt;/w:t&amp;gt;&amp;lt;/w:r&amp;gt;&amp;lt;w:bookmarkStart w:id="40" w:name="_STATUTE_CONTENT__183af3bb_1af1_4eb9_bc7" /&amp;gt;&amp;lt;w:r&amp;gt;&amp;lt;w:t&amp;gt;The number of dwelling units permitted and demolished; and&amp;lt;/w:t&amp;gt;&amp;lt;/w:r&amp;gt;&amp;lt;w:bookmarkEnd w:id="38" /&amp;gt;&amp;lt;/w:ins&amp;gt;&amp;lt;/w:p&amp;gt;&amp;lt;w:p w:rsidR="00D2293E" w:rsidRDefault="00D2293E" w:rsidP="00D2293E"&amp;gt;&amp;lt;w:pPr&amp;gt;&amp;lt;w:ind w:left="720" /&amp;gt;&amp;lt;w:rPr&amp;gt;&amp;lt;w:ins w:id="41" w:author="BPS" w:date="2025-03-11T11:08:00Z" /&amp;gt;&amp;lt;/w:rPr&amp;gt;&amp;lt;/w:pPr&amp;gt;&amp;lt;w:bookmarkStart w:id="42" w:name="_STATUTE_NUMBER__29a35c9d_c9ef_4660_99e3" /&amp;gt;&amp;lt;w:bookmarkStart w:id="43" w:name="_STATUTE_P__49951997_a051_4f5a_97d1_ca8b" /&amp;gt;&amp;lt;w:bookmarkStart w:id="44" w:name="_PAR__6_8eb9b335_b621_4552_8fea_3e80896f" /&amp;gt;&amp;lt;w:bookmarkStart w:id="45" w:name="_LINE__9_b661a984_f27d_4bf8_988b_6a56fef" /&amp;gt;&amp;lt;w:bookmarkEnd w:id="36" /&amp;gt;&amp;lt;w:bookmarkEnd w:id="37" /&amp;gt;&amp;lt;w:bookmarkEnd w:id="40" /&amp;gt;&amp;lt;w:ins w:id="46" w:author="BPS" w:date="2025-03-11T11:08:00Z"&amp;gt;&amp;lt;w:r&amp;gt;&amp;lt;w:t&amp;gt;C&amp;lt;/w:t&amp;gt;&amp;lt;/w:r&amp;gt;&amp;lt;w:bookmarkEnd w:id="42" /&amp;gt;&amp;lt;w:r&amp;gt;&amp;lt;w:t xml:space="preserve"&amp;gt;.  &amp;lt;/w:t&amp;gt;&amp;lt;/w:r&amp;gt;&amp;lt;/w:ins&amp;gt;&amp;lt;w:bookmarkStart w:id="47" w:name="_STATUTE_CONTENT__702149cd_3536_4354_bd2" /&amp;gt;&amp;lt;w:ins w:id="48" w:author="BPS" w:date="2025-03-12T14:42:00Z"&amp;gt;&amp;lt;w:r w:rsidRPr="00C81BE5"&amp;gt;&amp;lt;w:t&amp;gt;The number of certificates of occupancy or other final approval&amp;lt;/w:t&amp;gt;&amp;lt;/w:r&amp;gt;&amp;lt;w:r&amp;gt;&amp;lt;w:t&amp;gt;s&amp;lt;/w:t&amp;gt;&amp;lt;/w:r&amp;gt;&amp;lt;w:r w:rsidRPr="00C81BE5"&amp;gt;&amp;lt;w:t xml:space="preserve"&amp;gt; of housing units &amp;lt;/w:t&amp;gt;&amp;lt;/w:r&amp;gt;&amp;lt;w:bookmarkStart w:id="49" w:name="_LINE__10_83d89e5f_8902_42fd_99d3_7ca978" /&amp;gt;&amp;lt;w:bookmarkEnd w:id="45" /&amp;gt;&amp;lt;w:r w:rsidRPr="00C81BE5"&amp;gt;&amp;lt;w:t xml:space="preserve"&amp;gt;issued, the number of those housing units affordable to persons or families whose &amp;lt;/w:t&amp;gt;&amp;lt;/w:r&amp;gt;&amp;lt;w:bookmarkStart w:id="50" w:name="_LINE__11_02f982da_d50a_4b31_9478_9f5d2a" /&amp;gt;&amp;lt;w:bookmarkEnd w:id="49" /&amp;gt;&amp;lt;w:r w:rsidRPr="00C81BE5"&amp;gt;&amp;lt;w:t xml:space="preserve"&amp;gt;incomes are 80% or less of the area median income as determined by Maine State &amp;lt;/w:t&amp;gt;&amp;lt;/w:r&amp;gt;&amp;lt;w:bookmarkStart w:id="51" w:name="_LINE__12_419ce840_7052_4834_bc10_91abff" /&amp;gt;&amp;lt;w:bookmarkEnd w:id="50" /&amp;gt;&amp;lt;w:r w:rsidRPr="00C81BE5"&amp;gt;&amp;lt;w:t xml:space="preserve"&amp;gt;Housing Authority and the number of those housing units affordable to persons or &amp;lt;/w:t&amp;gt;&amp;lt;/w:r&amp;gt;&amp;lt;w:bookmarkStart w:id="52" w:name="_LINE__13_d760e673_7030_4afe_8008_9633f8" /&amp;gt;&amp;lt;w:bookmarkEnd w:id="51" /&amp;gt;&amp;lt;w:r w:rsidRPr="00C81BE5"&amp;gt;&amp;lt;w:t xml:space="preserve"&amp;gt;families whose incomes are &amp;lt;/w:t&amp;gt;&amp;lt;/w:r&amp;gt;&amp;lt;/w:ins&amp;gt;&amp;lt;w:ins w:id="53" w:author="BPS" w:date="2025-03-12T14:43:00Z"&amp;gt;&amp;lt;w:r&amp;gt;&amp;lt;w:t xml:space="preserve"&amp;gt;from &amp;lt;/w:t&amp;gt;&amp;lt;/w:r&amp;gt;&amp;lt;/w:ins&amp;gt;&amp;lt;w:ins w:id="54" w:author="BPS" w:date="2025-03-12T14:42:00Z"&amp;gt;&amp;lt;w:r w:rsidRPr="00C81BE5"&amp;gt;&amp;lt;w:t&amp;gt;81%&amp;lt;/w:t&amp;gt;&amp;lt;/w:r&amp;gt;&amp;lt;/w:ins&amp;gt;&amp;lt;w:ins w:id="55" w:author="BPS" w:date="2025-03-12T14:43:00Z"&amp;gt;&amp;lt;w:r&amp;gt;&amp;lt;w:t xml:space="preserve"&amp;gt; to &amp;lt;/w:t&amp;gt;&amp;lt;/w:r&amp;gt;&amp;lt;/w:ins&amp;gt;&amp;lt;w:ins w:id="56" w:author="BPS" w:date="2025-03-12T14:42:00Z"&amp;gt;&amp;lt;w:r w:rsidRPr="00C81BE5"&amp;gt;&amp;lt;w:t xml:space="preserve"&amp;gt;120% of the area median income as &amp;lt;/w:t&amp;gt;&amp;lt;/w:r&amp;gt;&amp;lt;w:bookmarkStart w:id="57" w:name="_LINE__14_bdb1e50a_0679_4711_aaa2_4383ab" /&amp;gt;&amp;lt;w:bookmarkEnd w:id="52" /&amp;gt;&amp;lt;w:r w:rsidRPr="00C81BE5"&amp;gt;&amp;lt;w:t&amp;gt;determined by Maine State Housing Authority.&amp;lt;/w:t&amp;gt;&amp;lt;/w:r&amp;gt;&amp;lt;/w:ins&amp;gt;&amp;lt;w:bookmarkEnd w:id="57" /&amp;gt;&amp;lt;/w:p&amp;gt;&amp;lt;w:p w:rsidR="00D2293E" w:rsidRDefault="00D2293E" w:rsidP="00D2293E"&amp;gt;&amp;lt;w:pPr&amp;gt;&amp;lt;w:ind w:left="360" /&amp;gt;&amp;lt;/w:pPr&amp;gt;&amp;lt;w:bookmarkStart w:id="58" w:name="_STATUTE_P__afb52031_0fbd_4033_87be_cfb9" /&amp;gt;&amp;lt;w:bookmarkStart w:id="59" w:name="_STATUTE_CONTENT__29aed33b_0b3f_4917_80d" /&amp;gt;&amp;lt;w:bookmarkStart w:id="60" w:name="_PAR__7_82426d64_244b_41c8_a20f_78c3ee96" /&amp;gt;&amp;lt;w:bookmarkStart w:id="61" w:name="_LINE__15_f51dccce_425b_425d_a46f_8435ae" /&amp;gt;&amp;lt;w:bookmarkEnd w:id="43" /&amp;gt;&amp;lt;w:bookmarkEnd w:id="44" /&amp;gt;&amp;lt;w:bookmarkEnd w:id="47" /&amp;gt;&amp;lt;w:ins w:id="62" w:author="BPS" w:date="2025-03-11T11:11:00Z"&amp;gt;&amp;lt;w:r&amp;gt;&amp;lt;w:t&amp;gt;As used in this subsection&amp;lt;/w:t&amp;gt;&amp;lt;/w:r&amp;gt;&amp;lt;/w:ins&amp;gt;&amp;lt;w:ins w:id="63" w:author="BPS" w:date="2025-03-11T18:56:00Z"&amp;gt;&amp;lt;w:r&amp;gt;&amp;lt;w:t&amp;gt;,&amp;lt;/w:t&amp;gt;&amp;lt;/w:r&amp;gt;&amp;lt;/w:ins&amp;gt;&amp;lt;w:ins w:id="64" w:author="BPS" w:date="2025-03-11T11:11:00Z"&amp;gt;&amp;lt;w:r&amp;gt;&amp;lt;w:t xml:space="preserve"&amp;gt; "accessory dwelling unit" has the same meaning as in Title &amp;lt;/w:t&amp;gt;&amp;lt;/w:r&amp;gt;&amp;lt;w:bookmarkStart w:id="65" w:name="_LINE__16_d617cafb_a72b_4b46_bc3f_04dcd1" /&amp;gt;&amp;lt;w:bookmarkEnd w:id="61" /&amp;gt;&amp;lt;w:r&amp;gt;&amp;lt;w:t&amp;gt;30&amp;lt;/w:t&amp;gt;&amp;lt;/w:r&amp;gt;&amp;lt;/w:ins&amp;gt;&amp;lt;w:ins w:id="66" w:author="BPS" w:date="2025-03-11T18:56:00Z"&amp;gt;&amp;lt;w:r&amp;gt;&amp;lt;w:noBreakHyphen /&amp;gt;&amp;lt;/w:r&amp;gt;&amp;lt;/w:ins&amp;gt;&amp;lt;w:ins w:id="67" w:author="BPS" w:date="2025-03-11T11:11:00Z"&amp;gt;&amp;lt;w:r&amp;gt;&amp;lt;w:t&amp;gt;A, sectio&amp;lt;/w:t&amp;gt;&amp;lt;/w:r&amp;gt;&amp;lt;/w:ins&amp;gt;&amp;lt;w:ins w:id="68" w:author="BPS" w:date="2025-03-11T11:12:00Z"&amp;gt;&amp;lt;w:r&amp;gt;&amp;lt;w:t&amp;gt;n 4301, subsection 1-C.&amp;lt;/w:t&amp;gt;&amp;lt;/w:r&amp;gt;&amp;lt;/w:ins&amp;gt;&amp;lt;w:bookmarkEnd w:id="65" /&amp;gt;&amp;lt;/w:p&amp;gt;&amp;lt;w:p w:rsidR="00D2293E" w:rsidRDefault="00D2293E" w:rsidP="00D2293E"&amp;gt;&amp;lt;w:pPr&amp;gt;&amp;lt;w:keepNext /&amp;gt;&amp;lt;w:spacing w:before="240" /&amp;gt;&amp;lt;w:ind w:left="360" /&amp;gt;&amp;lt;w:jc w:val="center" /&amp;gt;&amp;lt;/w:pPr&amp;gt;&amp;lt;w:bookmarkStart w:id="69" w:name="_SUMMARY__c71fb64d_8d04_4759_82a9_84e310" /&amp;gt;&amp;lt;w:bookmarkStart w:id="70" w:name="_PAR__8_7c622fde_449d_457f_97e4_d274c873" /&amp;gt;&amp;lt;w:bookmarkStart w:id="71" w:name="_LINE__17_17e4a9ae_30a7_4cbe_8096_94bf0a" /&amp;gt;&amp;lt;w:bookmarkEnd w:id="7" /&amp;gt;&amp;lt;w:bookmarkEnd w:id="8" /&amp;gt;&amp;lt;w:bookmarkEnd w:id="14" /&amp;gt;&amp;lt;w:bookmarkEnd w:id="17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1" /&amp;gt;&amp;lt;/w:p&amp;gt;&amp;lt;w:p w:rsidR="00D2293E" w:rsidRDefault="00D2293E" w:rsidP="00D2293E"&amp;gt;&amp;lt;w:pPr&amp;gt;&amp;lt;w:ind w:left="360" w:firstLine="360" /&amp;gt;&amp;lt;/w:pPr&amp;gt;&amp;lt;w:bookmarkStart w:id="72" w:name="_PAR__9_d3cf7099_23d8_441b_ad5a_4b48dab6" /&amp;gt;&amp;lt;w:bookmarkStart w:id="73" w:name="_LINE__18_074bf44e_e970_4d2c_bc5b_b5df44" /&amp;gt;&amp;lt;w:bookmarkEnd w:id="70" /&amp;gt;&amp;lt;w:r w:rsidRPr="00230639"&amp;gt;&amp;lt;w:t xml:space="preserve"&amp;gt;This bill directs municipalities to provide &amp;lt;/w:t&amp;gt;&amp;lt;/w:r&amp;gt;&amp;lt;w:r&amp;gt;&amp;lt;w:t&amp;gt;an annual&amp;lt;/w:t&amp;gt;&amp;lt;/w:r&amp;gt;&amp;lt;w:r w:rsidRPr="00230639"&amp;gt;&amp;lt;w:t xml:space="preserve"&amp;gt; report on certain housing data to&amp;lt;/w:t&amp;gt;&amp;lt;/w:r&amp;gt;&amp;lt;w:r&amp;gt;&amp;lt;w:t xml:space="preserve"&amp;gt; &amp;lt;/w:t&amp;gt;&amp;lt;/w:r&amp;gt;&amp;lt;w:bookmarkStart w:id="74" w:name="_LINE__19_1c217d51_e018_4d6e_91e6_cb8ca0" /&amp;gt;&amp;lt;w:bookmarkEnd w:id="73" /&amp;gt;&amp;lt;w:r&amp;gt;&amp;lt;w:t&amp;gt;the Department of Economic and Community Development for use in administering&amp;lt;/w:t&amp;gt;&amp;lt;/w:r&amp;gt;&amp;lt;w:r w:rsidRPr="00230639"&amp;gt;&amp;lt;w:t xml:space="preserve"&amp;gt; the &amp;lt;/w:t&amp;gt;&amp;lt;/w:r&amp;gt;&amp;lt;w:bookmarkStart w:id="75" w:name="_LINE__20_05d07b19_2f8e_49bf_bf97_1b2f4a" /&amp;gt;&amp;lt;w:bookmarkEnd w:id="74" /&amp;gt;&amp;lt;w:r w:rsidRPr="00230639"&amp;gt;&amp;lt;w:t&amp;gt;Housing Opportunit&amp;lt;/w:t&amp;gt;&amp;lt;/w:r&amp;gt;&amp;lt;w:r&amp;gt;&amp;lt;w:t&amp;gt;y&amp;lt;/w:t&amp;gt;&amp;lt;/w:r&amp;gt;&amp;lt;w:r w:rsidRPr="00230639"&amp;gt;&amp;lt;w:t xml:space="preserve"&amp;gt; Program&amp;lt;/w:t&amp;gt;&amp;lt;/w:r&amp;gt;&amp;lt;w:r&amp;gt;&amp;lt;w:t xml:space="preserve"&amp;gt;, including data on residential building permits, dwelling &amp;lt;/w:t&amp;gt;&amp;lt;/w:r&amp;gt;&amp;lt;w:bookmarkStart w:id="76" w:name="_LINE__21_759a80e8_23cb_439a_b984_f69e55" /&amp;gt;&amp;lt;w:bookmarkEnd w:id="75" /&amp;gt;&amp;lt;w:r&amp;gt;&amp;lt;w:t xml:space="preserve"&amp;gt;units permitted and demolished and certificates of occupancy or other approvals of housing &amp;lt;/w:t&amp;gt;&amp;lt;/w:r&amp;gt;&amp;lt;w:bookmarkStart w:id="77" w:name="_LINE__22_37eecb65_0d74_47fe_ad24_d78a35" /&amp;gt;&amp;lt;w:bookmarkEnd w:id="76" /&amp;gt;&amp;lt;w:r&amp;gt;&amp;lt;w:t&amp;gt;units issued and certain affordability data&amp;lt;/w:t&amp;gt;&amp;lt;/w:r&amp;gt;&amp;lt;w:r w:rsidRPr="00230639"&amp;gt;&amp;lt;w:t&amp;gt;.&amp;lt;/w:t&amp;gt;&amp;lt;/w:r&amp;gt;&amp;lt;w:bookmarkEnd w:id="77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D2293E"&amp;gt;&amp;lt;w:r&amp;gt;&amp;lt;w:t xml:space="preserve"&amp;gt; &amp;lt;/w:t&amp;gt;&amp;lt;/w:r&amp;gt;&amp;lt;/w:p&amp;gt;&amp;lt;w:sectPr w:rsidR="00000000" w:rsidSect="00D229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4D2A" w:rsidRDefault="00D229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01d775_50aa_4008_8be8_1c0231b&lt;/BookmarkName&gt;&lt;Tables /&gt;&lt;/ProcessedCheckInPage&gt;&lt;/Pages&gt;&lt;Paragraphs&gt;&lt;CheckInParagraphs&gt;&lt;PageNumber&gt;1&lt;/PageNumber&gt;&lt;BookmarkName&gt;_PAR__1_9112d1c0_87ac_44ed_b2ad_63cf96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930407_fd71_484d_9742_436a26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25ce9b_3bf4_456c_987f_a157350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b8a400_41c3_430b_b5f1_b6ebb32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095718_c936_4198_9905_cab12e9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b9b335_b621_4552_8fea_3e80896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426d64_244b_41c8_a20f_78c3ee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622fde_449d_457f_97e4_d274c87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cf7099_23d8_441b_ad5a_4b48dab6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