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tate Revenue from Casino Net Income, Reallocate the State Distribution and Provide Tax Uniform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f6abeba_c0cc_4649_"/>
      <w:bookmarkStart w:id="1" w:name="_DOC_BODY__ee1427ae_393e_4e74_ae50_ac4b8"/>
      <w:bookmarkStart w:id="2" w:name="_PAGE__1_af1dd06c_9872_495e_9118_8a04d0a"/>
      <w:bookmarkStart w:id="3" w:name="_PAR__1_bc333fc9_1169_4cd9_b875_f756e882"/>
      <w:bookmarkStart w:id="4" w:name="_ENACTING_CLAUSE__e717cbb7_d96e_4d2f_850"/>
      <w:bookmarkStart w:id="5" w:name="_LINE__1_05d3716c_d3ef_49ab_8540_a325db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333fc9_1169_4cd9_b875_f756e882"/>
      <w:bookmarkStart w:id="7" w:name="_ENACTING_CLAUSE__e717cbb7_d96e_4d2f_850"/>
      <w:bookmarkStart w:id="8" w:name="_DOC_BODY_CONTENT__6b984896_7b3b_41d0_96"/>
      <w:bookmarkStart w:id="9" w:name="_BILL_SECTION__3d7625e8_c239_4e1a_9cec_0"/>
      <w:bookmarkStart w:id="10" w:name="_PAR__2_8cd765da_4e4d_4c8d_a98c_1eadb429"/>
      <w:bookmarkStart w:id="11" w:name="_BILL_SECTION_HEADER__3a4126a0_5cd4_483c"/>
      <w:bookmarkStart w:id="12" w:name="_LINE__2_8fd724b4_868d_4de1_8489_b60b7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672061_511d_45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001, sub-§29-A,</w:t>
      </w:r>
      <w:r>
        <w:rPr>
          <w:rFonts w:eastAsia="Arial" w:cs="Arial" w:ascii="Arial" w:hAnsi="Arial"/>
        </w:rPr>
        <w:t xml:space="preserve"> as enacted by PL 2005, c. 663, §3, is amended </w:t>
      </w:r>
      <w:bookmarkStart w:id="14" w:name="_LINE__3_6dc42ff4_a691_4350_b9fd_675ffd9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cd765da_4e4d_4c8d_a98c_1eadb429"/>
      <w:bookmarkStart w:id="16" w:name="_BILL_SECTION_HEADER__3a4126a0_5cd4_483c"/>
      <w:bookmarkStart w:id="17" w:name="_PAR__3_f25dc911_5897_419b_bb71_93151bfe"/>
      <w:bookmarkStart w:id="18" w:name="_STATUTE_SS__f97223ee_aff6_4f86_8e8d_e88"/>
      <w:bookmarkStart w:id="19" w:name="_LINE__4_0a9dc85e_f749_48b3_a6ae_e0b1bf1"/>
      <w:bookmarkStart w:id="20" w:name="_STATUTE_NUMBER__a9f9268e_c700_4e0d_949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9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a7a8c06_49a4_4572_8c"/>
      <w:r>
        <w:rPr>
          <w:rFonts w:eastAsia="Arial" w:cs="Arial" w:ascii="Arial" w:hAnsi="Arial"/>
          <w:b/>
        </w:rPr>
        <w:t>Net slot machine incom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c333abd_ad1b_499d_95e"/>
      <w:r>
        <w:rPr>
          <w:rFonts w:eastAsia="Arial" w:cs="Arial" w:ascii="Arial" w:hAnsi="Arial"/>
        </w:rPr>
        <w:t xml:space="preserve">"Net slot machine income" means money, tokens, </w:t>
      </w:r>
      <w:bookmarkStart w:id="23" w:name="_LINE__5_bdceb521_ced4_4835_a5b5_69e0d1c"/>
      <w:bookmarkEnd w:id="19"/>
      <w:r>
        <w:rPr>
          <w:rFonts w:eastAsia="Arial" w:cs="Arial" w:ascii="Arial" w:hAnsi="Arial"/>
        </w:rPr>
        <w:t xml:space="preserve">credits or similar objects or things of value used to play a slot machine minus money, </w:t>
      </w:r>
      <w:bookmarkStart w:id="24" w:name="_LINE__6_5e426a32_41fe_4bdd_a319_a9f50cd"/>
      <w:bookmarkEnd w:id="23"/>
      <w:r>
        <w:rPr>
          <w:rFonts w:eastAsia="Arial" w:cs="Arial" w:ascii="Arial" w:hAnsi="Arial"/>
        </w:rPr>
        <w:t>credits or prizes paid out to winners</w:t>
      </w:r>
      <w:bookmarkStart w:id="25" w:name="_PROCESSED_CHANGE__87e8463b_7adf_4b31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amounts paid pursuant to </w:t>
      </w:r>
      <w:bookmarkStart w:id="26" w:name="_CROSS_REFERENCE__8c29d06b_acec_4b2a_bd1"/>
      <w:r>
        <w:rPr>
          <w:rFonts w:eastAsia="Arial" w:cs="Arial" w:ascii="Arial" w:hAnsi="Arial"/>
          <w:strike/>
        </w:rPr>
        <w:t xml:space="preserve">section 1036, subsection </w:t>
      </w:r>
      <w:bookmarkStart w:id="27" w:name="_LINE__7_2f09c531_4938_4ed9_b921_902560b"/>
      <w:bookmarkEnd w:id="24"/>
      <w:r>
        <w:rPr>
          <w:rFonts w:eastAsia="Arial" w:cs="Arial" w:ascii="Arial" w:hAnsi="Arial"/>
          <w:strike/>
        </w:rPr>
        <w:t>1</w:t>
      </w:r>
      <w:bookmarkEnd w:id="25"/>
      <w:bookmarkEnd w:id="26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3d7625e8_c239_4e1a_9cec_0"/>
      <w:bookmarkStart w:id="29" w:name="_PAR__3_f25dc911_5897_419b_bb71_93151bfe"/>
      <w:bookmarkStart w:id="30" w:name="_STATUTE_SS__f97223ee_aff6_4f86_8e8d_e88"/>
      <w:bookmarkStart w:id="31" w:name="_BILL_SECTION__70ffa330_a9a1_46e8_8618_4"/>
      <w:bookmarkStart w:id="32" w:name="_PAR__4_48b5aeca_40e1_4d01_bf1e_e9472a9a"/>
      <w:bookmarkStart w:id="33" w:name="_BILL_SECTION_HEADER__a4907370_7ea2_4920"/>
      <w:bookmarkStart w:id="34" w:name="_LINE__8_52006182_9e02_47e5_a11e_b14aae0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6039da79_2edf_4bd5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8 MRSA §1036,</w:t>
      </w:r>
      <w:r>
        <w:rPr>
          <w:rFonts w:eastAsia="Arial" w:cs="Arial" w:ascii="Arial" w:hAnsi="Arial"/>
        </w:rPr>
        <w:t xml:space="preserve"> as amended by PL 2017, c. 284, Pt. C, §§1 and 2, is further </w:t>
      </w:r>
      <w:bookmarkStart w:id="36" w:name="_LINE__9_84628d9a_dd92_4df8_90c1_b64f2a6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PAR__4_48b5aeca_40e1_4d01_bf1e_e9472a9a"/>
      <w:bookmarkStart w:id="38" w:name="_BILL_SECTION_HEADER__a4907370_7ea2_4920"/>
      <w:bookmarkStart w:id="39" w:name="_STATUTE_S__162f1580_1981_46d8_89a9_3fd1"/>
      <w:bookmarkStart w:id="40" w:name="_PAR__5_73881586_3aa4_4c4c_acaa_0c2cb8bb"/>
      <w:bookmarkStart w:id="41" w:name="_LINE__10_d208ff9a_78a5_4434_b9e4_1462ba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§</w:t>
      </w:r>
      <w:bookmarkStart w:id="42" w:name="_STATUTE_NUMBER__fafef6aa_c334_474b_b706"/>
      <w:r>
        <w:rPr>
          <w:rFonts w:eastAsia="Arial" w:cs="Arial" w:ascii="Arial" w:hAnsi="Arial"/>
          <w:b/>
        </w:rPr>
        <w:t>1036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afb841b3_8452_408d_a3"/>
      <w:r>
        <w:rPr>
          <w:rFonts w:eastAsia="Arial" w:cs="Arial" w:ascii="Arial" w:hAnsi="Arial"/>
          <w:b/>
        </w:rPr>
        <w:t>Allocation of funds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73881586_3aa4_4c4c_acaa_0c2cb8bb"/>
      <w:bookmarkStart w:id="45" w:name="_PROCESSED_CHANGE__ca36b99b_3bed_45b8_b8"/>
      <w:bookmarkStart w:id="46" w:name="_PAR__6_c58f7056_0ac7_4015_9698_03be46f5"/>
      <w:bookmarkStart w:id="47" w:name="_STATUTE_SS__e22d9e3d_8039_4890_a37b_8a2"/>
      <w:bookmarkStart w:id="48" w:name="_LINE__11_0aac1c7e_45d0_44d0_8f83_6b5e59"/>
      <w:bookmarkStart w:id="49" w:name="_STATUTE_NUMBER__8730fb93_0a86_4541_92d7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trike/>
        </w:rPr>
        <w:t>1</w:t>
      </w:r>
      <w:bookmarkEnd w:id="49"/>
      <w:r>
        <w:rPr>
          <w:rFonts w:eastAsia="Arial" w:cs="Arial" w:ascii="Arial" w:hAnsi="Arial"/>
          <w:b/>
          <w:strike/>
        </w:rPr>
        <w:t xml:space="preserve">.  </w:t>
      </w:r>
      <w:bookmarkStart w:id="50" w:name="_STATUTE_HEADNOTE__1f1757b9_b942_4bec_84"/>
      <w:r>
        <w:rPr>
          <w:rFonts w:eastAsia="Arial" w:cs="Arial" w:ascii="Arial" w:hAnsi="Arial"/>
          <w:b/>
          <w:strike/>
        </w:rPr>
        <w:t>Distribution for administrative expenses of board.</w:t>
      </w:r>
      <w:bookmarkEnd w:id="5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51" w:name="_STATUTE_CONTENT__b0df6e9c_be03_4c13_9cd"/>
      <w:r>
        <w:rPr>
          <w:rFonts w:eastAsia="Arial" w:cs="Arial" w:ascii="Arial" w:hAnsi="Arial"/>
          <w:strike/>
        </w:rPr>
        <w:t xml:space="preserve">A slot machine operator </w:t>
      </w:r>
      <w:bookmarkStart w:id="52" w:name="_LINE__12_d5e5543a_ee1c_4dd8_b1f1_2dd9e8"/>
      <w:bookmarkEnd w:id="48"/>
      <w:r>
        <w:rPr>
          <w:rFonts w:eastAsia="Arial" w:cs="Arial" w:ascii="Arial" w:hAnsi="Arial"/>
          <w:strike/>
        </w:rPr>
        <w:t xml:space="preserve">licensed under </w:t>
      </w:r>
      <w:bookmarkStart w:id="53" w:name="_CROSS_REFERENCE__349c148c_b06f_440d_bff"/>
      <w:r>
        <w:rPr>
          <w:rFonts w:eastAsia="Arial" w:cs="Arial" w:ascii="Arial" w:hAnsi="Arial"/>
          <w:strike/>
        </w:rPr>
        <w:t>section 1011, subsection 2</w:t>
      </w:r>
      <w:bookmarkEnd w:id="53"/>
      <w:r>
        <w:rPr>
          <w:rFonts w:eastAsia="Arial" w:cs="Arial" w:ascii="Arial" w:hAnsi="Arial"/>
          <w:strike/>
        </w:rPr>
        <w:t xml:space="preserve"> or a casino operator that is a commercial track </w:t>
      </w:r>
      <w:bookmarkStart w:id="54" w:name="_LINE__13_9314388b_2f1a_41c2_b090_6fa095"/>
      <w:bookmarkEnd w:id="52"/>
      <w:r>
        <w:rPr>
          <w:rFonts w:eastAsia="Arial" w:cs="Arial" w:ascii="Arial" w:hAnsi="Arial"/>
          <w:strike/>
        </w:rPr>
        <w:t xml:space="preserve">that was licensed to operate slot machines under </w:t>
      </w:r>
      <w:bookmarkStart w:id="55" w:name="_CROSS_REFERENCE__92ec054e_978d_4031_ad6"/>
      <w:r>
        <w:rPr>
          <w:rFonts w:eastAsia="Arial" w:cs="Arial" w:ascii="Arial" w:hAnsi="Arial"/>
          <w:strike/>
        </w:rPr>
        <w:t>section 1011, subsection 2</w:t>
      </w:r>
      <w:bookmarkEnd w:id="55"/>
      <w:r>
        <w:rPr>
          <w:rFonts w:eastAsia="Arial" w:cs="Arial" w:ascii="Arial" w:hAnsi="Arial"/>
          <w:strike/>
        </w:rPr>
        <w:t xml:space="preserve"> on January 1, </w:t>
      </w:r>
      <w:bookmarkStart w:id="56" w:name="_LINE__14_09d884f4_d2b4_4c84_8eb3_ec4cc9"/>
      <w:bookmarkEnd w:id="54"/>
      <w:r>
        <w:rPr>
          <w:rFonts w:eastAsia="Arial" w:cs="Arial" w:ascii="Arial" w:hAnsi="Arial"/>
          <w:strike/>
        </w:rPr>
        <w:t xml:space="preserve">2011 shall collect and distribute 1% of gross slot machine income to the Treasurer of State </w:t>
      </w:r>
      <w:bookmarkStart w:id="57" w:name="_LINE__15_6d13810b_b158_435e_8e8d_7771fe"/>
      <w:bookmarkEnd w:id="56"/>
      <w:r>
        <w:rPr>
          <w:rFonts w:eastAsia="Arial" w:cs="Arial" w:ascii="Arial" w:hAnsi="Arial"/>
          <w:strike/>
        </w:rPr>
        <w:t>for deposit in the General Fund for the administrative expenses of the board.</w:t>
      </w:r>
      <w:bookmarkEnd w:id="51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ROCESSED_CHANGE__ca36b99b_3bed_45b8_b8"/>
      <w:bookmarkStart w:id="59" w:name="_PAR__6_c58f7056_0ac7_4015_9698_03be46f5"/>
      <w:bookmarkStart w:id="60" w:name="_STATUTE_SS__e22d9e3d_8039_4890_a37b_8a2"/>
      <w:bookmarkStart w:id="61" w:name="_STATUTE_SS__e225c890_a181_4b72_8f9d_bab"/>
      <w:bookmarkStart w:id="62" w:name="_PAR__7_5f987e64_21a8_4bb4_9681_b440ae4c"/>
      <w:bookmarkStart w:id="63" w:name="_LINE__16_ae5d7752_778b_45e5_9e00_4d04bb"/>
      <w:bookmarkStart w:id="64" w:name="_STATUTE_NUMBER__cb1436f3_e0f4_4335_b8fb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2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7ecb9455_6ae8_4327_8f"/>
      <w:r>
        <w:rPr>
          <w:rFonts w:eastAsia="Arial" w:cs="Arial" w:ascii="Arial" w:hAnsi="Arial"/>
          <w:b/>
        </w:rPr>
        <w:t>Distribution of net slot machine income from casino with commercial track.</w:t>
      </w:r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" w:name="_STATUTE_CONTENT__141fb035_9f9c_4c9c_b92"/>
      <w:r>
        <w:rPr>
          <w:rFonts w:eastAsia="Arial" w:cs="Arial" w:ascii="Arial" w:hAnsi="Arial"/>
        </w:rPr>
        <w:t xml:space="preserve">A </w:t>
      </w:r>
      <w:bookmarkStart w:id="67" w:name="_LINE__17_f05c2259_5a2e_4c48_ab67_89cbd9"/>
      <w:bookmarkEnd w:id="63"/>
      <w:r>
        <w:rPr>
          <w:rFonts w:eastAsia="Arial" w:cs="Arial" w:ascii="Arial" w:hAnsi="Arial"/>
        </w:rPr>
        <w:t xml:space="preserve">slot machine operator licensed under </w:t>
      </w:r>
      <w:bookmarkStart w:id="68" w:name="_CROSS_REFERENCE__820cdd5a_bb5b_4731_878"/>
      <w:r>
        <w:rPr>
          <w:rFonts w:eastAsia="Arial" w:cs="Arial" w:ascii="Arial" w:hAnsi="Arial"/>
        </w:rPr>
        <w:t>section 1011, subsection 2</w:t>
      </w:r>
      <w:bookmarkEnd w:id="68"/>
      <w:r>
        <w:rPr>
          <w:rFonts w:eastAsia="Arial" w:cs="Arial" w:ascii="Arial" w:hAnsi="Arial"/>
        </w:rPr>
        <w:t xml:space="preserve"> or a casino operator that is </w:t>
      </w:r>
      <w:bookmarkStart w:id="69" w:name="_LINE__18_f2d6d039_6539_4595_b967_37bc6d"/>
      <w:bookmarkEnd w:id="67"/>
      <w:r>
        <w:rPr>
          <w:rFonts w:eastAsia="Arial" w:cs="Arial" w:ascii="Arial" w:hAnsi="Arial"/>
        </w:rPr>
        <w:t xml:space="preserve">a commercial track that was licensed to operate slot machines under </w:t>
      </w:r>
      <w:bookmarkStart w:id="70" w:name="_CROSS_REFERENCE__52f304dc_7c33_459b_bfb"/>
      <w:r>
        <w:rPr>
          <w:rFonts w:eastAsia="Arial" w:cs="Arial" w:ascii="Arial" w:hAnsi="Arial"/>
        </w:rPr>
        <w:t xml:space="preserve">section 1011, </w:t>
      </w:r>
      <w:bookmarkStart w:id="71" w:name="_LINE__19_1860bae6_25b0_496b_9c29_c8852a"/>
      <w:bookmarkEnd w:id="69"/>
      <w:r>
        <w:rPr>
          <w:rFonts w:eastAsia="Arial" w:cs="Arial" w:ascii="Arial" w:hAnsi="Arial"/>
        </w:rPr>
        <w:t>subsection 2</w:t>
      </w:r>
      <w:bookmarkEnd w:id="70"/>
      <w:r>
        <w:rPr>
          <w:rFonts w:eastAsia="Arial" w:cs="Arial" w:ascii="Arial" w:hAnsi="Arial"/>
        </w:rPr>
        <w:t xml:space="preserve"> on January 1, 2011 shall collect and distribute </w:t>
      </w:r>
      <w:bookmarkStart w:id="72" w:name="_PROCESSED_CHANGE__712993a4_3c31_46d4_b4"/>
      <w:r>
        <w:rPr>
          <w:rFonts w:eastAsia="Arial" w:cs="Arial" w:ascii="Arial" w:hAnsi="Arial"/>
          <w:strike/>
        </w:rPr>
        <w:t>39%</w:t>
      </w:r>
      <w:r>
        <w:rPr>
          <w:rFonts w:eastAsia="Arial" w:cs="Arial" w:ascii="Arial" w:hAnsi="Arial"/>
        </w:rPr>
        <w:t xml:space="preserve"> </w:t>
      </w:r>
      <w:bookmarkStart w:id="73" w:name="_PROCESSED_CHANGE__149435ac_0d3c_4eec_92"/>
      <w:bookmarkEnd w:id="72"/>
      <w:r>
        <w:rPr>
          <w:rFonts w:eastAsia="Arial" w:cs="Arial" w:ascii="Arial" w:hAnsi="Arial"/>
          <w:u w:val="single"/>
        </w:rPr>
        <w:t>47%</w:t>
      </w:r>
      <w:r>
        <w:rPr>
          <w:rFonts w:eastAsia="Arial" w:cs="Arial" w:ascii="Arial" w:hAnsi="Arial"/>
        </w:rPr>
        <w:t xml:space="preserve"> </w:t>
      </w:r>
      <w:bookmarkEnd w:id="73"/>
      <w:r>
        <w:rPr>
          <w:rFonts w:eastAsia="Arial" w:cs="Arial" w:ascii="Arial" w:hAnsi="Arial"/>
        </w:rPr>
        <w:t xml:space="preserve">of the net slot </w:t>
      </w:r>
      <w:bookmarkStart w:id="74" w:name="_LINE__20_78a0421c_3c92_4225_8daa_760533"/>
      <w:bookmarkEnd w:id="71"/>
      <w:r>
        <w:rPr>
          <w:rFonts w:eastAsia="Arial" w:cs="Arial" w:ascii="Arial" w:hAnsi="Arial"/>
        </w:rPr>
        <w:t xml:space="preserve">machine income from slot machines operated by </w:t>
      </w:r>
      <w:bookmarkStart w:id="75" w:name="_PROCESSED_CHANGE__b11dc81a_c163_4d75_90"/>
      <w:r>
        <w:rPr>
          <w:rFonts w:eastAsia="Arial" w:cs="Arial" w:ascii="Arial" w:hAnsi="Arial"/>
          <w:strike/>
        </w:rPr>
        <w:t>the slot machine</w:t>
      </w:r>
      <w:r>
        <w:rPr>
          <w:rFonts w:eastAsia="Arial" w:cs="Arial" w:ascii="Arial" w:hAnsi="Arial"/>
        </w:rPr>
        <w:t xml:space="preserve"> </w:t>
      </w:r>
      <w:bookmarkStart w:id="76" w:name="_PROCESSED_CHANGE__303fa0a5_4572_4b9e_b6"/>
      <w:bookmarkEnd w:id="75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76"/>
      <w:r>
        <w:rPr>
          <w:rFonts w:eastAsia="Arial" w:cs="Arial" w:ascii="Arial" w:hAnsi="Arial"/>
        </w:rPr>
        <w:t xml:space="preserve">operator to the board </w:t>
      </w:r>
      <w:bookmarkStart w:id="77" w:name="_LINE__21_8d933668_07da_4ee0_98c5_450d0a"/>
      <w:bookmarkEnd w:id="74"/>
      <w:r>
        <w:rPr>
          <w:rFonts w:eastAsia="Arial" w:cs="Arial" w:ascii="Arial" w:hAnsi="Arial"/>
        </w:rPr>
        <w:t>for distribution by the board as follows:</w:t>
      </w:r>
      <w:bookmarkEnd w:id="66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7_5f987e64_21a8_4bb4_9681_b440ae4c"/>
      <w:bookmarkStart w:id="79" w:name="_STATUTE_P__b7d90e46_a044_41b9_a754_9087"/>
      <w:bookmarkStart w:id="80" w:name="_PAR__8_37714ff6_c434_421e_9270_5de69c9c"/>
      <w:bookmarkStart w:id="81" w:name="_LINE__22_f612368f_0a7d_440b_a69e_d297c3"/>
      <w:bookmarkStart w:id="82" w:name="_STATUTE_NUMBER__4a90a5ac_2b2a_4d05_8b06"/>
      <w:bookmarkEnd w:id="78"/>
      <w:bookmarkEnd w:id="79"/>
      <w:bookmarkEnd w:id="80"/>
      <w:r>
        <w:rPr>
          <w:rFonts w:eastAsia="Arial" w:cs="Arial" w:ascii="Arial" w:hAnsi="Arial"/>
        </w:rPr>
        <w:t>A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efdd3833_7019_4c41_822"/>
      <w:r>
        <w:rPr>
          <w:rFonts w:eastAsia="Arial" w:cs="Arial" w:ascii="Arial" w:hAnsi="Arial"/>
        </w:rPr>
        <w:t xml:space="preserve">Three percent of the net slot machine income must be deposited to the General </w:t>
      </w:r>
      <w:bookmarkStart w:id="84" w:name="_LINE__23_c50fa84b_d23f_4e61_8ef8_ee981b"/>
      <w:bookmarkEnd w:id="81"/>
      <w:r>
        <w:rPr>
          <w:rFonts w:eastAsia="Arial" w:cs="Arial" w:ascii="Arial" w:hAnsi="Arial"/>
        </w:rPr>
        <w:t xml:space="preserve">Fund for administrative expenses of the board in accordance with rules adopted by the </w:t>
      </w:r>
      <w:bookmarkStart w:id="85" w:name="_LINE__24_2db55282_5b8c_4ac3_bcd0_fa2fbe"/>
      <w:bookmarkEnd w:id="84"/>
      <w:r>
        <w:rPr>
          <w:rFonts w:eastAsia="Arial" w:cs="Arial" w:ascii="Arial" w:hAnsi="Arial"/>
        </w:rPr>
        <w:t xml:space="preserve">board, except that of the amount calculated pursuant to this paragraph, the following </w:t>
      </w:r>
      <w:bookmarkStart w:id="86" w:name="_LINE__25_f1e092f8_bcc4_4b60_a012_63817e"/>
      <w:bookmarkEnd w:id="85"/>
      <w:r>
        <w:rPr>
          <w:rFonts w:eastAsia="Arial" w:cs="Arial" w:ascii="Arial" w:hAnsi="Arial"/>
        </w:rPr>
        <w:t xml:space="preserve">amounts must be transferred annually to the Gambling Addiction Prevention and </w:t>
      </w:r>
      <w:bookmarkStart w:id="87" w:name="_LINE__26_a70928c5_56a3_4fc4_889a_3060f7"/>
      <w:bookmarkEnd w:id="86"/>
      <w:r>
        <w:rPr>
          <w:rFonts w:eastAsia="Arial" w:cs="Arial" w:ascii="Arial" w:hAnsi="Arial"/>
        </w:rPr>
        <w:t xml:space="preserve">Treatment Fund established by </w:t>
      </w:r>
      <w:bookmarkStart w:id="88" w:name="_CROSS_REFERENCE__ee397697_28ff_4eba_9dc"/>
      <w:r>
        <w:rPr>
          <w:rFonts w:eastAsia="Arial" w:cs="Arial" w:ascii="Arial" w:hAnsi="Arial"/>
        </w:rPr>
        <w:t>Title 5, section 20006</w:t>
        <w:noBreakHyphen/>
        <w:t>B</w:t>
      </w:r>
      <w:bookmarkEnd w:id="88"/>
      <w:r>
        <w:rPr>
          <w:rFonts w:eastAsia="Arial" w:cs="Arial" w:ascii="Arial" w:hAnsi="Arial"/>
        </w:rPr>
        <w:t>:</w:t>
      </w:r>
      <w:bookmarkEnd w:id="83"/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8_37714ff6_c434_421e_9270_5de69c9c"/>
      <w:bookmarkStart w:id="90" w:name="_PAR__9_18731b95_5bdb_4210_97f6_a837af2d"/>
      <w:bookmarkStart w:id="91" w:name="_STATUTE_SP__9fd0ff00_b62d_464d_a2a4_299"/>
      <w:bookmarkStart w:id="92" w:name="_LINE__27_8d2d1c7b_70d3_4390_b732_40edd7"/>
      <w:bookmarkEnd w:id="89"/>
      <w:bookmarkEnd w:id="90"/>
      <w:bookmarkEnd w:id="91"/>
      <w:r>
        <w:rPr>
          <w:rFonts w:eastAsia="Arial" w:cs="Arial" w:ascii="Arial" w:hAnsi="Arial"/>
        </w:rPr>
        <w:t>(</w:t>
      </w:r>
      <w:bookmarkStart w:id="93" w:name="_STATUTE_NUMBER__db375e65_58c9_440a_8452"/>
      <w:r>
        <w:rPr>
          <w:rFonts w:eastAsia="Arial" w:cs="Arial" w:ascii="Arial" w:hAnsi="Arial"/>
        </w:rPr>
        <w:t>1</w:t>
      </w:r>
      <w:bookmarkEnd w:id="93"/>
      <w:r>
        <w:rPr>
          <w:rFonts w:eastAsia="Arial" w:cs="Arial" w:ascii="Arial" w:hAnsi="Arial"/>
        </w:rPr>
        <w:t xml:space="preserve">)  </w:t>
      </w:r>
      <w:bookmarkStart w:id="94" w:name="_STATUTE_CONTENT__13ee932b_9dd6_4c1f_aaa"/>
      <w:r>
        <w:rPr>
          <w:rFonts w:eastAsia="Arial" w:cs="Arial" w:ascii="Arial" w:hAnsi="Arial"/>
        </w:rPr>
        <w:t>For the fiscal year beginning July 1, 2011, $50,000;</w:t>
      </w:r>
      <w:bookmarkEnd w:id="92"/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9_18731b95_5bdb_4210_97f6_a837af2d"/>
      <w:bookmarkStart w:id="96" w:name="_STATUTE_SP__9fd0ff00_b62d_464d_a2a4_299"/>
      <w:bookmarkStart w:id="97" w:name="_PAR__10_93c2c662_5c06_4056_9e01_77bd092"/>
      <w:bookmarkStart w:id="98" w:name="_STATUTE_SP__7b097c9b_ec30_4071_813a_8c6"/>
      <w:bookmarkStart w:id="99" w:name="_LINE__28_5ee4ac18_8125_4f5e_8efe_54016c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(</w:t>
      </w:r>
      <w:bookmarkStart w:id="100" w:name="_STATUTE_NUMBER__c12ad3ed_2710_4b4d_8dc8"/>
      <w:r>
        <w:rPr>
          <w:rFonts w:eastAsia="Arial" w:cs="Arial" w:ascii="Arial" w:hAnsi="Arial"/>
        </w:rPr>
        <w:t>2</w:t>
      </w:r>
      <w:bookmarkEnd w:id="100"/>
      <w:r>
        <w:rPr>
          <w:rFonts w:eastAsia="Arial" w:cs="Arial" w:ascii="Arial" w:hAnsi="Arial"/>
        </w:rPr>
        <w:t xml:space="preserve">)  </w:t>
      </w:r>
      <w:bookmarkStart w:id="101" w:name="_STATUTE_CONTENT__13d6525a_e907_4488_855"/>
      <w:r>
        <w:rPr>
          <w:rFonts w:eastAsia="Arial" w:cs="Arial" w:ascii="Arial" w:hAnsi="Arial"/>
        </w:rPr>
        <w:t>For the fiscal year beginning July 1, 2012, $50,000; and</w:t>
      </w:r>
      <w:bookmarkEnd w:id="99"/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0_93c2c662_5c06_4056_9e01_77bd092"/>
      <w:bookmarkStart w:id="103" w:name="_STATUTE_SP__7b097c9b_ec30_4071_813a_8c6"/>
      <w:bookmarkStart w:id="104" w:name="_PAR__11_cd7fdb1e_b5ae_4b8f_ac86_3cd4a01"/>
      <w:bookmarkStart w:id="105" w:name="_STATUTE_SP__adf48fda_8aa1_4777_bb3c_2c0"/>
      <w:bookmarkStart w:id="106" w:name="_LINE__29_d894254f_6b57_4380_8137_17bc74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(</w:t>
      </w:r>
      <w:bookmarkStart w:id="107" w:name="_STATUTE_NUMBER__a6cc06b0_3812_4bfc_a44f"/>
      <w:r>
        <w:rPr>
          <w:rFonts w:eastAsia="Arial" w:cs="Arial" w:ascii="Arial" w:hAnsi="Arial"/>
        </w:rPr>
        <w:t>3</w:t>
      </w:r>
      <w:bookmarkEnd w:id="107"/>
      <w:r>
        <w:rPr>
          <w:rFonts w:eastAsia="Arial" w:cs="Arial" w:ascii="Arial" w:hAnsi="Arial"/>
        </w:rPr>
        <w:t xml:space="preserve">)  </w:t>
      </w:r>
      <w:bookmarkStart w:id="108" w:name="_STATUTE_CONTENT__3b7b28c6_70b2_4da7_b91"/>
      <w:r>
        <w:rPr>
          <w:rFonts w:eastAsia="Arial" w:cs="Arial" w:ascii="Arial" w:hAnsi="Arial"/>
        </w:rPr>
        <w:t xml:space="preserve">For the fiscal year beginning July 1, 2013 and for each fiscal year thereafter, </w:t>
      </w:r>
      <w:bookmarkStart w:id="109" w:name="_LINE__30_dabb8a17_f526_4a1e_a7ca_44d81f"/>
      <w:bookmarkEnd w:id="106"/>
      <w:r>
        <w:rPr>
          <w:rFonts w:eastAsia="Arial" w:cs="Arial" w:ascii="Arial" w:hAnsi="Arial"/>
        </w:rPr>
        <w:t>$100,000;</w:t>
      </w:r>
      <w:bookmarkEnd w:id="108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STATUTE_P__b7d90e46_a044_41b9_a754_9087"/>
      <w:bookmarkStart w:id="111" w:name="_PAR__11_cd7fdb1e_b5ae_4b8f_ac86_3cd4a01"/>
      <w:bookmarkStart w:id="112" w:name="_STATUTE_SP__adf48fda_8aa1_4777_bb3c_2c0"/>
      <w:bookmarkStart w:id="113" w:name="_PAR__12_8a4d3e27_e1fe_4c77_809f_a7b53e2"/>
      <w:bookmarkStart w:id="114" w:name="_STATUTE_P__63023cff_ff18_4978_9afd_aa98"/>
      <w:bookmarkStart w:id="115" w:name="_LINE__31_e2318b89_f740_4162_9b73_f994ac"/>
      <w:bookmarkStart w:id="116" w:name="_STATUTE_NUMBER__1f42f6d4_bb4b_46d7_b605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>B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STATUTE_CONTENT__ee269624_17ed_4650_959"/>
      <w:r>
        <w:rPr>
          <w:rFonts w:eastAsia="Arial" w:cs="Arial" w:ascii="Arial" w:hAnsi="Arial"/>
        </w:rPr>
        <w:t xml:space="preserve">Ten percent of the net slot machine income must be forwarded by the board to the </w:t>
      </w:r>
      <w:bookmarkStart w:id="118" w:name="_LINE__32_792bfbf2_9a82_4f43_9122_e9b007"/>
      <w:bookmarkEnd w:id="115"/>
      <w:r>
        <w:rPr>
          <w:rFonts w:eastAsia="Arial" w:cs="Arial" w:ascii="Arial" w:hAnsi="Arial"/>
        </w:rPr>
        <w:t xml:space="preserve">Treasurer of State, who shall credit the money to the fund established in </w:t>
      </w:r>
      <w:bookmarkStart w:id="119" w:name="_CROSS_REFERENCE__df13812e_1125_4db5_866"/>
      <w:r>
        <w:rPr>
          <w:rFonts w:eastAsia="Arial" w:cs="Arial" w:ascii="Arial" w:hAnsi="Arial"/>
        </w:rPr>
        <w:t>section 298</w:t>
      </w:r>
      <w:bookmarkEnd w:id="119"/>
      <w:r>
        <w:rPr>
          <w:rFonts w:eastAsia="Arial" w:cs="Arial" w:ascii="Arial" w:hAnsi="Arial"/>
        </w:rPr>
        <w:t xml:space="preserve"> to </w:t>
      </w:r>
      <w:bookmarkStart w:id="120" w:name="_LINE__33_efd51d56_b91d_4697_9f57_2ffd9e"/>
      <w:bookmarkEnd w:id="118"/>
      <w:r>
        <w:rPr>
          <w:rFonts w:eastAsia="Arial" w:cs="Arial" w:ascii="Arial" w:hAnsi="Arial"/>
        </w:rPr>
        <w:t>supplement harness racing purses;</w:t>
      </w:r>
      <w:bookmarkEnd w:id="117"/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2_8a4d3e27_e1fe_4c77_809f_a7b53e2"/>
      <w:bookmarkStart w:id="122" w:name="_STATUTE_P__63023cff_ff18_4978_9afd_aa98"/>
      <w:bookmarkStart w:id="123" w:name="_PAR__13_870fedd1_adc4_44b2_98f6_4f78acf"/>
      <w:bookmarkStart w:id="124" w:name="_STATUTE_P__0be98e79_f75c_4fa8_93bd_d485"/>
      <w:bookmarkStart w:id="125" w:name="_LINE__34_590b4919_49a9_4626_88a9_af9e67"/>
      <w:bookmarkStart w:id="126" w:name="_STATUTE_NUMBER__e38dd3d8_fc92_44b7_a011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C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990a2b40_65cc_4a8a_829"/>
      <w:r>
        <w:rPr>
          <w:rFonts w:eastAsia="Arial" w:cs="Arial" w:ascii="Arial" w:hAnsi="Arial"/>
        </w:rPr>
        <w:t xml:space="preserve">Three percent of the net slot machine income must be credited by the board to the </w:t>
      </w:r>
      <w:bookmarkStart w:id="128" w:name="_LINE__35_b3941401_4fae_4996_9a18_8cb16c"/>
      <w:bookmarkEnd w:id="125"/>
      <w:r>
        <w:rPr>
          <w:rFonts w:eastAsia="Arial" w:cs="Arial" w:ascii="Arial" w:hAnsi="Arial"/>
        </w:rPr>
        <w:t xml:space="preserve">Sire Stakes Fund created in </w:t>
      </w:r>
      <w:bookmarkStart w:id="129" w:name="_CROSS_REFERENCE__1c49919d_a5ab_4104_b3c"/>
      <w:r>
        <w:rPr>
          <w:rFonts w:eastAsia="Arial" w:cs="Arial" w:ascii="Arial" w:hAnsi="Arial"/>
        </w:rPr>
        <w:t>section 281</w:t>
      </w:r>
      <w:bookmarkEnd w:id="129"/>
      <w:r>
        <w:rPr>
          <w:rFonts w:eastAsia="Arial" w:cs="Arial" w:ascii="Arial" w:hAnsi="Arial"/>
        </w:rPr>
        <w:t>;</w:t>
      </w:r>
      <w:bookmarkEnd w:id="127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3_870fedd1_adc4_44b2_98f6_4f78acf"/>
      <w:bookmarkStart w:id="131" w:name="_STATUTE_P__0be98e79_f75c_4fa8_93bd_d485"/>
      <w:bookmarkStart w:id="132" w:name="_PAR__14_e00264a3_ee20_45b1_992d_ee2edd0"/>
      <w:bookmarkStart w:id="133" w:name="_STATUTE_P__f01274fa_f600_4d08_b3f9_3f31"/>
      <w:bookmarkStart w:id="134" w:name="_LINE__36_0d50b3e2_a540_431e_a8fb_7333bf"/>
      <w:bookmarkStart w:id="135" w:name="_STATUTE_NUMBER__bb731f71_8e5e_466a_bbb9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D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05739bb4_7e04_4a83_80a"/>
      <w:r>
        <w:rPr>
          <w:rFonts w:eastAsia="Arial" w:cs="Arial" w:ascii="Arial" w:hAnsi="Arial"/>
        </w:rPr>
        <w:t xml:space="preserve">Three percent of the net slot machine income must be forwarded by the board to </w:t>
      </w:r>
      <w:bookmarkStart w:id="137" w:name="_LINE__37_3d788b99_78bc_4106_9ab4_353d85"/>
      <w:bookmarkEnd w:id="134"/>
      <w:r>
        <w:rPr>
          <w:rFonts w:eastAsia="Arial" w:cs="Arial" w:ascii="Arial" w:hAnsi="Arial"/>
        </w:rPr>
        <w:t xml:space="preserve">the Treasurer of State, who shall credit the money to the Agricultural Fair Support Fund </w:t>
      </w:r>
      <w:bookmarkStart w:id="138" w:name="_LINE__38_ee8d1b49_fc17_4eb5_a7b3_5e41bd"/>
      <w:bookmarkEnd w:id="137"/>
      <w:r>
        <w:rPr>
          <w:rFonts w:eastAsia="Arial" w:cs="Arial" w:ascii="Arial" w:hAnsi="Arial"/>
        </w:rPr>
        <w:t xml:space="preserve">established in </w:t>
      </w:r>
      <w:bookmarkStart w:id="139" w:name="_CROSS_REFERENCE__0e28c04c_496d_4720_823"/>
      <w:r>
        <w:rPr>
          <w:rFonts w:eastAsia="Arial" w:cs="Arial" w:ascii="Arial" w:hAnsi="Arial"/>
        </w:rPr>
        <w:t>Title 7, section 91</w:t>
      </w:r>
      <w:bookmarkEnd w:id="139"/>
      <w:r>
        <w:rPr>
          <w:rFonts w:eastAsia="Arial" w:cs="Arial" w:ascii="Arial" w:hAnsi="Arial"/>
        </w:rPr>
        <w:t>;</w:t>
      </w:r>
      <w:bookmarkEnd w:id="136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4_e00264a3_ee20_45b1_992d_ee2edd0"/>
      <w:bookmarkStart w:id="141" w:name="_STATUTE_P__f01274fa_f600_4d08_b3f9_3f31"/>
      <w:bookmarkStart w:id="142" w:name="_STATUTE_P__9a111c4f_5ab1_4ac1_987a_f2a2"/>
      <w:bookmarkStart w:id="143" w:name="_PAR__15_cd8b7298_fb8e_4ba7_aae7_e66350c"/>
      <w:bookmarkStart w:id="144" w:name="_LINE__39_ee80daae_0bb8_4855_9678_69b21f"/>
      <w:bookmarkStart w:id="145" w:name="_STATUTE_NUMBER__6e43cc80_2baf_449c_8efa"/>
      <w:bookmarkEnd w:id="140"/>
      <w:bookmarkEnd w:id="141"/>
      <w:bookmarkEnd w:id="142"/>
      <w:r>
        <w:rPr>
          <w:rFonts w:eastAsia="Arial" w:cs="Arial" w:ascii="Arial" w:hAnsi="Arial"/>
        </w:rPr>
        <w:t>E</w:t>
      </w:r>
      <w:bookmarkEnd w:id="145"/>
      <w:r>
        <w:rPr>
          <w:rFonts w:eastAsia="Arial" w:cs="Arial" w:ascii="Arial" w:hAnsi="Arial"/>
        </w:rPr>
        <w:t xml:space="preserve">.  </w:t>
      </w:r>
      <w:bookmarkStart w:id="146" w:name="_STATUTE_CONTENT__cd3d10ab_c222_4167_ad5"/>
      <w:r>
        <w:rPr>
          <w:rFonts w:eastAsia="Arial" w:cs="Arial" w:ascii="Arial" w:hAnsi="Arial"/>
        </w:rPr>
        <w:t xml:space="preserve">Ten percent of the net slot machine income must be forwarded by the board to the </w:t>
      </w:r>
      <w:bookmarkStart w:id="147" w:name="_LINE__40_5c50c3e6_a0a3_4399_a516_9f92dd"/>
      <w:bookmarkEnd w:id="144"/>
      <w:r>
        <w:rPr>
          <w:rFonts w:eastAsia="Arial" w:cs="Arial" w:ascii="Arial" w:hAnsi="Arial"/>
        </w:rPr>
        <w:t xml:space="preserve">State Controller and except as otherwise provided in this paragraph credited to the Fund </w:t>
      </w:r>
      <w:bookmarkStart w:id="148" w:name="_LINE__41_6dfc5df5_5666_4a2b_a71e_1375f0"/>
      <w:bookmarkEnd w:id="147"/>
      <w:r>
        <w:rPr>
          <w:rFonts w:eastAsia="Arial" w:cs="Arial" w:ascii="Arial" w:hAnsi="Arial"/>
        </w:rPr>
        <w:t xml:space="preserve">for a Healthy Maine established by Title 22, section 1511 and segregated into a separate </w:t>
      </w:r>
      <w:bookmarkStart w:id="149" w:name="_PAGE__2_32f5f29a_97ac_4ff8_9c1e_df73a83"/>
      <w:bookmarkStart w:id="150" w:name="_PAR__1_1a0d0562_dd00_4561_a111_9e3d564c"/>
      <w:bookmarkStart w:id="151" w:name="_LINE__1_8b3accb9_13c6_43f8_9529_1c49920"/>
      <w:bookmarkStart w:id="152" w:name="_PAGE_SPLIT__9edbe95d_121e_42f1_8f66_c3f"/>
      <w:bookmarkEnd w:id="2"/>
      <w:bookmarkEnd w:id="143"/>
      <w:bookmarkEnd w:id="148"/>
      <w:r>
        <w:rPr>
          <w:rFonts w:eastAsia="Arial" w:cs="Arial" w:ascii="Arial" w:hAnsi="Arial"/>
        </w:rPr>
        <w:t>a</w:t>
      </w:r>
      <w:bookmarkEnd w:id="152"/>
      <w:r>
        <w:rPr>
          <w:rFonts w:eastAsia="Arial" w:cs="Arial" w:ascii="Arial" w:hAnsi="Arial"/>
        </w:rPr>
        <w:t xml:space="preserve">ccount under </w:t>
      </w:r>
      <w:bookmarkStart w:id="153" w:name="_CROSS_REFERENCE__06868d6c_1be9_481e_86c"/>
      <w:r>
        <w:rPr>
          <w:rFonts w:eastAsia="Arial" w:cs="Arial" w:ascii="Arial" w:hAnsi="Arial"/>
        </w:rPr>
        <w:t>Title 22, section 1511, subsection 11</w:t>
      </w:r>
      <w:bookmarkEnd w:id="153"/>
      <w:r>
        <w:rPr>
          <w:rFonts w:eastAsia="Arial" w:cs="Arial" w:ascii="Arial" w:hAnsi="Arial"/>
        </w:rPr>
        <w:t xml:space="preserve">, with the use of funds in the account </w:t>
      </w:r>
      <w:bookmarkStart w:id="154" w:name="_LINE__2_15fee728_f7a9_4d60_89af_0b7793e"/>
      <w:bookmarkEnd w:id="151"/>
      <w:r>
        <w:rPr>
          <w:rFonts w:eastAsia="Arial" w:cs="Arial" w:ascii="Arial" w:hAnsi="Arial"/>
        </w:rPr>
        <w:t xml:space="preserve">restricted to the purposes described in </w:t>
      </w:r>
      <w:bookmarkStart w:id="155" w:name="_CROSS_REFERENCE__9b383496_de7b_4da0_969"/>
      <w:r>
        <w:rPr>
          <w:rFonts w:eastAsia="Arial" w:cs="Arial" w:ascii="Arial" w:hAnsi="Arial"/>
        </w:rPr>
        <w:t>Title 22, section 1511</w:t>
      </w:r>
      <w:bookmarkEnd w:id="155"/>
      <w:r>
        <w:rPr>
          <w:rFonts w:eastAsia="Arial" w:cs="Arial" w:ascii="Arial" w:hAnsi="Arial"/>
        </w:rPr>
        <w:t xml:space="preserve">, subsection 6, paragraph </w:t>
      </w:r>
      <w:bookmarkStart w:id="156" w:name="_LINE__3_4225aa5e_9da4_4e5e_a877_71b3e40"/>
      <w:bookmarkEnd w:id="154"/>
      <w:r>
        <w:rPr>
          <w:rFonts w:eastAsia="Arial" w:cs="Arial" w:ascii="Arial" w:hAnsi="Arial"/>
        </w:rPr>
        <w:t xml:space="preserve">E.  For the fiscal years ending June 30, 2010, June 30, 2011 and June 30, 2012, the </w:t>
      </w:r>
      <w:bookmarkStart w:id="157" w:name="_LINE__4_45beb4a4_f306_48ad_9a7f_ac8bc1e"/>
      <w:bookmarkEnd w:id="156"/>
      <w:r>
        <w:rPr>
          <w:rFonts w:eastAsia="Arial" w:cs="Arial" w:ascii="Arial" w:hAnsi="Arial"/>
        </w:rPr>
        <w:t xml:space="preserve">amount credited annually by the State Controller to the Fund for a Healthy Maine under </w:t>
      </w:r>
      <w:bookmarkStart w:id="158" w:name="_LINE__5_e70aad00_57ba_4591_84cd_a015d05"/>
      <w:bookmarkEnd w:id="157"/>
      <w:r>
        <w:rPr>
          <w:rFonts w:eastAsia="Arial" w:cs="Arial" w:ascii="Arial" w:hAnsi="Arial"/>
        </w:rPr>
        <w:t xml:space="preserve">this paragraph may not exceed $4,500,000 annually and any funds in excess of </w:t>
      </w:r>
      <w:bookmarkStart w:id="159" w:name="_LINE__6_e13f5ea8_2ff6_4235_9b03_fa31e7a"/>
      <w:bookmarkEnd w:id="158"/>
      <w:r>
        <w:rPr>
          <w:rFonts w:eastAsia="Arial" w:cs="Arial" w:ascii="Arial" w:hAnsi="Arial"/>
        </w:rPr>
        <w:t xml:space="preserve">$4,500,000 annually during these fiscal years must be credited as General Fund </w:t>
      </w:r>
      <w:bookmarkStart w:id="160" w:name="_LINE__7_237fa4ce_08de_4295_ad7b_a95b285"/>
      <w:bookmarkEnd w:id="159"/>
      <w:r>
        <w:rPr>
          <w:rFonts w:eastAsia="Arial" w:cs="Arial" w:ascii="Arial" w:hAnsi="Arial"/>
        </w:rPr>
        <w:t xml:space="preserve">undedicated revenue, and, for the fiscal year ending June 30, 2013, the amount credited </w:t>
      </w:r>
      <w:bookmarkStart w:id="161" w:name="_LINE__8_0e33d9e7_7ba8_42c7_940b_d9a43fd"/>
      <w:bookmarkEnd w:id="160"/>
      <w:r>
        <w:rPr>
          <w:rFonts w:eastAsia="Arial" w:cs="Arial" w:ascii="Arial" w:hAnsi="Arial"/>
        </w:rPr>
        <w:t>by the State Controller to the Fund for a Healthy Maine under this paragraph is $0;</w:t>
      </w:r>
      <w:bookmarkEnd w:id="146"/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STATUTE_P__9a111c4f_5ab1_4ac1_987a_f2a2"/>
      <w:bookmarkStart w:id="163" w:name="_STATUTE_P__06bb6ed5_721e_4401_aeac_5a7f"/>
      <w:bookmarkStart w:id="164" w:name="_PAR__2_b92352e6_143b_49dc_91b7_519d34e0"/>
      <w:bookmarkStart w:id="165" w:name="_LINE__9_ee07bab7_df59_4199_91c8_4492cd8"/>
      <w:bookmarkStart w:id="166" w:name="_STATUTE_NUMBER__6627501a_3d70_495f_bb19"/>
      <w:bookmarkEnd w:id="162"/>
      <w:bookmarkEnd w:id="150"/>
      <w:bookmarkEnd w:id="163"/>
      <w:bookmarkEnd w:id="164"/>
      <w:r>
        <w:rPr>
          <w:rFonts w:eastAsia="Arial" w:cs="Arial" w:ascii="Arial" w:hAnsi="Arial"/>
        </w:rPr>
        <w:t>F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7bf57736_5706_4b14_a09"/>
      <w:r>
        <w:rPr>
          <w:rFonts w:eastAsia="Arial" w:cs="Arial" w:ascii="Arial" w:hAnsi="Arial"/>
        </w:rPr>
        <w:t xml:space="preserve">Two percent of the net slot machine income must be forwarded by the board to the </w:t>
      </w:r>
      <w:bookmarkStart w:id="168" w:name="_LINE__10_9efc62e3_6836_420f_873d_906ffc"/>
      <w:bookmarkEnd w:id="165"/>
      <w:r>
        <w:rPr>
          <w:rFonts w:eastAsia="Arial" w:cs="Arial" w:ascii="Arial" w:hAnsi="Arial"/>
        </w:rPr>
        <w:t xml:space="preserve">University of Maine System Scholarship Fund created in </w:t>
      </w:r>
      <w:bookmarkStart w:id="169" w:name="_CROSS_REFERENCE__ded971b5_b861_479b_bae"/>
      <w:r>
        <w:rPr>
          <w:rFonts w:eastAsia="Arial" w:cs="Arial" w:ascii="Arial" w:hAnsi="Arial"/>
        </w:rPr>
        <w:t>Title 20</w:t>
        <w:noBreakHyphen/>
        <w:t>A, section 10909</w:t>
      </w:r>
      <w:bookmarkEnd w:id="169"/>
      <w:r>
        <w:rPr>
          <w:rFonts w:eastAsia="Arial" w:cs="Arial" w:ascii="Arial" w:hAnsi="Arial"/>
        </w:rPr>
        <w:t xml:space="preserve"> and </w:t>
      </w:r>
      <w:bookmarkStart w:id="170" w:name="_LINE__11_2965cdba_f216_4d48_8818_c0b510"/>
      <w:bookmarkEnd w:id="168"/>
      <w:r>
        <w:rPr>
          <w:rFonts w:eastAsia="Arial" w:cs="Arial" w:ascii="Arial" w:hAnsi="Arial"/>
        </w:rPr>
        <w:t xml:space="preserve">to the Board of Trustees of the Maine Maritime Academy to be applied by the board </w:t>
      </w:r>
      <w:bookmarkStart w:id="171" w:name="_LINE__12_4b5ac419_52e9_4537_ab66_fc8bcc"/>
      <w:bookmarkEnd w:id="170"/>
      <w:r>
        <w:rPr>
          <w:rFonts w:eastAsia="Arial" w:cs="Arial" w:ascii="Arial" w:hAnsi="Arial"/>
        </w:rPr>
        <w:t xml:space="preserve">of trustees to fund its scholarship program.  The slot machine income under this </w:t>
      </w:r>
      <w:bookmarkStart w:id="172" w:name="_LINE__13_9dc3ada1_0274_4271_b084_91f21d"/>
      <w:bookmarkEnd w:id="171"/>
      <w:r>
        <w:rPr>
          <w:rFonts w:eastAsia="Arial" w:cs="Arial" w:ascii="Arial" w:hAnsi="Arial"/>
        </w:rPr>
        <w:t>paragraph must be distributed as follows:</w:t>
      </w:r>
      <w:bookmarkEnd w:id="167"/>
      <w:bookmarkEnd w:id="1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" w:name="_PAR__2_b92352e6_143b_49dc_91b7_519d34e0"/>
      <w:bookmarkStart w:id="174" w:name="_PAR__3_3dbe0b34_08f7_42fe_b4d1_3b7cebb1"/>
      <w:bookmarkStart w:id="175" w:name="_STATUTE_SP__842e125a_7f7f_447b_b80c_c66"/>
      <w:bookmarkStart w:id="176" w:name="_LINE__14_1308ec0c_daf1_48b7_a2e0_015c12"/>
      <w:bookmarkEnd w:id="173"/>
      <w:bookmarkEnd w:id="174"/>
      <w:bookmarkEnd w:id="175"/>
      <w:r>
        <w:rPr>
          <w:rFonts w:eastAsia="Arial" w:cs="Arial" w:ascii="Arial" w:hAnsi="Arial"/>
        </w:rPr>
        <w:t>(</w:t>
      </w:r>
      <w:bookmarkStart w:id="177" w:name="_STATUTE_NUMBER__13bbf7ea_ff0f_4416_84c5"/>
      <w:r>
        <w:rPr>
          <w:rFonts w:eastAsia="Arial" w:cs="Arial" w:ascii="Arial" w:hAnsi="Arial"/>
        </w:rPr>
        <w:t>1</w:t>
      </w:r>
      <w:bookmarkEnd w:id="177"/>
      <w:r>
        <w:rPr>
          <w:rFonts w:eastAsia="Arial" w:cs="Arial" w:ascii="Arial" w:hAnsi="Arial"/>
        </w:rPr>
        <w:t xml:space="preserve">)  </w:t>
      </w:r>
      <w:bookmarkStart w:id="178" w:name="_STATUTE_CONTENT__ce9a3775_722e_4ac8_8f7"/>
      <w:r>
        <w:rPr>
          <w:rFonts w:eastAsia="Arial" w:cs="Arial" w:ascii="Arial" w:hAnsi="Arial"/>
        </w:rPr>
        <w:t xml:space="preserve">The University of Maine System share is the total amount of the distribution </w:t>
      </w:r>
      <w:bookmarkStart w:id="179" w:name="_LINE__15_fcda28e5_afb1_498f_9b25_c19d0f"/>
      <w:bookmarkEnd w:id="176"/>
      <w:r>
        <w:rPr>
          <w:rFonts w:eastAsia="Arial" w:cs="Arial" w:ascii="Arial" w:hAnsi="Arial"/>
        </w:rPr>
        <w:t xml:space="preserve">multiplied by the ratio of enrolled students in the system to the total number of </w:t>
      </w:r>
      <w:bookmarkStart w:id="180" w:name="_LINE__16_2451abce_4464_4797_a774_e3ef0f"/>
      <w:bookmarkEnd w:id="179"/>
      <w:r>
        <w:rPr>
          <w:rFonts w:eastAsia="Arial" w:cs="Arial" w:ascii="Arial" w:hAnsi="Arial"/>
        </w:rPr>
        <w:t>enrolled students both in the system and at the Maine Maritime Academy; and</w:t>
      </w:r>
      <w:bookmarkEnd w:id="178"/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3_3dbe0b34_08f7_42fe_b4d1_3b7cebb1"/>
      <w:bookmarkStart w:id="182" w:name="_STATUTE_SP__842e125a_7f7f_447b_b80c_c66"/>
      <w:bookmarkStart w:id="183" w:name="_PAR__4_07b8783a_b5e3_4037_8eea_1aa6c129"/>
      <w:bookmarkStart w:id="184" w:name="_STATUTE_SP__c653cc92_9c6e_4ecf_b6d4_d26"/>
      <w:bookmarkStart w:id="185" w:name="_LINE__17_c1bc82df_ddcc_46b6_9537_9a58aa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>(</w:t>
      </w:r>
      <w:bookmarkStart w:id="186" w:name="_STATUTE_NUMBER__b3a7fc75_8891_4053_8ce1"/>
      <w:r>
        <w:rPr>
          <w:rFonts w:eastAsia="Arial" w:cs="Arial" w:ascii="Arial" w:hAnsi="Arial"/>
        </w:rPr>
        <w:t>2</w:t>
      </w:r>
      <w:bookmarkEnd w:id="186"/>
      <w:r>
        <w:rPr>
          <w:rFonts w:eastAsia="Arial" w:cs="Arial" w:ascii="Arial" w:hAnsi="Arial"/>
        </w:rPr>
        <w:t xml:space="preserve">)  </w:t>
      </w:r>
      <w:bookmarkStart w:id="187" w:name="_STATUTE_CONTENT__0d355588_2680_4551_bda"/>
      <w:r>
        <w:rPr>
          <w:rFonts w:eastAsia="Arial" w:cs="Arial" w:ascii="Arial" w:hAnsi="Arial"/>
        </w:rPr>
        <w:t xml:space="preserve">The Maine Maritime Academy share is the total amount of the distribution </w:t>
      </w:r>
      <w:bookmarkStart w:id="188" w:name="_LINE__18_42cbcc37_5338_48e9_8b0c_4c12b5"/>
      <w:bookmarkEnd w:id="185"/>
      <w:r>
        <w:rPr>
          <w:rFonts w:eastAsia="Arial" w:cs="Arial" w:ascii="Arial" w:hAnsi="Arial"/>
        </w:rPr>
        <w:t xml:space="preserve">multiplied by the ratio of enrolled students at the academy to the total number of </w:t>
      </w:r>
      <w:bookmarkStart w:id="189" w:name="_LINE__19_b397bb50_b625_4806_b5a0_993799"/>
      <w:bookmarkEnd w:id="188"/>
      <w:r>
        <w:rPr>
          <w:rFonts w:eastAsia="Arial" w:cs="Arial" w:ascii="Arial" w:hAnsi="Arial"/>
        </w:rPr>
        <w:t>enrolled students both in the system and at the academy;</w:t>
      </w:r>
      <w:bookmarkEnd w:id="187"/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STATUTE_P__06bb6ed5_721e_4401_aeac_5a7f"/>
      <w:bookmarkStart w:id="191" w:name="_PAR__4_07b8783a_b5e3_4037_8eea_1aa6c129"/>
      <w:bookmarkStart w:id="192" w:name="_STATUTE_SP__c653cc92_9c6e_4ecf_b6d4_d26"/>
      <w:bookmarkStart w:id="193" w:name="_PAR__5_afbbf266_51dc_4506_840c_8adeb30e"/>
      <w:bookmarkStart w:id="194" w:name="_STATUTE_P__d14c40a5_c384_4e51_af5f_900c"/>
      <w:bookmarkStart w:id="195" w:name="_LINE__20_f59acab0_3d46_47d9_929d_9f57c0"/>
      <w:bookmarkStart w:id="196" w:name="_STATUTE_NUMBER__48aae09b_474f_4b69_9b9e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</w:rPr>
        <w:t>G</w:t>
      </w:r>
      <w:bookmarkEnd w:id="196"/>
      <w:r>
        <w:rPr>
          <w:rFonts w:eastAsia="Arial" w:cs="Arial" w:ascii="Arial" w:hAnsi="Arial"/>
        </w:rPr>
        <w:t xml:space="preserve">.  </w:t>
      </w:r>
      <w:bookmarkStart w:id="197" w:name="_STATUTE_CONTENT__314316be_4fce_4ba1_987"/>
      <w:r>
        <w:rPr>
          <w:rFonts w:eastAsia="Arial" w:cs="Arial" w:ascii="Arial" w:hAnsi="Arial"/>
        </w:rPr>
        <w:t xml:space="preserve">One percent of the net slot machine income must be forwarded by the board to the </w:t>
      </w:r>
      <w:bookmarkStart w:id="198" w:name="_LINE__21_e9c2c87f_2efd_4aef_9086_f33c30"/>
      <w:bookmarkEnd w:id="195"/>
      <w:r>
        <w:rPr>
          <w:rFonts w:eastAsia="Arial" w:cs="Arial" w:ascii="Arial" w:hAnsi="Arial"/>
        </w:rPr>
        <w:t xml:space="preserve">board of trustees of the Maine Community College System to be applied by the board </w:t>
      </w:r>
      <w:bookmarkStart w:id="199" w:name="_LINE__22_86f7782e_75de_4b97_aa2f_8dbc97"/>
      <w:bookmarkEnd w:id="198"/>
      <w:r>
        <w:rPr>
          <w:rFonts w:eastAsia="Arial" w:cs="Arial" w:ascii="Arial" w:hAnsi="Arial"/>
        </w:rPr>
        <w:t xml:space="preserve">of trustees to fund its scholarships program under </w:t>
      </w:r>
      <w:bookmarkStart w:id="200" w:name="_CROSS_REFERENCE__ae466c44_2863_4316_a1c"/>
      <w:r>
        <w:rPr>
          <w:rFonts w:eastAsia="Arial" w:cs="Arial" w:ascii="Arial" w:hAnsi="Arial"/>
        </w:rPr>
        <w:t>Title 20</w:t>
        <w:noBreakHyphen/>
        <w:t xml:space="preserve">A, section 12716, subsection </w:t>
      </w:r>
      <w:bookmarkStart w:id="201" w:name="_LINE__23_dc839796_9202_4db6_8828_70e6de"/>
      <w:bookmarkEnd w:id="199"/>
      <w:r>
        <w:rPr>
          <w:rFonts w:eastAsia="Arial" w:cs="Arial" w:ascii="Arial" w:hAnsi="Arial"/>
        </w:rPr>
        <w:t>1</w:t>
      </w:r>
      <w:bookmarkEnd w:id="200"/>
      <w:r>
        <w:rPr>
          <w:rFonts w:eastAsia="Arial" w:cs="Arial" w:ascii="Arial" w:hAnsi="Arial"/>
        </w:rPr>
        <w:t>;</w:t>
      </w:r>
      <w:bookmarkEnd w:id="197"/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5_afbbf266_51dc_4506_840c_8adeb30e"/>
      <w:bookmarkStart w:id="203" w:name="_STATUTE_P__d14c40a5_c384_4e51_af5f_900c"/>
      <w:bookmarkStart w:id="204" w:name="_PAR__6_bcffa6cc_0650_4726_bd34_02295b47"/>
      <w:bookmarkStart w:id="205" w:name="_STATUTE_P__b02a28c8_8297_4b7c_b532_d457"/>
      <w:bookmarkStart w:id="206" w:name="_LINE__24_1af7bbcb_8bcd_43a5_9647_0165d9"/>
      <w:bookmarkStart w:id="207" w:name="_STATUTE_NUMBER__b7b1dfb1_9e65_4307_8a88"/>
      <w:bookmarkEnd w:id="202"/>
      <w:bookmarkEnd w:id="203"/>
      <w:bookmarkEnd w:id="204"/>
      <w:bookmarkEnd w:id="205"/>
      <w:r>
        <w:rPr>
          <w:rFonts w:eastAsia="Arial" w:cs="Arial" w:ascii="Arial" w:hAnsi="Arial"/>
        </w:rPr>
        <w:t>H</w:t>
      </w:r>
      <w:bookmarkEnd w:id="207"/>
      <w:r>
        <w:rPr>
          <w:rFonts w:eastAsia="Arial" w:cs="Arial" w:ascii="Arial" w:hAnsi="Arial"/>
        </w:rPr>
        <w:t xml:space="preserve">.  </w:t>
      </w:r>
      <w:bookmarkStart w:id="208" w:name="_STATUTE_CONTENT__ea1be0e6_2402_4063_873"/>
      <w:r>
        <w:rPr>
          <w:rFonts w:eastAsia="Arial" w:cs="Arial" w:ascii="Arial" w:hAnsi="Arial"/>
        </w:rPr>
        <w:t xml:space="preserve">Four percent of the net slot machine income must be forwarded by the board to the </w:t>
      </w:r>
      <w:bookmarkStart w:id="209" w:name="_LINE__25_e49f550b_2016_4ab8_87f3_7fa073"/>
      <w:bookmarkEnd w:id="206"/>
      <w:r>
        <w:rPr>
          <w:rFonts w:eastAsia="Arial" w:cs="Arial" w:ascii="Arial" w:hAnsi="Arial"/>
        </w:rPr>
        <w:t xml:space="preserve">Treasurer of State, who shall credit the money to the Fund to Encourage Racing at </w:t>
      </w:r>
      <w:bookmarkStart w:id="210" w:name="_LINE__26_9957867c_4184_4d9f_8a82_730f3b"/>
      <w:bookmarkEnd w:id="209"/>
      <w:r>
        <w:rPr>
          <w:rFonts w:eastAsia="Arial" w:cs="Arial" w:ascii="Arial" w:hAnsi="Arial"/>
        </w:rPr>
        <w:t xml:space="preserve">Maine's Commercial Tracks, established in </w:t>
      </w:r>
      <w:bookmarkStart w:id="211" w:name="_CROSS_REFERENCE__44016645_0409_4c8a_92d"/>
      <w:r>
        <w:rPr>
          <w:rFonts w:eastAsia="Arial" w:cs="Arial" w:ascii="Arial" w:hAnsi="Arial"/>
        </w:rPr>
        <w:t>section 299</w:t>
      </w:r>
      <w:bookmarkEnd w:id="211"/>
      <w:r>
        <w:rPr>
          <w:rFonts w:eastAsia="Arial" w:cs="Arial" w:ascii="Arial" w:hAnsi="Arial"/>
        </w:rPr>
        <w:t>;</w:t>
      </w:r>
      <w:bookmarkEnd w:id="208"/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6_bcffa6cc_0650_4726_bd34_02295b47"/>
      <w:bookmarkStart w:id="213" w:name="_STATUTE_P__b02a28c8_8297_4b7c_b532_d457"/>
      <w:bookmarkStart w:id="214" w:name="_PAR__7_d379efb4_08b1_4558_abc6_71b9744f"/>
      <w:bookmarkStart w:id="215" w:name="_STATUTE_P__8f002fc9_6df8_4aaa_8c2f_217f"/>
      <w:bookmarkStart w:id="216" w:name="_LINE__27_1f75dbb5_6602_412d_9800_5cbcf7"/>
      <w:bookmarkStart w:id="217" w:name="_STATUTE_NUMBER__5b1e30e8_e321_42ba_997a"/>
      <w:bookmarkEnd w:id="212"/>
      <w:bookmarkEnd w:id="213"/>
      <w:bookmarkEnd w:id="214"/>
      <w:bookmarkEnd w:id="215"/>
      <w:r>
        <w:rPr>
          <w:rFonts w:eastAsia="Arial" w:cs="Arial" w:ascii="Arial" w:hAnsi="Arial"/>
        </w:rPr>
        <w:t>I</w:t>
      </w:r>
      <w:bookmarkEnd w:id="217"/>
      <w:r>
        <w:rPr>
          <w:rFonts w:eastAsia="Arial" w:cs="Arial" w:ascii="Arial" w:hAnsi="Arial"/>
        </w:rPr>
        <w:t xml:space="preserve">.  </w:t>
      </w:r>
      <w:bookmarkStart w:id="218" w:name="_STATUTE_CONTENT__fe2d7337_c153_452c_ac4"/>
      <w:r>
        <w:rPr>
          <w:rFonts w:eastAsia="Arial" w:cs="Arial" w:ascii="Arial" w:hAnsi="Arial"/>
        </w:rPr>
        <w:t xml:space="preserve">Two percent of the net slot machine income must be forwarded by the board to the </w:t>
      </w:r>
      <w:bookmarkStart w:id="219" w:name="_LINE__28_964a027d_4c53_45d6_8961_797ae4"/>
      <w:bookmarkEnd w:id="216"/>
      <w:r>
        <w:rPr>
          <w:rFonts w:eastAsia="Arial" w:cs="Arial" w:ascii="Arial" w:hAnsi="Arial"/>
        </w:rPr>
        <w:t xml:space="preserve">Treasurer of State, who shall credit the money to the Fund to Stabilize Off-track Betting </w:t>
      </w:r>
      <w:bookmarkStart w:id="220" w:name="_LINE__29_ef093e95_bcd2_4e16_a97f_2e101e"/>
      <w:bookmarkEnd w:id="219"/>
      <w:r>
        <w:rPr>
          <w:rFonts w:eastAsia="Arial" w:cs="Arial" w:ascii="Arial" w:hAnsi="Arial"/>
        </w:rPr>
        <w:t xml:space="preserve">Facilities established by </w:t>
      </w:r>
      <w:bookmarkStart w:id="221" w:name="_CROSS_REFERENCE__06f0b6dd_980d_414c_8ab"/>
      <w:r>
        <w:rPr>
          <w:rFonts w:eastAsia="Arial" w:cs="Arial" w:ascii="Arial" w:hAnsi="Arial"/>
        </w:rPr>
        <w:t>section 300</w:t>
      </w:r>
      <w:bookmarkEnd w:id="221"/>
      <w:r>
        <w:rPr>
          <w:rFonts w:eastAsia="Arial" w:cs="Arial" w:ascii="Arial" w:hAnsi="Arial"/>
        </w:rPr>
        <w:t xml:space="preserve">, as long as a facility has conducted off-track </w:t>
      </w:r>
      <w:bookmarkStart w:id="222" w:name="_LINE__30_4a15cb77_38e9_4e6b_b7f0_7ca9f1"/>
      <w:bookmarkEnd w:id="220"/>
      <w:r>
        <w:rPr>
          <w:rFonts w:eastAsia="Arial" w:cs="Arial" w:ascii="Arial" w:hAnsi="Arial"/>
        </w:rPr>
        <w:t xml:space="preserve">wagering operations for a minimum of 250 days during the preceding 12-month period </w:t>
      </w:r>
      <w:bookmarkStart w:id="223" w:name="_LINE__31_d57b2ef8_9a1c_42fe_9187_dd2b66"/>
      <w:bookmarkEnd w:id="222"/>
      <w:r>
        <w:rPr>
          <w:rFonts w:eastAsia="Arial" w:cs="Arial" w:ascii="Arial" w:hAnsi="Arial"/>
        </w:rPr>
        <w:t xml:space="preserve">in which the first payment to the fund is required.  After 48 months of receiving an </w:t>
      </w:r>
      <w:bookmarkStart w:id="224" w:name="_LINE__32_c4982234_bf1e_46ad_8490_d160b6"/>
      <w:bookmarkEnd w:id="223"/>
      <w:r>
        <w:rPr>
          <w:rFonts w:eastAsia="Arial" w:cs="Arial" w:ascii="Arial" w:hAnsi="Arial"/>
        </w:rPr>
        <w:t xml:space="preserve">allocation of the net slot machine income from a licensed operator, the percent of net </w:t>
      </w:r>
      <w:bookmarkStart w:id="225" w:name="_LINE__33_dc2bcafa_f99e_4d06_8fe4_01c496"/>
      <w:bookmarkEnd w:id="224"/>
      <w:r>
        <w:rPr>
          <w:rFonts w:eastAsia="Arial" w:cs="Arial" w:ascii="Arial" w:hAnsi="Arial"/>
        </w:rPr>
        <w:t xml:space="preserve">slot machine income forwarded to the Fund to Stabilize Off-track Betting Facilities is </w:t>
      </w:r>
      <w:bookmarkStart w:id="226" w:name="_LINE__34_b80bc3e2_34c1_4ceb_9088_dd4bce"/>
      <w:bookmarkEnd w:id="225"/>
      <w:r>
        <w:rPr>
          <w:rFonts w:eastAsia="Arial" w:cs="Arial" w:ascii="Arial" w:hAnsi="Arial"/>
        </w:rPr>
        <w:t>reduced to 1% with the remaining 1% to be forwarded to the State in accordance with</w:t>
      </w:r>
      <w:bookmarkStart w:id="227" w:name="_PROCESSED_CHANGE__0e2129ed_b758_4cec_80"/>
      <w:r>
        <w:rPr>
          <w:rFonts w:eastAsia="Arial" w:cs="Arial" w:ascii="Arial" w:hAnsi="Arial"/>
        </w:rPr>
        <w:t xml:space="preserve"> </w:t>
      </w:r>
      <w:bookmarkStart w:id="228" w:name="_LINE__35_82107040_0499_4fc3_8e31_00ab0d"/>
      <w:bookmarkEnd w:id="226"/>
      <w:r>
        <w:rPr>
          <w:rFonts w:eastAsia="Arial" w:cs="Arial" w:ascii="Arial" w:hAnsi="Arial"/>
          <w:strike/>
        </w:rPr>
        <w:t>subsection 1</w:t>
      </w:r>
      <w:bookmarkStart w:id="229" w:name="_PROCESSED_CHANGE__d0b4c569_8d1c_4972_a1"/>
      <w:bookmarkEnd w:id="2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agraph A</w:t>
      </w:r>
      <w:bookmarkEnd w:id="229"/>
      <w:r>
        <w:rPr>
          <w:rFonts w:eastAsia="Arial" w:cs="Arial" w:ascii="Arial" w:hAnsi="Arial"/>
        </w:rPr>
        <w:t>;</w:t>
      </w:r>
      <w:bookmarkStart w:id="230" w:name="_PROCESSED_CHANGE__e02144a9_26fd_4bd5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8"/>
      <w:bookmarkEnd w:id="228"/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7_d379efb4_08b1_4558_abc6_71b9744f"/>
      <w:bookmarkStart w:id="232" w:name="_STATUTE_P__8f002fc9_6df8_4aaa_8c2f_217f"/>
      <w:bookmarkStart w:id="233" w:name="_PAR__8_b72b08de_f095_4ef6_a802_eb4e0b2a"/>
      <w:bookmarkStart w:id="234" w:name="_STATUTE_P__aa0ca184_e787_4fa5_af52_6051"/>
      <w:bookmarkStart w:id="235" w:name="_LINE__36_4485fe15_e5ad_47d7_8f98_2b95c2"/>
      <w:bookmarkStart w:id="236" w:name="_STATUTE_NUMBER__b32f4811_090f_4946_9726"/>
      <w:bookmarkEnd w:id="231"/>
      <w:bookmarkEnd w:id="232"/>
      <w:bookmarkEnd w:id="233"/>
      <w:bookmarkEnd w:id="234"/>
      <w:r>
        <w:rPr>
          <w:rFonts w:eastAsia="Arial" w:cs="Arial" w:ascii="Arial" w:hAnsi="Arial"/>
        </w:rPr>
        <w:t>J</w:t>
      </w:r>
      <w:bookmarkEnd w:id="236"/>
      <w:r>
        <w:rPr>
          <w:rFonts w:eastAsia="Arial" w:cs="Arial" w:ascii="Arial" w:hAnsi="Arial"/>
        </w:rPr>
        <w:t xml:space="preserve">.  </w:t>
      </w:r>
      <w:bookmarkStart w:id="237" w:name="_STATUTE_CONTENT__82299eba_cffa_446d_a47"/>
      <w:r>
        <w:rPr>
          <w:rFonts w:eastAsia="Arial" w:cs="Arial" w:ascii="Arial" w:hAnsi="Arial"/>
        </w:rPr>
        <w:t xml:space="preserve">One percent of the net slot machine income must be forwarded directly to the </w:t>
      </w:r>
      <w:bookmarkStart w:id="238" w:name="_LINE__37_e8748ca6_5527_4568_877f_b39c4c"/>
      <w:bookmarkEnd w:id="235"/>
      <w:r>
        <w:rPr>
          <w:rFonts w:eastAsia="Arial" w:cs="Arial" w:ascii="Arial" w:hAnsi="Arial"/>
        </w:rPr>
        <w:t>municipality in which the slot machines are located</w:t>
      </w:r>
      <w:bookmarkStart w:id="239" w:name="_PROCESSED_CHANGE__ba301033_0288_4801_9e"/>
      <w:r>
        <w:rPr>
          <w:rFonts w:eastAsia="Arial" w:cs="Arial" w:ascii="Arial" w:hAnsi="Arial"/>
          <w:strike/>
        </w:rPr>
        <w:t>.</w:t>
      </w:r>
      <w:bookmarkStart w:id="240" w:name="_PROCESSED_CHANGE__6b0a29f6_36f1_4f9d_81"/>
      <w:bookmarkEnd w:id="239"/>
      <w:r>
        <w:rPr>
          <w:rFonts w:eastAsia="Arial" w:cs="Arial" w:ascii="Arial" w:hAnsi="Arial"/>
          <w:u w:val="single"/>
        </w:rPr>
        <w:t>;</w:t>
      </w:r>
      <w:bookmarkEnd w:id="237"/>
      <w:bookmarkEnd w:id="238"/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8_b72b08de_f095_4ef6_a802_eb4e0b2a"/>
      <w:bookmarkStart w:id="242" w:name="_STATUTE_P__aa0ca184_e787_4fa5_af52_6051"/>
      <w:bookmarkStart w:id="243" w:name="_PROCESSED_CHANGE__f4f78ca7_e479_484e_82"/>
      <w:bookmarkStart w:id="244" w:name="_PAR__9_e8cb005d_fbe6_4d9f_8bbe_dc9aeb9f"/>
      <w:bookmarkStart w:id="245" w:name="_STATUTE_P__2225e8a6_f288_4088_8ac8_dca8"/>
      <w:bookmarkStart w:id="246" w:name="_LINE__38_997ce4ee_e78d_48e2_91f8_818f66"/>
      <w:bookmarkStart w:id="247" w:name="_STATUTE_NUMBER__3eef5aeb_c0cc_4f45_9564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u w:val="single"/>
        </w:rPr>
        <w:t>K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f8f7eb60_5f04_4243_947"/>
      <w:r>
        <w:rPr>
          <w:rFonts w:eastAsia="Arial" w:cs="Arial" w:ascii="Arial" w:hAnsi="Arial"/>
          <w:u w:val="single"/>
        </w:rPr>
        <w:t xml:space="preserve">Five percent of the net slot machine income must be forwarded by the board to the </w:t>
      </w:r>
      <w:bookmarkStart w:id="249" w:name="_LINE__39_857a8175_b6e1_426e_a342_07d4e7"/>
      <w:bookmarkEnd w:id="246"/>
      <w:r>
        <w:rPr>
          <w:rFonts w:eastAsia="Arial" w:cs="Arial" w:ascii="Arial" w:hAnsi="Arial"/>
          <w:u w:val="single"/>
        </w:rPr>
        <w:t xml:space="preserve">Treasurer of State, who shall distribute the funds to the tribal governments of the </w:t>
      </w:r>
      <w:bookmarkStart w:id="250" w:name="_LINE__40_da5460d1_6cba_41bc_b816_88e6d7"/>
      <w:bookmarkEnd w:id="249"/>
      <w:r>
        <w:rPr>
          <w:rFonts w:eastAsia="Arial" w:cs="Arial" w:ascii="Arial" w:hAnsi="Arial"/>
          <w:u w:val="single"/>
        </w:rPr>
        <w:t xml:space="preserve">federally recognized Indian tribes in the State in the proportions established by the </w:t>
      </w:r>
      <w:bookmarkStart w:id="251" w:name="_LINE__41_60b4fc07_80ab_4766_a132_9f1e78"/>
      <w:bookmarkEnd w:id="250"/>
      <w:r>
        <w:rPr>
          <w:rFonts w:eastAsia="Arial" w:cs="Arial" w:ascii="Arial" w:hAnsi="Arial"/>
          <w:u w:val="single"/>
        </w:rPr>
        <w:t xml:space="preserve">Indian Casino Revenue Distribution Committee pursuant to section 1036-A.  If a </w:t>
      </w:r>
      <w:bookmarkStart w:id="252" w:name="_LINE__42_d1afc9ee_6975_4faa_aefc_94694b"/>
      <w:bookmarkEnd w:id="251"/>
      <w:r>
        <w:rPr>
          <w:rFonts w:eastAsia="Arial" w:cs="Arial" w:ascii="Arial" w:hAnsi="Arial"/>
          <w:u w:val="single"/>
        </w:rPr>
        <w:t xml:space="preserve">federally recognized Indian tribe owns or operates a licensed slot machine facility or </w:t>
      </w:r>
      <w:bookmarkStart w:id="253" w:name="_LINE__43_3d59ef36_d19d_4f41_b00d_17d427"/>
      <w:bookmarkEnd w:id="252"/>
      <w:r>
        <w:rPr>
          <w:rFonts w:eastAsia="Arial" w:cs="Arial" w:ascii="Arial" w:hAnsi="Arial"/>
          <w:u w:val="single"/>
        </w:rPr>
        <w:t xml:space="preserve">casino in the State, the net slot machine income described in this paragraph must be </w:t>
      </w:r>
      <w:bookmarkStart w:id="254" w:name="_LINE__44_f9d539f6_2c12_4dd5_ac74_13a294"/>
      <w:bookmarkEnd w:id="253"/>
      <w:r>
        <w:rPr>
          <w:rFonts w:eastAsia="Arial" w:cs="Arial" w:ascii="Arial" w:hAnsi="Arial"/>
          <w:u w:val="single"/>
        </w:rPr>
        <w:t>deposited in the General Fund; and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9_e8cb005d_fbe6_4d9f_8bbe_dc9aeb9f"/>
      <w:bookmarkStart w:id="256" w:name="_STATUTE_P__2225e8a6_f288_4088_8ac8_dca8"/>
      <w:bookmarkStart w:id="257" w:name="_PAGE__3_cdcdd86b_d149_4529_9f22_7e79841"/>
      <w:bookmarkStart w:id="258" w:name="_PAR__1_b82b3fee_bcf8_4dd7_8d2d_1cec4752"/>
      <w:bookmarkStart w:id="259" w:name="_STATUTE_P__30403f17_dfd2_4ed7_aa35_768a"/>
      <w:bookmarkStart w:id="260" w:name="_LINE__1_3bec8881_d5cf_4905_8c1f_930b9be"/>
      <w:bookmarkStart w:id="261" w:name="_STATUTE_NUMBER__520d80ec_e5cd_4e95_bf49"/>
      <w:bookmarkEnd w:id="149"/>
      <w:bookmarkEnd w:id="255"/>
      <w:bookmarkEnd w:id="256"/>
      <w:bookmarkEnd w:id="248"/>
      <w:bookmarkEnd w:id="257"/>
      <w:bookmarkEnd w:id="258"/>
      <w:bookmarkEnd w:id="259"/>
      <w:r>
        <w:rPr>
          <w:rFonts w:eastAsia="Arial" w:cs="Arial" w:ascii="Arial" w:hAnsi="Arial"/>
          <w:u w:val="single"/>
        </w:rPr>
        <w:t>L</w:t>
      </w:r>
      <w:bookmarkEnd w:id="261"/>
      <w:r>
        <w:rPr>
          <w:rFonts w:eastAsia="Arial" w:cs="Arial" w:ascii="Arial" w:hAnsi="Arial"/>
          <w:u w:val="single"/>
        </w:rPr>
        <w:t xml:space="preserve">.  </w:t>
      </w:r>
      <w:bookmarkStart w:id="262" w:name="_STATUTE_CONTENT__7b957f00_e0b8_4231_985"/>
      <w:r>
        <w:rPr>
          <w:rFonts w:eastAsia="Arial" w:cs="Arial" w:ascii="Arial" w:hAnsi="Arial"/>
          <w:u w:val="single"/>
        </w:rPr>
        <w:t xml:space="preserve">Three percent of the net slot machine income must be deposited in the General </w:t>
      </w:r>
      <w:bookmarkStart w:id="263" w:name="_LINE__2_b076c41a_a586_4c91_bc69_e4bad89"/>
      <w:bookmarkEnd w:id="260"/>
      <w:r>
        <w:rPr>
          <w:rFonts w:eastAsia="Arial" w:cs="Arial" w:ascii="Arial" w:hAnsi="Arial"/>
          <w:u w:val="single"/>
        </w:rPr>
        <w:t>Fund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STATUTE_SS__e225c890_a181_4b72_8f9d_bab"/>
      <w:bookmarkStart w:id="265" w:name="_PROCESSED_CHANGE__f4f78ca7_e479_484e_82"/>
      <w:bookmarkStart w:id="266" w:name="_PAR__1_b82b3fee_bcf8_4dd7_8d2d_1cec4752"/>
      <w:bookmarkStart w:id="267" w:name="_STATUTE_P__30403f17_dfd2_4ed7_aa35_768a"/>
      <w:bookmarkStart w:id="268" w:name="_STATUTE_SS__9cf6c6a7_ba1e_4ed1_8d18_415"/>
      <w:bookmarkStart w:id="269" w:name="_PAR__2_2019605b_4b12_452a_b06d_24ca63f4"/>
      <w:bookmarkStart w:id="270" w:name="_LINE__3_63cc002e_faa1_4863_ba75_737a76d"/>
      <w:bookmarkStart w:id="271" w:name="_STATUTE_NUMBER__89ed1a07_c34d_4c4d_9b53"/>
      <w:bookmarkEnd w:id="264"/>
      <w:bookmarkEnd w:id="265"/>
      <w:bookmarkEnd w:id="266"/>
      <w:bookmarkEnd w:id="267"/>
      <w:bookmarkEnd w:id="262"/>
      <w:bookmarkEnd w:id="268"/>
      <w:bookmarkEnd w:id="269"/>
      <w:r>
        <w:rPr>
          <w:rFonts w:eastAsia="Arial" w:cs="Arial" w:ascii="Arial" w:hAnsi="Arial"/>
          <w:b/>
        </w:rPr>
        <w:t>2-A</w:t>
      </w:r>
      <w:bookmarkEnd w:id="271"/>
      <w:r>
        <w:rPr>
          <w:rFonts w:eastAsia="Arial" w:cs="Arial" w:ascii="Arial" w:hAnsi="Arial"/>
          <w:b/>
        </w:rPr>
        <w:t xml:space="preserve">.  </w:t>
      </w:r>
      <w:bookmarkStart w:id="272" w:name="_STATUTE_HEADNOTE__663106f7_1838_4b91_8a"/>
      <w:r>
        <w:rPr>
          <w:rFonts w:eastAsia="Arial" w:cs="Arial" w:ascii="Arial" w:hAnsi="Arial"/>
          <w:b/>
        </w:rPr>
        <w:t>Distribution from casino of slot machine income.</w:t>
      </w:r>
      <w:bookmarkEnd w:id="2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3" w:name="_STATUTE_CONTENT__8852f29c_58ad_45e1_a06"/>
      <w:r>
        <w:rPr>
          <w:rFonts w:eastAsia="Arial" w:cs="Arial" w:ascii="Arial" w:hAnsi="Arial"/>
        </w:rPr>
        <w:t xml:space="preserve">A casino operator </w:t>
      </w:r>
      <w:bookmarkStart w:id="274" w:name="_PROCESSED_CHANGE__0f93c3b7_f07c_4358_91"/>
      <w:r>
        <w:rPr>
          <w:rFonts w:eastAsia="Arial" w:cs="Arial" w:ascii="Arial" w:hAnsi="Arial"/>
          <w:u w:val="single"/>
        </w:rPr>
        <w:t xml:space="preserve">licensed </w:t>
      </w:r>
      <w:bookmarkStart w:id="275" w:name="_LINE__4_c49009bb_2dbf_4f63_a694_cd94c4e"/>
      <w:bookmarkEnd w:id="270"/>
      <w:r>
        <w:rPr>
          <w:rFonts w:eastAsia="Arial" w:cs="Arial" w:ascii="Arial" w:hAnsi="Arial"/>
          <w:u w:val="single"/>
        </w:rPr>
        <w:t>in accordance with section 1011, subsection 2-A, paragraph A</w:t>
      </w:r>
      <w:r>
        <w:rPr>
          <w:rFonts w:eastAsia="Arial" w:cs="Arial" w:ascii="Arial" w:hAnsi="Arial"/>
        </w:rPr>
        <w:t xml:space="preserve"> </w:t>
      </w:r>
      <w:bookmarkEnd w:id="274"/>
      <w:r>
        <w:rPr>
          <w:rFonts w:eastAsia="Arial" w:cs="Arial" w:ascii="Arial" w:hAnsi="Arial"/>
        </w:rPr>
        <w:t xml:space="preserve">shall collect and distribute </w:t>
      </w:r>
      <w:bookmarkStart w:id="276" w:name="_LINE__5_5b89a2f8_c900_44bd_ac0a_278e724"/>
      <w:bookmarkStart w:id="277" w:name="_PROCESSED_CHANGE__b924f2f5_1911_4ee1_99"/>
      <w:bookmarkEnd w:id="275"/>
      <w:r>
        <w:rPr>
          <w:rFonts w:eastAsia="Arial" w:cs="Arial" w:ascii="Arial" w:hAnsi="Arial"/>
          <w:strike/>
        </w:rPr>
        <w:t>46%</w:t>
      </w:r>
      <w:r>
        <w:rPr>
          <w:rFonts w:eastAsia="Arial" w:cs="Arial" w:ascii="Arial" w:hAnsi="Arial"/>
        </w:rPr>
        <w:t xml:space="preserve"> </w:t>
      </w:r>
      <w:bookmarkStart w:id="278" w:name="_PROCESSED_CHANGE__6c06deff_e538_4d6c_99"/>
      <w:bookmarkEnd w:id="277"/>
      <w:r>
        <w:rPr>
          <w:rFonts w:eastAsia="Arial" w:cs="Arial" w:ascii="Arial" w:hAnsi="Arial"/>
          <w:u w:val="single"/>
        </w:rPr>
        <w:t>50%</w:t>
      </w:r>
      <w:r>
        <w:rPr>
          <w:rFonts w:eastAsia="Arial" w:cs="Arial" w:ascii="Arial" w:hAnsi="Arial"/>
        </w:rPr>
        <w:t xml:space="preserve"> </w:t>
      </w:r>
      <w:bookmarkEnd w:id="278"/>
      <w:r>
        <w:rPr>
          <w:rFonts w:eastAsia="Arial" w:cs="Arial" w:ascii="Arial" w:hAnsi="Arial"/>
        </w:rPr>
        <w:t xml:space="preserve">of the net slot machine income from slot machines operated by the casino </w:t>
      </w:r>
      <w:bookmarkStart w:id="279" w:name="_LINE__6_00f21b42_2c05_4d5a_96f9_aa5d340"/>
      <w:bookmarkEnd w:id="276"/>
      <w:r>
        <w:rPr>
          <w:rFonts w:eastAsia="Arial" w:cs="Arial" w:ascii="Arial" w:hAnsi="Arial"/>
        </w:rPr>
        <w:t>operator to the board for distribution by the board as follows:</w:t>
      </w:r>
      <w:bookmarkEnd w:id="273"/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2_2019605b_4b12_452a_b06d_24ca63f4"/>
      <w:bookmarkStart w:id="281" w:name="_PAR__3_184bb4c8_9f5a_4809_9482_1a868073"/>
      <w:bookmarkStart w:id="282" w:name="_STATUTE_P__25702b98_77fb_46d3_a4dc_1db5"/>
      <w:bookmarkStart w:id="283" w:name="_LINE__7_89841dee_e307_4ba0_bf0d_6e58c45"/>
      <w:bookmarkStart w:id="284" w:name="_STATUTE_NUMBER__a43cd817_8354_4038_8e6b"/>
      <w:bookmarkEnd w:id="280"/>
      <w:bookmarkEnd w:id="281"/>
      <w:bookmarkEnd w:id="282"/>
      <w:r>
        <w:rPr>
          <w:rFonts w:eastAsia="Arial" w:cs="Arial" w:ascii="Arial" w:hAnsi="Arial"/>
        </w:rPr>
        <w:t>A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c2f0f785_122a_40a8_955"/>
      <w:r>
        <w:rPr>
          <w:rFonts w:eastAsia="Arial" w:cs="Arial" w:ascii="Arial" w:hAnsi="Arial"/>
        </w:rPr>
        <w:t xml:space="preserve">Twenty-five percent of the net slot machine income must be forwarded directly by </w:t>
      </w:r>
      <w:bookmarkStart w:id="286" w:name="_LINE__8_500e9578_853d_4935_af6a_b07c554"/>
      <w:bookmarkEnd w:id="283"/>
      <w:r>
        <w:rPr>
          <w:rFonts w:eastAsia="Arial" w:cs="Arial" w:ascii="Arial" w:hAnsi="Arial"/>
        </w:rPr>
        <w:t xml:space="preserve">the board to the Treasurer of State, who shall credit the money to the Department of </w:t>
      </w:r>
      <w:bookmarkStart w:id="287" w:name="_LINE__9_15bf78f3_7bb7_4682_8f11_284aa02"/>
      <w:bookmarkEnd w:id="286"/>
      <w:r>
        <w:rPr>
          <w:rFonts w:eastAsia="Arial" w:cs="Arial" w:ascii="Arial" w:hAnsi="Arial"/>
        </w:rPr>
        <w:t xml:space="preserve">Education, to be used for essential programs and services for kindergarten to grade 12 </w:t>
      </w:r>
      <w:bookmarkStart w:id="288" w:name="_LINE__10_86b5856e_9ea1_4bb3_8328_ff7241"/>
      <w:bookmarkEnd w:id="287"/>
      <w:r>
        <w:rPr>
          <w:rFonts w:eastAsia="Arial" w:cs="Arial" w:ascii="Arial" w:hAnsi="Arial"/>
        </w:rPr>
        <w:t xml:space="preserve">under </w:t>
      </w:r>
      <w:bookmarkStart w:id="289" w:name="_CROSS_REFERENCE__138675a8_b420_4e80_bfa"/>
      <w:r>
        <w:rPr>
          <w:rFonts w:eastAsia="Arial" w:cs="Arial" w:ascii="Arial" w:hAnsi="Arial"/>
        </w:rPr>
        <w:t>Title 20</w:t>
        <w:noBreakHyphen/>
        <w:t>A, chapter 606</w:t>
        <w:noBreakHyphen/>
        <w:t>B</w:t>
      </w:r>
      <w:bookmarkEnd w:id="289"/>
      <w:r>
        <w:rPr>
          <w:rFonts w:eastAsia="Arial" w:cs="Arial" w:ascii="Arial" w:hAnsi="Arial"/>
        </w:rPr>
        <w:t>;</w:t>
      </w:r>
      <w:bookmarkEnd w:id="285"/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3_184bb4c8_9f5a_4809_9482_1a868073"/>
      <w:bookmarkStart w:id="291" w:name="_STATUTE_P__25702b98_77fb_46d3_a4dc_1db5"/>
      <w:bookmarkStart w:id="292" w:name="_STATUTE_P__1ebce158_e063_492b_8cbd_7ee0"/>
      <w:bookmarkStart w:id="293" w:name="_PAR__4_3161c150_873b_43fe_91f3_3bcd1904"/>
      <w:bookmarkStart w:id="294" w:name="_LINE__11_a09574fe_0aba_40b5_8012_d7236d"/>
      <w:bookmarkStart w:id="295" w:name="_STATUTE_NUMBER__d42bbad7_4684_406e_9bdf"/>
      <w:bookmarkEnd w:id="290"/>
      <w:bookmarkEnd w:id="291"/>
      <w:bookmarkEnd w:id="292"/>
      <w:bookmarkEnd w:id="293"/>
      <w:r>
        <w:rPr>
          <w:rFonts w:eastAsia="Arial" w:cs="Arial" w:ascii="Arial" w:hAnsi="Arial"/>
        </w:rPr>
        <w:t>B</w:t>
      </w:r>
      <w:bookmarkEnd w:id="295"/>
      <w:r>
        <w:rPr>
          <w:rFonts w:eastAsia="Arial" w:cs="Arial" w:ascii="Arial" w:hAnsi="Arial"/>
        </w:rPr>
        <w:t xml:space="preserve">.  </w:t>
      </w:r>
      <w:bookmarkStart w:id="296" w:name="_STATUTE_CONTENT__3cae88b6_eb4a_4116_9eb"/>
      <w:r>
        <w:rPr>
          <w:rFonts w:eastAsia="Arial" w:cs="Arial" w:ascii="Arial" w:hAnsi="Arial"/>
        </w:rPr>
        <w:t xml:space="preserve">Four percent of the net slot machine income must be forwarded by the board to the </w:t>
      </w:r>
      <w:bookmarkStart w:id="297" w:name="_LINE__12_89e7623d_2ccf_495b_a8ed_9652e2"/>
      <w:bookmarkEnd w:id="294"/>
      <w:r>
        <w:rPr>
          <w:rFonts w:eastAsia="Arial" w:cs="Arial" w:ascii="Arial" w:hAnsi="Arial"/>
        </w:rPr>
        <w:t xml:space="preserve">University of Maine System Scholarship Fund created in </w:t>
      </w:r>
      <w:bookmarkStart w:id="298" w:name="_CROSS_REFERENCE__5b71dc15_af4d_4271_8c4"/>
      <w:r>
        <w:rPr>
          <w:rFonts w:eastAsia="Arial" w:cs="Arial" w:ascii="Arial" w:hAnsi="Arial"/>
        </w:rPr>
        <w:t>Title 20</w:t>
        <w:noBreakHyphen/>
        <w:t>A, section 10909</w:t>
      </w:r>
      <w:bookmarkEnd w:id="298"/>
      <w:r>
        <w:rPr>
          <w:rFonts w:eastAsia="Arial" w:cs="Arial" w:ascii="Arial" w:hAnsi="Arial"/>
        </w:rPr>
        <w:t xml:space="preserve"> and </w:t>
      </w:r>
      <w:bookmarkStart w:id="299" w:name="_LINE__13_c1c089ce_13bd_4b8d_879e_23d86b"/>
      <w:bookmarkEnd w:id="297"/>
      <w:r>
        <w:rPr>
          <w:rFonts w:eastAsia="Arial" w:cs="Arial" w:ascii="Arial" w:hAnsi="Arial"/>
        </w:rPr>
        <w:t xml:space="preserve">to the Board of Trustees of the Maine Maritime Academy to be applied by the board </w:t>
      </w:r>
      <w:bookmarkStart w:id="300" w:name="_LINE__14_3a2d3ab4_9953_40f3_8e82_d796ab"/>
      <w:bookmarkEnd w:id="299"/>
      <w:r>
        <w:rPr>
          <w:rFonts w:eastAsia="Arial" w:cs="Arial" w:ascii="Arial" w:hAnsi="Arial"/>
        </w:rPr>
        <w:t xml:space="preserve">of trustees to fund its scholarship program.  The slot machine income under this </w:t>
      </w:r>
      <w:bookmarkStart w:id="301" w:name="_LINE__15_8bdf0b50_fa53_4135_adc5_87ef7b"/>
      <w:bookmarkEnd w:id="300"/>
      <w:r>
        <w:rPr>
          <w:rFonts w:eastAsia="Arial" w:cs="Arial" w:ascii="Arial" w:hAnsi="Arial"/>
        </w:rPr>
        <w:t>paragraph must be distributed as follows:</w:t>
      </w:r>
      <w:bookmarkEnd w:id="296"/>
      <w:bookmarkEnd w:id="3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2" w:name="_PAR__4_3161c150_873b_43fe_91f3_3bcd1904"/>
      <w:bookmarkStart w:id="303" w:name="_PAR__5_a4191023_2bc4_4abd_ac10_fe36ae44"/>
      <w:bookmarkStart w:id="304" w:name="_STATUTE_SP__fe60b88a_eb2d_4045_a3e9_038"/>
      <w:bookmarkStart w:id="305" w:name="_LINE__16_f1a4dbe1_58a9_446d_971d_56c6a3"/>
      <w:bookmarkEnd w:id="302"/>
      <w:bookmarkEnd w:id="303"/>
      <w:bookmarkEnd w:id="304"/>
      <w:r>
        <w:rPr>
          <w:rFonts w:eastAsia="Arial" w:cs="Arial" w:ascii="Arial" w:hAnsi="Arial"/>
        </w:rPr>
        <w:t>(</w:t>
      </w:r>
      <w:bookmarkStart w:id="306" w:name="_STATUTE_NUMBER__669fd5bd_dcaa_456d_b43b"/>
      <w:r>
        <w:rPr>
          <w:rFonts w:eastAsia="Arial" w:cs="Arial" w:ascii="Arial" w:hAnsi="Arial"/>
        </w:rPr>
        <w:t>1</w:t>
      </w:r>
      <w:bookmarkEnd w:id="306"/>
      <w:r>
        <w:rPr>
          <w:rFonts w:eastAsia="Arial" w:cs="Arial" w:ascii="Arial" w:hAnsi="Arial"/>
        </w:rPr>
        <w:t xml:space="preserve">)  </w:t>
      </w:r>
      <w:bookmarkStart w:id="307" w:name="_STATUTE_CONTENT__07b7b9ac_709b_4a07_82e"/>
      <w:r>
        <w:rPr>
          <w:rFonts w:eastAsia="Arial" w:cs="Arial" w:ascii="Arial" w:hAnsi="Arial"/>
        </w:rPr>
        <w:t xml:space="preserve">The University of Maine System share is the total amount of the distribution </w:t>
      </w:r>
      <w:bookmarkStart w:id="308" w:name="_LINE__17_3ac3b67a_8e5e_4211_8aa5_383532"/>
      <w:bookmarkEnd w:id="305"/>
      <w:r>
        <w:rPr>
          <w:rFonts w:eastAsia="Arial" w:cs="Arial" w:ascii="Arial" w:hAnsi="Arial"/>
        </w:rPr>
        <w:t xml:space="preserve">multiplied by the ratio of enrolled students in the system to the total number of </w:t>
      </w:r>
      <w:bookmarkStart w:id="309" w:name="_LINE__18_7b6b10bf_4eaa_486d_9eb6_2276a9"/>
      <w:bookmarkEnd w:id="308"/>
      <w:r>
        <w:rPr>
          <w:rFonts w:eastAsia="Arial" w:cs="Arial" w:ascii="Arial" w:hAnsi="Arial"/>
        </w:rPr>
        <w:t>enrolled students both in the system and at the Maine Maritime Academy; and</w:t>
      </w:r>
      <w:bookmarkEnd w:id="307"/>
      <w:bookmarkEnd w:id="3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0" w:name="_PAR__5_a4191023_2bc4_4abd_ac10_fe36ae44"/>
      <w:bookmarkStart w:id="311" w:name="_STATUTE_SP__fe60b88a_eb2d_4045_a3e9_038"/>
      <w:bookmarkStart w:id="312" w:name="_PAR__6_c1c16571_114b_40ad_b049_f554bbd6"/>
      <w:bookmarkStart w:id="313" w:name="_STATUTE_SP__1c7f1cc9_f975_44c5_b57c_07b"/>
      <w:bookmarkStart w:id="314" w:name="_LINE__19_6279cab3_a4db_44f7_9fdc_684ed4"/>
      <w:bookmarkEnd w:id="310"/>
      <w:bookmarkEnd w:id="311"/>
      <w:bookmarkEnd w:id="312"/>
      <w:bookmarkEnd w:id="313"/>
      <w:r>
        <w:rPr>
          <w:rFonts w:eastAsia="Arial" w:cs="Arial" w:ascii="Arial" w:hAnsi="Arial"/>
        </w:rPr>
        <w:t>(</w:t>
      </w:r>
      <w:bookmarkStart w:id="315" w:name="_STATUTE_NUMBER__7542efdd_b0da_4d2d_951b"/>
      <w:r>
        <w:rPr>
          <w:rFonts w:eastAsia="Arial" w:cs="Arial" w:ascii="Arial" w:hAnsi="Arial"/>
        </w:rPr>
        <w:t>2</w:t>
      </w:r>
      <w:bookmarkEnd w:id="315"/>
      <w:r>
        <w:rPr>
          <w:rFonts w:eastAsia="Arial" w:cs="Arial" w:ascii="Arial" w:hAnsi="Arial"/>
        </w:rPr>
        <w:t xml:space="preserve">)  </w:t>
      </w:r>
      <w:bookmarkStart w:id="316" w:name="_STATUTE_CONTENT__439b820d_c92b_4457_807"/>
      <w:r>
        <w:rPr>
          <w:rFonts w:eastAsia="Arial" w:cs="Arial" w:ascii="Arial" w:hAnsi="Arial"/>
        </w:rPr>
        <w:t xml:space="preserve">The Maine Maritime Academy share is the total amount of the distribution </w:t>
      </w:r>
      <w:bookmarkStart w:id="317" w:name="_LINE__20_cfafd7cf_4ce7_4dfb_b504_0e05c6"/>
      <w:bookmarkEnd w:id="314"/>
      <w:r>
        <w:rPr>
          <w:rFonts w:eastAsia="Arial" w:cs="Arial" w:ascii="Arial" w:hAnsi="Arial"/>
        </w:rPr>
        <w:t xml:space="preserve">multiplied by the ratio of enrolled students at the academy to the total number of </w:t>
      </w:r>
      <w:bookmarkStart w:id="318" w:name="_LINE__21_a3a8c251_6a5c_495b_bc95_2acbf1"/>
      <w:bookmarkEnd w:id="317"/>
      <w:r>
        <w:rPr>
          <w:rFonts w:eastAsia="Arial" w:cs="Arial" w:ascii="Arial" w:hAnsi="Arial"/>
        </w:rPr>
        <w:t>enrolled students both in the system and at the academy;</w:t>
      </w:r>
      <w:bookmarkEnd w:id="316"/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STATUTE_P__1ebce158_e063_492b_8cbd_7ee0"/>
      <w:bookmarkStart w:id="320" w:name="_PAR__6_c1c16571_114b_40ad_b049_f554bbd6"/>
      <w:bookmarkStart w:id="321" w:name="_STATUTE_SP__1c7f1cc9_f975_44c5_b57c_07b"/>
      <w:bookmarkStart w:id="322" w:name="_PAR__7_e56bf6be_864f_4170_b7bc_51d291fa"/>
      <w:bookmarkStart w:id="323" w:name="_STATUTE_P__1d19a434_cd9a_4c28_aead_c47c"/>
      <w:bookmarkStart w:id="324" w:name="_LINE__22_48636f6b_5dff_44fb_8c1f_fbdbbf"/>
      <w:bookmarkStart w:id="325" w:name="_STATUTE_NUMBER__62940f37_1d3b_4e19_892e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</w:rPr>
        <w:t>C</w:t>
      </w:r>
      <w:bookmarkEnd w:id="325"/>
      <w:r>
        <w:rPr>
          <w:rFonts w:eastAsia="Arial" w:cs="Arial" w:ascii="Arial" w:hAnsi="Arial"/>
        </w:rPr>
        <w:t xml:space="preserve">.  </w:t>
      </w:r>
      <w:bookmarkStart w:id="326" w:name="_STATUTE_CONTENT__6327c936_ccc9_44b9_8f5"/>
      <w:r>
        <w:rPr>
          <w:rFonts w:eastAsia="Arial" w:cs="Arial" w:ascii="Arial" w:hAnsi="Arial"/>
        </w:rPr>
        <w:t xml:space="preserve">Three percent of the net slot machine income must be forwarded by the board to </w:t>
      </w:r>
      <w:bookmarkStart w:id="327" w:name="_LINE__23_1e87cbc2_4c80_48e1_818f_2463ea"/>
      <w:bookmarkEnd w:id="324"/>
      <w:r>
        <w:rPr>
          <w:rFonts w:eastAsia="Arial" w:cs="Arial" w:ascii="Arial" w:hAnsi="Arial"/>
        </w:rPr>
        <w:t xml:space="preserve">the Board of Trustees of the Maine Community College System to be applied by the </w:t>
      </w:r>
      <w:bookmarkStart w:id="328" w:name="_LINE__24_e8209c27_0481_4b47_9766_a4fb69"/>
      <w:bookmarkEnd w:id="327"/>
      <w:r>
        <w:rPr>
          <w:rFonts w:eastAsia="Arial" w:cs="Arial" w:ascii="Arial" w:hAnsi="Arial"/>
        </w:rPr>
        <w:t xml:space="preserve">board of trustees to fund its scholarships program under </w:t>
      </w:r>
      <w:bookmarkStart w:id="329" w:name="_CROSS_REFERENCE__164e307f_e6f9_4de1_a3b"/>
      <w:r>
        <w:rPr>
          <w:rFonts w:eastAsia="Arial" w:cs="Arial" w:ascii="Arial" w:hAnsi="Arial"/>
        </w:rPr>
        <w:t>Title 20</w:t>
        <w:noBreakHyphen/>
        <w:t xml:space="preserve">A, section 12716, </w:t>
      </w:r>
      <w:bookmarkStart w:id="330" w:name="_LINE__25_5b9529ef_ab0a_47b2_acb9_c7edcc"/>
      <w:bookmarkEnd w:id="328"/>
      <w:r>
        <w:rPr>
          <w:rFonts w:eastAsia="Arial" w:cs="Arial" w:ascii="Arial" w:hAnsi="Arial"/>
        </w:rPr>
        <w:t>subsection 1</w:t>
      </w:r>
      <w:bookmarkEnd w:id="329"/>
      <w:r>
        <w:rPr>
          <w:rFonts w:eastAsia="Arial" w:cs="Arial" w:ascii="Arial" w:hAnsi="Arial"/>
        </w:rPr>
        <w:t>;</w:t>
      </w:r>
      <w:bookmarkEnd w:id="326"/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7_e56bf6be_864f_4170_b7bc_51d291fa"/>
      <w:bookmarkStart w:id="332" w:name="_STATUTE_P__1d19a434_cd9a_4c28_aead_c47c"/>
      <w:bookmarkStart w:id="333" w:name="_PROCESSED_CHANGE__d98987b4_aedf_4c0d_bb"/>
      <w:bookmarkStart w:id="334" w:name="_PAR__8_6997dbb1_00c9_4a6a_a7ff_56ea3233"/>
      <w:bookmarkStart w:id="335" w:name="_STATUTE_P__dcfc3adb_29ee_4996_a507_bd9d"/>
      <w:bookmarkStart w:id="336" w:name="_LINE__26_ce79187c_558c_4d41_b4b1_8d33a6"/>
      <w:bookmarkStart w:id="337" w:name="_STATUTE_NUMBER__97288890_b614_419e_92d7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  <w:strike/>
        </w:rPr>
        <w:t>D</w:t>
      </w:r>
      <w:bookmarkEnd w:id="337"/>
      <w:r>
        <w:rPr>
          <w:rFonts w:eastAsia="Arial" w:cs="Arial" w:ascii="Arial" w:hAnsi="Arial"/>
          <w:strike/>
        </w:rPr>
        <w:t xml:space="preserve">.  </w:t>
      </w:r>
      <w:bookmarkStart w:id="338" w:name="_STATUTE_CONTENT__6a3aa433_4e7b_45d0_a2f"/>
      <w:r>
        <w:rPr>
          <w:rFonts w:eastAsia="Arial" w:cs="Arial" w:ascii="Arial" w:hAnsi="Arial"/>
          <w:strike/>
        </w:rPr>
        <w:t xml:space="preserve">Four percent of the net slot machine income must be forwarded by the board to the </w:t>
      </w:r>
      <w:bookmarkStart w:id="339" w:name="_LINE__27_1f9c49ef_897f_444b_8959_a2325f"/>
      <w:bookmarkEnd w:id="336"/>
      <w:r>
        <w:rPr>
          <w:rFonts w:eastAsia="Arial" w:cs="Arial" w:ascii="Arial" w:hAnsi="Arial"/>
          <w:strike/>
        </w:rPr>
        <w:t xml:space="preserve">Treasurer of State, who shall distribute the funds to the tribal governments of the </w:t>
      </w:r>
      <w:bookmarkStart w:id="340" w:name="_LINE__28_fe61d6e8_1716_4483_bb14_1fc9e3"/>
      <w:bookmarkEnd w:id="339"/>
      <w:r>
        <w:rPr>
          <w:rFonts w:eastAsia="Arial" w:cs="Arial" w:ascii="Arial" w:hAnsi="Arial"/>
          <w:strike/>
        </w:rPr>
        <w:t>Penobscot Nation and the Passamaquoddy Tribe;</w:t>
      </w:r>
      <w:bookmarkEnd w:id="338"/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ROCESSED_CHANGE__d98987b4_aedf_4c0d_bb"/>
      <w:bookmarkStart w:id="342" w:name="_PAR__8_6997dbb1_00c9_4a6a_a7ff_56ea3233"/>
      <w:bookmarkStart w:id="343" w:name="_STATUTE_P__dcfc3adb_29ee_4996_a507_bd9d"/>
      <w:bookmarkStart w:id="344" w:name="_PAR__9_bd51a3a3_d34a_471f_b45f_df10ec35"/>
      <w:bookmarkStart w:id="345" w:name="_STATUTE_P__407994fc_ba6c_478d_9542_d8e1"/>
      <w:bookmarkStart w:id="346" w:name="_LINE__29_a1b1ecf8_72fc_4c13_9153_3369f6"/>
      <w:bookmarkStart w:id="347" w:name="_STATUTE_NUMBER__c25af7e8_3914_4d99_a30a"/>
      <w:bookmarkEnd w:id="341"/>
      <w:bookmarkEnd w:id="342"/>
      <w:bookmarkEnd w:id="343"/>
      <w:bookmarkEnd w:id="344"/>
      <w:bookmarkEnd w:id="345"/>
      <w:r>
        <w:rPr>
          <w:rFonts w:eastAsia="Arial" w:cs="Arial" w:ascii="Arial" w:hAnsi="Arial"/>
        </w:rPr>
        <w:t>E</w:t>
      </w:r>
      <w:bookmarkEnd w:id="347"/>
      <w:r>
        <w:rPr>
          <w:rFonts w:eastAsia="Arial" w:cs="Arial" w:ascii="Arial" w:hAnsi="Arial"/>
        </w:rPr>
        <w:t xml:space="preserve">.  </w:t>
      </w:r>
      <w:bookmarkStart w:id="348" w:name="_STATUTE_CONTENT__0a221be8_a423_4fa7_b58"/>
      <w:r>
        <w:rPr>
          <w:rFonts w:eastAsia="Arial" w:cs="Arial" w:ascii="Arial" w:hAnsi="Arial"/>
        </w:rPr>
        <w:t xml:space="preserve">Three percent of the net slot machine income must be deposited to the General Fund </w:t>
      </w:r>
      <w:bookmarkStart w:id="349" w:name="_LINE__30_4330b1d0_81a8_4478_b592_eaa38a"/>
      <w:bookmarkEnd w:id="346"/>
      <w:r>
        <w:rPr>
          <w:rFonts w:eastAsia="Arial" w:cs="Arial" w:ascii="Arial" w:hAnsi="Arial"/>
        </w:rPr>
        <w:t xml:space="preserve">for administrative expenses of the board, including gambling addiction counseling </w:t>
      </w:r>
      <w:bookmarkStart w:id="350" w:name="_LINE__31_c5b90008_6f7a_4132_a9f2_94cc59"/>
      <w:bookmarkEnd w:id="349"/>
      <w:r>
        <w:rPr>
          <w:rFonts w:eastAsia="Arial" w:cs="Arial" w:ascii="Arial" w:hAnsi="Arial"/>
        </w:rPr>
        <w:t>services, in accordance with rules adopted by the board;</w:t>
      </w:r>
      <w:bookmarkEnd w:id="348"/>
      <w:bookmarkEnd w:id="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1" w:name="_PAR__9_bd51a3a3_d34a_471f_b45f_df10ec35"/>
      <w:bookmarkStart w:id="352" w:name="_STATUTE_P__407994fc_ba6c_478d_9542_d8e1"/>
      <w:bookmarkStart w:id="353" w:name="_PAR__10_fa1fe3be_2827_45f8_809a_cd7030f"/>
      <w:bookmarkStart w:id="354" w:name="_STATUTE_P__86201e60_afd2_4a26_a1b0_0e4c"/>
      <w:bookmarkStart w:id="355" w:name="_LINE__32_f7566867_7a9e_4c66_94fe_a099eb"/>
      <w:bookmarkStart w:id="356" w:name="_STATUTE_NUMBER__eb29d75a_6f5b_4c73_b219"/>
      <w:bookmarkEnd w:id="351"/>
      <w:bookmarkEnd w:id="352"/>
      <w:bookmarkEnd w:id="353"/>
      <w:bookmarkEnd w:id="354"/>
      <w:r>
        <w:rPr>
          <w:rFonts w:eastAsia="Arial" w:cs="Arial" w:ascii="Arial" w:hAnsi="Arial"/>
        </w:rPr>
        <w:t>F</w:t>
      </w:r>
      <w:bookmarkEnd w:id="356"/>
      <w:r>
        <w:rPr>
          <w:rFonts w:eastAsia="Arial" w:cs="Arial" w:ascii="Arial" w:hAnsi="Arial"/>
        </w:rPr>
        <w:t xml:space="preserve">.  </w:t>
      </w:r>
      <w:bookmarkStart w:id="357" w:name="_STATUTE_CONTENT__84be6ae5_2771_4095_a63"/>
      <w:r>
        <w:rPr>
          <w:rFonts w:eastAsia="Arial" w:cs="Arial" w:ascii="Arial" w:hAnsi="Arial"/>
        </w:rPr>
        <w:t xml:space="preserve">Two percent of the net slot machine income must be forwarded directly to the </w:t>
      </w:r>
      <w:bookmarkStart w:id="358" w:name="_LINE__33_af4ad6f4_5bec_4a73_805a_53ea63"/>
      <w:bookmarkEnd w:id="355"/>
      <w:r>
        <w:rPr>
          <w:rFonts w:eastAsia="Arial" w:cs="Arial" w:ascii="Arial" w:hAnsi="Arial"/>
        </w:rPr>
        <w:t>municipality in which the casino is located;</w:t>
      </w:r>
      <w:bookmarkEnd w:id="357"/>
      <w:bookmarkEnd w:id="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10_fa1fe3be_2827_45f8_809a_cd7030f"/>
      <w:bookmarkStart w:id="360" w:name="_STATUTE_P__86201e60_afd2_4a26_a1b0_0e4c"/>
      <w:bookmarkStart w:id="361" w:name="_PAR__11_bc0ed5e7_a9f9_4093_8cb4_a0746d9"/>
      <w:bookmarkStart w:id="362" w:name="_STATUTE_P__36a08c2d_02ee_4c07_8cc9_0cde"/>
      <w:bookmarkStart w:id="363" w:name="_LINE__34_cb101cac_9ea3_405a_8b4f_683f8b"/>
      <w:bookmarkStart w:id="364" w:name="_STATUTE_NUMBER__bf9e5b3e_920e_4f8f_8380"/>
      <w:bookmarkEnd w:id="359"/>
      <w:bookmarkEnd w:id="360"/>
      <w:bookmarkEnd w:id="361"/>
      <w:bookmarkEnd w:id="362"/>
      <w:r>
        <w:rPr>
          <w:rFonts w:eastAsia="Arial" w:cs="Arial" w:ascii="Arial" w:hAnsi="Arial"/>
        </w:rPr>
        <w:t>G</w:t>
      </w:r>
      <w:bookmarkEnd w:id="364"/>
      <w:r>
        <w:rPr>
          <w:rFonts w:eastAsia="Arial" w:cs="Arial" w:ascii="Arial" w:hAnsi="Arial"/>
        </w:rPr>
        <w:t xml:space="preserve">.  </w:t>
      </w:r>
      <w:bookmarkStart w:id="365" w:name="_STATUTE_CONTENT__6fff1840_5a9f_4229_893"/>
      <w:r>
        <w:rPr>
          <w:rFonts w:eastAsia="Arial" w:cs="Arial" w:ascii="Arial" w:hAnsi="Arial"/>
        </w:rPr>
        <w:t xml:space="preserve">One percent of the net slot machine income must be forwarded by the board to the </w:t>
      </w:r>
      <w:bookmarkStart w:id="366" w:name="_LINE__35_483ff664_cafe_4f8d_a425_7c5484"/>
      <w:bookmarkEnd w:id="363"/>
      <w:r>
        <w:rPr>
          <w:rFonts w:eastAsia="Arial" w:cs="Arial" w:ascii="Arial" w:hAnsi="Arial"/>
        </w:rPr>
        <w:t xml:space="preserve">Treasurer of State, who shall credit the money to the Agricultural Fair Support Fund </w:t>
      </w:r>
      <w:bookmarkStart w:id="367" w:name="_LINE__36_68e2eef4_05e6_4a58_8efe_2ab34b"/>
      <w:bookmarkEnd w:id="366"/>
      <w:r>
        <w:rPr>
          <w:rFonts w:eastAsia="Arial" w:cs="Arial" w:ascii="Arial" w:hAnsi="Arial"/>
        </w:rPr>
        <w:t xml:space="preserve">established in </w:t>
      </w:r>
      <w:bookmarkStart w:id="368" w:name="_CROSS_REFERENCE__67c4aab8_2b22_4432_b1f"/>
      <w:r>
        <w:rPr>
          <w:rFonts w:eastAsia="Arial" w:cs="Arial" w:ascii="Arial" w:hAnsi="Arial"/>
        </w:rPr>
        <w:t>Title 7, section 91</w:t>
      </w:r>
      <w:bookmarkEnd w:id="368"/>
      <w:r>
        <w:rPr>
          <w:rFonts w:eastAsia="Arial" w:cs="Arial" w:ascii="Arial" w:hAnsi="Arial"/>
        </w:rPr>
        <w:t>;</w:t>
      </w:r>
      <w:bookmarkEnd w:id="365"/>
      <w:bookmarkEnd w:id="3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11_bc0ed5e7_a9f9_4093_8cb4_a0746d9"/>
      <w:bookmarkStart w:id="370" w:name="_STATUTE_P__36a08c2d_02ee_4c07_8cc9_0cde"/>
      <w:bookmarkStart w:id="371" w:name="_PAR__12_e6653574_b5a9_4b17_85cb_b98f351"/>
      <w:bookmarkStart w:id="372" w:name="_STATUTE_P__9f407618_2b76_4a25_a076_3fb6"/>
      <w:bookmarkStart w:id="373" w:name="_LINE__37_645be076_eef4_435f_a654_d923e2"/>
      <w:bookmarkStart w:id="374" w:name="_STATUTE_NUMBER__87b5d124_89bd_463f_a5d3"/>
      <w:bookmarkEnd w:id="369"/>
      <w:bookmarkEnd w:id="370"/>
      <w:bookmarkEnd w:id="371"/>
      <w:bookmarkEnd w:id="372"/>
      <w:r>
        <w:rPr>
          <w:rFonts w:eastAsia="Arial" w:cs="Arial" w:ascii="Arial" w:hAnsi="Arial"/>
        </w:rPr>
        <w:t>H</w:t>
      </w:r>
      <w:bookmarkEnd w:id="374"/>
      <w:r>
        <w:rPr>
          <w:rFonts w:eastAsia="Arial" w:cs="Arial" w:ascii="Arial" w:hAnsi="Arial"/>
        </w:rPr>
        <w:t xml:space="preserve">.  </w:t>
      </w:r>
      <w:bookmarkStart w:id="375" w:name="_STATUTE_CONTENT__5fd9070d_c921_44f8_a91"/>
      <w:r>
        <w:rPr>
          <w:rFonts w:eastAsia="Arial" w:cs="Arial" w:ascii="Arial" w:hAnsi="Arial"/>
        </w:rPr>
        <w:t xml:space="preserve">One percent of the net slot machine income must be forwarded by the board to the </w:t>
      </w:r>
      <w:bookmarkStart w:id="376" w:name="_LINE__38_82863a7f_92ce_472e_97ef_e86026"/>
      <w:bookmarkEnd w:id="373"/>
      <w:r>
        <w:rPr>
          <w:rFonts w:eastAsia="Arial" w:cs="Arial" w:ascii="Arial" w:hAnsi="Arial"/>
        </w:rPr>
        <w:t xml:space="preserve">Treasurer of State, who shall credit the money to the fund established in </w:t>
      </w:r>
      <w:bookmarkStart w:id="377" w:name="_CROSS_REFERENCE__b81c6a54_874a_4f14_ada"/>
      <w:r>
        <w:rPr>
          <w:rFonts w:eastAsia="Arial" w:cs="Arial" w:ascii="Arial" w:hAnsi="Arial"/>
        </w:rPr>
        <w:t>section 298</w:t>
      </w:r>
      <w:bookmarkEnd w:id="377"/>
      <w:r>
        <w:rPr>
          <w:rFonts w:eastAsia="Arial" w:cs="Arial" w:ascii="Arial" w:hAnsi="Arial"/>
        </w:rPr>
        <w:t xml:space="preserve"> to </w:t>
      </w:r>
      <w:bookmarkStart w:id="378" w:name="_LINE__39_ffea08de_c5dd_45d3_9491_093af5"/>
      <w:bookmarkEnd w:id="376"/>
      <w:r>
        <w:rPr>
          <w:rFonts w:eastAsia="Arial" w:cs="Arial" w:ascii="Arial" w:hAnsi="Arial"/>
        </w:rPr>
        <w:t>supplement harness racing purses;</w:t>
      </w:r>
      <w:bookmarkEnd w:id="375"/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12_e6653574_b5a9_4b17_85cb_b98f351"/>
      <w:bookmarkStart w:id="380" w:name="_STATUTE_P__9f407618_2b76_4a25_a076_3fb6"/>
      <w:bookmarkStart w:id="381" w:name="_PAR__13_9a283b51_9fb4_4885_a30c_9fd5e8b"/>
      <w:bookmarkStart w:id="382" w:name="_STATUTE_P__b8174f6b_8b21_430a_b53d_b359"/>
      <w:bookmarkStart w:id="383" w:name="_LINE__40_647ae3c9_c0d8_45f6_8788_2ece2e"/>
      <w:bookmarkStart w:id="384" w:name="_STATUTE_NUMBER__ce8a6fc0_5576_4c67_856a"/>
      <w:bookmarkEnd w:id="379"/>
      <w:bookmarkEnd w:id="380"/>
      <w:bookmarkEnd w:id="381"/>
      <w:bookmarkEnd w:id="382"/>
      <w:r>
        <w:rPr>
          <w:rFonts w:eastAsia="Arial" w:cs="Arial" w:ascii="Arial" w:hAnsi="Arial"/>
        </w:rPr>
        <w:t>I</w:t>
      </w:r>
      <w:bookmarkEnd w:id="384"/>
      <w:r>
        <w:rPr>
          <w:rFonts w:eastAsia="Arial" w:cs="Arial" w:ascii="Arial" w:hAnsi="Arial"/>
        </w:rPr>
        <w:t xml:space="preserve">.  </w:t>
      </w:r>
      <w:bookmarkStart w:id="385" w:name="_STATUTE_CONTENT__6cd868d2_1f7e_4e9b_8fd"/>
      <w:r>
        <w:rPr>
          <w:rFonts w:eastAsia="Arial" w:cs="Arial" w:ascii="Arial" w:hAnsi="Arial"/>
        </w:rPr>
        <w:t xml:space="preserve">One percent of the net slot machine income must be credited by the board to the Sire </w:t>
      </w:r>
      <w:bookmarkStart w:id="386" w:name="_LINE__41_e3e2ee1e_aa8b_46a2_8ebd_bb9dd7"/>
      <w:bookmarkEnd w:id="383"/>
      <w:r>
        <w:rPr>
          <w:rFonts w:eastAsia="Arial" w:cs="Arial" w:ascii="Arial" w:hAnsi="Arial"/>
        </w:rPr>
        <w:t xml:space="preserve">Stakes Fund created in </w:t>
      </w:r>
      <w:bookmarkStart w:id="387" w:name="_CROSS_REFERENCE__8db92519_d17b_4930_94d"/>
      <w:r>
        <w:rPr>
          <w:rFonts w:eastAsia="Arial" w:cs="Arial" w:ascii="Arial" w:hAnsi="Arial"/>
        </w:rPr>
        <w:t>section 281</w:t>
      </w:r>
      <w:bookmarkEnd w:id="387"/>
      <w:r>
        <w:rPr>
          <w:rFonts w:eastAsia="Arial" w:cs="Arial" w:ascii="Arial" w:hAnsi="Arial"/>
        </w:rPr>
        <w:t>;</w:t>
      </w:r>
      <w:bookmarkEnd w:id="385"/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GE__3_cdcdd86b_d149_4529_9f22_7e79841"/>
      <w:bookmarkStart w:id="389" w:name="_PAR__13_9a283b51_9fb4_4885_a30c_9fd5e8b"/>
      <w:bookmarkStart w:id="390" w:name="_STATUTE_P__b8174f6b_8b21_430a_b53d_b359"/>
      <w:bookmarkStart w:id="391" w:name="_PAGE__4_bb04498d_b65e_42e0_8422_24549b5"/>
      <w:bookmarkStart w:id="392" w:name="_PAR__1_d4c42b9d_9412_4dc0_b567_8384f3b8"/>
      <w:bookmarkStart w:id="393" w:name="_STATUTE_P__21f91841_633e_49ed_a3bf_a1d5"/>
      <w:bookmarkStart w:id="394" w:name="_LINE__1_03d3fff6_4212_4234_af2f_3a907ce"/>
      <w:bookmarkStart w:id="395" w:name="_STATUTE_NUMBER__584271ef_d1fe_4ded_82e6"/>
      <w:bookmarkEnd w:id="388"/>
      <w:bookmarkEnd w:id="389"/>
      <w:bookmarkEnd w:id="390"/>
      <w:bookmarkEnd w:id="392"/>
      <w:bookmarkEnd w:id="393"/>
      <w:r>
        <w:rPr>
          <w:rFonts w:eastAsia="Arial" w:cs="Arial" w:ascii="Arial" w:hAnsi="Arial"/>
        </w:rPr>
        <w:t>J</w:t>
      </w:r>
      <w:bookmarkEnd w:id="395"/>
      <w:r>
        <w:rPr>
          <w:rFonts w:eastAsia="Arial" w:cs="Arial" w:ascii="Arial" w:hAnsi="Arial"/>
        </w:rPr>
        <w:t xml:space="preserve">.  </w:t>
      </w:r>
      <w:bookmarkStart w:id="396" w:name="_STATUTE_CONTENT__472d0790_ff76_4f44_842"/>
      <w:r>
        <w:rPr>
          <w:rFonts w:eastAsia="Arial" w:cs="Arial" w:ascii="Arial" w:hAnsi="Arial"/>
        </w:rPr>
        <w:t xml:space="preserve">One percent of the net slot machine income must be forwarded directly to the county </w:t>
      </w:r>
      <w:bookmarkStart w:id="397" w:name="_LINE__2_1d70a2a5_5a4f_4e6a_ad17_1c3bba5"/>
      <w:bookmarkEnd w:id="394"/>
      <w:r>
        <w:rPr>
          <w:rFonts w:eastAsia="Arial" w:cs="Arial" w:ascii="Arial" w:hAnsi="Arial"/>
        </w:rPr>
        <w:t xml:space="preserve">in which the casino is located to pay for mitigation of costs resulting from gaming </w:t>
      </w:r>
      <w:bookmarkStart w:id="398" w:name="_LINE__3_ac2e5641_eab1_4ecd_8d43_fe2cef3"/>
      <w:bookmarkEnd w:id="397"/>
      <w:r>
        <w:rPr>
          <w:rFonts w:eastAsia="Arial" w:cs="Arial" w:ascii="Arial" w:hAnsi="Arial"/>
        </w:rPr>
        <w:t>operations;</w:t>
      </w:r>
      <w:bookmarkEnd w:id="396"/>
      <w:bookmarkEnd w:id="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9" w:name="_PAR__1_d4c42b9d_9412_4dc0_b567_8384f3b8"/>
      <w:bookmarkStart w:id="400" w:name="_STATUTE_P__21f91841_633e_49ed_a3bf_a1d5"/>
      <w:bookmarkStart w:id="401" w:name="_PAR__2_8d86c70f_47a7_4024_b6e4_c8dbd3e3"/>
      <w:bookmarkStart w:id="402" w:name="_STATUTE_P__a3c270fe_0af9_4c26_802e_fd94"/>
      <w:bookmarkStart w:id="403" w:name="_LINE__4_d07db7b9_8f2a_4d4d_9c03_267d4c8"/>
      <w:bookmarkStart w:id="404" w:name="_STATUTE_NUMBER__3619eb45_289e_403a_a445"/>
      <w:bookmarkEnd w:id="399"/>
      <w:bookmarkEnd w:id="400"/>
      <w:bookmarkEnd w:id="401"/>
      <w:bookmarkEnd w:id="402"/>
      <w:r>
        <w:rPr>
          <w:rFonts w:eastAsia="Arial" w:cs="Arial" w:ascii="Arial" w:hAnsi="Arial"/>
        </w:rPr>
        <w:t>L</w:t>
      </w:r>
      <w:bookmarkEnd w:id="404"/>
      <w:r>
        <w:rPr>
          <w:rFonts w:eastAsia="Arial" w:cs="Arial" w:ascii="Arial" w:hAnsi="Arial"/>
        </w:rPr>
        <w:t xml:space="preserve">.  </w:t>
      </w:r>
      <w:bookmarkStart w:id="405" w:name="_STATUTE_CONTENT__1d4fd704_1dc4_4db4_af0"/>
      <w:r>
        <w:rPr>
          <w:rFonts w:eastAsia="Arial" w:cs="Arial" w:ascii="Arial" w:hAnsi="Arial"/>
        </w:rPr>
        <w:t xml:space="preserve">Beginning July 1, 2013, 1/2 of 1% of the net slot machine income must be forwarded </w:t>
      </w:r>
      <w:bookmarkStart w:id="406" w:name="_LINE__5_4af988ad_f783_4343_bca5_244b0e8"/>
      <w:bookmarkEnd w:id="403"/>
      <w:r>
        <w:rPr>
          <w:rFonts w:eastAsia="Arial" w:cs="Arial" w:ascii="Arial" w:hAnsi="Arial"/>
        </w:rPr>
        <w:t xml:space="preserve">by the board to the Treasurer of State, who shall credit the money to the Maine Milk </w:t>
      </w:r>
      <w:bookmarkStart w:id="407" w:name="_LINE__6_4b5a409b_f170_462c_8887_e1b0424"/>
      <w:bookmarkEnd w:id="406"/>
      <w:r>
        <w:rPr>
          <w:rFonts w:eastAsia="Arial" w:cs="Arial" w:ascii="Arial" w:hAnsi="Arial"/>
        </w:rPr>
        <w:t xml:space="preserve">Pool, Other Special Revenue Funds account within the Department of Agriculture, </w:t>
      </w:r>
      <w:bookmarkStart w:id="408" w:name="_LINE__7_19ef439e_087f_44b6_8745_09a1e01"/>
      <w:bookmarkEnd w:id="407"/>
      <w:r>
        <w:rPr>
          <w:rFonts w:eastAsia="Arial" w:cs="Arial" w:ascii="Arial" w:hAnsi="Arial"/>
        </w:rPr>
        <w:t xml:space="preserve">Conservation and Forestry to help fund dairy farm stabilization pursuant to </w:t>
      </w:r>
      <w:bookmarkStart w:id="409" w:name="_CROSS_REFERENCE__1b4a4e14_b74a_48e0_9d9"/>
      <w:r>
        <w:rPr>
          <w:rFonts w:eastAsia="Arial" w:cs="Arial" w:ascii="Arial" w:hAnsi="Arial"/>
        </w:rPr>
        <w:t>Title 7</w:t>
      </w:r>
      <w:bookmarkEnd w:id="409"/>
      <w:r>
        <w:rPr>
          <w:rFonts w:eastAsia="Arial" w:cs="Arial" w:ascii="Arial" w:hAnsi="Arial"/>
        </w:rPr>
        <w:t xml:space="preserve">, </w:t>
      </w:r>
      <w:bookmarkStart w:id="410" w:name="_LINE__8_93675a23_279a_4d23_ae1f_68be58f"/>
      <w:bookmarkEnd w:id="408"/>
      <w:r>
        <w:rPr>
          <w:rFonts w:eastAsia="Arial" w:cs="Arial" w:ascii="Arial" w:hAnsi="Arial"/>
        </w:rPr>
        <w:t>sections 3153-B and 3153-D;</w:t>
      </w:r>
      <w:bookmarkStart w:id="411" w:name="_PROCESSED_CHANGE__b6e01096_2e86_422c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05"/>
      <w:bookmarkEnd w:id="410"/>
      <w:bookmarkEnd w:id="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2_8d86c70f_47a7_4024_b6e4_c8dbd3e3"/>
      <w:bookmarkStart w:id="413" w:name="_STATUTE_P__a3c270fe_0af9_4c26_802e_fd94"/>
      <w:bookmarkStart w:id="414" w:name="_PAR__3_621e5884_7f7f_4bcd_8917_f4bba102"/>
      <w:bookmarkStart w:id="415" w:name="_STATUTE_P__92ed4d13_769b_4c3a_8654_bdc9"/>
      <w:bookmarkStart w:id="416" w:name="_LINE__9_b6e7280e_749f_4ea2_9330_5ccc517"/>
      <w:bookmarkStart w:id="417" w:name="_STATUTE_NUMBER__e3bcb9f1_a5fb_4b90_9efb"/>
      <w:bookmarkEnd w:id="412"/>
      <w:bookmarkEnd w:id="413"/>
      <w:bookmarkEnd w:id="414"/>
      <w:bookmarkEnd w:id="415"/>
      <w:r>
        <w:rPr>
          <w:rFonts w:eastAsia="Arial" w:cs="Arial" w:ascii="Arial" w:hAnsi="Arial"/>
        </w:rPr>
        <w:t>M</w:t>
      </w:r>
      <w:bookmarkEnd w:id="417"/>
      <w:r>
        <w:rPr>
          <w:rFonts w:eastAsia="Arial" w:cs="Arial" w:ascii="Arial" w:hAnsi="Arial"/>
        </w:rPr>
        <w:t xml:space="preserve">.  </w:t>
      </w:r>
      <w:bookmarkStart w:id="418" w:name="_STATUTE_CONTENT__03f27fbc_ad65_4257_b18"/>
      <w:r>
        <w:rPr>
          <w:rFonts w:eastAsia="Arial" w:cs="Arial" w:ascii="Arial" w:hAnsi="Arial"/>
        </w:rPr>
        <w:t xml:space="preserve">Beginning July 1, 2013, 1/2 of 1% of the net slot machine income must be </w:t>
      </w:r>
      <w:bookmarkStart w:id="419" w:name="_LINE__10_b4c55c44_d32a_424e_b07e_b1184d"/>
      <w:bookmarkEnd w:id="416"/>
      <w:r>
        <w:rPr>
          <w:rFonts w:eastAsia="Arial" w:cs="Arial" w:ascii="Arial" w:hAnsi="Arial"/>
        </w:rPr>
        <w:t xml:space="preserve">forwarded by the board to the Treasurer of State, who shall credit the money to the </w:t>
      </w:r>
      <w:bookmarkStart w:id="420" w:name="_LINE__11_69f83509_c492_4674_856e_dcb802"/>
      <w:bookmarkEnd w:id="419"/>
      <w:r>
        <w:rPr>
          <w:rFonts w:eastAsia="Arial" w:cs="Arial" w:ascii="Arial" w:hAnsi="Arial"/>
        </w:rPr>
        <w:t xml:space="preserve">Dairy Improvement Fund established under </w:t>
      </w:r>
      <w:bookmarkStart w:id="421" w:name="_CROSS_REFERENCE__20571cd3_004d_4ba4_87f"/>
      <w:r>
        <w:rPr>
          <w:rFonts w:eastAsia="Arial" w:cs="Arial" w:ascii="Arial" w:hAnsi="Arial"/>
        </w:rPr>
        <w:t>Title 10, section 1023</w:t>
        <w:noBreakHyphen/>
        <w:t>P</w:t>
      </w:r>
      <w:bookmarkStart w:id="422" w:name="_PROCESSED_CHANGE__c0028be1_6bad_4f7a_95"/>
      <w:bookmarkEnd w:id="421"/>
      <w:r>
        <w:rPr>
          <w:rFonts w:eastAsia="Arial" w:cs="Arial" w:ascii="Arial" w:hAnsi="Arial"/>
          <w:strike/>
        </w:rPr>
        <w:t>.</w:t>
      </w:r>
      <w:bookmarkStart w:id="423" w:name="_PROCESSED_CHANGE__d8ed2076_bf9b_4b36_a1"/>
      <w:bookmarkEnd w:id="422"/>
      <w:r>
        <w:rPr>
          <w:rFonts w:eastAsia="Arial" w:cs="Arial" w:ascii="Arial" w:hAnsi="Arial"/>
          <w:u w:val="single"/>
        </w:rPr>
        <w:t>;</w:t>
      </w:r>
      <w:bookmarkEnd w:id="418"/>
      <w:bookmarkEnd w:id="420"/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3_621e5884_7f7f_4bcd_8917_f4bba102"/>
      <w:bookmarkStart w:id="425" w:name="_STATUTE_P__92ed4d13_769b_4c3a_8654_bdc9"/>
      <w:bookmarkStart w:id="426" w:name="_PROCESSED_CHANGE__40a5bcd7_d447_458d_8a"/>
      <w:bookmarkStart w:id="427" w:name="_PAR__4_aaeadfc3_60e1_404f_a8be_5c6c816f"/>
      <w:bookmarkStart w:id="428" w:name="_STATUTE_P__e02d3ddf_26d1_423d_a469_8f0b"/>
      <w:bookmarkStart w:id="429" w:name="_LINE__12_0b519851_c9b7_49ff_9bf5_83ad28"/>
      <w:bookmarkStart w:id="430" w:name="_STATUTE_NUMBER__25fa922d_a9ea_488f_b855"/>
      <w:bookmarkEnd w:id="424"/>
      <w:bookmarkEnd w:id="425"/>
      <w:bookmarkEnd w:id="426"/>
      <w:bookmarkEnd w:id="427"/>
      <w:bookmarkEnd w:id="428"/>
      <w:r>
        <w:rPr>
          <w:rFonts w:eastAsia="Arial" w:cs="Arial" w:ascii="Arial" w:hAnsi="Arial"/>
          <w:u w:val="single"/>
        </w:rPr>
        <w:t>N</w:t>
      </w:r>
      <w:bookmarkEnd w:id="430"/>
      <w:r>
        <w:rPr>
          <w:rFonts w:eastAsia="Arial" w:cs="Arial" w:ascii="Arial" w:hAnsi="Arial"/>
          <w:u w:val="single"/>
        </w:rPr>
        <w:t xml:space="preserve">.  </w:t>
      </w:r>
      <w:bookmarkStart w:id="431" w:name="_STATUTE_CONTENT__e8488d9e_3c5a_46d7_a7d"/>
      <w:r>
        <w:rPr>
          <w:rFonts w:eastAsia="Arial" w:cs="Arial" w:ascii="Arial" w:hAnsi="Arial"/>
          <w:u w:val="single"/>
        </w:rPr>
        <w:t xml:space="preserve">Five percent of the net slot machine income must be forwarded by the board to the </w:t>
      </w:r>
      <w:bookmarkStart w:id="432" w:name="_LINE__13_52cac200_0090_4e9c_a69a_a6d837"/>
      <w:bookmarkEnd w:id="429"/>
      <w:r>
        <w:rPr>
          <w:rFonts w:eastAsia="Arial" w:cs="Arial" w:ascii="Arial" w:hAnsi="Arial"/>
          <w:u w:val="single"/>
        </w:rPr>
        <w:t xml:space="preserve">Treasurer of State, who shall distribute the funds to the tribal governments of the </w:t>
      </w:r>
      <w:bookmarkStart w:id="433" w:name="_LINE__14_1407ed47_7f6f_4fa0_bea4_210949"/>
      <w:bookmarkEnd w:id="432"/>
      <w:r>
        <w:rPr>
          <w:rFonts w:eastAsia="Arial" w:cs="Arial" w:ascii="Arial" w:hAnsi="Arial"/>
          <w:u w:val="single"/>
        </w:rPr>
        <w:t xml:space="preserve">federally recognized Indian tribes in the State in the proportions established by the </w:t>
      </w:r>
      <w:bookmarkStart w:id="434" w:name="_LINE__15_75f6473f_feaa_4cdd_8199_6c39be"/>
      <w:bookmarkEnd w:id="433"/>
      <w:r>
        <w:rPr>
          <w:rFonts w:eastAsia="Arial" w:cs="Arial" w:ascii="Arial" w:hAnsi="Arial"/>
          <w:u w:val="single"/>
        </w:rPr>
        <w:t xml:space="preserve">Indian Casino Revenue Distribution Committee pursuant to section 1036-A. If a </w:t>
      </w:r>
      <w:bookmarkStart w:id="435" w:name="_LINE__16_a9de2a61_0569_4836_a12a_55f6dc"/>
      <w:bookmarkEnd w:id="434"/>
      <w:r>
        <w:rPr>
          <w:rFonts w:eastAsia="Arial" w:cs="Arial" w:ascii="Arial" w:hAnsi="Arial"/>
          <w:u w:val="single"/>
        </w:rPr>
        <w:t xml:space="preserve">federally recognized Indian tribe owns or operates a licensed slot machine facility or </w:t>
      </w:r>
      <w:bookmarkStart w:id="436" w:name="_LINE__17_35c07086_162b_40e0_982f_09811b"/>
      <w:bookmarkEnd w:id="435"/>
      <w:r>
        <w:rPr>
          <w:rFonts w:eastAsia="Arial" w:cs="Arial" w:ascii="Arial" w:hAnsi="Arial"/>
          <w:u w:val="single"/>
        </w:rPr>
        <w:t xml:space="preserve">casino in the State, the net slot machine income described in this paragraph must be </w:t>
      </w:r>
      <w:bookmarkStart w:id="437" w:name="_LINE__18_984f22b1_b2a5_408c_9b33_e87bdb"/>
      <w:bookmarkEnd w:id="436"/>
      <w:r>
        <w:rPr>
          <w:rFonts w:eastAsia="Arial" w:cs="Arial" w:ascii="Arial" w:hAnsi="Arial"/>
          <w:u w:val="single"/>
        </w:rPr>
        <w:t>deposited in the General Fund; and</w:t>
      </w:r>
      <w:bookmarkEnd w:id="4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8" w:name="_PAR__4_aaeadfc3_60e1_404f_a8be_5c6c816f"/>
      <w:bookmarkStart w:id="439" w:name="_STATUTE_P__e02d3ddf_26d1_423d_a469_8f0b"/>
      <w:bookmarkStart w:id="440" w:name="_PAR__5_8675823f_f496_47fd_9bb3_fd2c7152"/>
      <w:bookmarkStart w:id="441" w:name="_STATUTE_P__9745a6ad_c5fe_4bf5_bbb0_84a3"/>
      <w:bookmarkStart w:id="442" w:name="_LINE__19_f9c8cf02_e448_4fb3_998d_536ffa"/>
      <w:bookmarkStart w:id="443" w:name="_STATUTE_NUMBER__daf03a06_4abe_42e9_b3b3"/>
      <w:bookmarkEnd w:id="438"/>
      <w:bookmarkEnd w:id="439"/>
      <w:bookmarkEnd w:id="431"/>
      <w:bookmarkEnd w:id="440"/>
      <w:bookmarkEnd w:id="441"/>
      <w:r>
        <w:rPr>
          <w:rFonts w:eastAsia="Arial" w:cs="Arial" w:ascii="Arial" w:hAnsi="Arial"/>
          <w:u w:val="single"/>
        </w:rPr>
        <w:t>O</w:t>
      </w:r>
      <w:bookmarkEnd w:id="443"/>
      <w:r>
        <w:rPr>
          <w:rFonts w:eastAsia="Arial" w:cs="Arial" w:ascii="Arial" w:hAnsi="Arial"/>
          <w:u w:val="single"/>
        </w:rPr>
        <w:t xml:space="preserve">.  </w:t>
      </w:r>
      <w:bookmarkStart w:id="444" w:name="_STATUTE_CONTENT__97136ba2_dbfd_41fb_a61"/>
      <w:r>
        <w:rPr>
          <w:rFonts w:eastAsia="Arial" w:cs="Arial" w:ascii="Arial" w:hAnsi="Arial"/>
          <w:u w:val="single"/>
        </w:rPr>
        <w:t xml:space="preserve">Three percent of the net slot machine income must be deposited in the General </w:t>
      </w:r>
      <w:bookmarkStart w:id="445" w:name="_LINE__20_083e7ac6_17d1_4f9a_8aa8_96d632"/>
      <w:bookmarkEnd w:id="442"/>
      <w:r>
        <w:rPr>
          <w:rFonts w:eastAsia="Arial" w:cs="Arial" w:ascii="Arial" w:hAnsi="Arial"/>
          <w:u w:val="single"/>
        </w:rPr>
        <w:t>Fund.</w:t>
      </w:r>
      <w:bookmarkEnd w:id="4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6" w:name="_PROCESSED_CHANGE__40a5bcd7_d447_458d_8a"/>
      <w:bookmarkStart w:id="447" w:name="_PAR__5_8675823f_f496_47fd_9bb3_fd2c7152"/>
      <w:bookmarkStart w:id="448" w:name="_STATUTE_P__9745a6ad_c5fe_4bf5_bbb0_84a3"/>
      <w:bookmarkStart w:id="449" w:name="_PAR__6_1bdc2263_40c6_4017_9e7b_90803a5b"/>
      <w:bookmarkStart w:id="450" w:name="_STATUTE_P__0db31997_204c_4684_87ce_bd84"/>
      <w:bookmarkStart w:id="451" w:name="_STATUTE_CONTENT__aa0d71a9_574c_46c9_8ab"/>
      <w:bookmarkStart w:id="452" w:name="_LINE__21_ce46111a_4f4c_48ee_8a07_3c8dd0"/>
      <w:bookmarkEnd w:id="446"/>
      <w:bookmarkEnd w:id="447"/>
      <w:bookmarkEnd w:id="448"/>
      <w:bookmarkEnd w:id="444"/>
      <w:bookmarkEnd w:id="449"/>
      <w:bookmarkEnd w:id="450"/>
      <w:r>
        <w:rPr>
          <w:rFonts w:eastAsia="Arial" w:cs="Arial" w:ascii="Arial" w:hAnsi="Arial"/>
        </w:rPr>
        <w:t xml:space="preserve">If a recipient of net slot machine income in paragraph D, H or I owns or receives funds </w:t>
      </w:r>
      <w:bookmarkStart w:id="453" w:name="_LINE__22_ed016772_95db_4f35_a0e7_ab323e"/>
      <w:bookmarkEnd w:id="452"/>
      <w:r>
        <w:rPr>
          <w:rFonts w:eastAsia="Arial" w:cs="Arial" w:ascii="Arial" w:hAnsi="Arial"/>
        </w:rPr>
        <w:t xml:space="preserve">from a slot machine facility or casino, other than the casino in Oxford County or the slot </w:t>
      </w:r>
      <w:bookmarkStart w:id="454" w:name="_LINE__23_8c65e5f7_31f2_4f14_9fe0_0b719b"/>
      <w:bookmarkEnd w:id="453"/>
      <w:r>
        <w:rPr>
          <w:rFonts w:eastAsia="Arial" w:cs="Arial" w:ascii="Arial" w:hAnsi="Arial"/>
        </w:rPr>
        <w:t xml:space="preserve">machine facility in Bangor, then the recipient may not receive funds under this subsection, </w:t>
      </w:r>
      <w:bookmarkStart w:id="455" w:name="_LINE__24_3e4dcc5b_2321_4737_8214_867e0f"/>
      <w:bookmarkEnd w:id="454"/>
      <w:r>
        <w:rPr>
          <w:rFonts w:eastAsia="Arial" w:cs="Arial" w:ascii="Arial" w:hAnsi="Arial"/>
        </w:rPr>
        <w:t>and those funds must be retained by the Oxford County casino operator.</w:t>
      </w:r>
      <w:bookmarkEnd w:id="451"/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STATUTE_SS__9cf6c6a7_ba1e_4ed1_8d18_415"/>
      <w:bookmarkStart w:id="457" w:name="_PAR__6_1bdc2263_40c6_4017_9e7b_90803a5b"/>
      <w:bookmarkStart w:id="458" w:name="_STATUTE_P__0db31997_204c_4684_87ce_bd84"/>
      <w:bookmarkStart w:id="459" w:name="_STATUTE_SS__000af006_af15_403d_9858_8b5"/>
      <w:bookmarkStart w:id="460" w:name="_PAR__7_d33d11fe_e076_43d0_9046_d6a6773c"/>
      <w:bookmarkStart w:id="461" w:name="_LINE__25_f987d1f4_fad2_4de2_97cd_56f4cd"/>
      <w:bookmarkStart w:id="462" w:name="_STATUTE_NUMBER__0dee457a_f6cc_4ef1_a5f3"/>
      <w:bookmarkEnd w:id="456"/>
      <w:bookmarkEnd w:id="457"/>
      <w:bookmarkEnd w:id="458"/>
      <w:bookmarkEnd w:id="459"/>
      <w:bookmarkEnd w:id="460"/>
      <w:r>
        <w:rPr>
          <w:rFonts w:eastAsia="Arial" w:cs="Arial" w:ascii="Arial" w:hAnsi="Arial"/>
          <w:b/>
        </w:rPr>
        <w:t>2-B</w:t>
      </w:r>
      <w:bookmarkEnd w:id="462"/>
      <w:r>
        <w:rPr>
          <w:rFonts w:eastAsia="Arial" w:cs="Arial" w:ascii="Arial" w:hAnsi="Arial"/>
          <w:b/>
        </w:rPr>
        <w:t xml:space="preserve">.  </w:t>
      </w:r>
      <w:bookmarkStart w:id="463" w:name="_STATUTE_HEADNOTE__e85ad0f5_a7d7_425c_84"/>
      <w:r>
        <w:rPr>
          <w:rFonts w:eastAsia="Arial" w:cs="Arial" w:ascii="Arial" w:hAnsi="Arial"/>
          <w:b/>
        </w:rPr>
        <w:t>Distribution from casino of table game income.</w:t>
      </w:r>
      <w:bookmarkEnd w:id="4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4" w:name="_STATUTE_CONTENT__45a51069_9fe5_4af9_9ad"/>
      <w:r>
        <w:rPr>
          <w:rFonts w:eastAsia="Arial" w:cs="Arial" w:ascii="Arial" w:hAnsi="Arial"/>
        </w:rPr>
        <w:t xml:space="preserve">A casino operator licensed in </w:t>
      </w:r>
      <w:bookmarkStart w:id="465" w:name="_LINE__26_9e3c9543_13a9_45bd_a3d2_153b85"/>
      <w:bookmarkEnd w:id="461"/>
      <w:r>
        <w:rPr>
          <w:rFonts w:eastAsia="Arial" w:cs="Arial" w:ascii="Arial" w:hAnsi="Arial"/>
        </w:rPr>
        <w:t xml:space="preserve">accordance with </w:t>
      </w:r>
      <w:bookmarkStart w:id="466" w:name="_CROSS_REFERENCE__5ff5bd78_17be_4e9a_b50"/>
      <w:r>
        <w:rPr>
          <w:rFonts w:eastAsia="Arial" w:cs="Arial" w:ascii="Arial" w:hAnsi="Arial"/>
        </w:rPr>
        <w:t>section 1011, subsection 2</w:t>
        <w:noBreakHyphen/>
        <w:t>A, paragraph A</w:t>
      </w:r>
      <w:bookmarkEnd w:id="466"/>
      <w:r>
        <w:rPr>
          <w:rFonts w:eastAsia="Arial" w:cs="Arial" w:ascii="Arial" w:hAnsi="Arial"/>
        </w:rPr>
        <w:t xml:space="preserve"> shall collect and distribute </w:t>
      </w:r>
      <w:bookmarkStart w:id="467" w:name="_PROCESSED_CHANGE__f617fb46_ef20_45a0_94"/>
      <w:r>
        <w:rPr>
          <w:rFonts w:eastAsia="Arial" w:cs="Arial" w:ascii="Arial" w:hAnsi="Arial"/>
          <w:strike/>
        </w:rPr>
        <w:t>16%</w:t>
      </w:r>
      <w:bookmarkStart w:id="468" w:name="_PROCESSED_CHANGE__38507848_1d68_4064_9f"/>
      <w:bookmarkEnd w:id="467"/>
      <w:r>
        <w:rPr>
          <w:rFonts w:eastAsia="Arial" w:cs="Arial" w:ascii="Arial" w:hAnsi="Arial"/>
        </w:rPr>
        <w:t xml:space="preserve"> </w:t>
      </w:r>
      <w:bookmarkStart w:id="469" w:name="_LINE__27_9e7a44fa_b277_48ed_b79e_d8ec2c"/>
      <w:bookmarkEnd w:id="465"/>
      <w:r>
        <w:rPr>
          <w:rFonts w:eastAsia="Arial" w:cs="Arial" w:ascii="Arial" w:hAnsi="Arial"/>
          <w:u w:val="single"/>
        </w:rPr>
        <w:t>50%</w:t>
      </w:r>
      <w:bookmarkEnd w:id="468"/>
      <w:r>
        <w:rPr>
          <w:rFonts w:eastAsia="Arial" w:cs="Arial" w:ascii="Arial" w:hAnsi="Arial"/>
        </w:rPr>
        <w:t xml:space="preserve"> of the net table game income from table games operated by the casino operator to the </w:t>
      </w:r>
      <w:bookmarkStart w:id="470" w:name="_LINE__28_e1c1fb16_ffdc_466d_8a84_6eab34"/>
      <w:bookmarkEnd w:id="469"/>
      <w:r>
        <w:rPr>
          <w:rFonts w:eastAsia="Arial" w:cs="Arial" w:ascii="Arial" w:hAnsi="Arial"/>
        </w:rPr>
        <w:t>board for distribution by the board as follows:</w:t>
      </w:r>
      <w:bookmarkEnd w:id="464"/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7_d33d11fe_e076_43d0_9046_d6a6773c"/>
      <w:bookmarkStart w:id="472" w:name="_PAR__8_dbc47606_22ee_4fc3_aa15_d807ded1"/>
      <w:bookmarkStart w:id="473" w:name="_STATUTE_P__c2cdbeb3_43ea_4f96_97e1_9bdd"/>
      <w:bookmarkStart w:id="474" w:name="_LINE__29_142a3ffe_5647_4b28_9aab_a378fc"/>
      <w:bookmarkStart w:id="475" w:name="_STATUTE_NUMBER__e2c7f97e_c42e_4e06_8136"/>
      <w:bookmarkEnd w:id="471"/>
      <w:bookmarkEnd w:id="472"/>
      <w:bookmarkEnd w:id="473"/>
      <w:r>
        <w:rPr>
          <w:rFonts w:eastAsia="Arial" w:cs="Arial" w:ascii="Arial" w:hAnsi="Arial"/>
        </w:rPr>
        <w:t>A</w:t>
      </w:r>
      <w:bookmarkEnd w:id="475"/>
      <w:r>
        <w:rPr>
          <w:rFonts w:eastAsia="Arial" w:cs="Arial" w:ascii="Arial" w:hAnsi="Arial"/>
        </w:rPr>
        <w:t xml:space="preserve">.  </w:t>
      </w:r>
      <w:bookmarkStart w:id="476" w:name="_STATUTE_CONTENT__8a13a6f0_1832_4cd9_96b"/>
      <w:r>
        <w:rPr>
          <w:rFonts w:eastAsia="Arial" w:cs="Arial" w:ascii="Arial" w:hAnsi="Arial"/>
        </w:rPr>
        <w:t xml:space="preserve">Ten percent of the net table game income must be forwarded directly by the board </w:t>
      </w:r>
      <w:bookmarkStart w:id="477" w:name="_LINE__30_d6ce1b75_ede5_4721_ad9f_5a2abd"/>
      <w:bookmarkEnd w:id="474"/>
      <w:r>
        <w:rPr>
          <w:rFonts w:eastAsia="Arial" w:cs="Arial" w:ascii="Arial" w:hAnsi="Arial"/>
        </w:rPr>
        <w:t xml:space="preserve">to the Treasurer of State, who shall credit the money to the Department of Education, </w:t>
      </w:r>
      <w:bookmarkStart w:id="478" w:name="_LINE__31_1e1cb0cd_1c8a_4b35_9586_aa5e6a"/>
      <w:bookmarkEnd w:id="477"/>
      <w:r>
        <w:rPr>
          <w:rFonts w:eastAsia="Arial" w:cs="Arial" w:ascii="Arial" w:hAnsi="Arial"/>
        </w:rPr>
        <w:t xml:space="preserve">to be used for essential programs and services for kindergarten to grade 12 under </w:t>
      </w:r>
      <w:bookmarkStart w:id="479" w:name="_CROSS_REFERENCE__2ebc6c07_7880_40aa_b41"/>
      <w:r>
        <w:rPr>
          <w:rFonts w:eastAsia="Arial" w:cs="Arial" w:ascii="Arial" w:hAnsi="Arial"/>
        </w:rPr>
        <w:t xml:space="preserve">Title </w:t>
      </w:r>
      <w:bookmarkStart w:id="480" w:name="_LINE__32_60fd869f_9f7b_449b_94d3_441b3d"/>
      <w:bookmarkEnd w:id="478"/>
      <w:r>
        <w:rPr>
          <w:rFonts w:eastAsia="Arial" w:cs="Arial" w:ascii="Arial" w:hAnsi="Arial"/>
        </w:rPr>
        <w:t>20</w:t>
        <w:noBreakHyphen/>
        <w:t>A, chapter 606</w:t>
        <w:noBreakHyphen/>
        <w:t>B</w:t>
      </w:r>
      <w:bookmarkEnd w:id="479"/>
      <w:r>
        <w:rPr>
          <w:rFonts w:eastAsia="Arial" w:cs="Arial" w:ascii="Arial" w:hAnsi="Arial"/>
        </w:rPr>
        <w:t>;</w:t>
      </w:r>
      <w:bookmarkEnd w:id="476"/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8_dbc47606_22ee_4fc3_aa15_d807ded1"/>
      <w:bookmarkStart w:id="482" w:name="_STATUTE_P__c2cdbeb3_43ea_4f96_97e1_9bdd"/>
      <w:bookmarkStart w:id="483" w:name="_PAR__9_458999af_0245_4be9_af84_8c261dc9"/>
      <w:bookmarkStart w:id="484" w:name="_STATUTE_P__92821ed6_760a_439a_a388_7962"/>
      <w:bookmarkStart w:id="485" w:name="_LINE__33_a6380cd0_9557_4b79_8536_ebfe9a"/>
      <w:bookmarkStart w:id="486" w:name="_STATUTE_NUMBER__2526528a_1dd7_4b3d_bf83"/>
      <w:bookmarkEnd w:id="481"/>
      <w:bookmarkEnd w:id="482"/>
      <w:bookmarkEnd w:id="483"/>
      <w:bookmarkEnd w:id="484"/>
      <w:r>
        <w:rPr>
          <w:rFonts w:eastAsia="Arial" w:cs="Arial" w:ascii="Arial" w:hAnsi="Arial"/>
        </w:rPr>
        <w:t>B</w:t>
      </w:r>
      <w:bookmarkEnd w:id="486"/>
      <w:r>
        <w:rPr>
          <w:rFonts w:eastAsia="Arial" w:cs="Arial" w:ascii="Arial" w:hAnsi="Arial"/>
        </w:rPr>
        <w:t xml:space="preserve">.  </w:t>
      </w:r>
      <w:bookmarkStart w:id="487" w:name="_STATUTE_CONTENT__37fc08df_47fa_4866_879"/>
      <w:r>
        <w:rPr>
          <w:rFonts w:eastAsia="Arial" w:cs="Arial" w:ascii="Arial" w:hAnsi="Arial"/>
        </w:rPr>
        <w:t xml:space="preserve">Three percent of the net table game income must be deposited to the Gambling </w:t>
      </w:r>
      <w:bookmarkStart w:id="488" w:name="_LINE__34_be4558e2_63e8_48bc_accb_58162b"/>
      <w:bookmarkEnd w:id="485"/>
      <w:r>
        <w:rPr>
          <w:rFonts w:eastAsia="Arial" w:cs="Arial" w:ascii="Arial" w:hAnsi="Arial"/>
        </w:rPr>
        <w:t xml:space="preserve">Control Board administrative expenses Other Special Revenue Funds account, which </w:t>
      </w:r>
      <w:bookmarkStart w:id="489" w:name="_LINE__35_dd0e59f0_6214_4eb8_9cd9_fa1cfb"/>
      <w:bookmarkEnd w:id="488"/>
      <w:r>
        <w:rPr>
          <w:rFonts w:eastAsia="Arial" w:cs="Arial" w:ascii="Arial" w:hAnsi="Arial"/>
        </w:rPr>
        <w:t>is a nonlapsing dedicated account;</w:t>
      </w:r>
      <w:bookmarkEnd w:id="487"/>
      <w:bookmarkEnd w:id="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" w:name="_PAR__9_458999af_0245_4be9_af84_8c261dc9"/>
      <w:bookmarkStart w:id="491" w:name="_STATUTE_P__92821ed6_760a_439a_a388_7962"/>
      <w:bookmarkStart w:id="492" w:name="_PAR__10_eeff0174_9058_482a_a9eb_086fd17"/>
      <w:bookmarkStart w:id="493" w:name="_STATUTE_P__9bdd606c_2ded_4756_907a_c9ad"/>
      <w:bookmarkStart w:id="494" w:name="_LINE__36_e3282ce9_aec9_487c_8f64_a8a6cc"/>
      <w:bookmarkStart w:id="495" w:name="_STATUTE_NUMBER__50d7e3e4_0647_4267_a34d"/>
      <w:bookmarkEnd w:id="490"/>
      <w:bookmarkEnd w:id="491"/>
      <w:bookmarkEnd w:id="492"/>
      <w:bookmarkEnd w:id="493"/>
      <w:r>
        <w:rPr>
          <w:rFonts w:eastAsia="Arial" w:cs="Arial" w:ascii="Arial" w:hAnsi="Arial"/>
        </w:rPr>
        <w:t>C</w:t>
      </w:r>
      <w:bookmarkEnd w:id="495"/>
      <w:r>
        <w:rPr>
          <w:rFonts w:eastAsia="Arial" w:cs="Arial" w:ascii="Arial" w:hAnsi="Arial"/>
        </w:rPr>
        <w:t xml:space="preserve">.  </w:t>
      </w:r>
      <w:bookmarkStart w:id="496" w:name="_STATUTE_CONTENT__c07a535d_690d_487b_93f"/>
      <w:r>
        <w:rPr>
          <w:rFonts w:eastAsia="Arial" w:cs="Arial" w:ascii="Arial" w:hAnsi="Arial"/>
        </w:rPr>
        <w:t xml:space="preserve">Two percent of the net table game income must be forwarded directly to the </w:t>
      </w:r>
      <w:bookmarkStart w:id="497" w:name="_LINE__37_64a0fdad_4187_48c2_8504_8f8877"/>
      <w:bookmarkEnd w:id="494"/>
      <w:r>
        <w:rPr>
          <w:rFonts w:eastAsia="Arial" w:cs="Arial" w:ascii="Arial" w:hAnsi="Arial"/>
        </w:rPr>
        <w:t>municipality in which the table games are located;</w:t>
      </w:r>
      <w:bookmarkStart w:id="498" w:name="_PROCESSED_CHANGE__8152934f_fa05_4c42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96"/>
      <w:bookmarkEnd w:id="497"/>
      <w:bookmarkEnd w:id="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PAR__10_eeff0174_9058_482a_a9eb_086fd17"/>
      <w:bookmarkStart w:id="500" w:name="_STATUTE_P__9bdd606c_2ded_4756_907a_c9ad"/>
      <w:bookmarkStart w:id="501" w:name="_PAR__11_92c5c6fd_f3cc_4f50_8663_ffcfc90"/>
      <w:bookmarkStart w:id="502" w:name="_STATUTE_P__a533e6b8_66aa_49cb_bb6d_86d6"/>
      <w:bookmarkStart w:id="503" w:name="_LINE__38_89749c37_ac23_4c0d_9b3a_feab36"/>
      <w:bookmarkStart w:id="504" w:name="_STATUTE_NUMBER__fb35662e_4df9_4d24_b1b1"/>
      <w:bookmarkEnd w:id="499"/>
      <w:bookmarkEnd w:id="500"/>
      <w:bookmarkEnd w:id="501"/>
      <w:bookmarkEnd w:id="502"/>
      <w:r>
        <w:rPr>
          <w:rFonts w:eastAsia="Arial" w:cs="Arial" w:ascii="Arial" w:hAnsi="Arial"/>
        </w:rPr>
        <w:t>D</w:t>
      </w:r>
      <w:bookmarkEnd w:id="504"/>
      <w:r>
        <w:rPr>
          <w:rFonts w:eastAsia="Arial" w:cs="Arial" w:ascii="Arial" w:hAnsi="Arial"/>
        </w:rPr>
        <w:t xml:space="preserve">.  </w:t>
      </w:r>
      <w:bookmarkStart w:id="505" w:name="_STATUTE_CONTENT__2e2bbadb_1f39_4e69_bcb"/>
      <w:r>
        <w:rPr>
          <w:rFonts w:eastAsia="Arial" w:cs="Arial" w:ascii="Arial" w:hAnsi="Arial"/>
        </w:rPr>
        <w:t xml:space="preserve">One percent of the net table game income must be forwarded directly to the county </w:t>
      </w:r>
      <w:bookmarkStart w:id="506" w:name="_LINE__39_efbb1fcf_fe70_48e0_bbab_8bddb4"/>
      <w:bookmarkEnd w:id="503"/>
      <w:r>
        <w:rPr>
          <w:rFonts w:eastAsia="Arial" w:cs="Arial" w:ascii="Arial" w:hAnsi="Arial"/>
        </w:rPr>
        <w:t xml:space="preserve">in which the table games are located to pay for mitigation of costs resulting from </w:t>
      </w:r>
      <w:bookmarkStart w:id="507" w:name="_LINE__40_0a950139_96b9_4486_b102_a63eec"/>
      <w:bookmarkEnd w:id="506"/>
      <w:r>
        <w:rPr>
          <w:rFonts w:eastAsia="Arial" w:cs="Arial" w:ascii="Arial" w:hAnsi="Arial"/>
        </w:rPr>
        <w:t>gaming operations</w:t>
      </w:r>
      <w:bookmarkStart w:id="508" w:name="_PROCESSED_CHANGE__d6c4d4ac_9565_495c_8f"/>
      <w:r>
        <w:rPr>
          <w:rFonts w:eastAsia="Arial" w:cs="Arial" w:ascii="Arial" w:hAnsi="Arial"/>
          <w:strike/>
        </w:rPr>
        <w:t>.</w:t>
      </w:r>
      <w:bookmarkStart w:id="509" w:name="_PROCESSED_CHANGE__1bc6ec00_eb7d_4227_bf"/>
      <w:bookmarkEnd w:id="508"/>
      <w:r>
        <w:rPr>
          <w:rFonts w:eastAsia="Arial" w:cs="Arial" w:ascii="Arial" w:hAnsi="Arial"/>
          <w:u w:val="single"/>
        </w:rPr>
        <w:t>;</w:t>
      </w:r>
      <w:bookmarkEnd w:id="505"/>
      <w:bookmarkEnd w:id="507"/>
      <w:bookmarkEnd w:id="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0" w:name="_PAR__11_92c5c6fd_f3cc_4f50_8663_ffcfc90"/>
      <w:bookmarkStart w:id="511" w:name="_STATUTE_P__a533e6b8_66aa_49cb_bb6d_86d6"/>
      <w:bookmarkStart w:id="512" w:name="_PROCESSED_CHANGE__31c9d773_4768_4d33_82"/>
      <w:bookmarkStart w:id="513" w:name="_STATUTE_P__c94ae6cf_fa71_4b15_8ff3_46b9"/>
      <w:bookmarkStart w:id="514" w:name="_PAR__12_bd36576f_369e_40f3_bd1e_5c41aaa"/>
      <w:bookmarkStart w:id="515" w:name="_LINE__41_6c84b346_1983_4e2a_b491_101b89"/>
      <w:bookmarkStart w:id="516" w:name="_STATUTE_NUMBER__1a09da26_d128_465f_8c2a"/>
      <w:bookmarkEnd w:id="510"/>
      <w:bookmarkEnd w:id="511"/>
      <w:bookmarkEnd w:id="512"/>
      <w:bookmarkEnd w:id="513"/>
      <w:r>
        <w:rPr>
          <w:rFonts w:eastAsia="Arial" w:cs="Arial" w:ascii="Arial" w:hAnsi="Arial"/>
          <w:u w:val="single"/>
        </w:rPr>
        <w:t>E</w:t>
      </w:r>
      <w:bookmarkEnd w:id="516"/>
      <w:r>
        <w:rPr>
          <w:rFonts w:eastAsia="Arial" w:cs="Arial" w:ascii="Arial" w:hAnsi="Arial"/>
          <w:u w:val="single"/>
        </w:rPr>
        <w:t xml:space="preserve">.  </w:t>
      </w:r>
      <w:bookmarkStart w:id="517" w:name="_STATUTE_CONTENT__48f709c3_cb6b_41af_acf"/>
      <w:r>
        <w:rPr>
          <w:rFonts w:eastAsia="Arial" w:cs="Arial" w:ascii="Arial" w:hAnsi="Arial"/>
          <w:u w:val="single"/>
        </w:rPr>
        <w:t xml:space="preserve">Five percent of the net table game income must be forwarded by the board to the </w:t>
      </w:r>
      <w:bookmarkStart w:id="518" w:name="_LINE__42_8a8f2367_bb96_440f_908c_267c4a"/>
      <w:bookmarkEnd w:id="515"/>
      <w:r>
        <w:rPr>
          <w:rFonts w:eastAsia="Arial" w:cs="Arial" w:ascii="Arial" w:hAnsi="Arial"/>
          <w:u w:val="single"/>
        </w:rPr>
        <w:t xml:space="preserve">Treasurer of State, who shall distribute the funds to the tribal governments of the </w:t>
      </w:r>
      <w:bookmarkStart w:id="519" w:name="_LINE__43_2ba63648_0bb4_4c1b_81a2_aea600"/>
      <w:bookmarkEnd w:id="518"/>
      <w:r>
        <w:rPr>
          <w:rFonts w:eastAsia="Arial" w:cs="Arial" w:ascii="Arial" w:hAnsi="Arial"/>
          <w:u w:val="single"/>
        </w:rPr>
        <w:t xml:space="preserve">federally recognized Indian tribes in the State in the proportions established by the </w:t>
      </w:r>
      <w:bookmarkStart w:id="520" w:name="_PAGE__5_b747d67b_c431_415a_9580_684764a"/>
      <w:bookmarkStart w:id="521" w:name="_PAR__1_ea565d08_72ee_4236_91ed_13786711"/>
      <w:bookmarkStart w:id="522" w:name="_LINE__1_f039baa9_bb90_4ef0_9da7_4ea351b"/>
      <w:bookmarkStart w:id="523" w:name="_PAGE_SPLIT__1122b085_61c3_49d5_8eab_b3c"/>
      <w:bookmarkEnd w:id="391"/>
      <w:bookmarkEnd w:id="514"/>
      <w:bookmarkEnd w:id="519"/>
      <w:r>
        <w:rPr>
          <w:rFonts w:eastAsia="Arial" w:cs="Arial" w:ascii="Arial" w:hAnsi="Arial"/>
          <w:u w:val="single"/>
        </w:rPr>
        <w:t>I</w:t>
      </w:r>
      <w:bookmarkEnd w:id="523"/>
      <w:r>
        <w:rPr>
          <w:rFonts w:eastAsia="Arial" w:cs="Arial" w:ascii="Arial" w:hAnsi="Arial"/>
          <w:u w:val="single"/>
        </w:rPr>
        <w:t xml:space="preserve">ndian Casino Revenue Distribution Committee pursuant to section 1036-A. If a </w:t>
      </w:r>
      <w:bookmarkStart w:id="524" w:name="_LINE__2_523a45a7_b7b0_4c05_9288_fb4ead9"/>
      <w:bookmarkEnd w:id="522"/>
      <w:r>
        <w:rPr>
          <w:rFonts w:eastAsia="Arial" w:cs="Arial" w:ascii="Arial" w:hAnsi="Arial"/>
          <w:u w:val="single"/>
        </w:rPr>
        <w:t xml:space="preserve">federally recognized Indian tribe owns or operates a licensed slot machine facility or </w:t>
      </w:r>
      <w:bookmarkStart w:id="525" w:name="_LINE__3_2a9a3fd8_7e18_4999_939b_7cb80a7"/>
      <w:bookmarkEnd w:id="524"/>
      <w:r>
        <w:rPr>
          <w:rFonts w:eastAsia="Arial" w:cs="Arial" w:ascii="Arial" w:hAnsi="Arial"/>
          <w:u w:val="single"/>
        </w:rPr>
        <w:t xml:space="preserve">casino in the State, the net table game income described in this paragraph must be </w:t>
      </w:r>
      <w:bookmarkStart w:id="526" w:name="_LINE__4_17e37677_e5d8_4942_a032_baea9e2"/>
      <w:bookmarkEnd w:id="525"/>
      <w:r>
        <w:rPr>
          <w:rFonts w:eastAsia="Arial" w:cs="Arial" w:ascii="Arial" w:hAnsi="Arial"/>
          <w:u w:val="single"/>
        </w:rPr>
        <w:t>deposited in the General Fund; and</w:t>
      </w:r>
      <w:bookmarkEnd w:id="5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" w:name="_STATUTE_P__c94ae6cf_fa71_4b15_8ff3_46b9"/>
      <w:bookmarkStart w:id="528" w:name="_PAR__2_bab53936_f3b4_44a2_937c_be478d85"/>
      <w:bookmarkStart w:id="529" w:name="_STATUTE_P__2fcc3ed8_1f8f_4ea1_838e_fe03"/>
      <w:bookmarkStart w:id="530" w:name="_LINE__5_5c093266_1187_42c2_8dd4_ea48963"/>
      <w:bookmarkStart w:id="531" w:name="_STATUTE_NUMBER__5e89843a_2158_4ff2_a518"/>
      <w:bookmarkEnd w:id="527"/>
      <w:bookmarkEnd w:id="517"/>
      <w:bookmarkEnd w:id="521"/>
      <w:bookmarkEnd w:id="528"/>
      <w:bookmarkEnd w:id="529"/>
      <w:r>
        <w:rPr>
          <w:rFonts w:eastAsia="Arial" w:cs="Arial" w:ascii="Arial" w:hAnsi="Arial"/>
          <w:u w:val="single"/>
        </w:rPr>
        <w:t>F</w:t>
      </w:r>
      <w:bookmarkEnd w:id="531"/>
      <w:r>
        <w:rPr>
          <w:rFonts w:eastAsia="Arial" w:cs="Arial" w:ascii="Arial" w:hAnsi="Arial"/>
          <w:u w:val="single"/>
        </w:rPr>
        <w:t xml:space="preserve">.  </w:t>
      </w:r>
      <w:bookmarkStart w:id="532" w:name="_STATUTE_CONTENT__388df052_4242_4d92_b06"/>
      <w:r>
        <w:rPr>
          <w:rFonts w:eastAsia="Arial" w:cs="Arial" w:ascii="Arial" w:hAnsi="Arial"/>
          <w:u w:val="single"/>
        </w:rPr>
        <w:t xml:space="preserve">Twenty-nine percent of the net slot machine income must be deposited in the </w:t>
      </w:r>
      <w:bookmarkStart w:id="533" w:name="_LINE__6_5691a364_403c_4584_9867_9afbc1d"/>
      <w:bookmarkEnd w:id="530"/>
      <w:r>
        <w:rPr>
          <w:rFonts w:eastAsia="Arial" w:cs="Arial" w:ascii="Arial" w:hAnsi="Arial"/>
          <w:u w:val="single"/>
        </w:rPr>
        <w:t>General Fund.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STATUTE_SS__000af006_af15_403d_9858_8b5"/>
      <w:bookmarkStart w:id="535" w:name="_PROCESSED_CHANGE__31c9d773_4768_4d33_82"/>
      <w:bookmarkStart w:id="536" w:name="_PAR__2_bab53936_f3b4_44a2_937c_be478d85"/>
      <w:bookmarkStart w:id="537" w:name="_STATUTE_P__2fcc3ed8_1f8f_4ea1_838e_fe03"/>
      <w:bookmarkStart w:id="538" w:name="_STATUTE_SS__756bfaa6_1243_4cca_9002_c20"/>
      <w:bookmarkStart w:id="539" w:name="_PAR__3_9fdf7d8e_b2d1_468e_8e13_3931e993"/>
      <w:bookmarkStart w:id="540" w:name="_LINE__7_2ae48c1c_cc93_4699_a28a_987536a"/>
      <w:bookmarkStart w:id="541" w:name="_STATUTE_NUMBER__ca9bd16d_5ac1_49f5_bc92"/>
      <w:bookmarkEnd w:id="534"/>
      <w:bookmarkEnd w:id="535"/>
      <w:bookmarkEnd w:id="536"/>
      <w:bookmarkEnd w:id="537"/>
      <w:bookmarkEnd w:id="532"/>
      <w:bookmarkEnd w:id="538"/>
      <w:bookmarkEnd w:id="539"/>
      <w:r>
        <w:rPr>
          <w:rFonts w:eastAsia="Arial" w:cs="Arial" w:ascii="Arial" w:hAnsi="Arial"/>
          <w:b/>
        </w:rPr>
        <w:t>2-C</w:t>
      </w:r>
      <w:bookmarkEnd w:id="541"/>
      <w:r>
        <w:rPr>
          <w:rFonts w:eastAsia="Arial" w:cs="Arial" w:ascii="Arial" w:hAnsi="Arial"/>
          <w:b/>
        </w:rPr>
        <w:t xml:space="preserve">.  </w:t>
      </w:r>
      <w:bookmarkStart w:id="542" w:name="_STATUTE_HEADNOTE__8e212bff_d6eb_4036_9e"/>
      <w:r>
        <w:rPr>
          <w:rFonts w:eastAsia="Arial" w:cs="Arial" w:ascii="Arial" w:hAnsi="Arial"/>
          <w:b/>
        </w:rPr>
        <w:t>Distribution of table game income from casino with a commercial track.</w:t>
      </w:r>
      <w:bookmarkEnd w:id="5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3" w:name="_STATUTE_CONTENT__1885b09f_e1fa_4a4c_a0b"/>
      <w:r>
        <w:rPr>
          <w:rFonts w:eastAsia="Arial" w:cs="Arial" w:ascii="Arial" w:hAnsi="Arial"/>
        </w:rPr>
        <w:t xml:space="preserve">A </w:t>
      </w:r>
      <w:bookmarkStart w:id="544" w:name="_LINE__8_3e2dd607_53c4_482c_883e_a865d30"/>
      <w:bookmarkEnd w:id="540"/>
      <w:r>
        <w:rPr>
          <w:rFonts w:eastAsia="Arial" w:cs="Arial" w:ascii="Arial" w:hAnsi="Arial"/>
        </w:rPr>
        <w:t xml:space="preserve">casino operator that is a commercial track and was licensed to operate slot machines on </w:t>
      </w:r>
      <w:bookmarkStart w:id="545" w:name="_LINE__9_4325d487_3a1c_4dc8_9be3_bbf7117"/>
      <w:bookmarkEnd w:id="544"/>
      <w:r>
        <w:rPr>
          <w:rFonts w:eastAsia="Arial" w:cs="Arial" w:ascii="Arial" w:hAnsi="Arial"/>
        </w:rPr>
        <w:t xml:space="preserve">January 1, 2011 shall collect and distribute </w:t>
      </w:r>
      <w:bookmarkStart w:id="546" w:name="_PROCESSED_CHANGE__97bb5466_e86d_4744_95"/>
      <w:r>
        <w:rPr>
          <w:rFonts w:eastAsia="Arial" w:cs="Arial" w:ascii="Arial" w:hAnsi="Arial"/>
          <w:strike/>
        </w:rPr>
        <w:t>16%</w:t>
      </w:r>
      <w:r>
        <w:rPr>
          <w:rFonts w:eastAsia="Arial" w:cs="Arial" w:ascii="Arial" w:hAnsi="Arial"/>
        </w:rPr>
        <w:t xml:space="preserve"> </w:t>
      </w:r>
      <w:bookmarkStart w:id="547" w:name="_PROCESSED_CHANGE__ec52e1e5_8e46_4b8c_92"/>
      <w:bookmarkEnd w:id="546"/>
      <w:r>
        <w:rPr>
          <w:rFonts w:eastAsia="Arial" w:cs="Arial" w:ascii="Arial" w:hAnsi="Arial"/>
          <w:u w:val="single"/>
        </w:rPr>
        <w:t>50%</w:t>
      </w:r>
      <w:r>
        <w:rPr>
          <w:rFonts w:eastAsia="Arial" w:cs="Arial" w:ascii="Arial" w:hAnsi="Arial"/>
        </w:rPr>
        <w:t xml:space="preserve"> </w:t>
      </w:r>
      <w:bookmarkEnd w:id="547"/>
      <w:r>
        <w:rPr>
          <w:rFonts w:eastAsia="Arial" w:cs="Arial" w:ascii="Arial" w:hAnsi="Arial"/>
        </w:rPr>
        <w:t xml:space="preserve">of the net table game income from </w:t>
      </w:r>
      <w:bookmarkStart w:id="548" w:name="_LINE__10_b1ec10fd_81fd_428c_b100_62b478"/>
      <w:bookmarkEnd w:id="545"/>
      <w:r>
        <w:rPr>
          <w:rFonts w:eastAsia="Arial" w:cs="Arial" w:ascii="Arial" w:hAnsi="Arial"/>
        </w:rPr>
        <w:t xml:space="preserve">table games operated by the casino operator to the board for distribution by the board as </w:t>
      </w:r>
      <w:bookmarkStart w:id="549" w:name="_LINE__11_3ba62495_41b6_468d_a800_cfc7c6"/>
      <w:bookmarkEnd w:id="548"/>
      <w:r>
        <w:rPr>
          <w:rFonts w:eastAsia="Arial" w:cs="Arial" w:ascii="Arial" w:hAnsi="Arial"/>
        </w:rPr>
        <w:t>follows:</w:t>
      </w:r>
      <w:bookmarkEnd w:id="543"/>
      <w:bookmarkEnd w:id="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3_9fdf7d8e_b2d1_468e_8e13_3931e993"/>
      <w:bookmarkStart w:id="551" w:name="_PAR__4_00a79009_949f_4214_b252_7726e808"/>
      <w:bookmarkStart w:id="552" w:name="_STATUTE_P__2a7810bd_4114_4dd4_b972_78e5"/>
      <w:bookmarkStart w:id="553" w:name="_LINE__12_7dc30a57_47ad_4598_9b4a_f41337"/>
      <w:bookmarkStart w:id="554" w:name="_STATUTE_NUMBER__fd13db8a_b98b_42e2_89b5"/>
      <w:bookmarkEnd w:id="550"/>
      <w:bookmarkEnd w:id="551"/>
      <w:bookmarkEnd w:id="552"/>
      <w:r>
        <w:rPr>
          <w:rFonts w:eastAsia="Arial" w:cs="Arial" w:ascii="Arial" w:hAnsi="Arial"/>
        </w:rPr>
        <w:t>A</w:t>
      </w:r>
      <w:bookmarkEnd w:id="554"/>
      <w:r>
        <w:rPr>
          <w:rFonts w:eastAsia="Arial" w:cs="Arial" w:ascii="Arial" w:hAnsi="Arial"/>
        </w:rPr>
        <w:t xml:space="preserve">.  </w:t>
      </w:r>
      <w:bookmarkStart w:id="555" w:name="_STATUTE_CONTENT__0dc47d5b_ab88_42c6_8dd"/>
      <w:r>
        <w:rPr>
          <w:rFonts w:eastAsia="Arial" w:cs="Arial" w:ascii="Arial" w:hAnsi="Arial"/>
        </w:rPr>
        <w:t xml:space="preserve">Nine percent of the net table game income must be deposited to the General Fund </w:t>
      </w:r>
      <w:bookmarkStart w:id="556" w:name="_LINE__13_60c0fc67_d5f1_4d92_878e_1472c2"/>
      <w:bookmarkEnd w:id="553"/>
      <w:r>
        <w:rPr>
          <w:rFonts w:eastAsia="Arial" w:cs="Arial" w:ascii="Arial" w:hAnsi="Arial"/>
        </w:rPr>
        <w:t xml:space="preserve">for administrative expenses of the board, including gambling addiction counseling </w:t>
      </w:r>
      <w:bookmarkStart w:id="557" w:name="_LINE__14_7cb175a7_3288_4304_9ac0_2eac6d"/>
      <w:bookmarkEnd w:id="556"/>
      <w:r>
        <w:rPr>
          <w:rFonts w:eastAsia="Arial" w:cs="Arial" w:ascii="Arial" w:hAnsi="Arial"/>
        </w:rPr>
        <w:t>services, in accordance with rules adopted by the board;</w:t>
      </w:r>
      <w:bookmarkEnd w:id="555"/>
      <w:bookmarkEnd w:id="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8" w:name="_PAR__4_00a79009_949f_4214_b252_7726e808"/>
      <w:bookmarkStart w:id="559" w:name="_STATUTE_P__2a7810bd_4114_4dd4_b972_78e5"/>
      <w:bookmarkStart w:id="560" w:name="_PAR__5_588d6276_d055_470a_82e9_ca1adf5e"/>
      <w:bookmarkStart w:id="561" w:name="_STATUTE_P__c8bc9149_4bba_41c4_aee1_8022"/>
      <w:bookmarkStart w:id="562" w:name="_LINE__15_5971d877_8f05_48c6_b839_d285f0"/>
      <w:bookmarkStart w:id="563" w:name="_STATUTE_NUMBER__5de5312c_18a9_4d08_bf8d"/>
      <w:bookmarkEnd w:id="558"/>
      <w:bookmarkEnd w:id="559"/>
      <w:bookmarkEnd w:id="560"/>
      <w:bookmarkEnd w:id="561"/>
      <w:r>
        <w:rPr>
          <w:rFonts w:eastAsia="Arial" w:cs="Arial" w:ascii="Arial" w:hAnsi="Arial"/>
        </w:rPr>
        <w:t>B</w:t>
      </w:r>
      <w:bookmarkEnd w:id="563"/>
      <w:r>
        <w:rPr>
          <w:rFonts w:eastAsia="Arial" w:cs="Arial" w:ascii="Arial" w:hAnsi="Arial"/>
        </w:rPr>
        <w:t xml:space="preserve">.  </w:t>
      </w:r>
      <w:bookmarkStart w:id="564" w:name="_STATUTE_CONTENT__233be01e_43fe_4e76_aea"/>
      <w:r>
        <w:rPr>
          <w:rFonts w:eastAsia="Arial" w:cs="Arial" w:ascii="Arial" w:hAnsi="Arial"/>
        </w:rPr>
        <w:t xml:space="preserve">Three percent of the net table game income must be deposited to the Gambling </w:t>
      </w:r>
      <w:bookmarkStart w:id="565" w:name="_LINE__16_8c07cbd6_75bc_4a0c_a695_260904"/>
      <w:bookmarkEnd w:id="562"/>
      <w:r>
        <w:rPr>
          <w:rFonts w:eastAsia="Arial" w:cs="Arial" w:ascii="Arial" w:hAnsi="Arial"/>
        </w:rPr>
        <w:t xml:space="preserve">Control Board administrative expenses Other Special Revenue Funds account, which </w:t>
      </w:r>
      <w:bookmarkStart w:id="566" w:name="_LINE__17_fda09b3e_cffb_43e6_9700_d3d3e4"/>
      <w:bookmarkEnd w:id="565"/>
      <w:r>
        <w:rPr>
          <w:rFonts w:eastAsia="Arial" w:cs="Arial" w:ascii="Arial" w:hAnsi="Arial"/>
        </w:rPr>
        <w:t>is a nonlapsing dedicated account;</w:t>
      </w:r>
      <w:bookmarkEnd w:id="564"/>
      <w:bookmarkEnd w:id="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7" w:name="_PAR__5_588d6276_d055_470a_82e9_ca1adf5e"/>
      <w:bookmarkStart w:id="568" w:name="_STATUTE_P__c8bc9149_4bba_41c4_aee1_8022"/>
      <w:bookmarkStart w:id="569" w:name="_PAR__6_80abd580_edc1_48eb_a294_d5dcc08d"/>
      <w:bookmarkStart w:id="570" w:name="_STATUTE_P__af718132_8ea4_494b_b0b8_ce5a"/>
      <w:bookmarkStart w:id="571" w:name="_LINE__18_c10dcdc3_93f5_406f_9185_ac3d94"/>
      <w:bookmarkStart w:id="572" w:name="_STATUTE_NUMBER__fa4fcbd8_fd13_47e5_b7b6"/>
      <w:bookmarkEnd w:id="567"/>
      <w:bookmarkEnd w:id="568"/>
      <w:bookmarkEnd w:id="569"/>
      <w:bookmarkEnd w:id="570"/>
      <w:r>
        <w:rPr>
          <w:rFonts w:eastAsia="Arial" w:cs="Arial" w:ascii="Arial" w:hAnsi="Arial"/>
        </w:rPr>
        <w:t>C</w:t>
      </w:r>
      <w:bookmarkEnd w:id="572"/>
      <w:r>
        <w:rPr>
          <w:rFonts w:eastAsia="Arial" w:cs="Arial" w:ascii="Arial" w:hAnsi="Arial"/>
        </w:rPr>
        <w:t xml:space="preserve">.  </w:t>
      </w:r>
      <w:bookmarkStart w:id="573" w:name="_STATUTE_CONTENT__bf3e755d_d286_4446_9cc"/>
      <w:r>
        <w:rPr>
          <w:rFonts w:eastAsia="Arial" w:cs="Arial" w:ascii="Arial" w:hAnsi="Arial"/>
        </w:rPr>
        <w:t xml:space="preserve">Two percent of the net table game income must be forwarded directly to the </w:t>
      </w:r>
      <w:bookmarkStart w:id="574" w:name="_LINE__19_c74063ac_30a3_4d6c_9327_1849c9"/>
      <w:bookmarkEnd w:id="571"/>
      <w:r>
        <w:rPr>
          <w:rFonts w:eastAsia="Arial" w:cs="Arial" w:ascii="Arial" w:hAnsi="Arial"/>
        </w:rPr>
        <w:t>municipality in which the table games are located;</w:t>
      </w:r>
      <w:bookmarkStart w:id="575" w:name="_PROCESSED_CHANGE__d426f1d3_48ee_4724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73"/>
      <w:bookmarkEnd w:id="574"/>
      <w:bookmarkEnd w:id="5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6" w:name="_PAR__6_80abd580_edc1_48eb_a294_d5dcc08d"/>
      <w:bookmarkStart w:id="577" w:name="_STATUTE_P__af718132_8ea4_494b_b0b8_ce5a"/>
      <w:bookmarkStart w:id="578" w:name="_PAR__7_7b3a9c54_0e3f_4b5d_b134_f424c7b7"/>
      <w:bookmarkStart w:id="579" w:name="_STATUTE_P__2e96efa6_14bd_46ae_9fd5_c698"/>
      <w:bookmarkStart w:id="580" w:name="_LINE__20_698d1553_663e_41fd_a14d_3eb9d9"/>
      <w:bookmarkStart w:id="581" w:name="_STATUTE_NUMBER__0fce4ba0_c27a_43f7_a4fb"/>
      <w:bookmarkEnd w:id="576"/>
      <w:bookmarkEnd w:id="577"/>
      <w:bookmarkEnd w:id="578"/>
      <w:bookmarkEnd w:id="579"/>
      <w:r>
        <w:rPr>
          <w:rFonts w:eastAsia="Arial" w:cs="Arial" w:ascii="Arial" w:hAnsi="Arial"/>
        </w:rPr>
        <w:t>D</w:t>
      </w:r>
      <w:bookmarkEnd w:id="581"/>
      <w:r>
        <w:rPr>
          <w:rFonts w:eastAsia="Arial" w:cs="Arial" w:ascii="Arial" w:hAnsi="Arial"/>
        </w:rPr>
        <w:t xml:space="preserve">.  </w:t>
      </w:r>
      <w:bookmarkStart w:id="582" w:name="_STATUTE_CONTENT__bbb4cf1a_85bb_479d_84c"/>
      <w:r>
        <w:rPr>
          <w:rFonts w:eastAsia="Arial" w:cs="Arial" w:ascii="Arial" w:hAnsi="Arial"/>
        </w:rPr>
        <w:t xml:space="preserve">Two percent of </w:t>
      </w:r>
      <w:bookmarkStart w:id="583" w:name="_PROCESSED_CHANGE__a1fd814a_2453_4f40_9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583"/>
      <w:r>
        <w:rPr>
          <w:rFonts w:eastAsia="Arial" w:cs="Arial" w:ascii="Arial" w:hAnsi="Arial"/>
        </w:rPr>
        <w:t xml:space="preserve">net table game income must be deposited into the Coordinated </w:t>
      </w:r>
      <w:bookmarkStart w:id="584" w:name="_LINE__21_4099d4cb_041c_4512_a624_d91860"/>
      <w:bookmarkEnd w:id="580"/>
      <w:r>
        <w:rPr>
          <w:rFonts w:eastAsia="Arial" w:cs="Arial" w:ascii="Arial" w:hAnsi="Arial"/>
        </w:rPr>
        <w:t xml:space="preserve">Veterans Assistance Fund established in </w:t>
      </w:r>
      <w:bookmarkStart w:id="585" w:name="_CROSS_REFERENCE__7eca95f8_d8f8_49f5_98f"/>
      <w:r>
        <w:rPr>
          <w:rFonts w:eastAsia="Arial" w:cs="Arial" w:ascii="Arial" w:hAnsi="Arial"/>
        </w:rPr>
        <w:t>Title 37</w:t>
        <w:noBreakHyphen/>
        <w:t>B, section 514</w:t>
      </w:r>
      <w:bookmarkStart w:id="586" w:name="_PROCESSED_CHANGE__e4b7ab5b_93f0_491e_b2"/>
      <w:bookmarkEnd w:id="585"/>
      <w:r>
        <w:rPr>
          <w:rFonts w:eastAsia="Arial" w:cs="Arial" w:ascii="Arial" w:hAnsi="Arial"/>
          <w:strike/>
        </w:rPr>
        <w:t>.</w:t>
      </w:r>
      <w:bookmarkStart w:id="587" w:name="_PROCESSED_CHANGE__5b699a17_f90d_47ec_96"/>
      <w:bookmarkEnd w:id="586"/>
      <w:r>
        <w:rPr>
          <w:rFonts w:eastAsia="Arial" w:cs="Arial" w:ascii="Arial" w:hAnsi="Arial"/>
          <w:u w:val="single"/>
        </w:rPr>
        <w:t>;</w:t>
      </w:r>
      <w:bookmarkEnd w:id="582"/>
      <w:bookmarkEnd w:id="584"/>
      <w:bookmarkEnd w:id="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8" w:name="_PAR__7_7b3a9c54_0e3f_4b5d_b134_f424c7b7"/>
      <w:bookmarkStart w:id="589" w:name="_STATUTE_P__2e96efa6_14bd_46ae_9fd5_c698"/>
      <w:bookmarkStart w:id="590" w:name="_PROCESSED_CHANGE__f798e8a5_9a73_4981_8a"/>
      <w:bookmarkStart w:id="591" w:name="_PAR__8_cf500087_cddf_48dc_84fc_165233ac"/>
      <w:bookmarkStart w:id="592" w:name="_STATUTE_P__e8b12c23_4aa7_4cac_81b7_5a88"/>
      <w:bookmarkStart w:id="593" w:name="_LINE__22_69ae5224_1760_474c_aa00_7fc095"/>
      <w:bookmarkStart w:id="594" w:name="_STATUTE_NUMBER__44234398_3e98_4622_9e33"/>
      <w:bookmarkEnd w:id="588"/>
      <w:bookmarkEnd w:id="589"/>
      <w:bookmarkEnd w:id="590"/>
      <w:bookmarkEnd w:id="591"/>
      <w:bookmarkEnd w:id="592"/>
      <w:r>
        <w:rPr>
          <w:rFonts w:eastAsia="Arial" w:cs="Arial" w:ascii="Arial" w:hAnsi="Arial"/>
          <w:u w:val="single"/>
        </w:rPr>
        <w:t>E</w:t>
      </w:r>
      <w:bookmarkEnd w:id="594"/>
      <w:r>
        <w:rPr>
          <w:rFonts w:eastAsia="Arial" w:cs="Arial" w:ascii="Arial" w:hAnsi="Arial"/>
          <w:u w:val="single"/>
        </w:rPr>
        <w:t xml:space="preserve">.  </w:t>
      </w:r>
      <w:bookmarkStart w:id="595" w:name="_STATUTE_CONTENT__fff3a50c_6010_4ce9_bce"/>
      <w:r>
        <w:rPr>
          <w:rFonts w:eastAsia="Arial" w:cs="Arial" w:ascii="Arial" w:hAnsi="Arial"/>
          <w:u w:val="single"/>
        </w:rPr>
        <w:t xml:space="preserve">Five percent of the net table game income must be forwarded by the board to the </w:t>
      </w:r>
      <w:bookmarkStart w:id="596" w:name="_LINE__23_701659da_ce54_40e3_8aeb_651530"/>
      <w:bookmarkEnd w:id="593"/>
      <w:r>
        <w:rPr>
          <w:rFonts w:eastAsia="Arial" w:cs="Arial" w:ascii="Arial" w:hAnsi="Arial"/>
          <w:u w:val="single"/>
        </w:rPr>
        <w:t xml:space="preserve">Treasurer of State, who shall distribute the funds to the tribal governments of the </w:t>
      </w:r>
      <w:bookmarkStart w:id="597" w:name="_LINE__24_054bf585_d40c_4088_940a_81f907"/>
      <w:bookmarkEnd w:id="596"/>
      <w:r>
        <w:rPr>
          <w:rFonts w:eastAsia="Arial" w:cs="Arial" w:ascii="Arial" w:hAnsi="Arial"/>
          <w:u w:val="single"/>
        </w:rPr>
        <w:t xml:space="preserve">federally recognized Indian tribes in the State in the proportions established by the </w:t>
      </w:r>
      <w:bookmarkStart w:id="598" w:name="_LINE__25_4284bb20_4599_439f_a9c3_b1db05"/>
      <w:bookmarkEnd w:id="597"/>
      <w:r>
        <w:rPr>
          <w:rFonts w:eastAsia="Arial" w:cs="Arial" w:ascii="Arial" w:hAnsi="Arial"/>
          <w:u w:val="single"/>
        </w:rPr>
        <w:t xml:space="preserve">Indian Casino Revenue Distribution Committee pursuant to section 1036-A. If a </w:t>
      </w:r>
      <w:bookmarkStart w:id="599" w:name="_LINE__26_98876f27_8758_4acd_a9f1_003fda"/>
      <w:bookmarkEnd w:id="598"/>
      <w:r>
        <w:rPr>
          <w:rFonts w:eastAsia="Arial" w:cs="Arial" w:ascii="Arial" w:hAnsi="Arial"/>
          <w:u w:val="single"/>
        </w:rPr>
        <w:t xml:space="preserve">federally recognized Indian tribe owns or operates a licensed slot machine facility or </w:t>
      </w:r>
      <w:bookmarkStart w:id="600" w:name="_LINE__27_0164e69e_2020_48d0_9281_a0630d"/>
      <w:bookmarkEnd w:id="599"/>
      <w:r>
        <w:rPr>
          <w:rFonts w:eastAsia="Arial" w:cs="Arial" w:ascii="Arial" w:hAnsi="Arial"/>
          <w:u w:val="single"/>
        </w:rPr>
        <w:t xml:space="preserve">casino in the State, the net table game income described in this paragraph must be </w:t>
      </w:r>
      <w:bookmarkStart w:id="601" w:name="_LINE__28_22d1e633_263b_4778_ade2_23bdd4"/>
      <w:bookmarkEnd w:id="600"/>
      <w:r>
        <w:rPr>
          <w:rFonts w:eastAsia="Arial" w:cs="Arial" w:ascii="Arial" w:hAnsi="Arial"/>
          <w:u w:val="single"/>
        </w:rPr>
        <w:t>deposited in the General Fund; and</w:t>
      </w:r>
      <w:bookmarkEnd w:id="6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2" w:name="_PAR__8_cf500087_cddf_48dc_84fc_165233ac"/>
      <w:bookmarkStart w:id="603" w:name="_STATUTE_P__e8b12c23_4aa7_4cac_81b7_5a88"/>
      <w:bookmarkStart w:id="604" w:name="_PAR__9_b87775a3_e945_4537_bdde_314b7387"/>
      <w:bookmarkStart w:id="605" w:name="_STATUTE_P__b8f87d5a_c0d8_4d5e_a26a_3657"/>
      <w:bookmarkStart w:id="606" w:name="_LINE__29_d2469eac_6326_4c26_b749_443c6c"/>
      <w:bookmarkStart w:id="607" w:name="_STATUTE_NUMBER__71f60705_702e_49dd_893a"/>
      <w:bookmarkEnd w:id="602"/>
      <w:bookmarkEnd w:id="603"/>
      <w:bookmarkEnd w:id="595"/>
      <w:bookmarkEnd w:id="604"/>
      <w:bookmarkEnd w:id="605"/>
      <w:r>
        <w:rPr>
          <w:rFonts w:eastAsia="Arial" w:cs="Arial" w:ascii="Arial" w:hAnsi="Arial"/>
          <w:u w:val="single"/>
        </w:rPr>
        <w:t>F</w:t>
      </w:r>
      <w:bookmarkEnd w:id="607"/>
      <w:r>
        <w:rPr>
          <w:rFonts w:eastAsia="Arial" w:cs="Arial" w:ascii="Arial" w:hAnsi="Arial"/>
          <w:u w:val="single"/>
        </w:rPr>
        <w:t xml:space="preserve">.  </w:t>
      </w:r>
      <w:bookmarkStart w:id="608" w:name="_STATUTE_CONTENT__3cc0bbe4_a01d_4e90_85c"/>
      <w:r>
        <w:rPr>
          <w:rFonts w:eastAsia="Arial" w:cs="Arial" w:ascii="Arial" w:hAnsi="Arial"/>
          <w:u w:val="single"/>
        </w:rPr>
        <w:t xml:space="preserve">Twenty-nine percent of the net slot machine income must be deposited in the </w:t>
      </w:r>
      <w:bookmarkStart w:id="609" w:name="_LINE__30_dd37ab2d_524c_4991_aa5b_be4d54"/>
      <w:bookmarkEnd w:id="606"/>
      <w:r>
        <w:rPr>
          <w:rFonts w:eastAsia="Arial" w:cs="Arial" w:ascii="Arial" w:hAnsi="Arial"/>
          <w:u w:val="single"/>
        </w:rPr>
        <w:t>General Fund.</w:t>
      </w:r>
      <w:bookmarkEnd w:id="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0" w:name="_STATUTE_SS__756bfaa6_1243_4cca_9002_c20"/>
      <w:bookmarkStart w:id="611" w:name="_PROCESSED_CHANGE__f798e8a5_9a73_4981_8a"/>
      <w:bookmarkStart w:id="612" w:name="_PAR__9_b87775a3_e945_4537_bdde_314b7387"/>
      <w:bookmarkStart w:id="613" w:name="_STATUTE_P__b8f87d5a_c0d8_4d5e_a26a_3657"/>
      <w:bookmarkStart w:id="614" w:name="_PAR__10_7e1c7df3_740a_43f0_9c05_c805693"/>
      <w:bookmarkStart w:id="615" w:name="_STATUTE_SS__ee7487ad_17f5_4345_9f96_d07"/>
      <w:bookmarkStart w:id="616" w:name="_LINE__31_d182d730_bf33_477f_99bc_48b17b"/>
      <w:bookmarkStart w:id="617" w:name="_STATUTE_NUMBER__e28a83f6_8dbe_48d3_8c65"/>
      <w:bookmarkEnd w:id="610"/>
      <w:bookmarkEnd w:id="611"/>
      <w:bookmarkEnd w:id="612"/>
      <w:bookmarkEnd w:id="613"/>
      <w:bookmarkEnd w:id="608"/>
      <w:bookmarkEnd w:id="614"/>
      <w:bookmarkEnd w:id="615"/>
      <w:r>
        <w:rPr>
          <w:rFonts w:eastAsia="Arial" w:cs="Arial" w:ascii="Arial" w:hAnsi="Arial"/>
          <w:b/>
        </w:rPr>
        <w:t>3</w:t>
      </w:r>
      <w:bookmarkEnd w:id="617"/>
      <w:r>
        <w:rPr>
          <w:rFonts w:eastAsia="Arial" w:cs="Arial" w:ascii="Arial" w:hAnsi="Arial"/>
          <w:b/>
        </w:rPr>
        <w:t xml:space="preserve">.  </w:t>
      </w:r>
      <w:bookmarkStart w:id="618" w:name="_STATUTE_HEADNOTE__98eac1b7_fcf5_47e1_96"/>
      <w:r>
        <w:rPr>
          <w:rFonts w:eastAsia="Arial" w:cs="Arial" w:ascii="Arial" w:hAnsi="Arial"/>
          <w:b/>
        </w:rPr>
        <w:t>Failure to deposit funds.</w:t>
      </w:r>
      <w:bookmarkEnd w:id="6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9" w:name="_STATUTE_CONTENT__43940124_dacb_4243_8a3"/>
      <w:r>
        <w:rPr>
          <w:rFonts w:eastAsia="Arial" w:cs="Arial" w:ascii="Arial" w:hAnsi="Arial"/>
        </w:rPr>
        <w:t xml:space="preserve">A slot machine operator or casino operator who </w:t>
      </w:r>
      <w:bookmarkStart w:id="620" w:name="_LINE__32_58b599e0_ca59_4ec7_9b1c_a38452"/>
      <w:bookmarkEnd w:id="616"/>
      <w:r>
        <w:rPr>
          <w:rFonts w:eastAsia="Arial" w:cs="Arial" w:ascii="Arial" w:hAnsi="Arial"/>
        </w:rPr>
        <w:t xml:space="preserve">knowingly or intentionally fails to comply with this section commits a Class C crime. In </w:t>
      </w:r>
      <w:bookmarkStart w:id="621" w:name="_LINE__33_4066a0e2_44c8_4112_8ffb_76a9ef"/>
      <w:bookmarkEnd w:id="620"/>
      <w:r>
        <w:rPr>
          <w:rFonts w:eastAsia="Arial" w:cs="Arial" w:ascii="Arial" w:hAnsi="Arial"/>
        </w:rPr>
        <w:t xml:space="preserve">addition to any other sanction available by law, the license of the operator may be revoked </w:t>
      </w:r>
      <w:bookmarkStart w:id="622" w:name="_LINE__34_03bf0791_4e14_4275_9670_78cd41"/>
      <w:bookmarkEnd w:id="621"/>
      <w:r>
        <w:rPr>
          <w:rFonts w:eastAsia="Arial" w:cs="Arial" w:ascii="Arial" w:hAnsi="Arial"/>
        </w:rPr>
        <w:t xml:space="preserve">by the board and the slot machines or table games operated by that slot machine operator </w:t>
      </w:r>
      <w:bookmarkStart w:id="623" w:name="_LINE__35_a797c112_b529_449e_b80b_3ba631"/>
      <w:bookmarkEnd w:id="622"/>
      <w:r>
        <w:rPr>
          <w:rFonts w:eastAsia="Arial" w:cs="Arial" w:ascii="Arial" w:hAnsi="Arial"/>
        </w:rPr>
        <w:t xml:space="preserve">or casino operator may be disabled, and the slot machines or table games, slot machines' or </w:t>
      </w:r>
      <w:bookmarkStart w:id="624" w:name="_LINE__36_38002e47_bec9_4fa1_93c8_8edde8"/>
      <w:bookmarkEnd w:id="623"/>
      <w:r>
        <w:rPr>
          <w:rFonts w:eastAsia="Arial" w:cs="Arial" w:ascii="Arial" w:hAnsi="Arial"/>
        </w:rPr>
        <w:t xml:space="preserve">table games' proceeds and associated equipment may be confiscated by the board and are </w:t>
      </w:r>
      <w:bookmarkStart w:id="625" w:name="_LINE__37_fbecdf6f_cdb4_49ae_a43b_c6654f"/>
      <w:bookmarkEnd w:id="624"/>
      <w:r>
        <w:rPr>
          <w:rFonts w:eastAsia="Arial" w:cs="Arial" w:ascii="Arial" w:hAnsi="Arial"/>
        </w:rPr>
        <w:t xml:space="preserve">subject to forfeiture under </w:t>
      </w:r>
      <w:bookmarkStart w:id="626" w:name="_CROSS_REFERENCE__c9b778e9_a22a_4738_9d9"/>
      <w:r>
        <w:rPr>
          <w:rFonts w:eastAsia="Arial" w:cs="Arial" w:ascii="Arial" w:hAnsi="Arial"/>
        </w:rPr>
        <w:t>Title 17</w:t>
        <w:noBreakHyphen/>
        <w:t>A, section 959</w:t>
      </w:r>
      <w:bookmarkEnd w:id="626"/>
      <w:r>
        <w:rPr>
          <w:rFonts w:eastAsia="Arial" w:cs="Arial" w:ascii="Arial" w:hAnsi="Arial"/>
        </w:rPr>
        <w:t xml:space="preserve"> or 960.</w:t>
      </w:r>
      <w:bookmarkEnd w:id="619"/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7" w:name="_PAR__10_7e1c7df3_740a_43f0_9c05_c805693"/>
      <w:bookmarkStart w:id="628" w:name="_STATUTE_SS__ee7487ad_17f5_4345_9f96_d07"/>
      <w:bookmarkStart w:id="629" w:name="_PAR__11_93bb5e27_f379_4596_9eb7_9da377b"/>
      <w:bookmarkStart w:id="630" w:name="_STATUTE_SS__ee7b59bc_a507_418e_860c_d8a"/>
      <w:bookmarkStart w:id="631" w:name="_LINE__38_1680c5d6_e7cb_4b90_bcbf_d86496"/>
      <w:bookmarkStart w:id="632" w:name="_STATUTE_NUMBER__b8e199bc_a3cb_4a17_812b"/>
      <w:bookmarkEnd w:id="627"/>
      <w:bookmarkEnd w:id="628"/>
      <w:bookmarkEnd w:id="629"/>
      <w:bookmarkEnd w:id="630"/>
      <w:r>
        <w:rPr>
          <w:rFonts w:eastAsia="Arial" w:cs="Arial" w:ascii="Arial" w:hAnsi="Arial"/>
          <w:b/>
        </w:rPr>
        <w:t>4</w:t>
      </w:r>
      <w:bookmarkEnd w:id="632"/>
      <w:r>
        <w:rPr>
          <w:rFonts w:eastAsia="Arial" w:cs="Arial" w:ascii="Arial" w:hAnsi="Arial"/>
          <w:b/>
        </w:rPr>
        <w:t xml:space="preserve">.  </w:t>
      </w:r>
      <w:bookmarkStart w:id="633" w:name="_STATUTE_HEADNOTE__1aeb90aa_8af3_4585_84"/>
      <w:r>
        <w:rPr>
          <w:rFonts w:eastAsia="Arial" w:cs="Arial" w:ascii="Arial" w:hAnsi="Arial"/>
          <w:b/>
        </w:rPr>
        <w:t>Late payments.</w:t>
      </w:r>
      <w:bookmarkEnd w:id="6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4" w:name="_STATUTE_CONTENT__84ae1923_3401_4759_ad3"/>
      <w:r>
        <w:rPr>
          <w:rFonts w:eastAsia="Arial" w:cs="Arial" w:ascii="Arial" w:hAnsi="Arial"/>
        </w:rPr>
        <w:t xml:space="preserve">The board may adopt rules establishing the dates on which </w:t>
      </w:r>
      <w:bookmarkStart w:id="635" w:name="_LINE__39_47b0c8c3_14e8_4650_8ad2_f463f8"/>
      <w:bookmarkEnd w:id="631"/>
      <w:r>
        <w:rPr>
          <w:rFonts w:eastAsia="Arial" w:cs="Arial" w:ascii="Arial" w:hAnsi="Arial"/>
        </w:rPr>
        <w:t xml:space="preserve">payments required by this section are due. All payments not remitted when due must be </w:t>
      </w:r>
      <w:bookmarkStart w:id="636" w:name="_LINE__40_4039697b_3120_4595_be2c_e4d41e"/>
      <w:bookmarkEnd w:id="635"/>
      <w:r>
        <w:rPr>
          <w:rFonts w:eastAsia="Arial" w:cs="Arial" w:ascii="Arial" w:hAnsi="Arial"/>
        </w:rPr>
        <w:t>paid together with interest on the unpaid balance at a rate of 1.5% per month.</w:t>
      </w:r>
      <w:bookmarkEnd w:id="634"/>
      <w:bookmarkEnd w:id="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" w:name="_BILL_SECTION__70ffa330_a9a1_46e8_8618_4"/>
      <w:bookmarkStart w:id="638" w:name="_STATUTE_S__162f1580_1981_46d8_89a9_3fd1"/>
      <w:bookmarkStart w:id="639" w:name="_PAR__11_93bb5e27_f379_4596_9eb7_9da377b"/>
      <w:bookmarkStart w:id="640" w:name="_STATUTE_SS__ee7b59bc_a507_418e_860c_d8a"/>
      <w:bookmarkStart w:id="641" w:name="_BILL_SECTION__ffc19859_bec3_4ec9_9215_f"/>
      <w:bookmarkStart w:id="642" w:name="_PAR__12_fb2db3c3_9b70_45e1_8dd3_6a8395a"/>
      <w:bookmarkStart w:id="643" w:name="_BILL_SECTION_HEADER__7d11c815_21f6_40fc"/>
      <w:bookmarkStart w:id="644" w:name="_LINE__41_f915dc55_1ec2_410a_a3b7_fb06ed"/>
      <w:bookmarkEnd w:id="637"/>
      <w:bookmarkEnd w:id="638"/>
      <w:bookmarkEnd w:id="639"/>
      <w:bookmarkEnd w:id="640"/>
      <w:bookmarkEnd w:id="641"/>
      <w:bookmarkEnd w:id="642"/>
      <w:bookmarkEnd w:id="643"/>
      <w:r>
        <w:rPr>
          <w:rFonts w:eastAsia="Arial" w:cs="Arial" w:ascii="Arial" w:hAnsi="Arial"/>
          <w:b/>
          <w:sz w:val="24"/>
        </w:rPr>
        <w:t xml:space="preserve">Sec. </w:t>
      </w:r>
      <w:bookmarkStart w:id="645" w:name="_BILL_SECTION_NUMBER__c41a72de_04d2_43c2"/>
      <w:r>
        <w:rPr>
          <w:rFonts w:eastAsia="Arial" w:cs="Arial" w:ascii="Arial" w:hAnsi="Arial"/>
          <w:b/>
          <w:sz w:val="24"/>
        </w:rPr>
        <w:t>3</w:t>
      </w:r>
      <w:bookmarkEnd w:id="645"/>
      <w:r>
        <w:rPr>
          <w:rFonts w:eastAsia="Arial" w:cs="Arial" w:ascii="Arial" w:hAnsi="Arial"/>
          <w:b/>
          <w:sz w:val="24"/>
        </w:rPr>
        <w:t>.  8 MRSA §1036-A</w:t>
      </w:r>
      <w:r>
        <w:rPr>
          <w:rFonts w:eastAsia="Arial" w:cs="Arial" w:ascii="Arial" w:hAnsi="Arial"/>
        </w:rPr>
        <w:t xml:space="preserve"> is enacted to read:</w:t>
      </w:r>
      <w:bookmarkEnd w:id="64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46" w:name="_PAR__12_fb2db3c3_9b70_45e1_8dd3_6a8395a"/>
      <w:bookmarkStart w:id="647" w:name="_BILL_SECTION_HEADER__7d11c815_21f6_40fc"/>
      <w:bookmarkStart w:id="648" w:name="_PROCESSED_CHANGE__7793934a_808b_4da1_a3"/>
      <w:bookmarkStart w:id="649" w:name="_STATUTE_S__6bc0a62f_d38f_4ea8_9623_a972"/>
      <w:bookmarkStart w:id="650" w:name="_PAR__13_553f97bd_d94f_4285_a561_b97fc0a"/>
      <w:bookmarkStart w:id="651" w:name="_LINE__42_ad6e4f23_382a_4ec4_9834_09e977"/>
      <w:bookmarkEnd w:id="646"/>
      <w:bookmarkEnd w:id="647"/>
      <w:bookmarkEnd w:id="648"/>
      <w:bookmarkEnd w:id="649"/>
      <w:bookmarkEnd w:id="650"/>
      <w:r>
        <w:rPr>
          <w:rFonts w:eastAsia="Arial" w:cs="Arial" w:ascii="Arial" w:hAnsi="Arial"/>
          <w:b/>
          <w:u w:val="single"/>
        </w:rPr>
        <w:t>§</w:t>
      </w:r>
      <w:bookmarkStart w:id="652" w:name="_STATUTE_NUMBER__13e03f95_57a3_4f11_9360"/>
      <w:r>
        <w:rPr>
          <w:rFonts w:eastAsia="Arial" w:cs="Arial" w:ascii="Arial" w:hAnsi="Arial"/>
          <w:b/>
          <w:u w:val="single"/>
        </w:rPr>
        <w:t>1036-A</w:t>
      </w:r>
      <w:bookmarkEnd w:id="652"/>
      <w:r>
        <w:rPr>
          <w:rFonts w:eastAsia="Arial" w:cs="Arial" w:ascii="Arial" w:hAnsi="Arial"/>
          <w:b/>
          <w:u w:val="single"/>
        </w:rPr>
        <w:t xml:space="preserve">.  </w:t>
      </w:r>
      <w:bookmarkStart w:id="653" w:name="_STATUTE_HEADNOTE__3885e7d7_a9bc_4d95_85"/>
      <w:r>
        <w:rPr>
          <w:rFonts w:eastAsia="Arial" w:cs="Arial" w:ascii="Arial" w:hAnsi="Arial"/>
          <w:b/>
          <w:u w:val="single"/>
        </w:rPr>
        <w:t>Indian Casino Revenue Distribution Committee</w:t>
      </w:r>
      <w:bookmarkEnd w:id="651"/>
      <w:bookmarkEnd w:id="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4" w:name="_PAR__13_553f97bd_d94f_4285_a561_b97fc0a"/>
      <w:bookmarkStart w:id="655" w:name="_PAGE__6_a4cdd5ff_a16f_4249_8172_7011493"/>
      <w:bookmarkStart w:id="656" w:name="_STATUTE_SS__5e839b87_8063_4f95_bce9_b19"/>
      <w:bookmarkStart w:id="657" w:name="_PAR__1_bef3b5cf_578a_4244_8f60_f824167b"/>
      <w:bookmarkStart w:id="658" w:name="_LINE__1_641adff3_b74a_4d2f_ad7f_0c003e7"/>
      <w:bookmarkStart w:id="659" w:name="_STATUTE_NUMBER__0d6b6cea_85c6_4ba1_9cf3"/>
      <w:bookmarkEnd w:id="520"/>
      <w:bookmarkEnd w:id="654"/>
      <w:bookmarkEnd w:id="656"/>
      <w:bookmarkEnd w:id="657"/>
      <w:r>
        <w:rPr>
          <w:rFonts w:eastAsia="Arial" w:cs="Arial" w:ascii="Arial" w:hAnsi="Arial"/>
          <w:b/>
          <w:u w:val="single"/>
        </w:rPr>
        <w:t>1</w:t>
      </w:r>
      <w:bookmarkEnd w:id="659"/>
      <w:r>
        <w:rPr>
          <w:rFonts w:eastAsia="Arial" w:cs="Arial" w:ascii="Arial" w:hAnsi="Arial"/>
          <w:b/>
          <w:u w:val="single"/>
        </w:rPr>
        <w:t xml:space="preserve">.  </w:t>
      </w:r>
      <w:bookmarkStart w:id="660" w:name="_STATUTE_HEADNOTE__dde76906_7068_4b7e_b4"/>
      <w:r>
        <w:rPr>
          <w:rFonts w:eastAsia="Arial" w:cs="Arial" w:ascii="Arial" w:hAnsi="Arial"/>
          <w:b/>
          <w:u w:val="single"/>
        </w:rPr>
        <w:t>Committee established; membership.</w:t>
      </w:r>
      <w:r>
        <w:rPr>
          <w:rFonts w:eastAsia="Arial" w:cs="Arial" w:ascii="Arial" w:hAnsi="Arial"/>
          <w:u w:val="single"/>
        </w:rPr>
        <w:t xml:space="preserve">  </w:t>
      </w:r>
      <w:bookmarkStart w:id="661" w:name="_STATUTE_CONTENT__824a201a_fbcf_4755_b40"/>
      <w:bookmarkEnd w:id="660"/>
      <w:r>
        <w:rPr>
          <w:rFonts w:eastAsia="Arial" w:cs="Arial" w:ascii="Arial" w:hAnsi="Arial"/>
          <w:u w:val="single"/>
        </w:rPr>
        <w:t xml:space="preserve">The Indian Casino Revenue Distribution </w:t>
      </w:r>
      <w:bookmarkStart w:id="662" w:name="_LINE__2_8d4134fa_b8c3_4609_a063_7145d7f"/>
      <w:bookmarkEnd w:id="658"/>
      <w:r>
        <w:rPr>
          <w:rFonts w:eastAsia="Arial" w:cs="Arial" w:ascii="Arial" w:hAnsi="Arial"/>
          <w:u w:val="single"/>
        </w:rPr>
        <w:t xml:space="preserve">Committee, referred to in this section as "the committee," is established.  The committee </w:t>
      </w:r>
      <w:bookmarkStart w:id="663" w:name="_LINE__3_bbe062a4_e280_4035_8fbb_346a331"/>
      <w:bookmarkEnd w:id="662"/>
      <w:r>
        <w:rPr>
          <w:rFonts w:eastAsia="Arial" w:cs="Arial" w:ascii="Arial" w:hAnsi="Arial"/>
          <w:u w:val="single"/>
        </w:rPr>
        <w:t>consists of the following 17 members:</w:t>
      </w:r>
      <w:bookmarkEnd w:id="6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4" w:name="_PAR__1_bef3b5cf_578a_4244_8f60_f824167b"/>
      <w:bookmarkStart w:id="665" w:name="_PAR__2_f0909ef6_70fe_4b8c_8c68_125440c8"/>
      <w:bookmarkStart w:id="666" w:name="_STATUTE_P__9b5a1a56_dfc9_4b28_bea0_189a"/>
      <w:bookmarkStart w:id="667" w:name="_LINE__4_8c520822_c438_4ad0_82ed_bf36222"/>
      <w:bookmarkStart w:id="668" w:name="_STATUTE_NUMBER__c94d17af_c5cd_4f3a_af39"/>
      <w:bookmarkEnd w:id="664"/>
      <w:bookmarkEnd w:id="661"/>
      <w:bookmarkEnd w:id="665"/>
      <w:bookmarkEnd w:id="666"/>
      <w:r>
        <w:rPr>
          <w:rFonts w:eastAsia="Arial" w:cs="Arial" w:ascii="Arial" w:hAnsi="Arial"/>
          <w:u w:val="single"/>
        </w:rPr>
        <w:t>A</w:t>
      </w:r>
      <w:bookmarkEnd w:id="668"/>
      <w:r>
        <w:rPr>
          <w:rFonts w:eastAsia="Arial" w:cs="Arial" w:ascii="Arial" w:hAnsi="Arial"/>
          <w:u w:val="single"/>
        </w:rPr>
        <w:t xml:space="preserve">. </w:t>
      </w:r>
      <w:bookmarkStart w:id="669" w:name="_STATUTE_CONTENT__db84a156_0f65_4c23_84d"/>
      <w:r>
        <w:rPr>
          <w:rFonts w:eastAsia="Arial" w:cs="Arial" w:ascii="Arial" w:hAnsi="Arial"/>
          <w:u w:val="single"/>
        </w:rPr>
        <w:t xml:space="preserve">One member to be appointed by the Penobscot Nation, one member to be appointed </w:t>
      </w:r>
      <w:bookmarkStart w:id="670" w:name="_LINE__5_8516637d_738a_4cee_818a_9d9185e"/>
      <w:bookmarkEnd w:id="667"/>
      <w:r>
        <w:rPr>
          <w:rFonts w:eastAsia="Arial" w:cs="Arial" w:ascii="Arial" w:hAnsi="Arial"/>
          <w:u w:val="single"/>
        </w:rPr>
        <w:t xml:space="preserve">by the Passamaquoddy Tribe, one member to be appointed by the Houlton Band of </w:t>
      </w:r>
      <w:bookmarkStart w:id="671" w:name="_LINE__6_9d4f1508_497e_4823_96b4_795752b"/>
      <w:bookmarkEnd w:id="670"/>
      <w:r>
        <w:rPr>
          <w:rFonts w:eastAsia="Arial" w:cs="Arial" w:ascii="Arial" w:hAnsi="Arial"/>
          <w:u w:val="single"/>
        </w:rPr>
        <w:t xml:space="preserve">Maliseet Indians and one member to be appointed by the Aroostook Band of Micmacs.  </w:t>
      </w:r>
      <w:bookmarkStart w:id="672" w:name="_LINE__7_0d12ebc4_301e_49d2_b4d7_1bcbd1f"/>
      <w:bookmarkEnd w:id="671"/>
      <w:r>
        <w:rPr>
          <w:rFonts w:eastAsia="Arial" w:cs="Arial" w:ascii="Arial" w:hAnsi="Arial"/>
          <w:u w:val="single"/>
        </w:rPr>
        <w:t xml:space="preserve">Members appointed under this paragraph serve for a term of 3 years and may be </w:t>
      </w:r>
      <w:bookmarkStart w:id="673" w:name="_LINE__8_793062dd_c059_40c8_a434_2c8de9f"/>
      <w:bookmarkEnd w:id="672"/>
      <w:r>
        <w:rPr>
          <w:rFonts w:eastAsia="Arial" w:cs="Arial" w:ascii="Arial" w:hAnsi="Arial"/>
          <w:u w:val="single"/>
        </w:rPr>
        <w:t xml:space="preserve">reappointed.  In the event of a vacancy under this paragraph, the appointing authority </w:t>
      </w:r>
      <w:bookmarkStart w:id="674" w:name="_LINE__9_80a66e5a_d65c_4de5_81b6_99e0aeb"/>
      <w:bookmarkEnd w:id="673"/>
      <w:r>
        <w:rPr>
          <w:rFonts w:eastAsia="Arial" w:cs="Arial" w:ascii="Arial" w:hAnsi="Arial"/>
          <w:u w:val="single"/>
        </w:rPr>
        <w:t>may fill the vacancy for the unexpired term; and</w:t>
      </w:r>
      <w:bookmarkEnd w:id="6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5" w:name="_PAR__2_f0909ef6_70fe_4b8c_8c68_125440c8"/>
      <w:bookmarkStart w:id="676" w:name="_STATUTE_P__9b5a1a56_dfc9_4b28_bea0_189a"/>
      <w:bookmarkStart w:id="677" w:name="_PAR__3_1ddcb0d2_88cd_470a_b08e_3cd4bfb6"/>
      <w:bookmarkStart w:id="678" w:name="_STATUTE_P__335ff34c_ff5e_47ea_a9ef_9953"/>
      <w:bookmarkStart w:id="679" w:name="_LINE__10_9996b461_f5be_4b49_8c3b_49dfb4"/>
      <w:bookmarkStart w:id="680" w:name="_STATUTE_NUMBER__44568739_6689_4790_8326"/>
      <w:bookmarkEnd w:id="675"/>
      <w:bookmarkEnd w:id="676"/>
      <w:bookmarkEnd w:id="669"/>
      <w:bookmarkEnd w:id="677"/>
      <w:bookmarkEnd w:id="678"/>
      <w:r>
        <w:rPr>
          <w:rFonts w:eastAsia="Arial" w:cs="Arial" w:ascii="Arial" w:hAnsi="Arial"/>
          <w:u w:val="single"/>
        </w:rPr>
        <w:t>B</w:t>
      </w:r>
      <w:bookmarkEnd w:id="680"/>
      <w:r>
        <w:rPr>
          <w:rFonts w:eastAsia="Arial" w:cs="Arial" w:ascii="Arial" w:hAnsi="Arial"/>
          <w:u w:val="single"/>
        </w:rPr>
        <w:t xml:space="preserve">. </w:t>
      </w:r>
      <w:bookmarkStart w:id="681" w:name="_STATUTE_CONTENT__b1785c0a_41c1_48ac_ab8"/>
      <w:r>
        <w:rPr>
          <w:rFonts w:eastAsia="Arial" w:cs="Arial" w:ascii="Arial" w:hAnsi="Arial"/>
          <w:u w:val="single"/>
        </w:rPr>
        <w:t xml:space="preserve">The 13 members of the Maine Indian Tribal-State Commission established under </w:t>
      </w:r>
      <w:bookmarkStart w:id="682" w:name="_LINE__11_f371c4f2_be35_405c_8dcf_949f4e"/>
      <w:bookmarkEnd w:id="679"/>
      <w:r>
        <w:rPr>
          <w:rFonts w:eastAsia="Arial" w:cs="Arial" w:ascii="Arial" w:hAnsi="Arial"/>
          <w:u w:val="single"/>
        </w:rPr>
        <w:t xml:space="preserve">Title 30, section 6212, each member of whom serves during that member's term, </w:t>
      </w:r>
      <w:bookmarkStart w:id="683" w:name="_LINE__12_bec5d2d9_91cf_44e7_94d4_69e10d"/>
      <w:bookmarkEnd w:id="682"/>
      <w:r>
        <w:rPr>
          <w:rFonts w:eastAsia="Arial" w:cs="Arial" w:ascii="Arial" w:hAnsi="Arial"/>
          <w:u w:val="single"/>
        </w:rPr>
        <w:t xml:space="preserve">including any term of reappointment, on the Maine Indian Tribal-State Commission.  </w:t>
      </w:r>
      <w:bookmarkEnd w:id="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4" w:name="_STATUTE_SS__5e839b87_8063_4f95_bce9_b19"/>
      <w:bookmarkStart w:id="685" w:name="_PAR__3_1ddcb0d2_88cd_470a_b08e_3cd4bfb6"/>
      <w:bookmarkStart w:id="686" w:name="_STATUTE_P__335ff34c_ff5e_47ea_a9ef_9953"/>
      <w:bookmarkStart w:id="687" w:name="_PAR__4_24f3ad5d_2f89_42db_9e82_3ade9989"/>
      <w:bookmarkStart w:id="688" w:name="_STATUTE_SS__05f8a4a9_e2fb_4909_9fe6_ca4"/>
      <w:bookmarkStart w:id="689" w:name="_LINE__13_c0c16827_1d5c_470a_8c9c_acfd77"/>
      <w:bookmarkStart w:id="690" w:name="_STATUTE_NUMBER__e5cb4798_a01b_4487_aced"/>
      <w:bookmarkEnd w:id="684"/>
      <w:bookmarkEnd w:id="685"/>
      <w:bookmarkEnd w:id="686"/>
      <w:bookmarkEnd w:id="681"/>
      <w:bookmarkEnd w:id="687"/>
      <w:bookmarkEnd w:id="688"/>
      <w:r>
        <w:rPr>
          <w:rFonts w:eastAsia="Arial" w:cs="Arial" w:ascii="Arial" w:hAnsi="Arial"/>
          <w:b/>
          <w:u w:val="single"/>
        </w:rPr>
        <w:t>2</w:t>
      </w:r>
      <w:bookmarkEnd w:id="690"/>
      <w:r>
        <w:rPr>
          <w:rFonts w:eastAsia="Arial" w:cs="Arial" w:ascii="Arial" w:hAnsi="Arial"/>
          <w:b/>
          <w:u w:val="single"/>
        </w:rPr>
        <w:t xml:space="preserve">. </w:t>
      </w:r>
      <w:bookmarkStart w:id="691" w:name="_STATUTE_HEADNOTE__291b7da7_cd82_4adf_8c"/>
      <w:r>
        <w:rPr>
          <w:rFonts w:eastAsia="Arial" w:cs="Arial" w:ascii="Arial" w:hAnsi="Arial"/>
          <w:b/>
          <w:u w:val="single"/>
        </w:rPr>
        <w:t>Chair.</w:t>
      </w:r>
      <w:r>
        <w:rPr>
          <w:rFonts w:eastAsia="Arial" w:cs="Arial" w:ascii="Arial" w:hAnsi="Arial"/>
          <w:u w:val="single"/>
        </w:rPr>
        <w:t xml:space="preserve">  </w:t>
      </w:r>
      <w:bookmarkStart w:id="692" w:name="_STATUTE_CONTENT__c048fdba_66ca_4dd9_973"/>
      <w:bookmarkEnd w:id="691"/>
      <w:r>
        <w:rPr>
          <w:rFonts w:eastAsia="Arial" w:cs="Arial" w:ascii="Arial" w:hAnsi="Arial"/>
          <w:u w:val="single"/>
        </w:rPr>
        <w:t xml:space="preserve">The chair of the Maine Indian Tribal-State Commission shall serve as the </w:t>
      </w:r>
      <w:bookmarkStart w:id="693" w:name="_LINE__14_ccc732a4_6181_4bee_b1ec_fd05d1"/>
      <w:bookmarkEnd w:id="689"/>
      <w:r>
        <w:rPr>
          <w:rFonts w:eastAsia="Arial" w:cs="Arial" w:ascii="Arial" w:hAnsi="Arial"/>
          <w:u w:val="single"/>
        </w:rPr>
        <w:t xml:space="preserve">chair of the committee.  </w:t>
      </w:r>
      <w:bookmarkEnd w:id="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4" w:name="_PAR__4_24f3ad5d_2f89_42db_9e82_3ade9989"/>
      <w:bookmarkStart w:id="695" w:name="_STATUTE_SS__05f8a4a9_e2fb_4909_9fe6_ca4"/>
      <w:bookmarkStart w:id="696" w:name="_PAR__5_930657c3_0fe8_469f_90cd_841c17a3"/>
      <w:bookmarkStart w:id="697" w:name="_STATUTE_SS__c5f97dc8_fa8b_47d8_a55c_d5b"/>
      <w:bookmarkStart w:id="698" w:name="_LINE__15_ca1c16e4_25f6_47cd_95dd_120811"/>
      <w:bookmarkStart w:id="699" w:name="_STATUTE_NUMBER__68cd86f3_f1da_4e80_948a"/>
      <w:bookmarkEnd w:id="694"/>
      <w:bookmarkEnd w:id="695"/>
      <w:bookmarkEnd w:id="692"/>
      <w:bookmarkEnd w:id="696"/>
      <w:bookmarkEnd w:id="697"/>
      <w:r>
        <w:rPr>
          <w:rFonts w:eastAsia="Arial" w:cs="Arial" w:ascii="Arial" w:hAnsi="Arial"/>
          <w:b/>
          <w:u w:val="single"/>
        </w:rPr>
        <w:t>3</w:t>
      </w:r>
      <w:bookmarkEnd w:id="699"/>
      <w:r>
        <w:rPr>
          <w:rFonts w:eastAsia="Arial" w:cs="Arial" w:ascii="Arial" w:hAnsi="Arial"/>
          <w:b/>
          <w:u w:val="single"/>
        </w:rPr>
        <w:t xml:space="preserve">. </w:t>
      </w:r>
      <w:bookmarkStart w:id="700" w:name="_STATUTE_HEADNOTE__22d6e949_da86_4a59_90"/>
      <w:r>
        <w:rPr>
          <w:rFonts w:eastAsia="Arial" w:cs="Arial" w:ascii="Arial" w:hAnsi="Arial"/>
          <w:b/>
          <w:u w:val="single"/>
        </w:rPr>
        <w:t>Quorum.</w:t>
      </w:r>
      <w:r>
        <w:rPr>
          <w:rFonts w:eastAsia="Arial" w:cs="Arial" w:ascii="Arial" w:hAnsi="Arial"/>
          <w:u w:val="single"/>
        </w:rPr>
        <w:t xml:space="preserve">  </w:t>
      </w:r>
      <w:bookmarkStart w:id="701" w:name="_STATUTE_CONTENT__3e9b8ba5_ae5d_4d45_879"/>
      <w:bookmarkEnd w:id="700"/>
      <w:r>
        <w:rPr>
          <w:rFonts w:eastAsia="Arial" w:cs="Arial" w:ascii="Arial" w:hAnsi="Arial"/>
          <w:u w:val="single"/>
        </w:rPr>
        <w:t>A quorum of the committee consists of 9 members.</w:t>
      </w:r>
      <w:bookmarkEnd w:id="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2" w:name="_PAR__5_930657c3_0fe8_469f_90cd_841c17a3"/>
      <w:bookmarkStart w:id="703" w:name="_STATUTE_SS__c5f97dc8_fa8b_47d8_a55c_d5b"/>
      <w:bookmarkStart w:id="704" w:name="_PAR__6_ff111e7f_ea1b_4912_8913_d9f335f7"/>
      <w:bookmarkStart w:id="705" w:name="_STATUTE_SS__1efbf41d_e1fc_42fe_8548_1d9"/>
      <w:bookmarkStart w:id="706" w:name="_LINE__16_771f34c7_e4b8_48a1_a4c0_cb2abe"/>
      <w:bookmarkStart w:id="707" w:name="_STATUTE_NUMBER__f0b4d8a1_9cf1_4601_a6da"/>
      <w:bookmarkEnd w:id="702"/>
      <w:bookmarkEnd w:id="703"/>
      <w:bookmarkEnd w:id="701"/>
      <w:bookmarkEnd w:id="704"/>
      <w:bookmarkEnd w:id="705"/>
      <w:r>
        <w:rPr>
          <w:rFonts w:eastAsia="Arial" w:cs="Arial" w:ascii="Arial" w:hAnsi="Arial"/>
          <w:b/>
          <w:u w:val="single"/>
        </w:rPr>
        <w:t>4</w:t>
      </w:r>
      <w:bookmarkEnd w:id="707"/>
      <w:r>
        <w:rPr>
          <w:rFonts w:eastAsia="Arial" w:cs="Arial" w:ascii="Arial" w:hAnsi="Arial"/>
          <w:b/>
          <w:u w:val="single"/>
        </w:rPr>
        <w:t xml:space="preserve">. </w:t>
      </w:r>
      <w:bookmarkStart w:id="708" w:name="_STATUTE_HEADNOTE__6d959fc6_4e23_4970_ac"/>
      <w:r>
        <w:rPr>
          <w:rFonts w:eastAsia="Arial" w:cs="Arial" w:ascii="Arial" w:hAnsi="Arial"/>
          <w:b/>
          <w:u w:val="single"/>
        </w:rPr>
        <w:t xml:space="preserve">Duties.  </w:t>
      </w:r>
      <w:bookmarkStart w:id="709" w:name="_STATUTE_CONTENT__42288bc7_2b3f_4aad_95e"/>
      <w:bookmarkEnd w:id="708"/>
      <w:r>
        <w:rPr>
          <w:rFonts w:eastAsia="Arial" w:cs="Arial" w:ascii="Arial" w:hAnsi="Arial"/>
          <w:u w:val="single"/>
        </w:rPr>
        <w:t xml:space="preserve">By January 1, 2023, and annually thereafter, the committee shall determine </w:t>
      </w:r>
      <w:bookmarkStart w:id="710" w:name="_LINE__17_4a9b6038_56c0_47bb_8b74_e2e79c"/>
      <w:bookmarkEnd w:id="706"/>
      <w:r>
        <w:rPr>
          <w:rFonts w:eastAsia="Arial" w:cs="Arial" w:ascii="Arial" w:hAnsi="Arial"/>
          <w:u w:val="single"/>
        </w:rPr>
        <w:t xml:space="preserve">and report to the Treasurer of State and the joint standing committee of the Legislature </w:t>
      </w:r>
      <w:bookmarkStart w:id="711" w:name="_LINE__18_a716b263_b22b_4c5d_9434_41d9fd"/>
      <w:bookmarkEnd w:id="710"/>
      <w:r>
        <w:rPr>
          <w:rFonts w:eastAsia="Arial" w:cs="Arial" w:ascii="Arial" w:hAnsi="Arial"/>
          <w:u w:val="single"/>
        </w:rPr>
        <w:t xml:space="preserve">having jurisdiction over slot machines matters the proportion of the net slot machine </w:t>
      </w:r>
      <w:bookmarkStart w:id="712" w:name="_LINE__19_4a8cfded_c7f3_47a2_8f21_38b202"/>
      <w:bookmarkEnd w:id="711"/>
      <w:r>
        <w:rPr>
          <w:rFonts w:eastAsia="Arial" w:cs="Arial" w:ascii="Arial" w:hAnsi="Arial"/>
          <w:u w:val="single"/>
        </w:rPr>
        <w:t xml:space="preserve">income and net table game income collected under section 1036, subsection 2, paragraph </w:t>
      </w:r>
      <w:bookmarkStart w:id="713" w:name="_LINE__20_2a79c07c_4e47_484d_9cbb_ae7b7b"/>
      <w:bookmarkEnd w:id="712"/>
      <w:r>
        <w:rPr>
          <w:rFonts w:eastAsia="Arial" w:cs="Arial" w:ascii="Arial" w:hAnsi="Arial"/>
          <w:u w:val="single"/>
        </w:rPr>
        <w:t xml:space="preserve">K; subsection 2-A, paragraph N; subsection 2-B, paragraph E; and subsection 2-C, </w:t>
      </w:r>
      <w:bookmarkStart w:id="714" w:name="_LINE__21_d0bda527_0243_4967_96c0_88731b"/>
      <w:bookmarkEnd w:id="713"/>
      <w:r>
        <w:rPr>
          <w:rFonts w:eastAsia="Arial" w:cs="Arial" w:ascii="Arial" w:hAnsi="Arial"/>
          <w:u w:val="single"/>
        </w:rPr>
        <w:t xml:space="preserve">paragraph E that must be distributed by the Treasurer of State to the tribal government of </w:t>
      </w:r>
      <w:bookmarkStart w:id="715" w:name="_LINE__22_a5d23ebd_2545_43c8_aae4_933169"/>
      <w:bookmarkEnd w:id="714"/>
      <w:r>
        <w:rPr>
          <w:rFonts w:eastAsia="Arial" w:cs="Arial" w:ascii="Arial" w:hAnsi="Arial"/>
          <w:u w:val="single"/>
        </w:rPr>
        <w:t>each federally recognized Indian tribe in the State.</w:t>
      </w:r>
      <w:bookmarkEnd w:id="7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6" w:name="_PAR__6_ff111e7f_ea1b_4912_8913_d9f335f7"/>
      <w:bookmarkStart w:id="717" w:name="_STATUTE_SS__1efbf41d_e1fc_42fe_8548_1d9"/>
      <w:bookmarkStart w:id="718" w:name="_PAR__7_3e37a93c_b305_4200_86da_fabd246f"/>
      <w:bookmarkStart w:id="719" w:name="_STATUTE_SS__1644d6c6_2bc0_40c0_810a_440"/>
      <w:bookmarkStart w:id="720" w:name="_LINE__23_86616b73_74af_4beb_9ffb_195f42"/>
      <w:bookmarkStart w:id="721" w:name="_STATUTE_NUMBER__ccde2fd1_33f2_4965_9e80"/>
      <w:bookmarkEnd w:id="716"/>
      <w:bookmarkEnd w:id="717"/>
      <w:bookmarkEnd w:id="709"/>
      <w:bookmarkEnd w:id="718"/>
      <w:bookmarkEnd w:id="719"/>
      <w:r>
        <w:rPr>
          <w:rFonts w:eastAsia="Arial" w:cs="Arial" w:ascii="Arial" w:hAnsi="Arial"/>
          <w:b/>
          <w:u w:val="single"/>
        </w:rPr>
        <w:t>5</w:t>
      </w:r>
      <w:bookmarkEnd w:id="721"/>
      <w:r>
        <w:rPr>
          <w:rFonts w:eastAsia="Arial" w:cs="Arial" w:ascii="Arial" w:hAnsi="Arial"/>
          <w:b/>
          <w:u w:val="single"/>
        </w:rPr>
        <w:t xml:space="preserve">. </w:t>
      </w:r>
      <w:bookmarkStart w:id="722" w:name="_STATUTE_HEADNOTE__5341069e_8a2a_452b_a5"/>
      <w:r>
        <w:rPr>
          <w:rFonts w:eastAsia="Arial" w:cs="Arial" w:ascii="Arial" w:hAnsi="Arial"/>
          <w:b/>
          <w:u w:val="single"/>
        </w:rPr>
        <w:t>Contingent repeal.</w:t>
      </w:r>
      <w:r>
        <w:rPr>
          <w:rFonts w:eastAsia="Arial" w:cs="Arial" w:ascii="Arial" w:hAnsi="Arial"/>
          <w:u w:val="single"/>
        </w:rPr>
        <w:t xml:space="preserve">  </w:t>
      </w:r>
      <w:bookmarkStart w:id="723" w:name="_STATUTE_CONTENT__0d1be77d_9dd4_4349_8c5"/>
      <w:bookmarkEnd w:id="722"/>
      <w:r>
        <w:rPr>
          <w:rFonts w:eastAsia="Arial" w:cs="Arial" w:ascii="Arial" w:hAnsi="Arial"/>
          <w:u w:val="single"/>
        </w:rPr>
        <w:t xml:space="preserve">This section is repealed if a federally recognized Indian tribe </w:t>
      </w:r>
      <w:bookmarkStart w:id="724" w:name="_LINE__24_3a4d2950_6fd9_495d_90d6_5f6042"/>
      <w:bookmarkEnd w:id="720"/>
      <w:r>
        <w:rPr>
          <w:rFonts w:eastAsia="Arial" w:cs="Arial" w:ascii="Arial" w:hAnsi="Arial"/>
          <w:u w:val="single"/>
        </w:rPr>
        <w:t xml:space="preserve">owns or operates a licensed slot machine facility or casino in the State.  The committee </w:t>
      </w:r>
      <w:bookmarkStart w:id="725" w:name="_LINE__25_4cd704ab_2b50_4ec3_a367_168572"/>
      <w:bookmarkEnd w:id="724"/>
      <w:r>
        <w:rPr>
          <w:rFonts w:eastAsia="Arial" w:cs="Arial" w:ascii="Arial" w:hAnsi="Arial"/>
          <w:u w:val="single"/>
        </w:rPr>
        <w:t xml:space="preserve">shall provide notice to the Secretary of the Senate, the Clerk of the House of </w:t>
      </w:r>
      <w:bookmarkStart w:id="726" w:name="_LINE__26_a912376b_79ca_40d9_9084_859980"/>
      <w:bookmarkEnd w:id="725"/>
      <w:r>
        <w:rPr>
          <w:rFonts w:eastAsia="Arial" w:cs="Arial" w:ascii="Arial" w:hAnsi="Arial"/>
          <w:u w:val="single"/>
        </w:rPr>
        <w:t>Representatives and the Office of the Revisor of Statutes when this condition has been met.</w:t>
      </w:r>
      <w:bookmarkEnd w:id="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7" w:name="_BILL_SECTION__ffc19859_bec3_4ec9_9215_f"/>
      <w:bookmarkStart w:id="728" w:name="_PROCESSED_CHANGE__7793934a_808b_4da1_a3"/>
      <w:bookmarkStart w:id="729" w:name="_STATUTE_S__6bc0a62f_d38f_4ea8_9623_a972"/>
      <w:bookmarkStart w:id="730" w:name="_PAR__7_3e37a93c_b305_4200_86da_fabd246f"/>
      <w:bookmarkStart w:id="731" w:name="_STATUTE_SS__1644d6c6_2bc0_40c0_810a_440"/>
      <w:bookmarkStart w:id="732" w:name="_PAR__8_f2c278df_af6b_4efe_bfa1_5bbc25a8"/>
      <w:bookmarkStart w:id="733" w:name="_EFFECTIVE_CLAUSE__358bd6c1_3e5e_4b3f_8c"/>
      <w:bookmarkStart w:id="734" w:name="_LINE__27_cc87d126_950b_4c9c_95f6_de0a1c"/>
      <w:bookmarkEnd w:id="727"/>
      <w:bookmarkEnd w:id="728"/>
      <w:bookmarkEnd w:id="729"/>
      <w:bookmarkEnd w:id="730"/>
      <w:bookmarkEnd w:id="731"/>
      <w:bookmarkEnd w:id="723"/>
      <w:bookmarkEnd w:id="732"/>
      <w:bookmarkEnd w:id="733"/>
      <w:r>
        <w:rPr>
          <w:rFonts w:eastAsia="Arial" w:cs="Arial" w:ascii="Arial" w:hAnsi="Arial"/>
          <w:b/>
          <w:sz w:val="24"/>
        </w:rPr>
        <w:t xml:space="preserve">Sec. </w:t>
      </w:r>
      <w:bookmarkStart w:id="735" w:name="_BILL_SECTION_NUMBER__6a274b43_fa7b_4d10"/>
      <w:r>
        <w:rPr>
          <w:rFonts w:eastAsia="Arial" w:cs="Arial" w:ascii="Arial" w:hAnsi="Arial"/>
          <w:b/>
          <w:sz w:val="24"/>
        </w:rPr>
        <w:t>4</w:t>
      </w:r>
      <w:bookmarkEnd w:id="735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 xml:space="preserve">The sections of this Act that amend the Maine Revised </w:t>
      </w:r>
      <w:bookmarkStart w:id="736" w:name="_LINE__28_7639d579_c21c_41f4_9ab5_4a5fa7"/>
      <w:bookmarkEnd w:id="734"/>
      <w:r>
        <w:rPr>
          <w:rFonts w:eastAsia="Arial" w:cs="Arial" w:ascii="Arial" w:hAnsi="Arial"/>
        </w:rPr>
        <w:t xml:space="preserve">Statutes, Title 8, section 1001, subsection 29-A and section 1036 take effect January 1, </w:t>
      </w:r>
      <w:bookmarkStart w:id="737" w:name="_LINE__29_e8723a1a_a30c_4588_aaed_8359e9"/>
      <w:bookmarkEnd w:id="736"/>
      <w:r>
        <w:rPr>
          <w:rFonts w:eastAsia="Arial" w:cs="Arial" w:ascii="Arial" w:hAnsi="Arial"/>
        </w:rPr>
        <w:t>2023.</w:t>
      </w:r>
      <w:bookmarkEnd w:id="7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8" w:name="_DOC_BODY_CONTENT__6b984896_7b3b_41d0_96"/>
      <w:bookmarkStart w:id="739" w:name="_PAR__8_f2c278df_af6b_4efe_bfa1_5bbc25a8"/>
      <w:bookmarkStart w:id="740" w:name="_EFFECTIVE_CLAUSE__358bd6c1_3e5e_4b3f_8c"/>
      <w:bookmarkStart w:id="741" w:name="_SUMMARY__f292d659_0062_4ac0_a11c_24f535"/>
      <w:bookmarkStart w:id="742" w:name="_PAR__9_22d99018_f0cb_40bb_88fa_3e185765"/>
      <w:bookmarkStart w:id="743" w:name="_LINE__30_a99c7a5c_8e5f_4fb8_814c_a6b078"/>
      <w:bookmarkEnd w:id="738"/>
      <w:bookmarkEnd w:id="739"/>
      <w:bookmarkEnd w:id="740"/>
      <w:bookmarkEnd w:id="742"/>
      <w:r>
        <w:rPr>
          <w:rFonts w:eastAsia="Arial" w:cs="Arial" w:ascii="Arial" w:hAnsi="Arial"/>
          <w:b/>
          <w:sz w:val="24"/>
        </w:rPr>
        <w:t>SUMMARY</w:t>
      </w:r>
      <w:bookmarkEnd w:id="7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4" w:name="_PAR__9_22d99018_f0cb_40bb_88fa_3e185765"/>
      <w:bookmarkStart w:id="745" w:name="_PAR__10_c40b30ba_7df5_4bcc_a7e4_24382a0"/>
      <w:bookmarkStart w:id="746" w:name="_LINE__31_8f75ced8_039f_4eb3_abe9_9425b9"/>
      <w:bookmarkEnd w:id="744"/>
      <w:bookmarkEnd w:id="745"/>
      <w:r>
        <w:rPr>
          <w:rFonts w:eastAsia="Arial" w:cs="Arial" w:ascii="Arial" w:hAnsi="Arial"/>
        </w:rPr>
        <w:t xml:space="preserve">This bill makes the following changes, effective January 1, 2023, to the laws governing </w:t>
      </w:r>
      <w:bookmarkStart w:id="747" w:name="_LINE__32_3bea23c6_61d8_4c40_8059_fa0c37"/>
      <w:bookmarkEnd w:id="746"/>
      <w:r>
        <w:rPr>
          <w:rFonts w:eastAsia="Arial" w:cs="Arial" w:ascii="Arial" w:hAnsi="Arial"/>
        </w:rPr>
        <w:t xml:space="preserve">the allocation of revenue from slot machines and table games operated by licensed casinos </w:t>
      </w:r>
      <w:bookmarkStart w:id="748" w:name="_LINE__33_5f3d11ed_6702_424f_a38d_c4b72d"/>
      <w:bookmarkEnd w:id="747"/>
      <w:r>
        <w:rPr>
          <w:rFonts w:eastAsia="Arial" w:cs="Arial" w:ascii="Arial" w:hAnsi="Arial"/>
        </w:rPr>
        <w:t>in the State.</w:t>
      </w:r>
      <w:bookmarkEnd w:id="7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9" w:name="_PAR__10_c40b30ba_7df5_4bcc_a7e4_24382a0"/>
      <w:bookmarkStart w:id="750" w:name="_PAR__11_ce31aa02_f529_4965_94b0_f242217"/>
      <w:bookmarkStart w:id="751" w:name="_LINE__34_fd07cc54_6bbe_4719_bd05_79ff18"/>
      <w:bookmarkEnd w:id="749"/>
      <w:bookmarkEnd w:id="750"/>
      <w:r>
        <w:rPr>
          <w:rFonts w:eastAsia="Arial" w:cs="Arial" w:ascii="Arial" w:hAnsi="Arial"/>
        </w:rPr>
        <w:t xml:space="preserve">1.  It repeals the provision of law requiring that 1% of gross slot machine income from </w:t>
      </w:r>
      <w:bookmarkStart w:id="752" w:name="_LINE__35_89e89695_a8a5_42b8_9991_af9d4a"/>
      <w:bookmarkEnd w:id="751"/>
      <w:r>
        <w:rPr>
          <w:rFonts w:eastAsia="Arial" w:cs="Arial" w:ascii="Arial" w:hAnsi="Arial"/>
        </w:rPr>
        <w:t xml:space="preserve">the Bangor casino be deposited in the General Fund for the administrative expenses of the </w:t>
      </w:r>
      <w:bookmarkStart w:id="753" w:name="_LINE__36_8100107d_0994_483f_ae4f_5b813d"/>
      <w:bookmarkEnd w:id="752"/>
      <w:r>
        <w:rPr>
          <w:rFonts w:eastAsia="Arial" w:cs="Arial" w:ascii="Arial" w:hAnsi="Arial"/>
        </w:rPr>
        <w:t>Department of Public Safety, Gambling Control Board.</w:t>
      </w:r>
      <w:bookmarkEnd w:id="7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4" w:name="_PAR__11_ce31aa02_f529_4965_94b0_f242217"/>
      <w:bookmarkStart w:id="755" w:name="_PAR__12_8a47cf54_283f_4b29_9851_3540f89"/>
      <w:bookmarkStart w:id="756" w:name="_LINE__37_6981d630_f7d4_43f3_b114_a4d485"/>
      <w:bookmarkEnd w:id="754"/>
      <w:bookmarkEnd w:id="755"/>
      <w:r>
        <w:rPr>
          <w:rFonts w:eastAsia="Arial" w:cs="Arial" w:ascii="Arial" w:hAnsi="Arial"/>
        </w:rPr>
        <w:t xml:space="preserve">2. It repeals the provision of law requiring that 4% of net slot machine income from </w:t>
      </w:r>
      <w:bookmarkStart w:id="757" w:name="_LINE__38_7a455962_9d7b_4a68_8f9d_5586ad"/>
      <w:bookmarkEnd w:id="756"/>
      <w:r>
        <w:rPr>
          <w:rFonts w:eastAsia="Arial" w:cs="Arial" w:ascii="Arial" w:hAnsi="Arial"/>
        </w:rPr>
        <w:t xml:space="preserve">the Oxford County casino be distributed to the tribal governments of the Penobscot Nation </w:t>
      </w:r>
      <w:bookmarkStart w:id="758" w:name="_LINE__39_a1935f96_0735_4701_8042_1ff75d"/>
      <w:bookmarkEnd w:id="757"/>
      <w:r>
        <w:rPr>
          <w:rFonts w:eastAsia="Arial" w:cs="Arial" w:ascii="Arial" w:hAnsi="Arial"/>
        </w:rPr>
        <w:t>and the Passamaquoddy Tribe.</w:t>
      </w:r>
      <w:bookmarkEnd w:id="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9" w:name="_PAR__12_8a47cf54_283f_4b29_9851_3540f89"/>
      <w:bookmarkStart w:id="760" w:name="_PAR__13_7a855f52_1d82_4df9_8414_a2d6936"/>
      <w:bookmarkStart w:id="761" w:name="_LINE__40_20a43075_513a_4c9d_9202_248e75"/>
      <w:bookmarkEnd w:id="759"/>
      <w:r>
        <w:rPr>
          <w:rFonts w:eastAsia="Arial" w:cs="Arial" w:ascii="Arial" w:hAnsi="Arial"/>
        </w:rPr>
        <w:t xml:space="preserve">3. It requires each licensed casino to collect 5% of net slot machine income and 5% of </w:t>
      </w:r>
      <w:bookmarkStart w:id="762" w:name="_LINE__41_d445b820_073a_4bd3_9f8e_bf80fd"/>
      <w:bookmarkEnd w:id="761"/>
      <w:r>
        <w:rPr>
          <w:rFonts w:eastAsia="Arial" w:cs="Arial" w:ascii="Arial" w:hAnsi="Arial"/>
        </w:rPr>
        <w:t xml:space="preserve">net table game income for distribution to the tribal governments of the federally recognized </w:t>
      </w:r>
      <w:bookmarkStart w:id="763" w:name="_LINE__42_46c38e86_cae7_4584_a4cd_d30693"/>
      <w:bookmarkEnd w:id="762"/>
      <w:r>
        <w:rPr>
          <w:rFonts w:eastAsia="Arial" w:cs="Arial" w:ascii="Arial" w:hAnsi="Arial"/>
        </w:rPr>
        <w:t xml:space="preserve">Indian tribes in the State in the proportions annually established by the Indian Casino </w:t>
      </w:r>
      <w:bookmarkStart w:id="764" w:name="_PAGE__7_374c5875_eeb1_43cd_bfd5_319dafb"/>
      <w:bookmarkStart w:id="765" w:name="_PAR__1_1d5899d6_4888_455f_901f_fd54a41b"/>
      <w:bookmarkStart w:id="766" w:name="_LINE__1_fb4d382a_7314_453c_b759_850f23f"/>
      <w:bookmarkStart w:id="767" w:name="_PAGE_SPLIT__e3e41a3e_849a_4ae1_b954_c63"/>
      <w:bookmarkEnd w:id="655"/>
      <w:bookmarkEnd w:id="760"/>
      <w:bookmarkEnd w:id="763"/>
      <w:r>
        <w:rPr>
          <w:rFonts w:eastAsia="Arial" w:cs="Arial" w:ascii="Arial" w:hAnsi="Arial"/>
        </w:rPr>
        <w:t>R</w:t>
      </w:r>
      <w:bookmarkEnd w:id="767"/>
      <w:r>
        <w:rPr>
          <w:rFonts w:eastAsia="Arial" w:cs="Arial" w:ascii="Arial" w:hAnsi="Arial"/>
        </w:rPr>
        <w:t xml:space="preserve">evenue Distribution Committee established in the bill.  If a federally recognized Indian </w:t>
      </w:r>
      <w:bookmarkStart w:id="768" w:name="_LINE__2_a625acd0_e1b7_4e49_88c0_3b6d133"/>
      <w:bookmarkEnd w:id="766"/>
      <w:r>
        <w:rPr>
          <w:rFonts w:eastAsia="Arial" w:cs="Arial" w:ascii="Arial" w:hAnsi="Arial"/>
        </w:rPr>
        <w:t xml:space="preserve">tribe owns or operates a licensed slot machine facility or casino in the State, this 5% of net </w:t>
      </w:r>
      <w:bookmarkStart w:id="769" w:name="_LINE__3_30ddfc42_caf1_4476_afff_797d5f8"/>
      <w:bookmarkEnd w:id="768"/>
      <w:r>
        <w:rPr>
          <w:rFonts w:eastAsia="Arial" w:cs="Arial" w:ascii="Arial" w:hAnsi="Arial"/>
        </w:rPr>
        <w:t xml:space="preserve">slot machine income and 5% of net table game income must be deposited in the General </w:t>
      </w:r>
      <w:bookmarkStart w:id="770" w:name="_LINE__4_7735abaa_74fa_4a4e_8b46_2f82c57"/>
      <w:bookmarkEnd w:id="769"/>
      <w:r>
        <w:rPr>
          <w:rFonts w:eastAsia="Arial" w:cs="Arial" w:ascii="Arial" w:hAnsi="Arial"/>
        </w:rPr>
        <w:t>Fund instead of being distributed to tribal governments.</w:t>
      </w:r>
      <w:bookmarkEnd w:id="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1" w:name="_PAR__2_e311213f_713f_4812_8b02_ec506ba6"/>
      <w:bookmarkStart w:id="772" w:name="_LINE__5_92ed04b9_5934_4764_b93a_8f08aee"/>
      <w:bookmarkEnd w:id="765"/>
      <w:bookmarkEnd w:id="771"/>
      <w:r>
        <w:rPr>
          <w:rFonts w:eastAsia="Arial" w:cs="Arial" w:ascii="Arial" w:hAnsi="Arial"/>
        </w:rPr>
        <w:t xml:space="preserve">4. It requires each licensed casino to collect a specific percentage of net slot machine </w:t>
      </w:r>
      <w:bookmarkStart w:id="773" w:name="_LINE__6_1a3393eb_2847_4060_b730_267d18f"/>
      <w:bookmarkEnd w:id="772"/>
      <w:r>
        <w:rPr>
          <w:rFonts w:eastAsia="Arial" w:cs="Arial" w:ascii="Arial" w:hAnsi="Arial"/>
        </w:rPr>
        <w:t xml:space="preserve">income and of net table game income for deposit in the General Fund so that a total of 50% </w:t>
      </w:r>
      <w:bookmarkStart w:id="774" w:name="_LINE__7_6a074578_88fb_479c_871c_95b3628"/>
      <w:bookmarkEnd w:id="773"/>
      <w:r>
        <w:rPr>
          <w:rFonts w:eastAsia="Arial" w:cs="Arial" w:ascii="Arial" w:hAnsi="Arial"/>
        </w:rPr>
        <w:t xml:space="preserve">of net slot machine income and of net table game income is collected by the casino and </w:t>
      </w:r>
      <w:bookmarkStart w:id="775" w:name="_LINE__8_5b1fde92_069e_4cdb_9a7e_cf60904"/>
      <w:bookmarkEnd w:id="774"/>
      <w:r>
        <w:rPr>
          <w:rFonts w:eastAsia="Arial" w:cs="Arial" w:ascii="Arial" w:hAnsi="Arial"/>
        </w:rPr>
        <w:t xml:space="preserve">distributed to the funds, programs and governmental entities identified in the Maine </w:t>
      </w:r>
      <w:bookmarkStart w:id="776" w:name="_LINE__9_9f02350e_dd77_4e07_bfc3_f04177a"/>
      <w:bookmarkEnd w:id="775"/>
      <w:r>
        <w:rPr>
          <w:rFonts w:eastAsia="Arial" w:cs="Arial" w:ascii="Arial" w:hAnsi="Arial"/>
        </w:rPr>
        <w:t xml:space="preserve">Revised Statutes, Title 36, section 1036 or shared with the host municipality under a </w:t>
      </w:r>
      <w:bookmarkStart w:id="777" w:name="_LINE__10_14352bfd_63b3_40bc_baf0_5a0200"/>
      <w:bookmarkEnd w:id="776"/>
      <w:r>
        <w:rPr>
          <w:rFonts w:eastAsia="Arial" w:cs="Arial" w:ascii="Arial" w:hAnsi="Arial"/>
        </w:rPr>
        <w:t>revenue-sharing agreement required by section 1011, subsection 4.</w:t>
      </w:r>
      <w:bookmarkEnd w:id="7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8" w:name="_PAR__2_e311213f_713f_4812_8b02_ec506ba6"/>
      <w:bookmarkStart w:id="779" w:name="_PAR__3_f3efb02a_4191_4e32_b099_01d81e5c"/>
      <w:bookmarkStart w:id="780" w:name="_LINE__11_44912873_ba7a_46e1_ab28_879f48"/>
      <w:bookmarkEnd w:id="778"/>
      <w:r>
        <w:rPr>
          <w:rFonts w:eastAsia="Arial" w:cs="Arial" w:ascii="Arial" w:hAnsi="Arial"/>
        </w:rPr>
        <w:t xml:space="preserve">The bill also creates the Indian Casino Revenue Distribution Committee, which is a </w:t>
      </w:r>
      <w:bookmarkStart w:id="781" w:name="_LINE__12_dc79029f_9479_45ac_981b_4e54bb"/>
      <w:bookmarkEnd w:id="780"/>
      <w:r>
        <w:rPr>
          <w:rFonts w:eastAsia="Arial" w:cs="Arial" w:ascii="Arial" w:hAnsi="Arial"/>
        </w:rPr>
        <w:t xml:space="preserve">17-member committee composed of the 13 members of the Maine Indian Tribal-State </w:t>
      </w:r>
      <w:bookmarkStart w:id="782" w:name="_LINE__13_afe815ad_db2c_46c8_bffa_3dd5ed"/>
      <w:bookmarkEnd w:id="781"/>
      <w:r>
        <w:rPr>
          <w:rFonts w:eastAsia="Arial" w:cs="Arial" w:ascii="Arial" w:hAnsi="Arial"/>
        </w:rPr>
        <w:t xml:space="preserve">Commission as well as one member appointed by the Penobscot Nation, one member </w:t>
      </w:r>
      <w:bookmarkStart w:id="783" w:name="_LINE__14_b60f456b_b947_46fe_8b49_f09ce7"/>
      <w:bookmarkEnd w:id="782"/>
      <w:r>
        <w:rPr>
          <w:rFonts w:eastAsia="Arial" w:cs="Arial" w:ascii="Arial" w:hAnsi="Arial"/>
        </w:rPr>
        <w:t xml:space="preserve">appointed by the Passamaquoddy Tribe, one member appointed by the Houlton Band of </w:t>
      </w:r>
      <w:bookmarkStart w:id="784" w:name="_LINE__15_2d0a0d20_b548_477a_81d4_d7e882"/>
      <w:bookmarkEnd w:id="783"/>
      <w:r>
        <w:rPr>
          <w:rFonts w:eastAsia="Arial" w:cs="Arial" w:ascii="Arial" w:hAnsi="Arial"/>
        </w:rPr>
        <w:t xml:space="preserve">Maliseet Indians and one member appointed by the Aroostook Band of Micmacs.  This </w:t>
      </w:r>
      <w:bookmarkStart w:id="785" w:name="_LINE__16_525d7829_d933_4fb2_9229_e44712"/>
      <w:bookmarkEnd w:id="784"/>
      <w:r>
        <w:rPr>
          <w:rFonts w:eastAsia="Arial" w:cs="Arial" w:ascii="Arial" w:hAnsi="Arial"/>
        </w:rPr>
        <w:t xml:space="preserve">committee must, beginning January 1, 2023 submit an annual report to the Treasurer of </w:t>
      </w:r>
      <w:bookmarkStart w:id="786" w:name="_LINE__17_c03b0cfd_ba8e_474b_960c_b626de"/>
      <w:bookmarkEnd w:id="785"/>
      <w:r>
        <w:rPr>
          <w:rFonts w:eastAsia="Arial" w:cs="Arial" w:ascii="Arial" w:hAnsi="Arial"/>
        </w:rPr>
        <w:t xml:space="preserve">State and the joint standing committee of the Legislature having jurisdiction over slot </w:t>
      </w:r>
      <w:bookmarkStart w:id="787" w:name="_LINE__18_ba996fcf_7260_4cab_a754_d2f229"/>
      <w:bookmarkEnd w:id="786"/>
      <w:r>
        <w:rPr>
          <w:rFonts w:eastAsia="Arial" w:cs="Arial" w:ascii="Arial" w:hAnsi="Arial"/>
        </w:rPr>
        <w:t xml:space="preserve">machines matters setting forth the proportion of net slot machine income and net table game </w:t>
      </w:r>
      <w:bookmarkStart w:id="788" w:name="_LINE__19_615626e9_f833_4c82_b68e_38079f"/>
      <w:bookmarkEnd w:id="787"/>
      <w:r>
        <w:rPr>
          <w:rFonts w:eastAsia="Arial" w:cs="Arial" w:ascii="Arial" w:hAnsi="Arial"/>
        </w:rPr>
        <w:t xml:space="preserve">income that should be distributed to each of the federally recognized Indian tribes in the </w:t>
      </w:r>
      <w:bookmarkStart w:id="789" w:name="_LINE__20_b649c5ee_25f5_441a_8a36_5c8400"/>
      <w:bookmarkEnd w:id="788"/>
      <w:r>
        <w:rPr>
          <w:rFonts w:eastAsia="Arial" w:cs="Arial" w:ascii="Arial" w:hAnsi="Arial"/>
        </w:rPr>
        <w:t>State in the subsequent year.</w:t>
      </w:r>
      <w:bookmarkEnd w:id="0"/>
      <w:bookmarkEnd w:id="1"/>
      <w:bookmarkEnd w:id="741"/>
      <w:bookmarkEnd w:id="764"/>
      <w:bookmarkEnd w:id="779"/>
      <w:bookmarkEnd w:id="7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tate Revenue from Casino Net Income, Reallocate the State Distribution and Provide Tax Uniform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65</ItemId>
    <LRId>67973</LRId>
    <LRNumber>188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State Revenue from Casino Net Income, Reallocate the State Distribution and Provide Tax Uniformity</LRTitle>
    <ItemTitle>An Act To Increase the State Revenue from Casino Net Income, Reallocate the State Distribution and Provide Tax Uniformity</ItemTitle>
    <ShortTitle1>INCREASE THE STATE REVENUE</ShortTitle1>
    <ShortTitle2> FROM CASINO NET INCOME</ShortTitle2>
    <SponsorFirstName>Christopher</SponsorFirstName>
    <SponsorLastName>Babbidge</SponsorLastName>
    <SponsorChamberPrefix>Rep.</SponsorChamberPrefix>
    <SponsorFrom>Kennebunk</SponsorFrom>
    <DraftingCycleCount>1</DraftingCycleCount>
    <LatestDraftingActionId>124</LatestDraftingActionId>
    <LatestDraftingActionDate>2021-03-04T04:57:11</LatestDraftingActionDate>
    <LatestDrafterName>JStocco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1240" w:rsidRDefault="000B1240" w:rsidP="000B1240"&amp;gt;&amp;lt;w:pPr&amp;gt;&amp;lt;w:ind w:left="360" /&amp;gt;&amp;lt;/w:pPr&amp;gt;&amp;lt;w:bookmarkStart w:id="0" w:name="_ENACTING_CLAUSE__e717cbb7_d96e_4d2f_850" /&amp;gt;&amp;lt;w:bookmarkStart w:id="1" w:name="_DOC_BODY__ee1427ae_393e_4e74_ae50_ac4b8" /&amp;gt;&amp;lt;w:bookmarkStart w:id="2" w:name="_DOC_BODY_CONTAINER__4f6abeba_c0cc_4649_" /&amp;gt;&amp;lt;w:bookmarkStart w:id="3" w:name="_PAGE__1_af1dd06c_9872_495e_9118_8a04d0a" /&amp;gt;&amp;lt;w:bookmarkStart w:id="4" w:name="_PAR__1_bc333fc9_1169_4cd9_b875_f756e882" /&amp;gt;&amp;lt;w:bookmarkStart w:id="5" w:name="_LINE__1_05d3716c_d3ef_49ab_8540_a325db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1240" w:rsidRDefault="000B1240" w:rsidP="000B1240"&amp;gt;&amp;lt;w:pPr&amp;gt;&amp;lt;w:ind w:left="360" w:firstLine="360" /&amp;gt;&amp;lt;/w:pPr&amp;gt;&amp;lt;w:bookmarkStart w:id="6" w:name="_BILL_SECTION_HEADER__3a4126a0_5cd4_483c" /&amp;gt;&amp;lt;w:bookmarkStart w:id="7" w:name="_BILL_SECTION__3d7625e8_c239_4e1a_9cec_0" /&amp;gt;&amp;lt;w:bookmarkStart w:id="8" w:name="_DOC_BODY_CONTENT__6b984896_7b3b_41d0_96" /&amp;gt;&amp;lt;w:bookmarkStart w:id="9" w:name="_PAR__2_8cd765da_4e4d_4c8d_a98c_1eadb429" /&amp;gt;&amp;lt;w:bookmarkStart w:id="10" w:name="_LINE__2_8fd724b4_868d_4de1_8489_b60b7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672061_511d_45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1001, sub-§29-A,&amp;lt;/w:t&amp;gt;&amp;lt;/w:r&amp;gt;&amp;lt;w:r&amp;gt;&amp;lt;w:t xml:space="preserve"&amp;gt; as enacted by PL 2005, c. 663, §3, is amended &amp;lt;/w:t&amp;gt;&amp;lt;/w:r&amp;gt;&amp;lt;w:bookmarkStart w:id="12" w:name="_LINE__3_6dc42ff4_a691_4350_b9fd_675ffd9" /&amp;gt;&amp;lt;w:bookmarkEnd w:id="10" /&amp;gt;&amp;lt;w:r&amp;gt;&amp;lt;w:t&amp;gt;to read:&amp;lt;/w:t&amp;gt;&amp;lt;/w:r&amp;gt;&amp;lt;w:bookmarkEnd w:id="12" /&amp;gt;&amp;lt;/w:p&amp;gt;&amp;lt;w:p w:rsidR="000B1240" w:rsidRDefault="000B1240" w:rsidP="000B1240"&amp;gt;&amp;lt;w:pPr&amp;gt;&amp;lt;w:ind w:left="360" w:firstLine="360" /&amp;gt;&amp;lt;/w:pPr&amp;gt;&amp;lt;w:bookmarkStart w:id="13" w:name="_STATUTE_NUMBER__a9f9268e_c700_4e0d_9497" /&amp;gt;&amp;lt;w:bookmarkStart w:id="14" w:name="_STATUTE_SS__f97223ee_aff6_4f86_8e8d_e88" /&amp;gt;&amp;lt;w:bookmarkStart w:id="15" w:name="_PAR__3_f25dc911_5897_419b_bb71_93151bfe" /&amp;gt;&amp;lt;w:bookmarkStart w:id="16" w:name="_LINE__4_0a9dc85e_f749_48b3_a6ae_e0b1bf1" /&amp;gt;&amp;lt;w:bookmarkEnd w:id="6" /&amp;gt;&amp;lt;w:bookmarkEnd w:id="9" /&amp;gt;&amp;lt;w:r&amp;gt;&amp;lt;w:rPr&amp;gt;&amp;lt;w:b /&amp;gt;&amp;lt;/w:rPr&amp;gt;&amp;lt;w:t&amp;gt;29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a7a8c06_49a4_4572_8c" /&amp;gt;&amp;lt;w:r&amp;gt;&amp;lt;w:rPr&amp;gt;&amp;lt;w:b /&amp;gt;&amp;lt;/w:rPr&amp;gt;&amp;lt;w:t&amp;gt;Net slot machine incom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c333abd_ad1b_499d_95e" /&amp;gt;&amp;lt;w:r&amp;gt;&amp;lt;w:t xml:space="preserve"&amp;gt;"Net slot machine income" means money, tokens, &amp;lt;/w:t&amp;gt;&amp;lt;/w:r&amp;gt;&amp;lt;w:bookmarkStart w:id="19" w:name="_LINE__5_bdceb521_ced4_4835_a5b5_69e0d1c" /&amp;gt;&amp;lt;w:bookmarkEnd w:id="16" /&amp;gt;&amp;lt;w:r&amp;gt;&amp;lt;w:t xml:space="preserve"&amp;gt;credits or similar objects or things of value used to play a slot machine minus money, &amp;lt;/w:t&amp;gt;&amp;lt;/w:r&amp;gt;&amp;lt;w:bookmarkStart w:id="20" w:name="_LINE__6_5e426a32_41fe_4bdd_a319_a9f50cd" /&amp;gt;&amp;lt;w:bookmarkEnd w:id="19" /&amp;gt;&amp;lt;w:r&amp;gt;&amp;lt;w:t&amp;gt;credits or prizes paid out to winners&amp;lt;/w:t&amp;gt;&amp;lt;/w:r&amp;gt;&amp;lt;w:bookmarkStart w:id="21" w:name="_PROCESSED_CHANGE__87e8463b_7adf_4b31_a0" /&amp;gt;&amp;lt;w:r&amp;gt;&amp;lt;w:t xml:space="preserve"&amp;gt; &amp;lt;/w:t&amp;gt;&amp;lt;/w:r&amp;gt;&amp;lt;w:del w:id="22" w:author="BPS" w:date="2021-02-08T08:46:00Z"&amp;gt;&amp;lt;w:r w:rsidDel="00E44CC5"&amp;gt;&amp;lt;w:delText xml:space="preserve"&amp;gt;and amounts paid pursuant to &amp;lt;/w:delText&amp;gt;&amp;lt;/w:r&amp;gt;&amp;lt;w:bookmarkStart w:id="23" w:name="_CROSS_REFERENCE__8c29d06b_acec_4b2a_bd1" /&amp;gt;&amp;lt;w:r w:rsidDel="00E44CC5"&amp;gt;&amp;lt;w:delText xml:space="preserve"&amp;gt;section 1036, subsection &amp;lt;/w:delText&amp;gt;&amp;lt;/w:r&amp;gt;&amp;lt;w:bookmarkStart w:id="24" w:name="_LINE__7_2f09c531_4938_4ed9_b921_902560b" /&amp;gt;&amp;lt;w:bookmarkEnd w:id="20" /&amp;gt;&amp;lt;w:r w:rsidDel="00E44CC5"&amp;gt;&amp;lt;w:delText&amp;gt;1&amp;lt;/w:delText&amp;gt;&amp;lt;/w:r&amp;gt;&amp;lt;/w:del&amp;gt;&amp;lt;w:bookmarkEnd w:id="21" /&amp;gt;&amp;lt;w:bookmarkEnd w:id="23" /&amp;gt;&amp;lt;w:r&amp;gt;&amp;lt;w:t&amp;gt;.&amp;lt;/w:t&amp;gt;&amp;lt;/w:r&amp;gt;&amp;lt;w:bookmarkEnd w:id="18" /&amp;gt;&amp;lt;w:bookmarkEnd w:id="24" /&amp;gt;&amp;lt;/w:p&amp;gt;&amp;lt;w:p w:rsidR="000B1240" w:rsidRDefault="000B1240" w:rsidP="000B1240"&amp;gt;&amp;lt;w:pPr&amp;gt;&amp;lt;w:ind w:left="360" w:firstLine="360" /&amp;gt;&amp;lt;/w:pPr&amp;gt;&amp;lt;w:bookmarkStart w:id="25" w:name="_BILL_SECTION_HEADER__a4907370_7ea2_4920" /&amp;gt;&amp;lt;w:bookmarkStart w:id="26" w:name="_BILL_SECTION__70ffa330_a9a1_46e8_8618_4" /&amp;gt;&amp;lt;w:bookmarkStart w:id="27" w:name="_PAR__4_48b5aeca_40e1_4d01_bf1e_e9472a9a" /&amp;gt;&amp;lt;w:bookmarkStart w:id="28" w:name="_LINE__8_52006182_9e02_47e5_a11e_b14aae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6039da79_2edf_4bd5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8 MRSA §1036,&amp;lt;/w:t&amp;gt;&amp;lt;/w:r&amp;gt;&amp;lt;w:r&amp;gt;&amp;lt;w:t xml:space="preserve"&amp;gt; as amended by PL 2017, c. 284, Pt. C, §§1 and 2, is further &amp;lt;/w:t&amp;gt;&amp;lt;/w:r&amp;gt;&amp;lt;w:bookmarkStart w:id="30" w:name="_LINE__9_84628d9a_dd92_4df8_90c1_b64f2a6" /&amp;gt;&amp;lt;w:bookmarkEnd w:id="28" /&amp;gt;&amp;lt;w:r&amp;gt;&amp;lt;w:t&amp;gt;amended to read:&amp;lt;/w:t&amp;gt;&amp;lt;/w:r&amp;gt;&amp;lt;w:bookmarkEnd w:id="30" /&amp;gt;&amp;lt;/w:p&amp;gt;&amp;lt;w:p w:rsidR="000B1240" w:rsidRDefault="000B1240" w:rsidP="000B1240"&amp;gt;&amp;lt;w:pPr&amp;gt;&amp;lt;w:ind w:left="1080" w:hanging="720" /&amp;gt;&amp;lt;/w:pPr&amp;gt;&amp;lt;w:bookmarkStart w:id="31" w:name="_STATUTE_S__162f1580_1981_46d8_89a9_3fd1" /&amp;gt;&amp;lt;w:bookmarkStart w:id="32" w:name="_PAR__5_73881586_3aa4_4c4c_acaa_0c2cb8bb" /&amp;gt;&amp;lt;w:bookmarkStart w:id="33" w:name="_LINE__10_d208ff9a_78a5_4434_b9e4_1462ba" /&amp;gt;&amp;lt;w:bookmarkEnd w:id="25" /&amp;gt;&amp;lt;w:bookmarkEnd w:id="27" /&amp;gt;&amp;lt;w:r&amp;gt;&amp;lt;w:rPr&amp;gt;&amp;lt;w:b /&amp;gt;&amp;lt;/w:rPr&amp;gt;&amp;lt;w:t&amp;gt;§&amp;lt;/w:t&amp;gt;&amp;lt;/w:r&amp;gt;&amp;lt;w:bookmarkStart w:id="34" w:name="_STATUTE_NUMBER__fafef6aa_c334_474b_b706" /&amp;gt;&amp;lt;w:r&amp;gt;&amp;lt;w:rPr&amp;gt;&amp;lt;w:b /&amp;gt;&amp;lt;/w:rPr&amp;gt;&amp;lt;w:t&amp;gt;1036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afb841b3_8452_408d_a3" /&amp;gt;&amp;lt;w:r&amp;gt;&amp;lt;w:rPr&amp;gt;&amp;lt;w:b /&amp;gt;&amp;lt;/w:rPr&amp;gt;&amp;lt;w:t&amp;gt;Allocation of funds&amp;lt;/w:t&amp;gt;&amp;lt;/w:r&amp;gt;&amp;lt;w:bookmarkEnd w:id="33" /&amp;gt;&amp;lt;w:bookmarkEnd w:id="35" /&amp;gt;&amp;lt;/w:p&amp;gt;&amp;lt;w:p w:rsidR="000B1240" w:rsidRDefault="000B1240" w:rsidP="000B1240"&amp;gt;&amp;lt;w:pPr&amp;gt;&amp;lt;w:ind w:left="360" w:firstLine="360" /&amp;gt;&amp;lt;/w:pPr&amp;gt;&amp;lt;w:bookmarkStart w:id="36" w:name="_STATUTE_NUMBER__8730fb93_0a86_4541_92d7" /&amp;gt;&amp;lt;w:bookmarkStart w:id="37" w:name="_STATUTE_SS__e22d9e3d_8039_4890_a37b_8a2" /&amp;gt;&amp;lt;w:bookmarkStart w:id="38" w:name="_PAR__6_c58f7056_0ac7_4015_9698_03be46f5" /&amp;gt;&amp;lt;w:bookmarkStart w:id="39" w:name="_LINE__11_0aac1c7e_45d0_44d0_8f83_6b5e59" /&amp;gt;&amp;lt;w:bookmarkStart w:id="40" w:name="_PROCESSED_CHANGE__ca36b99b_3bed_45b8_b8" /&amp;gt;&amp;lt;w:bookmarkEnd w:id="32" /&amp;gt;&amp;lt;w:del w:id="41" w:author="BPS" w:date="2021-02-08T08:45:00Z"&amp;gt;&amp;lt;w:r w:rsidDel="00E44CC5"&amp;gt;&amp;lt;w:rPr&amp;gt;&amp;lt;w:b /&amp;gt;&amp;lt;/w:rPr&amp;gt;&amp;lt;w:delText&amp;gt;1&amp;lt;/w:delText&amp;gt;&amp;lt;/w:r&amp;gt;&amp;lt;w:bookmarkEnd w:id="36" /&amp;gt;&amp;lt;w:r w:rsidDel="00E44CC5"&amp;gt;&amp;lt;w:rPr&amp;gt;&amp;lt;w:b /&amp;gt;&amp;lt;/w:rPr&amp;gt;&amp;lt;w:delText xml:space="preserve"&amp;gt;.  &amp;lt;/w:delText&amp;gt;&amp;lt;/w:r&amp;gt;&amp;lt;w:bookmarkStart w:id="42" w:name="_STATUTE_HEADNOTE__1f1757b9_b942_4bec_84" /&amp;gt;&amp;lt;w:r w:rsidDel="00E44CC5"&amp;gt;&amp;lt;w:rPr&amp;gt;&amp;lt;w:b /&amp;gt;&amp;lt;/w:rPr&amp;gt;&amp;lt;w:delText&amp;gt;Distribution for administrative expenses of board.&amp;lt;/w:delText&amp;gt;&amp;lt;/w:r&amp;gt;&amp;lt;w:bookmarkEnd w:id="42" /&amp;gt;&amp;lt;w:r w:rsidDel="00E44CC5"&amp;gt;&amp;lt;w:rPr&amp;gt;&amp;lt;w:b /&amp;gt;&amp;lt;/w:rPr&amp;gt;&amp;lt;w:delText xml:space="preserve"&amp;gt; &amp;lt;/w:delText&amp;gt;&amp;lt;/w:r&amp;gt;&amp;lt;w:r w:rsidDel="00E44CC5"&amp;gt;&amp;lt;w:delText xml:space="preserve"&amp;gt; &amp;lt;/w:delText&amp;gt;&amp;lt;/w:r&amp;gt;&amp;lt;w:bookmarkStart w:id="43" w:name="_STATUTE_CONTENT__b0df6e9c_be03_4c13_9cd" /&amp;gt;&amp;lt;w:r w:rsidDel="00E44CC5"&amp;gt;&amp;lt;w:delText xml:space="preserve"&amp;gt;A slot machine operator &amp;lt;/w:delText&amp;gt;&amp;lt;/w:r&amp;gt;&amp;lt;w:bookmarkStart w:id="44" w:name="_LINE__12_d5e5543a_ee1c_4dd8_b1f1_2dd9e8" /&amp;gt;&amp;lt;w:bookmarkEnd w:id="39" /&amp;gt;&amp;lt;w:r w:rsidDel="00E44CC5"&amp;gt;&amp;lt;w:delText xml:space="preserve"&amp;gt;licensed under &amp;lt;/w:delText&amp;gt;&amp;lt;/w:r&amp;gt;&amp;lt;w:bookmarkStart w:id="45" w:name="_CROSS_REFERENCE__349c148c_b06f_440d_bff" /&amp;gt;&amp;lt;w:r w:rsidDel="00E44CC5"&amp;gt;&amp;lt;w:delText&amp;gt;section 1011, subsection 2&amp;lt;/w:delText&amp;gt;&amp;lt;/w:r&amp;gt;&amp;lt;w:bookmarkEnd w:id="45" /&amp;gt;&amp;lt;w:r w:rsidDel="00E44CC5"&amp;gt;&amp;lt;w:delText xml:space="preserve"&amp;gt; or a casino operator that is a commercial track &amp;lt;/w:delText&amp;gt;&amp;lt;/w:r&amp;gt;&amp;lt;w:bookmarkStart w:id="46" w:name="_LINE__13_9314388b_2f1a_41c2_b090_6fa095" /&amp;gt;&amp;lt;w:bookmarkEnd w:id="44" /&amp;gt;&amp;lt;w:r w:rsidDel="00E44CC5"&amp;gt;&amp;lt;w:delText xml:space="preserve"&amp;gt;that was licensed to operate slot machines under &amp;lt;/w:delText&amp;gt;&amp;lt;/w:r&amp;gt;&amp;lt;w:bookmarkStart w:id="47" w:name="_CROSS_REFERENCE__92ec054e_978d_4031_ad6" /&amp;gt;&amp;lt;w:r w:rsidDel="00E44CC5"&amp;gt;&amp;lt;w:delText&amp;gt;section 1011, subsection 2&amp;lt;/w:delText&amp;gt;&amp;lt;/w:r&amp;gt;&amp;lt;w:bookmarkEnd w:id="47" /&amp;gt;&amp;lt;w:r w:rsidDel="00E44CC5"&amp;gt;&amp;lt;w:delText xml:space="preserve"&amp;gt; on January 1, &amp;lt;/w:delText&amp;gt;&amp;lt;/w:r&amp;gt;&amp;lt;w:bookmarkStart w:id="48" w:name="_LINE__14_09d884f4_d2b4_4c84_8eb3_ec4cc9" /&amp;gt;&amp;lt;w:bookmarkEnd w:id="46" /&amp;gt;&amp;lt;w:r w:rsidDel="00E44CC5"&amp;gt;&amp;lt;w:delText xml:space="preserve"&amp;gt;2011 shall collect and distribute 1% of gross slot machine income to the Treasurer of State &amp;lt;/w:delText&amp;gt;&amp;lt;/w:r&amp;gt;&amp;lt;w:bookmarkStart w:id="49" w:name="_LINE__15_6d13810b_b158_435e_8e8d_7771fe" /&amp;gt;&amp;lt;w:bookmarkEnd w:id="48" /&amp;gt;&amp;lt;w:r w:rsidDel="00E44CC5"&amp;gt;&amp;lt;w:delText&amp;gt;for deposit in the General Fund for the administrative expenses of the board.&amp;lt;/w:delText&amp;gt;&amp;lt;/w:r&amp;gt;&amp;lt;/w:del&amp;gt;&amp;lt;w:bookmarkEnd w:id="43" /&amp;gt;&amp;lt;w:bookmarkEnd w:id="49" /&amp;gt;&amp;lt;/w:p&amp;gt;&amp;lt;w:p w:rsidR="000B1240" w:rsidRDefault="000B1240" w:rsidP="000B1240"&amp;gt;&amp;lt;w:pPr&amp;gt;&amp;lt;w:ind w:left="360" w:firstLine="360" /&amp;gt;&amp;lt;/w:pPr&amp;gt;&amp;lt;w:bookmarkStart w:id="50" w:name="_STATUTE_NUMBER__cb1436f3_e0f4_4335_b8fb" /&amp;gt;&amp;lt;w:bookmarkStart w:id="51" w:name="_STATUTE_SS__e225c890_a181_4b72_8f9d_bab" /&amp;gt;&amp;lt;w:bookmarkStart w:id="52" w:name="_PAR__7_5f987e64_21a8_4bb4_9681_b440ae4c" /&amp;gt;&amp;lt;w:bookmarkStart w:id="53" w:name="_LINE__16_ae5d7752_778b_45e5_9e00_4d04bb" /&amp;gt;&amp;lt;w:bookmarkEnd w:id="37" /&amp;gt;&amp;lt;w:bookmarkEnd w:id="38" /&amp;gt;&amp;lt;w:bookmarkEnd w:id="40" /&amp;gt;&amp;lt;w:r&amp;gt;&amp;lt;w:rPr&amp;gt;&amp;lt;w:b /&amp;gt;&amp;lt;/w:rPr&amp;gt;&amp;lt;w:t&amp;gt;2&amp;lt;/w:t&amp;gt;&amp;lt;/w:r&amp;gt;&amp;lt;w:bookmarkEnd w:id="50" /&amp;gt;&amp;lt;w:r&amp;gt;&amp;lt;w:rPr&amp;gt;&amp;lt;w:b /&amp;gt;&amp;lt;/w:rPr&amp;gt;&amp;lt;w:t xml:space="preserve"&amp;gt;.  &amp;lt;/w:t&amp;gt;&amp;lt;/w:r&amp;gt;&amp;lt;w:bookmarkStart w:id="54" w:name="_STATUTE_HEADNOTE__7ecb9455_6ae8_4327_8f" /&amp;gt;&amp;lt;w:r&amp;gt;&amp;lt;w:rPr&amp;gt;&amp;lt;w:b /&amp;gt;&amp;lt;/w:rPr&amp;gt;&amp;lt;w:t&amp;gt;Distribution of net slot machine income from casino with commercial track.&amp;lt;/w:t&amp;gt;&amp;lt;/w:r&amp;gt;&amp;lt;w:bookmarkEnd w:id="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" w:name="_STATUTE_CONTENT__141fb035_9f9c_4c9c_b92" /&amp;gt;&amp;lt;w:r&amp;gt;&amp;lt;w:t xml:space="preserve"&amp;gt;A &amp;lt;/w:t&amp;gt;&amp;lt;/w:r&amp;gt;&amp;lt;w:bookmarkStart w:id="56" w:name="_LINE__17_f05c2259_5a2e_4c48_ab67_89cbd9" /&amp;gt;&amp;lt;w:bookmarkEnd w:id="53" /&amp;gt;&amp;lt;w:r&amp;gt;&amp;lt;w:t xml:space="preserve"&amp;gt;slot machine operator licensed under &amp;lt;/w:t&amp;gt;&amp;lt;/w:r&amp;gt;&amp;lt;w:bookmarkStart w:id="57" w:name="_CROSS_REFERENCE__820cdd5a_bb5b_4731_878" /&amp;gt;&amp;lt;w:r&amp;gt;&amp;lt;w:t&amp;gt;section 1011, subsection 2&amp;lt;/w:t&amp;gt;&amp;lt;/w:r&amp;gt;&amp;lt;w:bookmarkEnd w:id="57" /&amp;gt;&amp;lt;w:r&amp;gt;&amp;lt;w:t xml:space="preserve"&amp;gt; or a casino operator that is &amp;lt;/w:t&amp;gt;&amp;lt;/w:r&amp;gt;&amp;lt;w:bookmarkStart w:id="58" w:name="_LINE__18_f2d6d039_6539_4595_b967_37bc6d" /&amp;gt;&amp;lt;w:bookmarkEnd w:id="56" /&amp;gt;&amp;lt;w:r&amp;gt;&amp;lt;w:t xml:space="preserve"&amp;gt;a commercial track that was licensed to operate slot machines under &amp;lt;/w:t&amp;gt;&amp;lt;/w:r&amp;gt;&amp;lt;w:bookmarkStart w:id="59" w:name="_CROSS_REFERENCE__52f304dc_7c33_459b_bfb" /&amp;gt;&amp;lt;w:r&amp;gt;&amp;lt;w:t xml:space="preserve"&amp;gt;section 1011, &amp;lt;/w:t&amp;gt;&amp;lt;/w:r&amp;gt;&amp;lt;w:bookmarkStart w:id="60" w:name="_LINE__19_1860bae6_25b0_496b_9c29_c8852a" /&amp;gt;&amp;lt;w:bookmarkEnd w:id="58" /&amp;gt;&amp;lt;w:r&amp;gt;&amp;lt;w:t&amp;gt;subsection 2&amp;lt;/w:t&amp;gt;&amp;lt;/w:r&amp;gt;&amp;lt;w:bookmarkEnd w:id="59" /&amp;gt;&amp;lt;w:r&amp;gt;&amp;lt;w:t xml:space="preserve"&amp;gt; on January 1, 2011 shall collect and distribute &amp;lt;/w:t&amp;gt;&amp;lt;/w:r&amp;gt;&amp;lt;w:bookmarkStart w:id="61" w:name="_PROCESSED_CHANGE__712993a4_3c31_46d4_b4" /&amp;gt;&amp;lt;w:del w:id="62" w:author="BPS" w:date="2021-02-08T08:52:00Z"&amp;gt;&amp;lt;w:r w:rsidDel="00E44CC5"&amp;gt;&amp;lt;w:delText&amp;gt;39%&amp;lt;/w:delText&amp;gt;&amp;lt;/w:r&amp;gt;&amp;lt;/w:del&amp;gt;&amp;lt;w:r&amp;gt;&amp;lt;w:t xml:space="preserve"&amp;gt; &amp;lt;/w:t&amp;gt;&amp;lt;/w:r&amp;gt;&amp;lt;w:bookmarkStart w:id="63" w:name="_PROCESSED_CHANGE__149435ac_0d3c_4eec_92" /&amp;gt;&amp;lt;w:bookmarkEnd w:id="61" /&amp;gt;&amp;lt;w:ins w:id="64" w:author="BPS" w:date="2021-02-08T08:52:00Z"&amp;gt;&amp;lt;w:r&amp;gt;&amp;lt;w:t&amp;gt;47%&amp;lt;/w:t&amp;gt;&amp;lt;/w:r&amp;gt;&amp;lt;/w:ins&amp;gt;&amp;lt;w:r&amp;gt;&amp;lt;w:t xml:space="preserve"&amp;gt; &amp;lt;/w:t&amp;gt;&amp;lt;/w:r&amp;gt;&amp;lt;w:bookmarkEnd w:id="63" /&amp;gt;&amp;lt;w:r&amp;gt;&amp;lt;w:t xml:space="preserve"&amp;gt;of the net slot &amp;lt;/w:t&amp;gt;&amp;lt;/w:r&amp;gt;&amp;lt;w:bookmarkStart w:id="65" w:name="_LINE__20_78a0421c_3c92_4225_8daa_760533" /&amp;gt;&amp;lt;w:bookmarkEnd w:id="60" /&amp;gt;&amp;lt;w:r&amp;gt;&amp;lt;w:t xml:space="preserve"&amp;gt;machine income from slot machines operated by &amp;lt;/w:t&amp;gt;&amp;lt;/w:r&amp;gt;&amp;lt;w:bookmarkStart w:id="66" w:name="_PROCESSED_CHANGE__b11dc81a_c163_4d75_90" /&amp;gt;&amp;lt;w:del w:id="67" w:author="BPS" w:date="2021-02-08T08:52:00Z"&amp;gt;&amp;lt;w:r w:rsidDel="00E44CC5"&amp;gt;&amp;lt;w:delText&amp;gt;the slot&amp;lt;/w:delText&amp;gt;&amp;lt;/w:r&amp;gt;&amp;lt;/w:del&amp;gt;&amp;lt;w:del w:id="68" w:author="BPS" w:date="2021-02-08T08:53:00Z"&amp;gt;&amp;lt;w:r w:rsidDel="00E44CC5"&amp;gt;&amp;lt;w:delText xml:space="preserve"&amp;gt; machine&amp;lt;/w:delText&amp;gt;&amp;lt;/w:r&amp;gt;&amp;lt;/w:del&amp;gt;&amp;lt;w:r&amp;gt;&amp;lt;w:t xml:space="preserve"&amp;gt; &amp;lt;/w:t&amp;gt;&amp;lt;/w:r&amp;gt;&amp;lt;w:bookmarkStart w:id="69" w:name="_PROCESSED_CHANGE__303fa0a5_4572_4b9e_b6" /&amp;gt;&amp;lt;w:bookmarkEnd w:id="66" /&amp;gt;&amp;lt;w:ins w:id="70" w:author="BPS" w:date="2021-02-08T08:53:00Z"&amp;gt;&amp;lt;w:r&amp;gt;&amp;lt;w:t&amp;gt;that&amp;lt;/w:t&amp;gt;&amp;lt;/w:r&amp;gt;&amp;lt;/w:ins&amp;gt;&amp;lt;w:r&amp;gt;&amp;lt;w:t xml:space="preserve"&amp;gt; &amp;lt;/w:t&amp;gt;&amp;lt;/w:r&amp;gt;&amp;lt;w:bookmarkEnd w:id="69" /&amp;gt;&amp;lt;w:r&amp;gt;&amp;lt;w:t xml:space="preserve"&amp;gt;operator to the board &amp;lt;/w:t&amp;gt;&amp;lt;/w:r&amp;gt;&amp;lt;w:bookmarkStart w:id="71" w:name="_LINE__21_8d933668_07da_4ee0_98c5_450d0a" /&amp;gt;&amp;lt;w:bookmarkEnd w:id="65" /&amp;gt;&amp;lt;w:r&amp;gt;&amp;lt;w:t&amp;gt;for distribution by the board as follows:&amp;lt;/w:t&amp;gt;&amp;lt;/w:r&amp;gt;&amp;lt;w:bookmarkEnd w:id="55" /&amp;gt;&amp;lt;w:bookmarkEnd w:id="71" /&amp;gt;&amp;lt;/w:p&amp;gt;&amp;lt;w:p w:rsidR="000B1240" w:rsidRDefault="000B1240" w:rsidP="000B1240"&amp;gt;&amp;lt;w:pPr&amp;gt;&amp;lt;w:ind w:left="720" /&amp;gt;&amp;lt;/w:pPr&amp;gt;&amp;lt;w:bookmarkStart w:id="72" w:name="_STATUTE_NUMBER__4a90a5ac_2b2a_4d05_8b06" /&amp;gt;&amp;lt;w:bookmarkStart w:id="73" w:name="_STATUTE_P__b7d90e46_a044_41b9_a754_9087" /&amp;gt;&amp;lt;w:bookmarkStart w:id="74" w:name="_PAR__8_37714ff6_c434_421e_9270_5de69c9c" /&amp;gt;&amp;lt;w:bookmarkStart w:id="75" w:name="_LINE__22_f612368f_0a7d_440b_a69e_d297c3" /&amp;gt;&amp;lt;w:bookmarkEnd w:id="52" /&amp;gt;&amp;lt;w:r&amp;gt;&amp;lt;w:t&amp;gt;A&amp;lt;/w:t&amp;gt;&amp;lt;/w:r&amp;gt;&amp;lt;w:bookmarkEnd w:id="72" /&amp;gt;&amp;lt;w:r&amp;gt;&amp;lt;w:t xml:space="preserve"&amp;gt;.  &amp;lt;/w:t&amp;gt;&amp;lt;/w:r&amp;gt;&amp;lt;w:bookmarkStart w:id="76" w:name="_STATUTE_CONTENT__efdd3833_7019_4c41_822" /&amp;gt;&amp;lt;w:r&amp;gt;&amp;lt;w:t xml:space="preserve"&amp;gt;Three percent of the net slot machine income must be deposited to the General &amp;lt;/w:t&amp;gt;&amp;lt;/w:r&amp;gt;&amp;lt;w:bookmarkStart w:id="77" w:name="_LINE__23_c50fa84b_d23f_4e61_8ef8_ee981b" /&amp;gt;&amp;lt;w:bookmarkEnd w:id="75" /&amp;gt;&amp;lt;w:r&amp;gt;&amp;lt;w:t xml:space="preserve"&amp;gt;Fund for administrative expenses of the board in accordance with rules adopted by the &amp;lt;/w:t&amp;gt;&amp;lt;/w:r&amp;gt;&amp;lt;w:bookmarkStart w:id="78" w:name="_LINE__24_2db55282_5b8c_4ac3_bcd0_fa2fbe" /&amp;gt;&amp;lt;w:bookmarkEnd w:id="77" /&amp;gt;&amp;lt;w:r&amp;gt;&amp;lt;w:t xml:space="preserve"&amp;gt;board, except that of the amount calculated pursuant to this paragraph, the following &amp;lt;/w:t&amp;gt;&amp;lt;/w:r&amp;gt;&amp;lt;w:bookmarkStart w:id="79" w:name="_LINE__25_f1e092f8_bcc4_4b60_a012_63817e" /&amp;gt;&amp;lt;w:bookmarkEnd w:id="78" /&amp;gt;&amp;lt;w:r&amp;gt;&amp;lt;w:t xml:space="preserve"&amp;gt;amounts must be transferred annually to the Gambling Addiction Prevention and &amp;lt;/w:t&amp;gt;&amp;lt;/w:r&amp;gt;&amp;lt;w:bookmarkStart w:id="80" w:name="_LINE__26_a70928c5_56a3_4fc4_889a_3060f7" /&amp;gt;&amp;lt;w:bookmarkEnd w:id="79" /&amp;gt;&amp;lt;w:r&amp;gt;&amp;lt;w:t xml:space="preserve"&amp;gt;Treatment Fund established by &amp;lt;/w:t&amp;gt;&amp;lt;/w:r&amp;gt;&amp;lt;w:bookmarkStart w:id="81" w:name="_CROSS_REFERENCE__ee397697_28ff_4eba_9dc" /&amp;gt;&amp;lt;w:r&amp;gt;&amp;lt;w:t&amp;gt;Title 5, section 20006‑B&amp;lt;/w:t&amp;gt;&amp;lt;/w:r&amp;gt;&amp;lt;w:bookmarkEnd w:id="81" /&amp;gt;&amp;lt;w:r&amp;gt;&amp;lt;w:t&amp;gt;:&amp;lt;/w:t&amp;gt;&amp;lt;/w:r&amp;gt;&amp;lt;w:bookmarkEnd w:id="76" /&amp;gt;&amp;lt;w:bookmarkEnd w:id="80" /&amp;gt;&amp;lt;/w:p&amp;gt;&amp;lt;w:p w:rsidR="000B1240" w:rsidRDefault="000B1240" w:rsidP="000B1240"&amp;gt;&amp;lt;w:pPr&amp;gt;&amp;lt;w:ind w:left="1080" /&amp;gt;&amp;lt;/w:pPr&amp;gt;&amp;lt;w:bookmarkStart w:id="82" w:name="_STATUTE_SP__9fd0ff00_b62d_464d_a2a4_299" /&amp;gt;&amp;lt;w:bookmarkStart w:id="83" w:name="_PAR__9_18731b95_5bdb_4210_97f6_a837af2d" /&amp;gt;&amp;lt;w:bookmarkStart w:id="84" w:name="_LINE__27_8d2d1c7b_70d3_4390_b732_40edd7" /&amp;gt;&amp;lt;w:bookmarkEnd w:id="74" /&amp;gt;&amp;lt;w:r&amp;gt;&amp;lt;w:t&amp;gt;(&amp;lt;/w:t&amp;gt;&amp;lt;/w:r&amp;gt;&amp;lt;w:bookmarkStart w:id="85" w:name="_STATUTE_NUMBER__db375e65_58c9_440a_8452" /&amp;gt;&amp;lt;w:r&amp;gt;&amp;lt;w:t&amp;gt;1&amp;lt;/w:t&amp;gt;&amp;lt;/w:r&amp;gt;&amp;lt;w:bookmarkEnd w:id="85" /&amp;gt;&amp;lt;w:r&amp;gt;&amp;lt;w:t xml:space="preserve"&amp;gt;)  &amp;lt;/w:t&amp;gt;&amp;lt;/w:r&amp;gt;&amp;lt;w:bookmarkStart w:id="86" w:name="_STATUTE_CONTENT__13ee932b_9dd6_4c1f_aaa" /&amp;gt;&amp;lt;w:r&amp;gt;&amp;lt;w:t&amp;gt;For the fiscal year beginning July 1, 2011, $50,000;&amp;lt;/w:t&amp;gt;&amp;lt;/w:r&amp;gt;&amp;lt;w:bookmarkEnd w:id="84" /&amp;gt;&amp;lt;w:bookmarkEnd w:id="86" /&amp;gt;&amp;lt;/w:p&amp;gt;&amp;lt;w:p w:rsidR="000B1240" w:rsidRDefault="000B1240" w:rsidP="000B1240"&amp;gt;&amp;lt;w:pPr&amp;gt;&amp;lt;w:ind w:left="1080" /&amp;gt;&amp;lt;/w:pPr&amp;gt;&amp;lt;w:bookmarkStart w:id="87" w:name="_STATUTE_SP__7b097c9b_ec30_4071_813a_8c6" /&amp;gt;&amp;lt;w:bookmarkStart w:id="88" w:name="_PAR__10_93c2c662_5c06_4056_9e01_77bd092" /&amp;gt;&amp;lt;w:bookmarkStart w:id="89" w:name="_LINE__28_5ee4ac18_8125_4f5e_8efe_54016c" /&amp;gt;&amp;lt;w:bookmarkEnd w:id="82" /&amp;gt;&amp;lt;w:bookmarkEnd w:id="83" /&amp;gt;&amp;lt;w:r&amp;gt;&amp;lt;w:t&amp;gt;(&amp;lt;/w:t&amp;gt;&amp;lt;/w:r&amp;gt;&amp;lt;w:bookmarkStart w:id="90" w:name="_STATUTE_NUMBER__c12ad3ed_2710_4b4d_8dc8" /&amp;gt;&amp;lt;w:r&amp;gt;&amp;lt;w:t&amp;gt;2&amp;lt;/w:t&amp;gt;&amp;lt;/w:r&amp;gt;&amp;lt;w:bookmarkEnd w:id="90" /&amp;gt;&amp;lt;w:r&amp;gt;&amp;lt;w:t xml:space="preserve"&amp;gt;)  &amp;lt;/w:t&amp;gt;&amp;lt;/w:r&amp;gt;&amp;lt;w:bookmarkStart w:id="91" w:name="_STATUTE_CONTENT__13d6525a_e907_4488_855" /&amp;gt;&amp;lt;w:r&amp;gt;&amp;lt;w:t&amp;gt;For the fiscal year beginning July 1, 2012, $50,000; and&amp;lt;/w:t&amp;gt;&amp;lt;/w:r&amp;gt;&amp;lt;w:bookmarkEnd w:id="89" /&amp;gt;&amp;lt;w:bookmarkEnd w:id="91" /&amp;gt;&amp;lt;/w:p&amp;gt;&amp;lt;w:p w:rsidR="000B1240" w:rsidRDefault="000B1240" w:rsidP="000B1240"&amp;gt;&amp;lt;w:pPr&amp;gt;&amp;lt;w:ind w:left="1080" /&amp;gt;&amp;lt;/w:pPr&amp;gt;&amp;lt;w:bookmarkStart w:id="92" w:name="_STATUTE_SP__adf48fda_8aa1_4777_bb3c_2c0" /&amp;gt;&amp;lt;w:bookmarkStart w:id="93" w:name="_PAR__11_cd7fdb1e_b5ae_4b8f_ac86_3cd4a01" /&amp;gt;&amp;lt;w:bookmarkStart w:id="94" w:name="_LINE__29_d894254f_6b57_4380_8137_17bc74" /&amp;gt;&amp;lt;w:bookmarkEnd w:id="87" /&amp;gt;&amp;lt;w:bookmarkEnd w:id="88" /&amp;gt;&amp;lt;w:r&amp;gt;&amp;lt;w:t&amp;gt;(&amp;lt;/w:t&amp;gt;&amp;lt;/w:r&amp;gt;&amp;lt;w:bookmarkStart w:id="95" w:name="_STATUTE_NUMBER__a6cc06b0_3812_4bfc_a44f" /&amp;gt;&amp;lt;w:r&amp;gt;&amp;lt;w:t&amp;gt;3&amp;lt;/w:t&amp;gt;&amp;lt;/w:r&amp;gt;&amp;lt;w:bookmarkEnd w:id="95" /&amp;gt;&amp;lt;w:r&amp;gt;&amp;lt;w:t xml:space="preserve"&amp;gt;)  &amp;lt;/w:t&amp;gt;&amp;lt;/w:r&amp;gt;&amp;lt;w:bookmarkStart w:id="96" w:name="_STATUTE_CONTENT__3b7b28c6_70b2_4da7_b91" /&amp;gt;&amp;lt;w:r&amp;gt;&amp;lt;w:t xml:space="preserve"&amp;gt;For the fiscal year beginning July 1, 2013 and for each fiscal year thereafter, &amp;lt;/w:t&amp;gt;&amp;lt;/w:r&amp;gt;&amp;lt;w:bookmarkStart w:id="97" w:name="_LINE__30_dabb8a17_f526_4a1e_a7ca_44d81f" /&amp;gt;&amp;lt;w:bookmarkEnd w:id="94" /&amp;gt;&amp;lt;w:r&amp;gt;&amp;lt;w:t&amp;gt;$100,000;&amp;lt;/w:t&amp;gt;&amp;lt;/w:r&amp;gt;&amp;lt;w:bookmarkEnd w:id="96" /&amp;gt;&amp;lt;w:bookmarkEnd w:id="97" /&amp;gt;&amp;lt;/w:p&amp;gt;&amp;lt;w:p w:rsidR="000B1240" w:rsidRDefault="000B1240" w:rsidP="000B1240"&amp;gt;&amp;lt;w:pPr&amp;gt;&amp;lt;w:ind w:left="720" /&amp;gt;&amp;lt;/w:pPr&amp;gt;&amp;lt;w:bookmarkStart w:id="98" w:name="_STATUTE_NUMBER__1f42f6d4_bb4b_46d7_b605" /&amp;gt;&amp;lt;w:bookmarkStart w:id="99" w:name="_STATUTE_P__63023cff_ff18_4978_9afd_aa98" /&amp;gt;&amp;lt;w:bookmarkStart w:id="100" w:name="_PAR__12_8a4d3e27_e1fe_4c77_809f_a7b53e2" /&amp;gt;&amp;lt;w:bookmarkStart w:id="101" w:name="_LINE__31_e2318b89_f740_4162_9b73_f994ac" /&amp;gt;&amp;lt;w:bookmarkEnd w:id="73" /&amp;gt;&amp;lt;w:bookmarkEnd w:id="92" /&amp;gt;&amp;lt;w:bookmarkEnd w:id="93" /&amp;gt;&amp;lt;w:r&amp;gt;&amp;lt;w:t&amp;gt;B&amp;lt;/w:t&amp;gt;&amp;lt;/w:r&amp;gt;&amp;lt;w:bookmarkEnd w:id="98" /&amp;gt;&amp;lt;w:r&amp;gt;&amp;lt;w:t xml:space="preserve"&amp;gt;.  &amp;lt;/w:t&amp;gt;&amp;lt;/w:r&amp;gt;&amp;lt;w:bookmarkStart w:id="102" w:name="_STATUTE_CONTENT__ee269624_17ed_4650_959" /&amp;gt;&amp;lt;w:r&amp;gt;&amp;lt;w:t xml:space="preserve"&amp;gt;Ten percent of the net slot machine income must be forwarded by the board to the &amp;lt;/w:t&amp;gt;&amp;lt;/w:r&amp;gt;&amp;lt;w:bookmarkStart w:id="103" w:name="_LINE__32_792bfbf2_9a82_4f43_9122_e9b007" /&amp;gt;&amp;lt;w:bookmarkEnd w:id="101" /&amp;gt;&amp;lt;w:r&amp;gt;&amp;lt;w:t xml:space="preserve"&amp;gt;Treasurer of State, who shall credit the money to the fund established in &amp;lt;/w:t&amp;gt;&amp;lt;/w:r&amp;gt;&amp;lt;w:bookmarkStart w:id="104" w:name="_CROSS_REFERENCE__df13812e_1125_4db5_866" /&amp;gt;&amp;lt;w:r&amp;gt;&amp;lt;w:t&amp;gt;section 298&amp;lt;/w:t&amp;gt;&amp;lt;/w:r&amp;gt;&amp;lt;w:bookmarkEnd w:id="104" /&amp;gt;&amp;lt;w:r&amp;gt;&amp;lt;w:t xml:space="preserve"&amp;gt; to &amp;lt;/w:t&amp;gt;&amp;lt;/w:r&amp;gt;&amp;lt;w:bookmarkStart w:id="105" w:name="_LINE__33_efd51d56_b91d_4697_9f57_2ffd9e" /&amp;gt;&amp;lt;w:bookmarkEnd w:id="103" /&amp;gt;&amp;lt;w:r&amp;gt;&amp;lt;w:t&amp;gt;supplement harness racing purses;&amp;lt;/w:t&amp;gt;&amp;lt;/w:r&amp;gt;&amp;lt;w:bookmarkEnd w:id="102" /&amp;gt;&amp;lt;w:bookmarkEnd w:id="105" /&amp;gt;&amp;lt;/w:p&amp;gt;&amp;lt;w:p w:rsidR="000B1240" w:rsidRDefault="000B1240" w:rsidP="000B1240"&amp;gt;&amp;lt;w:pPr&amp;gt;&amp;lt;w:ind w:left="720" /&amp;gt;&amp;lt;/w:pPr&amp;gt;&amp;lt;w:bookmarkStart w:id="106" w:name="_STATUTE_NUMBER__e38dd3d8_fc92_44b7_a011" /&amp;gt;&amp;lt;w:bookmarkStart w:id="107" w:name="_STATUTE_P__0be98e79_f75c_4fa8_93bd_d485" /&amp;gt;&amp;lt;w:bookmarkStart w:id="108" w:name="_PAR__13_870fedd1_adc4_44b2_98f6_4f78acf" /&amp;gt;&amp;lt;w:bookmarkStart w:id="109" w:name="_LINE__34_590b4919_49a9_4626_88a9_af9e67" /&amp;gt;&amp;lt;w:bookmarkEnd w:id="99" /&amp;gt;&amp;lt;w:bookmarkEnd w:id="100" /&amp;gt;&amp;lt;w:r&amp;gt;&amp;lt;w:t&amp;gt;C&amp;lt;/w:t&amp;gt;&amp;lt;/w:r&amp;gt;&amp;lt;w:bookmarkEnd w:id="106" /&amp;gt;&amp;lt;w:r&amp;gt;&amp;lt;w:t xml:space="preserve"&amp;gt;.  &amp;lt;/w:t&amp;gt;&amp;lt;/w:r&amp;gt;&amp;lt;w:bookmarkStart w:id="110" w:name="_STATUTE_CONTENT__990a2b40_65cc_4a8a_829" /&amp;gt;&amp;lt;w:r&amp;gt;&amp;lt;w:t xml:space="preserve"&amp;gt;Three percent of the net slot machine income must be credited by the board to the &amp;lt;/w:t&amp;gt;&amp;lt;/w:r&amp;gt;&amp;lt;w:bookmarkStart w:id="111" w:name="_LINE__35_b3941401_4fae_4996_9a18_8cb16c" /&amp;gt;&amp;lt;w:bookmarkEnd w:id="109" /&amp;gt;&amp;lt;w:r&amp;gt;&amp;lt;w:t xml:space="preserve"&amp;gt;Sire Stakes Fund created in &amp;lt;/w:t&amp;gt;&amp;lt;/w:r&amp;gt;&amp;lt;w:bookmarkStart w:id="112" w:name="_CROSS_REFERENCE__1c49919d_a5ab_4104_b3c" /&amp;gt;&amp;lt;w:r&amp;gt;&amp;lt;w:t&amp;gt;section 281&amp;lt;/w:t&amp;gt;&amp;lt;/w:r&amp;gt;&amp;lt;w:bookmarkEnd w:id="112" /&amp;gt;&amp;lt;w:r&amp;gt;&amp;lt;w:t&amp;gt;;&amp;lt;/w:t&amp;gt;&amp;lt;/w:r&amp;gt;&amp;lt;w:bookmarkEnd w:id="110" /&amp;gt;&amp;lt;w:bookmarkEnd w:id="111" /&amp;gt;&amp;lt;/w:p&amp;gt;&amp;lt;w:p w:rsidR="000B1240" w:rsidRDefault="000B1240" w:rsidP="000B1240"&amp;gt;&amp;lt;w:pPr&amp;gt;&amp;lt;w:ind w:left="720" /&amp;gt;&amp;lt;/w:pPr&amp;gt;&amp;lt;w:bookmarkStart w:id="113" w:name="_STATUTE_NUMBER__bb731f71_8e5e_466a_bbb9" /&amp;gt;&amp;lt;w:bookmarkStart w:id="114" w:name="_STATUTE_P__f01274fa_f600_4d08_b3f9_3f31" /&amp;gt;&amp;lt;w:bookmarkStart w:id="115" w:name="_PAR__14_e00264a3_ee20_45b1_992d_ee2edd0" /&amp;gt;&amp;lt;w:bookmarkStart w:id="116" w:name="_LINE__36_0d50b3e2_a540_431e_a8fb_7333bf" /&amp;gt;&amp;lt;w:bookmarkEnd w:id="107" /&amp;gt;&amp;lt;w:bookmarkEnd w:id="108" /&amp;gt;&amp;lt;w:r&amp;gt;&amp;lt;w:t&amp;gt;D&amp;lt;/w:t&amp;gt;&amp;lt;/w:r&amp;gt;&amp;lt;w:bookmarkEnd w:id="113" /&amp;gt;&amp;lt;w:r&amp;gt;&amp;lt;w:t xml:space="preserve"&amp;gt;.  &amp;lt;/w:t&amp;gt;&amp;lt;/w:r&amp;gt;&amp;lt;w:bookmarkStart w:id="117" w:name="_STATUTE_CONTENT__05739bb4_7e04_4a83_80a" /&amp;gt;&amp;lt;w:r&amp;gt;&amp;lt;w:t xml:space="preserve"&amp;gt;Three percent of the net slot machine income must be forwarded by the board to &amp;lt;/w:t&amp;gt;&amp;lt;/w:r&amp;gt;&amp;lt;w:bookmarkStart w:id="118" w:name="_LINE__37_3d788b99_78bc_4106_9ab4_353d85" /&amp;gt;&amp;lt;w:bookmarkEnd w:id="116" /&amp;gt;&amp;lt;w:r&amp;gt;&amp;lt;w:t xml:space="preserve"&amp;gt;the Treasurer of State, who shall credit the money to the Agricultural Fair Support Fund &amp;lt;/w:t&amp;gt;&amp;lt;/w:r&amp;gt;&amp;lt;w:bookmarkStart w:id="119" w:name="_LINE__38_ee8d1b49_fc17_4eb5_a7b3_5e41bd" /&amp;gt;&amp;lt;w:bookmarkEnd w:id="118" /&amp;gt;&amp;lt;w:r&amp;gt;&amp;lt;w:t xml:space="preserve"&amp;gt;established in &amp;lt;/w:t&amp;gt;&amp;lt;/w:r&amp;gt;&amp;lt;w:bookmarkStart w:id="120" w:name="_CROSS_REFERENCE__0e28c04c_496d_4720_823" /&amp;gt;&amp;lt;w:r&amp;gt;&amp;lt;w:t&amp;gt;Title 7, section 91&amp;lt;/w:t&amp;gt;&amp;lt;/w:r&amp;gt;&amp;lt;w:bookmarkEnd w:id="120" /&amp;gt;&amp;lt;w:r&amp;gt;&amp;lt;w:t&amp;gt;;&amp;lt;/w:t&amp;gt;&amp;lt;/w:r&amp;gt;&amp;lt;w:bookmarkEnd w:id="117" /&amp;gt;&amp;lt;w:bookmarkEnd w:id="119" /&amp;gt;&amp;lt;/w:p&amp;gt;&amp;lt;w:p w:rsidR="000B1240" w:rsidRDefault="000B1240" w:rsidP="000B1240"&amp;gt;&amp;lt;w:pPr&amp;gt;&amp;lt;w:ind w:left="720" /&amp;gt;&amp;lt;/w:pPr&amp;gt;&amp;lt;w:bookmarkStart w:id="121" w:name="_STATUTE_NUMBER__6e43cc80_2baf_449c_8efa" /&amp;gt;&amp;lt;w:bookmarkStart w:id="122" w:name="_STATUTE_P__9a111c4f_5ab1_4ac1_987a_f2a2" /&amp;gt;&amp;lt;w:bookmarkStart w:id="123" w:name="_PAR__15_cd8b7298_fb8e_4ba7_aae7_e66350c" /&amp;gt;&amp;lt;w:bookmarkStart w:id="124" w:name="_LINE__39_ee80daae_0bb8_4855_9678_69b21f" /&amp;gt;&amp;lt;w:bookmarkEnd w:id="114" /&amp;gt;&amp;lt;w:bookmarkEnd w:id="115" /&amp;gt;&amp;lt;w:r&amp;gt;&amp;lt;w:t&amp;gt;E&amp;lt;/w:t&amp;gt;&amp;lt;/w:r&amp;gt;&amp;lt;w:bookmarkEnd w:id="121" /&amp;gt;&amp;lt;w:r&amp;gt;&amp;lt;w:t xml:space="preserve"&amp;gt;.  &amp;lt;/w:t&amp;gt;&amp;lt;/w:r&amp;gt;&amp;lt;w:bookmarkStart w:id="125" w:name="_STATUTE_CONTENT__cd3d10ab_c222_4167_ad5" /&amp;gt;&amp;lt;w:r&amp;gt;&amp;lt;w:t xml:space="preserve"&amp;gt;Ten percent of the net slot machine income must be forwarded by the board to the &amp;lt;/w:t&amp;gt;&amp;lt;/w:r&amp;gt;&amp;lt;w:bookmarkStart w:id="126" w:name="_LINE__40_5c50c3e6_a0a3_4399_a516_9f92dd" /&amp;gt;&amp;lt;w:bookmarkEnd w:id="124" /&amp;gt;&amp;lt;w:r&amp;gt;&amp;lt;w:t xml:space="preserve"&amp;gt;State Controller and except as otherwise provided in this paragraph credited to the Fund &amp;lt;/w:t&amp;gt;&amp;lt;/w:r&amp;gt;&amp;lt;w:bookmarkStart w:id="127" w:name="_LINE__41_6dfc5df5_5666_4a2b_a71e_1375f0" /&amp;gt;&amp;lt;w:bookmarkEnd w:id="126" /&amp;gt;&amp;lt;w:r&amp;gt;&amp;lt;w:t xml:space="preserve"&amp;gt;for a Healthy Maine established by Title 22, section 1511 and segregated into a separate &amp;lt;/w:t&amp;gt;&amp;lt;/w:r&amp;gt;&amp;lt;w:bookmarkStart w:id="128" w:name="_PAGE_SPLIT__9edbe95d_121e_42f1_8f66_c3f" /&amp;gt;&amp;lt;w:bookmarkStart w:id="129" w:name="_PAGE__2_32f5f29a_97ac_4ff8_9c1e_df73a83" /&amp;gt;&amp;lt;w:bookmarkStart w:id="130" w:name="_PAR__1_1a0d0562_dd00_4561_a111_9e3d564c" /&amp;gt;&amp;lt;w:bookmarkStart w:id="131" w:name="_LINE__1_8b3accb9_13c6_43f8_9529_1c49920" /&amp;gt;&amp;lt;w:bookmarkEnd w:id="3" /&amp;gt;&amp;lt;w:bookmarkEnd w:id="123" /&amp;gt;&amp;lt;w:bookmarkEnd w:id="127" /&amp;gt;&amp;lt;w:r&amp;gt;&amp;lt;w:t&amp;gt;a&amp;lt;/w:t&amp;gt;&amp;lt;/w:r&amp;gt;&amp;lt;w:bookmarkEnd w:id="128" /&amp;gt;&amp;lt;w:r&amp;gt;&amp;lt;w:t xml:space="preserve"&amp;gt;ccount under &amp;lt;/w:t&amp;gt;&amp;lt;/w:r&amp;gt;&amp;lt;w:bookmarkStart w:id="132" w:name="_CROSS_REFERENCE__06868d6c_1be9_481e_86c" /&amp;gt;&amp;lt;w:r&amp;gt;&amp;lt;w:t&amp;gt;Title 22, section 1511, subsection 11&amp;lt;/w:t&amp;gt;&amp;lt;/w:r&amp;gt;&amp;lt;w:bookmarkEnd w:id="132" /&amp;gt;&amp;lt;w:r&amp;gt;&amp;lt;w:t xml:space="preserve"&amp;gt;, with the use of funds in the account &amp;lt;/w:t&amp;gt;&amp;lt;/w:r&amp;gt;&amp;lt;w:bookmarkStart w:id="133" w:name="_LINE__2_15fee728_f7a9_4d60_89af_0b7793e" /&amp;gt;&amp;lt;w:bookmarkEnd w:id="131" /&amp;gt;&amp;lt;w:r&amp;gt;&amp;lt;w:t xml:space="preserve"&amp;gt;restricted to the purposes described in &amp;lt;/w:t&amp;gt;&amp;lt;/w:r&amp;gt;&amp;lt;w:bookmarkStart w:id="134" w:name="_CROSS_REFERENCE__9b383496_de7b_4da0_969" /&amp;gt;&amp;lt;w:r&amp;gt;&amp;lt;w:t&amp;gt;Title 22, section 1511&amp;lt;/w:t&amp;gt;&amp;lt;/w:r&amp;gt;&amp;lt;w:bookmarkEnd w:id="134" /&amp;gt;&amp;lt;w:r&amp;gt;&amp;lt;w:t xml:space="preserve"&amp;gt;, subsection 6, paragraph &amp;lt;/w:t&amp;gt;&amp;lt;/w:r&amp;gt;&amp;lt;w:bookmarkStart w:id="135" w:name="_LINE__3_4225aa5e_9da4_4e5e_a877_71b3e40" /&amp;gt;&amp;lt;w:bookmarkEnd w:id="133" /&amp;gt;&amp;lt;w:r&amp;gt;&amp;lt;w:t xml:space="preserve"&amp;gt;E.  For the fiscal years ending June 30, 2010, June 30, 2011 and June 30, 2012, the &amp;lt;/w:t&amp;gt;&amp;lt;/w:r&amp;gt;&amp;lt;w:bookmarkStart w:id="136" w:name="_LINE__4_45beb4a4_f306_48ad_9a7f_ac8bc1e" /&amp;gt;&amp;lt;w:bookmarkEnd w:id="135" /&amp;gt;&amp;lt;w:r&amp;gt;&amp;lt;w:t xml:space="preserve"&amp;gt;amount credited annually by the State Controller to the Fund for a Healthy Maine under &amp;lt;/w:t&amp;gt;&amp;lt;/w:r&amp;gt;&amp;lt;w:bookmarkStart w:id="137" w:name="_LINE__5_e70aad00_57ba_4591_84cd_a015d05" /&amp;gt;&amp;lt;w:bookmarkEnd w:id="136" /&amp;gt;&amp;lt;w:r&amp;gt;&amp;lt;w:t xml:space="preserve"&amp;gt;this paragraph may not exceed $4,500,000 annually and any funds in excess of &amp;lt;/w:t&amp;gt;&amp;lt;/w:r&amp;gt;&amp;lt;w:bookmarkStart w:id="138" w:name="_LINE__6_e13f5ea8_2ff6_4235_9b03_fa31e7a" /&amp;gt;&amp;lt;w:bookmarkEnd w:id="137" /&amp;gt;&amp;lt;w:r&amp;gt;&amp;lt;w:t xml:space="preserve"&amp;gt;$4,500,000 annually during these fiscal years must be credited as General Fund &amp;lt;/w:t&amp;gt;&amp;lt;/w:r&amp;gt;&amp;lt;w:bookmarkStart w:id="139" w:name="_LINE__7_237fa4ce_08de_4295_ad7b_a95b285" /&amp;gt;&amp;lt;w:bookmarkEnd w:id="138" /&amp;gt;&amp;lt;w:r&amp;gt;&amp;lt;w:t xml:space="preserve"&amp;gt;undedicated revenue, and, for the fiscal year ending June 30, 2013, the amount credited &amp;lt;/w:t&amp;gt;&amp;lt;/w:r&amp;gt;&amp;lt;w:bookmarkStart w:id="140" w:name="_LINE__8_0e33d9e7_7ba8_42c7_940b_d9a43fd" /&amp;gt;&amp;lt;w:bookmarkEnd w:id="139" /&amp;gt;&amp;lt;w:r&amp;gt;&amp;lt;w:t&amp;gt;by the State Controller to the Fund for a Healthy Maine under this paragraph is $0;&amp;lt;/w:t&amp;gt;&amp;lt;/w:r&amp;gt;&amp;lt;w:bookmarkEnd w:id="125" /&amp;gt;&amp;lt;w:bookmarkEnd w:id="140" /&amp;gt;&amp;lt;/w:p&amp;gt;&amp;lt;w:p w:rsidR="000B1240" w:rsidRDefault="000B1240" w:rsidP="000B1240"&amp;gt;&amp;lt;w:pPr&amp;gt;&amp;lt;w:ind w:left="720" /&amp;gt;&amp;lt;/w:pPr&amp;gt;&amp;lt;w:bookmarkStart w:id="141" w:name="_STATUTE_NUMBER__6627501a_3d70_495f_bb19" /&amp;gt;&amp;lt;w:bookmarkStart w:id="142" w:name="_STATUTE_P__06bb6ed5_721e_4401_aeac_5a7f" /&amp;gt;&amp;lt;w:bookmarkStart w:id="143" w:name="_PAR__2_b92352e6_143b_49dc_91b7_519d34e0" /&amp;gt;&amp;lt;w:bookmarkStart w:id="144" w:name="_LINE__9_ee07bab7_df59_4199_91c8_4492cd8" /&amp;gt;&amp;lt;w:bookmarkEnd w:id="122" /&amp;gt;&amp;lt;w:bookmarkEnd w:id="130" /&amp;gt;&amp;lt;w:r&amp;gt;&amp;lt;w:t&amp;gt;F&amp;lt;/w:t&amp;gt;&amp;lt;/w:r&amp;gt;&amp;lt;w:bookmarkEnd w:id="141" /&amp;gt;&amp;lt;w:r&amp;gt;&amp;lt;w:t xml:space="preserve"&amp;gt;.  &amp;lt;/w:t&amp;gt;&amp;lt;/w:r&amp;gt;&amp;lt;w:bookmarkStart w:id="145" w:name="_STATUTE_CONTENT__7bf57736_5706_4b14_a09" /&amp;gt;&amp;lt;w:r&amp;gt;&amp;lt;w:t xml:space="preserve"&amp;gt;Two percent of the net slot machine income must be forwarded by the board to the &amp;lt;/w:t&amp;gt;&amp;lt;/w:r&amp;gt;&amp;lt;w:bookmarkStart w:id="146" w:name="_LINE__10_9efc62e3_6836_420f_873d_906ffc" /&amp;gt;&amp;lt;w:bookmarkEnd w:id="144" /&amp;gt;&amp;lt;w:r&amp;gt;&amp;lt;w:t xml:space="preserve"&amp;gt;University of Maine System Scholarship Fund created in &amp;lt;/w:t&amp;gt;&amp;lt;/w:r&amp;gt;&amp;lt;w:bookmarkStart w:id="147" w:name="_CROSS_REFERENCE__ded971b5_b861_479b_bae" /&amp;gt;&amp;lt;w:r&amp;gt;&amp;lt;w:t&amp;gt;Title 20‑A, section 10909&amp;lt;/w:t&amp;gt;&amp;lt;/w:r&amp;gt;&amp;lt;w:bookmarkEnd w:id="147" /&amp;gt;&amp;lt;w:r&amp;gt;&amp;lt;w:t xml:space="preserve"&amp;gt; and &amp;lt;/w:t&amp;gt;&amp;lt;/w:r&amp;gt;&amp;lt;w:bookmarkStart w:id="148" w:name="_LINE__11_2965cdba_f216_4d48_8818_c0b510" /&amp;gt;&amp;lt;w:bookmarkEnd w:id="146" /&amp;gt;&amp;lt;w:r&amp;gt;&amp;lt;w:t xml:space="preserve"&amp;gt;to the Board of Trustees of the Maine Maritime Academy to be applied by the board &amp;lt;/w:t&amp;gt;&amp;lt;/w:r&amp;gt;&amp;lt;w:bookmarkStart w:id="149" w:name="_LINE__12_4b5ac419_52e9_4537_ab66_fc8bcc" /&amp;gt;&amp;lt;w:bookmarkEnd w:id="148" /&amp;gt;&amp;lt;w:r&amp;gt;&amp;lt;w:t xml:space="preserve"&amp;gt;of trustees to fund its scholarship program.  The slot machine income under this &amp;lt;/w:t&amp;gt;&amp;lt;/w:r&amp;gt;&amp;lt;w:bookmarkStart w:id="150" w:name="_LINE__13_9dc3ada1_0274_4271_b084_91f21d" /&amp;gt;&amp;lt;w:bookmarkEnd w:id="149" /&amp;gt;&amp;lt;w:r&amp;gt;&amp;lt;w:t&amp;gt;paragraph must be distributed as follows:&amp;lt;/w:t&amp;gt;&amp;lt;/w:r&amp;gt;&amp;lt;w:bookmarkEnd w:id="145" /&amp;gt;&amp;lt;w:bookmarkEnd w:id="150" /&amp;gt;&amp;lt;/w:p&amp;gt;&amp;lt;w:p w:rsidR="000B1240" w:rsidRDefault="000B1240" w:rsidP="000B1240"&amp;gt;&amp;lt;w:pPr&amp;gt;&amp;lt;w:ind w:left="1080" /&amp;gt;&amp;lt;/w:pPr&amp;gt;&amp;lt;w:bookmarkStart w:id="151" w:name="_STATUTE_SP__842e125a_7f7f_447b_b80c_c66" /&amp;gt;&amp;lt;w:bookmarkStart w:id="152" w:name="_PAR__3_3dbe0b34_08f7_42fe_b4d1_3b7cebb1" /&amp;gt;&amp;lt;w:bookmarkStart w:id="153" w:name="_LINE__14_1308ec0c_daf1_48b7_a2e0_015c12" /&amp;gt;&amp;lt;w:bookmarkEnd w:id="143" /&amp;gt;&amp;lt;w:r&amp;gt;&amp;lt;w:t&amp;gt;(&amp;lt;/w:t&amp;gt;&amp;lt;/w:r&amp;gt;&amp;lt;w:bookmarkStart w:id="154" w:name="_STATUTE_NUMBER__13bbf7ea_ff0f_4416_84c5" /&amp;gt;&amp;lt;w:r&amp;gt;&amp;lt;w:t&amp;gt;1&amp;lt;/w:t&amp;gt;&amp;lt;/w:r&amp;gt;&amp;lt;w:bookmarkEnd w:id="154" /&amp;gt;&amp;lt;w:r&amp;gt;&amp;lt;w:t xml:space="preserve"&amp;gt;)  &amp;lt;/w:t&amp;gt;&amp;lt;/w:r&amp;gt;&amp;lt;w:bookmarkStart w:id="155" w:name="_STATUTE_CONTENT__ce9a3775_722e_4ac8_8f7" /&amp;gt;&amp;lt;w:r&amp;gt;&amp;lt;w:t xml:space="preserve"&amp;gt;The University of Maine System share is the total amount of the distribution &amp;lt;/w:t&amp;gt;&amp;lt;/w:r&amp;gt;&amp;lt;w:bookmarkStart w:id="156" w:name="_LINE__15_fcda28e5_afb1_498f_9b25_c19d0f" /&amp;gt;&amp;lt;w:bookmarkEnd w:id="153" /&amp;gt;&amp;lt;w:r&amp;gt;&amp;lt;w:t xml:space="preserve"&amp;gt;multiplied by the ratio of enrolled students in the system to the total number of &amp;lt;/w:t&amp;gt;&amp;lt;/w:r&amp;gt;&amp;lt;w:bookmarkStart w:id="157" w:name="_LINE__16_2451abce_4464_4797_a774_e3ef0f" /&amp;gt;&amp;lt;w:bookmarkEnd w:id="156" /&amp;gt;&amp;lt;w:r&amp;gt;&amp;lt;w:t&amp;gt;enrolled students both in the system and at the Maine Maritime Academy; and&amp;lt;/w:t&amp;gt;&amp;lt;/w:r&amp;gt;&amp;lt;w:bookmarkEnd w:id="155" /&amp;gt;&amp;lt;w:bookmarkEnd w:id="157" /&amp;gt;&amp;lt;/w:p&amp;gt;&amp;lt;w:p w:rsidR="000B1240" w:rsidRDefault="000B1240" w:rsidP="000B1240"&amp;gt;&amp;lt;w:pPr&amp;gt;&amp;lt;w:ind w:left="1080" /&amp;gt;&amp;lt;/w:pPr&amp;gt;&amp;lt;w:bookmarkStart w:id="158" w:name="_STATUTE_SP__c653cc92_9c6e_4ecf_b6d4_d26" /&amp;gt;&amp;lt;w:bookmarkStart w:id="159" w:name="_PAR__4_07b8783a_b5e3_4037_8eea_1aa6c129" /&amp;gt;&amp;lt;w:bookmarkStart w:id="160" w:name="_LINE__17_c1bc82df_ddcc_46b6_9537_9a58aa" /&amp;gt;&amp;lt;w:bookmarkEnd w:id="151" /&amp;gt;&amp;lt;w:bookmarkEnd w:id="152" /&amp;gt;&amp;lt;w:r&amp;gt;&amp;lt;w:t&amp;gt;(&amp;lt;/w:t&amp;gt;&amp;lt;/w:r&amp;gt;&amp;lt;w:bookmarkStart w:id="161" w:name="_STATUTE_NUMBER__b3a7fc75_8891_4053_8ce1" /&amp;gt;&amp;lt;w:r&amp;gt;&amp;lt;w:t&amp;gt;2&amp;lt;/w:t&amp;gt;&amp;lt;/w:r&amp;gt;&amp;lt;w:bookmarkEnd w:id="161" /&amp;gt;&amp;lt;w:r&amp;gt;&amp;lt;w:t xml:space="preserve"&amp;gt;)  &amp;lt;/w:t&amp;gt;&amp;lt;/w:r&amp;gt;&amp;lt;w:bookmarkStart w:id="162" w:name="_STATUTE_CONTENT__0d355588_2680_4551_bda" /&amp;gt;&amp;lt;w:r&amp;gt;&amp;lt;w:t xml:space="preserve"&amp;gt;The Maine Maritime Academy share is the total amount of the distribution &amp;lt;/w:t&amp;gt;&amp;lt;/w:r&amp;gt;&amp;lt;w:bookmarkStart w:id="163" w:name="_LINE__18_42cbcc37_5338_48e9_8b0c_4c12b5" /&amp;gt;&amp;lt;w:bookmarkEnd w:id="160" /&amp;gt;&amp;lt;w:r&amp;gt;&amp;lt;w:t xml:space="preserve"&amp;gt;multiplied by the ratio of enrolled students at the academy to the total number of &amp;lt;/w:t&amp;gt;&amp;lt;/w:r&amp;gt;&amp;lt;w:bookmarkStart w:id="164" w:name="_LINE__19_b397bb50_b625_4806_b5a0_993799" /&amp;gt;&amp;lt;w:bookmarkEnd w:id="163" /&amp;gt;&amp;lt;w:r&amp;gt;&amp;lt;w:t&amp;gt;enrolled students both in the system and at the academy;&amp;lt;/w:t&amp;gt;&amp;lt;/w:r&amp;gt;&amp;lt;w:bookmarkEnd w:id="162" /&amp;gt;&amp;lt;w:bookmarkEnd w:id="164" /&amp;gt;&amp;lt;/w:p&amp;gt;&amp;lt;w:p w:rsidR="000B1240" w:rsidRDefault="000B1240" w:rsidP="000B1240"&amp;gt;&amp;lt;w:pPr&amp;gt;&amp;lt;w:ind w:left="720" /&amp;gt;&amp;lt;/w:pPr&amp;gt;&amp;lt;w:bookmarkStart w:id="165" w:name="_STATUTE_NUMBER__48aae09b_474f_4b69_9b9e" /&amp;gt;&amp;lt;w:bookmarkStart w:id="166" w:name="_STATUTE_P__d14c40a5_c384_4e51_af5f_900c" /&amp;gt;&amp;lt;w:bookmarkStart w:id="167" w:name="_PAR__5_afbbf266_51dc_4506_840c_8adeb30e" /&amp;gt;&amp;lt;w:bookmarkStart w:id="168" w:name="_LINE__20_f59acab0_3d46_47d9_929d_9f57c0" /&amp;gt;&amp;lt;w:bookmarkEnd w:id="142" /&amp;gt;&amp;lt;w:bookmarkEnd w:id="158" /&amp;gt;&amp;lt;w:bookmarkEnd w:id="159" /&amp;gt;&amp;lt;w:r&amp;gt;&amp;lt;w:t&amp;gt;G&amp;lt;/w:t&amp;gt;&amp;lt;/w:r&amp;gt;&amp;lt;w:bookmarkEnd w:id="165" /&amp;gt;&amp;lt;w:r&amp;gt;&amp;lt;w:t xml:space="preserve"&amp;gt;.  &amp;lt;/w:t&amp;gt;&amp;lt;/w:r&amp;gt;&amp;lt;w:bookmarkStart w:id="169" w:name="_STATUTE_CONTENT__314316be_4fce_4ba1_987" /&amp;gt;&amp;lt;w:r&amp;gt;&amp;lt;w:t xml:space="preserve"&amp;gt;One percent of the net slot machine income must be forwarded by the board to the &amp;lt;/w:t&amp;gt;&amp;lt;/w:r&amp;gt;&amp;lt;w:bookmarkStart w:id="170" w:name="_LINE__21_e9c2c87f_2efd_4aef_9086_f33c30" /&amp;gt;&amp;lt;w:bookmarkEnd w:id="168" /&amp;gt;&amp;lt;w:r&amp;gt;&amp;lt;w:t xml:space="preserve"&amp;gt;board of trustees of the Maine Community College System to be applied by the board &amp;lt;/w:t&amp;gt;&amp;lt;/w:r&amp;gt;&amp;lt;w:bookmarkStart w:id="171" w:name="_LINE__22_86f7782e_75de_4b97_aa2f_8dbc97" /&amp;gt;&amp;lt;w:bookmarkEnd w:id="170" /&amp;gt;&amp;lt;w:r&amp;gt;&amp;lt;w:t xml:space="preserve"&amp;gt;of trustees to fund its scholarships program under &amp;lt;/w:t&amp;gt;&amp;lt;/w:r&amp;gt;&amp;lt;w:bookmarkStart w:id="172" w:name="_CROSS_REFERENCE__ae466c44_2863_4316_a1c" /&amp;gt;&amp;lt;w:r&amp;gt;&amp;lt;w:t xml:space="preserve"&amp;gt;Title 20‑A, section 12716, subsection &amp;lt;/w:t&amp;gt;&amp;lt;/w:r&amp;gt;&amp;lt;w:bookmarkStart w:id="173" w:name="_LINE__23_dc839796_9202_4db6_8828_70e6de" /&amp;gt;&amp;lt;w:bookmarkEnd w:id="171" /&amp;gt;&amp;lt;w:r&amp;gt;&amp;lt;w:t&amp;gt;1&amp;lt;/w:t&amp;gt;&amp;lt;/w:r&amp;gt;&amp;lt;w:bookmarkEnd w:id="172" /&amp;gt;&amp;lt;w:r&amp;gt;&amp;lt;w:t&amp;gt;;&amp;lt;/w:t&amp;gt;&amp;lt;/w:r&amp;gt;&amp;lt;w:bookmarkEnd w:id="169" /&amp;gt;&amp;lt;w:bookmarkEnd w:id="173" /&amp;gt;&amp;lt;/w:p&amp;gt;&amp;lt;w:p w:rsidR="000B1240" w:rsidRDefault="000B1240" w:rsidP="000B1240"&amp;gt;&amp;lt;w:pPr&amp;gt;&amp;lt;w:ind w:left="720" /&amp;gt;&amp;lt;/w:pPr&amp;gt;&amp;lt;w:bookmarkStart w:id="174" w:name="_STATUTE_NUMBER__b7b1dfb1_9e65_4307_8a88" /&amp;gt;&amp;lt;w:bookmarkStart w:id="175" w:name="_STATUTE_P__b02a28c8_8297_4b7c_b532_d457" /&amp;gt;&amp;lt;w:bookmarkStart w:id="176" w:name="_PAR__6_bcffa6cc_0650_4726_bd34_02295b47" /&amp;gt;&amp;lt;w:bookmarkStart w:id="177" w:name="_LINE__24_1af7bbcb_8bcd_43a5_9647_0165d9" /&amp;gt;&amp;lt;w:bookmarkEnd w:id="166" /&amp;gt;&amp;lt;w:bookmarkEnd w:id="167" /&amp;gt;&amp;lt;w:r&amp;gt;&amp;lt;w:t&amp;gt;H&amp;lt;/w:t&amp;gt;&amp;lt;/w:r&amp;gt;&amp;lt;w:bookmarkEnd w:id="174" /&amp;gt;&amp;lt;w:r&amp;gt;&amp;lt;w:t xml:space="preserve"&amp;gt;.  &amp;lt;/w:t&amp;gt;&amp;lt;/w:r&amp;gt;&amp;lt;w:bookmarkStart w:id="178" w:name="_STATUTE_CONTENT__ea1be0e6_2402_4063_873" /&amp;gt;&amp;lt;w:r&amp;gt;&amp;lt;w:t xml:space="preserve"&amp;gt;Four percent of the net slot machine income must be forwarded by the board to the &amp;lt;/w:t&amp;gt;&amp;lt;/w:r&amp;gt;&amp;lt;w:bookmarkStart w:id="179" w:name="_LINE__25_e49f550b_2016_4ab8_87f3_7fa073" /&amp;gt;&amp;lt;w:bookmarkEnd w:id="177" /&amp;gt;&amp;lt;w:r&amp;gt;&amp;lt;w:t xml:space="preserve"&amp;gt;Treasurer of State, who shall credit the money to the Fund to Encourage Racing at &amp;lt;/w:t&amp;gt;&amp;lt;/w:r&amp;gt;&amp;lt;w:bookmarkStart w:id="180" w:name="_LINE__26_9957867c_4184_4d9f_8a82_730f3b" /&amp;gt;&amp;lt;w:bookmarkEnd w:id="179" /&amp;gt;&amp;lt;w:r&amp;gt;&amp;lt;w:t xml:space="preserve"&amp;gt;Maine's Commercial Tracks, established in &amp;lt;/w:t&amp;gt;&amp;lt;/w:r&amp;gt;&amp;lt;w:bookmarkStart w:id="181" w:name="_CROSS_REFERENCE__44016645_0409_4c8a_92d" /&amp;gt;&amp;lt;w:r&amp;gt;&amp;lt;w:t&amp;gt;section 299&amp;lt;/w:t&amp;gt;&amp;lt;/w:r&amp;gt;&amp;lt;w:bookmarkEnd w:id="181" /&amp;gt;&amp;lt;w:r&amp;gt;&amp;lt;w:t&amp;gt;;&amp;lt;/w:t&amp;gt;&amp;lt;/w:r&amp;gt;&amp;lt;w:bookmarkEnd w:id="178" /&amp;gt;&amp;lt;w:bookmarkEnd w:id="180" /&amp;gt;&amp;lt;/w:p&amp;gt;&amp;lt;w:p w:rsidR="000B1240" w:rsidRDefault="000B1240" w:rsidP="000B1240"&amp;gt;&amp;lt;w:pPr&amp;gt;&amp;lt;w:ind w:left="720" /&amp;gt;&amp;lt;/w:pPr&amp;gt;&amp;lt;w:bookmarkStart w:id="182" w:name="_STATUTE_NUMBER__5b1e30e8_e321_42ba_997a" /&amp;gt;&amp;lt;w:bookmarkStart w:id="183" w:name="_STATUTE_P__8f002fc9_6df8_4aaa_8c2f_217f" /&amp;gt;&amp;lt;w:bookmarkStart w:id="184" w:name="_PAR__7_d379efb4_08b1_4558_abc6_71b9744f" /&amp;gt;&amp;lt;w:bookmarkStart w:id="185" w:name="_LINE__27_1f75dbb5_6602_412d_9800_5cbcf7" /&amp;gt;&amp;lt;w:bookmarkEnd w:id="175" /&amp;gt;&amp;lt;w:bookmarkEnd w:id="176" /&amp;gt;&amp;lt;w:r&amp;gt;&amp;lt;w:t&amp;gt;I&amp;lt;/w:t&amp;gt;&amp;lt;/w:r&amp;gt;&amp;lt;w:bookmarkEnd w:id="182" /&amp;gt;&amp;lt;w:r&amp;gt;&amp;lt;w:t xml:space="preserve"&amp;gt;.  &amp;lt;/w:t&amp;gt;&amp;lt;/w:r&amp;gt;&amp;lt;w:bookmarkStart w:id="186" w:name="_STATUTE_CONTENT__fe2d7337_c153_452c_ac4" /&amp;gt;&amp;lt;w:r&amp;gt;&amp;lt;w:t xml:space="preserve"&amp;gt;Two percent of the net slot machine income must be forwarded by the board to the &amp;lt;/w:t&amp;gt;&amp;lt;/w:r&amp;gt;&amp;lt;w:bookmarkStart w:id="187" w:name="_LINE__28_964a027d_4c53_45d6_8961_797ae4" /&amp;gt;&amp;lt;w:bookmarkEnd w:id="185" /&amp;gt;&amp;lt;w:r&amp;gt;&amp;lt;w:t xml:space="preserve"&amp;gt;Treasurer of State, who shall credit the money to the Fund to Stabilize Off-track Betting &amp;lt;/w:t&amp;gt;&amp;lt;/w:r&amp;gt;&amp;lt;w:bookmarkStart w:id="188" w:name="_LINE__29_ef093e95_bcd2_4e16_a97f_2e101e" /&amp;gt;&amp;lt;w:bookmarkEnd w:id="187" /&amp;gt;&amp;lt;w:r&amp;gt;&amp;lt;w:t xml:space="preserve"&amp;gt;Facilities established by &amp;lt;/w:t&amp;gt;&amp;lt;/w:r&amp;gt;&amp;lt;w:bookmarkStart w:id="189" w:name="_CROSS_REFERENCE__06f0b6dd_980d_414c_8ab" /&amp;gt;&amp;lt;w:r&amp;gt;&amp;lt;w:t&amp;gt;section 300&amp;lt;/w:t&amp;gt;&amp;lt;/w:r&amp;gt;&amp;lt;w:bookmarkEnd w:id="189" /&amp;gt;&amp;lt;w:r&amp;gt;&amp;lt;w:t xml:space="preserve"&amp;gt;, as long as a facility has conducted off-track &amp;lt;/w:t&amp;gt;&amp;lt;/w:r&amp;gt;&amp;lt;w:bookmarkStart w:id="190" w:name="_LINE__30_4a15cb77_38e9_4e6b_b7f0_7ca9f1" /&amp;gt;&amp;lt;w:bookmarkEnd w:id="188" /&amp;gt;&amp;lt;w:r&amp;gt;&amp;lt;w:t xml:space="preserve"&amp;gt;wagering operations for a minimum of 250 days during the preceding 12-month period &amp;lt;/w:t&amp;gt;&amp;lt;/w:r&amp;gt;&amp;lt;w:bookmarkStart w:id="191" w:name="_LINE__31_d57b2ef8_9a1c_42fe_9187_dd2b66" /&amp;gt;&amp;lt;w:bookmarkEnd w:id="190" /&amp;gt;&amp;lt;w:r&amp;gt;&amp;lt;w:t xml:space="preserve"&amp;gt;in which the first payment to the fund is required.  After 48 months of receiving an &amp;lt;/w:t&amp;gt;&amp;lt;/w:r&amp;gt;&amp;lt;w:bookmarkStart w:id="192" w:name="_LINE__32_c4982234_bf1e_46ad_8490_d160b6" /&amp;gt;&amp;lt;w:bookmarkEnd w:id="191" /&amp;gt;&amp;lt;w:r&amp;gt;&amp;lt;w:t xml:space="preserve"&amp;gt;allocation of the net slot machine income from a licensed operator, the percent of net &amp;lt;/w:t&amp;gt;&amp;lt;/w:r&amp;gt;&amp;lt;w:bookmarkStart w:id="193" w:name="_LINE__33_dc2bcafa_f99e_4d06_8fe4_01c496" /&amp;gt;&amp;lt;w:bookmarkEnd w:id="192" /&amp;gt;&amp;lt;w:r&amp;gt;&amp;lt;w:t xml:space="preserve"&amp;gt;slot machine income forwarded to the Fund to Stabilize Off-track Betting Facilities is &amp;lt;/w:t&amp;gt;&amp;lt;/w:r&amp;gt;&amp;lt;w:bookmarkStart w:id="194" w:name="_LINE__34_b80bc3e2_34c1_4ceb_9088_dd4bce" /&amp;gt;&amp;lt;w:bookmarkEnd w:id="193" /&amp;gt;&amp;lt;w:r&amp;gt;&amp;lt;w:t&amp;gt;reduced to 1% with the remaining 1% to be forwarded to the State in accordance with&amp;lt;/w:t&amp;gt;&amp;lt;/w:r&amp;gt;&amp;lt;w:bookmarkStart w:id="195" w:name="_PROCESSED_CHANGE__0e2129ed_b758_4cec_80" /&amp;gt;&amp;lt;w:r&amp;gt;&amp;lt;w:t xml:space="preserve"&amp;gt; &amp;lt;/w:t&amp;gt;&amp;lt;/w:r&amp;gt;&amp;lt;w:bookmarkStart w:id="196" w:name="_LINE__35_82107040_0499_4fc3_8e31_00ab0d" /&amp;gt;&amp;lt;w:bookmarkEnd w:id="194" /&amp;gt;&amp;lt;w:del w:id="197" w:author="BPS" w:date="2021-02-08T08:44:00Z"&amp;gt;&amp;lt;w:r w:rsidDel="00E44CC5"&amp;gt;&amp;lt;w:delText&amp;gt;subsection 1&amp;lt;/w:delText&amp;gt;&amp;lt;/w:r&amp;gt;&amp;lt;/w:del&amp;gt;&amp;lt;w:bookmarkStart w:id="198" w:name="_PROCESSED_CHANGE__d0b4c569_8d1c_4972_a1" /&amp;gt;&amp;lt;w:bookmarkEnd w:id="195" /&amp;gt;&amp;lt;w:r&amp;gt;&amp;lt;w:t xml:space="preserve"&amp;gt; &amp;lt;/w:t&amp;gt;&amp;lt;/w:r&amp;gt;&amp;lt;w:ins w:id="199" w:author="BPS" w:date="2021-02-08T08:44:00Z"&amp;gt;&amp;lt;w:r&amp;gt;&amp;lt;w:t&amp;gt;para&amp;lt;/w:t&amp;gt;&amp;lt;/w:r&amp;gt;&amp;lt;/w:ins&amp;gt;&amp;lt;w:ins w:id="200" w:author="BPS" w:date="2021-02-08T08:45:00Z"&amp;gt;&amp;lt;w:r&amp;gt;&amp;lt;w:t&amp;gt;graph A&amp;lt;/w:t&amp;gt;&amp;lt;/w:r&amp;gt;&amp;lt;/w:ins&amp;gt;&amp;lt;w:bookmarkEnd w:id="198" /&amp;gt;&amp;lt;w:r&amp;gt;&amp;lt;w:t&amp;gt;;&amp;lt;/w:t&amp;gt;&amp;lt;/w:r&amp;gt;&amp;lt;w:bookmarkStart w:id="201" w:name="_PROCESSED_CHANGE__e02144a9_26fd_4bd5_b5" /&amp;gt;&amp;lt;w:r&amp;gt;&amp;lt;w:t xml:space="preserve"&amp;gt; &amp;lt;/w:t&amp;gt;&amp;lt;/w:r&amp;gt;&amp;lt;w:del w:id="202" w:author="BPS" w:date="2021-02-08T08:54:00Z"&amp;gt;&amp;lt;w:r w:rsidDel="00E44CC5"&amp;gt;&amp;lt;w:delText&amp;gt;and&amp;lt;/w:delText&amp;gt;&amp;lt;/w:r&amp;gt;&amp;lt;/w:del&amp;gt;&amp;lt;w:bookmarkEnd w:id="186" /&amp;gt;&amp;lt;w:bookmarkEnd w:id="196" /&amp;gt;&amp;lt;w:bookmarkEnd w:id="201" /&amp;gt;&amp;lt;/w:p&amp;gt;&amp;lt;w:p w:rsidR="000B1240" w:rsidRDefault="000B1240" w:rsidP="000B1240"&amp;gt;&amp;lt;w:pPr&amp;gt;&amp;lt;w:ind w:left="720" /&amp;gt;&amp;lt;/w:pPr&amp;gt;&amp;lt;w:bookmarkStart w:id="203" w:name="_STATUTE_NUMBER__b32f4811_090f_4946_9726" /&amp;gt;&amp;lt;w:bookmarkStart w:id="204" w:name="_STATUTE_P__aa0ca184_e787_4fa5_af52_6051" /&amp;gt;&amp;lt;w:bookmarkStart w:id="205" w:name="_PAR__8_b72b08de_f095_4ef6_a802_eb4e0b2a" /&amp;gt;&amp;lt;w:bookmarkStart w:id="206" w:name="_LINE__36_4485fe15_e5ad_47d7_8f98_2b95c2" /&amp;gt;&amp;lt;w:bookmarkEnd w:id="183" /&amp;gt;&amp;lt;w:bookmarkEnd w:id="184" /&amp;gt;&amp;lt;w:r&amp;gt;&amp;lt;w:t&amp;gt;J&amp;lt;/w:t&amp;gt;&amp;lt;/w:r&amp;gt;&amp;lt;w:bookmarkEnd w:id="203" /&amp;gt;&amp;lt;w:r&amp;gt;&amp;lt;w:t xml:space="preserve"&amp;gt;.  &amp;lt;/w:t&amp;gt;&amp;lt;/w:r&amp;gt;&amp;lt;w:bookmarkStart w:id="207" w:name="_STATUTE_CONTENT__82299eba_cffa_446d_a47" /&amp;gt;&amp;lt;w:r&amp;gt;&amp;lt;w:t xml:space="preserve"&amp;gt;One percent of the net slot machine income must be forwarded directly to the &amp;lt;/w:t&amp;gt;&amp;lt;/w:r&amp;gt;&amp;lt;w:bookmarkStart w:id="208" w:name="_LINE__37_e8748ca6_5527_4568_877f_b39c4c" /&amp;gt;&amp;lt;w:bookmarkEnd w:id="206" /&amp;gt;&amp;lt;w:r&amp;gt;&amp;lt;w:t&amp;gt;municipality in which the slot machines are located&amp;lt;/w:t&amp;gt;&amp;lt;/w:r&amp;gt;&amp;lt;w:bookmarkStart w:id="209" w:name="_PROCESSED_CHANGE__ba301033_0288_4801_9e" /&amp;gt;&amp;lt;w:del w:id="210" w:author="BPS" w:date="2021-02-08T08:55:00Z"&amp;gt;&amp;lt;w:r w:rsidDel="00E44CC5"&amp;gt;&amp;lt;w:delText&amp;gt;.&amp;lt;/w:delText&amp;gt;&amp;lt;/w:r&amp;gt;&amp;lt;/w:del&amp;gt;&amp;lt;w:bookmarkStart w:id="211" w:name="_PROCESSED_CHANGE__6b0a29f6_36f1_4f9d_81" /&amp;gt;&amp;lt;w:bookmarkEnd w:id="209" /&amp;gt;&amp;lt;w:ins w:id="212" w:author="BPS" w:date="2021-02-08T08:55:00Z"&amp;gt;&amp;lt;w:r&amp;gt;&amp;lt;w:t&amp;gt;;&amp;lt;/w:t&amp;gt;&amp;lt;/w:r&amp;gt;&amp;lt;/w:ins&amp;gt;&amp;lt;w:bookmarkEnd w:id="207" /&amp;gt;&amp;lt;w:bookmarkEnd w:id="208" /&amp;gt;&amp;lt;w:bookmarkEnd w:id="211" /&amp;gt;&amp;lt;/w:p&amp;gt;&amp;lt;w:p w:rsidR="000B1240" w:rsidRDefault="000B1240" w:rsidP="000B1240"&amp;gt;&amp;lt;w:pPr&amp;gt;&amp;lt;w:ind w:left="720" /&amp;gt;&amp;lt;w:rPr&amp;gt;&amp;lt;w:ins w:id="213" w:author="BPS" w:date="2021-02-08T08:58:00Z" /&amp;gt;&amp;lt;/w:rPr&amp;gt;&amp;lt;/w:pPr&amp;gt;&amp;lt;w:bookmarkStart w:id="214" w:name="_STATUTE_NUMBER__3eef5aeb_c0cc_4f45_9564" /&amp;gt;&amp;lt;w:bookmarkStart w:id="215" w:name="_STATUTE_P__2225e8a6_f288_4088_8ac8_dca8" /&amp;gt;&amp;lt;w:bookmarkStart w:id="216" w:name="_PAR__9_e8cb005d_fbe6_4d9f_8bbe_dc9aeb9f" /&amp;gt;&amp;lt;w:bookmarkStart w:id="217" w:name="_LINE__38_997ce4ee_e78d_48e2_91f8_818f66" /&amp;gt;&amp;lt;w:bookmarkStart w:id="218" w:name="_PROCESSED_CHANGE__f4f78ca7_e479_484e_82" /&amp;gt;&amp;lt;w:bookmarkEnd w:id="204" /&amp;gt;&amp;lt;w:bookmarkEnd w:id="205" /&amp;gt;&amp;lt;w:ins w:id="219" w:author="BPS" w:date="2021-02-08T08:58:00Z"&amp;gt;&amp;lt;w:r&amp;gt;&amp;lt;w:t&amp;gt;K&amp;lt;/w:t&amp;gt;&amp;lt;/w:r&amp;gt;&amp;lt;w:bookmarkEnd w:id="214" /&amp;gt;&amp;lt;w:r&amp;gt;&amp;lt;w:t xml:space="preserve"&amp;gt;.  &amp;lt;/w:t&amp;gt;&amp;lt;/w:r&amp;gt;&amp;lt;/w:ins&amp;gt;&amp;lt;w:bookmarkStart w:id="220" w:name="_STATUTE_CONTENT__f8f7eb60_5f04_4243_947" /&amp;gt;&amp;lt;w:ins w:id="221" w:author="BPS" w:date="2021-02-08T09:02:00Z"&amp;gt;&amp;lt;w:r w:rsidRPr="00E44CC5"&amp;gt;&amp;lt;w:t xml:space="preserve"&amp;gt;Five percent of the net slot machine income must be forwarded by the board to the &amp;lt;/w:t&amp;gt;&amp;lt;/w:r&amp;gt;&amp;lt;w:bookmarkStart w:id="222" w:name="_LINE__39_857a8175_b6e1_426e_a342_07d4e7" /&amp;gt;&amp;lt;w:bookmarkEnd w:id="217" /&amp;gt;&amp;lt;w:r w:rsidRPr="00E44CC5"&amp;gt;&amp;lt;w:t xml:space="preserve"&amp;gt;Treasurer of State, who shall distribute the funds to the tribal governments of the &amp;lt;/w:t&amp;gt;&amp;lt;/w:r&amp;gt;&amp;lt;w:bookmarkStart w:id="223" w:name="_LINE__40_da5460d1_6cba_41bc_b816_88e6d7" /&amp;gt;&amp;lt;w:bookmarkEnd w:id="222" /&amp;gt;&amp;lt;w:r w:rsidRPr="00E44CC5"&amp;gt;&amp;lt;w:t xml:space="preserve"&amp;gt;federally recognized Indian tribes in the State in the proportions established by the &amp;lt;/w:t&amp;gt;&amp;lt;/w:r&amp;gt;&amp;lt;w:bookmarkStart w:id="224" w:name="_LINE__41_60b4fc07_80ab_4766_a132_9f1e78" /&amp;gt;&amp;lt;w:bookmarkEnd w:id="223" /&amp;gt;&amp;lt;w:r w:rsidRPr="00E44CC5"&amp;gt;&amp;lt;w:t xml:space="preserve"&amp;gt;Indian Casino Revenue Distribution Committee pursuant to section 1036-A. &amp;lt;/w:t&amp;gt;&amp;lt;/w:r&amp;gt;&amp;lt;/w:ins&amp;gt;&amp;lt;w:ins w:id="225" w:author="BPS" w:date="2021-02-08T09:03:00Z"&amp;gt;&amp;lt;w:r&amp;gt;&amp;lt;w:t xml:space="preserve"&amp;gt; &amp;lt;/w:t&amp;gt;&amp;lt;/w:r&amp;gt;&amp;lt;/w:ins&amp;gt;&amp;lt;w:ins w:id="226" w:author="BPS" w:date="2021-02-08T09:02:00Z"&amp;gt;&amp;lt;w:r w:rsidRPr="00E44CC5"&amp;gt;&amp;lt;w:t xml:space="preserve"&amp;gt;If a &amp;lt;/w:t&amp;gt;&amp;lt;/w:r&amp;gt;&amp;lt;w:bookmarkStart w:id="227" w:name="_LINE__42_d1afc9ee_6975_4faa_aefc_94694b" /&amp;gt;&amp;lt;w:bookmarkEnd w:id="224" /&amp;gt;&amp;lt;w:r w:rsidRPr="00E44CC5"&amp;gt;&amp;lt;w:t xml:space="preserve"&amp;gt;federally recognized Indian tribe owns or operates a licensed slot machine facility or &amp;lt;/w:t&amp;gt;&amp;lt;/w:r&amp;gt;&amp;lt;w:bookmarkStart w:id="228" w:name="_LINE__43_3d59ef36_d19d_4f41_b00d_17d427" /&amp;gt;&amp;lt;w:bookmarkEnd w:id="227" /&amp;gt;&amp;lt;w:r w:rsidRPr="00E44CC5"&amp;gt;&amp;lt;w:t xml:space="preserve"&amp;gt;casino in the State, the net slot machine income described in this paragraph must be &amp;lt;/w:t&amp;gt;&amp;lt;/w:r&amp;gt;&amp;lt;w:bookmarkStart w:id="229" w:name="_LINE__44_f9d539f6_2c12_4dd5_ac74_13a294" /&amp;gt;&amp;lt;w:bookmarkEnd w:id="228" /&amp;gt;&amp;lt;w:r w:rsidRPr="00E44CC5"&amp;gt;&amp;lt;w:t&amp;gt;deposited in the General Fund; and&amp;lt;/w:t&amp;gt;&amp;lt;/w:r&amp;gt;&amp;lt;/w:ins&amp;gt;&amp;lt;w:bookmarkEnd w:id="229" /&amp;gt;&amp;lt;/w:p&amp;gt;&amp;lt;w:p w:rsidR="000B1240" w:rsidRDefault="000B1240" w:rsidP="000B1240"&amp;gt;&amp;lt;w:pPr&amp;gt;&amp;lt;w:ind w:left="720" /&amp;gt;&amp;lt;/w:pPr&amp;gt;&amp;lt;w:bookmarkStart w:id="230" w:name="_STATUTE_NUMBER__520d80ec_e5cd_4e95_bf49" /&amp;gt;&amp;lt;w:bookmarkStart w:id="231" w:name="_STATUTE_P__30403f17_dfd2_4ed7_aa35_768a" /&amp;gt;&amp;lt;w:bookmarkStart w:id="232" w:name="_PAGE__3_cdcdd86b_d149_4529_9f22_7e79841" /&amp;gt;&amp;lt;w:bookmarkStart w:id="233" w:name="_PAR__1_b82b3fee_bcf8_4dd7_8d2d_1cec4752" /&amp;gt;&amp;lt;w:bookmarkStart w:id="234" w:name="_LINE__1_3bec8881_d5cf_4905_8c1f_930b9be" /&amp;gt;&amp;lt;w:bookmarkEnd w:id="129" /&amp;gt;&amp;lt;w:bookmarkEnd w:id="215" /&amp;gt;&amp;lt;w:bookmarkEnd w:id="216" /&amp;gt;&amp;lt;w:bookmarkEnd w:id="220" /&amp;gt;&amp;lt;w:ins w:id="235" w:author="BPS" w:date="2021-02-08T08:58:00Z"&amp;gt;&amp;lt;w:r&amp;gt;&amp;lt;w:t&amp;gt;L&amp;lt;/w:t&amp;gt;&amp;lt;/w:r&amp;gt;&amp;lt;w:bookmarkEnd w:id="230" /&amp;gt;&amp;lt;w:r&amp;gt;&amp;lt;w:t xml:space="preserve"&amp;gt;.  &amp;lt;/w:t&amp;gt;&amp;lt;/w:r&amp;gt;&amp;lt;/w:ins&amp;gt;&amp;lt;w:bookmarkStart w:id="236" w:name="_STATUTE_CONTENT__7b957f00_e0b8_4231_985" /&amp;gt;&amp;lt;w:ins w:id="237" w:author="BPS" w:date="2021-02-08T09:03:00Z"&amp;gt;&amp;lt;w:r w:rsidRPr="00E44CC5"&amp;gt;&amp;lt;w:t xml:space="preserve"&amp;gt;Three percent of the net slot machine income must be deposited in the General &amp;lt;/w:t&amp;gt;&amp;lt;/w:r&amp;gt;&amp;lt;w:bookmarkStart w:id="238" w:name="_LINE__2_b076c41a_a586_4c91_bc69_e4bad89" /&amp;gt;&amp;lt;w:bookmarkEnd w:id="234" /&amp;gt;&amp;lt;w:r w:rsidRPr="00E44CC5"&amp;gt;&amp;lt;w:t&amp;gt;Fund.&amp;lt;/w:t&amp;gt;&amp;lt;/w:r&amp;gt;&amp;lt;/w:ins&amp;gt;&amp;lt;w:bookmarkEnd w:id="238" /&amp;gt;&amp;lt;/w:p&amp;gt;&amp;lt;w:p w:rsidR="000B1240" w:rsidRDefault="000B1240" w:rsidP="000B1240"&amp;gt;&amp;lt;w:pPr&amp;gt;&amp;lt;w:ind w:left="360" w:firstLine="360" /&amp;gt;&amp;lt;/w:pPr&amp;gt;&amp;lt;w:bookmarkStart w:id="239" w:name="_STATUTE_NUMBER__89ed1a07_c34d_4c4d_9b53" /&amp;gt;&amp;lt;w:bookmarkStart w:id="240" w:name="_STATUTE_SS__9cf6c6a7_ba1e_4ed1_8d18_415" /&amp;gt;&amp;lt;w:bookmarkStart w:id="241" w:name="_PAR__2_2019605b_4b12_452a_b06d_24ca63f4" /&amp;gt;&amp;lt;w:bookmarkStart w:id="242" w:name="_LINE__3_63cc002e_faa1_4863_ba75_737a76d" /&amp;gt;&amp;lt;w:bookmarkEnd w:id="51" /&amp;gt;&amp;lt;w:bookmarkEnd w:id="218" /&amp;gt;&amp;lt;w:bookmarkEnd w:id="231" /&amp;gt;&amp;lt;w:bookmarkEnd w:id="233" /&amp;gt;&amp;lt;w:bookmarkEnd w:id="236" /&amp;gt;&amp;lt;w:r&amp;gt;&amp;lt;w:rPr&amp;gt;&amp;lt;w:b /&amp;gt;&amp;lt;/w:rPr&amp;gt;&amp;lt;w:t&amp;gt;2-A&amp;lt;/w:t&amp;gt;&amp;lt;/w:r&amp;gt;&amp;lt;w:bookmarkEnd w:id="239" /&amp;gt;&amp;lt;w:r&amp;gt;&amp;lt;w:rPr&amp;gt;&amp;lt;w:b /&amp;gt;&amp;lt;/w:rPr&amp;gt;&amp;lt;w:t xml:space="preserve"&amp;gt;.  &amp;lt;/w:t&amp;gt;&amp;lt;/w:r&amp;gt;&amp;lt;w:bookmarkStart w:id="243" w:name="_STATUTE_HEADNOTE__663106f7_1838_4b91_8a" /&amp;gt;&amp;lt;w:r&amp;gt;&amp;lt;w:rPr&amp;gt;&amp;lt;w:b /&amp;gt;&amp;lt;/w:rPr&amp;gt;&amp;lt;w:t&amp;gt;Distribution from casino of slot machine income.&amp;lt;/w:t&amp;gt;&amp;lt;/w:r&amp;gt;&amp;lt;w:bookmarkEnd w:id="2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4" w:name="_STATUTE_CONTENT__8852f29c_58ad_45e1_a06" /&amp;gt;&amp;lt;w:r&amp;gt;&amp;lt;w:t xml:space="preserve"&amp;gt;A casino operator &amp;lt;/w:t&amp;gt;&amp;lt;/w:r&amp;gt;&amp;lt;w:bookmarkStart w:id="245" w:name="_PROCESSED_CHANGE__0f93c3b7_f07c_4358_91" /&amp;gt;&amp;lt;w:ins w:id="246" w:author="BPS" w:date="2021-02-08T09:04:00Z"&amp;gt;&amp;lt;w:r w:rsidRPr="00E44CC5"&amp;gt;&amp;lt;w:t xml:space="preserve"&amp;gt;licensed &amp;lt;/w:t&amp;gt;&amp;lt;/w:r&amp;gt;&amp;lt;w:bookmarkStart w:id="247" w:name="_LINE__4_c49009bb_2dbf_4f63_a694_cd94c4e" /&amp;gt;&amp;lt;w:bookmarkEnd w:id="242" /&amp;gt;&amp;lt;w:r w:rsidRPr="00E44CC5"&amp;gt;&amp;lt;w:t&amp;gt;in accordance with section 1011, subsection 2-A, paragraph A&amp;lt;/w:t&amp;gt;&amp;lt;/w:r&amp;gt;&amp;lt;/w:ins&amp;gt;&amp;lt;w:r w:rsidRPr="00E44CC5"&amp;gt;&amp;lt;w:t xml:space="preserve"&amp;gt; &amp;lt;/w:t&amp;gt;&amp;lt;/w:r&amp;gt;&amp;lt;w:bookmarkEnd w:id="245" /&amp;gt;&amp;lt;w:r&amp;gt;&amp;lt;w:t xml:space="preserve"&amp;gt;shall collect and distribute &amp;lt;/w:t&amp;gt;&amp;lt;/w:r&amp;gt;&amp;lt;w:bookmarkStart w:id="248" w:name="_LINE__5_5b89a2f8_c900_44bd_ac0a_278e724" /&amp;gt;&amp;lt;w:bookmarkStart w:id="249" w:name="_PROCESSED_CHANGE__b924f2f5_1911_4ee1_99" /&amp;gt;&amp;lt;w:bookmarkEnd w:id="247" /&amp;gt;&amp;lt;w:del w:id="250" w:author="BPS" w:date="2021-02-08T09:03:00Z"&amp;gt;&amp;lt;w:r w:rsidDel="00E44CC5"&amp;gt;&amp;lt;w:delText&amp;gt;46%&amp;lt;/w:delText&amp;gt;&amp;lt;/w:r&amp;gt;&amp;lt;/w:del&amp;gt;&amp;lt;w:r&amp;gt;&amp;lt;w:t xml:space="preserve"&amp;gt; &amp;lt;/w:t&amp;gt;&amp;lt;/w:r&amp;gt;&amp;lt;w:bookmarkStart w:id="251" w:name="_PROCESSED_CHANGE__6c06deff_e538_4d6c_99" /&amp;gt;&amp;lt;w:bookmarkEnd w:id="249" /&amp;gt;&amp;lt;w:ins w:id="252" w:author="BPS" w:date="2021-02-08T09:03:00Z"&amp;gt;&amp;lt;w:r&amp;gt;&amp;lt;w:t&amp;gt;50%&amp;lt;/w:t&amp;gt;&amp;lt;/w:r&amp;gt;&amp;lt;/w:ins&amp;gt;&amp;lt;w:r&amp;gt;&amp;lt;w:t xml:space="preserve"&amp;gt; &amp;lt;/w:t&amp;gt;&amp;lt;/w:r&amp;gt;&amp;lt;w:bookmarkEnd w:id="251" /&amp;gt;&amp;lt;w:r&amp;gt;&amp;lt;w:t xml:space="preserve"&amp;gt;of the net slot machine income from slot machines operated by the casino &amp;lt;/w:t&amp;gt;&amp;lt;/w:r&amp;gt;&amp;lt;w:bookmarkStart w:id="253" w:name="_LINE__6_00f21b42_2c05_4d5a_96f9_aa5d340" /&amp;gt;&amp;lt;w:bookmarkEnd w:id="248" /&amp;gt;&amp;lt;w:r&amp;gt;&amp;lt;w:t&amp;gt;operator to the board for distribution by the board as follows:&amp;lt;/w:t&amp;gt;&amp;lt;/w:r&amp;gt;&amp;lt;w:bookmarkEnd w:id="244" /&amp;gt;&amp;lt;w:bookmarkEnd w:id="253" /&amp;gt;&amp;lt;/w:p&amp;gt;&amp;lt;w:p w:rsidR="000B1240" w:rsidRDefault="000B1240" w:rsidP="000B1240"&amp;gt;&amp;lt;w:pPr&amp;gt;&amp;lt;w:ind w:left="720" /&amp;gt;&amp;lt;/w:pPr&amp;gt;&amp;lt;w:bookmarkStart w:id="254" w:name="_STATUTE_NUMBER__a43cd817_8354_4038_8e6b" /&amp;gt;&amp;lt;w:bookmarkStart w:id="255" w:name="_STATUTE_P__25702b98_77fb_46d3_a4dc_1db5" /&amp;gt;&amp;lt;w:bookmarkStart w:id="256" w:name="_PAR__3_184bb4c8_9f5a_4809_9482_1a868073" /&amp;gt;&amp;lt;w:bookmarkStart w:id="257" w:name="_LINE__7_89841dee_e307_4ba0_bf0d_6e58c45" /&amp;gt;&amp;lt;w:bookmarkEnd w:id="241" /&amp;gt;&amp;lt;w:r&amp;gt;&amp;lt;w:t&amp;gt;A&amp;lt;/w:t&amp;gt;&amp;lt;/w:r&amp;gt;&amp;lt;w:bookmarkEnd w:id="254" /&amp;gt;&amp;lt;w:r&amp;gt;&amp;lt;w:t xml:space="preserve"&amp;gt;.  &amp;lt;/w:t&amp;gt;&amp;lt;/w:r&amp;gt;&amp;lt;w:bookmarkStart w:id="258" w:name="_STATUTE_CONTENT__c2f0f785_122a_40a8_955" /&amp;gt;&amp;lt;w:r&amp;gt;&amp;lt;w:t xml:space="preserve"&amp;gt;Twenty-five percent of the net slot machine income must be forwarded directly by &amp;lt;/w:t&amp;gt;&amp;lt;/w:r&amp;gt;&amp;lt;w:bookmarkStart w:id="259" w:name="_LINE__8_500e9578_853d_4935_af6a_b07c554" /&amp;gt;&amp;lt;w:bookmarkEnd w:id="257" /&amp;gt;&amp;lt;w:r&amp;gt;&amp;lt;w:t xml:space="preserve"&amp;gt;the board to the Treasurer of State, who shall credit the money to the Department of &amp;lt;/w:t&amp;gt;&amp;lt;/w:r&amp;gt;&amp;lt;w:bookmarkStart w:id="260" w:name="_LINE__9_15bf78f3_7bb7_4682_8f11_284aa02" /&amp;gt;&amp;lt;w:bookmarkEnd w:id="259" /&amp;gt;&amp;lt;w:r&amp;gt;&amp;lt;w:t xml:space="preserve"&amp;gt;Education, to be used for essential programs and services for kindergarten to grade 12 &amp;lt;/w:t&amp;gt;&amp;lt;/w:r&amp;gt;&amp;lt;w:bookmarkStart w:id="261" w:name="_LINE__10_86b5856e_9ea1_4bb3_8328_ff7241" /&amp;gt;&amp;lt;w:bookmarkEnd w:id="260" /&amp;gt;&amp;lt;w:r&amp;gt;&amp;lt;w:t xml:space="preserve"&amp;gt;under &amp;lt;/w:t&amp;gt;&amp;lt;/w:r&amp;gt;&amp;lt;w:bookmarkStart w:id="262" w:name="_CROSS_REFERENCE__138675a8_b420_4e80_bfa" /&amp;gt;&amp;lt;w:r&amp;gt;&amp;lt;w:t&amp;gt;Title 20‑A, chapter 606‑B&amp;lt;/w:t&amp;gt;&amp;lt;/w:r&amp;gt;&amp;lt;w:bookmarkEnd w:id="262" /&amp;gt;&amp;lt;w:r&amp;gt;&amp;lt;w:t&amp;gt;;&amp;lt;/w:t&amp;gt;&amp;lt;/w:r&amp;gt;&amp;lt;w:bookmarkEnd w:id="258" /&amp;gt;&amp;lt;w:bookmarkEnd w:id="261" /&amp;gt;&amp;lt;/w:p&amp;gt;&amp;lt;w:p w:rsidR="000B1240" w:rsidRDefault="000B1240" w:rsidP="000B1240"&amp;gt;&amp;lt;w:pPr&amp;gt;&amp;lt;w:ind w:left="720" /&amp;gt;&amp;lt;/w:pPr&amp;gt;&amp;lt;w:bookmarkStart w:id="263" w:name="_STATUTE_NUMBER__d42bbad7_4684_406e_9bdf" /&amp;gt;&amp;lt;w:bookmarkStart w:id="264" w:name="_STATUTE_P__1ebce158_e063_492b_8cbd_7ee0" /&amp;gt;&amp;lt;w:bookmarkStart w:id="265" w:name="_PAR__4_3161c150_873b_43fe_91f3_3bcd1904" /&amp;gt;&amp;lt;w:bookmarkStart w:id="266" w:name="_LINE__11_a09574fe_0aba_40b5_8012_d7236d" /&amp;gt;&amp;lt;w:bookmarkEnd w:id="255" /&amp;gt;&amp;lt;w:bookmarkEnd w:id="256" /&amp;gt;&amp;lt;w:r&amp;gt;&amp;lt;w:t&amp;gt;B&amp;lt;/w:t&amp;gt;&amp;lt;/w:r&amp;gt;&amp;lt;w:bookmarkEnd w:id="263" /&amp;gt;&amp;lt;w:r&amp;gt;&amp;lt;w:t xml:space="preserve"&amp;gt;.  &amp;lt;/w:t&amp;gt;&amp;lt;/w:r&amp;gt;&amp;lt;w:bookmarkStart w:id="267" w:name="_STATUTE_CONTENT__3cae88b6_eb4a_4116_9eb" /&amp;gt;&amp;lt;w:r&amp;gt;&amp;lt;w:t xml:space="preserve"&amp;gt;Four percent of the net slot machine income must be forwarded by the board to the &amp;lt;/w:t&amp;gt;&amp;lt;/w:r&amp;gt;&amp;lt;w:bookmarkStart w:id="268" w:name="_LINE__12_89e7623d_2ccf_495b_a8ed_9652e2" /&amp;gt;&amp;lt;w:bookmarkEnd w:id="266" /&amp;gt;&amp;lt;w:r&amp;gt;&amp;lt;w:t xml:space="preserve"&amp;gt;University of Maine System Scholarship Fund created in &amp;lt;/w:t&amp;gt;&amp;lt;/w:r&amp;gt;&amp;lt;w:bookmarkStart w:id="269" w:name="_CROSS_REFERENCE__5b71dc15_af4d_4271_8c4" /&amp;gt;&amp;lt;w:r&amp;gt;&amp;lt;w:t&amp;gt;Title 20‑A, section 10909&amp;lt;/w:t&amp;gt;&amp;lt;/w:r&amp;gt;&amp;lt;w:bookmarkEnd w:id="269" /&amp;gt;&amp;lt;w:r&amp;gt;&amp;lt;w:t xml:space="preserve"&amp;gt; and &amp;lt;/w:t&amp;gt;&amp;lt;/w:r&amp;gt;&amp;lt;w:bookmarkStart w:id="270" w:name="_LINE__13_c1c089ce_13bd_4b8d_879e_23d86b" /&amp;gt;&amp;lt;w:bookmarkEnd w:id="268" /&amp;gt;&amp;lt;w:r&amp;gt;&amp;lt;w:t xml:space="preserve"&amp;gt;to the Board of Trustees of the Maine Maritime Academy to be applied by the board &amp;lt;/w:t&amp;gt;&amp;lt;/w:r&amp;gt;&amp;lt;w:bookmarkStart w:id="271" w:name="_LINE__14_3a2d3ab4_9953_40f3_8e82_d796ab" /&amp;gt;&amp;lt;w:bookmarkEnd w:id="270" /&amp;gt;&amp;lt;w:r&amp;gt;&amp;lt;w:t xml:space="preserve"&amp;gt;of trustees to fund its scholarship program.  The slot machine income under this &amp;lt;/w:t&amp;gt;&amp;lt;/w:r&amp;gt;&amp;lt;w:bookmarkStart w:id="272" w:name="_LINE__15_8bdf0b50_fa53_4135_adc5_87ef7b" /&amp;gt;&amp;lt;w:bookmarkEnd w:id="271" /&amp;gt;&amp;lt;w:r&amp;gt;&amp;lt;w:t&amp;gt;paragraph must be distributed as follows:&amp;lt;/w:t&amp;gt;&amp;lt;/w:r&amp;gt;&amp;lt;w:bookmarkEnd w:id="267" /&amp;gt;&amp;lt;w:bookmarkEnd w:id="272" /&amp;gt;&amp;lt;/w:p&amp;gt;&amp;lt;w:p w:rsidR="000B1240" w:rsidRDefault="000B1240" w:rsidP="000B1240"&amp;gt;&amp;lt;w:pPr&amp;gt;&amp;lt;w:ind w:left="1080" /&amp;gt;&amp;lt;/w:pPr&amp;gt;&amp;lt;w:bookmarkStart w:id="273" w:name="_STATUTE_SP__fe60b88a_eb2d_4045_a3e9_038" /&amp;gt;&amp;lt;w:bookmarkStart w:id="274" w:name="_PAR__5_a4191023_2bc4_4abd_ac10_fe36ae44" /&amp;gt;&amp;lt;w:bookmarkStart w:id="275" w:name="_LINE__16_f1a4dbe1_58a9_446d_971d_56c6a3" /&amp;gt;&amp;lt;w:bookmarkEnd w:id="265" /&amp;gt;&amp;lt;w:r&amp;gt;&amp;lt;w:t&amp;gt;(&amp;lt;/w:t&amp;gt;&amp;lt;/w:r&amp;gt;&amp;lt;w:bookmarkStart w:id="276" w:name="_STATUTE_NUMBER__669fd5bd_dcaa_456d_b43b" /&amp;gt;&amp;lt;w:r&amp;gt;&amp;lt;w:t&amp;gt;1&amp;lt;/w:t&amp;gt;&amp;lt;/w:r&amp;gt;&amp;lt;w:bookmarkEnd w:id="276" /&amp;gt;&amp;lt;w:r&amp;gt;&amp;lt;w:t xml:space="preserve"&amp;gt;)  &amp;lt;/w:t&amp;gt;&amp;lt;/w:r&amp;gt;&amp;lt;w:bookmarkStart w:id="277" w:name="_STATUTE_CONTENT__07b7b9ac_709b_4a07_82e" /&amp;gt;&amp;lt;w:r&amp;gt;&amp;lt;w:t xml:space="preserve"&amp;gt;The University of Maine System share is the total amount of the distribution &amp;lt;/w:t&amp;gt;&amp;lt;/w:r&amp;gt;&amp;lt;w:bookmarkStart w:id="278" w:name="_LINE__17_3ac3b67a_8e5e_4211_8aa5_383532" /&amp;gt;&amp;lt;w:bookmarkEnd w:id="275" /&amp;gt;&amp;lt;w:r&amp;gt;&amp;lt;w:t xml:space="preserve"&amp;gt;multiplied by the ratio of enrolled students in the system to the total number of &amp;lt;/w:t&amp;gt;&amp;lt;/w:r&amp;gt;&amp;lt;w:bookmarkStart w:id="279" w:name="_LINE__18_7b6b10bf_4eaa_486d_9eb6_2276a9" /&amp;gt;&amp;lt;w:bookmarkEnd w:id="278" /&amp;gt;&amp;lt;w:r&amp;gt;&amp;lt;w:t&amp;gt;enrolled students both in the system and at the Maine Maritime Academy; and&amp;lt;/w:t&amp;gt;&amp;lt;/w:r&amp;gt;&amp;lt;w:bookmarkEnd w:id="277" /&amp;gt;&amp;lt;w:bookmarkEnd w:id="279" /&amp;gt;&amp;lt;/w:p&amp;gt;&amp;lt;w:p w:rsidR="000B1240" w:rsidRDefault="000B1240" w:rsidP="000B1240"&amp;gt;&amp;lt;w:pPr&amp;gt;&amp;lt;w:ind w:left="1080" /&amp;gt;&amp;lt;/w:pPr&amp;gt;&amp;lt;w:bookmarkStart w:id="280" w:name="_STATUTE_SP__1c7f1cc9_f975_44c5_b57c_07b" /&amp;gt;&amp;lt;w:bookmarkStart w:id="281" w:name="_PAR__6_c1c16571_114b_40ad_b049_f554bbd6" /&amp;gt;&amp;lt;w:bookmarkStart w:id="282" w:name="_LINE__19_6279cab3_a4db_44f7_9fdc_684ed4" /&amp;gt;&amp;lt;w:bookmarkEnd w:id="273" /&amp;gt;&amp;lt;w:bookmarkEnd w:id="274" /&amp;gt;&amp;lt;w:r&amp;gt;&amp;lt;w:t&amp;gt;(&amp;lt;/w:t&amp;gt;&amp;lt;/w:r&amp;gt;&amp;lt;w:bookmarkStart w:id="283" w:name="_STATUTE_NUMBER__7542efdd_b0da_4d2d_951b" /&amp;gt;&amp;lt;w:r&amp;gt;&amp;lt;w:t&amp;gt;2&amp;lt;/w:t&amp;gt;&amp;lt;/w:r&amp;gt;&amp;lt;w:bookmarkEnd w:id="283" /&amp;gt;&amp;lt;w:r&amp;gt;&amp;lt;w:t xml:space="preserve"&amp;gt;)  &amp;lt;/w:t&amp;gt;&amp;lt;/w:r&amp;gt;&amp;lt;w:bookmarkStart w:id="284" w:name="_STATUTE_CONTENT__439b820d_c92b_4457_807" /&amp;gt;&amp;lt;w:r&amp;gt;&amp;lt;w:t xml:space="preserve"&amp;gt;The Maine Maritime Academy share is the total amount of the distribution &amp;lt;/w:t&amp;gt;&amp;lt;/w:r&amp;gt;&amp;lt;w:bookmarkStart w:id="285" w:name="_LINE__20_cfafd7cf_4ce7_4dfb_b504_0e05c6" /&amp;gt;&amp;lt;w:bookmarkEnd w:id="282" /&amp;gt;&amp;lt;w:r&amp;gt;&amp;lt;w:t xml:space="preserve"&amp;gt;multiplied by the ratio of enrolled students at the academy to the total number of &amp;lt;/w:t&amp;gt;&amp;lt;/w:r&amp;gt;&amp;lt;w:bookmarkStart w:id="286" w:name="_LINE__21_a3a8c251_6a5c_495b_bc95_2acbf1" /&amp;gt;&amp;lt;w:bookmarkEnd w:id="285" /&amp;gt;&amp;lt;w:r&amp;gt;&amp;lt;w:t&amp;gt;enrolled students both in the system and at the academy;&amp;lt;/w:t&amp;gt;&amp;lt;/w:r&amp;gt;&amp;lt;w:bookmarkEnd w:id="284" /&amp;gt;&amp;lt;w:bookmarkEnd w:id="286" /&amp;gt;&amp;lt;/w:p&amp;gt;&amp;lt;w:p w:rsidR="000B1240" w:rsidRDefault="000B1240" w:rsidP="000B1240"&amp;gt;&amp;lt;w:pPr&amp;gt;&amp;lt;w:ind w:left="720" /&amp;gt;&amp;lt;/w:pPr&amp;gt;&amp;lt;w:bookmarkStart w:id="287" w:name="_STATUTE_NUMBER__62940f37_1d3b_4e19_892e" /&amp;gt;&amp;lt;w:bookmarkStart w:id="288" w:name="_STATUTE_P__1d19a434_cd9a_4c28_aead_c47c" /&amp;gt;&amp;lt;w:bookmarkStart w:id="289" w:name="_PAR__7_e56bf6be_864f_4170_b7bc_51d291fa" /&amp;gt;&amp;lt;w:bookmarkStart w:id="290" w:name="_LINE__22_48636f6b_5dff_44fb_8c1f_fbdbbf" /&amp;gt;&amp;lt;w:bookmarkEnd w:id="264" /&amp;gt;&amp;lt;w:bookmarkEnd w:id="280" /&amp;gt;&amp;lt;w:bookmarkEnd w:id="281" /&amp;gt;&amp;lt;w:r&amp;gt;&amp;lt;w:t&amp;gt;C&amp;lt;/w:t&amp;gt;&amp;lt;/w:r&amp;gt;&amp;lt;w:bookmarkEnd w:id="287" /&amp;gt;&amp;lt;w:r&amp;gt;&amp;lt;w:t xml:space="preserve"&amp;gt;.  &amp;lt;/w:t&amp;gt;&amp;lt;/w:r&amp;gt;&amp;lt;w:bookmarkStart w:id="291" w:name="_STATUTE_CONTENT__6327c936_ccc9_44b9_8f5" /&amp;gt;&amp;lt;w:r&amp;gt;&amp;lt;w:t xml:space="preserve"&amp;gt;Three percent of the net slot machine income must be forwarded by the board to &amp;lt;/w:t&amp;gt;&amp;lt;/w:r&amp;gt;&amp;lt;w:bookmarkStart w:id="292" w:name="_LINE__23_1e87cbc2_4c80_48e1_818f_2463ea" /&amp;gt;&amp;lt;w:bookmarkEnd w:id="290" /&amp;gt;&amp;lt;w:r&amp;gt;&amp;lt;w:t xml:space="preserve"&amp;gt;the Board of Trustees of the Maine Community College System to be applied by the &amp;lt;/w:t&amp;gt;&amp;lt;/w:r&amp;gt;&amp;lt;w:bookmarkStart w:id="293" w:name="_LINE__24_e8209c27_0481_4b47_9766_a4fb69" /&amp;gt;&amp;lt;w:bookmarkEnd w:id="292" /&amp;gt;&amp;lt;w:r&amp;gt;&amp;lt;w:t xml:space="preserve"&amp;gt;board of trustees to fund its scholarships program under &amp;lt;/w:t&amp;gt;&amp;lt;/w:r&amp;gt;&amp;lt;w:bookmarkStart w:id="294" w:name="_CROSS_REFERENCE__164e307f_e6f9_4de1_a3b" /&amp;gt;&amp;lt;w:r&amp;gt;&amp;lt;w:t xml:space="preserve"&amp;gt;Title 20‑A, section 12716, &amp;lt;/w:t&amp;gt;&amp;lt;/w:r&amp;gt;&amp;lt;w:bookmarkStart w:id="295" w:name="_LINE__25_5b9529ef_ab0a_47b2_acb9_c7edcc" /&amp;gt;&amp;lt;w:bookmarkEnd w:id="293" /&amp;gt;&amp;lt;w:r&amp;gt;&amp;lt;w:t&amp;gt;subsection 1&amp;lt;/w:t&amp;gt;&amp;lt;/w:r&amp;gt;&amp;lt;w:bookmarkEnd w:id="294" /&amp;gt;&amp;lt;w:r&amp;gt;&amp;lt;w:t&amp;gt;;&amp;lt;/w:t&amp;gt;&amp;lt;/w:r&amp;gt;&amp;lt;w:bookmarkEnd w:id="291" /&amp;gt;&amp;lt;w:bookmarkEnd w:id="295" /&amp;gt;&amp;lt;/w:p&amp;gt;&amp;lt;w:p w:rsidR="000B1240" w:rsidRDefault="000B1240" w:rsidP="000B1240"&amp;gt;&amp;lt;w:pPr&amp;gt;&amp;lt;w:ind w:left="720" /&amp;gt;&amp;lt;/w:pPr&amp;gt;&amp;lt;w:bookmarkStart w:id="296" w:name="_STATUTE_NUMBER__97288890_b614_419e_92d7" /&amp;gt;&amp;lt;w:bookmarkStart w:id="297" w:name="_STATUTE_P__dcfc3adb_29ee_4996_a507_bd9d" /&amp;gt;&amp;lt;w:bookmarkStart w:id="298" w:name="_PAR__8_6997dbb1_00c9_4a6a_a7ff_56ea3233" /&amp;gt;&amp;lt;w:bookmarkStart w:id="299" w:name="_LINE__26_ce79187c_558c_4d41_b4b1_8d33a6" /&amp;gt;&amp;lt;w:bookmarkStart w:id="300" w:name="_PROCESSED_CHANGE__d98987b4_aedf_4c0d_bb" /&amp;gt;&amp;lt;w:bookmarkEnd w:id="288" /&amp;gt;&amp;lt;w:bookmarkEnd w:id="289" /&amp;gt;&amp;lt;w:del w:id="301" w:author="BPS" w:date="2021-02-08T08:45:00Z"&amp;gt;&amp;lt;w:r w:rsidDel="00E44CC5"&amp;gt;&amp;lt;w:delText&amp;gt;D&amp;lt;/w:delText&amp;gt;&amp;lt;/w:r&amp;gt;&amp;lt;w:bookmarkEnd w:id="296" /&amp;gt;&amp;lt;w:r w:rsidDel="00E44CC5"&amp;gt;&amp;lt;w:delText xml:space="preserve"&amp;gt;.  &amp;lt;/w:delText&amp;gt;&amp;lt;/w:r&amp;gt;&amp;lt;w:bookmarkStart w:id="302" w:name="_STATUTE_CONTENT__6a3aa433_4e7b_45d0_a2f" /&amp;gt;&amp;lt;w:r w:rsidDel="00E44CC5"&amp;gt;&amp;lt;w:delText xml:space="preserve"&amp;gt;Four percent of the net slot machine income must be forwarded by the board to the &amp;lt;/w:delText&amp;gt;&amp;lt;/w:r&amp;gt;&amp;lt;w:bookmarkStart w:id="303" w:name="_LINE__27_1f9c49ef_897f_444b_8959_a2325f" /&amp;gt;&amp;lt;w:bookmarkEnd w:id="299" /&amp;gt;&amp;lt;w:r w:rsidDel="00E44CC5"&amp;gt;&amp;lt;w:delText xml:space="preserve"&amp;gt;Treasurer of State, who shall distribute the funds to the tribal governments of the &amp;lt;/w:delText&amp;gt;&amp;lt;/w:r&amp;gt;&amp;lt;w:bookmarkStart w:id="304" w:name="_LINE__28_fe61d6e8_1716_4483_bb14_1fc9e3" /&amp;gt;&amp;lt;w:bookmarkEnd w:id="303" /&amp;gt;&amp;lt;w:r w:rsidDel="00E44CC5"&amp;gt;&amp;lt;w:delText&amp;gt;Penobscot Nation and the Passamaquoddy Tribe;&amp;lt;/w:delText&amp;gt;&amp;lt;/w:r&amp;gt;&amp;lt;/w:del&amp;gt;&amp;lt;w:bookmarkEnd w:id="302" /&amp;gt;&amp;lt;w:bookmarkEnd w:id="304" /&amp;gt;&amp;lt;/w:p&amp;gt;&amp;lt;w:p w:rsidR="000B1240" w:rsidRDefault="000B1240" w:rsidP="000B1240"&amp;gt;&amp;lt;w:pPr&amp;gt;&amp;lt;w:ind w:left="720" /&amp;gt;&amp;lt;/w:pPr&amp;gt;&amp;lt;w:bookmarkStart w:id="305" w:name="_STATUTE_NUMBER__c25af7e8_3914_4d99_a30a" /&amp;gt;&amp;lt;w:bookmarkStart w:id="306" w:name="_STATUTE_P__407994fc_ba6c_478d_9542_d8e1" /&amp;gt;&amp;lt;w:bookmarkStart w:id="307" w:name="_PAR__9_bd51a3a3_d34a_471f_b45f_df10ec35" /&amp;gt;&amp;lt;w:bookmarkStart w:id="308" w:name="_LINE__29_a1b1ecf8_72fc_4c13_9153_3369f6" /&amp;gt;&amp;lt;w:bookmarkEnd w:id="297" /&amp;gt;&amp;lt;w:bookmarkEnd w:id="298" /&amp;gt;&amp;lt;w:bookmarkEnd w:id="300" /&amp;gt;&amp;lt;w:r&amp;gt;&amp;lt;w:t&amp;gt;E&amp;lt;/w:t&amp;gt;&amp;lt;/w:r&amp;gt;&amp;lt;w:bookmarkEnd w:id="305" /&amp;gt;&amp;lt;w:r&amp;gt;&amp;lt;w:t xml:space="preserve"&amp;gt;.  &amp;lt;/w:t&amp;gt;&amp;lt;/w:r&amp;gt;&amp;lt;w:bookmarkStart w:id="309" w:name="_STATUTE_CONTENT__0a221be8_a423_4fa7_b58" /&amp;gt;&amp;lt;w:r&amp;gt;&amp;lt;w:t xml:space="preserve"&amp;gt;Three percent of the net slot machine income must be deposited to the General Fund &amp;lt;/w:t&amp;gt;&amp;lt;/w:r&amp;gt;&amp;lt;w:bookmarkStart w:id="310" w:name="_LINE__30_4330b1d0_81a8_4478_b592_eaa38a" /&amp;gt;&amp;lt;w:bookmarkEnd w:id="308" /&amp;gt;&amp;lt;w:r&amp;gt;&amp;lt;w:t xml:space="preserve"&amp;gt;for administrative expenses of the board, including gambling addiction counseling &amp;lt;/w:t&amp;gt;&amp;lt;/w:r&amp;gt;&amp;lt;w:bookmarkStart w:id="311" w:name="_LINE__31_c5b90008_6f7a_4132_a9f2_94cc59" /&amp;gt;&amp;lt;w:bookmarkEnd w:id="310" /&amp;gt;&amp;lt;w:r&amp;gt;&amp;lt;w:t&amp;gt;services, in accordance with rules adopted by the board;&amp;lt;/w:t&amp;gt;&amp;lt;/w:r&amp;gt;&amp;lt;w:bookmarkEnd w:id="309" /&amp;gt;&amp;lt;w:bookmarkEnd w:id="311" /&amp;gt;&amp;lt;/w:p&amp;gt;&amp;lt;w:p w:rsidR="000B1240" w:rsidRDefault="000B1240" w:rsidP="000B1240"&amp;gt;&amp;lt;w:pPr&amp;gt;&amp;lt;w:ind w:left="720" /&amp;gt;&amp;lt;/w:pPr&amp;gt;&amp;lt;w:bookmarkStart w:id="312" w:name="_STATUTE_NUMBER__eb29d75a_6f5b_4c73_b219" /&amp;gt;&amp;lt;w:bookmarkStart w:id="313" w:name="_STATUTE_P__86201e60_afd2_4a26_a1b0_0e4c" /&amp;gt;&amp;lt;w:bookmarkStart w:id="314" w:name="_PAR__10_fa1fe3be_2827_45f8_809a_cd7030f" /&amp;gt;&amp;lt;w:bookmarkStart w:id="315" w:name="_LINE__32_f7566867_7a9e_4c66_94fe_a099eb" /&amp;gt;&amp;lt;w:bookmarkEnd w:id="306" /&amp;gt;&amp;lt;w:bookmarkEnd w:id="307" /&amp;gt;&amp;lt;w:r&amp;gt;&amp;lt;w:t&amp;gt;F&amp;lt;/w:t&amp;gt;&amp;lt;/w:r&amp;gt;&amp;lt;w:bookmarkEnd w:id="312" /&amp;gt;&amp;lt;w:r&amp;gt;&amp;lt;w:t xml:space="preserve"&amp;gt;.  &amp;lt;/w:t&amp;gt;&amp;lt;/w:r&amp;gt;&amp;lt;w:bookmarkStart w:id="316" w:name="_STATUTE_CONTENT__84be6ae5_2771_4095_a63" /&amp;gt;&amp;lt;w:r&amp;gt;&amp;lt;w:t xml:space="preserve"&amp;gt;Two percent of the net slot machine income must be forwarded directly to the &amp;lt;/w:t&amp;gt;&amp;lt;/w:r&amp;gt;&amp;lt;w:bookmarkStart w:id="317" w:name="_LINE__33_af4ad6f4_5bec_4a73_805a_53ea63" /&amp;gt;&amp;lt;w:bookmarkEnd w:id="315" /&amp;gt;&amp;lt;w:r&amp;gt;&amp;lt;w:t&amp;gt;municipality in which the casino is located;&amp;lt;/w:t&amp;gt;&amp;lt;/w:r&amp;gt;&amp;lt;w:bookmarkEnd w:id="316" /&amp;gt;&amp;lt;w:bookmarkEnd w:id="317" /&amp;gt;&amp;lt;/w:p&amp;gt;&amp;lt;w:p w:rsidR="000B1240" w:rsidRDefault="000B1240" w:rsidP="000B1240"&amp;gt;&amp;lt;w:pPr&amp;gt;&amp;lt;w:ind w:left="720" /&amp;gt;&amp;lt;/w:pPr&amp;gt;&amp;lt;w:bookmarkStart w:id="318" w:name="_STATUTE_NUMBER__bf9e5b3e_920e_4f8f_8380" /&amp;gt;&amp;lt;w:bookmarkStart w:id="319" w:name="_STATUTE_P__36a08c2d_02ee_4c07_8cc9_0cde" /&amp;gt;&amp;lt;w:bookmarkStart w:id="320" w:name="_PAR__11_bc0ed5e7_a9f9_4093_8cb4_a0746d9" /&amp;gt;&amp;lt;w:bookmarkStart w:id="321" w:name="_LINE__34_cb101cac_9ea3_405a_8b4f_683f8b" /&amp;gt;&amp;lt;w:bookmarkEnd w:id="313" /&amp;gt;&amp;lt;w:bookmarkEnd w:id="314" /&amp;gt;&amp;lt;w:r&amp;gt;&amp;lt;w:t&amp;gt;G&amp;lt;/w:t&amp;gt;&amp;lt;/w:r&amp;gt;&amp;lt;w:bookmarkEnd w:id="318" /&amp;gt;&amp;lt;w:r&amp;gt;&amp;lt;w:t xml:space="preserve"&amp;gt;.  &amp;lt;/w:t&amp;gt;&amp;lt;/w:r&amp;gt;&amp;lt;w:bookmarkStart w:id="322" w:name="_STATUTE_CONTENT__6fff1840_5a9f_4229_893" /&amp;gt;&amp;lt;w:r&amp;gt;&amp;lt;w:t xml:space="preserve"&amp;gt;One percent of the net slot machine income must be forwarded by the board to the &amp;lt;/w:t&amp;gt;&amp;lt;/w:r&amp;gt;&amp;lt;w:bookmarkStart w:id="323" w:name="_LINE__35_483ff664_cafe_4f8d_a425_7c5484" /&amp;gt;&amp;lt;w:bookmarkEnd w:id="321" /&amp;gt;&amp;lt;w:r&amp;gt;&amp;lt;w:t xml:space="preserve"&amp;gt;Treasurer of State, who shall credit the money to the Agricultural Fair Support Fund &amp;lt;/w:t&amp;gt;&amp;lt;/w:r&amp;gt;&amp;lt;w:bookmarkStart w:id="324" w:name="_LINE__36_68e2eef4_05e6_4a58_8efe_2ab34b" /&amp;gt;&amp;lt;w:bookmarkEnd w:id="323" /&amp;gt;&amp;lt;w:r&amp;gt;&amp;lt;w:t xml:space="preserve"&amp;gt;established in &amp;lt;/w:t&amp;gt;&amp;lt;/w:r&amp;gt;&amp;lt;w:bookmarkStart w:id="325" w:name="_CROSS_REFERENCE__67c4aab8_2b22_4432_b1f" /&amp;gt;&amp;lt;w:r&amp;gt;&amp;lt;w:t&amp;gt;Title 7, section 91&amp;lt;/w:t&amp;gt;&amp;lt;/w:r&amp;gt;&amp;lt;w:bookmarkEnd w:id="325" /&amp;gt;&amp;lt;w:r&amp;gt;&amp;lt;w:t&amp;gt;;&amp;lt;/w:t&amp;gt;&amp;lt;/w:r&amp;gt;&amp;lt;w:bookmarkEnd w:id="322" /&amp;gt;&amp;lt;w:bookmarkEnd w:id="324" /&amp;gt;&amp;lt;/w:p&amp;gt;&amp;lt;w:p w:rsidR="000B1240" w:rsidRDefault="000B1240" w:rsidP="000B1240"&amp;gt;&amp;lt;w:pPr&amp;gt;&amp;lt;w:ind w:left="720" /&amp;gt;&amp;lt;/w:pPr&amp;gt;&amp;lt;w:bookmarkStart w:id="326" w:name="_STATUTE_NUMBER__87b5d124_89bd_463f_a5d3" /&amp;gt;&amp;lt;w:bookmarkStart w:id="327" w:name="_STATUTE_P__9f407618_2b76_4a25_a076_3fb6" /&amp;gt;&amp;lt;w:bookmarkStart w:id="328" w:name="_PAR__12_e6653574_b5a9_4b17_85cb_b98f351" /&amp;gt;&amp;lt;w:bookmarkStart w:id="329" w:name="_LINE__37_645be076_eef4_435f_a654_d923e2" /&amp;gt;&amp;lt;w:bookmarkEnd w:id="319" /&amp;gt;&amp;lt;w:bookmarkEnd w:id="320" /&amp;gt;&amp;lt;w:r&amp;gt;&amp;lt;w:t&amp;gt;H&amp;lt;/w:t&amp;gt;&amp;lt;/w:r&amp;gt;&amp;lt;w:bookmarkEnd w:id="326" /&amp;gt;&amp;lt;w:r&amp;gt;&amp;lt;w:t xml:space="preserve"&amp;gt;.  &amp;lt;/w:t&amp;gt;&amp;lt;/w:r&amp;gt;&amp;lt;w:bookmarkStart w:id="330" w:name="_STATUTE_CONTENT__5fd9070d_c921_44f8_a91" /&amp;gt;&amp;lt;w:r&amp;gt;&amp;lt;w:t xml:space="preserve"&amp;gt;One percent of the net slot machine income must be forwarded by the board to the &amp;lt;/w:t&amp;gt;&amp;lt;/w:r&amp;gt;&amp;lt;w:bookmarkStart w:id="331" w:name="_LINE__38_82863a7f_92ce_472e_97ef_e86026" /&amp;gt;&amp;lt;w:bookmarkEnd w:id="329" /&amp;gt;&amp;lt;w:r&amp;gt;&amp;lt;w:t xml:space="preserve"&amp;gt;Treasurer of State, who shall credit the money to the fund established in &amp;lt;/w:t&amp;gt;&amp;lt;/w:r&amp;gt;&amp;lt;w:bookmarkStart w:id="332" w:name="_CROSS_REFERENCE__b81c6a54_874a_4f14_ada" /&amp;gt;&amp;lt;w:r&amp;gt;&amp;lt;w:t&amp;gt;section 298&amp;lt;/w:t&amp;gt;&amp;lt;/w:r&amp;gt;&amp;lt;w:bookmarkEnd w:id="332" /&amp;gt;&amp;lt;w:r&amp;gt;&amp;lt;w:t xml:space="preserve"&amp;gt; to &amp;lt;/w:t&amp;gt;&amp;lt;/w:r&amp;gt;&amp;lt;w:bookmarkStart w:id="333" w:name="_LINE__39_ffea08de_c5dd_45d3_9491_093af5" /&amp;gt;&amp;lt;w:bookmarkEnd w:id="331" /&amp;gt;&amp;lt;w:r&amp;gt;&amp;lt;w:t&amp;gt;supplement harness racing purses;&amp;lt;/w:t&amp;gt;&amp;lt;/w:r&amp;gt;&amp;lt;w:bookmarkEnd w:id="330" /&amp;gt;&amp;lt;w:bookmarkEnd w:id="333" /&amp;gt;&amp;lt;/w:p&amp;gt;&amp;lt;w:p w:rsidR="000B1240" w:rsidRDefault="000B1240" w:rsidP="000B1240"&amp;gt;&amp;lt;w:pPr&amp;gt;&amp;lt;w:ind w:left="720" /&amp;gt;&amp;lt;/w:pPr&amp;gt;&amp;lt;w:bookmarkStart w:id="334" w:name="_STATUTE_NUMBER__ce8a6fc0_5576_4c67_856a" /&amp;gt;&amp;lt;w:bookmarkStart w:id="335" w:name="_STATUTE_P__b8174f6b_8b21_430a_b53d_b359" /&amp;gt;&amp;lt;w:bookmarkStart w:id="336" w:name="_PAR__13_9a283b51_9fb4_4885_a30c_9fd5e8b" /&amp;gt;&amp;lt;w:bookmarkStart w:id="337" w:name="_LINE__40_647ae3c9_c0d8_45f6_8788_2ece2e" /&amp;gt;&amp;lt;w:bookmarkEnd w:id="327" /&amp;gt;&amp;lt;w:bookmarkEnd w:id="328" /&amp;gt;&amp;lt;w:r&amp;gt;&amp;lt;w:t&amp;gt;I&amp;lt;/w:t&amp;gt;&amp;lt;/w:r&amp;gt;&amp;lt;w:bookmarkEnd w:id="334" /&amp;gt;&amp;lt;w:r&amp;gt;&amp;lt;w:t xml:space="preserve"&amp;gt;.  &amp;lt;/w:t&amp;gt;&amp;lt;/w:r&amp;gt;&amp;lt;w:bookmarkStart w:id="338" w:name="_STATUTE_CONTENT__6cd868d2_1f7e_4e9b_8fd" /&amp;gt;&amp;lt;w:r&amp;gt;&amp;lt;w:t xml:space="preserve"&amp;gt;One percent of the net slot machine income must be credited by the board to the Sire &amp;lt;/w:t&amp;gt;&amp;lt;/w:r&amp;gt;&amp;lt;w:bookmarkStart w:id="339" w:name="_LINE__41_e3e2ee1e_aa8b_46a2_8ebd_bb9dd7" /&amp;gt;&amp;lt;w:bookmarkEnd w:id="337" /&amp;gt;&amp;lt;w:r&amp;gt;&amp;lt;w:t xml:space="preserve"&amp;gt;Stakes Fund created in &amp;lt;/w:t&amp;gt;&amp;lt;/w:r&amp;gt;&amp;lt;w:bookmarkStart w:id="340" w:name="_CROSS_REFERENCE__8db92519_d17b_4930_94d" /&amp;gt;&amp;lt;w:r&amp;gt;&amp;lt;w:t&amp;gt;section 281&amp;lt;/w:t&amp;gt;&amp;lt;/w:r&amp;gt;&amp;lt;w:bookmarkEnd w:id="340" /&amp;gt;&amp;lt;w:r&amp;gt;&amp;lt;w:t&amp;gt;;&amp;lt;/w:t&amp;gt;&amp;lt;/w:r&amp;gt;&amp;lt;w:bookmarkEnd w:id="338" /&amp;gt;&amp;lt;w:bookmarkEnd w:id="339" /&amp;gt;&amp;lt;/w:p&amp;gt;&amp;lt;w:p w:rsidR="000B1240" w:rsidRDefault="000B1240" w:rsidP="000B1240"&amp;gt;&amp;lt;w:pPr&amp;gt;&amp;lt;w:ind w:left="720" /&amp;gt;&amp;lt;/w:pPr&amp;gt;&amp;lt;w:bookmarkStart w:id="341" w:name="_STATUTE_NUMBER__584271ef_d1fe_4ded_82e6" /&amp;gt;&amp;lt;w:bookmarkStart w:id="342" w:name="_STATUTE_P__21f91841_633e_49ed_a3bf_a1d5" /&amp;gt;&amp;lt;w:bookmarkStart w:id="343" w:name="_PAGE__4_bb04498d_b65e_42e0_8422_24549b5" /&amp;gt;&amp;lt;w:bookmarkStart w:id="344" w:name="_PAR__1_d4c42b9d_9412_4dc0_b567_8384f3b8" /&amp;gt;&amp;lt;w:bookmarkStart w:id="345" w:name="_LINE__1_03d3fff6_4212_4234_af2f_3a907ce" /&amp;gt;&amp;lt;w:bookmarkEnd w:id="232" /&amp;gt;&amp;lt;w:bookmarkEnd w:id="335" /&amp;gt;&amp;lt;w:bookmarkEnd w:id="336" /&amp;gt;&amp;lt;w:r&amp;gt;&amp;lt;w:t&amp;gt;J&amp;lt;/w:t&amp;gt;&amp;lt;/w:r&amp;gt;&amp;lt;w:bookmarkEnd w:id="341" /&amp;gt;&amp;lt;w:r&amp;gt;&amp;lt;w:t xml:space="preserve"&amp;gt;.  &amp;lt;/w:t&amp;gt;&amp;lt;/w:r&amp;gt;&amp;lt;w:bookmarkStart w:id="346" w:name="_STATUTE_CONTENT__472d0790_ff76_4f44_842" /&amp;gt;&amp;lt;w:r&amp;gt;&amp;lt;w:t xml:space="preserve"&amp;gt;One percent of the net slot machine income must be forwarded directly to the county &amp;lt;/w:t&amp;gt;&amp;lt;/w:r&amp;gt;&amp;lt;w:bookmarkStart w:id="347" w:name="_LINE__2_1d70a2a5_5a4f_4e6a_ad17_1c3bba5" /&amp;gt;&amp;lt;w:bookmarkEnd w:id="345" /&amp;gt;&amp;lt;w:r&amp;gt;&amp;lt;w:t xml:space="preserve"&amp;gt;in which the casino is located to pay for mitigation of costs resulting from gaming &amp;lt;/w:t&amp;gt;&amp;lt;/w:r&amp;gt;&amp;lt;w:bookmarkStart w:id="348" w:name="_LINE__3_ac2e5641_eab1_4ecd_8d43_fe2cef3" /&amp;gt;&amp;lt;w:bookmarkEnd w:id="347" /&amp;gt;&amp;lt;w:r&amp;gt;&amp;lt;w:t&amp;gt;operations;&amp;lt;/w:t&amp;gt;&amp;lt;/w:r&amp;gt;&amp;lt;w:bookmarkEnd w:id="346" /&amp;gt;&amp;lt;w:bookmarkEnd w:id="348" /&amp;gt;&amp;lt;/w:p&amp;gt;&amp;lt;w:p w:rsidR="000B1240" w:rsidRDefault="000B1240" w:rsidP="000B1240"&amp;gt;&amp;lt;w:pPr&amp;gt;&amp;lt;w:ind w:left="720" /&amp;gt;&amp;lt;/w:pPr&amp;gt;&amp;lt;w:bookmarkStart w:id="349" w:name="_STATUTE_NUMBER__3619eb45_289e_403a_a445" /&amp;gt;&amp;lt;w:bookmarkStart w:id="350" w:name="_STATUTE_P__a3c270fe_0af9_4c26_802e_fd94" /&amp;gt;&amp;lt;w:bookmarkStart w:id="351" w:name="_PAR__2_8d86c70f_47a7_4024_b6e4_c8dbd3e3" /&amp;gt;&amp;lt;w:bookmarkStart w:id="352" w:name="_LINE__4_d07db7b9_8f2a_4d4d_9c03_267d4c8" /&amp;gt;&amp;lt;w:bookmarkEnd w:id="342" /&amp;gt;&amp;lt;w:bookmarkEnd w:id="344" /&amp;gt;&amp;lt;w:r&amp;gt;&amp;lt;w:t&amp;gt;L&amp;lt;/w:t&amp;gt;&amp;lt;/w:r&amp;gt;&amp;lt;w:bookmarkEnd w:id="349" /&amp;gt;&amp;lt;w:r&amp;gt;&amp;lt;w:t xml:space="preserve"&amp;gt;.  &amp;lt;/w:t&amp;gt;&amp;lt;/w:r&amp;gt;&amp;lt;w:bookmarkStart w:id="353" w:name="_STATUTE_CONTENT__1d4fd704_1dc4_4db4_af0" /&amp;gt;&amp;lt;w:r&amp;gt;&amp;lt;w:t xml:space="preserve"&amp;gt;Beginning July 1, 2013, 1/2 of 1% of the net slot machine income must be forwarded &amp;lt;/w:t&amp;gt;&amp;lt;/w:r&amp;gt;&amp;lt;w:bookmarkStart w:id="354" w:name="_LINE__5_4af988ad_f783_4343_bca5_244b0e8" /&amp;gt;&amp;lt;w:bookmarkEnd w:id="352" /&amp;gt;&amp;lt;w:r&amp;gt;&amp;lt;w:t xml:space="preserve"&amp;gt;by the board to the Treasurer of State, who shall credit the money to the Maine Milk &amp;lt;/w:t&amp;gt;&amp;lt;/w:r&amp;gt;&amp;lt;w:bookmarkStart w:id="355" w:name="_LINE__6_4b5a409b_f170_462c_8887_e1b0424" /&amp;gt;&amp;lt;w:bookmarkEnd w:id="354" /&amp;gt;&amp;lt;w:r&amp;gt;&amp;lt;w:t xml:space="preserve"&amp;gt;Pool, Other Special Revenue Funds account within the Department of Agriculture, &amp;lt;/w:t&amp;gt;&amp;lt;/w:r&amp;gt;&amp;lt;w:bookmarkStart w:id="356" w:name="_LINE__7_19ef439e_087f_44b6_8745_09a1e01" /&amp;gt;&amp;lt;w:bookmarkEnd w:id="355" /&amp;gt;&amp;lt;w:r&amp;gt;&amp;lt;w:t xml:space="preserve"&amp;gt;Conservation and Forestry to help fund dairy farm stabilization pursuant to &amp;lt;/w:t&amp;gt;&amp;lt;/w:r&amp;gt;&amp;lt;w:bookmarkStart w:id="357" w:name="_CROSS_REFERENCE__1b4a4e14_b74a_48e0_9d9" /&amp;gt;&amp;lt;w:r&amp;gt;&amp;lt;w:t&amp;gt;Title 7&amp;lt;/w:t&amp;gt;&amp;lt;/w:r&amp;gt;&amp;lt;w:bookmarkEnd w:id="357" /&amp;gt;&amp;lt;w:r&amp;gt;&amp;lt;w:t xml:space="preserve"&amp;gt;, &amp;lt;/w:t&amp;gt;&amp;lt;/w:r&amp;gt;&amp;lt;w:bookmarkStart w:id="358" w:name="_LINE__8_93675a23_279a_4d23_ae1f_68be58f" /&amp;gt;&amp;lt;w:bookmarkEnd w:id="356" /&amp;gt;&amp;lt;w:r&amp;gt;&amp;lt;w:t&amp;gt;sections 3153-B and 3153-D;&amp;lt;/w:t&amp;gt;&amp;lt;/w:r&amp;gt;&amp;lt;w:bookmarkStart w:id="359" w:name="_PROCESSED_CHANGE__b6e01096_2e86_422c_b9" /&amp;gt;&amp;lt;w:r&amp;gt;&amp;lt;w:t xml:space="preserve"&amp;gt; &amp;lt;/w:t&amp;gt;&amp;lt;/w:r&amp;gt;&amp;lt;w:del w:id="360" w:author="BPS" w:date="2021-02-08T09:07:00Z"&amp;gt;&amp;lt;w:r w:rsidDel="00E44CC5"&amp;gt;&amp;lt;w:delText&amp;gt;and&amp;lt;/w:delText&amp;gt;&amp;lt;/w:r&amp;gt;&amp;lt;/w:del&amp;gt;&amp;lt;w:bookmarkEnd w:id="353" /&amp;gt;&amp;lt;w:bookmarkEnd w:id="358" /&amp;gt;&amp;lt;w:bookmarkEnd w:id="359" /&amp;gt;&amp;lt;/w:p&amp;gt;&amp;lt;w:p w:rsidR="000B1240" w:rsidRDefault="000B1240" w:rsidP="000B1240"&amp;gt;&amp;lt;w:pPr&amp;gt;&amp;lt;w:ind w:left="720" /&amp;gt;&amp;lt;/w:pPr&amp;gt;&amp;lt;w:bookmarkStart w:id="361" w:name="_STATUTE_NUMBER__e3bcb9f1_a5fb_4b90_9efb" /&amp;gt;&amp;lt;w:bookmarkStart w:id="362" w:name="_STATUTE_P__92ed4d13_769b_4c3a_8654_bdc9" /&amp;gt;&amp;lt;w:bookmarkStart w:id="363" w:name="_PAR__3_621e5884_7f7f_4bcd_8917_f4bba102" /&amp;gt;&amp;lt;w:bookmarkStart w:id="364" w:name="_LINE__9_b6e7280e_749f_4ea2_9330_5ccc517" /&amp;gt;&amp;lt;w:bookmarkEnd w:id="350" /&amp;gt;&amp;lt;w:bookmarkEnd w:id="351" /&amp;gt;&amp;lt;w:r&amp;gt;&amp;lt;w:t&amp;gt;M&amp;lt;/w:t&amp;gt;&amp;lt;/w:r&amp;gt;&amp;lt;w:bookmarkEnd w:id="361" /&amp;gt;&amp;lt;w:r&amp;gt;&amp;lt;w:t xml:space="preserve"&amp;gt;.  &amp;lt;/w:t&amp;gt;&amp;lt;/w:r&amp;gt;&amp;lt;w:bookmarkStart w:id="365" w:name="_STATUTE_CONTENT__03f27fbc_ad65_4257_b18" /&amp;gt;&amp;lt;w:r&amp;gt;&amp;lt;w:t xml:space="preserve"&amp;gt;Beginning July 1, 2013, 1/2 of 1% of the net slot machine income must be &amp;lt;/w:t&amp;gt;&amp;lt;/w:r&amp;gt;&amp;lt;w:bookmarkStart w:id="366" w:name="_LINE__10_b4c55c44_d32a_424e_b07e_b1184d" /&amp;gt;&amp;lt;w:bookmarkEnd w:id="364" /&amp;gt;&amp;lt;w:r&amp;gt;&amp;lt;w:t xml:space="preserve"&amp;gt;forwarded by the board to the Treasurer of State, who shall credit the money to the &amp;lt;/w:t&amp;gt;&amp;lt;/w:r&amp;gt;&amp;lt;w:bookmarkStart w:id="367" w:name="_LINE__11_69f83509_c492_4674_856e_dcb802" /&amp;gt;&amp;lt;w:bookmarkEnd w:id="366" /&amp;gt;&amp;lt;w:r&amp;gt;&amp;lt;w:t xml:space="preserve"&amp;gt;Dairy Improvement Fund established under &amp;lt;/w:t&amp;gt;&amp;lt;/w:r&amp;gt;&amp;lt;w:bookmarkStart w:id="368" w:name="_CROSS_REFERENCE__20571cd3_004d_4ba4_87f" /&amp;gt;&amp;lt;w:r&amp;gt;&amp;lt;w:t&amp;gt;Title 10, section 1023‑P&amp;lt;/w:t&amp;gt;&amp;lt;/w:r&amp;gt;&amp;lt;w:bookmarkStart w:id="369" w:name="_PROCESSED_CHANGE__c0028be1_6bad_4f7a_95" /&amp;gt;&amp;lt;w:bookmarkEnd w:id="368" /&amp;gt;&amp;lt;w:del w:id="370" w:author="BPS" w:date="2021-02-08T09:07:00Z"&amp;gt;&amp;lt;w:r w:rsidDel="00E44CC5"&amp;gt;&amp;lt;w:delText&amp;gt;.&amp;lt;/w:delText&amp;gt;&amp;lt;/w:r&amp;gt;&amp;lt;/w:del&amp;gt;&amp;lt;w:bookmarkStart w:id="371" w:name="_PROCESSED_CHANGE__d8ed2076_bf9b_4b36_a1" /&amp;gt;&amp;lt;w:bookmarkEnd w:id="369" /&amp;gt;&amp;lt;w:ins w:id="372" w:author="BPS" w:date="2021-02-08T09:07:00Z"&amp;gt;&amp;lt;w:r&amp;gt;&amp;lt;w:t&amp;gt;;&amp;lt;/w:t&amp;gt;&amp;lt;/w:r&amp;gt;&amp;lt;/w:ins&amp;gt;&amp;lt;w:bookmarkEnd w:id="365" /&amp;gt;&amp;lt;w:bookmarkEnd w:id="367" /&amp;gt;&amp;lt;w:bookmarkEnd w:id="371" /&amp;gt;&amp;lt;/w:p&amp;gt;&amp;lt;w:p w:rsidR="000B1240" w:rsidRDefault="000B1240" w:rsidP="000B1240"&amp;gt;&amp;lt;w:pPr&amp;gt;&amp;lt;w:ind w:left="720" /&amp;gt;&amp;lt;w:rPr&amp;gt;&amp;lt;w:ins w:id="373" w:author="BPS" w:date="2021-02-08T08:58:00Z" /&amp;gt;&amp;lt;/w:rPr&amp;gt;&amp;lt;/w:pPr&amp;gt;&amp;lt;w:bookmarkStart w:id="374" w:name="_STATUTE_NUMBER__25fa922d_a9ea_488f_b855" /&amp;gt;&amp;lt;w:bookmarkStart w:id="375" w:name="_STATUTE_P__e02d3ddf_26d1_423d_a469_8f0b" /&amp;gt;&amp;lt;w:bookmarkStart w:id="376" w:name="_PAR__4_aaeadfc3_60e1_404f_a8be_5c6c816f" /&amp;gt;&amp;lt;w:bookmarkStart w:id="377" w:name="_LINE__12_0b519851_c9b7_49ff_9bf5_83ad28" /&amp;gt;&amp;lt;w:bookmarkStart w:id="378" w:name="_PROCESSED_CHANGE__40a5bcd7_d447_458d_8a" /&amp;gt;&amp;lt;w:bookmarkEnd w:id="362" /&amp;gt;&amp;lt;w:bookmarkEnd w:id="363" /&amp;gt;&amp;lt;w:ins w:id="379" w:author="BPS" w:date="2021-02-08T08:58:00Z"&amp;gt;&amp;lt;w:r&amp;gt;&amp;lt;w:t&amp;gt;N&amp;lt;/w:t&amp;gt;&amp;lt;/w:r&amp;gt;&amp;lt;w:bookmarkEnd w:id="374" /&amp;gt;&amp;lt;w:r&amp;gt;&amp;lt;w:t xml:space="preserve"&amp;gt;.  &amp;lt;/w:t&amp;gt;&amp;lt;/w:r&amp;gt;&amp;lt;/w:ins&amp;gt;&amp;lt;w:bookmarkStart w:id="380" w:name="_STATUTE_CONTENT__e8488d9e_3c5a_46d7_a7d" /&amp;gt;&amp;lt;w:ins w:id="381" w:author="BPS" w:date="2021-02-08T09:07:00Z"&amp;gt;&amp;lt;w:r w:rsidRPr="00E44CC5"&amp;gt;&amp;lt;w:t xml:space="preserve"&amp;gt;Five percent of the net slot machine income must be forwarded by the board to the &amp;lt;/w:t&amp;gt;&amp;lt;/w:r&amp;gt;&amp;lt;w:bookmarkStart w:id="382" w:name="_LINE__13_52cac200_0090_4e9c_a69a_a6d837" /&amp;gt;&amp;lt;w:bookmarkEnd w:id="377" /&amp;gt;&amp;lt;w:r w:rsidRPr="00E44CC5"&amp;gt;&amp;lt;w:t xml:space="preserve"&amp;gt;Treasurer of State, who shall distribute the funds to the tribal governments of the &amp;lt;/w:t&amp;gt;&amp;lt;/w:r&amp;gt;&amp;lt;w:bookmarkStart w:id="383" w:name="_LINE__14_1407ed47_7f6f_4fa0_bea4_210949" /&amp;gt;&amp;lt;w:bookmarkEnd w:id="382" /&amp;gt;&amp;lt;w:r w:rsidRPr="00E44CC5"&amp;gt;&amp;lt;w:t xml:space="preserve"&amp;gt;federally recognized Indian tribes in the State in the proportions established by the &amp;lt;/w:t&amp;gt;&amp;lt;/w:r&amp;gt;&amp;lt;w:bookmarkStart w:id="384" w:name="_LINE__15_75f6473f_feaa_4cdd_8199_6c39be" /&amp;gt;&amp;lt;w:bookmarkEnd w:id="383" /&amp;gt;&amp;lt;w:r w:rsidRPr="00E44CC5"&amp;gt;&amp;lt;w:t xml:space="preserve"&amp;gt;Indian Casino Revenue Distribution Committee pursuant to section 1036-A. If a &amp;lt;/w:t&amp;gt;&amp;lt;/w:r&amp;gt;&amp;lt;w:bookmarkStart w:id="385" w:name="_LINE__16_a9de2a61_0569_4836_a12a_55f6dc" /&amp;gt;&amp;lt;w:bookmarkEnd w:id="384" /&amp;gt;&amp;lt;w:r w:rsidRPr="00E44CC5"&amp;gt;&amp;lt;w:t xml:space="preserve"&amp;gt;federally recognized Indian tribe owns or operates a licensed slot machine facility or &amp;lt;/w:t&amp;gt;&amp;lt;/w:r&amp;gt;&amp;lt;w:bookmarkStart w:id="386" w:name="_LINE__17_35c07086_162b_40e0_982f_09811b" /&amp;gt;&amp;lt;w:bookmarkEnd w:id="385" /&amp;gt;&amp;lt;w:r w:rsidRPr="00E44CC5"&amp;gt;&amp;lt;w:t xml:space="preserve"&amp;gt;casino in the State, the net slot machine income described in this paragraph must be &amp;lt;/w:t&amp;gt;&amp;lt;/w:r&amp;gt;&amp;lt;w:bookmarkStart w:id="387" w:name="_LINE__18_984f22b1_b2a5_408c_9b33_e87bdb" /&amp;gt;&amp;lt;w:bookmarkEnd w:id="386" /&amp;gt;&amp;lt;w:r w:rsidRPr="00E44CC5"&amp;gt;&amp;lt;w:t&amp;gt;deposited in the General Fund; and&amp;lt;/w:t&amp;gt;&amp;lt;/w:r&amp;gt;&amp;lt;/w:ins&amp;gt;&amp;lt;w:bookmarkEnd w:id="387" /&amp;gt;&amp;lt;/w:p&amp;gt;&amp;lt;w:p w:rsidR="000B1240" w:rsidRDefault="000B1240" w:rsidP="000B1240"&amp;gt;&amp;lt;w:pPr&amp;gt;&amp;lt;w:ind w:left="720" /&amp;gt;&amp;lt;/w:pPr&amp;gt;&amp;lt;w:bookmarkStart w:id="388" w:name="_STATUTE_NUMBER__daf03a06_4abe_42e9_b3b3" /&amp;gt;&amp;lt;w:bookmarkStart w:id="389" w:name="_STATUTE_P__9745a6ad_c5fe_4bf5_bbb0_84a3" /&amp;gt;&amp;lt;w:bookmarkStart w:id="390" w:name="_PAR__5_8675823f_f496_47fd_9bb3_fd2c7152" /&amp;gt;&amp;lt;w:bookmarkStart w:id="391" w:name="_LINE__19_f9c8cf02_e448_4fb3_998d_536ffa" /&amp;gt;&amp;lt;w:bookmarkEnd w:id="375" /&amp;gt;&amp;lt;w:bookmarkEnd w:id="376" /&amp;gt;&amp;lt;w:bookmarkEnd w:id="380" /&amp;gt;&amp;lt;w:ins w:id="392" w:author="BPS" w:date="2021-02-08T08:58:00Z"&amp;gt;&amp;lt;w:r&amp;gt;&amp;lt;w:t&amp;gt;O&amp;lt;/w:t&amp;gt;&amp;lt;/w:r&amp;gt;&amp;lt;w:bookmarkEnd w:id="388" /&amp;gt;&amp;lt;w:r&amp;gt;&amp;lt;w:t xml:space="preserve"&amp;gt;.  &amp;lt;/w:t&amp;gt;&amp;lt;/w:r&amp;gt;&amp;lt;/w:ins&amp;gt;&amp;lt;w:bookmarkStart w:id="393" w:name="_STATUTE_CONTENT__97136ba2_dbfd_41fb_a61" /&amp;gt;&amp;lt;w:ins w:id="394" w:author="BPS" w:date="2021-02-08T09:07:00Z"&amp;gt;&amp;lt;w:r w:rsidRPr="00E44CC5"&amp;gt;&amp;lt;w:t xml:space="preserve"&amp;gt;Three percent of the net slot machine income must be deposited in the General &amp;lt;/w:t&amp;gt;&amp;lt;/w:r&amp;gt;&amp;lt;w:bookmarkStart w:id="395" w:name="_LINE__20_083e7ac6_17d1_4f9a_8aa8_96d632" /&amp;gt;&amp;lt;w:bookmarkEnd w:id="391" /&amp;gt;&amp;lt;w:r w:rsidRPr="00E44CC5"&amp;gt;&amp;lt;w:t&amp;gt;Fund.&amp;lt;/w:t&amp;gt;&amp;lt;/w:r&amp;gt;&amp;lt;/w:ins&amp;gt;&amp;lt;w:bookmarkEnd w:id="395" /&amp;gt;&amp;lt;/w:p&amp;gt;&amp;lt;w:p w:rsidR="000B1240" w:rsidRDefault="000B1240" w:rsidP="000B1240"&amp;gt;&amp;lt;w:pPr&amp;gt;&amp;lt;w:ind w:left="360" /&amp;gt;&amp;lt;/w:pPr&amp;gt;&amp;lt;w:bookmarkStart w:id="396" w:name="_STATUTE_CONTENT__aa0d71a9_574c_46c9_8ab" /&amp;gt;&amp;lt;w:bookmarkStart w:id="397" w:name="_STATUTE_P__0db31997_204c_4684_87ce_bd84" /&amp;gt;&amp;lt;w:bookmarkStart w:id="398" w:name="_PAR__6_1bdc2263_40c6_4017_9e7b_90803a5b" /&amp;gt;&amp;lt;w:bookmarkStart w:id="399" w:name="_LINE__21_ce46111a_4f4c_48ee_8a07_3c8dd0" /&amp;gt;&amp;lt;w:bookmarkEnd w:id="378" /&amp;gt;&amp;lt;w:bookmarkEnd w:id="389" /&amp;gt;&amp;lt;w:bookmarkEnd w:id="390" /&amp;gt;&amp;lt;w:bookmarkEnd w:id="393" /&amp;gt;&amp;lt;w:r&amp;gt;&amp;lt;w:t xml:space="preserve"&amp;gt;If a recipient of net slot machine income in paragraph D, H or I owns or receives funds &amp;lt;/w:t&amp;gt;&amp;lt;/w:r&amp;gt;&amp;lt;w:bookmarkStart w:id="400" w:name="_LINE__22_ed016772_95db_4f35_a0e7_ab323e" /&amp;gt;&amp;lt;w:bookmarkEnd w:id="399" /&amp;gt;&amp;lt;w:r&amp;gt;&amp;lt;w:t xml:space="preserve"&amp;gt;from a slot machine facility or casino, other than the casino in Oxford County or the slot &amp;lt;/w:t&amp;gt;&amp;lt;/w:r&amp;gt;&amp;lt;w:bookmarkStart w:id="401" w:name="_LINE__23_8c65e5f7_31f2_4f14_9fe0_0b719b" /&amp;gt;&amp;lt;w:bookmarkEnd w:id="400" /&amp;gt;&amp;lt;w:r&amp;gt;&amp;lt;w:t xml:space="preserve"&amp;gt;machine facility in Bangor, then the recipient may not receive funds under this subsection, &amp;lt;/w:t&amp;gt;&amp;lt;/w:r&amp;gt;&amp;lt;w:bookmarkStart w:id="402" w:name="_LINE__24_3e4dcc5b_2321_4737_8214_867e0f" /&amp;gt;&amp;lt;w:bookmarkEnd w:id="401" /&amp;gt;&amp;lt;w:r&amp;gt;&amp;lt;w:t&amp;gt;and those funds must be retained by the Oxford County casino operator.&amp;lt;/w:t&amp;gt;&amp;lt;/w:r&amp;gt;&amp;lt;w:bookmarkEnd w:id="396" /&amp;gt;&amp;lt;w:bookmarkEnd w:id="402" /&amp;gt;&amp;lt;/w:p&amp;gt;&amp;lt;w:p w:rsidR="000B1240" w:rsidRDefault="000B1240" w:rsidP="000B1240"&amp;gt;&amp;lt;w:pPr&amp;gt;&amp;lt;w:ind w:left="360" w:firstLine="360" /&amp;gt;&amp;lt;/w:pPr&amp;gt;&amp;lt;w:bookmarkStart w:id="403" w:name="_STATUTE_NUMBER__0dee457a_f6cc_4ef1_a5f3" /&amp;gt;&amp;lt;w:bookmarkStart w:id="404" w:name="_STATUTE_SS__000af006_af15_403d_9858_8b5" /&amp;gt;&amp;lt;w:bookmarkStart w:id="405" w:name="_PAR__7_d33d11fe_e076_43d0_9046_d6a6773c" /&amp;gt;&amp;lt;w:bookmarkStart w:id="406" w:name="_LINE__25_f987d1f4_fad2_4de2_97cd_56f4cd" /&amp;gt;&amp;lt;w:bookmarkEnd w:id="240" /&amp;gt;&amp;lt;w:bookmarkEnd w:id="397" /&amp;gt;&amp;lt;w:bookmarkEnd w:id="398" /&amp;gt;&amp;lt;w:r&amp;gt;&amp;lt;w:rPr&amp;gt;&amp;lt;w:b /&amp;gt;&amp;lt;/w:rPr&amp;gt;&amp;lt;w:t&amp;gt;2-B&amp;lt;/w:t&amp;gt;&amp;lt;/w:r&amp;gt;&amp;lt;w:bookmarkEnd w:id="403" /&amp;gt;&amp;lt;w:r&amp;gt;&amp;lt;w:rPr&amp;gt;&amp;lt;w:b /&amp;gt;&amp;lt;/w:rPr&amp;gt;&amp;lt;w:t xml:space="preserve"&amp;gt;.  &amp;lt;/w:t&amp;gt;&amp;lt;/w:r&amp;gt;&amp;lt;w:bookmarkStart w:id="407" w:name="_STATUTE_HEADNOTE__e85ad0f5_a7d7_425c_84" /&amp;gt;&amp;lt;w:r&amp;gt;&amp;lt;w:rPr&amp;gt;&amp;lt;w:b /&amp;gt;&amp;lt;/w:rPr&amp;gt;&amp;lt;w:t&amp;gt;Distribution from casino of table game income.&amp;lt;/w:t&amp;gt;&amp;lt;/w:r&amp;gt;&amp;lt;w:bookmarkEnd w:id="4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8" w:name="_STATUTE_CONTENT__45a51069_9fe5_4af9_9ad" /&amp;gt;&amp;lt;w:r&amp;gt;&amp;lt;w:t xml:space="preserve"&amp;gt;A casino operator licensed in &amp;lt;/w:t&amp;gt;&amp;lt;/w:r&amp;gt;&amp;lt;w:bookmarkStart w:id="409" w:name="_LINE__26_9e3c9543_13a9_45bd_a3d2_153b85" /&amp;gt;&amp;lt;w:bookmarkEnd w:id="406" /&amp;gt;&amp;lt;w:r&amp;gt;&amp;lt;w:t xml:space="preserve"&amp;gt;accordance with &amp;lt;/w:t&amp;gt;&amp;lt;/w:r&amp;gt;&amp;lt;w:bookmarkStart w:id="410" w:name="_CROSS_REFERENCE__5ff5bd78_17be_4e9a_b50" /&amp;gt;&amp;lt;w:r&amp;gt;&amp;lt;w:t&amp;gt;section 1011, subsection 2‑A, paragraph A&amp;lt;/w:t&amp;gt;&amp;lt;/w:r&amp;gt;&amp;lt;w:bookmarkEnd w:id="410" /&amp;gt;&amp;lt;w:r&amp;gt;&amp;lt;w:t xml:space="preserve"&amp;gt; shall collect and distribute &amp;lt;/w:t&amp;gt;&amp;lt;/w:r&amp;gt;&amp;lt;w:bookmarkStart w:id="411" w:name="_PROCESSED_CHANGE__f617fb46_ef20_45a0_94" /&amp;gt;&amp;lt;w:del w:id="412" w:author="BPS" w:date="2021-02-25T14:22:00Z"&amp;gt;&amp;lt;w:r w:rsidDel="00BC249E"&amp;gt;&amp;lt;w:delText&amp;gt;16%&amp;lt;/w:delText&amp;gt;&amp;lt;/w:r&amp;gt;&amp;lt;/w:del&amp;gt;&amp;lt;w:bookmarkStart w:id="413" w:name="_PROCESSED_CHANGE__38507848_1d68_4064_9f" /&amp;gt;&amp;lt;w:bookmarkEnd w:id="411" /&amp;gt;&amp;lt;w:r&amp;gt;&amp;lt;w:t xml:space="preserve"&amp;gt; &amp;lt;/w:t&amp;gt;&amp;lt;/w:r&amp;gt;&amp;lt;w:bookmarkStart w:id="414" w:name="_LINE__27_9e7a44fa_b277_48ed_b79e_d8ec2c" /&amp;gt;&amp;lt;w:bookmarkEnd w:id="409" /&amp;gt;&amp;lt;w:ins w:id="415" w:author="BPS" w:date="2021-02-25T14:22:00Z"&amp;gt;&amp;lt;w:r&amp;gt;&amp;lt;w:t&amp;gt;50%&amp;lt;/w:t&amp;gt;&amp;lt;/w:r&amp;gt;&amp;lt;/w:ins&amp;gt;&amp;lt;w:bookmarkEnd w:id="413" /&amp;gt;&amp;lt;w:r&amp;gt;&amp;lt;w:t xml:space="preserve"&amp;gt; of the net table game income from table games operated by the casino operator to the &amp;lt;/w:t&amp;gt;&amp;lt;/w:r&amp;gt;&amp;lt;w:bookmarkStart w:id="416" w:name="_LINE__28_e1c1fb16_ffdc_466d_8a84_6eab34" /&amp;gt;&amp;lt;w:bookmarkEnd w:id="414" /&amp;gt;&amp;lt;w:r&amp;gt;&amp;lt;w:t&amp;gt;board for distribution by the board as follows:&amp;lt;/w:t&amp;gt;&amp;lt;/w:r&amp;gt;&amp;lt;w:bookmarkEnd w:id="408" /&amp;gt;&amp;lt;w:bookmarkEnd w:id="416" /&amp;gt;&amp;lt;/w:p&amp;gt;&amp;lt;w:p w:rsidR="000B1240" w:rsidRDefault="000B1240" w:rsidP="000B1240"&amp;gt;&amp;lt;w:pPr&amp;gt;&amp;lt;w:ind w:left="720" /&amp;gt;&amp;lt;/w:pPr&amp;gt;&amp;lt;w:bookmarkStart w:id="417" w:name="_STATUTE_NUMBER__e2c7f97e_c42e_4e06_8136" /&amp;gt;&amp;lt;w:bookmarkStart w:id="418" w:name="_STATUTE_P__c2cdbeb3_43ea_4f96_97e1_9bdd" /&amp;gt;&amp;lt;w:bookmarkStart w:id="419" w:name="_PAR__8_dbc47606_22ee_4fc3_aa15_d807ded1" /&amp;gt;&amp;lt;w:bookmarkStart w:id="420" w:name="_LINE__29_142a3ffe_5647_4b28_9aab_a378fc" /&amp;gt;&amp;lt;w:bookmarkEnd w:id="405" /&amp;gt;&amp;lt;w:r&amp;gt;&amp;lt;w:t&amp;gt;A&amp;lt;/w:t&amp;gt;&amp;lt;/w:r&amp;gt;&amp;lt;w:bookmarkEnd w:id="417" /&amp;gt;&amp;lt;w:r&amp;gt;&amp;lt;w:t xml:space="preserve"&amp;gt;.  &amp;lt;/w:t&amp;gt;&amp;lt;/w:r&amp;gt;&amp;lt;w:bookmarkStart w:id="421" w:name="_STATUTE_CONTENT__8a13a6f0_1832_4cd9_96b" /&amp;gt;&amp;lt;w:r&amp;gt;&amp;lt;w:t xml:space="preserve"&amp;gt;Ten percent of the net table game income must be forwarded directly by the board &amp;lt;/w:t&amp;gt;&amp;lt;/w:r&amp;gt;&amp;lt;w:bookmarkStart w:id="422" w:name="_LINE__30_d6ce1b75_ede5_4721_ad9f_5a2abd" /&amp;gt;&amp;lt;w:bookmarkEnd w:id="420" /&amp;gt;&amp;lt;w:r&amp;gt;&amp;lt;w:t xml:space="preserve"&amp;gt;to the Treasurer of State, who shall credit the money to the Department of Education, &amp;lt;/w:t&amp;gt;&amp;lt;/w:r&amp;gt;&amp;lt;w:bookmarkStart w:id="423" w:name="_LINE__31_1e1cb0cd_1c8a_4b35_9586_aa5e6a" /&amp;gt;&amp;lt;w:bookmarkEnd w:id="422" /&amp;gt;&amp;lt;w:r&amp;gt;&amp;lt;w:t xml:space="preserve"&amp;gt;to be used for essential programs and services for kindergarten to grade 12 under &amp;lt;/w:t&amp;gt;&amp;lt;/w:r&amp;gt;&amp;lt;w:bookmarkStart w:id="424" w:name="_CROSS_REFERENCE__2ebc6c07_7880_40aa_b41" /&amp;gt;&amp;lt;w:r&amp;gt;&amp;lt;w:t xml:space="preserve"&amp;gt;Title &amp;lt;/w:t&amp;gt;&amp;lt;/w:r&amp;gt;&amp;lt;w:bookmarkStart w:id="425" w:name="_LINE__32_60fd869f_9f7b_449b_94d3_441b3d" /&amp;gt;&amp;lt;w:bookmarkEnd w:id="423" /&amp;gt;&amp;lt;w:r&amp;gt;&amp;lt;w:t&amp;gt;20‑A, chapter 606‑B&amp;lt;/w:t&amp;gt;&amp;lt;/w:r&amp;gt;&amp;lt;w:bookmarkEnd w:id="424" /&amp;gt;&amp;lt;w:r&amp;gt;&amp;lt;w:t&amp;gt;;&amp;lt;/w:t&amp;gt;&amp;lt;/w:r&amp;gt;&amp;lt;w:bookmarkEnd w:id="421" /&amp;gt;&amp;lt;w:bookmarkEnd w:id="425" /&amp;gt;&amp;lt;/w:p&amp;gt;&amp;lt;w:p w:rsidR="000B1240" w:rsidRDefault="000B1240" w:rsidP="000B1240"&amp;gt;&amp;lt;w:pPr&amp;gt;&amp;lt;w:ind w:left="720" /&amp;gt;&amp;lt;/w:pPr&amp;gt;&amp;lt;w:bookmarkStart w:id="426" w:name="_STATUTE_NUMBER__2526528a_1dd7_4b3d_bf83" /&amp;gt;&amp;lt;w:bookmarkStart w:id="427" w:name="_STATUTE_P__92821ed6_760a_439a_a388_7962" /&amp;gt;&amp;lt;w:bookmarkStart w:id="428" w:name="_PAR__9_458999af_0245_4be9_af84_8c261dc9" /&amp;gt;&amp;lt;w:bookmarkStart w:id="429" w:name="_LINE__33_a6380cd0_9557_4b79_8536_ebfe9a" /&amp;gt;&amp;lt;w:bookmarkEnd w:id="418" /&amp;gt;&amp;lt;w:bookmarkEnd w:id="419" /&amp;gt;&amp;lt;w:r&amp;gt;&amp;lt;w:t&amp;gt;B&amp;lt;/w:t&amp;gt;&amp;lt;/w:r&amp;gt;&amp;lt;w:bookmarkEnd w:id="426" /&amp;gt;&amp;lt;w:r&amp;gt;&amp;lt;w:t xml:space="preserve"&amp;gt;.  &amp;lt;/w:t&amp;gt;&amp;lt;/w:r&amp;gt;&amp;lt;w:bookmarkStart w:id="430" w:name="_STATUTE_CONTENT__37fc08df_47fa_4866_879" /&amp;gt;&amp;lt;w:r&amp;gt;&amp;lt;w:t xml:space="preserve"&amp;gt;Three percent of the net table game income must be deposited to the Gambling &amp;lt;/w:t&amp;gt;&amp;lt;/w:r&amp;gt;&amp;lt;w:bookmarkStart w:id="431" w:name="_LINE__34_be4558e2_63e8_48bc_accb_58162b" /&amp;gt;&amp;lt;w:bookmarkEnd w:id="429" /&amp;gt;&amp;lt;w:r&amp;gt;&amp;lt;w:t xml:space="preserve"&amp;gt;Control Board administrative expenses Other Special Revenue Funds account, which &amp;lt;/w:t&amp;gt;&amp;lt;/w:r&amp;gt;&amp;lt;w:bookmarkStart w:id="432" w:name="_LINE__35_dd0e59f0_6214_4eb8_9cd9_fa1cfb" /&amp;gt;&amp;lt;w:bookmarkEnd w:id="431" /&amp;gt;&amp;lt;w:r&amp;gt;&amp;lt;w:t&amp;gt;is a nonlapsing dedicated account;&amp;lt;/w:t&amp;gt;&amp;lt;/w:r&amp;gt;&amp;lt;w:bookmarkEnd w:id="430" /&amp;gt;&amp;lt;w:bookmarkEnd w:id="432" /&amp;gt;&amp;lt;/w:p&amp;gt;&amp;lt;w:p w:rsidR="000B1240" w:rsidRDefault="000B1240" w:rsidP="000B1240"&amp;gt;&amp;lt;w:pPr&amp;gt;&amp;lt;w:ind w:left="720" /&amp;gt;&amp;lt;/w:pPr&amp;gt;&amp;lt;w:bookmarkStart w:id="433" w:name="_STATUTE_NUMBER__50d7e3e4_0647_4267_a34d" /&amp;gt;&amp;lt;w:bookmarkStart w:id="434" w:name="_STATUTE_P__9bdd606c_2ded_4756_907a_c9ad" /&amp;gt;&amp;lt;w:bookmarkStart w:id="435" w:name="_PAR__10_eeff0174_9058_482a_a9eb_086fd17" /&amp;gt;&amp;lt;w:bookmarkStart w:id="436" w:name="_LINE__36_e3282ce9_aec9_487c_8f64_a8a6cc" /&amp;gt;&amp;lt;w:bookmarkEnd w:id="427" /&amp;gt;&amp;lt;w:bookmarkEnd w:id="428" /&amp;gt;&amp;lt;w:r&amp;gt;&amp;lt;w:t&amp;gt;C&amp;lt;/w:t&amp;gt;&amp;lt;/w:r&amp;gt;&amp;lt;w:bookmarkEnd w:id="433" /&amp;gt;&amp;lt;w:r&amp;gt;&amp;lt;w:t xml:space="preserve"&amp;gt;.  &amp;lt;/w:t&amp;gt;&amp;lt;/w:r&amp;gt;&amp;lt;w:bookmarkStart w:id="437" w:name="_STATUTE_CONTENT__c07a535d_690d_487b_93f" /&amp;gt;&amp;lt;w:r&amp;gt;&amp;lt;w:t xml:space="preserve"&amp;gt;Two percent of the net table game income must be forwarded directly to the &amp;lt;/w:t&amp;gt;&amp;lt;/w:r&amp;gt;&amp;lt;w:bookmarkStart w:id="438" w:name="_LINE__37_64a0fdad_4187_48c2_8504_8f8877" /&amp;gt;&amp;lt;w:bookmarkEnd w:id="436" /&amp;gt;&amp;lt;w:r&amp;gt;&amp;lt;w:t&amp;gt;municipality in which the table games are located;&amp;lt;/w:t&amp;gt;&amp;lt;/w:r&amp;gt;&amp;lt;w:bookmarkStart w:id="439" w:name="_PROCESSED_CHANGE__8152934f_fa05_4c42_9c" /&amp;gt;&amp;lt;w:r&amp;gt;&amp;lt;w:t xml:space="preserve"&amp;gt; &amp;lt;/w:t&amp;gt;&amp;lt;/w:r&amp;gt;&amp;lt;w:del w:id="440" w:author="BPS" w:date="2021-02-08T09:08:00Z"&amp;gt;&amp;lt;w:r w:rsidDel="00E44CC5"&amp;gt;&amp;lt;w:delText&amp;gt;and&amp;lt;/w:delText&amp;gt;&amp;lt;/w:r&amp;gt;&amp;lt;/w:del&amp;gt;&amp;lt;w:bookmarkEnd w:id="437" /&amp;gt;&amp;lt;w:bookmarkEnd w:id="438" /&amp;gt;&amp;lt;w:bookmarkEnd w:id="439" /&amp;gt;&amp;lt;/w:p&amp;gt;&amp;lt;w:p w:rsidR="000B1240" w:rsidRDefault="000B1240" w:rsidP="000B1240"&amp;gt;&amp;lt;w:pPr&amp;gt;&amp;lt;w:ind w:left="720" /&amp;gt;&amp;lt;/w:pPr&amp;gt;&amp;lt;w:bookmarkStart w:id="441" w:name="_STATUTE_NUMBER__fb35662e_4df9_4d24_b1b1" /&amp;gt;&amp;lt;w:bookmarkStart w:id="442" w:name="_STATUTE_P__a533e6b8_66aa_49cb_bb6d_86d6" /&amp;gt;&amp;lt;w:bookmarkStart w:id="443" w:name="_PAR__11_92c5c6fd_f3cc_4f50_8663_ffcfc90" /&amp;gt;&amp;lt;w:bookmarkStart w:id="444" w:name="_LINE__38_89749c37_ac23_4c0d_9b3a_feab36" /&amp;gt;&amp;lt;w:bookmarkEnd w:id="434" /&amp;gt;&amp;lt;w:bookmarkEnd w:id="435" /&amp;gt;&amp;lt;w:r&amp;gt;&amp;lt;w:t&amp;gt;D&amp;lt;/w:t&amp;gt;&amp;lt;/w:r&amp;gt;&amp;lt;w:bookmarkEnd w:id="441" /&amp;gt;&amp;lt;w:r&amp;gt;&amp;lt;w:t xml:space="preserve"&amp;gt;.  &amp;lt;/w:t&amp;gt;&amp;lt;/w:r&amp;gt;&amp;lt;w:bookmarkStart w:id="445" w:name="_STATUTE_CONTENT__2e2bbadb_1f39_4e69_bcb" /&amp;gt;&amp;lt;w:r&amp;gt;&amp;lt;w:t xml:space="preserve"&amp;gt;One percent of the net table game income must be forwarded directly to the county &amp;lt;/w:t&amp;gt;&amp;lt;/w:r&amp;gt;&amp;lt;w:bookmarkStart w:id="446" w:name="_LINE__39_efbb1fcf_fe70_48e0_bbab_8bddb4" /&amp;gt;&amp;lt;w:bookmarkEnd w:id="444" /&amp;gt;&amp;lt;w:r&amp;gt;&amp;lt;w:t xml:space="preserve"&amp;gt;in which the table games are located to pay for mitigation of costs resulting from &amp;lt;/w:t&amp;gt;&amp;lt;/w:r&amp;gt;&amp;lt;w:bookmarkStart w:id="447" w:name="_LINE__40_0a950139_96b9_4486_b102_a63eec" /&amp;gt;&amp;lt;w:bookmarkEnd w:id="446" /&amp;gt;&amp;lt;w:r&amp;gt;&amp;lt;w:t&amp;gt;gaming operations&amp;lt;/w:t&amp;gt;&amp;lt;/w:r&amp;gt;&amp;lt;w:bookmarkStart w:id="448" w:name="_PROCESSED_CHANGE__d6c4d4ac_9565_495c_8f" /&amp;gt;&amp;lt;w:del w:id="449" w:author="BPS" w:date="2021-02-08T09:08:00Z"&amp;gt;&amp;lt;w:r w:rsidDel="00E44CC5"&amp;gt;&amp;lt;w:delText&amp;gt;.&amp;lt;/w:delText&amp;gt;&amp;lt;/w:r&amp;gt;&amp;lt;/w:del&amp;gt;&amp;lt;w:bookmarkStart w:id="450" w:name="_PROCESSED_CHANGE__1bc6ec00_eb7d_4227_bf" /&amp;gt;&amp;lt;w:bookmarkEnd w:id="448" /&amp;gt;&amp;lt;w:ins w:id="451" w:author="BPS" w:date="2021-02-08T09:08:00Z"&amp;gt;&amp;lt;w:r&amp;gt;&amp;lt;w:t&amp;gt;;&amp;lt;/w:t&amp;gt;&amp;lt;/w:r&amp;gt;&amp;lt;/w:ins&amp;gt;&amp;lt;w:bookmarkEnd w:id="445" /&amp;gt;&amp;lt;w:bookmarkEnd w:id="447" /&amp;gt;&amp;lt;w:bookmarkEnd w:id="450" /&amp;gt;&amp;lt;/w:p&amp;gt;&amp;lt;w:p w:rsidR="000B1240" w:rsidRDefault="000B1240" w:rsidP="000B1240"&amp;gt;&amp;lt;w:pPr&amp;gt;&amp;lt;w:ind w:left="720" /&amp;gt;&amp;lt;w:rPr&amp;gt;&amp;lt;w:ins w:id="452" w:author="BPS" w:date="2021-02-08T08:58:00Z" /&amp;gt;&amp;lt;/w:rPr&amp;gt;&amp;lt;/w:pPr&amp;gt;&amp;lt;w:bookmarkStart w:id="453" w:name="_STATUTE_NUMBER__1a09da26_d128_465f_8c2a" /&amp;gt;&amp;lt;w:bookmarkStart w:id="454" w:name="_STATUTE_P__c94ae6cf_fa71_4b15_8ff3_46b9" /&amp;gt;&amp;lt;w:bookmarkStart w:id="455" w:name="_PAR__12_bd36576f_369e_40f3_bd1e_5c41aaa" /&amp;gt;&amp;lt;w:bookmarkStart w:id="456" w:name="_LINE__41_6c84b346_1983_4e2a_b491_101b89" /&amp;gt;&amp;lt;w:bookmarkStart w:id="457" w:name="_PROCESSED_CHANGE__31c9d773_4768_4d33_82" /&amp;gt;&amp;lt;w:bookmarkEnd w:id="442" /&amp;gt;&amp;lt;w:bookmarkEnd w:id="443" /&amp;gt;&amp;lt;w:ins w:id="458" w:author="BPS" w:date="2021-02-08T08:58:00Z"&amp;gt;&amp;lt;w:r&amp;gt;&amp;lt;w:t&amp;gt;E&amp;lt;/w:t&amp;gt;&amp;lt;/w:r&amp;gt;&amp;lt;w:bookmarkEnd w:id="453" /&amp;gt;&amp;lt;w:r&amp;gt;&amp;lt;w:t xml:space="preserve"&amp;gt;.  &amp;lt;/w:t&amp;gt;&amp;lt;/w:r&amp;gt;&amp;lt;/w:ins&amp;gt;&amp;lt;w:bookmarkStart w:id="459" w:name="_STATUTE_CONTENT__48f709c3_cb6b_41af_acf" /&amp;gt;&amp;lt;w:ins w:id="460" w:author="BPS" w:date="2021-02-08T09:08:00Z"&amp;gt;&amp;lt;w:r w:rsidRPr="00E44CC5"&amp;gt;&amp;lt;w:t xml:space="preserve"&amp;gt;Five percent of the net table game income must be forwarded by the board to the &amp;lt;/w:t&amp;gt;&amp;lt;/w:r&amp;gt;&amp;lt;w:bookmarkStart w:id="461" w:name="_LINE__42_8a8f2367_bb96_440f_908c_267c4a" /&amp;gt;&amp;lt;w:bookmarkEnd w:id="456" /&amp;gt;&amp;lt;w:r w:rsidRPr="00E44CC5"&amp;gt;&amp;lt;w:t xml:space="preserve"&amp;gt;Treasurer of State, who shall distribute the funds to the tribal governments of the &amp;lt;/w:t&amp;gt;&amp;lt;/w:r&amp;gt;&amp;lt;w:bookmarkStart w:id="462" w:name="_LINE__43_2ba63648_0bb4_4c1b_81a2_aea600" /&amp;gt;&amp;lt;w:bookmarkEnd w:id="461" /&amp;gt;&amp;lt;w:r w:rsidRPr="00E44CC5"&amp;gt;&amp;lt;w:t xml:space="preserve"&amp;gt;federally recognized Indian tribes in the State in the proportions established by the &amp;lt;/w:t&amp;gt;&amp;lt;/w:r&amp;gt;&amp;lt;w:bookmarkStart w:id="463" w:name="_PAGE_SPLIT__1122b085_61c3_49d5_8eab_b3c" /&amp;gt;&amp;lt;w:bookmarkStart w:id="464" w:name="_PAGE__5_b747d67b_c431_415a_9580_684764a" /&amp;gt;&amp;lt;w:bookmarkStart w:id="465" w:name="_PAR__1_ea565d08_72ee_4236_91ed_13786711" /&amp;gt;&amp;lt;w:bookmarkStart w:id="466" w:name="_LINE__1_f039baa9_bb90_4ef0_9da7_4ea351b" /&amp;gt;&amp;lt;w:bookmarkEnd w:id="343" /&amp;gt;&amp;lt;w:bookmarkEnd w:id="455" /&amp;gt;&amp;lt;w:bookmarkEnd w:id="462" /&amp;gt;&amp;lt;w:r w:rsidRPr="00E44CC5"&amp;gt;&amp;lt;w:t&amp;gt;I&amp;lt;/w:t&amp;gt;&amp;lt;/w:r&amp;gt;&amp;lt;w:bookmarkEnd w:id="463" /&amp;gt;&amp;lt;w:r w:rsidRPr="00E44CC5"&amp;gt;&amp;lt;w:t xml:space="preserve"&amp;gt;ndian Casino Revenue Distribution Committee pursuant to section 1036-A. If a &amp;lt;/w:t&amp;gt;&amp;lt;/w:r&amp;gt;&amp;lt;w:bookmarkStart w:id="467" w:name="_LINE__2_523a45a7_b7b0_4c05_9288_fb4ead9" /&amp;gt;&amp;lt;w:bookmarkEnd w:id="466" /&amp;gt;&amp;lt;w:r w:rsidRPr="00E44CC5"&amp;gt;&amp;lt;w:t xml:space="preserve"&amp;gt;federally recognized Indian tribe owns or operates a licensed slot machine facility or &amp;lt;/w:t&amp;gt;&amp;lt;/w:r&amp;gt;&amp;lt;w:bookmarkStart w:id="468" w:name="_LINE__3_2a9a3fd8_7e18_4999_939b_7cb80a7" /&amp;gt;&amp;lt;w:bookmarkEnd w:id="467" /&amp;gt;&amp;lt;w:r w:rsidRPr="00E44CC5"&amp;gt;&amp;lt;w:t xml:space="preserve"&amp;gt;casino in the State, the net table game income described in this paragraph must be &amp;lt;/w:t&amp;gt;&amp;lt;/w:r&amp;gt;&amp;lt;w:bookmarkStart w:id="469" w:name="_LINE__4_17e37677_e5d8_4942_a032_baea9e2" /&amp;gt;&amp;lt;w:bookmarkEnd w:id="468" /&amp;gt;&amp;lt;w:r w:rsidRPr="00E44CC5"&amp;gt;&amp;lt;w:t&amp;gt;deposited in the General Fund; and&amp;lt;/w:t&amp;gt;&amp;lt;/w:r&amp;gt;&amp;lt;/w:ins&amp;gt;&amp;lt;w:bookmarkEnd w:id="469" /&amp;gt;&amp;lt;/w:p&amp;gt;&amp;lt;w:p w:rsidR="000B1240" w:rsidRDefault="000B1240" w:rsidP="000B1240"&amp;gt;&amp;lt;w:pPr&amp;gt;&amp;lt;w:ind w:left="720" /&amp;gt;&amp;lt;/w:pPr&amp;gt;&amp;lt;w:bookmarkStart w:id="470" w:name="_STATUTE_NUMBER__5e89843a_2158_4ff2_a518" /&amp;gt;&amp;lt;w:bookmarkStart w:id="471" w:name="_STATUTE_P__2fcc3ed8_1f8f_4ea1_838e_fe03" /&amp;gt;&amp;lt;w:bookmarkStart w:id="472" w:name="_PAR__2_bab53936_f3b4_44a2_937c_be478d85" /&amp;gt;&amp;lt;w:bookmarkStart w:id="473" w:name="_LINE__5_5c093266_1187_42c2_8dd4_ea48963" /&amp;gt;&amp;lt;w:bookmarkEnd w:id="454" /&amp;gt;&amp;lt;w:bookmarkEnd w:id="459" /&amp;gt;&amp;lt;w:bookmarkEnd w:id="465" /&amp;gt;&amp;lt;w:ins w:id="474" w:author="BPS" w:date="2021-02-08T08:58:00Z"&amp;gt;&amp;lt;w:r&amp;gt;&amp;lt;w:t&amp;gt;F&amp;lt;/w:t&amp;gt;&amp;lt;/w:r&amp;gt;&amp;lt;w:bookmarkEnd w:id="470" /&amp;gt;&amp;lt;w:r&amp;gt;&amp;lt;w:t xml:space="preserve"&amp;gt;.  &amp;lt;/w:t&amp;gt;&amp;lt;/w:r&amp;gt;&amp;lt;/w:ins&amp;gt;&amp;lt;w:bookmarkStart w:id="475" w:name="_STATUTE_CONTENT__388df052_4242_4d92_b06" /&amp;gt;&amp;lt;w:ins w:id="476" w:author="BPS" w:date="2021-02-08T09:08:00Z"&amp;gt;&amp;lt;w:r w:rsidRPr="00E44CC5"&amp;gt;&amp;lt;w:t xml:space="preserve"&amp;gt;Twenty-nine percent of the net slot machine income must be deposited in the &amp;lt;/w:t&amp;gt;&amp;lt;/w:r&amp;gt;&amp;lt;w:bookmarkStart w:id="477" w:name="_LINE__6_5691a364_403c_4584_9867_9afbc1d" /&amp;gt;&amp;lt;w:bookmarkEnd w:id="473" /&amp;gt;&amp;lt;w:r w:rsidRPr="00E44CC5"&amp;gt;&amp;lt;w:t&amp;gt;General Fund.&amp;lt;/w:t&amp;gt;&amp;lt;/w:r&amp;gt;&amp;lt;/w:ins&amp;gt;&amp;lt;w:bookmarkEnd w:id="477" /&amp;gt;&amp;lt;/w:p&amp;gt;&amp;lt;w:p w:rsidR="000B1240" w:rsidRDefault="000B1240" w:rsidP="000B1240"&amp;gt;&amp;lt;w:pPr&amp;gt;&amp;lt;w:ind w:left="360" w:firstLine="360" /&amp;gt;&amp;lt;/w:pPr&amp;gt;&amp;lt;w:bookmarkStart w:id="478" w:name="_STATUTE_NUMBER__ca9bd16d_5ac1_49f5_bc92" /&amp;gt;&amp;lt;w:bookmarkStart w:id="479" w:name="_STATUTE_SS__756bfaa6_1243_4cca_9002_c20" /&amp;gt;&amp;lt;w:bookmarkStart w:id="480" w:name="_PAR__3_9fdf7d8e_b2d1_468e_8e13_3931e993" /&amp;gt;&amp;lt;w:bookmarkStart w:id="481" w:name="_LINE__7_2ae48c1c_cc93_4699_a28a_987536a" /&amp;gt;&amp;lt;w:bookmarkEnd w:id="404" /&amp;gt;&amp;lt;w:bookmarkEnd w:id="457" /&amp;gt;&amp;lt;w:bookmarkEnd w:id="471" /&amp;gt;&amp;lt;w:bookmarkEnd w:id="472" /&amp;gt;&amp;lt;w:bookmarkEnd w:id="475" /&amp;gt;&amp;lt;w:r&amp;gt;&amp;lt;w:rPr&amp;gt;&amp;lt;w:b /&amp;gt;&amp;lt;/w:rPr&amp;gt;&amp;lt;w:t&amp;gt;2-C&amp;lt;/w:t&amp;gt;&amp;lt;/w:r&amp;gt;&amp;lt;w:bookmarkEnd w:id="478" /&amp;gt;&amp;lt;w:r&amp;gt;&amp;lt;w:rPr&amp;gt;&amp;lt;w:b /&amp;gt;&amp;lt;/w:rPr&amp;gt;&amp;lt;w:t xml:space="preserve"&amp;gt;.  &amp;lt;/w:t&amp;gt;&amp;lt;/w:r&amp;gt;&amp;lt;w:bookmarkStart w:id="482" w:name="_STATUTE_HEADNOTE__8e212bff_d6eb_4036_9e" /&amp;gt;&amp;lt;w:r&amp;gt;&amp;lt;w:rPr&amp;gt;&amp;lt;w:b /&amp;gt;&amp;lt;/w:rPr&amp;gt;&amp;lt;w:t&amp;gt;Distribution of table game income from casino with a commercial track.&amp;lt;/w:t&amp;gt;&amp;lt;/w:r&amp;gt;&amp;lt;w:bookmarkEnd w:id="4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3" w:name="_STATUTE_CONTENT__1885b09f_e1fa_4a4c_a0b" /&amp;gt;&amp;lt;w:r&amp;gt;&amp;lt;w:t xml:space="preserve"&amp;gt;A &amp;lt;/w:t&amp;gt;&amp;lt;/w:r&amp;gt;&amp;lt;w:bookmarkStart w:id="484" w:name="_LINE__8_3e2dd607_53c4_482c_883e_a865d30" /&amp;gt;&amp;lt;w:bookmarkEnd w:id="481" /&amp;gt;&amp;lt;w:r&amp;gt;&amp;lt;w:t xml:space="preserve"&amp;gt;casino operator that is a commercial track and was licensed to operate slot machines on &amp;lt;/w:t&amp;gt;&amp;lt;/w:r&amp;gt;&amp;lt;w:bookmarkStart w:id="485" w:name="_LINE__9_4325d487_3a1c_4dc8_9be3_bbf7117" /&amp;gt;&amp;lt;w:bookmarkEnd w:id="484" /&amp;gt;&amp;lt;w:r&amp;gt;&amp;lt;w:t xml:space="preserve"&amp;gt;January 1, 2011 shall collect and distribute &amp;lt;/w:t&amp;gt;&amp;lt;/w:r&amp;gt;&amp;lt;w:bookmarkStart w:id="486" w:name="_PROCESSED_CHANGE__97bb5466_e86d_4744_95" /&amp;gt;&amp;lt;w:del w:id="487" w:author="BPS" w:date="2021-02-08T09:08:00Z"&amp;gt;&amp;lt;w:r w:rsidDel="00E44CC5"&amp;gt;&amp;lt;w:delText&amp;gt;16%&amp;lt;/w:delText&amp;gt;&amp;lt;/w:r&amp;gt;&amp;lt;/w:del&amp;gt;&amp;lt;w:r&amp;gt;&amp;lt;w:t xml:space="preserve"&amp;gt; &amp;lt;/w:t&amp;gt;&amp;lt;/w:r&amp;gt;&amp;lt;w:bookmarkStart w:id="488" w:name="_PROCESSED_CHANGE__ec52e1e5_8e46_4b8c_92" /&amp;gt;&amp;lt;w:bookmarkEnd w:id="486" /&amp;gt;&amp;lt;w:ins w:id="489" w:author="BPS" w:date="2021-02-08T09:08:00Z"&amp;gt;&amp;lt;w:r&amp;gt;&amp;lt;w:t&amp;gt;50%&amp;lt;/w:t&amp;gt;&amp;lt;/w:r&amp;gt;&amp;lt;/w:ins&amp;gt;&amp;lt;w:r&amp;gt;&amp;lt;w:t xml:space="preserve"&amp;gt; &amp;lt;/w:t&amp;gt;&amp;lt;/w:r&amp;gt;&amp;lt;w:bookmarkEnd w:id="488" /&amp;gt;&amp;lt;w:r&amp;gt;&amp;lt;w:t xml:space="preserve"&amp;gt;of the net table game income from &amp;lt;/w:t&amp;gt;&amp;lt;/w:r&amp;gt;&amp;lt;w:bookmarkStart w:id="490" w:name="_LINE__10_b1ec10fd_81fd_428c_b100_62b478" /&amp;gt;&amp;lt;w:bookmarkEnd w:id="485" /&amp;gt;&amp;lt;w:r&amp;gt;&amp;lt;w:t xml:space="preserve"&amp;gt;table games operated by the casino operator to the board for distribution by the board as &amp;lt;/w:t&amp;gt;&amp;lt;/w:r&amp;gt;&amp;lt;w:bookmarkStart w:id="491" w:name="_LINE__11_3ba62495_41b6_468d_a800_cfc7c6" /&amp;gt;&amp;lt;w:bookmarkEnd w:id="490" /&amp;gt;&amp;lt;w:r&amp;gt;&amp;lt;w:t&amp;gt;follows:&amp;lt;/w:t&amp;gt;&amp;lt;/w:r&amp;gt;&amp;lt;w:bookmarkEnd w:id="483" /&amp;gt;&amp;lt;w:bookmarkEnd w:id="491" /&amp;gt;&amp;lt;/w:p&amp;gt;&amp;lt;w:p w:rsidR="000B1240" w:rsidRDefault="000B1240" w:rsidP="000B1240"&amp;gt;&amp;lt;w:pPr&amp;gt;&amp;lt;w:ind w:left="720" /&amp;gt;&amp;lt;/w:pPr&amp;gt;&amp;lt;w:bookmarkStart w:id="492" w:name="_STATUTE_NUMBER__fd13db8a_b98b_42e2_89b5" /&amp;gt;&amp;lt;w:bookmarkStart w:id="493" w:name="_STATUTE_P__2a7810bd_4114_4dd4_b972_78e5" /&amp;gt;&amp;lt;w:bookmarkStart w:id="494" w:name="_PAR__4_00a79009_949f_4214_b252_7726e808" /&amp;gt;&amp;lt;w:bookmarkStart w:id="495" w:name="_LINE__12_7dc30a57_47ad_4598_9b4a_f41337" /&amp;gt;&amp;lt;w:bookmarkEnd w:id="480" /&amp;gt;&amp;lt;w:r&amp;gt;&amp;lt;w:t&amp;gt;A&amp;lt;/w:t&amp;gt;&amp;lt;/w:r&amp;gt;&amp;lt;w:bookmarkEnd w:id="492" /&amp;gt;&amp;lt;w:r&amp;gt;&amp;lt;w:t xml:space="preserve"&amp;gt;.  &amp;lt;/w:t&amp;gt;&amp;lt;/w:r&amp;gt;&amp;lt;w:bookmarkStart w:id="496" w:name="_STATUTE_CONTENT__0dc47d5b_ab88_42c6_8dd" /&amp;gt;&amp;lt;w:r&amp;gt;&amp;lt;w:t xml:space="preserve"&amp;gt;Nine percent of the net table game income must be deposited to the General Fund &amp;lt;/w:t&amp;gt;&amp;lt;/w:r&amp;gt;&amp;lt;w:bookmarkStart w:id="497" w:name="_LINE__13_60c0fc67_d5f1_4d92_878e_1472c2" /&amp;gt;&amp;lt;w:bookmarkEnd w:id="495" /&amp;gt;&amp;lt;w:r&amp;gt;&amp;lt;w:t xml:space="preserve"&amp;gt;for administrative expenses of the board, including gambling addiction counseling &amp;lt;/w:t&amp;gt;&amp;lt;/w:r&amp;gt;&amp;lt;w:bookmarkStart w:id="498" w:name="_LINE__14_7cb175a7_3288_4304_9ac0_2eac6d" /&amp;gt;&amp;lt;w:bookmarkEnd w:id="497" /&amp;gt;&amp;lt;w:r&amp;gt;&amp;lt;w:t&amp;gt;services, in accordance with rules adopted by the board;&amp;lt;/w:t&amp;gt;&amp;lt;/w:r&amp;gt;&amp;lt;w:bookmarkEnd w:id="496" /&amp;gt;&amp;lt;w:bookmarkEnd w:id="498" /&amp;gt;&amp;lt;/w:p&amp;gt;&amp;lt;w:p w:rsidR="000B1240" w:rsidRDefault="000B1240" w:rsidP="000B1240"&amp;gt;&amp;lt;w:pPr&amp;gt;&amp;lt;w:ind w:left="720" /&amp;gt;&amp;lt;/w:pPr&amp;gt;&amp;lt;w:bookmarkStart w:id="499" w:name="_STATUTE_NUMBER__5de5312c_18a9_4d08_bf8d" /&amp;gt;&amp;lt;w:bookmarkStart w:id="500" w:name="_STATUTE_P__c8bc9149_4bba_41c4_aee1_8022" /&amp;gt;&amp;lt;w:bookmarkStart w:id="501" w:name="_PAR__5_588d6276_d055_470a_82e9_ca1adf5e" /&amp;gt;&amp;lt;w:bookmarkStart w:id="502" w:name="_LINE__15_5971d877_8f05_48c6_b839_d285f0" /&amp;gt;&amp;lt;w:bookmarkEnd w:id="493" /&amp;gt;&amp;lt;w:bookmarkEnd w:id="494" /&amp;gt;&amp;lt;w:r&amp;gt;&amp;lt;w:t&amp;gt;B&amp;lt;/w:t&amp;gt;&amp;lt;/w:r&amp;gt;&amp;lt;w:bookmarkEnd w:id="499" /&amp;gt;&amp;lt;w:r&amp;gt;&amp;lt;w:t xml:space="preserve"&amp;gt;.  &amp;lt;/w:t&amp;gt;&amp;lt;/w:r&amp;gt;&amp;lt;w:bookmarkStart w:id="503" w:name="_STATUTE_CONTENT__233be01e_43fe_4e76_aea" /&amp;gt;&amp;lt;w:r&amp;gt;&amp;lt;w:t xml:space="preserve"&amp;gt;Three percent of the net table game income must be deposited to the Gambling &amp;lt;/w:t&amp;gt;&amp;lt;/w:r&amp;gt;&amp;lt;w:bookmarkStart w:id="504" w:name="_LINE__16_8c07cbd6_75bc_4a0c_a695_260904" /&amp;gt;&amp;lt;w:bookmarkEnd w:id="502" /&amp;gt;&amp;lt;w:r&amp;gt;&amp;lt;w:t xml:space="preserve"&amp;gt;Control Board administrative expenses Other Special Revenue Funds account, which &amp;lt;/w:t&amp;gt;&amp;lt;/w:r&amp;gt;&amp;lt;w:bookmarkStart w:id="505" w:name="_LINE__17_fda09b3e_cffb_43e6_9700_d3d3e4" /&amp;gt;&amp;lt;w:bookmarkEnd w:id="504" /&amp;gt;&amp;lt;w:r&amp;gt;&amp;lt;w:t&amp;gt;is a nonlapsing dedicated account;&amp;lt;/w:t&amp;gt;&amp;lt;/w:r&amp;gt;&amp;lt;w:bookmarkEnd w:id="503" /&amp;gt;&amp;lt;w:bookmarkEnd w:id="505" /&amp;gt;&amp;lt;/w:p&amp;gt;&amp;lt;w:p w:rsidR="000B1240" w:rsidRDefault="000B1240" w:rsidP="000B1240"&amp;gt;&amp;lt;w:pPr&amp;gt;&amp;lt;w:ind w:left="720" /&amp;gt;&amp;lt;/w:pPr&amp;gt;&amp;lt;w:bookmarkStart w:id="506" w:name="_STATUTE_NUMBER__fa4fcbd8_fd13_47e5_b7b6" /&amp;gt;&amp;lt;w:bookmarkStart w:id="507" w:name="_STATUTE_P__af718132_8ea4_494b_b0b8_ce5a" /&amp;gt;&amp;lt;w:bookmarkStart w:id="508" w:name="_PAR__6_80abd580_edc1_48eb_a294_d5dcc08d" /&amp;gt;&amp;lt;w:bookmarkStart w:id="509" w:name="_LINE__18_c10dcdc3_93f5_406f_9185_ac3d94" /&amp;gt;&amp;lt;w:bookmarkEnd w:id="500" /&amp;gt;&amp;lt;w:bookmarkEnd w:id="501" /&amp;gt;&amp;lt;w:r&amp;gt;&amp;lt;w:t&amp;gt;C&amp;lt;/w:t&amp;gt;&amp;lt;/w:r&amp;gt;&amp;lt;w:bookmarkEnd w:id="506" /&amp;gt;&amp;lt;w:r&amp;gt;&amp;lt;w:t xml:space="preserve"&amp;gt;.  &amp;lt;/w:t&amp;gt;&amp;lt;/w:r&amp;gt;&amp;lt;w:bookmarkStart w:id="510" w:name="_STATUTE_CONTENT__bf3e755d_d286_4446_9cc" /&amp;gt;&amp;lt;w:r&amp;gt;&amp;lt;w:t xml:space="preserve"&amp;gt;Two percent of the net table game income must be forwarded directly to the &amp;lt;/w:t&amp;gt;&amp;lt;/w:r&amp;gt;&amp;lt;w:bookmarkStart w:id="511" w:name="_LINE__19_c74063ac_30a3_4d6c_9327_1849c9" /&amp;gt;&amp;lt;w:bookmarkEnd w:id="509" /&amp;gt;&amp;lt;w:r&amp;gt;&amp;lt;w:t&amp;gt;municipality in which the table games are located;&amp;lt;/w:t&amp;gt;&amp;lt;/w:r&amp;gt;&amp;lt;w:bookmarkStart w:id="512" w:name="_PROCESSED_CHANGE__d426f1d3_48ee_4724_89" /&amp;gt;&amp;lt;w:r&amp;gt;&amp;lt;w:t xml:space="preserve"&amp;gt; &amp;lt;/w:t&amp;gt;&amp;lt;/w:r&amp;gt;&amp;lt;w:del w:id="513" w:author="BPS" w:date="2021-02-08T09:08:00Z"&amp;gt;&amp;lt;w:r w:rsidDel="00E44CC5"&amp;gt;&amp;lt;w:delText&amp;gt;and&amp;lt;/w:delText&amp;gt;&amp;lt;/w:r&amp;gt;&amp;lt;/w:del&amp;gt;&amp;lt;w:bookmarkEnd w:id="510" /&amp;gt;&amp;lt;w:bookmarkEnd w:id="511" /&amp;gt;&amp;lt;w:bookmarkEnd w:id="512" /&amp;gt;&amp;lt;/w:p&amp;gt;&amp;lt;w:p w:rsidR="000B1240" w:rsidRDefault="000B1240" w:rsidP="000B1240"&amp;gt;&amp;lt;w:pPr&amp;gt;&amp;lt;w:ind w:left="720" /&amp;gt;&amp;lt;/w:pPr&amp;gt;&amp;lt;w:bookmarkStart w:id="514" w:name="_STATUTE_NUMBER__0fce4ba0_c27a_43f7_a4fb" /&amp;gt;&amp;lt;w:bookmarkStart w:id="515" w:name="_STATUTE_P__2e96efa6_14bd_46ae_9fd5_c698" /&amp;gt;&amp;lt;w:bookmarkStart w:id="516" w:name="_PAR__7_7b3a9c54_0e3f_4b5d_b134_f424c7b7" /&amp;gt;&amp;lt;w:bookmarkStart w:id="517" w:name="_LINE__20_698d1553_663e_41fd_a14d_3eb9d9" /&amp;gt;&amp;lt;w:bookmarkEnd w:id="507" /&amp;gt;&amp;lt;w:bookmarkEnd w:id="508" /&amp;gt;&amp;lt;w:r&amp;gt;&amp;lt;w:t&amp;gt;D&amp;lt;/w:t&amp;gt;&amp;lt;/w:r&amp;gt;&amp;lt;w:bookmarkEnd w:id="514" /&amp;gt;&amp;lt;w:r&amp;gt;&amp;lt;w:t xml:space="preserve"&amp;gt;.  &amp;lt;/w:t&amp;gt;&amp;lt;/w:r&amp;gt;&amp;lt;w:bookmarkStart w:id="518" w:name="_STATUTE_CONTENT__bbb4cf1a_85bb_479d_84c" /&amp;gt;&amp;lt;w:r&amp;gt;&amp;lt;w:t xml:space="preserve"&amp;gt;Two percent of &amp;lt;/w:t&amp;gt;&amp;lt;/w:r&amp;gt;&amp;lt;w:bookmarkStart w:id="519" w:name="_PROCESSED_CHANGE__a1fd814a_2453_4f40_98" /&amp;gt;&amp;lt;w:ins w:id="520" w:author="BPS" w:date="2021-02-25T14:22:00Z"&amp;gt;&amp;lt;w:r&amp;gt;&amp;lt;w:t&amp;gt;the&amp;lt;/w:t&amp;gt;&amp;lt;/w:r&amp;gt;&amp;lt;/w:ins&amp;gt;&amp;lt;w:r&amp;gt;&amp;lt;w:t xml:space="preserve"&amp;gt; &amp;lt;/w:t&amp;gt;&amp;lt;/w:r&amp;gt;&amp;lt;w:bookmarkEnd w:id="519" /&amp;gt;&amp;lt;w:r&amp;gt;&amp;lt;w:t xml:space="preserve"&amp;gt;net table game income must be deposited into the Coordinated &amp;lt;/w:t&amp;gt;&amp;lt;/w:r&amp;gt;&amp;lt;w:bookmarkStart w:id="521" w:name="_LINE__21_4099d4cb_041c_4512_a624_d91860" /&amp;gt;&amp;lt;w:bookmarkEnd w:id="517" /&amp;gt;&amp;lt;w:r&amp;gt;&amp;lt;w:t xml:space="preserve"&amp;gt;Veterans Assistance Fund established in &amp;lt;/w:t&amp;gt;&amp;lt;/w:r&amp;gt;&amp;lt;w:bookmarkStart w:id="522" w:name="_CROSS_REFERENCE__7eca95f8_d8f8_49f5_98f" /&amp;gt;&amp;lt;w:r&amp;gt;&amp;lt;w:t&amp;gt;Title 37‑B, section 514&amp;lt;/w:t&amp;gt;&amp;lt;/w:r&amp;gt;&amp;lt;w:bookmarkStart w:id="523" w:name="_PROCESSED_CHANGE__e4b7ab5b_93f0_491e_b2" /&amp;gt;&amp;lt;w:bookmarkEnd w:id="522" /&amp;gt;&amp;lt;w:del w:id="524" w:author="BPS" w:date="2021-02-08T09:09:00Z"&amp;gt;&amp;lt;w:r w:rsidDel="00E44CC5"&amp;gt;&amp;lt;w:delText&amp;gt;.&amp;lt;/w:delText&amp;gt;&amp;lt;/w:r&amp;gt;&amp;lt;/w:del&amp;gt;&amp;lt;w:bookmarkStart w:id="525" w:name="_PROCESSED_CHANGE__5b699a17_f90d_47ec_96" /&amp;gt;&amp;lt;w:bookmarkEnd w:id="523" /&amp;gt;&amp;lt;w:ins w:id="526" w:author="BPS" w:date="2021-02-08T09:09:00Z"&amp;gt;&amp;lt;w:r&amp;gt;&amp;lt;w:t&amp;gt;;&amp;lt;/w:t&amp;gt;&amp;lt;/w:r&amp;gt;&amp;lt;/w:ins&amp;gt;&amp;lt;w:bookmarkEnd w:id="518" /&amp;gt;&amp;lt;w:bookmarkEnd w:id="521" /&amp;gt;&amp;lt;w:bookmarkEnd w:id="525" /&amp;gt;&amp;lt;/w:p&amp;gt;&amp;lt;w:p w:rsidR="000B1240" w:rsidRDefault="000B1240" w:rsidP="000B1240"&amp;gt;&amp;lt;w:pPr&amp;gt;&amp;lt;w:ind w:left="720" /&amp;gt;&amp;lt;w:rPr&amp;gt;&amp;lt;w:ins w:id="527" w:author="BPS" w:date="2021-02-08T08:58:00Z" /&amp;gt;&amp;lt;/w:rPr&amp;gt;&amp;lt;/w:pPr&amp;gt;&amp;lt;w:bookmarkStart w:id="528" w:name="_STATUTE_NUMBER__44234398_3e98_4622_9e33" /&amp;gt;&amp;lt;w:bookmarkStart w:id="529" w:name="_STATUTE_P__e8b12c23_4aa7_4cac_81b7_5a88" /&amp;gt;&amp;lt;w:bookmarkStart w:id="530" w:name="_PAR__8_cf500087_cddf_48dc_84fc_165233ac" /&amp;gt;&amp;lt;w:bookmarkStart w:id="531" w:name="_LINE__22_69ae5224_1760_474c_aa00_7fc095" /&amp;gt;&amp;lt;w:bookmarkStart w:id="532" w:name="_PROCESSED_CHANGE__f798e8a5_9a73_4981_8a" /&amp;gt;&amp;lt;w:bookmarkEnd w:id="515" /&amp;gt;&amp;lt;w:bookmarkEnd w:id="516" /&amp;gt;&amp;lt;w:ins w:id="533" w:author="BPS" w:date="2021-02-08T08:58:00Z"&amp;gt;&amp;lt;w:r&amp;gt;&amp;lt;w:t&amp;gt;E&amp;lt;/w:t&amp;gt;&amp;lt;/w:r&amp;gt;&amp;lt;w:bookmarkEnd w:id="528" /&amp;gt;&amp;lt;w:r&amp;gt;&amp;lt;w:t xml:space="preserve"&amp;gt;.  &amp;lt;/w:t&amp;gt;&amp;lt;/w:r&amp;gt;&amp;lt;/w:ins&amp;gt;&amp;lt;w:bookmarkStart w:id="534" w:name="_STATUTE_CONTENT__fff3a50c_6010_4ce9_bce" /&amp;gt;&amp;lt;w:ins w:id="535" w:author="BPS" w:date="2021-02-08T09:09:00Z"&amp;gt;&amp;lt;w:r w:rsidRPr="00E44CC5"&amp;gt;&amp;lt;w:t xml:space="preserve"&amp;gt;Five percent of the net table game income must be forwarded by the board to the &amp;lt;/w:t&amp;gt;&amp;lt;/w:r&amp;gt;&amp;lt;w:bookmarkStart w:id="536" w:name="_LINE__23_701659da_ce54_40e3_8aeb_651530" /&amp;gt;&amp;lt;w:bookmarkEnd w:id="531" /&amp;gt;&amp;lt;w:r w:rsidRPr="00E44CC5"&amp;gt;&amp;lt;w:t xml:space="preserve"&amp;gt;Treasurer of State, who shall distribute the funds to the tribal governments of the &amp;lt;/w:t&amp;gt;&amp;lt;/w:r&amp;gt;&amp;lt;w:bookmarkStart w:id="537" w:name="_LINE__24_054bf585_d40c_4088_940a_81f907" /&amp;gt;&amp;lt;w:bookmarkEnd w:id="536" /&amp;gt;&amp;lt;w:r w:rsidRPr="00E44CC5"&amp;gt;&amp;lt;w:t xml:space="preserve"&amp;gt;federally recognized Indian tribes in the State in the proportions established by the &amp;lt;/w:t&amp;gt;&amp;lt;/w:r&amp;gt;&amp;lt;w:bookmarkStart w:id="538" w:name="_LINE__25_4284bb20_4599_439f_a9c3_b1db05" /&amp;gt;&amp;lt;w:bookmarkEnd w:id="537" /&amp;gt;&amp;lt;w:r w:rsidRPr="00E44CC5"&amp;gt;&amp;lt;w:t xml:space="preserve"&amp;gt;Indian Casino Revenue Distribution Committee pursuant to section 1036-A. If a &amp;lt;/w:t&amp;gt;&amp;lt;/w:r&amp;gt;&amp;lt;w:bookmarkStart w:id="539" w:name="_LINE__26_98876f27_8758_4acd_a9f1_003fda" /&amp;gt;&amp;lt;w:bookmarkEnd w:id="538" /&amp;gt;&amp;lt;w:r w:rsidRPr="00E44CC5"&amp;gt;&amp;lt;w:t xml:space="preserve"&amp;gt;federally recognized Indian tribe owns or operates a licensed slot machine facility or &amp;lt;/w:t&amp;gt;&amp;lt;/w:r&amp;gt;&amp;lt;w:bookmarkStart w:id="540" w:name="_LINE__27_0164e69e_2020_48d0_9281_a0630d" /&amp;gt;&amp;lt;w:bookmarkEnd w:id="539" /&amp;gt;&amp;lt;w:r w:rsidRPr="00E44CC5"&amp;gt;&amp;lt;w:t xml:space="preserve"&amp;gt;casino in the State, the net table game income described in this paragraph must be &amp;lt;/w:t&amp;gt;&amp;lt;/w:r&amp;gt;&amp;lt;w:bookmarkStart w:id="541" w:name="_LINE__28_22d1e633_263b_4778_ade2_23bdd4" /&amp;gt;&amp;lt;w:bookmarkEnd w:id="540" /&amp;gt;&amp;lt;w:r w:rsidRPr="00E44CC5"&amp;gt;&amp;lt;w:t&amp;gt;deposited in the General Fund; and&amp;lt;/w:t&amp;gt;&amp;lt;/w:r&amp;gt;&amp;lt;/w:ins&amp;gt;&amp;lt;w:bookmarkEnd w:id="541" /&amp;gt;&amp;lt;/w:p&amp;gt;&amp;lt;w:p w:rsidR="000B1240" w:rsidRDefault="000B1240" w:rsidP="000B1240"&amp;gt;&amp;lt;w:pPr&amp;gt;&amp;lt;w:ind w:left="720" /&amp;gt;&amp;lt;/w:pPr&amp;gt;&amp;lt;w:bookmarkStart w:id="542" w:name="_STATUTE_NUMBER__71f60705_702e_49dd_893a" /&amp;gt;&amp;lt;w:bookmarkStart w:id="543" w:name="_STATUTE_P__b8f87d5a_c0d8_4d5e_a26a_3657" /&amp;gt;&amp;lt;w:bookmarkStart w:id="544" w:name="_PAR__9_b87775a3_e945_4537_bdde_314b7387" /&amp;gt;&amp;lt;w:bookmarkStart w:id="545" w:name="_LINE__29_d2469eac_6326_4c26_b749_443c6c" /&amp;gt;&amp;lt;w:bookmarkEnd w:id="529" /&amp;gt;&amp;lt;w:bookmarkEnd w:id="530" /&amp;gt;&amp;lt;w:bookmarkEnd w:id="534" /&amp;gt;&amp;lt;w:ins w:id="546" w:author="BPS" w:date="2021-02-08T08:58:00Z"&amp;gt;&amp;lt;w:r&amp;gt;&amp;lt;w:t&amp;gt;F&amp;lt;/w:t&amp;gt;&amp;lt;/w:r&amp;gt;&amp;lt;w:bookmarkEnd w:id="542" /&amp;gt;&amp;lt;w:r&amp;gt;&amp;lt;w:t xml:space="preserve"&amp;gt;.  &amp;lt;/w:t&amp;gt;&amp;lt;/w:r&amp;gt;&amp;lt;/w:ins&amp;gt;&amp;lt;w:bookmarkStart w:id="547" w:name="_STATUTE_CONTENT__3cc0bbe4_a01d_4e90_85c" /&amp;gt;&amp;lt;w:ins w:id="548" w:author="BPS" w:date="2021-02-08T09:09:00Z"&amp;gt;&amp;lt;w:r w:rsidRPr="00E44CC5"&amp;gt;&amp;lt;w:t xml:space="preserve"&amp;gt;Twenty-nine percent of the net slot machine income must be deposited in the &amp;lt;/w:t&amp;gt;&amp;lt;/w:r&amp;gt;&amp;lt;w:bookmarkStart w:id="549" w:name="_LINE__30_dd37ab2d_524c_4991_aa5b_be4d54" /&amp;gt;&amp;lt;w:bookmarkEnd w:id="545" /&amp;gt;&amp;lt;w:r w:rsidRPr="00E44CC5"&amp;gt;&amp;lt;w:t&amp;gt;General Fund.&amp;lt;/w:t&amp;gt;&amp;lt;/w:r&amp;gt;&amp;lt;/w:ins&amp;gt;&amp;lt;w:bookmarkEnd w:id="549" /&amp;gt;&amp;lt;/w:p&amp;gt;&amp;lt;w:p w:rsidR="000B1240" w:rsidRDefault="000B1240" w:rsidP="000B1240"&amp;gt;&amp;lt;w:pPr&amp;gt;&amp;lt;w:ind w:left="360" w:firstLine="360" /&amp;gt;&amp;lt;/w:pPr&amp;gt;&amp;lt;w:bookmarkStart w:id="550" w:name="_STATUTE_NUMBER__e28a83f6_8dbe_48d3_8c65" /&amp;gt;&amp;lt;w:bookmarkStart w:id="551" w:name="_STATUTE_SS__ee7487ad_17f5_4345_9f96_d07" /&amp;gt;&amp;lt;w:bookmarkStart w:id="552" w:name="_PAR__10_7e1c7df3_740a_43f0_9c05_c805693" /&amp;gt;&amp;lt;w:bookmarkStart w:id="553" w:name="_LINE__31_d182d730_bf33_477f_99bc_48b17b" /&amp;gt;&amp;lt;w:bookmarkEnd w:id="479" /&amp;gt;&amp;lt;w:bookmarkEnd w:id="532" /&amp;gt;&amp;lt;w:bookmarkEnd w:id="543" /&amp;gt;&amp;lt;w:bookmarkEnd w:id="544" /&amp;gt;&amp;lt;w:bookmarkEnd w:id="547" /&amp;gt;&amp;lt;w:r&amp;gt;&amp;lt;w:rPr&amp;gt;&amp;lt;w:b /&amp;gt;&amp;lt;/w:rPr&amp;gt;&amp;lt;w:t&amp;gt;3&amp;lt;/w:t&amp;gt;&amp;lt;/w:r&amp;gt;&amp;lt;w:bookmarkEnd w:id="550" /&amp;gt;&amp;lt;w:r&amp;gt;&amp;lt;w:rPr&amp;gt;&amp;lt;w:b /&amp;gt;&amp;lt;/w:rPr&amp;gt;&amp;lt;w:t xml:space="preserve"&amp;gt;.  &amp;lt;/w:t&amp;gt;&amp;lt;/w:r&amp;gt;&amp;lt;w:bookmarkStart w:id="554" w:name="_STATUTE_HEADNOTE__98eac1b7_fcf5_47e1_96" /&amp;gt;&amp;lt;w:r&amp;gt;&amp;lt;w:rPr&amp;gt;&amp;lt;w:b /&amp;gt;&amp;lt;/w:rPr&amp;gt;&amp;lt;w:t&amp;gt;Failure to deposit funds.&amp;lt;/w:t&amp;gt;&amp;lt;/w:r&amp;gt;&amp;lt;w:bookmarkEnd w:id="5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5" w:name="_STATUTE_CONTENT__43940124_dacb_4243_8a3" /&amp;gt;&amp;lt;w:r&amp;gt;&amp;lt;w:t xml:space="preserve"&amp;gt;A slot machine operator or casino operator who &amp;lt;/w:t&amp;gt;&amp;lt;/w:r&amp;gt;&amp;lt;w:bookmarkStart w:id="556" w:name="_LINE__32_58b599e0_ca59_4ec7_9b1c_a38452" /&amp;gt;&amp;lt;w:bookmarkEnd w:id="553" /&amp;gt;&amp;lt;w:r&amp;gt;&amp;lt;w:t xml:space="preserve"&amp;gt;knowingly or intentionally fails to comply with this section commits a Class C crime. In &amp;lt;/w:t&amp;gt;&amp;lt;/w:r&amp;gt;&amp;lt;w:bookmarkStart w:id="557" w:name="_LINE__33_4066a0e2_44c8_4112_8ffb_76a9ef" /&amp;gt;&amp;lt;w:bookmarkEnd w:id="556" /&amp;gt;&amp;lt;w:r&amp;gt;&amp;lt;w:t xml:space="preserve"&amp;gt;addition to any other sanction available by law, the license of the operator may be revoked &amp;lt;/w:t&amp;gt;&amp;lt;/w:r&amp;gt;&amp;lt;w:bookmarkStart w:id="558" w:name="_LINE__34_03bf0791_4e14_4275_9670_78cd41" /&amp;gt;&amp;lt;w:bookmarkEnd w:id="557" /&amp;gt;&amp;lt;w:r&amp;gt;&amp;lt;w:t xml:space="preserve"&amp;gt;by the board and the slot machines or table games operated by that slot machine operator &amp;lt;/w:t&amp;gt;&amp;lt;/w:r&amp;gt;&amp;lt;w:bookmarkStart w:id="559" w:name="_LINE__35_a797c112_b529_449e_b80b_3ba631" /&amp;gt;&amp;lt;w:bookmarkEnd w:id="558" /&amp;gt;&amp;lt;w:r&amp;gt;&amp;lt;w:t xml:space="preserve"&amp;gt;or casino operator may be disabled, and the slot machines or table games, slot machines' or &amp;lt;/w:t&amp;gt;&amp;lt;/w:r&amp;gt;&amp;lt;w:bookmarkStart w:id="560" w:name="_LINE__36_38002e47_bec9_4fa1_93c8_8edde8" /&amp;gt;&amp;lt;w:bookmarkEnd w:id="559" /&amp;gt;&amp;lt;w:r&amp;gt;&amp;lt;w:t xml:space="preserve"&amp;gt;table games' proceeds and associated equipment may be confiscated by the board and are &amp;lt;/w:t&amp;gt;&amp;lt;/w:r&amp;gt;&amp;lt;w:bookmarkStart w:id="561" w:name="_LINE__37_fbecdf6f_cdb4_49ae_a43b_c6654f" /&amp;gt;&amp;lt;w:bookmarkEnd w:id="560" /&amp;gt;&amp;lt;w:r&amp;gt;&amp;lt;w:t xml:space="preserve"&amp;gt;subject to forfeiture under &amp;lt;/w:t&amp;gt;&amp;lt;/w:r&amp;gt;&amp;lt;w:bookmarkStart w:id="562" w:name="_CROSS_REFERENCE__c9b778e9_a22a_4738_9d9" /&amp;gt;&amp;lt;w:r&amp;gt;&amp;lt;w:t&amp;gt;Title 17‑A, section 959&amp;lt;/w:t&amp;gt;&amp;lt;/w:r&amp;gt;&amp;lt;w:bookmarkEnd w:id="562" /&amp;gt;&amp;lt;w:r&amp;gt;&amp;lt;w:t xml:space="preserve"&amp;gt; or 960.&amp;lt;/w:t&amp;gt;&amp;lt;/w:r&amp;gt;&amp;lt;w:bookmarkEnd w:id="555" /&amp;gt;&amp;lt;w:bookmarkEnd w:id="561" /&amp;gt;&amp;lt;/w:p&amp;gt;&amp;lt;w:p w:rsidR="000B1240" w:rsidRDefault="000B1240" w:rsidP="000B1240"&amp;gt;&amp;lt;w:pPr&amp;gt;&amp;lt;w:ind w:left="360" w:firstLine="360" /&amp;gt;&amp;lt;/w:pPr&amp;gt;&amp;lt;w:bookmarkStart w:id="563" w:name="_STATUTE_NUMBER__b8e199bc_a3cb_4a17_812b" /&amp;gt;&amp;lt;w:bookmarkStart w:id="564" w:name="_STATUTE_SS__ee7b59bc_a507_418e_860c_d8a" /&amp;gt;&amp;lt;w:bookmarkStart w:id="565" w:name="_PAR__11_93bb5e27_f379_4596_9eb7_9da377b" /&amp;gt;&amp;lt;w:bookmarkStart w:id="566" w:name="_LINE__38_1680c5d6_e7cb_4b90_bcbf_d86496" /&amp;gt;&amp;lt;w:bookmarkEnd w:id="551" /&amp;gt;&amp;lt;w:bookmarkEnd w:id="552" /&amp;gt;&amp;lt;w:r&amp;gt;&amp;lt;w:rPr&amp;gt;&amp;lt;w:b /&amp;gt;&amp;lt;/w:rPr&amp;gt;&amp;lt;w:t&amp;gt;4&amp;lt;/w:t&amp;gt;&amp;lt;/w:r&amp;gt;&amp;lt;w:bookmarkEnd w:id="563" /&amp;gt;&amp;lt;w:r&amp;gt;&amp;lt;w:rPr&amp;gt;&amp;lt;w:b /&amp;gt;&amp;lt;/w:rPr&amp;gt;&amp;lt;w:t xml:space="preserve"&amp;gt;.  &amp;lt;/w:t&amp;gt;&amp;lt;/w:r&amp;gt;&amp;lt;w:bookmarkStart w:id="567" w:name="_STATUTE_HEADNOTE__1aeb90aa_8af3_4585_84" /&amp;gt;&amp;lt;w:r&amp;gt;&amp;lt;w:rPr&amp;gt;&amp;lt;w:b /&amp;gt;&amp;lt;/w:rPr&amp;gt;&amp;lt;w:t&amp;gt;Late payments.&amp;lt;/w:t&amp;gt;&amp;lt;/w:r&amp;gt;&amp;lt;w:bookmarkEnd w:id="5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8" w:name="_STATUTE_CONTENT__84ae1923_3401_4759_ad3" /&amp;gt;&amp;lt;w:r&amp;gt;&amp;lt;w:t xml:space="preserve"&amp;gt;The board may adopt rules establishing the dates on which &amp;lt;/w:t&amp;gt;&amp;lt;/w:r&amp;gt;&amp;lt;w:bookmarkStart w:id="569" w:name="_LINE__39_47b0c8c3_14e8_4650_8ad2_f463f8" /&amp;gt;&amp;lt;w:bookmarkEnd w:id="566" /&amp;gt;&amp;lt;w:r&amp;gt;&amp;lt;w:t xml:space="preserve"&amp;gt;payments required by this section are due. All payments not remitted when due must be &amp;lt;/w:t&amp;gt;&amp;lt;/w:r&amp;gt;&amp;lt;w:bookmarkStart w:id="570" w:name="_LINE__40_4039697b_3120_4595_be2c_e4d41e" /&amp;gt;&amp;lt;w:bookmarkEnd w:id="569" /&amp;gt;&amp;lt;w:r&amp;gt;&amp;lt;w:t&amp;gt;paid together with interest on the unpaid balance at a rate of 1.5% per month.&amp;lt;/w:t&amp;gt;&amp;lt;/w:r&amp;gt;&amp;lt;w:bookmarkEnd w:id="568" /&amp;gt;&amp;lt;w:bookmarkEnd w:id="570" /&amp;gt;&amp;lt;/w:p&amp;gt;&amp;lt;w:p w:rsidR="000B1240" w:rsidRDefault="000B1240" w:rsidP="000B1240"&amp;gt;&amp;lt;w:pPr&amp;gt;&amp;lt;w:ind w:left="360" w:firstLine="360" /&amp;gt;&amp;lt;/w:pPr&amp;gt;&amp;lt;w:bookmarkStart w:id="571" w:name="_BILL_SECTION_HEADER__7d11c815_21f6_40fc" /&amp;gt;&amp;lt;w:bookmarkStart w:id="572" w:name="_BILL_SECTION__ffc19859_bec3_4ec9_9215_f" /&amp;gt;&amp;lt;w:bookmarkStart w:id="573" w:name="_PAR__12_fb2db3c3_9b70_45e1_8dd3_6a8395a" /&amp;gt;&amp;lt;w:bookmarkStart w:id="574" w:name="_LINE__41_f915dc55_1ec2_410a_a3b7_fb06ed" /&amp;gt;&amp;lt;w:bookmarkEnd w:id="26" /&amp;gt;&amp;lt;w:bookmarkEnd w:id="31" /&amp;gt;&amp;lt;w:bookmarkEnd w:id="564" /&amp;gt;&amp;lt;w:bookmarkEnd w:id="565" /&amp;gt;&amp;lt;w:r&amp;gt;&amp;lt;w:rPr&amp;gt;&amp;lt;w:b /&amp;gt;&amp;lt;w:sz w:val="24" /&amp;gt;&amp;lt;/w:rPr&amp;gt;&amp;lt;w:t xml:space="preserve"&amp;gt;Sec. &amp;lt;/w:t&amp;gt;&amp;lt;/w:r&amp;gt;&amp;lt;w:bookmarkStart w:id="575" w:name="_BILL_SECTION_NUMBER__c41a72de_04d2_43c2" /&amp;gt;&amp;lt;w:r&amp;gt;&amp;lt;w:rPr&amp;gt;&amp;lt;w:b /&amp;gt;&amp;lt;w:sz w:val="24" /&amp;gt;&amp;lt;/w:rPr&amp;gt;&amp;lt;w:t&amp;gt;3&amp;lt;/w:t&amp;gt;&amp;lt;/w:r&amp;gt;&amp;lt;w:bookmarkEnd w:id="575" /&amp;gt;&amp;lt;w:r&amp;gt;&amp;lt;w:rPr&amp;gt;&amp;lt;w:b /&amp;gt;&amp;lt;w:sz w:val="24" /&amp;gt;&amp;lt;/w:rPr&amp;gt;&amp;lt;w:t&amp;gt;.  8 MRSA §1036-A&amp;lt;/w:t&amp;gt;&amp;lt;/w:r&amp;gt;&amp;lt;w:r&amp;gt;&amp;lt;w:t xml:space="preserve"&amp;gt; is enacted to read:&amp;lt;/w:t&amp;gt;&amp;lt;/w:r&amp;gt;&amp;lt;w:bookmarkEnd w:id="574" /&amp;gt;&amp;lt;/w:p&amp;gt;&amp;lt;w:p w:rsidR="000B1240" w:rsidRDefault="000B1240" w:rsidP="000B1240"&amp;gt;&amp;lt;w:pPr&amp;gt;&amp;lt;w:ind w:left="1080" w:hanging="720" /&amp;gt;&amp;lt;w:rPr&amp;gt;&amp;lt;w:ins w:id="576" w:author="BPS" w:date="2021-02-08T08:20:00Z" /&amp;gt;&amp;lt;w:b /&amp;gt;&amp;lt;/w:rPr&amp;gt;&amp;lt;/w:pPr&amp;gt;&amp;lt;w:bookmarkStart w:id="577" w:name="_STATUTE_S__6bc0a62f_d38f_4ea8_9623_a972" /&amp;gt;&amp;lt;w:bookmarkStart w:id="578" w:name="_PAR__13_553f97bd_d94f_4285_a561_b97fc0a" /&amp;gt;&amp;lt;w:bookmarkStart w:id="579" w:name="_LINE__42_ad6e4f23_382a_4ec4_9834_09e977" /&amp;gt;&amp;lt;w:bookmarkStart w:id="580" w:name="_PROCESSED_CHANGE__7793934a_808b_4da1_a3" /&amp;gt;&amp;lt;w:bookmarkEnd w:id="571" /&amp;gt;&amp;lt;w:bookmarkEnd w:id="573" /&amp;gt;&amp;lt;w:ins w:id="581" w:author="BPS" w:date="2021-02-08T08:20:00Z"&amp;gt;&amp;lt;w:r&amp;gt;&amp;lt;w:rPr&amp;gt;&amp;lt;w:b /&amp;gt;&amp;lt;/w:rPr&amp;gt;&amp;lt;w:t&amp;gt;§&amp;lt;/w:t&amp;gt;&amp;lt;/w:r&amp;gt;&amp;lt;w:bookmarkStart w:id="582" w:name="_STATUTE_NUMBER__13e03f95_57a3_4f11_9360" /&amp;gt;&amp;lt;w:r&amp;gt;&amp;lt;w:rPr&amp;gt;&amp;lt;w:b /&amp;gt;&amp;lt;/w:rPr&amp;gt;&amp;lt;w:t&amp;gt;1036-A&amp;lt;/w:t&amp;gt;&amp;lt;/w:r&amp;gt;&amp;lt;w:bookmarkEnd w:id="582" /&amp;gt;&amp;lt;w:r&amp;gt;&amp;lt;w:rPr&amp;gt;&amp;lt;w:b /&amp;gt;&amp;lt;/w:rPr&amp;gt;&amp;lt;w:t xml:space="preserve"&amp;gt;.  &amp;lt;/w:t&amp;gt;&amp;lt;/w:r&amp;gt;&amp;lt;w:bookmarkStart w:id="583" w:name="_STATUTE_HEADNOTE__3885e7d7_a9bc_4d95_85" /&amp;gt;&amp;lt;w:r&amp;gt;&amp;lt;w:rPr&amp;gt;&amp;lt;w:b /&amp;gt;&amp;lt;/w:rPr&amp;gt;&amp;lt;w:t&amp;gt;Indian Casino Revenue Distribution Committee&amp;lt;/w:t&amp;gt;&amp;lt;/w:r&amp;gt;&amp;lt;w:bookmarkEnd w:id="579" /&amp;gt;&amp;lt;w:bookmarkEnd w:id="583" /&amp;gt;&amp;lt;/w:ins&amp;gt;&amp;lt;/w:p&amp;gt;&amp;lt;w:p w:rsidR="000B1240" w:rsidRDefault="000B1240" w:rsidP="000B1240"&amp;gt;&amp;lt;w:pPr&amp;gt;&amp;lt;w:ind w:left="360" w:firstLine="360" /&amp;gt;&amp;lt;w:rPr&amp;gt;&amp;lt;w:ins w:id="584" w:author="BPS" w:date="2021-02-08T08:20:00Z" /&amp;gt;&amp;lt;/w:rPr&amp;gt;&amp;lt;/w:pPr&amp;gt;&amp;lt;w:bookmarkStart w:id="585" w:name="_STATUTE_NUMBER__0d6b6cea_85c6_4ba1_9cf3" /&amp;gt;&amp;lt;w:bookmarkStart w:id="586" w:name="_STATUTE_SS__5e839b87_8063_4f95_bce9_b19" /&amp;gt;&amp;lt;w:bookmarkStart w:id="587" w:name="_PAGE__6_a4cdd5ff_a16f_4249_8172_7011493" /&amp;gt;&amp;lt;w:bookmarkStart w:id="588" w:name="_PAR__1_bef3b5cf_578a_4244_8f60_f824167b" /&amp;gt;&amp;lt;w:bookmarkStart w:id="589" w:name="_LINE__1_641adff3_b74a_4d2f_ad7f_0c003e7" /&amp;gt;&amp;lt;w:bookmarkEnd w:id="464" /&amp;gt;&amp;lt;w:bookmarkEnd w:id="578" /&amp;gt;&amp;lt;w:ins w:id="590" w:author="BPS" w:date="2021-02-08T08:20:00Z"&amp;gt;&amp;lt;w:r w:rsidRPr="000E01FA"&amp;gt;&amp;lt;w:rPr&amp;gt;&amp;lt;w:b /&amp;gt;&amp;lt;/w:rPr&amp;gt;&amp;lt;w:t&amp;gt;1&amp;lt;/w:t&amp;gt;&amp;lt;/w:r&amp;gt;&amp;lt;w:bookmarkEnd w:id="585" /&amp;gt;&amp;lt;w:r w:rsidRPr="000E01FA"&amp;gt;&amp;lt;w:rPr&amp;gt;&amp;lt;w:b /&amp;gt;&amp;lt;/w:rPr&amp;gt;&amp;lt;w:t xml:space="preserve"&amp;gt;.  &amp;lt;/w:t&amp;gt;&amp;lt;/w:r&amp;gt;&amp;lt;w:bookmarkStart w:id="591" w:name="_STATUTE_HEADNOTE__dde76906_7068_4b7e_b4" /&amp;gt;&amp;lt;w:r w:rsidRPr="000E01FA"&amp;gt;&amp;lt;w:rPr&amp;gt;&amp;lt;w:b /&amp;gt;&amp;lt;/w:rPr&amp;gt;&amp;lt;w:t&amp;gt;Committee established; membership.&amp;lt;/w:t&amp;gt;&amp;lt;/w:r&amp;gt;&amp;lt;w:r&amp;gt;&amp;lt;w:t xml:space="preserve"&amp;gt;  &amp;lt;/w:t&amp;gt;&amp;lt;/w:r&amp;gt;&amp;lt;w:bookmarkStart w:id="592" w:name="_STATUTE_CONTENT__824a201a_fbcf_4755_b40" /&amp;gt;&amp;lt;w:bookmarkEnd w:id="591" /&amp;gt;&amp;lt;w:r&amp;gt;&amp;lt;w:t xml:space="preserve"&amp;gt;The Indian Casino Revenue Distribution &amp;lt;/w:t&amp;gt;&amp;lt;/w:r&amp;gt;&amp;lt;w:bookmarkStart w:id="593" w:name="_LINE__2_8d4134fa_b8c3_4609_a063_7145d7f" /&amp;gt;&amp;lt;w:bookmarkEnd w:id="589" /&amp;gt;&amp;lt;w:r&amp;gt;&amp;lt;w:t xml:space="preserve"&amp;gt;Committee, referred to in this section as "the committee," is established.  The committee &amp;lt;/w:t&amp;gt;&amp;lt;/w:r&amp;gt;&amp;lt;w:bookmarkStart w:id="594" w:name="_LINE__3_bbe062a4_e280_4035_8fbb_346a331" /&amp;gt;&amp;lt;w:bookmarkEnd w:id="593" /&amp;gt;&amp;lt;w:r&amp;gt;&amp;lt;w:t&amp;gt;consists of the following 17 members:&amp;lt;/w:t&amp;gt;&amp;lt;/w:r&amp;gt;&amp;lt;w:bookmarkEnd w:id="594" /&amp;gt;&amp;lt;/w:ins&amp;gt;&amp;lt;/w:p&amp;gt;&amp;lt;w:p w:rsidR="000B1240" w:rsidRDefault="000B1240" w:rsidP="000B1240"&amp;gt;&amp;lt;w:pPr&amp;gt;&amp;lt;w:ind w:left="720" /&amp;gt;&amp;lt;w:rPr&amp;gt;&amp;lt;w:ins w:id="595" w:author="BPS" w:date="2021-02-08T08:20:00Z" /&amp;gt;&amp;lt;/w:rPr&amp;gt;&amp;lt;/w:pPr&amp;gt;&amp;lt;w:bookmarkStart w:id="596" w:name="_STATUTE_NUMBER__c94d17af_c5cd_4f3a_af39" /&amp;gt;&amp;lt;w:bookmarkStart w:id="597" w:name="_STATUTE_P__9b5a1a56_dfc9_4b28_bea0_189a" /&amp;gt;&amp;lt;w:bookmarkStart w:id="598" w:name="_PAR__2_f0909ef6_70fe_4b8c_8c68_125440c8" /&amp;gt;&amp;lt;w:bookmarkStart w:id="599" w:name="_LINE__4_8c520822_c438_4ad0_82ed_bf36222" /&amp;gt;&amp;lt;w:bookmarkEnd w:id="588" /&amp;gt;&amp;lt;w:bookmarkEnd w:id="592" /&amp;gt;&amp;lt;w:ins w:id="600" w:author="BPS" w:date="2021-02-08T08:20:00Z"&amp;gt;&amp;lt;w:r&amp;gt;&amp;lt;w:t&amp;gt;A&amp;lt;/w:t&amp;gt;&amp;lt;/w:r&amp;gt;&amp;lt;w:bookmarkEnd w:id="596" /&amp;gt;&amp;lt;w:r&amp;gt;&amp;lt;w:t xml:space="preserve"&amp;gt;. &amp;lt;/w:t&amp;gt;&amp;lt;/w:r&amp;gt;&amp;lt;w:bookmarkStart w:id="601" w:name="_STATUTE_CONTENT__db84a156_0f65_4c23_84d" /&amp;gt;&amp;lt;w:r&amp;gt;&amp;lt;w:t xml:space="preserve"&amp;gt;One member to be appointed by the Penobscot Nation, one member to be appointed &amp;lt;/w:t&amp;gt;&amp;lt;/w:r&amp;gt;&amp;lt;w:bookmarkStart w:id="602" w:name="_LINE__5_8516637d_738a_4cee_818a_9d9185e" /&amp;gt;&amp;lt;w:bookmarkEnd w:id="599" /&amp;gt;&amp;lt;w:r&amp;gt;&amp;lt;w:t xml:space="preserve"&amp;gt;by the Passamaquoddy Tribe, one member to be appointed by the Houlton Band of &amp;lt;/w:t&amp;gt;&amp;lt;/w:r&amp;gt;&amp;lt;w:bookmarkStart w:id="603" w:name="_LINE__6_9d4f1508_497e_4823_96b4_795752b" /&amp;gt;&amp;lt;w:bookmarkEnd w:id="602" /&amp;gt;&amp;lt;w:r&amp;gt;&amp;lt;w:t xml:space="preserve"&amp;gt;Maliseet Indians and one member to be appointed by the Aroostook Band of Micmacs.  &amp;lt;/w:t&amp;gt;&amp;lt;/w:r&amp;gt;&amp;lt;w:bookmarkStart w:id="604" w:name="_LINE__7_0d12ebc4_301e_49d2_b4d7_1bcbd1f" /&amp;gt;&amp;lt;w:bookmarkEnd w:id="603" /&amp;gt;&amp;lt;w:r&amp;gt;&amp;lt;w:t xml:space="preserve"&amp;gt;Members appointed under this paragraph serve for a term of 3 years and may be &amp;lt;/w:t&amp;gt;&amp;lt;/w:r&amp;gt;&amp;lt;w:bookmarkStart w:id="605" w:name="_LINE__8_793062dd_c059_40c8_a434_2c8de9f" /&amp;gt;&amp;lt;w:bookmarkEnd w:id="604" /&amp;gt;&amp;lt;w:r&amp;gt;&amp;lt;w:t xml:space="preserve"&amp;gt;reappointed.  In the event of a vacancy under this paragraph, the appointing authority &amp;lt;/w:t&amp;gt;&amp;lt;/w:r&amp;gt;&amp;lt;w:bookmarkStart w:id="606" w:name="_LINE__9_80a66e5a_d65c_4de5_81b6_99e0aeb" /&amp;gt;&amp;lt;w:bookmarkEnd w:id="605" /&amp;gt;&amp;lt;w:r&amp;gt;&amp;lt;w:t&amp;gt;may fill the vacancy for the unexpired term&amp;lt;/w:t&amp;gt;&amp;lt;/w:r&amp;gt;&amp;lt;/w:ins&amp;gt;&amp;lt;w:ins w:id="607" w:author="BPS" w:date="2021-02-25T14:23:00Z"&amp;gt;&amp;lt;w:r&amp;gt;&amp;lt;w:t&amp;gt;; and&amp;lt;/w:t&amp;gt;&amp;lt;/w:r&amp;gt;&amp;lt;/w:ins&amp;gt;&amp;lt;w:bookmarkEnd w:id="606" /&amp;gt;&amp;lt;/w:p&amp;gt;&amp;lt;w:p w:rsidR="000B1240" w:rsidRDefault="000B1240" w:rsidP="000B1240"&amp;gt;&amp;lt;w:pPr&amp;gt;&amp;lt;w:ind w:left="720" /&amp;gt;&amp;lt;w:rPr&amp;gt;&amp;lt;w:ins w:id="608" w:author="BPS" w:date="2021-02-08T08:20:00Z" /&amp;gt;&amp;lt;/w:rPr&amp;gt;&amp;lt;/w:pPr&amp;gt;&amp;lt;w:bookmarkStart w:id="609" w:name="_STATUTE_NUMBER__44568739_6689_4790_8326" /&amp;gt;&amp;lt;w:bookmarkStart w:id="610" w:name="_STATUTE_P__335ff34c_ff5e_47ea_a9ef_9953" /&amp;gt;&amp;lt;w:bookmarkStart w:id="611" w:name="_PAR__3_1ddcb0d2_88cd_470a_b08e_3cd4bfb6" /&amp;gt;&amp;lt;w:bookmarkStart w:id="612" w:name="_LINE__10_9996b461_f5be_4b49_8c3b_49dfb4" /&amp;gt;&amp;lt;w:bookmarkEnd w:id="597" /&amp;gt;&amp;lt;w:bookmarkEnd w:id="598" /&amp;gt;&amp;lt;w:bookmarkEnd w:id="601" /&amp;gt;&amp;lt;w:ins w:id="613" w:author="BPS" w:date="2021-02-08T08:20:00Z"&amp;gt;&amp;lt;w:r&amp;gt;&amp;lt;w:t&amp;gt;B&amp;lt;/w:t&amp;gt;&amp;lt;/w:r&amp;gt;&amp;lt;w:bookmarkEnd w:id="609" /&amp;gt;&amp;lt;w:r&amp;gt;&amp;lt;w:t xml:space="preserve"&amp;gt;. &amp;lt;/w:t&amp;gt;&amp;lt;/w:r&amp;gt;&amp;lt;w:bookmarkStart w:id="614" w:name="_STATUTE_CONTENT__b1785c0a_41c1_48ac_ab8" /&amp;gt;&amp;lt;w:r&amp;gt;&amp;lt;w:t xml:space="preserve"&amp;gt;The 13 members of the Maine Indian Tribal-State Commission established under &amp;lt;/w:t&amp;gt;&amp;lt;/w:r&amp;gt;&amp;lt;w:bookmarkStart w:id="615" w:name="_LINE__11_f371c4f2_be35_405c_8dcf_949f4e" /&amp;gt;&amp;lt;w:bookmarkEnd w:id="612" /&amp;gt;&amp;lt;w:r&amp;gt;&amp;lt;w:t xml:space="preserve"&amp;gt;Title 30, section 6212, each member of whom serves during that member's term, &amp;lt;/w:t&amp;gt;&amp;lt;/w:r&amp;gt;&amp;lt;w:bookmarkStart w:id="616" w:name="_LINE__12_bec5d2d9_91cf_44e7_94d4_69e10d" /&amp;gt;&amp;lt;w:bookmarkEnd w:id="615" /&amp;gt;&amp;lt;w:r&amp;gt;&amp;lt;w:t xml:space="preserve"&amp;gt;including any term of reappointment, on the Maine Indian Tribal-State Commission.  &amp;lt;/w:t&amp;gt;&amp;lt;/w:r&amp;gt;&amp;lt;w:bookmarkEnd w:id="616" /&amp;gt;&amp;lt;/w:ins&amp;gt;&amp;lt;/w:p&amp;gt;&amp;lt;w:p w:rsidR="000B1240" w:rsidRDefault="000B1240" w:rsidP="000B1240"&amp;gt;&amp;lt;w:pPr&amp;gt;&amp;lt;w:ind w:left="360" w:firstLine="360" /&amp;gt;&amp;lt;w:rPr&amp;gt;&amp;lt;w:ins w:id="617" w:author="BPS" w:date="2021-02-08T08:20:00Z" /&amp;gt;&amp;lt;/w:rPr&amp;gt;&amp;lt;/w:pPr&amp;gt;&amp;lt;w:bookmarkStart w:id="618" w:name="_STATUTE_NUMBER__e5cb4798_a01b_4487_aced" /&amp;gt;&amp;lt;w:bookmarkStart w:id="619" w:name="_STATUTE_SS__05f8a4a9_e2fb_4909_9fe6_ca4" /&amp;gt;&amp;lt;w:bookmarkStart w:id="620" w:name="_PAR__4_24f3ad5d_2f89_42db_9e82_3ade9989" /&amp;gt;&amp;lt;w:bookmarkStart w:id="621" w:name="_LINE__13_c0c16827_1d5c_470a_8c9c_acfd77" /&amp;gt;&amp;lt;w:bookmarkEnd w:id="586" /&amp;gt;&amp;lt;w:bookmarkEnd w:id="610" /&amp;gt;&amp;lt;w:bookmarkEnd w:id="611" /&amp;gt;&amp;lt;w:bookmarkEnd w:id="614" /&amp;gt;&amp;lt;w:ins w:id="622" w:author="BPS" w:date="2021-02-08T08:20:00Z"&amp;gt;&amp;lt;w:r w:rsidRPr="000E01FA"&amp;gt;&amp;lt;w:rPr&amp;gt;&amp;lt;w:b /&amp;gt;&amp;lt;/w:rPr&amp;gt;&amp;lt;w:t&amp;gt;2&amp;lt;/w:t&amp;gt;&amp;lt;/w:r&amp;gt;&amp;lt;w:bookmarkEnd w:id="618" /&amp;gt;&amp;lt;w:r w:rsidRPr="000E01FA"&amp;gt;&amp;lt;w:rPr&amp;gt;&amp;lt;w:b /&amp;gt;&amp;lt;/w:rPr&amp;gt;&amp;lt;w:t xml:space="preserve"&amp;gt;. &amp;lt;/w:t&amp;gt;&amp;lt;/w:r&amp;gt;&amp;lt;w:bookmarkStart w:id="623" w:name="_STATUTE_HEADNOTE__291b7da7_cd82_4adf_8c" /&amp;gt;&amp;lt;w:r w:rsidRPr="000E01FA"&amp;gt;&amp;lt;w:rPr&amp;gt;&amp;lt;w:b /&amp;gt;&amp;lt;/w:rPr&amp;gt;&amp;lt;w:t&amp;gt;Chair.&amp;lt;/w:t&amp;gt;&amp;lt;/w:r&amp;gt;&amp;lt;w:r&amp;gt;&amp;lt;w:t xml:space="preserve"&amp;gt;  &amp;lt;/w:t&amp;gt;&amp;lt;/w:r&amp;gt;&amp;lt;w:bookmarkStart w:id="624" w:name="_STATUTE_CONTENT__c048fdba_66ca_4dd9_973" /&amp;gt;&amp;lt;w:bookmarkEnd w:id="623" /&amp;gt;&amp;lt;w:r&amp;gt;&amp;lt;w:t xml:space="preserve"&amp;gt;The chair of the Maine Indian Tribal-State Commission shall serve as the &amp;lt;/w:t&amp;gt;&amp;lt;/w:r&amp;gt;&amp;lt;w:bookmarkStart w:id="625" w:name="_LINE__14_ccc732a4_6181_4bee_b1ec_fd05d1" /&amp;gt;&amp;lt;w:bookmarkEnd w:id="621" /&amp;gt;&amp;lt;w:r&amp;gt;&amp;lt;w:t xml:space="preserve"&amp;gt;chair of the committee.  &amp;lt;/w:t&amp;gt;&amp;lt;/w:r&amp;gt;&amp;lt;w:bookmarkEnd w:id="625" /&amp;gt;&amp;lt;/w:ins&amp;gt;&amp;lt;/w:p&amp;gt;&amp;lt;w:p w:rsidR="000B1240" w:rsidRDefault="000B1240" w:rsidP="000B1240"&amp;gt;&amp;lt;w:pPr&amp;gt;&amp;lt;w:ind w:left="360" w:firstLine="360" /&amp;gt;&amp;lt;w:rPr&amp;gt;&amp;lt;w:ins w:id="626" w:author="BPS" w:date="2021-02-08T08:20:00Z" /&amp;gt;&amp;lt;/w:rPr&amp;gt;&amp;lt;/w:pPr&amp;gt;&amp;lt;w:bookmarkStart w:id="627" w:name="_STATUTE_NUMBER__68cd86f3_f1da_4e80_948a" /&amp;gt;&amp;lt;w:bookmarkStart w:id="628" w:name="_STATUTE_SS__c5f97dc8_fa8b_47d8_a55c_d5b" /&amp;gt;&amp;lt;w:bookmarkStart w:id="629" w:name="_PAR__5_930657c3_0fe8_469f_90cd_841c17a3" /&amp;gt;&amp;lt;w:bookmarkStart w:id="630" w:name="_LINE__15_ca1c16e4_25f6_47cd_95dd_120811" /&amp;gt;&amp;lt;w:bookmarkEnd w:id="619" /&amp;gt;&amp;lt;w:bookmarkEnd w:id="620" /&amp;gt;&amp;lt;w:bookmarkEnd w:id="624" /&amp;gt;&amp;lt;w:ins w:id="631" w:author="BPS" w:date="2021-02-08T08:20:00Z"&amp;gt;&amp;lt;w:r w:rsidRPr="000E01FA"&amp;gt;&amp;lt;w:rPr&amp;gt;&amp;lt;w:b /&amp;gt;&amp;lt;/w:rPr&amp;gt;&amp;lt;w:t&amp;gt;3&amp;lt;/w:t&amp;gt;&amp;lt;/w:r&amp;gt;&amp;lt;w:bookmarkEnd w:id="627" /&amp;gt;&amp;lt;w:r w:rsidRPr="000E01FA"&amp;gt;&amp;lt;w:rPr&amp;gt;&amp;lt;w:b /&amp;gt;&amp;lt;/w:rPr&amp;gt;&amp;lt;w:t xml:space="preserve"&amp;gt;. &amp;lt;/w:t&amp;gt;&amp;lt;/w:r&amp;gt;&amp;lt;w:bookmarkStart w:id="632" w:name="_STATUTE_HEADNOTE__22d6e949_da86_4a59_90" /&amp;gt;&amp;lt;w:r w:rsidRPr="000E01FA"&amp;gt;&amp;lt;w:rPr&amp;gt;&amp;lt;w:b /&amp;gt;&amp;lt;/w:rPr&amp;gt;&amp;lt;w:t&amp;gt;Quorum.&amp;lt;/w:t&amp;gt;&amp;lt;/w:r&amp;gt;&amp;lt;w:r&amp;gt;&amp;lt;w:t xml:space="preserve"&amp;gt;  &amp;lt;/w:t&amp;gt;&amp;lt;/w:r&amp;gt;&amp;lt;w:bookmarkStart w:id="633" w:name="_STATUTE_CONTENT__3e9b8ba5_ae5d_4d45_879" /&amp;gt;&amp;lt;w:bookmarkEnd w:id="632" /&amp;gt;&amp;lt;w:r&amp;gt;&amp;lt;w:t&amp;gt;A quorum of the committee consists of 9 members.&amp;lt;/w:t&amp;gt;&amp;lt;/w:r&amp;gt;&amp;lt;w:bookmarkEnd w:id="630" /&amp;gt;&amp;lt;/w:ins&amp;gt;&amp;lt;/w:p&amp;gt;&amp;lt;w:p w:rsidR="000B1240" w:rsidRDefault="000B1240" w:rsidP="000B1240"&amp;gt;&amp;lt;w:pPr&amp;gt;&amp;lt;w:ind w:left="360" w:firstLine="360" /&amp;gt;&amp;lt;w:rPr&amp;gt;&amp;lt;w:ins w:id="634" w:author="BPS" w:date="2021-02-08T08:20:00Z" /&amp;gt;&amp;lt;/w:rPr&amp;gt;&amp;lt;/w:pPr&amp;gt;&amp;lt;w:bookmarkStart w:id="635" w:name="_STATUTE_NUMBER__f0b4d8a1_9cf1_4601_a6da" /&amp;gt;&amp;lt;w:bookmarkStart w:id="636" w:name="_STATUTE_SS__1efbf41d_e1fc_42fe_8548_1d9" /&amp;gt;&amp;lt;w:bookmarkStart w:id="637" w:name="_PAR__6_ff111e7f_ea1b_4912_8913_d9f335f7" /&amp;gt;&amp;lt;w:bookmarkStart w:id="638" w:name="_LINE__16_771f34c7_e4b8_48a1_a4c0_cb2abe" /&amp;gt;&amp;lt;w:bookmarkEnd w:id="628" /&amp;gt;&amp;lt;w:bookmarkEnd w:id="629" /&amp;gt;&amp;lt;w:bookmarkEnd w:id="633" /&amp;gt;&amp;lt;w:ins w:id="639" w:author="BPS" w:date="2021-02-08T08:20:00Z"&amp;gt;&amp;lt;w:r w:rsidRPr="000E01FA"&amp;gt;&amp;lt;w:rPr&amp;gt;&amp;lt;w:b /&amp;gt;&amp;lt;/w:rPr&amp;gt;&amp;lt;w:t&amp;gt;4&amp;lt;/w:t&amp;gt;&amp;lt;/w:r&amp;gt;&amp;lt;w:bookmarkEnd w:id="635" /&amp;gt;&amp;lt;w:r w:rsidRPr="000E01FA"&amp;gt;&amp;lt;w:rPr&amp;gt;&amp;lt;w:b /&amp;gt;&amp;lt;/w:rPr&amp;gt;&amp;lt;w:t xml:space="preserve"&amp;gt;. &amp;lt;/w:t&amp;gt;&amp;lt;/w:r&amp;gt;&amp;lt;w:bookmarkStart w:id="640" w:name="_STATUTE_HEADNOTE__6d959fc6_4e23_4970_ac" /&amp;gt;&amp;lt;w:r w:rsidRPr="000E01FA"&amp;gt;&amp;lt;w:rPr&amp;gt;&amp;lt;w:b /&amp;gt;&amp;lt;/w:rPr&amp;gt;&amp;lt;w:t xml:space="preserve"&amp;gt;Duties. &amp;lt;/w:t&amp;gt;&amp;lt;/w:r&amp;gt;&amp;lt;w:r&amp;gt;&amp;lt;w:rPr&amp;gt;&amp;lt;w:b /&amp;gt;&amp;lt;/w:rPr&amp;gt;&amp;lt;w:t xml:space="preserve"&amp;gt; &amp;lt;/w:t&amp;gt;&amp;lt;/w:r&amp;gt;&amp;lt;w:bookmarkStart w:id="641" w:name="_STATUTE_CONTENT__42288bc7_2b3f_4aad_95e" /&amp;gt;&amp;lt;w:bookmarkEnd w:id="640" /&amp;gt;&amp;lt;w:r&amp;gt;&amp;lt;w:t&amp;gt;By January 1, 202&amp;lt;/w:t&amp;gt;&amp;lt;/w:r&amp;gt;&amp;lt;/w:ins&amp;gt;&amp;lt;w:ins w:id="642" w:author="BPS" w:date="2021-02-25T14:23:00Z"&amp;gt;&amp;lt;w:r&amp;gt;&amp;lt;w:t&amp;gt;3&amp;lt;/w:t&amp;gt;&amp;lt;/w:r&amp;gt;&amp;lt;/w:ins&amp;gt;&amp;lt;w:ins w:id="643" w:author="BPS" w:date="2021-02-08T08:20:00Z"&amp;gt;&amp;lt;w:r&amp;gt;&amp;lt;w:t xml:space="preserve"&amp;gt;, and annually thereafter, the committee shall determine &amp;lt;/w:t&amp;gt;&amp;lt;/w:r&amp;gt;&amp;lt;w:bookmarkStart w:id="644" w:name="_LINE__17_4a9b6038_56c0_47bb_8b74_e2e79c" /&amp;gt;&amp;lt;w:bookmarkEnd w:id="638" /&amp;gt;&amp;lt;w:r&amp;gt;&amp;lt;w:t xml:space="preserve"&amp;gt;and report to the Treasurer of State and the &amp;lt;/w:t&amp;gt;&amp;lt;/w:r&amp;gt;&amp;lt;/w:ins&amp;gt;&amp;lt;w:ins w:id="645" w:author="BPS" w:date="2021-02-08T08:42:00Z"&amp;gt;&amp;lt;w:r&amp;gt;&amp;lt;w:t xml:space="preserve"&amp;gt;joint &amp;lt;/w:t&amp;gt;&amp;lt;/w:r&amp;gt;&amp;lt;/w:ins&amp;gt;&amp;lt;w:ins w:id="646" w:author="BPS" w:date="2021-02-08T08:43:00Z"&amp;gt;&amp;lt;w:r&amp;gt;&amp;lt;w:t xml:space="preserve"&amp;gt;standing &amp;lt;/w:t&amp;gt;&amp;lt;/w:r&amp;gt;&amp;lt;/w:ins&amp;gt;&amp;lt;w:ins w:id="647" w:author="BPS" w:date="2021-02-08T08:20:00Z"&amp;gt;&amp;lt;w:r&amp;gt;&amp;lt;w:t xml:space="preserve"&amp;gt;committee of the Legislature &amp;lt;/w:t&amp;gt;&amp;lt;/w:r&amp;gt;&amp;lt;w:bookmarkStart w:id="648" w:name="_LINE__18_a716b263_b22b_4c5d_9434_41d9fd" /&amp;gt;&amp;lt;w:bookmarkEnd w:id="644" /&amp;gt;&amp;lt;w:r&amp;gt;&amp;lt;w:t&amp;gt;having jurisdiction over slot machines&amp;lt;/w:t&amp;gt;&amp;lt;/w:r&amp;gt;&amp;lt;/w:ins&amp;gt;&amp;lt;w:ins w:id="649" w:author="BPS" w:date="2021-02-25T14:24:00Z"&amp;gt;&amp;lt;w:r&amp;gt;&amp;lt;w:t xml:space="preserve"&amp;gt; matters&amp;lt;/w:t&amp;gt;&amp;lt;/w:r&amp;gt;&amp;lt;/w:ins&amp;gt;&amp;lt;w:ins w:id="650" w:author="BPS" w:date="2021-02-08T08:20:00Z"&amp;gt;&amp;lt;w:r&amp;gt;&amp;lt;w:t xml:space="preserve"&amp;gt; the proportion of the net slot machine &amp;lt;/w:t&amp;gt;&amp;lt;/w:r&amp;gt;&amp;lt;w:bookmarkStart w:id="651" w:name="_LINE__19_4a8cfded_c7f3_47a2_8f21_38b202" /&amp;gt;&amp;lt;w:bookmarkEnd w:id="648" /&amp;gt;&amp;lt;w:r&amp;gt;&amp;lt;w:t xml:space="preserve"&amp;gt;income and net table game income collected under section 1036, subsection 2, paragraph &amp;lt;/w:t&amp;gt;&amp;lt;/w:r&amp;gt;&amp;lt;w:bookmarkStart w:id="652" w:name="_LINE__20_2a79c07c_4e47_484d_9cbb_ae7b7b" /&amp;gt;&amp;lt;w:bookmarkEnd w:id="651" /&amp;gt;&amp;lt;w:r&amp;gt;&amp;lt;w:t xml:space="preserve"&amp;gt;K; subsection 2-A, paragraph N; subsection 2-B, paragraph E; and subsection 2-C, &amp;lt;/w:t&amp;gt;&amp;lt;/w:r&amp;gt;&amp;lt;w:bookmarkStart w:id="653" w:name="_LINE__21_d0bda527_0243_4967_96c0_88731b" /&amp;gt;&amp;lt;w:bookmarkEnd w:id="652" /&amp;gt;&amp;lt;w:r&amp;gt;&amp;lt;w:t xml:space="preserve"&amp;gt;paragraph E that must be distributed by the Treasurer of State to the tribal government of &amp;lt;/w:t&amp;gt;&amp;lt;/w:r&amp;gt;&amp;lt;w:bookmarkStart w:id="654" w:name="_LINE__22_a5d23ebd_2545_43c8_aae4_933169" /&amp;gt;&amp;lt;w:bookmarkEnd w:id="653" /&amp;gt;&amp;lt;w:r&amp;gt;&amp;lt;w:t&amp;gt;each federally recognized Indian tribe in the State&amp;lt;/w:t&amp;gt;&amp;lt;/w:r&amp;gt;&amp;lt;/w:ins&amp;gt;&amp;lt;w:ins w:id="655" w:author="BPS" w:date="2021-02-25T14:24:00Z"&amp;gt;&amp;lt;w:r&amp;gt;&amp;lt;w:t&amp;gt;.&amp;lt;/w:t&amp;gt;&amp;lt;/w:r&amp;gt;&amp;lt;/w:ins&amp;gt;&amp;lt;w:bookmarkEnd w:id="654" /&amp;gt;&amp;lt;/w:p&amp;gt;&amp;lt;w:p w:rsidR="000B1240" w:rsidRDefault="000B1240" w:rsidP="000B1240"&amp;gt;&amp;lt;w:pPr&amp;gt;&amp;lt;w:ind w:left="360" w:firstLine="360" /&amp;gt;&amp;lt;/w:pPr&amp;gt;&amp;lt;w:bookmarkStart w:id="656" w:name="_STATUTE_NUMBER__ccde2fd1_33f2_4965_9e80" /&amp;gt;&amp;lt;w:bookmarkStart w:id="657" w:name="_STATUTE_SS__1644d6c6_2bc0_40c0_810a_440" /&amp;gt;&amp;lt;w:bookmarkStart w:id="658" w:name="_PAR__7_3e37a93c_b305_4200_86da_fabd246f" /&amp;gt;&amp;lt;w:bookmarkStart w:id="659" w:name="_LINE__23_86616b73_74af_4beb_9ffb_195f42" /&amp;gt;&amp;lt;w:bookmarkEnd w:id="636" /&amp;gt;&amp;lt;w:bookmarkEnd w:id="637" /&amp;gt;&amp;lt;w:bookmarkEnd w:id="641" /&amp;gt;&amp;lt;w:ins w:id="660" w:author="BPS" w:date="2021-02-08T08:20:00Z"&amp;gt;&amp;lt;w:r w:rsidRPr="000E01FA"&amp;gt;&amp;lt;w:rPr&amp;gt;&amp;lt;w:b /&amp;gt;&amp;lt;/w:rPr&amp;gt;&amp;lt;w:t&amp;gt;5&amp;lt;/w:t&amp;gt;&amp;lt;/w:r&amp;gt;&amp;lt;w:bookmarkEnd w:id="656" /&amp;gt;&amp;lt;w:r w:rsidRPr="000E01FA"&amp;gt;&amp;lt;w:rPr&amp;gt;&amp;lt;w:b /&amp;gt;&amp;lt;/w:rPr&amp;gt;&amp;lt;w:t xml:space="preserve"&amp;gt;. &amp;lt;/w:t&amp;gt;&amp;lt;/w:r&amp;gt;&amp;lt;w:bookmarkStart w:id="661" w:name="_STATUTE_HEADNOTE__5341069e_8a2a_452b_a5" /&amp;gt;&amp;lt;w:r w:rsidRPr="000E01FA"&amp;gt;&amp;lt;w:rPr&amp;gt;&amp;lt;w:b /&amp;gt;&amp;lt;/w:rPr&amp;gt;&amp;lt;w:t&amp;gt;Contingent repeal.&amp;lt;/w:t&amp;gt;&amp;lt;/w:r&amp;gt;&amp;lt;w:r&amp;gt;&amp;lt;w:t xml:space="preserve"&amp;gt;  &amp;lt;/w:t&amp;gt;&amp;lt;/w:r&amp;gt;&amp;lt;w:bookmarkStart w:id="662" w:name="_STATUTE_CONTENT__0d1be77d_9dd4_4349_8c5" /&amp;gt;&amp;lt;w:bookmarkEnd w:id="661" /&amp;gt;&amp;lt;w:r&amp;gt;&amp;lt;w:t xml:space="preserve"&amp;gt;This section is repealed if a federally recognized Indian tribe &amp;lt;/w:t&amp;gt;&amp;lt;/w:r&amp;gt;&amp;lt;w:bookmarkStart w:id="663" w:name="_LINE__24_3a4d2950_6fd9_495d_90d6_5f6042" /&amp;gt;&amp;lt;w:bookmarkEnd w:id="659" /&amp;gt;&amp;lt;w:r&amp;gt;&amp;lt;w:t xml:space="preserve"&amp;gt;owns or operates a licensed slot machine facility or casino in the State.  The committee &amp;lt;/w:t&amp;gt;&amp;lt;/w:r&amp;gt;&amp;lt;w:bookmarkStart w:id="664" w:name="_LINE__25_4cd704ab_2b50_4ec3_a367_168572" /&amp;gt;&amp;lt;w:bookmarkEnd w:id="663" /&amp;gt;&amp;lt;w:r&amp;gt;&amp;lt;w:t xml:space="preserve"&amp;gt;shall provide notice to the Secretary of the Senate, the Clerk of the House of &amp;lt;/w:t&amp;gt;&amp;lt;/w:r&amp;gt;&amp;lt;w:bookmarkStart w:id="665" w:name="_LINE__26_a912376b_79ca_40d9_9084_859980" /&amp;gt;&amp;lt;w:bookmarkEnd w:id="664" /&amp;gt;&amp;lt;w:r&amp;gt;&amp;lt;w:t&amp;gt;Representatives and the Office of the Revisor of Statutes when this condition has been met.&amp;lt;/w:t&amp;gt;&amp;lt;/w:r&amp;gt;&amp;lt;/w:ins&amp;gt;&amp;lt;w:bookmarkEnd w:id="665" /&amp;gt;&amp;lt;/w:p&amp;gt;&amp;lt;w:p w:rsidR="000B1240" w:rsidRDefault="000B1240" w:rsidP="000B1240"&amp;gt;&amp;lt;w:pPr&amp;gt;&amp;lt;w:ind w:left="360" w:firstLine="360" /&amp;gt;&amp;lt;/w:pPr&amp;gt;&amp;lt;w:bookmarkStart w:id="666" w:name="_EFFECTIVE_CLAUSE__358bd6c1_3e5e_4b3f_8c" /&amp;gt;&amp;lt;w:bookmarkStart w:id="667" w:name="_PAR__8_f2c278df_af6b_4efe_bfa1_5bbc25a8" /&amp;gt;&amp;lt;w:bookmarkStart w:id="668" w:name="_LINE__27_cc87d126_950b_4c9c_95f6_de0a1c" /&amp;gt;&amp;lt;w:bookmarkEnd w:id="572" /&amp;gt;&amp;lt;w:bookmarkEnd w:id="577" /&amp;gt;&amp;lt;w:bookmarkEnd w:id="580" /&amp;gt;&amp;lt;w:bookmarkEnd w:id="657" /&amp;gt;&amp;lt;w:bookmarkEnd w:id="658" /&amp;gt;&amp;lt;w:bookmarkEnd w:id="662" /&amp;gt;&amp;lt;w:r&amp;gt;&amp;lt;w:rPr&amp;gt;&amp;lt;w:b /&amp;gt;&amp;lt;w:sz w:val="24" /&amp;gt;&amp;lt;/w:rPr&amp;gt;&amp;lt;w:t xml:space="preserve"&amp;gt;Sec. &amp;lt;/w:t&amp;gt;&amp;lt;/w:r&amp;gt;&amp;lt;w:bookmarkStart w:id="669" w:name="_BILL_SECTION_NUMBER__6a274b43_fa7b_4d10" /&amp;gt;&amp;lt;w:r&amp;gt;&amp;lt;w:rPr&amp;gt;&amp;lt;w:b /&amp;gt;&amp;lt;w:sz w:val="24" /&amp;gt;&amp;lt;/w:rPr&amp;gt;&amp;lt;w:t&amp;gt;4&amp;lt;/w:t&amp;gt;&amp;lt;/w:r&amp;gt;&amp;lt;w:bookmarkEnd w:id="669" /&amp;gt;&amp;lt;w:r&amp;gt;&amp;lt;w:rPr&amp;gt;&amp;lt;w:b /&amp;gt;&amp;lt;w:sz w:val="24" /&amp;gt;&amp;lt;/w:rPr&amp;gt;&amp;lt;w:t xml:space="preserve"&amp;gt;.  Effective date.  &amp;lt;/w:t&amp;gt;&amp;lt;/w:r&amp;gt;&amp;lt;w:r&amp;gt;&amp;lt;w:t xml:space="preserve"&amp;gt;The sections of this Act that amend the Maine Revised &amp;lt;/w:t&amp;gt;&amp;lt;/w:r&amp;gt;&amp;lt;w:bookmarkStart w:id="670" w:name="_LINE__28_7639d579_c21c_41f4_9ab5_4a5fa7" /&amp;gt;&amp;lt;w:bookmarkEnd w:id="668" /&amp;gt;&amp;lt;w:r&amp;gt;&amp;lt;w:t xml:space="preserve"&amp;gt;Statutes, Title 8, section 1001, subsection 29-A and section 1036 take effect January 1, &amp;lt;/w:t&amp;gt;&amp;lt;/w:r&amp;gt;&amp;lt;w:bookmarkStart w:id="671" w:name="_LINE__29_e8723a1a_a30c_4588_aaed_8359e9" /&amp;gt;&amp;lt;w:bookmarkEnd w:id="670" /&amp;gt;&amp;lt;w:r&amp;gt;&amp;lt;w:t&amp;gt;2023.&amp;lt;/w:t&amp;gt;&amp;lt;/w:r&amp;gt;&amp;lt;w:bookmarkEnd w:id="671" /&amp;gt;&amp;lt;/w:p&amp;gt;&amp;lt;w:p w:rsidR="000B1240" w:rsidRDefault="000B1240" w:rsidP="000B1240"&amp;gt;&amp;lt;w:pPr&amp;gt;&amp;lt;w:keepNext /&amp;gt;&amp;lt;w:spacing w:before="240" /&amp;gt;&amp;lt;w:ind w:left="360" /&amp;gt;&amp;lt;w:jc w:val="center" /&amp;gt;&amp;lt;/w:pPr&amp;gt;&amp;lt;w:bookmarkStart w:id="672" w:name="_SUMMARY__f292d659_0062_4ac0_a11c_24f535" /&amp;gt;&amp;lt;w:bookmarkStart w:id="673" w:name="_PAR__9_22d99018_f0cb_40bb_88fa_3e185765" /&amp;gt;&amp;lt;w:bookmarkStart w:id="674" w:name="_LINE__30_a99c7a5c_8e5f_4fb8_814c_a6b078" /&amp;gt;&amp;lt;w:bookmarkEnd w:id="8" /&amp;gt;&amp;lt;w:bookmarkEnd w:id="666" /&amp;gt;&amp;lt;w:bookmarkEnd w:id="667" /&amp;gt;&amp;lt;w:r&amp;gt;&amp;lt;w:rPr&amp;gt;&amp;lt;w:b /&amp;gt;&amp;lt;w:sz w:val="24" /&amp;gt;&amp;lt;/w:rPr&amp;gt;&amp;lt;w:t&amp;gt;SUMMARY&amp;lt;/w:t&amp;gt;&amp;lt;/w:r&amp;gt;&amp;lt;w:bookmarkEnd w:id="674" /&amp;gt;&amp;lt;/w:p&amp;gt;&amp;lt;w:p w:rsidR="000B1240" w:rsidRDefault="000B1240" w:rsidP="000B1240"&amp;gt;&amp;lt;w:pPr&amp;gt;&amp;lt;w:ind w:left="360" w:firstLine="360" /&amp;gt;&amp;lt;/w:pPr&amp;gt;&amp;lt;w:bookmarkStart w:id="675" w:name="_PAR__10_c40b30ba_7df5_4bcc_a7e4_24382a0" /&amp;gt;&amp;lt;w:bookmarkStart w:id="676" w:name="_LINE__31_8f75ced8_039f_4eb3_abe9_9425b9" /&amp;gt;&amp;lt;w:bookmarkEnd w:id="673" /&amp;gt;&amp;lt;w:r&amp;gt;&amp;lt;w:t xml:space="preserve"&amp;gt;This bill makes the following changes, effective January 1, 2023, to the laws governing &amp;lt;/w:t&amp;gt;&amp;lt;/w:r&amp;gt;&amp;lt;w:bookmarkStart w:id="677" w:name="_LINE__32_3bea23c6_61d8_4c40_8059_fa0c37" /&amp;gt;&amp;lt;w:bookmarkEnd w:id="676" /&amp;gt;&amp;lt;w:r&amp;gt;&amp;lt;w:t xml:space="preserve"&amp;gt;the allocation of revenue from slot machines and table games operated by licensed casinos &amp;lt;/w:t&amp;gt;&amp;lt;/w:r&amp;gt;&amp;lt;w:bookmarkStart w:id="678" w:name="_LINE__33_5f3d11ed_6702_424f_a38d_c4b72d" /&amp;gt;&amp;lt;w:bookmarkEnd w:id="677" /&amp;gt;&amp;lt;w:r&amp;gt;&amp;lt;w:t&amp;gt;in the State.&amp;lt;/w:t&amp;gt;&amp;lt;/w:r&amp;gt;&amp;lt;w:bookmarkEnd w:id="678" /&amp;gt;&amp;lt;/w:p&amp;gt;&amp;lt;w:p w:rsidR="000B1240" w:rsidRDefault="000B1240" w:rsidP="000B1240"&amp;gt;&amp;lt;w:pPr&amp;gt;&amp;lt;w:ind w:left="360" w:firstLine="360" /&amp;gt;&amp;lt;/w:pPr&amp;gt;&amp;lt;w:bookmarkStart w:id="679" w:name="_PAR__11_ce31aa02_f529_4965_94b0_f242217" /&amp;gt;&amp;lt;w:bookmarkStart w:id="680" w:name="_LINE__34_fd07cc54_6bbe_4719_bd05_79ff18" /&amp;gt;&amp;lt;w:bookmarkEnd w:id="675" /&amp;gt;&amp;lt;w:r&amp;gt;&amp;lt;w:t xml:space="preserve"&amp;gt;1.  It repeals the provision of law requiring that 1% of gross slot machine income from &amp;lt;/w:t&amp;gt;&amp;lt;/w:r&amp;gt;&amp;lt;w:bookmarkStart w:id="681" w:name="_LINE__35_89e89695_a8a5_42b8_9991_af9d4a" /&amp;gt;&amp;lt;w:bookmarkEnd w:id="680" /&amp;gt;&amp;lt;w:r&amp;gt;&amp;lt;w:t xml:space="preserve"&amp;gt;the Bangor casino be deposited in the General Fund for the administrative expenses of the &amp;lt;/w:t&amp;gt;&amp;lt;/w:r&amp;gt;&amp;lt;w:bookmarkStart w:id="682" w:name="_LINE__36_8100107d_0994_483f_ae4f_5b813d" /&amp;gt;&amp;lt;w:bookmarkEnd w:id="681" /&amp;gt;&amp;lt;w:r&amp;gt;&amp;lt;w:t&amp;gt;Department of Public Safety, Gambling Control Board.&amp;lt;/w:t&amp;gt;&amp;lt;/w:r&amp;gt;&amp;lt;w:bookmarkEnd w:id="682" /&amp;gt;&amp;lt;/w:p&amp;gt;&amp;lt;w:p w:rsidR="000B1240" w:rsidRDefault="000B1240" w:rsidP="000B1240"&amp;gt;&amp;lt;w:pPr&amp;gt;&amp;lt;w:ind w:left="360" w:firstLine="360" /&amp;gt;&amp;lt;/w:pPr&amp;gt;&amp;lt;w:bookmarkStart w:id="683" w:name="_PAR__12_8a47cf54_283f_4b29_9851_3540f89" /&amp;gt;&amp;lt;w:bookmarkStart w:id="684" w:name="_LINE__37_6981d630_f7d4_43f3_b114_a4d485" /&amp;gt;&amp;lt;w:bookmarkEnd w:id="679" /&amp;gt;&amp;lt;w:r&amp;gt;&amp;lt;w:t xml:space="preserve"&amp;gt;2. It repeals the provision of law requiring that 4% of net slot machine income from &amp;lt;/w:t&amp;gt;&amp;lt;/w:r&amp;gt;&amp;lt;w:bookmarkStart w:id="685" w:name="_LINE__38_7a455962_9d7b_4a68_8f9d_5586ad" /&amp;gt;&amp;lt;w:bookmarkEnd w:id="684" /&amp;gt;&amp;lt;w:r&amp;gt;&amp;lt;w:t xml:space="preserve"&amp;gt;the Oxford County casino be distributed to the tribal governments of the Penobscot Nation &amp;lt;/w:t&amp;gt;&amp;lt;/w:r&amp;gt;&amp;lt;w:bookmarkStart w:id="686" w:name="_LINE__39_a1935f96_0735_4701_8042_1ff75d" /&amp;gt;&amp;lt;w:bookmarkEnd w:id="685" /&amp;gt;&amp;lt;w:r&amp;gt;&amp;lt;w:t&amp;gt;and the Passamaquoddy Tribe.&amp;lt;/w:t&amp;gt;&amp;lt;/w:r&amp;gt;&amp;lt;w:bookmarkEnd w:id="686" /&amp;gt;&amp;lt;/w:p&amp;gt;&amp;lt;w:p w:rsidR="000B1240" w:rsidRDefault="000B1240" w:rsidP="000B1240"&amp;gt;&amp;lt;w:pPr&amp;gt;&amp;lt;w:ind w:left="360" w:firstLine="360" /&amp;gt;&amp;lt;/w:pPr&amp;gt;&amp;lt;w:bookmarkStart w:id="687" w:name="_PAR__13_7a855f52_1d82_4df9_8414_a2d6936" /&amp;gt;&amp;lt;w:bookmarkStart w:id="688" w:name="_LINE__40_20a43075_513a_4c9d_9202_248e75" /&amp;gt;&amp;lt;w:bookmarkEnd w:id="683" /&amp;gt;&amp;lt;w:r&amp;gt;&amp;lt;w:t xml:space="preserve"&amp;gt;3. It requires each licensed casino to collect 5% of net slot machine income and 5% of &amp;lt;/w:t&amp;gt;&amp;lt;/w:r&amp;gt;&amp;lt;w:bookmarkStart w:id="689" w:name="_LINE__41_d445b820_073a_4bd3_9f8e_bf80fd" /&amp;gt;&amp;lt;w:bookmarkEnd w:id="688" /&amp;gt;&amp;lt;w:r&amp;gt;&amp;lt;w:t xml:space="preserve"&amp;gt;net table game income for distribution to the tribal governments of the federally recognized &amp;lt;/w:t&amp;gt;&amp;lt;/w:r&amp;gt;&amp;lt;w:bookmarkStart w:id="690" w:name="_LINE__42_46c38e86_cae7_4584_a4cd_d30693" /&amp;gt;&amp;lt;w:bookmarkEnd w:id="689" /&amp;gt;&amp;lt;w:r&amp;gt;&amp;lt;w:t xml:space="preserve"&amp;gt;Indian tribes in the State in the proportions annually established by the Indian Casino &amp;lt;/w:t&amp;gt;&amp;lt;/w:r&amp;gt;&amp;lt;w:bookmarkStart w:id="691" w:name="_PAGE_SPLIT__e3e41a3e_849a_4ae1_b954_c63" /&amp;gt;&amp;lt;w:bookmarkStart w:id="692" w:name="_PAGE__7_374c5875_eeb1_43cd_bfd5_319dafb" /&amp;gt;&amp;lt;w:bookmarkStart w:id="693" w:name="_PAR__1_1d5899d6_4888_455f_901f_fd54a41b" /&amp;gt;&amp;lt;w:bookmarkStart w:id="694" w:name="_LINE__1_fb4d382a_7314_453c_b759_850f23f" /&amp;gt;&amp;lt;w:bookmarkEnd w:id="587" /&amp;gt;&amp;lt;w:bookmarkEnd w:id="687" /&amp;gt;&amp;lt;w:bookmarkEnd w:id="690" /&amp;gt;&amp;lt;w:r&amp;gt;&amp;lt;w:t&amp;gt;R&amp;lt;/w:t&amp;gt;&amp;lt;/w:r&amp;gt;&amp;lt;w:bookmarkEnd w:id="691" /&amp;gt;&amp;lt;w:r&amp;gt;&amp;lt;w:t xml:space="preserve"&amp;gt;evenue Distribution Committee established in the bill.  If a federally recognized Indian &amp;lt;/w:t&amp;gt;&amp;lt;/w:r&amp;gt;&amp;lt;w:bookmarkStart w:id="695" w:name="_LINE__2_a625acd0_e1b7_4e49_88c0_3b6d133" /&amp;gt;&amp;lt;w:bookmarkEnd w:id="694" /&amp;gt;&amp;lt;w:r&amp;gt;&amp;lt;w:t xml:space="preserve"&amp;gt;tribe owns or operates a licensed slot machine facility or casino in the State, this 5% of net &amp;lt;/w:t&amp;gt;&amp;lt;/w:r&amp;gt;&amp;lt;w:bookmarkStart w:id="696" w:name="_LINE__3_30ddfc42_caf1_4476_afff_797d5f8" /&amp;gt;&amp;lt;w:bookmarkEnd w:id="695" /&amp;gt;&amp;lt;w:r&amp;gt;&amp;lt;w:t xml:space="preserve"&amp;gt;slot machine income and 5% of net table game income must be deposited in the General &amp;lt;/w:t&amp;gt;&amp;lt;/w:r&amp;gt;&amp;lt;w:bookmarkStart w:id="697" w:name="_LINE__4_7735abaa_74fa_4a4e_8b46_2f82c57" /&amp;gt;&amp;lt;w:bookmarkEnd w:id="696" /&amp;gt;&amp;lt;w:r&amp;gt;&amp;lt;w:t&amp;gt;Fund instead of being distributed to tribal governments.&amp;lt;/w:t&amp;gt;&amp;lt;/w:r&amp;gt;&amp;lt;w:bookmarkEnd w:id="697" /&amp;gt;&amp;lt;/w:p&amp;gt;&amp;lt;w:p w:rsidR="000B1240" w:rsidRDefault="000B1240" w:rsidP="000B1240"&amp;gt;&amp;lt;w:pPr&amp;gt;&amp;lt;w:ind w:left="360" w:firstLine="360" /&amp;gt;&amp;lt;/w:pPr&amp;gt;&amp;lt;w:bookmarkStart w:id="698" w:name="_PAR__2_e311213f_713f_4812_8b02_ec506ba6" /&amp;gt;&amp;lt;w:bookmarkStart w:id="699" w:name="_LINE__5_92ed04b9_5934_4764_b93a_8f08aee" /&amp;gt;&amp;lt;w:bookmarkEnd w:id="693" /&amp;gt;&amp;lt;w:r w:rsidRPr="00BC249E"&amp;gt;&amp;lt;w:t xml:space="preserve"&amp;gt;4. It requires each licensed casino to collect a specific percentage of net slot machine &amp;lt;/w:t&amp;gt;&amp;lt;/w:r&amp;gt;&amp;lt;w:bookmarkStart w:id="700" w:name="_LINE__6_1a3393eb_2847_4060_b730_267d18f" /&amp;gt;&amp;lt;w:bookmarkEnd w:id="699" /&amp;gt;&amp;lt;w:r w:rsidRPr="00BC249E"&amp;gt;&amp;lt;w:t xml:space="preserve"&amp;gt;income and of net table game income for deposit in the General Fund so that a total of 50% &amp;lt;/w:t&amp;gt;&amp;lt;/w:r&amp;gt;&amp;lt;w:bookmarkStart w:id="701" w:name="_LINE__7_6a074578_88fb_479c_871c_95b3628" /&amp;gt;&amp;lt;w:bookmarkEnd w:id="700" /&amp;gt;&amp;lt;w:r w:rsidRPr="00BC249E"&amp;gt;&amp;lt;w:t xml:space="preserve"&amp;gt;of net slot machine income and of net table game income &amp;lt;/w:t&amp;gt;&amp;lt;/w:r&amp;gt;&amp;lt;w:r&amp;gt;&amp;lt;w:t&amp;gt;is&amp;lt;/w:t&amp;gt;&amp;lt;/w:r&amp;gt;&amp;lt;w:r w:rsidRPr="00BC249E"&amp;gt;&amp;lt;w:t xml:space="preserve"&amp;gt; collected by the casino and &amp;lt;/w:t&amp;gt;&amp;lt;/w:r&amp;gt;&amp;lt;w:bookmarkStart w:id="702" w:name="_LINE__8_5b1fde92_069e_4cdb_9a7e_cf60904" /&amp;gt;&amp;lt;w:bookmarkEnd w:id="701" /&amp;gt;&amp;lt;w:r w:rsidRPr="00BC249E"&amp;gt;&amp;lt;w:t xml:space="preserve"&amp;gt;distributed to the funds, programs and governmental entities identified in the Maine &amp;lt;/w:t&amp;gt;&amp;lt;/w:r&amp;gt;&amp;lt;w:bookmarkStart w:id="703" w:name="_LINE__9_9f02350e_dd77_4e07_bfc3_f04177a" /&amp;gt;&amp;lt;w:bookmarkEnd w:id="702" /&amp;gt;&amp;lt;w:r w:rsidRPr="00BC249E"&amp;gt;&amp;lt;w:t xml:space="preserve"&amp;gt;Revised Statutes, Title 36, section 1036 or shared with the host municipality under a &amp;lt;/w:t&amp;gt;&amp;lt;/w:r&amp;gt;&amp;lt;w:bookmarkStart w:id="704" w:name="_LINE__10_14352bfd_63b3_40bc_baf0_5a0200" /&amp;gt;&amp;lt;w:bookmarkEnd w:id="703" /&amp;gt;&amp;lt;w:r w:rsidRPr="00BC249E"&amp;gt;&amp;lt;w:t&amp;gt;revenue-sharing agreement required by section 1011, subsection 4.&amp;lt;/w:t&amp;gt;&amp;lt;/w:r&amp;gt;&amp;lt;w:bookmarkEnd w:id="704" /&amp;gt;&amp;lt;/w:p&amp;gt;&amp;lt;w:p w:rsidR="000B1240" w:rsidRDefault="000B1240" w:rsidP="000B1240"&amp;gt;&amp;lt;w:pPr&amp;gt;&amp;lt;w:ind w:left="360" w:firstLine="360" /&amp;gt;&amp;lt;/w:pPr&amp;gt;&amp;lt;w:bookmarkStart w:id="705" w:name="_PAR__3_f3efb02a_4191_4e32_b099_01d81e5c" /&amp;gt;&amp;lt;w:bookmarkStart w:id="706" w:name="_LINE__11_44912873_ba7a_46e1_ab28_879f48" /&amp;gt;&amp;lt;w:bookmarkEnd w:id="698" /&amp;gt;&amp;lt;w:r&amp;gt;&amp;lt;w:t xml:space="preserve"&amp;gt;The bill also creates the Indian Casino Revenue Distribution Committee, which is a &amp;lt;/w:t&amp;gt;&amp;lt;/w:r&amp;gt;&amp;lt;w:bookmarkStart w:id="707" w:name="_LINE__12_dc79029f_9479_45ac_981b_4e54bb" /&amp;gt;&amp;lt;w:bookmarkEnd w:id="706" /&amp;gt;&amp;lt;w:r&amp;gt;&amp;lt;w:t xml:space="preserve"&amp;gt;17-member committee composed of the 13 members of the Maine Indian Tribal-State &amp;lt;/w:t&amp;gt;&amp;lt;/w:r&amp;gt;&amp;lt;w:bookmarkStart w:id="708" w:name="_LINE__13_afe815ad_db2c_46c8_bffa_3dd5ed" /&amp;gt;&amp;lt;w:bookmarkEnd w:id="707" /&amp;gt;&amp;lt;w:r&amp;gt;&amp;lt;w:t xml:space="preserve"&amp;gt;Commission as well as one member appointed by the Penobscot Nation, one member &amp;lt;/w:t&amp;gt;&amp;lt;/w:r&amp;gt;&amp;lt;w:bookmarkStart w:id="709" w:name="_LINE__14_b60f456b_b947_46fe_8b49_f09ce7" /&amp;gt;&amp;lt;w:bookmarkEnd w:id="708" /&amp;gt;&amp;lt;w:r&amp;gt;&amp;lt;w:t xml:space="preserve"&amp;gt;appointed by the Passamaquoddy Tribe, one member appointed by the Houlton Band of &amp;lt;/w:t&amp;gt;&amp;lt;/w:r&amp;gt;&amp;lt;w:bookmarkStart w:id="710" w:name="_LINE__15_2d0a0d20_b548_477a_81d4_d7e882" /&amp;gt;&amp;lt;w:bookmarkEnd w:id="709" /&amp;gt;&amp;lt;w:r&amp;gt;&amp;lt;w:t xml:space="preserve"&amp;gt;Maliseet Indians and one member appointed by the Aroostook Band of Micmacs.  This &amp;lt;/w:t&amp;gt;&amp;lt;/w:r&amp;gt;&amp;lt;w:bookmarkStart w:id="711" w:name="_LINE__16_525d7829_d933_4fb2_9229_e44712" /&amp;gt;&amp;lt;w:bookmarkEnd w:id="710" /&amp;gt;&amp;lt;w:r&amp;gt;&amp;lt;w:t xml:space="preserve"&amp;gt;committee must, beginning January 1, 2023 submit an annual report to the Treasurer of &amp;lt;/w:t&amp;gt;&amp;lt;/w:r&amp;gt;&amp;lt;w:bookmarkStart w:id="712" w:name="_LINE__17_c03b0cfd_ba8e_474b_960c_b626de" /&amp;gt;&amp;lt;w:bookmarkEnd w:id="711" /&amp;gt;&amp;lt;w:r&amp;gt;&amp;lt;w:t xml:space="preserve"&amp;gt;State and the joint standing committee of the Legislature having jurisdiction over slot &amp;lt;/w:t&amp;gt;&amp;lt;/w:r&amp;gt;&amp;lt;w:bookmarkStart w:id="713" w:name="_LINE__18_ba996fcf_7260_4cab_a754_d2f229" /&amp;gt;&amp;lt;w:bookmarkEnd w:id="712" /&amp;gt;&amp;lt;w:r&amp;gt;&amp;lt;w:t xml:space="preserve"&amp;gt;machines matters setting forth the proportion of net slot machine income and net table game &amp;lt;/w:t&amp;gt;&amp;lt;/w:r&amp;gt;&amp;lt;w:bookmarkStart w:id="714" w:name="_LINE__19_615626e9_f833_4c82_b68e_38079f" /&amp;gt;&amp;lt;w:bookmarkEnd w:id="713" /&amp;gt;&amp;lt;w:r&amp;gt;&amp;lt;w:t xml:space="preserve"&amp;gt;income that should be distributed to each of the federally recognized Indian tribes in the &amp;lt;/w:t&amp;gt;&amp;lt;/w:r&amp;gt;&amp;lt;w:bookmarkStart w:id="715" w:name="_LINE__20_b649c5ee_25f5_441a_8a36_5c8400" /&amp;gt;&amp;lt;w:bookmarkEnd w:id="714" /&amp;gt;&amp;lt;w:r&amp;gt;&amp;lt;w:t&amp;gt;State in the subsequent year.&amp;lt;/w:t&amp;gt;&amp;lt;/w:r&amp;gt;&amp;lt;w:bookmarkEnd w:id="715" /&amp;gt;&amp;lt;/w:p&amp;gt;&amp;lt;w:bookmarkEnd w:id="1" /&amp;gt;&amp;lt;w:bookmarkEnd w:id="2" /&amp;gt;&amp;lt;w:bookmarkEnd w:id="672" /&amp;gt;&amp;lt;w:bookmarkEnd w:id="692" /&amp;gt;&amp;lt;w:bookmarkEnd w:id="705" /&amp;gt;&amp;lt;w:p w:rsidR="00000000" w:rsidRDefault="000B1240"&amp;gt;&amp;lt;w:r&amp;gt;&amp;lt;w:t xml:space="preserve"&amp;gt; &amp;lt;/w:t&amp;gt;&amp;lt;/w:r&amp;gt;&amp;lt;/w:p&amp;gt;&amp;lt;w:sectPr w:rsidR="00000000" w:rsidSect="000B12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442D" w:rsidRDefault="000B12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1dd06c_9872_495e_9118_8a04d0a&lt;/BookmarkName&gt;&lt;Tables /&gt;&lt;/ProcessedCheckInPage&gt;&lt;ProcessedCheckInPage&gt;&lt;PageNumber&gt;2&lt;/PageNumber&gt;&lt;BookmarkName&gt;_PAGE__2_32f5f29a_97ac_4ff8_9c1e_df73a83&lt;/BookmarkName&gt;&lt;Tables /&gt;&lt;/ProcessedCheckInPage&gt;&lt;ProcessedCheckInPage&gt;&lt;PageNumber&gt;3&lt;/PageNumber&gt;&lt;BookmarkName&gt;_PAGE__3_cdcdd86b_d149_4529_9f22_7e79841&lt;/BookmarkName&gt;&lt;Tables /&gt;&lt;/ProcessedCheckInPage&gt;&lt;ProcessedCheckInPage&gt;&lt;PageNumber&gt;4&lt;/PageNumber&gt;&lt;BookmarkName&gt;_PAGE__4_bb04498d_b65e_42e0_8422_24549b5&lt;/BookmarkName&gt;&lt;Tables /&gt;&lt;/ProcessedCheckInPage&gt;&lt;ProcessedCheckInPage&gt;&lt;PageNumber&gt;5&lt;/PageNumber&gt;&lt;BookmarkName&gt;_PAGE__5_b747d67b_c431_415a_9580_684764a&lt;/BookmarkName&gt;&lt;Tables /&gt;&lt;/ProcessedCheckInPage&gt;&lt;ProcessedCheckInPage&gt;&lt;PageNumber&gt;6&lt;/PageNumber&gt;&lt;BookmarkName&gt;_PAGE__6_a4cdd5ff_a16f_4249_8172_7011493&lt;/BookmarkName&gt;&lt;Tables /&gt;&lt;/ProcessedCheckInPage&gt;&lt;ProcessedCheckInPage&gt;&lt;PageNumber&gt;7&lt;/PageNumber&gt;&lt;BookmarkName&gt;_PAGE__7_374c5875_eeb1_43cd_bfd5_319dafb&lt;/BookmarkName&gt;&lt;Tables /&gt;&lt;/ProcessedCheckInPage&gt;&lt;/Pages&gt;&lt;Paragraphs&gt;&lt;CheckInParagraphs&gt;&lt;PageNumber&gt;1&lt;/PageNumber&gt;&lt;BookmarkName&gt;_PAR__1_bc333fc9_1169_4cd9_b875_f756e8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d765da_4e4d_4c8d_a98c_1eadb42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5dc911_5897_419b_bb71_93151bf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b5aeca_40e1_4d01_bf1e_e9472a9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881586_3aa4_4c4c_acaa_0c2cb8b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58f7056_0ac7_4015_9698_03be46f5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987e64_21a8_4bb4_9681_b440ae4c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7714ff6_c434_421e_9270_5de69c9c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8731b95_5bdb_4210_97f6_a837af2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3c2c662_5c06_4056_9e01_77bd09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d7fdb1e_b5ae_4b8f_ac86_3cd4a0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a4d3e27_e1fe_4c77_809f_a7b53e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70fedd1_adc4_44b2_98f6_4f78ac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00264a3_ee20_45b1_992d_ee2edd0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d8b7298_fb8e_4ba7_aae7_e66350c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a0d0562_dd00_4561_a111_9e3d564c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92352e6_143b_49dc_91b7_519d34e0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dbe0b34_08f7_42fe_b4d1_3b7cebb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7b8783a_b5e3_4037_8eea_1aa6c12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fbbf266_51dc_4506_840c_8adeb30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cffa6cc_0650_4726_bd34_02295b4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379efb4_08b1_4558_abc6_71b9744f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72b08de_f095_4ef6_a802_eb4e0b2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8cb005d_fbe6_4d9f_8bbe_dc9aeb9f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3&lt;/PageNumber&gt;&lt;BookmarkName&gt;_PAR__1_b82b3fee_bcf8_4dd7_8d2d_1cec47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019605b_4b12_452a_b06d_24ca63f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84bb4c8_9f5a_4809_9482_1a86807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161c150_873b_43fe_91f3_3bcd1904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4191023_2bc4_4abd_ac10_fe36ae4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1c16571_114b_40ad_b049_f554bbd6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56bf6be_864f_4170_b7bc_51d291fa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997dbb1_00c9_4a6a_a7ff_56ea323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d51a3a3_d34a_471f_b45f_df10ec3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a1fe3be_2827_45f8_809a_cd7030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c0ed5e7_a9f9_4093_8cb4_a0746d9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6653574_b5a9_4b17_85cb_b98f351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9a283b51_9fb4_4885_a30c_9fd5e8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4c42b9d_9412_4dc0_b567_8384f3b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d86c70f_47a7_4024_b6e4_c8dbd3e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21e5884_7f7f_4bcd_8917_f4bba10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aeadfc3_60e1_404f_a8be_5c6c816f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675823f_f496_47fd_9bb3_fd2c715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bdc2263_40c6_4017_9e7b_90803a5b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d33d11fe_e076_43d0_9046_d6a6773c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bc47606_22ee_4fc3_aa15_d807ded1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58999af_0245_4be9_af84_8c261dc9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eff0174_9058_482a_a9eb_086fd1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2c5c6fd_f3cc_4f50_8663_ffcfc90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d36576f_369e_40f3_bd1e_5c41aaa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ea565d08_72ee_4236_91ed_1378671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ab53936_f3b4_44a2_937c_be478d8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fdf7d8e_b2d1_468e_8e13_3931e993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0a79009_949f_4214_b252_7726e80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88d6276_d055_470a_82e9_ca1adf5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0abd580_edc1_48eb_a294_d5dcc08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b3a9c54_0e3f_4b5d_b134_f424c7b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f500087_cddf_48dc_84fc_165233ac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87775a3_e945_4537_bdde_314b738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e1c7df3_740a_43f0_9c05_c805693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3bb5e27_f379_4596_9eb7_9da377b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fb2db3c3_9b70_45e1_8dd3_6a8395a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553f97bd_d94f_4285_a561_b97fc0a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6&lt;/PageNumber&gt;&lt;BookmarkName&gt;_PAR__1_bef3b5cf_578a_4244_8f60_f824167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0909ef6_70fe_4b8c_8c68_125440c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ddcb0d2_88cd_470a_b08e_3cd4bfb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24f3ad5d_2f89_42db_9e82_3ade998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30657c3_0fe8_469f_90cd_841c17a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f111e7f_ea1b_4912_8913_d9f335f7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3e37a93c_b305_4200_86da_fabd246f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2c278df_af6b_4efe_bfa1_5bbc25a8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2d99018_f0cb_40bb_88fa_3e18576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c40b30ba_7df5_4bcc_a7e4_24382a0&lt;/BookmarkName&gt;&lt;StartingLineNumber&gt;31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ce31aa02_f529_4965_94b0_f24221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8a47cf54_283f_4b29_9851_3540f89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7a855f52_1d82_4df9_8414_a2d6936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1d5899d6_4888_455f_901f_fd54a41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311213f_713f_4812_8b02_ec506ba6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f3efb02a_4191_4e32_b099_01d81e5c&lt;/BookmarkName&gt;&lt;StartingLineNumber&gt;11&lt;/StartingLineNumber&gt;&lt;EndingLineNumber&gt;20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