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Rent-to-own Protections Apply to Mobile Home Park Tena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3f6ab3_99cf_4265_a654_4cf7305"/>
      <w:bookmarkStart w:id="1" w:name="_DOC_BODY_CONTAINER__42deed2d_137c_4048_"/>
      <w:bookmarkStart w:id="2" w:name="_DOC_BODY__94ed5448_7774_4347_bbda_315a7"/>
      <w:bookmarkStart w:id="3" w:name="_PAR__1_4ed2169b_ff2e_4110_a698_adce3bdd"/>
      <w:bookmarkStart w:id="4" w:name="_ENACTING_CLAUSE__08492d36_a0f1_40ab_8b5"/>
      <w:bookmarkStart w:id="5" w:name="_LINE__1_756d3343_2f85_49b4_b048_8d7e2a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ed2169b_ff2e_4110_a698_adce3bdd"/>
      <w:bookmarkStart w:id="7" w:name="_ENACTING_CLAUSE__08492d36_a0f1_40ab_8b5"/>
      <w:bookmarkStart w:id="8" w:name="_DOC_BODY_CONTENT__4b60a3d0_cbd7_4ddd_80"/>
      <w:bookmarkStart w:id="9" w:name="_BILL_SECTION__24fda7b2_aaea_4657_be49_2"/>
      <w:bookmarkStart w:id="10" w:name="_PAR__2_b9baa001_22ec_4f8d_8809_abf5b171"/>
      <w:bookmarkStart w:id="11" w:name="_BILL_SECTION_HEADER__27c75cf6_413d_4dff"/>
      <w:bookmarkStart w:id="12" w:name="_LINE__2_10e99517_c8e9_4e02_9df2_9d8400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dc8b05_c8d8_4e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203-H, sub-§1, ¶A,</w:t>
      </w:r>
      <w:r>
        <w:rPr>
          <w:rFonts w:eastAsia="Arial" w:cs="Arial" w:ascii="Arial" w:hAnsi="Arial"/>
        </w:rPr>
        <w:t xml:space="preserve"> as enacted by PL 2021, c. 350, §2, is </w:t>
      </w:r>
      <w:bookmarkStart w:id="14" w:name="_LINE__3_6bdffd8a_ee83_443a_bf3e_06f4ccd"/>
      <w:bookmarkEnd w:id="12"/>
      <w:r>
        <w:rPr>
          <w:rFonts w:eastAsia="Arial" w:cs="Arial" w:ascii="Arial" w:hAnsi="Arial"/>
        </w:rPr>
        <w:t>amended by enacting at the end a new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9baa001_22ec_4f8d_8809_abf5b171"/>
      <w:bookmarkStart w:id="16" w:name="_BILL_SECTION_HEADER__27c75cf6_413d_4dff"/>
      <w:bookmarkStart w:id="17" w:name="_PROCESSED_CHANGE__cdb2c74d_b1c6_437e_af"/>
      <w:bookmarkStart w:id="18" w:name="_PAR__3_4fda00af_58f4_416f_a29b_d13d49f3"/>
      <w:bookmarkStart w:id="19" w:name="_STATUTE_P__b0766bf3_adf6_495c_b29d_1c01"/>
      <w:bookmarkStart w:id="20" w:name="_STATUTE_CONTENT__e48e2641_e6e9_4ae1_8c9"/>
      <w:bookmarkStart w:id="21" w:name="_LINE__4_900b6ced_5185_40e2_9dfd_9fa550d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"Option contract for the purchase of real property or rent-to-own real property" </w:t>
      </w:r>
      <w:bookmarkStart w:id="22" w:name="_LINE__5_77e744fb_0124_48b8_8448_9305864"/>
      <w:bookmarkEnd w:id="21"/>
      <w:r>
        <w:rPr>
          <w:rFonts w:eastAsia="Arial" w:cs="Arial" w:ascii="Arial" w:hAnsi="Arial"/>
          <w:u w:val="single"/>
        </w:rPr>
        <w:t xml:space="preserve">includes an agreement under this paragraph for which the residential real property </w:t>
      </w:r>
      <w:bookmarkStart w:id="23" w:name="_LINE__6_03b04083_6060_42ed_b711_8f8c3d5"/>
      <w:bookmarkEnd w:id="22"/>
      <w:r>
        <w:rPr>
          <w:rFonts w:eastAsia="Arial" w:cs="Arial" w:ascii="Arial" w:hAnsi="Arial"/>
          <w:u w:val="single"/>
        </w:rPr>
        <w:t xml:space="preserve">subject to the agreement is a mobile home as defined in Title 10, section 9091, </w:t>
      </w:r>
      <w:bookmarkStart w:id="24" w:name="_LINE__7_621c015c_bf72_431f_8d97_eb62343"/>
      <w:bookmarkEnd w:id="23"/>
      <w:r>
        <w:rPr>
          <w:rFonts w:eastAsia="Arial" w:cs="Arial" w:ascii="Arial" w:hAnsi="Arial"/>
          <w:u w:val="single"/>
        </w:rPr>
        <w:t>subsection 1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24fda7b2_aaea_4657_be49_2"/>
      <w:bookmarkStart w:id="26" w:name="_PROCESSED_CHANGE__cdb2c74d_b1c6_437e_af"/>
      <w:bookmarkStart w:id="27" w:name="_PAR__3_4fda00af_58f4_416f_a29b_d13d49f3"/>
      <w:bookmarkStart w:id="28" w:name="_STATUTE_P__b0766bf3_adf6_495c_b29d_1c01"/>
      <w:bookmarkStart w:id="29" w:name="_STATUTE_CONTENT__e48e2641_e6e9_4ae1_8c9"/>
      <w:bookmarkStart w:id="30" w:name="_BILL_SECTION__7c772c03_8800_4976_8fdf_5"/>
      <w:bookmarkStart w:id="31" w:name="_PAR__4_38f28431_240a_405b_a214_e46ce3f1"/>
      <w:bookmarkStart w:id="32" w:name="_BILL_SECTION_HEADER__465d355a_ad06_4400"/>
      <w:bookmarkStart w:id="33" w:name="_LINE__8_6558d428_4713_4c5e_b52a_4a50f22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cbe3ce01_58d4_4ea3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4 MRSA §6203-H, sub-§2, ¶B,</w:t>
      </w:r>
      <w:r>
        <w:rPr>
          <w:rFonts w:eastAsia="Arial" w:cs="Arial" w:ascii="Arial" w:hAnsi="Arial"/>
        </w:rPr>
        <w:t xml:space="preserve"> as enacted by PL 2021, c. 350, §2, is </w:t>
      </w:r>
      <w:bookmarkStart w:id="35" w:name="_LINE__9_8d065a1c_5d4b_4180_a936_517d6fd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38f28431_240a_405b_a214_e46ce3f1"/>
      <w:bookmarkStart w:id="37" w:name="_BILL_SECTION_HEADER__465d355a_ad06_4400"/>
      <w:bookmarkStart w:id="38" w:name="_PAR__5_7091cee7_5ff5_4c54_b701_4af0625e"/>
      <w:bookmarkStart w:id="39" w:name="_STATUTE_P__d39a77b1_d4f7_4bb0_bcce_9c44"/>
      <w:bookmarkStart w:id="40" w:name="_LINE__10_efaf69a4_af28_455c_92d2_689313"/>
      <w:bookmarkStart w:id="41" w:name="_STATUTE_NUMBER__0df72989_3056_4841_943e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B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caddcfd8_d488_4a61_af2"/>
      <w:r>
        <w:rPr>
          <w:rFonts w:eastAsia="Arial" w:cs="Arial" w:ascii="Arial" w:hAnsi="Arial"/>
        </w:rPr>
        <w:t xml:space="preserve">Include a statement that the vendor has inspected the property to be conveyed and </w:t>
      </w:r>
      <w:bookmarkStart w:id="43" w:name="_LINE__11_6ebc6c3e_8d61_4ecf_959c_ccf01a"/>
      <w:bookmarkEnd w:id="40"/>
      <w:r>
        <w:rPr>
          <w:rFonts w:eastAsia="Arial" w:cs="Arial" w:ascii="Arial" w:hAnsi="Arial"/>
        </w:rPr>
        <w:t xml:space="preserve">certifies that the property is in compliance with </w:t>
      </w:r>
      <w:bookmarkStart w:id="44" w:name="_CROSS_REFERENCE__11370d85_8e9f_43d7_a7d"/>
      <w:r>
        <w:rPr>
          <w:rFonts w:eastAsia="Arial" w:cs="Arial" w:ascii="Arial" w:hAnsi="Arial"/>
        </w:rPr>
        <w:t>sections 6021</w:t>
      </w:r>
      <w:bookmarkEnd w:id="44"/>
      <w:r>
        <w:rPr>
          <w:rFonts w:eastAsia="Arial" w:cs="Arial" w:ascii="Arial" w:hAnsi="Arial"/>
        </w:rPr>
        <w:t xml:space="preserve"> and </w:t>
      </w:r>
      <w:bookmarkStart w:id="45" w:name="_CROSS_REFERENCE__7f36dca6_7227_4118_9f2"/>
      <w:r>
        <w:rPr>
          <w:rFonts w:eastAsia="Arial" w:cs="Arial" w:ascii="Arial" w:hAnsi="Arial"/>
        </w:rPr>
        <w:t>6021</w:t>
        <w:noBreakHyphen/>
        <w:t>A</w:t>
      </w:r>
      <w:bookmarkEnd w:id="45"/>
      <w:r>
        <w:rPr>
          <w:rFonts w:eastAsia="Arial" w:cs="Arial" w:ascii="Arial" w:hAnsi="Arial"/>
        </w:rPr>
        <w:t xml:space="preserve">, subject to </w:t>
      </w:r>
      <w:bookmarkStart w:id="46" w:name="_LINE__12_fbb8acbf_50cf_4f10_8577_de93ee"/>
      <w:bookmarkEnd w:id="43"/>
      <w:r>
        <w:rPr>
          <w:rFonts w:eastAsia="Arial" w:cs="Arial" w:ascii="Arial" w:hAnsi="Arial"/>
        </w:rPr>
        <w:t xml:space="preserve">the provisions of </w:t>
      </w:r>
      <w:bookmarkStart w:id="47" w:name="_CROSS_REFERENCE__83e7d11e_e062_4f62_ad4"/>
      <w:r>
        <w:rPr>
          <w:rFonts w:eastAsia="Arial" w:cs="Arial" w:ascii="Arial" w:hAnsi="Arial"/>
        </w:rPr>
        <w:t>section 6021, subsection 5</w:t>
      </w:r>
      <w:bookmarkEnd w:id="47"/>
      <w:r>
        <w:rPr>
          <w:rFonts w:eastAsia="Arial" w:cs="Arial" w:ascii="Arial" w:hAnsi="Arial"/>
        </w:rPr>
        <w:t xml:space="preserve"> authorizing a waiver for a stated reduction </w:t>
      </w:r>
      <w:bookmarkStart w:id="48" w:name="_LINE__13_d093ff92_ba00_455a_924d_afcc66"/>
      <w:bookmarkEnd w:id="46"/>
      <w:r>
        <w:rPr>
          <w:rFonts w:eastAsia="Arial" w:cs="Arial" w:ascii="Arial" w:hAnsi="Arial"/>
        </w:rPr>
        <w:t>in payment or other specified fair consideration</w:t>
      </w:r>
      <w:bookmarkStart w:id="49" w:name="_PROCESSED_CHANGE__0af9b314_c83d_4adb_81"/>
      <w:r>
        <w:rPr>
          <w:rFonts w:eastAsia="Arial" w:cs="Arial" w:ascii="Arial" w:hAnsi="Arial"/>
          <w:u w:val="single"/>
        </w:rPr>
        <w:t xml:space="preserve">, and, if applicable, that the property is </w:t>
      </w:r>
      <w:bookmarkStart w:id="50" w:name="_LINE__14_0506ba66_6e8a_49eb_8ecc_728c23"/>
      <w:bookmarkEnd w:id="48"/>
      <w:r>
        <w:rPr>
          <w:rFonts w:eastAsia="Arial" w:cs="Arial" w:ascii="Arial" w:hAnsi="Arial"/>
          <w:u w:val="single"/>
        </w:rPr>
        <w:t xml:space="preserve">in compliance with Title 10, section 9099, subject to the provisions of Title 10, section </w:t>
      </w:r>
      <w:bookmarkStart w:id="51" w:name="_LINE__15_9e47ca82_fa03_490a_8949_e6569d"/>
      <w:bookmarkEnd w:id="50"/>
      <w:r>
        <w:rPr>
          <w:rFonts w:eastAsia="Arial" w:cs="Arial" w:ascii="Arial" w:hAnsi="Arial"/>
          <w:u w:val="single"/>
        </w:rPr>
        <w:t xml:space="preserve">9099, subsection 4 authorizing a waiver for a stated reduction in payment or other </w:t>
      </w:r>
      <w:bookmarkStart w:id="52" w:name="_LINE__16_7409ae57_e42c_446c_a1e9_41fbd8"/>
      <w:bookmarkEnd w:id="51"/>
      <w:r>
        <w:rPr>
          <w:rFonts w:eastAsia="Arial" w:cs="Arial" w:ascii="Arial" w:hAnsi="Arial"/>
          <w:u w:val="single"/>
        </w:rPr>
        <w:t>specified fair consideration</w:t>
      </w:r>
      <w:bookmarkEnd w:id="49"/>
      <w:r>
        <w:rPr>
          <w:rFonts w:eastAsia="Arial" w:cs="Arial" w:ascii="Arial" w:hAnsi="Arial"/>
        </w:rPr>
        <w:t>;</w:t>
      </w:r>
      <w:bookmarkEnd w:id="42"/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7c772c03_8800_4976_8fdf_5"/>
      <w:bookmarkStart w:id="54" w:name="_PAR__5_7091cee7_5ff5_4c54_b701_4af0625e"/>
      <w:bookmarkStart w:id="55" w:name="_STATUTE_P__d39a77b1_d4f7_4bb0_bcce_9c44"/>
      <w:bookmarkStart w:id="56" w:name="_BILL_SECTION__17467d72_5546_4e07_b8b3_7"/>
      <w:bookmarkStart w:id="57" w:name="_PAR__6_4fcf452d_707e_4750_84c6_3f5a6d33"/>
      <w:bookmarkStart w:id="58" w:name="_BILL_SECTION_HEADER__66bda9d2_9888_4f13"/>
      <w:bookmarkStart w:id="59" w:name="_LINE__17_fcc8002a_1c13_4b4f_8114_903d24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54e6071a_adfd_43b5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14 MRSA §6203-H, sub-§2, ¶C,</w:t>
      </w:r>
      <w:r>
        <w:rPr>
          <w:rFonts w:eastAsia="Arial" w:cs="Arial" w:ascii="Arial" w:hAnsi="Arial"/>
        </w:rPr>
        <w:t xml:space="preserve"> as enacted by PL 2021, c. 350, §2, is </w:t>
      </w:r>
      <w:bookmarkStart w:id="61" w:name="_LINE__18_eec6be12_af12_4672_8bbf_07a2be"/>
      <w:bookmarkEnd w:id="59"/>
      <w:r>
        <w:rPr>
          <w:rFonts w:eastAsia="Arial" w:cs="Arial" w:ascii="Arial" w:hAnsi="Arial"/>
        </w:rPr>
        <w:t>amended to read: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6_4fcf452d_707e_4750_84c6_3f5a6d33"/>
      <w:bookmarkStart w:id="63" w:name="_BILL_SECTION_HEADER__66bda9d2_9888_4f13"/>
      <w:bookmarkStart w:id="64" w:name="_PAR__7_dc03a6aa_9823_4387_bf97_4b89a646"/>
      <w:bookmarkStart w:id="65" w:name="_STATUTE_P__b587beb1_8035_4b96_a4d0_38af"/>
      <w:bookmarkStart w:id="66" w:name="_LINE__19_b0acf507_0dd5_43c2_8824_2c85c3"/>
      <w:bookmarkStart w:id="67" w:name="_STATUTE_NUMBER__e3e90e66_c95e_47a0_9a56"/>
      <w:bookmarkEnd w:id="62"/>
      <w:bookmarkEnd w:id="63"/>
      <w:bookmarkEnd w:id="64"/>
      <w:bookmarkEnd w:id="65"/>
      <w:r>
        <w:rPr>
          <w:rFonts w:eastAsia="Arial" w:cs="Arial" w:ascii="Arial" w:hAnsi="Arial"/>
        </w:rPr>
        <w:t>C</w:t>
      </w:r>
      <w:bookmarkEnd w:id="67"/>
      <w:r>
        <w:rPr>
          <w:rFonts w:eastAsia="Arial" w:cs="Arial" w:ascii="Arial" w:hAnsi="Arial"/>
        </w:rPr>
        <w:t xml:space="preserve">.  </w:t>
      </w:r>
      <w:bookmarkStart w:id="68" w:name="_STATUTE_CONTENT__c73ce04a_7fc0_4093_bb7"/>
      <w:r>
        <w:rPr>
          <w:rFonts w:eastAsia="Arial" w:cs="Arial" w:ascii="Arial" w:hAnsi="Arial"/>
        </w:rPr>
        <w:t xml:space="preserve">Identify the party required to maintain the premises in compliance with </w:t>
      </w:r>
      <w:bookmarkStart w:id="69" w:name="_CROSS_REFERENCE__a2a6a211_f154_42ee_b5d"/>
      <w:r>
        <w:rPr>
          <w:rFonts w:eastAsia="Arial" w:cs="Arial" w:ascii="Arial" w:hAnsi="Arial"/>
        </w:rPr>
        <w:t xml:space="preserve">sections </w:t>
      </w:r>
      <w:bookmarkStart w:id="70" w:name="_LINE__20_3b5e8326_3e78_4859_908d_7b250b"/>
      <w:bookmarkEnd w:id="66"/>
      <w:r>
        <w:rPr>
          <w:rFonts w:eastAsia="Arial" w:cs="Arial" w:ascii="Arial" w:hAnsi="Arial"/>
        </w:rPr>
        <w:t>6021</w:t>
      </w:r>
      <w:bookmarkEnd w:id="69"/>
      <w:r>
        <w:rPr>
          <w:rFonts w:eastAsia="Arial" w:cs="Arial" w:ascii="Arial" w:hAnsi="Arial"/>
        </w:rPr>
        <w:t xml:space="preserve"> and </w:t>
      </w:r>
      <w:bookmarkStart w:id="71" w:name="_CROSS_REFERENCE__9e65a6e2_31ad_44d2_8a3"/>
      <w:r>
        <w:rPr>
          <w:rFonts w:eastAsia="Arial" w:cs="Arial" w:ascii="Arial" w:hAnsi="Arial"/>
        </w:rPr>
        <w:t>6021</w:t>
        <w:noBreakHyphen/>
        <w:t>A</w:t>
      </w:r>
      <w:bookmarkStart w:id="72" w:name="_PROCESSED_CHANGE__68f3e5f5_6050_4bc9_ac"/>
      <w:bookmarkEnd w:id="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, if applicable, Title 10, section 9099</w:t>
      </w:r>
      <w:bookmarkEnd w:id="72"/>
      <w:r>
        <w:rPr>
          <w:rFonts w:eastAsia="Arial" w:cs="Arial" w:ascii="Arial" w:hAnsi="Arial"/>
        </w:rPr>
        <w:t>;</w:t>
      </w:r>
      <w:bookmarkEnd w:id="68"/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17467d72_5546_4e07_b8b3_7"/>
      <w:bookmarkStart w:id="74" w:name="_PAR__7_dc03a6aa_9823_4387_bf97_4b89a646"/>
      <w:bookmarkStart w:id="75" w:name="_STATUTE_P__b587beb1_8035_4b96_a4d0_38af"/>
      <w:bookmarkStart w:id="76" w:name="_BILL_SECTION__881125f1_0c3b_40f5_8a46_5"/>
      <w:bookmarkStart w:id="77" w:name="_PAR__8_30108803_4dbd_477c_a41e_8d1f1ddc"/>
      <w:bookmarkStart w:id="78" w:name="_BILL_SECTION_HEADER__46f5619a_336d_411f"/>
      <w:bookmarkStart w:id="79" w:name="_LINE__21_65e12675_be10_488b_afa9_91b8fd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9131faed_9bfd_48a9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14 MRSA §6203-H, sub-§4, ¶A,</w:t>
      </w:r>
      <w:r>
        <w:rPr>
          <w:rFonts w:eastAsia="Arial" w:cs="Arial" w:ascii="Arial" w:hAnsi="Arial"/>
        </w:rPr>
        <w:t xml:space="preserve"> as enacted by PL 2021, c. 350, §2, is </w:t>
      </w:r>
      <w:bookmarkStart w:id="81" w:name="_LINE__22_9bbb14f8_a18e_4e18_88e5_cd5b2f"/>
      <w:bookmarkEnd w:id="79"/>
      <w:r>
        <w:rPr>
          <w:rFonts w:eastAsia="Arial" w:cs="Arial" w:ascii="Arial" w:hAnsi="Arial"/>
        </w:rPr>
        <w:t>amended by amending subparagraph (3) to read:</w:t>
      </w:r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8_30108803_4dbd_477c_a41e_8d1f1ddc"/>
      <w:bookmarkStart w:id="83" w:name="_BILL_SECTION_HEADER__46f5619a_336d_411f"/>
      <w:bookmarkStart w:id="84" w:name="_PAR__9_4e2cbf2b_5a94_4b2a_88d6_c920e7f1"/>
      <w:bookmarkStart w:id="85" w:name="_STATUTE_SP__bb211f40_bd05_4700_b556_437"/>
      <w:bookmarkStart w:id="86" w:name="_LINE__23_2ad604df_e8f8_44eb_838f_976e4d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b7de37ca_4819_48bc_ba1b"/>
      <w:r>
        <w:rPr>
          <w:rFonts w:eastAsia="Arial" w:cs="Arial" w:ascii="Arial" w:hAnsi="Arial"/>
        </w:rPr>
        <w:t>3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0d754dad_3687_4e8c_aa5"/>
      <w:r>
        <w:rPr>
          <w:rFonts w:eastAsia="Arial" w:cs="Arial" w:ascii="Arial" w:hAnsi="Arial"/>
        </w:rPr>
        <w:t xml:space="preserve">The option contract for the purchase of real property or rent-to-own real </w:t>
      </w:r>
      <w:bookmarkStart w:id="89" w:name="_LINE__24_bca80a60_424c_4337_8c5d_74d997"/>
      <w:bookmarkEnd w:id="86"/>
      <w:r>
        <w:rPr>
          <w:rFonts w:eastAsia="Arial" w:cs="Arial" w:ascii="Arial" w:hAnsi="Arial"/>
        </w:rPr>
        <w:t xml:space="preserve">property requires the vendor to maintain the real property pursuant to the </w:t>
      </w:r>
      <w:bookmarkStart w:id="90" w:name="_LINE__25_56323512_2787_43dc_a5e8_cb3daa"/>
      <w:bookmarkEnd w:id="89"/>
      <w:r>
        <w:rPr>
          <w:rFonts w:eastAsia="Arial" w:cs="Arial" w:ascii="Arial" w:hAnsi="Arial"/>
        </w:rPr>
        <w:t xml:space="preserve">provisions of </w:t>
      </w:r>
      <w:bookmarkStart w:id="91" w:name="_CROSS_REFERENCE__0c3e1b5d_c292_40a8_bd9"/>
      <w:r>
        <w:rPr>
          <w:rFonts w:eastAsia="Arial" w:cs="Arial" w:ascii="Arial" w:hAnsi="Arial"/>
        </w:rPr>
        <w:t>section 6021</w:t>
      </w:r>
      <w:bookmarkEnd w:id="91"/>
      <w:r>
        <w:rPr>
          <w:rFonts w:eastAsia="Arial" w:cs="Arial" w:ascii="Arial" w:hAnsi="Arial"/>
        </w:rPr>
        <w:t xml:space="preserve">, unless a waiver pursuant to the provisions of </w:t>
      </w:r>
      <w:bookmarkStart w:id="92" w:name="_CROSS_REFERENCE__3d1dbb29_9e53_4c16_bb8"/>
      <w:r>
        <w:rPr>
          <w:rFonts w:eastAsia="Arial" w:cs="Arial" w:ascii="Arial" w:hAnsi="Arial"/>
        </w:rPr>
        <w:t xml:space="preserve">section </w:t>
      </w:r>
      <w:bookmarkStart w:id="93" w:name="_LINE__26_96406545_6006_41f9_bcfa_1e3a77"/>
      <w:bookmarkEnd w:id="90"/>
      <w:r>
        <w:rPr>
          <w:rFonts w:eastAsia="Arial" w:cs="Arial" w:ascii="Arial" w:hAnsi="Arial"/>
        </w:rPr>
        <w:t>6021, subsection 5</w:t>
      </w:r>
      <w:bookmarkEnd w:id="92"/>
      <w:r>
        <w:rPr>
          <w:rFonts w:eastAsia="Arial" w:cs="Arial" w:ascii="Arial" w:hAnsi="Arial"/>
        </w:rPr>
        <w:t xml:space="preserve"> has been entered into,</w:t>
      </w:r>
      <w:bookmarkStart w:id="94" w:name="_PROCESSED_CHANGE__6cc31eb4_2562_4a0a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95" w:name="_PROCESSED_CHANGE__10071da0_9d32_4f1b_b3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visions of</w:t>
      </w:r>
      <w:bookmarkEnd w:id="95"/>
      <w:r>
        <w:rPr>
          <w:rFonts w:eastAsia="Arial" w:cs="Arial" w:ascii="Arial" w:hAnsi="Arial"/>
        </w:rPr>
        <w:t xml:space="preserve"> </w:t>
      </w:r>
      <w:bookmarkStart w:id="96" w:name="_CROSS_REFERENCE__7a732638_0475_42cf_8ca"/>
      <w:r>
        <w:rPr>
          <w:rFonts w:eastAsia="Arial" w:cs="Arial" w:ascii="Arial" w:hAnsi="Arial"/>
        </w:rPr>
        <w:t>section 6021</w:t>
        <w:noBreakHyphen/>
        <w:t>A</w:t>
      </w:r>
      <w:bookmarkStart w:id="97" w:name="_PROCESSED_CHANGE__3c91bc74_e428_4adf_88"/>
      <w:bookmarkEnd w:id="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</w:t>
      </w:r>
      <w:bookmarkStart w:id="98" w:name="_LINE__27_d21386e4_c1ad_40b0_9b84_70a921"/>
      <w:bookmarkEnd w:id="93"/>
      <w:r>
        <w:rPr>
          <w:rFonts w:eastAsia="Arial" w:cs="Arial" w:ascii="Arial" w:hAnsi="Arial"/>
          <w:u w:val="single"/>
        </w:rPr>
        <w:t xml:space="preserve">if applicable, the provisions of Title 10, section 9099, unless a waiver pursuant to </w:t>
      </w:r>
      <w:bookmarkStart w:id="99" w:name="_LINE__28_b18bad8e_067e_48cb_8aa9_5bb546"/>
      <w:bookmarkEnd w:id="98"/>
      <w:r>
        <w:rPr>
          <w:rFonts w:eastAsia="Arial" w:cs="Arial" w:ascii="Arial" w:hAnsi="Arial"/>
          <w:u w:val="single"/>
        </w:rPr>
        <w:t>Title 10, section 9099, subsection 4 has been entered into</w:t>
      </w:r>
      <w:bookmarkEnd w:id="97"/>
      <w:r>
        <w:rPr>
          <w:rFonts w:eastAsia="Arial" w:cs="Arial" w:ascii="Arial" w:hAnsi="Arial"/>
        </w:rPr>
        <w:t>; and</w:t>
      </w:r>
      <w:bookmarkEnd w:id="88"/>
      <w:bookmarkEnd w:id="9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0" w:name="_DOC_BODY_CONTENT__4b60a3d0_cbd7_4ddd_80"/>
      <w:bookmarkStart w:id="101" w:name="_BILL_SECTION__881125f1_0c3b_40f5_8a46_5"/>
      <w:bookmarkStart w:id="102" w:name="_PAR__9_4e2cbf2b_5a94_4b2a_88d6_c920e7f1"/>
      <w:bookmarkStart w:id="103" w:name="_STATUTE_SP__bb211f40_bd05_4700_b556_437"/>
      <w:bookmarkStart w:id="104" w:name="_SUMMARY__20660ec9_b957_4a77_b3f2_92ae5a"/>
      <w:bookmarkStart w:id="105" w:name="_PAR__10_41cd9b35_5e0d_4491_9b41_30103db"/>
      <w:bookmarkStart w:id="106" w:name="_LINE__29_30921ca8_86e1_468c_89a6_2fc44d"/>
      <w:bookmarkEnd w:id="100"/>
      <w:bookmarkEnd w:id="101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0_41cd9b35_5e0d_4491_9b41_30103db"/>
      <w:bookmarkStart w:id="108" w:name="_PAR__11_66d33ab8_9d1c_4f2b_a5f3_e4523ba"/>
      <w:bookmarkStart w:id="109" w:name="_LINE__30_e23ce76d_f604_4eeb_9d0e_4ac36f"/>
      <w:bookmarkEnd w:id="107"/>
      <w:r>
        <w:rPr>
          <w:rFonts w:eastAsia="Arial" w:cs="Arial" w:ascii="Arial" w:hAnsi="Arial"/>
        </w:rPr>
        <w:t xml:space="preserve">This bill modifies the provisions of law governing option contracts to purchase real </w:t>
      </w:r>
      <w:bookmarkStart w:id="110" w:name="_LINE__31_88dbd98b_df6f_4c5e_abaa_3dc98f"/>
      <w:bookmarkEnd w:id="109"/>
      <w:r>
        <w:rPr>
          <w:rFonts w:eastAsia="Arial" w:cs="Arial" w:ascii="Arial" w:hAnsi="Arial"/>
        </w:rPr>
        <w:t xml:space="preserve">property through a rent-to-own agreement by clarifying that mobile homes qualify as real </w:t>
      </w:r>
      <w:bookmarkStart w:id="111" w:name="_LINE__32_524d6bdc_8ad5_4763_a9dc_c3e661"/>
      <w:bookmarkEnd w:id="110"/>
      <w:r>
        <w:rPr>
          <w:rFonts w:eastAsia="Arial" w:cs="Arial" w:ascii="Arial" w:hAnsi="Arial"/>
        </w:rPr>
        <w:t>property for the purposes of entering into a rent-to-own agreement.</w:t>
      </w:r>
      <w:bookmarkEnd w:id="0"/>
      <w:bookmarkEnd w:id="1"/>
      <w:bookmarkEnd w:id="2"/>
      <w:bookmarkEnd w:id="104"/>
      <w:bookmarkEnd w:id="108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Rent-to-own Protections Apply to Mobile Home Park Tena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89</ItemId>
    <LRId>75771</LRId>
    <LRNumber>20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Rent-to-own Protections Apply to Mobile Home Park Tenants</LRTitle>
    <ItemTitle>An Act to Ensure Rent-to-own Protections Apply to Mobile Home Park Tenants</ItemTitle>
    <ShortTitle1>ENSURE RENT-TO-OWN PROTECTIONS</ShortTitle1>
    <ShortTitle2>APPLY TO MOBILE HOME PARK TENA</ShortTitle2>
    <SponsorFirstName>Traci</SponsorFirstName>
    <SponsorLastName>Gere</SponsorLastName>
    <SponsorChamberPrefix>Rep.</SponsorChamberPrefix>
    <SponsorFrom>Kennebunkport</SponsorFrom>
    <DraftingCycleCount>2</DraftingCycleCount>
    <LatestDraftingActionId>130</LatestDraftingActionId>
    <LatestDraftingActionDate>2025-02-28T09:46:02</LatestDraftingActionDate>
    <LatestDrafterName>REMiller</LatestDrafterName>
    <LatestProoferName>rcarter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01C2" w:rsidRDefault="00F601C2" w:rsidP="00F601C2"&amp;gt;&amp;lt;w:pPr&amp;gt;&amp;lt;w:ind w:left="360" /&amp;gt;&amp;lt;/w:pPr&amp;gt;&amp;lt;w:bookmarkStart w:id="0" w:name="_ENACTING_CLAUSE__08492d36_a0f1_40ab_8b5" /&amp;gt;&amp;lt;w:bookmarkStart w:id="1" w:name="_DOC_BODY__94ed5448_7774_4347_bbda_315a7" /&amp;gt;&amp;lt;w:bookmarkStart w:id="2" w:name="_DOC_BODY_CONTAINER__42deed2d_137c_4048_" /&amp;gt;&amp;lt;w:bookmarkStart w:id="3" w:name="_PAGE__1_1a3f6ab3_99cf_4265_a654_4cf7305" /&amp;gt;&amp;lt;w:bookmarkStart w:id="4" w:name="_PAR__1_4ed2169b_ff2e_4110_a698_adce3bdd" /&amp;gt;&amp;lt;w:bookmarkStart w:id="5" w:name="_LINE__1_756d3343_2f85_49b4_b048_8d7e2a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01C2" w:rsidRDefault="00F601C2" w:rsidP="00F601C2"&amp;gt;&amp;lt;w:pPr&amp;gt;&amp;lt;w:ind w:left="360" w:firstLine="360" /&amp;gt;&amp;lt;/w:pPr&amp;gt;&amp;lt;w:bookmarkStart w:id="6" w:name="_BILL_SECTION_HEADER__27c75cf6_413d_4dff" /&amp;gt;&amp;lt;w:bookmarkStart w:id="7" w:name="_BILL_SECTION__24fda7b2_aaea_4657_be49_2" /&amp;gt;&amp;lt;w:bookmarkStart w:id="8" w:name="_DOC_BODY_CONTENT__4b60a3d0_cbd7_4ddd_80" /&amp;gt;&amp;lt;w:bookmarkStart w:id="9" w:name="_PAR__2_b9baa001_22ec_4f8d_8809_abf5b171" /&amp;gt;&amp;lt;w:bookmarkStart w:id="10" w:name="_LINE__2_10e99517_c8e9_4e02_9df2_9d8400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dc8b05_c8d8_4e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203-H, sub-§1, ¶A,&amp;lt;/w:t&amp;gt;&amp;lt;/w:r&amp;gt;&amp;lt;w:r&amp;gt;&amp;lt;w:t xml:space="preserve"&amp;gt; &amp;lt;/w:t&amp;gt;&amp;lt;/w:r&amp;gt;&amp;lt;w:r w:rsidRPr="00777C66"&amp;gt;&amp;lt;w:t&amp;gt;as enacted by PL 2021, c. 350, §2,&amp;lt;/w:t&amp;gt;&amp;lt;/w:r&amp;gt;&amp;lt;w:r&amp;gt;&amp;lt;w:t xml:space="preserve"&amp;gt; is &amp;lt;/w:t&amp;gt;&amp;lt;/w:r&amp;gt;&amp;lt;w:bookmarkStart w:id="12" w:name="_LINE__3_6bdffd8a_ee83_443a_bf3e_06f4ccd" /&amp;gt;&amp;lt;w:bookmarkEnd w:id="10" /&amp;gt;&amp;lt;w:r&amp;gt;&amp;lt;w:t&amp;gt;amended by enacting at the end a new first blocked paragraph to read:&amp;lt;/w:t&amp;gt;&amp;lt;/w:r&amp;gt;&amp;lt;w:bookmarkEnd w:id="12" /&amp;gt;&amp;lt;/w:p&amp;gt;&amp;lt;w:p w:rsidR="00F601C2" w:rsidRDefault="00F601C2" w:rsidP="00F601C2"&amp;gt;&amp;lt;w:pPr&amp;gt;&amp;lt;w:ind w:left="720" /&amp;gt;&amp;lt;/w:pPr&amp;gt;&amp;lt;w:bookmarkStart w:id="13" w:name="_STATUTE_CONTENT__e48e2641_e6e9_4ae1_8c9" /&amp;gt;&amp;lt;w:bookmarkStart w:id="14" w:name="_STATUTE_P__b0766bf3_adf6_495c_b29d_1c01" /&amp;gt;&amp;lt;w:bookmarkStart w:id="15" w:name="_PAR__3_4fda00af_58f4_416f_a29b_d13d49f3" /&amp;gt;&amp;lt;w:bookmarkStart w:id="16" w:name="_LINE__4_900b6ced_5185_40e2_9dfd_9fa550d" /&amp;gt;&amp;lt;w:bookmarkStart w:id="17" w:name="_PROCESSED_CHANGE__cdb2c74d_b1c6_437e_af" /&amp;gt;&amp;lt;w:bookmarkEnd w:id="6" /&amp;gt;&amp;lt;w:bookmarkEnd w:id="9" /&amp;gt;&amp;lt;w:ins w:id="18" w:author="BPS" w:date="2025-02-24T15:37:00Z"&amp;gt;&amp;lt;w:r w:rsidRPr="00777C66"&amp;gt;&amp;lt;w:t xml:space="preserve"&amp;gt;"Option contract for the purchase of real property or rent-to-own real property" &amp;lt;/w:t&amp;gt;&amp;lt;/w:r&amp;gt;&amp;lt;w:bookmarkStart w:id="19" w:name="_LINE__5_77e744fb_0124_48b8_8448_9305864" /&amp;gt;&amp;lt;w:bookmarkEnd w:id="16" /&amp;gt;&amp;lt;w:r w:rsidRPr="00777C66"&amp;gt;&amp;lt;w:t xml:space="preserve"&amp;gt;includes an agreement under this paragraph for which the residential real property &amp;lt;/w:t&amp;gt;&amp;lt;/w:r&amp;gt;&amp;lt;w:bookmarkStart w:id="20" w:name="_LINE__6_03b04083_6060_42ed_b711_8f8c3d5" /&amp;gt;&amp;lt;w:bookmarkEnd w:id="19" /&amp;gt;&amp;lt;w:r w:rsidRPr="00777C66"&amp;gt;&amp;lt;w:t xml:space="preserve"&amp;gt;subject to the agreement is a mobile home as defined in Title 10, section 9091, &amp;lt;/w:t&amp;gt;&amp;lt;/w:r&amp;gt;&amp;lt;w:bookmarkStart w:id="21" w:name="_LINE__7_621c015c_bf72_431f_8d97_eb62343" /&amp;gt;&amp;lt;w:bookmarkEnd w:id="20" /&amp;gt;&amp;lt;w:r w:rsidRPr="00777C66"&amp;gt;&amp;lt;w:t&amp;gt;subsection 1.&amp;lt;/w:t&amp;gt;&amp;lt;/w:r&amp;gt;&amp;lt;/w:ins&amp;gt;&amp;lt;w:bookmarkEnd w:id="21" /&amp;gt;&amp;lt;/w:p&amp;gt;&amp;lt;w:p w:rsidR="00F601C2" w:rsidRDefault="00F601C2" w:rsidP="00F601C2"&amp;gt;&amp;lt;w:pPr&amp;gt;&amp;lt;w:ind w:left="360" w:firstLine="360" /&amp;gt;&amp;lt;/w:pPr&amp;gt;&amp;lt;w:bookmarkStart w:id="22" w:name="_BILL_SECTION_HEADER__465d355a_ad06_4400" /&amp;gt;&amp;lt;w:bookmarkStart w:id="23" w:name="_BILL_SECTION__7c772c03_8800_4976_8fdf_5" /&amp;gt;&amp;lt;w:bookmarkStart w:id="24" w:name="_PAR__4_38f28431_240a_405b_a214_e46ce3f1" /&amp;gt;&amp;lt;w:bookmarkStart w:id="25" w:name="_LINE__8_6558d428_4713_4c5e_b52a_4a50f22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cbe3ce01_58d4_4ea3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14 MRSA §6203-H, sub-§2, ¶B,&amp;lt;/w:t&amp;gt;&amp;lt;/w:r&amp;gt;&amp;lt;w:r&amp;gt;&amp;lt;w:t xml:space="preserve"&amp;gt; as enacted by PL 2021, c. 350, §2, is &amp;lt;/w:t&amp;gt;&amp;lt;/w:r&amp;gt;&amp;lt;w:bookmarkStart w:id="27" w:name="_LINE__9_8d065a1c_5d4b_4180_a936_517d6fd" /&amp;gt;&amp;lt;w:bookmarkEnd w:id="25" /&amp;gt;&amp;lt;w:r&amp;gt;&amp;lt;w:t&amp;gt;amended to read:&amp;lt;/w:t&amp;gt;&amp;lt;/w:r&amp;gt;&amp;lt;w:bookmarkEnd w:id="27" /&amp;gt;&amp;lt;/w:p&amp;gt;&amp;lt;w:p w:rsidR="00F601C2" w:rsidRDefault="00F601C2" w:rsidP="00F601C2"&amp;gt;&amp;lt;w:pPr&amp;gt;&amp;lt;w:ind w:left="720" /&amp;gt;&amp;lt;/w:pPr&amp;gt;&amp;lt;w:bookmarkStart w:id="28" w:name="_STATUTE_NUMBER__0df72989_3056_4841_943e" /&amp;gt;&amp;lt;w:bookmarkStart w:id="29" w:name="_STATUTE_P__d39a77b1_d4f7_4bb0_bcce_9c44" /&amp;gt;&amp;lt;w:bookmarkStart w:id="30" w:name="_PAR__5_7091cee7_5ff5_4c54_b701_4af0625e" /&amp;gt;&amp;lt;w:bookmarkStart w:id="31" w:name="_LINE__10_efaf69a4_af28_455c_92d2_689313" /&amp;gt;&amp;lt;w:bookmarkEnd w:id="22" /&amp;gt;&amp;lt;w:bookmarkEnd w:id="24" /&amp;gt;&amp;lt;w:r&amp;gt;&amp;lt;w:t&amp;gt;B&amp;lt;/w:t&amp;gt;&amp;lt;/w:r&amp;gt;&amp;lt;w:bookmarkEnd w:id="28" /&amp;gt;&amp;lt;w:r&amp;gt;&amp;lt;w:t xml:space="preserve"&amp;gt;.  &amp;lt;/w:t&amp;gt;&amp;lt;/w:r&amp;gt;&amp;lt;w:bookmarkStart w:id="32" w:name="_STATUTE_CONTENT__caddcfd8_d488_4a61_af2" /&amp;gt;&amp;lt;w:r&amp;gt;&amp;lt;w:t xml:space="preserve"&amp;gt;Include a statement that the vendor has inspected the property to be conveyed and &amp;lt;/w:t&amp;gt;&amp;lt;/w:r&amp;gt;&amp;lt;w:bookmarkStart w:id="33" w:name="_LINE__11_6ebc6c3e_8d61_4ecf_959c_ccf01a" /&amp;gt;&amp;lt;w:bookmarkEnd w:id="31" /&amp;gt;&amp;lt;w:r&amp;gt;&amp;lt;w:t xml:space="preserve"&amp;gt;certifies that the property is in compliance with &amp;lt;/w:t&amp;gt;&amp;lt;/w:r&amp;gt;&amp;lt;w:bookmarkStart w:id="34" w:name="_CROSS_REFERENCE__11370d85_8e9f_43d7_a7d" /&amp;gt;&amp;lt;w:r&amp;gt;&amp;lt;w:t&amp;gt;sections 6021&amp;lt;/w:t&amp;gt;&amp;lt;/w:r&amp;gt;&amp;lt;w:bookmarkEnd w:id="34" /&amp;gt;&amp;lt;w:r&amp;gt;&amp;lt;w:t xml:space="preserve"&amp;gt; and &amp;lt;/w:t&amp;gt;&amp;lt;/w:r&amp;gt;&amp;lt;w:bookmarkStart w:id="35" w:name="_CROSS_REFERENCE__7f36dca6_7227_4118_9f2" /&amp;gt;&amp;lt;w:r&amp;gt;&amp;lt;w:t&amp;gt;6021‑A&amp;lt;/w:t&amp;gt;&amp;lt;/w:r&amp;gt;&amp;lt;w:bookmarkEnd w:id="35" /&amp;gt;&amp;lt;w:r&amp;gt;&amp;lt;w:t xml:space="preserve"&amp;gt;, subject to &amp;lt;/w:t&amp;gt;&amp;lt;/w:r&amp;gt;&amp;lt;w:bookmarkStart w:id="36" w:name="_LINE__12_fbb8acbf_50cf_4f10_8577_de93ee" /&amp;gt;&amp;lt;w:bookmarkEnd w:id="33" /&amp;gt;&amp;lt;w:r&amp;gt;&amp;lt;w:t xml:space="preserve"&amp;gt;the provisions of &amp;lt;/w:t&amp;gt;&amp;lt;/w:r&amp;gt;&amp;lt;w:bookmarkStart w:id="37" w:name="_CROSS_REFERENCE__83e7d11e_e062_4f62_ad4" /&amp;gt;&amp;lt;w:r&amp;gt;&amp;lt;w:t&amp;gt;section 6021, subsection 5&amp;lt;/w:t&amp;gt;&amp;lt;/w:r&amp;gt;&amp;lt;w:bookmarkEnd w:id="37" /&amp;gt;&amp;lt;w:r&amp;gt;&amp;lt;w:t xml:space="preserve"&amp;gt; authorizing a waiver for a stated reduction &amp;lt;/w:t&amp;gt;&amp;lt;/w:r&amp;gt;&amp;lt;w:bookmarkStart w:id="38" w:name="_LINE__13_d093ff92_ba00_455a_924d_afcc66" /&amp;gt;&amp;lt;w:bookmarkEnd w:id="36" /&amp;gt;&amp;lt;w:r&amp;gt;&amp;lt;w:t&amp;gt;in payment or other specified fair consideration&amp;lt;/w:t&amp;gt;&amp;lt;/w:r&amp;gt;&amp;lt;w:bookmarkStart w:id="39" w:name="_PROCESSED_CHANGE__0af9b314_c83d_4adb_81" /&amp;gt;&amp;lt;w:ins w:id="40" w:author="BPS" w:date="2025-02-24T09:35:00Z"&amp;gt;&amp;lt;w:r&amp;gt;&amp;lt;w:t&amp;gt;,&amp;lt;/w:t&amp;gt;&amp;lt;/w:r&amp;gt;&amp;lt;/w:ins&amp;gt;&amp;lt;w:ins w:id="41" w:author="BPS" w:date="2025-02-21T08:53:00Z"&amp;gt;&amp;lt;w:r&amp;gt;&amp;lt;w:t xml:space="preserve"&amp;gt; &amp;lt;/w:t&amp;gt;&amp;lt;/w:r&amp;gt;&amp;lt;w:r w:rsidRPr="00B04811"&amp;gt;&amp;lt;w:t&amp;gt;and&amp;lt;/w:t&amp;gt;&amp;lt;/w:r&amp;gt;&amp;lt;/w:ins&amp;gt;&amp;lt;w:ins w:id="42" w:author="BPS" w:date="2025-02-24T09:35:00Z"&amp;gt;&amp;lt;w:r&amp;gt;&amp;lt;w:t&amp;gt;,&amp;lt;/w:t&amp;gt;&amp;lt;/w:r&amp;gt;&amp;lt;/w:ins&amp;gt;&amp;lt;w:ins w:id="43" w:author="BPS" w:date="2025-02-21T08:53:00Z"&amp;gt;&amp;lt;w:r w:rsidRPr="00B04811"&amp;gt;&amp;lt;w:t xml:space="preserve"&amp;gt; if applicable, that the property is &amp;lt;/w:t&amp;gt;&amp;lt;/w:r&amp;gt;&amp;lt;w:bookmarkStart w:id="44" w:name="_LINE__14_0506ba66_6e8a_49eb_8ecc_728c23" /&amp;gt;&amp;lt;w:bookmarkEnd w:id="38" /&amp;gt;&amp;lt;w:r w:rsidRPr="00B04811"&amp;gt;&amp;lt;w:t xml:space="preserve"&amp;gt;in compliance with Title 10, section 9099, subject to the provisions of Title 10, section &amp;lt;/w:t&amp;gt;&amp;lt;/w:r&amp;gt;&amp;lt;w:bookmarkStart w:id="45" w:name="_LINE__15_9e47ca82_fa03_490a_8949_e6569d" /&amp;gt;&amp;lt;w:bookmarkEnd w:id="44" /&amp;gt;&amp;lt;w:r w:rsidRPr="00B04811"&amp;gt;&amp;lt;w:t&amp;gt;9099, subsection 4 authorizing a waiver for a state&amp;lt;/w:t&amp;gt;&amp;lt;/w:r&amp;gt;&amp;lt;/w:ins&amp;gt;&amp;lt;w:ins w:id="46" w:author="BPS" w:date="2025-02-24T09:36:00Z"&amp;gt;&amp;lt;w:r&amp;gt;&amp;lt;w:t&amp;gt;d&amp;lt;/w:t&amp;gt;&amp;lt;/w:r&amp;gt;&amp;lt;/w:ins&amp;gt;&amp;lt;w:ins w:id="47" w:author="BPS" w:date="2025-02-21T08:53:00Z"&amp;gt;&amp;lt;w:r w:rsidRPr="00B04811"&amp;gt;&amp;lt;w:t xml:space="preserve"&amp;gt; reduction in payment or other &amp;lt;/w:t&amp;gt;&amp;lt;/w:r&amp;gt;&amp;lt;w:bookmarkStart w:id="48" w:name="_LINE__16_7409ae57_e42c_446c_a1e9_41fbd8" /&amp;gt;&amp;lt;w:bookmarkEnd w:id="45" /&amp;gt;&amp;lt;w:r w:rsidRPr="00B04811"&amp;gt;&amp;lt;w:t&amp;gt;specified fair consideration&amp;lt;/w:t&amp;gt;&amp;lt;/w:r&amp;gt;&amp;lt;/w:ins&amp;gt;&amp;lt;w:bookmarkEnd w:id="39" /&amp;gt;&amp;lt;w:r&amp;gt;&amp;lt;w:t&amp;gt;;&amp;lt;/w:t&amp;gt;&amp;lt;/w:r&amp;gt;&amp;lt;w:bookmarkEnd w:id="32" /&amp;gt;&amp;lt;w:bookmarkEnd w:id="48" /&amp;gt;&amp;lt;/w:p&amp;gt;&amp;lt;w:p w:rsidR="00F601C2" w:rsidRDefault="00F601C2" w:rsidP="00F601C2"&amp;gt;&amp;lt;w:pPr&amp;gt;&amp;lt;w:ind w:left="360" w:firstLine="360" /&amp;gt;&amp;lt;/w:pPr&amp;gt;&amp;lt;w:bookmarkStart w:id="49" w:name="_BILL_SECTION_HEADER__66bda9d2_9888_4f13" /&amp;gt;&amp;lt;w:bookmarkStart w:id="50" w:name="_BILL_SECTION__17467d72_5546_4e07_b8b3_7" /&amp;gt;&amp;lt;w:bookmarkStart w:id="51" w:name="_PAR__6_4fcf452d_707e_4750_84c6_3f5a6d33" /&amp;gt;&amp;lt;w:bookmarkStart w:id="52" w:name="_LINE__17_fcc8002a_1c13_4b4f_8114_903d24" /&amp;gt;&amp;lt;w:bookmarkEnd w:id="23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53" w:name="_BILL_SECTION_NUMBER__54e6071a_adfd_43b5" /&amp;gt;&amp;lt;w:r&amp;gt;&amp;lt;w:rPr&amp;gt;&amp;lt;w:b /&amp;gt;&amp;lt;w:sz w:val="24" /&amp;gt;&amp;lt;/w:rPr&amp;gt;&amp;lt;w:t&amp;gt;3&amp;lt;/w:t&amp;gt;&amp;lt;/w:r&amp;gt;&amp;lt;w:bookmarkEnd w:id="53" /&amp;gt;&amp;lt;w:r&amp;gt;&amp;lt;w:rPr&amp;gt;&amp;lt;w:b /&amp;gt;&amp;lt;w:sz w:val="24" /&amp;gt;&amp;lt;/w:rPr&amp;gt;&amp;lt;w:t&amp;gt;.  14 MRSA §6203-H, sub-§2, ¶C,&amp;lt;/w:t&amp;gt;&amp;lt;/w:r&amp;gt;&amp;lt;w:r&amp;gt;&amp;lt;w:t xml:space="preserve"&amp;gt; as enacted by PL 2021, c. 350, §2, is &amp;lt;/w:t&amp;gt;&amp;lt;/w:r&amp;gt;&amp;lt;w:bookmarkStart w:id="54" w:name="_LINE__18_eec6be12_af12_4672_8bbf_07a2be" /&amp;gt;&amp;lt;w:bookmarkEnd w:id="52" /&amp;gt;&amp;lt;w:r&amp;gt;&amp;lt;w:t&amp;gt;amended to read:&amp;lt;/w:t&amp;gt;&amp;lt;/w:r&amp;gt;&amp;lt;w:bookmarkEnd w:id="54" /&amp;gt;&amp;lt;/w:p&amp;gt;&amp;lt;w:p w:rsidR="00F601C2" w:rsidRDefault="00F601C2" w:rsidP="00F601C2"&amp;gt;&amp;lt;w:pPr&amp;gt;&amp;lt;w:ind w:left="720" /&amp;gt;&amp;lt;/w:pPr&amp;gt;&amp;lt;w:bookmarkStart w:id="55" w:name="_STATUTE_NUMBER__e3e90e66_c95e_47a0_9a56" /&amp;gt;&amp;lt;w:bookmarkStart w:id="56" w:name="_STATUTE_P__b587beb1_8035_4b96_a4d0_38af" /&amp;gt;&amp;lt;w:bookmarkStart w:id="57" w:name="_PAR__7_dc03a6aa_9823_4387_bf97_4b89a646" /&amp;gt;&amp;lt;w:bookmarkStart w:id="58" w:name="_LINE__19_b0acf507_0dd5_43c2_8824_2c85c3" /&amp;gt;&amp;lt;w:bookmarkEnd w:id="49" /&amp;gt;&amp;lt;w:bookmarkEnd w:id="51" /&amp;gt;&amp;lt;w:r&amp;gt;&amp;lt;w:t&amp;gt;C&amp;lt;/w:t&amp;gt;&amp;lt;/w:r&amp;gt;&amp;lt;w:bookmarkEnd w:id="55" /&amp;gt;&amp;lt;w:r&amp;gt;&amp;lt;w:t xml:space="preserve"&amp;gt;.  &amp;lt;/w:t&amp;gt;&amp;lt;/w:r&amp;gt;&amp;lt;w:bookmarkStart w:id="59" w:name="_STATUTE_CONTENT__c73ce04a_7fc0_4093_bb7" /&amp;gt;&amp;lt;w:r&amp;gt;&amp;lt;w:t xml:space="preserve"&amp;gt;Identify the party required to maintain the premises in compliance with &amp;lt;/w:t&amp;gt;&amp;lt;/w:r&amp;gt;&amp;lt;w:bookmarkStart w:id="60" w:name="_CROSS_REFERENCE__a2a6a211_f154_42ee_b5d" /&amp;gt;&amp;lt;w:r&amp;gt;&amp;lt;w:t xml:space="preserve"&amp;gt;sections &amp;lt;/w:t&amp;gt;&amp;lt;/w:r&amp;gt;&amp;lt;w:bookmarkStart w:id="61" w:name="_LINE__20_3b5e8326_3e78_4859_908d_7b250b" /&amp;gt;&amp;lt;w:bookmarkEnd w:id="58" /&amp;gt;&amp;lt;w:r&amp;gt;&amp;lt;w:t&amp;gt;6021&amp;lt;/w:t&amp;gt;&amp;lt;/w:r&amp;gt;&amp;lt;w:bookmarkEnd w:id="60" /&amp;gt;&amp;lt;w:r&amp;gt;&amp;lt;w:t xml:space="preserve"&amp;gt; and &amp;lt;/w:t&amp;gt;&amp;lt;/w:r&amp;gt;&amp;lt;w:bookmarkStart w:id="62" w:name="_CROSS_REFERENCE__9e65a6e2_31ad_44d2_8a3" /&amp;gt;&amp;lt;w:r&amp;gt;&amp;lt;w:t&amp;gt;6021‑A&amp;lt;/w:t&amp;gt;&amp;lt;/w:r&amp;gt;&amp;lt;w:bookmarkStart w:id="63" w:name="_PROCESSED_CHANGE__68f3e5f5_6050_4bc9_ac" /&amp;gt;&amp;lt;w:bookmarkEnd w:id="62" /&amp;gt;&amp;lt;w:r&amp;gt;&amp;lt;w:t xml:space="preserve"&amp;gt; &amp;lt;/w:t&amp;gt;&amp;lt;/w:r&amp;gt;&amp;lt;w:ins w:id="64" w:author="BPS" w:date="2025-02-21T08:59:00Z"&amp;gt;&amp;lt;w:r&amp;gt;&amp;lt;w:t&amp;gt;and, if applicable, Title 10, section 9099&amp;lt;/w:t&amp;gt;&amp;lt;/w:r&amp;gt;&amp;lt;/w:ins&amp;gt;&amp;lt;w:bookmarkEnd w:id="63" /&amp;gt;&amp;lt;w:r&amp;gt;&amp;lt;w:t&amp;gt;;&amp;lt;/w:t&amp;gt;&amp;lt;/w:r&amp;gt;&amp;lt;w:bookmarkEnd w:id="59" /&amp;gt;&amp;lt;w:bookmarkEnd w:id="61" /&amp;gt;&amp;lt;/w:p&amp;gt;&amp;lt;w:p w:rsidR="00F601C2" w:rsidRDefault="00F601C2" w:rsidP="00F601C2"&amp;gt;&amp;lt;w:pPr&amp;gt;&amp;lt;w:ind w:left="360" w:firstLine="360" /&amp;gt;&amp;lt;/w:pPr&amp;gt;&amp;lt;w:bookmarkStart w:id="65" w:name="_BILL_SECTION_HEADER__46f5619a_336d_411f" /&amp;gt;&amp;lt;w:bookmarkStart w:id="66" w:name="_BILL_SECTION__881125f1_0c3b_40f5_8a46_5" /&amp;gt;&amp;lt;w:bookmarkStart w:id="67" w:name="_PAR__8_30108803_4dbd_477c_a41e_8d1f1ddc" /&amp;gt;&amp;lt;w:bookmarkStart w:id="68" w:name="_LINE__21_65e12675_be10_488b_afa9_91b8fd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9" w:name="_BILL_SECTION_NUMBER__9131faed_9bfd_48a9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14 MRSA §6203-H, sub-§4, ¶A,&amp;lt;/w:t&amp;gt;&amp;lt;/w:r&amp;gt;&amp;lt;w:r&amp;gt;&amp;lt;w:t xml:space="preserve"&amp;gt; as enacted by PL 2021, c. 350, §2, is &amp;lt;/w:t&amp;gt;&amp;lt;/w:r&amp;gt;&amp;lt;w:bookmarkStart w:id="70" w:name="_LINE__22_9bbb14f8_a18e_4e18_88e5_cd5b2f" /&amp;gt;&amp;lt;w:bookmarkEnd w:id="68" /&amp;gt;&amp;lt;w:r&amp;gt;&amp;lt;w:t&amp;gt;amended by amending subparagraph (3) to read:&amp;lt;/w:t&amp;gt;&amp;lt;/w:r&amp;gt;&amp;lt;w:bookmarkEnd w:id="70" /&amp;gt;&amp;lt;/w:p&amp;gt;&amp;lt;w:p w:rsidR="00F601C2" w:rsidRDefault="00F601C2" w:rsidP="00F601C2"&amp;gt;&amp;lt;w:pPr&amp;gt;&amp;lt;w:ind w:left="1080" /&amp;gt;&amp;lt;/w:pPr&amp;gt;&amp;lt;w:bookmarkStart w:id="71" w:name="_STATUTE_SP__bb211f40_bd05_4700_b556_437" /&amp;gt;&amp;lt;w:bookmarkStart w:id="72" w:name="_PAR__9_4e2cbf2b_5a94_4b2a_88d6_c920e7f1" /&amp;gt;&amp;lt;w:bookmarkStart w:id="73" w:name="_LINE__23_2ad604df_e8f8_44eb_838f_976e4d" /&amp;gt;&amp;lt;w:bookmarkEnd w:id="65" /&amp;gt;&amp;lt;w:bookmarkEnd w:id="67" /&amp;gt;&amp;lt;w:r&amp;gt;&amp;lt;w:t&amp;gt;(&amp;lt;/w:t&amp;gt;&amp;lt;/w:r&amp;gt;&amp;lt;w:bookmarkStart w:id="74" w:name="_STATUTE_NUMBER__b7de37ca_4819_48bc_ba1b" /&amp;gt;&amp;lt;w:r&amp;gt;&amp;lt;w:t&amp;gt;3&amp;lt;/w:t&amp;gt;&amp;lt;/w:r&amp;gt;&amp;lt;w:bookmarkEnd w:id="74" /&amp;gt;&amp;lt;w:r&amp;gt;&amp;lt;w:t xml:space="preserve"&amp;gt;)  &amp;lt;/w:t&amp;gt;&amp;lt;/w:r&amp;gt;&amp;lt;w:bookmarkStart w:id="75" w:name="_STATUTE_CONTENT__0d754dad_3687_4e8c_aa5" /&amp;gt;&amp;lt;w:r&amp;gt;&amp;lt;w:t xml:space="preserve"&amp;gt;The option contract for the purchase of real property or rent-to-own real &amp;lt;/w:t&amp;gt;&amp;lt;/w:r&amp;gt;&amp;lt;w:bookmarkStart w:id="76" w:name="_LINE__24_bca80a60_424c_4337_8c5d_74d997" /&amp;gt;&amp;lt;w:bookmarkEnd w:id="73" /&amp;gt;&amp;lt;w:r&amp;gt;&amp;lt;w:t xml:space="preserve"&amp;gt;property requires the vendor to maintain the real property pursuant to the &amp;lt;/w:t&amp;gt;&amp;lt;/w:r&amp;gt;&amp;lt;w:bookmarkStart w:id="77" w:name="_LINE__25_56323512_2787_43dc_a5e8_cb3daa" /&amp;gt;&amp;lt;w:bookmarkEnd w:id="76" /&amp;gt;&amp;lt;w:r&amp;gt;&amp;lt;w:t xml:space="preserve"&amp;gt;provisions of &amp;lt;/w:t&amp;gt;&amp;lt;/w:r&amp;gt;&amp;lt;w:bookmarkStart w:id="78" w:name="_CROSS_REFERENCE__0c3e1b5d_c292_40a8_bd9" /&amp;gt;&amp;lt;w:r&amp;gt;&amp;lt;w:t&amp;gt;section 6021&amp;lt;/w:t&amp;gt;&amp;lt;/w:r&amp;gt;&amp;lt;w:bookmarkEnd w:id="78" /&amp;gt;&amp;lt;w:r&amp;gt;&amp;lt;w:t xml:space="preserve"&amp;gt;, unless a waiver pursuant to the provisions of &amp;lt;/w:t&amp;gt;&amp;lt;/w:r&amp;gt;&amp;lt;w:bookmarkStart w:id="79" w:name="_CROSS_REFERENCE__3d1dbb29_9e53_4c16_bb8" /&amp;gt;&amp;lt;w:r&amp;gt;&amp;lt;w:t xml:space="preserve"&amp;gt;section &amp;lt;/w:t&amp;gt;&amp;lt;/w:r&amp;gt;&amp;lt;w:bookmarkStart w:id="80" w:name="_LINE__26_96406545_6006_41f9_bcfa_1e3a77" /&amp;gt;&amp;lt;w:bookmarkEnd w:id="77" /&amp;gt;&amp;lt;w:r&amp;gt;&amp;lt;w:t&amp;gt;6021, subsection 5&amp;lt;/w:t&amp;gt;&amp;lt;/w:r&amp;gt;&amp;lt;w:bookmarkEnd w:id="79" /&amp;gt;&amp;lt;w:r&amp;gt;&amp;lt;w:t xml:space="preserve"&amp;gt; has been entered into,&amp;lt;/w:t&amp;gt;&amp;lt;/w:r&amp;gt;&amp;lt;w:bookmarkStart w:id="81" w:name="_PROCESSED_CHANGE__6cc31eb4_2562_4a0a_84" /&amp;gt;&amp;lt;w:r&amp;gt;&amp;lt;w:t xml:space="preserve"&amp;gt; &amp;lt;/w:t&amp;gt;&amp;lt;/w:r&amp;gt;&amp;lt;w:del w:id="82" w:author="BPS" w:date="2025-02-21T10:24:00Z"&amp;gt;&amp;lt;w:r w:rsidDel="00901C24"&amp;gt;&amp;lt;w:delText&amp;gt;and&amp;lt;/w:delText&amp;gt;&amp;lt;/w:r&amp;gt;&amp;lt;/w:del&amp;gt;&amp;lt;w:bookmarkStart w:id="83" w:name="_PROCESSED_CHANGE__10071da0_9d32_4f1b_b3" /&amp;gt;&amp;lt;w:bookmarkEnd w:id="81" /&amp;gt;&amp;lt;w:r&amp;gt;&amp;lt;w:t xml:space="preserve"&amp;gt; &amp;lt;/w:t&amp;gt;&amp;lt;/w:r&amp;gt;&amp;lt;w:ins w:id="84" w:author="BPS" w:date="2025-02-24T09:36:00Z"&amp;gt;&amp;lt;w:r&amp;gt;&amp;lt;w:t&amp;gt;the provisions of&amp;lt;/w:t&amp;gt;&amp;lt;/w:r&amp;gt;&amp;lt;/w:ins&amp;gt;&amp;lt;w:bookmarkEnd w:id="83" /&amp;gt;&amp;lt;w:r&amp;gt;&amp;lt;w:t xml:space="preserve"&amp;gt; &amp;lt;/w:t&amp;gt;&amp;lt;/w:r&amp;gt;&amp;lt;w:bookmarkStart w:id="85" w:name="_CROSS_REFERENCE__7a732638_0475_42cf_8ca" /&amp;gt;&amp;lt;w:r&amp;gt;&amp;lt;w:t&amp;gt;section 6021‑A&amp;lt;/w:t&amp;gt;&amp;lt;/w:r&amp;gt;&amp;lt;w:bookmarkStart w:id="86" w:name="_PROCESSED_CHANGE__3c91bc74_e428_4adf_88" /&amp;gt;&amp;lt;w:bookmarkEnd w:id="85" /&amp;gt;&amp;lt;w:r&amp;gt;&amp;lt;w:t xml:space="preserve"&amp;gt; &amp;lt;/w:t&amp;gt;&amp;lt;/w:r&amp;gt;&amp;lt;w:ins w:id="87" w:author="BPS" w:date="2025-02-21T10:24:00Z"&amp;gt;&amp;lt;w:r w:rsidRPr="00901C24"&amp;gt;&amp;lt;w:t xml:space="preserve"&amp;gt;and, &amp;lt;/w:t&amp;gt;&amp;lt;/w:r&amp;gt;&amp;lt;w:bookmarkStart w:id="88" w:name="_LINE__27_d21386e4_c1ad_40b0_9b84_70a921" /&amp;gt;&amp;lt;w:bookmarkEnd w:id="80" /&amp;gt;&amp;lt;w:r w:rsidRPr="00901C24"&amp;gt;&amp;lt;w:t xml:space="preserve"&amp;gt;if applicable, &amp;lt;/w:t&amp;gt;&amp;lt;/w:r&amp;gt;&amp;lt;/w:ins&amp;gt;&amp;lt;w:ins w:id="89" w:author="BPS" w:date="2025-02-24T09:37:00Z"&amp;gt;&amp;lt;w:r&amp;gt;&amp;lt;w:t xml:space="preserve"&amp;gt;the provisions of &amp;lt;/w:t&amp;gt;&amp;lt;/w:r&amp;gt;&amp;lt;/w:ins&amp;gt;&amp;lt;w:ins w:id="90" w:author="BPS" w:date="2025-02-21T10:24:00Z"&amp;gt;&amp;lt;w:r w:rsidRPr="00901C24"&amp;gt;&amp;lt;w:t xml:space="preserve"&amp;gt;Title 10, section 9099, unless a waiver pursuant to &amp;lt;/w:t&amp;gt;&amp;lt;/w:r&amp;gt;&amp;lt;w:bookmarkStart w:id="91" w:name="_LINE__28_b18bad8e_067e_48cb_8aa9_5bb546" /&amp;gt;&amp;lt;w:bookmarkEnd w:id="88" /&amp;gt;&amp;lt;w:r w:rsidRPr="00901C24"&amp;gt;&amp;lt;w:t&amp;gt;Title 10, section 9099, subsection 4 has been entered into&amp;lt;/w:t&amp;gt;&amp;lt;/w:r&amp;gt;&amp;lt;/w:ins&amp;gt;&amp;lt;w:bookmarkEnd w:id="86" /&amp;gt;&amp;lt;w:r&amp;gt;&amp;lt;w:t&amp;gt;; and&amp;lt;/w:t&amp;gt;&amp;lt;/w:r&amp;gt;&amp;lt;w:bookmarkEnd w:id="75" /&amp;gt;&amp;lt;w:bookmarkEnd w:id="91" /&amp;gt;&amp;lt;/w:p&amp;gt;&amp;lt;w:p w:rsidR="00F601C2" w:rsidRDefault="00F601C2" w:rsidP="00F601C2"&amp;gt;&amp;lt;w:pPr&amp;gt;&amp;lt;w:keepNext /&amp;gt;&amp;lt;w:spacing w:before="240" /&amp;gt;&amp;lt;w:ind w:left="360" /&amp;gt;&amp;lt;w:jc w:val="center" /&amp;gt;&amp;lt;/w:pPr&amp;gt;&amp;lt;w:bookmarkStart w:id="92" w:name="_SUMMARY__20660ec9_b957_4a77_b3f2_92ae5a" /&amp;gt;&amp;lt;w:bookmarkStart w:id="93" w:name="_PAR__10_41cd9b35_5e0d_4491_9b41_30103db" /&amp;gt;&amp;lt;w:bookmarkStart w:id="94" w:name="_LINE__29_30921ca8_86e1_468c_89a6_2fc44d" /&amp;gt;&amp;lt;w:bookmarkEnd w:id="8" /&amp;gt;&amp;lt;w:bookmarkEnd w:id="66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94" /&amp;gt;&amp;lt;/w:p&amp;gt;&amp;lt;w:p w:rsidR="00F601C2" w:rsidRDefault="00F601C2" w:rsidP="00F601C2"&amp;gt;&amp;lt;w:pPr&amp;gt;&amp;lt;w:ind w:left="360" w:firstLine="360" /&amp;gt;&amp;lt;/w:pPr&amp;gt;&amp;lt;w:bookmarkStart w:id="95" w:name="_PAR__11_66d33ab8_9d1c_4f2b_a5f3_e4523ba" /&amp;gt;&amp;lt;w:bookmarkStart w:id="96" w:name="_LINE__30_e23ce76d_f604_4eeb_9d0e_4ac36f" /&amp;gt;&amp;lt;w:bookmarkEnd w:id="93" /&amp;gt;&amp;lt;w:r w:rsidRPr="00B04811"&amp;gt;&amp;lt;w:t xml:space="preserve"&amp;gt;This bill modifies the provisions of law governing option contracts to purchase real &amp;lt;/w:t&amp;gt;&amp;lt;/w:r&amp;gt;&amp;lt;w:bookmarkStart w:id="97" w:name="_LINE__31_88dbd98b_df6f_4c5e_abaa_3dc98f" /&amp;gt;&amp;lt;w:bookmarkEnd w:id="96" /&amp;gt;&amp;lt;w:r w:rsidRPr="00B04811"&amp;gt;&amp;lt;w:t xml:space="preserve"&amp;gt;property through a rent-to-own agreement by clarifying that mobile homes qualify as real &amp;lt;/w:t&amp;gt;&amp;lt;/w:r&amp;gt;&amp;lt;w:bookmarkStart w:id="98" w:name="_LINE__32_524d6bdc_8ad5_4763_a9dc_c3e661" /&amp;gt;&amp;lt;w:bookmarkEnd w:id="97" /&amp;gt;&amp;lt;w:r w:rsidRPr="00B04811"&amp;gt;&amp;lt;w:t&amp;gt;property for the purposes of entering into a rent-to-own agreement.&amp;lt;/w:t&amp;gt;&amp;lt;/w:r&amp;gt;&amp;lt;w:bookmarkEnd w:id="98" /&amp;gt;&amp;lt;/w:p&amp;gt;&amp;lt;w:bookmarkEnd w:id="1" /&amp;gt;&amp;lt;w:bookmarkEnd w:id="2" /&amp;gt;&amp;lt;w:bookmarkEnd w:id="3" /&amp;gt;&amp;lt;w:bookmarkEnd w:id="92" /&amp;gt;&amp;lt;w:bookmarkEnd w:id="95" /&amp;gt;&amp;lt;w:p w:rsidR="00000000" w:rsidRDefault="00F601C2"&amp;gt;&amp;lt;w:r&amp;gt;&amp;lt;w:t xml:space="preserve"&amp;gt; &amp;lt;/w:t&amp;gt;&amp;lt;/w:r&amp;gt;&amp;lt;/w:p&amp;gt;&amp;lt;w:sectPr w:rsidR="00000000" w:rsidSect="00F601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52C43" w:rsidRDefault="00F601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3f6ab3_99cf_4265_a654_4cf7305&lt;/BookmarkName&gt;&lt;Tables /&gt;&lt;/ProcessedCheckInPage&gt;&lt;/Pages&gt;&lt;Paragraphs&gt;&lt;CheckInParagraphs&gt;&lt;PageNumber&gt;1&lt;/PageNumber&gt;&lt;BookmarkName&gt;_PAR__1_4ed2169b_ff2e_4110_a698_adce3b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9baa001_22ec_4f8d_8809_abf5b17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da00af_58f4_416f_a29b_d13d49f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f28431_240a_405b_a214_e46ce3f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91cee7_5ff5_4c54_b701_4af0625e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fcf452d_707e_4750_84c6_3f5a6d3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c03a6aa_9823_4387_bf97_4b89a646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108803_4dbd_477c_a41e_8d1f1dd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e2cbf2b_5a94_4b2a_88d6_c920e7f1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1cd9b35_5e0d_4491_9b41_30103db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6d33ab8_9d1c_4f2b_a5f3_e4523ba&lt;/BookmarkName&gt;&lt;StartingLineNumber&gt;30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