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bstance Use Disorder Treatment to Adolesc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66a104_1566_4e6b_a408_3d9c950"/>
      <w:bookmarkStart w:id="1" w:name="_DOC_BODY_CONTAINER__2bd71963_809e_4490_"/>
      <w:bookmarkStart w:id="2" w:name="_DOC_BODY__c6947ad7_de90_4f17_9b2b_3920c"/>
      <w:bookmarkStart w:id="3" w:name="_PAR__1_f87cb742_c1d0_43f9_a175_545b77f9"/>
      <w:bookmarkStart w:id="4" w:name="_ENACTING_CLAUSE__ba56e60a_89ee_4e95_84b"/>
      <w:bookmarkStart w:id="5" w:name="_LINE__1_63eaa6d7_57f5_41de_88c1_c4a0c9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87cb742_c1d0_43f9_a175_545b77f9"/>
      <w:bookmarkStart w:id="7" w:name="_ENACTING_CLAUSE__ba56e60a_89ee_4e95_84b"/>
      <w:bookmarkStart w:id="8" w:name="_PAR__2_2e1f54b6_46b7_40aa_94dc_144ffb04"/>
      <w:bookmarkStart w:id="9" w:name="_DOC_BODY_CONTENT__7a356a87_e5aa_4a02_ac"/>
      <w:bookmarkStart w:id="10" w:name="_CONCEPT_DRAFT__e6f39a94_112b_4a43_a915_"/>
      <w:bookmarkStart w:id="11" w:name="_LINE__2_167e509b_4df1_42f1_af11_11f58a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e1f54b6_46b7_40aa_94dc_144ffb04"/>
      <w:bookmarkStart w:id="13" w:name="_DOC_BODY_CONTENT__7a356a87_e5aa_4a02_ac"/>
      <w:bookmarkStart w:id="14" w:name="_CONCEPT_DRAFT__e6f39a94_112b_4a43_a915_"/>
      <w:bookmarkStart w:id="15" w:name="_SUMMARY__c3f0510e_aac4_43ad_8c9e_4ecdea"/>
      <w:bookmarkStart w:id="16" w:name="_PAR__3_da5b1a8e_3ee6_40c3_848b_6856a787"/>
      <w:bookmarkStart w:id="17" w:name="_LINE__3_0ef88d07_9fba_451a_8c52_df7e303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da5b1a8e_3ee6_40c3_848b_6856a787"/>
      <w:bookmarkStart w:id="19" w:name="_PAR__4_b60fc310_54fe_45f6_8c4a_9a5ec011"/>
      <w:bookmarkStart w:id="20" w:name="_LINE__4_ed9e2339_b30c_4ed3_aba5_eb3125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b60fc310_54fe_45f6_8c4a_9a5ec011"/>
      <w:bookmarkStart w:id="22" w:name="_PAR__5_b6ab8155_a38b_4a91_8d5e_cd0a9de0"/>
      <w:bookmarkStart w:id="23" w:name="_LINE__5_319bdf65_3156_4fb0_978a_64b11ee"/>
      <w:bookmarkEnd w:id="21"/>
      <w:r>
        <w:rPr>
          <w:rFonts w:eastAsia="Arial" w:cs="Arial" w:ascii="Arial" w:hAnsi="Arial"/>
        </w:rPr>
        <w:t xml:space="preserve">This bill would require the Department of Health and Human Services to work with </w:t>
      </w:r>
      <w:bookmarkStart w:id="24" w:name="_LINE__6_dd4edc2f_2e29_4466_9141_b63a80f"/>
      <w:bookmarkEnd w:id="23"/>
      <w:r>
        <w:rPr>
          <w:rFonts w:eastAsia="Arial" w:cs="Arial" w:ascii="Arial" w:hAnsi="Arial"/>
        </w:rPr>
        <w:t xml:space="preserve">stakeholders to develop and fund a continuum of evidence-based treatment services for </w:t>
      </w:r>
      <w:bookmarkStart w:id="25" w:name="_LINE__7_bb2df3e1_3081_4178_a2cb_d5ac5b0"/>
      <w:bookmarkEnd w:id="24"/>
      <w:r>
        <w:rPr>
          <w:rFonts w:eastAsia="Arial" w:cs="Arial" w:ascii="Arial" w:hAnsi="Arial"/>
        </w:rPr>
        <w:t xml:space="preserve">adolescents affected by substance use disorder.  Services would include, but not be limited </w:t>
      </w:r>
      <w:bookmarkStart w:id="26" w:name="_LINE__8_39eea690_a7c4_4500_9ae4_3ada6d3"/>
      <w:bookmarkEnd w:id="25"/>
      <w:r>
        <w:rPr>
          <w:rFonts w:eastAsia="Arial" w:cs="Arial" w:ascii="Arial" w:hAnsi="Arial"/>
        </w:rPr>
        <w:t xml:space="preserve">to, detoxification beds in hospitals or residential settings and intensive outpatient treatment </w:t>
      </w:r>
      <w:bookmarkStart w:id="27" w:name="_LINE__9_0fbca88a_5858_4a75_9880_f09e6cf"/>
      <w:bookmarkEnd w:id="26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bstance Use Disorder Treatment to Adolesc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10</ItemId>
    <LRId>67417</LRId>
    <LRNumber>142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Substance Use Disorder Treatment to Adolescents</LRTitle>
    <ItemTitle>An Act To Provide Substance Use Disorder Treatment to Adolescents</ItemTitle>
    <ShortTitle1>PROVIDE SUBSTANCE USE DISORDER</ShortTitle1>
    <ShortTitle2>TREATMENT TO ADOLESCENTS</ShortTitle2>
    <SponsorFirstName>Victoria</SponsorFirstName>
    <SponsorLastName>Morales</SponsorLastName>
    <SponsorChamberPrefix>Rep.</SponsorChamberPrefix>
    <SponsorFrom>South Portland</SponsorFrom>
    <DraftingCycleCount>1</DraftingCycleCount>
    <LatestDraftingActionId>124</LatestDraftingActionId>
    <LatestDraftingActionDate>2021-03-04T18:46:46</LatestDraftingActionDate>
    <LatestDrafterName>echarbonneau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5B64" w:rsidRDefault="00E55B64" w:rsidP="00E55B64"&amp;gt;&amp;lt;w:pPr&amp;gt;&amp;lt;w:ind w:left="360" /&amp;gt;&amp;lt;/w:pPr&amp;gt;&amp;lt;w:bookmarkStart w:id="0" w:name="_ENACTING_CLAUSE__ba56e60a_89ee_4e95_84b" /&amp;gt;&amp;lt;w:bookmarkStart w:id="1" w:name="_DOC_BODY__c6947ad7_de90_4f17_9b2b_3920c" /&amp;gt;&amp;lt;w:bookmarkStart w:id="2" w:name="_DOC_BODY_CONTAINER__2bd71963_809e_4490_" /&amp;gt;&amp;lt;w:bookmarkStart w:id="3" w:name="_PAGE__1_af66a104_1566_4e6b_a408_3d9c950" /&amp;gt;&amp;lt;w:bookmarkStart w:id="4" w:name="_PAR__1_f87cb742_c1d0_43f9_a175_545b77f9" /&amp;gt;&amp;lt;w:bookmarkStart w:id="5" w:name="_LINE__1_63eaa6d7_57f5_41de_88c1_c4a0c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5B64" w:rsidRDefault="00E55B64" w:rsidP="00E55B64"&amp;gt;&amp;lt;w:pPr&amp;gt;&amp;lt;w:spacing w:before="240" /&amp;gt;&amp;lt;w:ind w:left="360" /&amp;gt;&amp;lt;w:jc w:val="center" /&amp;gt;&amp;lt;/w:pPr&amp;gt;&amp;lt;w:bookmarkStart w:id="6" w:name="_CONCEPT_DRAFT__e6f39a94_112b_4a43_a915_" /&amp;gt;&amp;lt;w:bookmarkStart w:id="7" w:name="_DOC_BODY_CONTENT__7a356a87_e5aa_4a02_ac" /&amp;gt;&amp;lt;w:bookmarkStart w:id="8" w:name="_PAR__2_2e1f54b6_46b7_40aa_94dc_144ffb04" /&amp;gt;&amp;lt;w:bookmarkStart w:id="9" w:name="_LINE__2_167e509b_4df1_42f1_af11_11f58a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E55B64" w:rsidRDefault="00E55B64" w:rsidP="00E55B64"&amp;gt;&amp;lt;w:pPr&amp;gt;&amp;lt;w:keepNext /&amp;gt;&amp;lt;w:spacing w:before="240" /&amp;gt;&amp;lt;w:ind w:left="360" /&amp;gt;&amp;lt;w:jc w:val="center" /&amp;gt;&amp;lt;/w:pPr&amp;gt;&amp;lt;w:bookmarkStart w:id="10" w:name="_SUMMARY__c3f0510e_aac4_43ad_8c9e_4ecdea" /&amp;gt;&amp;lt;w:bookmarkStart w:id="11" w:name="_PAR__3_da5b1a8e_3ee6_40c3_848b_6856a787" /&amp;gt;&amp;lt;w:bookmarkStart w:id="12" w:name="_LINE__3_0ef88d07_9fba_451a_8c52_df7e303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E55B64" w:rsidRDefault="00E55B64" w:rsidP="00E55B64"&amp;gt;&amp;lt;w:pPr&amp;gt;&amp;lt;w:ind w:left="360" w:firstLine="360" /&amp;gt;&amp;lt;/w:pPr&amp;gt;&amp;lt;w:bookmarkStart w:id="13" w:name="_PAR__4_b60fc310_54fe_45f6_8c4a_9a5ec011" /&amp;gt;&amp;lt;w:bookmarkStart w:id="14" w:name="_LINE__4_ed9e2339_b30c_4ed3_aba5_eb31254" /&amp;gt;&amp;lt;w:bookmarkEnd w:id="11" /&amp;gt;&amp;lt;w:r&amp;gt;&amp;lt;w:t&amp;gt;This bill is a concept draft pursuant to Joint Rule 208.&amp;lt;/w:t&amp;gt;&amp;lt;/w:r&amp;gt;&amp;lt;w:bookmarkEnd w:id="14" /&amp;gt;&amp;lt;/w:p&amp;gt;&amp;lt;w:p w:rsidR="00E55B64" w:rsidRDefault="00E55B64" w:rsidP="00E55B64"&amp;gt;&amp;lt;w:pPr&amp;gt;&amp;lt;w:ind w:left="360" w:firstLine="360" /&amp;gt;&amp;lt;/w:pPr&amp;gt;&amp;lt;w:bookmarkStart w:id="15" w:name="_PAR__5_b6ab8155_a38b_4a91_8d5e_cd0a9de0" /&amp;gt;&amp;lt;w:bookmarkStart w:id="16" w:name="_LINE__5_319bdf65_3156_4fb0_978a_64b11ee" /&amp;gt;&amp;lt;w:bookmarkEnd w:id="13" /&amp;gt;&amp;lt;w:r&amp;gt;&amp;lt;w:t xml:space="preserve"&amp;gt;This bill would require the Department of Health and Human Services to work with &amp;lt;/w:t&amp;gt;&amp;lt;/w:r&amp;gt;&amp;lt;w:bookmarkStart w:id="17" w:name="_LINE__6_dd4edc2f_2e29_4466_9141_b63a80f" /&amp;gt;&amp;lt;w:bookmarkEnd w:id="16" /&amp;gt;&amp;lt;w:r&amp;gt;&amp;lt;w:t xml:space="preserve"&amp;gt;stakeholders to develop and fund a continuum of evidence-based treatment services for &amp;lt;/w:t&amp;gt;&amp;lt;/w:r&amp;gt;&amp;lt;w:bookmarkStart w:id="18" w:name="_LINE__7_bb2df3e1_3081_4178_a2cb_d5ac5b0" /&amp;gt;&amp;lt;w:bookmarkEnd w:id="17" /&amp;gt;&amp;lt;w:r&amp;gt;&amp;lt;w:t xml:space="preserve"&amp;gt;adolescents affected by substance use disorder.  Services would include, but not be limited &amp;lt;/w:t&amp;gt;&amp;lt;/w:r&amp;gt;&amp;lt;w:bookmarkStart w:id="19" w:name="_LINE__8_39eea690_a7c4_4500_9ae4_3ada6d3" /&amp;gt;&amp;lt;w:bookmarkEnd w:id="18" /&amp;gt;&amp;lt;w:r&amp;gt;&amp;lt;w:t xml:space="preserve"&amp;gt;to, detoxification beds in hospitals or residential settings and intensive outpatient treatment &amp;lt;/w:t&amp;gt;&amp;lt;/w:r&amp;gt;&amp;lt;w:bookmarkStart w:id="20" w:name="_LINE__9_0fbca88a_5858_4a75_9880_f09e6cf" /&amp;gt;&amp;lt;w:bookmarkEnd w:id="19" /&amp;gt;&amp;lt;w:r&amp;gt;&amp;lt;w:t&amp;gt;services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E55B64"&amp;gt;&amp;lt;w:r&amp;gt;&amp;lt;w:t xml:space="preserve"&amp;gt; &amp;lt;/w:t&amp;gt;&amp;lt;/w:r&amp;gt;&amp;lt;/w:p&amp;gt;&amp;lt;w:sectPr w:rsidR="00000000" w:rsidSect="00E55B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47D02" w:rsidRDefault="00E55B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66a104_1566_4e6b_a408_3d9c950&lt;/BookmarkName&gt;&lt;Tables /&gt;&lt;/ProcessedCheckInPage&gt;&lt;/Pages&gt;&lt;Paragraphs&gt;&lt;CheckInParagraphs&gt;&lt;PageNumber&gt;1&lt;/PageNumber&gt;&lt;BookmarkName&gt;_PAR__1_f87cb742_c1d0_43f9_a175_545b77f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1f54b6_46b7_40aa_94dc_144ffb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5b1a8e_3ee6_40c3_848b_6856a78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0fc310_54fe_45f6_8c4a_9a5ec01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6ab8155_a38b_4a91_8d5e_cd0a9de0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